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ΣΗΓΗΤΙΚΗ ΕΚΘΕΣΗ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σχέδιο νόμου "Για τη ρύθμιση θεμάτων Ο.Π.Α.Π. και άλλων διατάξεων"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ς τη Βουλή των Ελλήνων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Με την παρ. 1 του άρθρου 1 προτείνεται η άρση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μφισβήτησης που δημιουργήθηκε από την αοριστία της διάταξης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δαφίου γ' του άρθρου 14 του ν. 2328/1995, ως προς την ισχύ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. γ του άρθρου 39 του ν. 2168/1993 με την οποία έχε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χωρηθεί στον Ο.Π.Α.Π. το δικαίωμα της διενέργειας σαράντ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40) πρόσθετων διαγωνισμών ΛΟΤΤΟ-ΠΡΟΤΟ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Με τα εδάφια α' και β' της παρ. 2 του άρθρου 1 προτείνε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ρύθμιση της εκκρεμότητας που υφίσταται από τη διενέργεια έντεκ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11) πρόσθετων διαγωνισμών ΛΟΤΤΟ-ΠΡΟΤΟ και την κατανομή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σόδων αυτών και ταυτόχρονα προτείνεται η καθιέρωση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υνατότητας διενέργειας τέτοιων διαγωνισμών στο μέλλον, εφόσο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ριθεί αναγκαίο, με κοινή απόφαση των Υφυπουργών Οικονομικών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λιτισμού και του αρμόδιου για θέματα Αθλητισμού Υφυπουργού.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Με την παρ. 3 του άρθρου 1 ρυθμίζεται η κατανομή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σοστών για το ΛΟΤΤΟ και το ΠΡΟΤΟ, προκειμένου να λαμβάνει 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.Π.Α.Π. για τα λειτουργικά του έξοδα ποσοστό επτά τοις εκατ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7%), όπως και στο ΛΟΤΤΟ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ο τελευταίο εδάφιο της παρ. 3 του άρθρου 1, με το οποί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ίδεται αναδρομική ισχύς από 1.1.1995, ρυθμίζονται τα θέματα π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χουν αμφισβητηθεί από την ισχύ του ν. 2328/1995 και συγκεκριμέν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άρθρου 14, με το οποίο είχαν καθοριστεί λανθασμένα τα ποσοστά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ΛΟΤΤΟ και του ΠΡΟΤΟ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Με την παρ. 1Β του άρθρου 1 προτείνεται η καθιέρωση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ιχνιδιού "στοιχημάτων προκαθορισμένης ή μη απόδοσης", που είν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ήμερα επιτακτική όσο ποτέ άλλοτε και επιβάλλεται τόσο από 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άγκη αύξησης των εσόδων για τον αθλητισμό και τον πολιτισμό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σο κυρίως και της πάταξης των παράνομων στοιχημάτων, που έχου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άβει τη μορφή επιδημίας τα τελευταία χρόνια στη χώρα μα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πρόσθετα, στις περισσότερες χώρες της Ευρωπαϊκής Ένωσ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παιχνίδια αυτά έχουν καθιερωθεί προ πολλού και διεξάγονται μ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τυχία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ρίνεται ακόμη αναγκαίο να καθιερωθεί δελτίο για όλες τ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ορφές παιχνιδιών, στα οποία μπορεί να διεξάγονται στοιχήματ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προκαθορισμένης ή μη απόδοσης", έτσι ώστε να καταστεί πι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τελεσματική η πάταξη των παράνομων παιχνιδιών στη χώρα μας, τ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ία, εκτός όλων των άλλων, έχουν σαν άμεση συνέπεια την εξαγωγ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αλλάγματος, αφού οι εταιρείες που διεξάγουν σήμερα παράνομ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ιχνίδια στην Ελλάδα συνεργάζονται με ξένες εταιρείες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έχονται και τέτοια στοιχήματα για λογαριασμό του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διεξαγωγή από τον Ο.Π.Α.Π. των παιχνιδιών ΠΡΟ-ΠΟ - ΛΟΤΤΟ -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ΤΟ με απόλυτη επιτυχία και με τεράστια έσοδα για τη Γενικ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ραμματεία Αθλητισμού, το Υπουργείο Πολιτισμού και το Υπουργεί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νομικών (ΔΗΜΟΣΙΟ), είναι η καλύτερη εγγύηση για την επιτυχί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ου προτεινόμενου νέου παιχνιδιού των στοιχημά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προκαθορισμένης ή μη απόδοσης", λαμβανομένων υπόψη τόσο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τιας υποδομής, όσο και του μηχανογραφικού εξοπλισμού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.Π.Α.Π.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Με την παρ. 2Β του άρθρου 1 προτείνεται η τιμωρία με ποιν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υλάκισης τουλάχιστον έξι μηνών για όσους διοργανώνουν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φημίζουν, προβάλλουν ή προωθούν με οποιονδήποτε τρόπο, άμεσα 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μμεσα, τη διεξαγωγή παράνομων στοιχημάτων "προκαθορισμένης ή μ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δοσης" ή ιπποδρομιακά στοιχήματα και με χρηματικό πρόστιμο απ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να (1.000.000) μέχρι είκοσι (20.000.000) εκατομμύρια δραχμέ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τείνεται ακόμη και η τιμωρία με ποινή φυλάκισης όσ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μετέχουν σε παράνομα παιχνίδια. Η παραδειγματική τιμωρία όλ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σων ασχολούνται με οποιονδήποτε τρόπο με τα παράνομα στοιχήματα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α συμβάλλει αποτελεσματικά στη δραστική μείωση των στοιχημά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ών και ταυτόχρονα θα συμβάλλει στην ανάπτυξη των παιχνιδι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προκαθορισμένων στοιχημάτων, που θα διεξάγονται νόμιμα πλέο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ον Ο.Π.Α.Π., όπως προτείνεται με την παρ. 1Β του παρόντ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υ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Με την παρ. 3Β του άρθρου 1 προβλέπεται η επιβολή φόρ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έντε τοις εκατό (5%) στα κέρδη πάνω από πενήντα χιλιάδε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50.000) δραχμές, ο οποίος θα παρακρατείται άμεσα και θ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δίδεται με επιμέλεια του Ο.Π.Α.Π.  στο Υπουργείο Οικονομικών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ις παρ. 1Γ και 2Γ του άρθρου 1 προτείνεται ο επιμερισμό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διαφημιστικής δαπάνης των παιχνιδιών του Ο.Π.Α.Π., μεταξύ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ορέων του Δημοσίου που λαμβάνουν και τα μεγαλύτερα ποσοστά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αιρούνται το Υπουργείο Τύπου και Μ.Μ.Ε. (2%), η Ε.Ο.Α., 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.Π.Ο., η Ε.Π.Α.Ε. και ο ΣΕΓΑ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ρύθμιση αυτή κρίνεται αναγκαία, αφού ο Ο.Π.Α.Π. δαπανά κάθ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όνο τεράστια ποσά για τη διαφήμιση των παιχνιδιών του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κειμένου να αντιμετωπίσει με επιτυχία ανταγωνιστικά παιχνίδι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να ανεβάσει συνολικά τις πωλήσεις του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υτόχρονα, όμως, το ύψος λόγω των ποσοστών που λαμβάνει απ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παιχνίδια για τα λειτουργικά του έξοδα, δεν του επιτρέπου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λέον να ανταπεξέρχεται οικονομικά στις μεγάλες απαιτήσεις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φήμιση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ν παρ. 3Γ του άρθρου 1 προτείνεται η κατάργηση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ορισμών που έθετε η παρ. 2 του άρθρου 23 του ν. 1646/1986, μ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οποία είχε συνδεθεί η μηνιαία αποζημίωση των Συντονιστών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ευθυντών και των αναπληρωτών τους στον Ο.Π.Α.Π. και τον Ο.Δ.Ι.Ε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ις διατάξεις του ν. 1505/1984 και είχε τεθεί περιορισμός ω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ς το ύψος της μηνιαίας αποζημίωσης. Με τη νέα ρύθμι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δέεται η μηνιαία αποζημίωση με τις ακαθάριστες αποδοχές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υθυντή κατηγορίας Π.Ε. του Ο.Π.Α.Π. ή του Ο.Δ.Ι.Ε., αφού με 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ηγούμενο καθεστώς ελάμβαναν το 1/2 των αποδοχών ενός μέσ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αλλήλου του Ο.Π.Α.Π. ή του Ο.Δ.Ι.Ε.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ν παρ. 4Γ του άρθρου 1 προτείνεται η απαλλαγή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.Π.Α.Π. από το φόρο τηλεόρασης, προκειμένου να έχει τ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υνατότητα της διαφημιστικής προβολής των παιχνιδιών του από 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λεόραση και έτσι να αυξήσει τις πωλήσεις του, προς όφελος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ηνικού Δημοσίου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ν παρ. 5Γ του άρθρου 1 προτείνεται η δυνατότητ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ησιμοποίησης εκ μέρους του Ο.Π.Α.Π., χώρων που είν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ορισμένοι για διαφήμιση στα εθνικά, δημοτικά και κοινοτικά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υμναστήρια, χωρίς καμία αμοιβή, αφού στην πράξη η λειτουργία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αδίων αυτών επιτυγχάνεται από τις εισπράξεις των παιχνιδιών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.Π.Α.Π.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σύνολο των πινακίδων που θα αναρτώνται, οι διαστάσεις του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ώς και ο χρόνος παραμονής τους στους πιο πάνω χώρους, θ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ορίζονται εκάστοτε με απόφαση του αρμόδιου για θέματ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λητισμού Υφυπουργού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ν παράγραφο 1Δ του άρθρου 1 προτείνεται η έκδοση και η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υκλοφορία από τον Ο.Π.Α.Π. του αριθμολαχείου </w:t>
      </w:r>
      <w:r>
        <w:rPr>
          <w:rFonts w:eastAsia="MS Mincho;ＭＳ 明朝" w:cs="Times New Roman" w:ascii="Times New Roman" w:hAnsi="Times New Roman"/>
          <w:sz w:val="24"/>
          <w:szCs w:val="24"/>
        </w:rPr>
        <w:t>BINGO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</w:rPr>
        <w:t>LOTTO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και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ΟΛΥΜΠΙΑΚΟΥ ΛΑΧΕΙΟΥ", προκειμένου από τα έσοδά τους ν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ηματοδοτηθούν πολιτιστικοί και αθλητικοί σκοποί, καθώς και ο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κοποί της ανάληψης από τη χώρα μας μεγάλων διεθνών αθλητικ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οργανώσεων και της Ολυμπιάδας του 2004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έκδοση των λαχείων από τον Ο.Π.Α.Π. αποτελεί εγγύηση γι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επιτυχία τους, αφού είναι ο μόνος οργανισμός με δημόσι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αρακτήρα, που έχει την υποδομή που είναι απαραίτητη για τ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γαλύτερη δυνατή αύξηση των πωλήσεών τους και κατ' ακολουθία 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ίσπραξη εσόδων για την επίτευξη των σκοπών που προαναφέρθηκαν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2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ο άρθρο 2 προτείνεται η δυνατότητα ανέγερσης εκ μέρ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Ο.Π.Α.Π. και της Γενικής Γραμματείας Αθλητισμού κτιρίου σ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κταση που θα παραχωρηθεί από την Επιτροπή Ολυμπιακών Αγώνων, σ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γκεκριμένο απαλλοτριωμένο χώρο του Ο.Α.Κ.Α. και η δαπάν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σκευής του θα καλυφθεί από τα πάσης φύσεως έσοδα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.Π.Α.Π.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ρύθμιση αυτή κρίνεται αναγκαία προκειμένου να λυθεί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ιστικά το πρόβλημα στέγασης των Υπηρεσιών της Γενικ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ραμματείας Αθλητισμού και του Ο.Π.Α.Π., που καταβάλλουν σήμερ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ενοίκια στέγασης των υπηρεσιών τους πάνω απ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τακόσια εκατομμύρια (700.000.000) δραχμές το χρόνο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3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ο άρθρο 3 προτείνεται η διεύρυνση και διασφάλιση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κρατικής λειτουργίας της Γενικής Συνέλευσης της Φιλίππ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ώσεως και η προσαρμογή στις υφιστάμενες νέες συνθήκες, εν όψε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ων σοβαρών θεμάτων που αντιμετωπίζει ο θεσμός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πποδρομιών στη χώρα μα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ρίσιμα θέματα όπως η μεταφορά του Ιπποδρόμου του Φαλήρου, 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σφάλιση της εγκυρότητας και αξιοπιστίας των ιπποδρομιών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βάλλουν τη διεύρυνση του αριθμού των μελών της Γενικ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έλευσης της Φιλίππου Ενώσεως, ώστε να υπάρξει δημοκρατικότερ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αξιολογότερη συμμετοχή εκπροσώπων των εμπλεκόμενων φορέ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ς όφελος του θεσμού των ιπποδρομιών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4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ο άρθρο 4 προσδιορίζονται οι προϋποθέσεις ίδρυσης νέ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λητικής Ομοσπονδίας ή αναγνώρισης ως αυτοτελούς Ομοσπονδί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λήματος που αποχωρίζεται από άλλη Ομοσπονδία, στην οποία 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θλημα αυτό ανήκε μέχρι σήμερα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υτόχρονα προτείνεται για τις λειτουργούσες σήμερ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μοσπονδίες που έχουν τύχει αθλητικής αναγνώρισης από τη Γενικ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ραμματεία Αθλητισμού η διατήρησή τους, υπό τον όρο ότι τ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ωματεία - μέλη τους καλλιεργούν το άθλημα και είναι τουλάχιστο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έκα (10) με δικαίωμα ψήφου στη Γενική Συνέλευση, διαφορετικά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καλείται η λειτουργία τους και το άθλημα που καλλιεργού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άγεται σε άλλη Ομοσπονδία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14 Μαΐου 1996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ΥΠΟΥΡΓΟΙ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ΝΟΜΙΚΩΝ         ΔΙΚΑΙΟΣΥΝΗΣ     ΠΟΛΙΤΙΣΜΟΥ    ΤΥΠΟΥ ΚΑΙ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ΣΩΝ ΜΑΖΙΚΗΣ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ΗΜΕΡΩΣΗΣ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λ. Παπαδόπουλος Ευάγγ. Βενιζέλος Σταύρος Μπένος Δημ. Ρέππας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ΥΦΥΠΟΥΡΓΟΣ ΠΟΛΙΤΙΣΜΟΥ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δρέας Φούρας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ΟΠΟΠΟΙΟΥΜΕΝΕΣ ΔΙΑΤΑΞΕΙΣ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Ν.75/1975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..........................................................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. Διά την σύστασιν νέας αθλητικής ενώσεως, συνδέσμου 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μοσπονδίας ενός αθλήματος απαιτείται απόφασις Γενικ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ελεύσεως των καλλιεργούντων το άθλημα τούτο σωματείων - μελών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γκεντρούντων τας προϋποθέσεις της παρ. 5 του παρόντος άρθρ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γκρινομένη υπό του Διοικητικού Συμβουλίου της ενώσεως, συνδέσμ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ομοσπονδίας εις ην ήδη τούτο υπάγεται, και εφ' όσον ο αριθμό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εν λόγω σωματείων - μελών είναι τουλάχιστον 10.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ι παρ. 6 και 7 προσετέθηκαν διά της παρ. 4 του άρθρ. 23 Νόμ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23/1976 (κατωτ. αριθ. 58)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Εις περίπτωσιν κατά την οποίαν ο αριθμός των καλλιεργούν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άθλημα σωματείων είναι, καθ' άπασαν την Χώραν, μικρότερος των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Ο δύναται να συσταθή Ένωσις, Σύνδεσμος ή Ομοσπονδία, εφ' όσον 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ιθμός των εν λόγω σωματείων - μελών είναι, τουλάχιστον 5, το δε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λλιεργούμενον άθλημα δεν υπάγεται εις την υφισταμένην Ένωσιν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νδεσμον ή Ομοσπονδίαν"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μέσα σε "εδάφιο προστέθηκε από την παρ. δ άρθ. Ι Νομ. 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070/1980 (ΦΕΚ Α' 204) (κατωτ. αριθ. 80)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Ν.1070/1980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......................................................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Αρθρ. 6.Ι. Το άρθρ. Ι του Νόμ. 191/1975 "περί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ικαταστάσεως διατάξεών τινών αφορωσών εις την Φίλιππον "Ενωσι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ρυθμίσεως συναφών θεμάτων" αντικαθίσταται ως ακολούθως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Άρθρ. Ι.- Η Γενική Συνέλευσις της Φιλίππου Ενώσεω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γκροτείται μόνον εκ των τακτικών μελών αυτής, άτινα δεν δύνα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είναι πλείονα των 50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ύτα ορίζονται εκ προσώπων άτινα ως εκ του κύρους,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νώσεων και της εμπειρίας των, δύνανται να συμβάλου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τελεσματικώς εις την επίτευξιν των σκοπών της Ενώσεως, δι'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φάσεως του αρμοδίου επί θεμάτων Αθλητισμού Υπουργού προτάσε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Γενικής Συνελεύσεως των μελών αυτής, της σχετικής αποφάσεω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αμβανομένης διά πλειοψηφίας των δύο τρίτων των παρόντων μελών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Ν.1646/1986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23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Με την ίδια απόφαση ορίζεται η μηνιαία αποζημίωση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τονιστή διευθυντή και των αναπληρωτών του, που υπηρετούν στο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.Π.Α.Π. και τον Ο.Δ.Ι.Ε., η οποία δεν μπορεί να υπερβεί για 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τονιστή διευθυντή το σύνολο και για τους αναπληρωτές του 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80% των εκάστοτε αποδοχών του πρώτου βαθμού κατηγορίας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ικών θέσεων του Νόμ. 1505/1984 (ΦΕΚ 194)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Ν.2328/1995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4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........................................................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α) ΛΟΤΤΟ από 1.1.1995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Ποσοστό σαράντα τρία τοις εκατό (43%) του συνόλου ως κέρδ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συμμετεχόντων στο αριθμολαχείο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- Ποσοστό επτά τοις εκατό (7%) παρακρατείται από τον Ο.Π.Α.Π. 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κάλυψη των πάσης φύσεως εξόδων διοίκησης και λειτουργί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, καθώς και λοιπών εξόδων του διαχειριστού, ως και γι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λλοντικές επενδύσεις εκσυγχρονισμού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Ποσοστό δώδεκα τοις εκατό (12%) στο Υπουργείο Πολιτισμ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ενίσχυση του προγράμματος πολιτιστικής ανάπτυξη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Ποσοστό δεκαοκτώ τοις εκατό (18%) στη Γενική Γραμματεί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λητισμού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- Ποσοστό δύο τοις εκατό (2%) στο Υπουργείο Τύπου και Μ.Μ.Ε. 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προβολή των εθνικών θεμάτων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- Ποσοστό δεκαοκτώ τοις εκατό (18%) με επιμέλεια του Ο.Π.Α.Π.          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Ελληνικό Δημόσιο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β) ΠΡΟΤΟ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Ποσοστό πενήντα οκτώ τοις εκατό (58%) ως κέρδος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μετεχόντων στο αριθμολαχείο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Ποσοστό πέντε τοις εκατό (5%) παρακρατείται από το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.Π.Α.Π. για τους ίδιους, όπως προηγουμένως, λόγου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Ποσοστό δώδεκα τοις εκατό (12%) στο Υπουργείο Πολιτισμ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ον ίδιο, όπως προηγουμένως, λόγο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Ποσοστό δέκα τοις εκατό (10%) στη Γενική Γραμματεί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λητισμού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- Ποσοστό δύο τοις εκατό (2%) στο Υπουργείο Τύπου και Μ.Μ.Ε. 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ον ίδιο, όπως προηγουμένως, λόγο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- Ποσοστό δεκατρία τοις εκατό (13%) με επιμέλεια του Ο.Π.Α.Π.          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Ελληνικό Δημόσιο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Τα έσοδα του Ελληνικού Δημοσίου κατατίθενται, μετά απ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άθε κλήρωση, στη Δ.Ο.Υ. Γενικών Εσόδων ως έσοδα του Τακτικ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ϋπολογισμού και στο οικείο κωδικό εσόδου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Κάθε άλλη διάταξη που αντίκειται στο περιεχόμενο αυτής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γράφου καταργείται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ΕΔΙΟ  ΝΟΜΟΥ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Ρύθμιση θεμάτων Ο.Π.Α.Π. και άλλες διατάξεις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Διενέργεια πρόσθετων διαγωνισμών ΛΟΤΤΟ - ΠΡΟΤΟ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Η παράγραφος 1γ του άρθρου 14 του ν. 2328/1995 δεν έχε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αρμογή στη διάταξη της παρ. 4 του άρθρου 39 του ν. 2168/1993, 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ποία είχε προστεθεί ως περ. γ' στην παρ. 6 του άρθρου 40 του ν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065/1992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ποσοστά του Ελληνικού Δημοσίου τα οποία οι παραπάνω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άξεις προβλέπουν ότι περιέρχονται, με επιμέλεια του Ο.Π.Α.Π.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 Γενική Γραμματεία Αθλητισμού μέχρι να συμπληρωθεί το ποσό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εσσάρων δισεκατομμυρίων (4.000.000.000) δραχμών, ορίζονται σ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καοκτώ τοις εκατό (18%) για το ΛΟΤΤΟ και σε οκτώ τοις εκατ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8%) για το ΠΡΟΤΟ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α) Με κοινή απόφαση των Υπουργών Οικονομικών, Πολιτισμ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ου αρμόδιου για θέματα αθλητισμού Υφυπουργού, παρέχεται στο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.Π.Α.Π. το δικαίωμα της διενέργειας επιπλέον πρόσθε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γωνισμών ΛΟΤΤΟ - ΠΡΟΤΟ, μετά τη συμπλήρωση των σαράντα (40)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όσθετων διαγωνισμών, τα έσοδα των οποίων θα κατανέμονται όπω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α ορίζεται στην ίδια απόφαση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Εγκρίνονται οι έντεκα (11) επιπλέον πρόσθετοι διαγωνισμοί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ΟΤΤΟ - ΠΡΟΤΟ που διενεργήθηκαν από τον Ο.Π.Α.Π. κατά το απ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1.10.1995 έως 31.12.1995 χρονικό διάστημα. Τα έσοδα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γωνισμών αυτών μετά την αφαίρεση του ποσοστού των πρακτόρων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ποσοστού που διανέμεται μεταξύ των παικτών (43% για το ΛΟΤ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58% για το ΠΡΟΤΟ), του ποσοστού 2% που καθορίζεται για 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είο Τύπου με το άρθρο 14 του ν. 2328/1995, καθώς και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σοστού που παρακρατείται από τον Ο.Π.Α.Π. (7%) για τ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ειτουργικά του έξοδα, κατανέμονται όπως παρακάτω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Ποσοστό πέντε τοις εκατό (5%) περιέρχεται στο Υπουργεί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νομικών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Ποσοστό πέντε τοις εκατό (5%) περιέρχεται στο Υπουργεί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λιτισμού και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Ποσοστό ενενήντα τοις εκατό (90%) περιέρχεται στη Γενικ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ραμματεία Αθλητισμού, με επιμέλεια του Ο.Π.Α.Π., προκειμένου ν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λυφθούν έκτακτες ανάγκες τη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Τα εδάφια αα' και ββ' της παραγράφου 1 του άρθρου 14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. 2328/1995, αντικαθίστανται ως ακολούθως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α) ΛΟΤΤΟ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Ποσοστό σαράντα τρία τοις εκατό (43%) του συνόλου, ω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έρδος στους συμμετέχοντες στο αριθμολαχείο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Ποσοστό επτά τοις εκατό (7%), παρακρατείται από το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.Π.Α.Π. για την κάλυψη των πάσης φύσεως εξόδων διοίκησης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ειτουργίας του, καθώς και λοιπών εξόδων του διαχειριστή ως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μελλοντικές επενδύσει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Ποσοστό δώδεκα τοις εκατό (12%), στο Υπουργείο Πολιτισμ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ενίσχυση του Προγράμματος Πολιτιστικής Ανάπτυξη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Ποσοστό δεκαοκτώ τοις εκατό (18%), στη Γενική Γραμματεί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λητισμού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- Ποσοστό δύο τοις εκατό (2%), στο Υπουργείο Τύπου και Μ.Μ.Ε.          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προβολή εθνικών θεμάτων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Ποσοστό δεκαοκτώ τοις εκατό (18%), με επιμέλεια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.Π.Α.Π. στο Ελληνικό Δημόσιο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β) ΠΡΟΤΟ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Ποσοστό πενήντα οκτώ τοις εκατό (58%), ως κέρδος στ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μετέχοντες στο αριθμολαχείο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Ποσοστό επτά τοις εκατό (7%), παρακρατείται από το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.Π.Α.Π.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Ποσοστό δώδεκα τοις εκατό (12%), στο Υπουργείο Πολιτισμού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Ποσοστό οκτώ τοις εκατό (8%), με επιμέλεια του Ο.Π.Α.Π. σ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είο Οικονομικών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Ποσοστό δέκα τρία τοις εκατό (13%), στη Γενική Γραμματεί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λητισμού και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Ποσοστό δύο τοις εκατό (2%), στο Υπουργείο Τύπου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κατανομή των παραπάνω ποσοστών γίνεται για τους ίδι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πως και προηγούμενους λόγου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ισχύς των διατάξεων αυτών αρχίζει την 1η Ιανουαρίου 1995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αιρουμένου του ποσοστού δύο τοις εκατό (2%) που περιέρχεται σ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είο Τύπου, για το οποίο η έναρξη ισχύος του ορίζεται η 30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γούστου 1995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Δελτίο Στοιχημάτων προκαθορισμένης ή μη απόδοσης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Με προεδρικό διάταγμα που εκδίδεται με πρόταση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ών Οικονομικών και Πολιτισμού και του αρμόδιου για θέματ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λητισμού Υφυπουργού, επιτρέπεται η έκδοση δελτίου στοιχημά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προκαθορισμένης ή μη απόδοσης" στα πάσης φύσεως ατομικά 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μαδικά παιχνίδια, όπως και σε γεγονότα η φύση των οποί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φέρεται  για διεξαγωγή στοιχήματος. Με το προεδρικ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ό διάταγμα καθορίζονται τα θέματα οργάνωσης και λειτουργί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δελτίου, η διάθεση των εσόδων του και επιτρέπεται η παροχ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ουσιοδότησης στον αρμόδιο για θέματα αθλητισμού Υφυπουργό, ν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ρυθμίζει με απόφασή του δημοσιευομένη στην Εφημερίδα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υβερνήσεως, τα ειδικότερου τεχνικού ή λεπτομερειακού χαρακτήρ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έματα οργάνωσης και λειτουργίας του δελτίου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χειριστής του δελτίου ορίζεται ο Οργανισμός Προγνωστικ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γώνων Ποδοσφαίρου (Ο.Π.Α.Π.)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δικαιώματα και οι υποχρεώσεις των πρακτόρων καθορίζονται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ις διατάξεις του εκάστοτε ισχύοντος κανονισμού δικαιωμά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υποχρεώσεων του δελτίου Προγνωστικών Αγώνων Ποδοσφαίρου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Όποιος χωρίς δικαίωμα διεξάγει δημόσια στοίχημα σχετικά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ν έκβαση ιπποδρομικών ή ατομικών παιχνιδιών ή αθλημά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καθορισμένης ή μη απόδοσης ή διαφημίζει το στοίχημα αυτό ή μ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ιονδήποτε τρόπο προσελκύει τρίτους να συμμετάσχουν σε αυτό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μωρείται με ποινή φυλάκισης τουλάχιστον έξι (6) μηνών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ηματική ποινή από ένα εκατομμύριο (1.000.000) μέχρι είκοσ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20.000.000) εκατομμύρια δραχμές. Όποιος συμμετέχει στο στοίχημ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προηγούμενου εδαφίου τιμωρείται με ποινή φυλάκισης. Ο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άξεις της παρούσας παραγράφου εφαρμόζονται, εφόσον οι πράξε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προβλέπονται σε αυτή δεν τιμωρούνται βαρύτερα με άλλη ποινικ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άταξη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Από τη λειτουργία του παραπάνω στοιχήματος επιβάλλεται στ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έρδη πάνω από πενήντα χιλιάδες (50.000) δραχμές, φόρος 5%, 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ίος παρακρατείται άμεσα κατά την πληρωμή των κερδών και μ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μέλεια του Ο.Π.Α.Π. αποδίδεται στο Υπουργείο Οικονομικών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Διαφημιστική δαπάνη παιχνιδιών Ο.Π.Α.Π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Η ετήσια δαπάνη διαφήμισης των παιχνιδιών ΛΟΤΤΟ - ΠΡΟΤΟ -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ΠΟΓΚΟΛ, που διοργανώνει ο Ο.Π.Α.Π.  ή όσων πρόκειται ν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οργανώσει στο μέλλον, επιμερίζεται αναλογικά μεταξύ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.Π.Α.Π. και των άλλων φορέων που συμμετέχουν στα δικαιώματα απ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άθε παιχνίδι του Ο.Π.Α.Π., κατά το ποσοστό συμμετοχής του φορέ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κατανομή των ακαθάριστων εισπράξεων του αντίστοιχ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ιχνιδιού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επιμερισμού αυτού εξαιρούνται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Υπουργείο Τύπου, η Επιτροπή Ολυμπιακών Αγώνων (Ε.Ο.Α.), 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ηνική Ποδοσφαιρική Ομοσπονδία (Ε.Π.Ο.), η Ένωση Ποδοσφαιρικ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ωνύμων Εταιρειών (Ε.Π.Α.Ε.) και ο Σύνδεσμος Ελληνικ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υμναστικών και Αθλητικών Σωματείων (Σ.Ε.Γ.Α.Σ.)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Ο επιμερισμός της δαπάνης γίνεται μετά το κλείσιμο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σολογισμού του Ο.Π.Α.Π. και την οριστικοποίηση της ετήσι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φημιστικής δαπάνης. Το οφειλόμενο ποσό παρακρατείται σε 12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ίσες δόσεις από τα δικαιώματα του υπόχρεου φορέα στ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γωνισμούς του επόμενου οικονομικού έτους. Το ύψος της ετήσι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φημιστικής δαπάνης για όλα τα παιχνίδια δεν μπορεί ν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ερβαίνει το 3% του προϋπολογισμού των συνολικών ακαθάρισ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σπράξεων από τη διεξαγωγή του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Η παρ.2 του άρθρου 23 του ν.1646/1986 τροποποιείται όπω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κάτω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απόφαση του αρμόδιου για θέματα αθλητισμού Υφυπουργού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ίζεται η μηνιαία αποζημίωση των Συντονιστών Διευθυντών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.Π.Α.Π.  και του Ο.Δ.Ι.Ε., καθώς και των αναπληρωτών τους. 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ηναία αυτή αποζημίωση δεν θα μπορεί να υπερβαίνει το σύνολο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καθάριστων αποδοχών του Διευθυντή της κατηγορίας Π.Ε.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.Π.Α.Π. ή του Ο.Δ.Ι.Ε αντίστοιχα, προσαυξημένη κατά 20%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Το τελευταίο εδάφιο της παρ.1 του άρθρου 15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.1326/1983, έχει εφαρμογή και για τον Ο.Π.Α.Π., από την έναρξ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σχύος του παρόντος νόμου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Ο Οργανισμός Προγνωστικών Αγώνων Ποδοσφαίρου (Ο.Π.Α.Π.)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πορεί να χρησιμοποιεί χώρους των εθνικών σταδίων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υμναστηρίων, που είναι προορισμένοι για διαφήμιση, προκειμέν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αναρτά πινακίδες για τη διαφήμιση των προϊόντων του, χωρί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χρέωση καταβολής αμοιβή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σύνολο των πινακίδων που θα αναρτώνται, οι διαστάσεις του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ώς και ο χρόνος παραμονής τους στους πάνω χώρους, θ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ορίζονται εκάστοτε με απόφαση του αρμόδιου για θέματ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λητισμού Υφυπουργού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. Έκδοση Αριθμολαχείου ΜΠΙΝΓΚΟ-ΛΟΤΤΟ - "ΟΛΥΜΠΙΑΚΟΥ ΛΑΧΕΙΟΥ"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Με προεδρικό διάταγμα, που εκδίδεται με πρόταση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ών Οικονομικών και Πολιτισμού και του αρμόδιου για θέματ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λητισμού Υφυπουργού, επιτρέπεται η έκδοση αριθμολαχεί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ΠΙΝΓΚΟ-ΛΟΤΤΟ και λαχείου με διακριτικό τίτλο "ΟΛΥΜΠΙΑΚΟ ΛΑΧΕΙΟ"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ενίσχυση των σκοπών του Πολιτισμού, Αθλητισμού,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άληψης και διοργάνωσης Διεθνών Αθλητικών Διοργανώσεων, καθώ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ων Ολυμπιακών Αγώνων του 2.004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ο προεδρικό αυτό διάταγμα καθορίζονται τα θέματ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γάνωσης και λειτουργίας των παραπάνω λαχείων, η ακριβής διάθε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εσόδων τους και επιτρέπεται η παροχή εξουσιοδότησης στο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μόδιο για θέματα αθλητισμού Υφυπουργό να ρυθμίζει με απόφασ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, δημοσιευόμενη στην Εφημερίδα της Κυβερνήσεως, τα ειδικότερ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εχνικού ή λεπτομερειακού χαρακτήρα θέματα οργάνωσης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ειτουργίας των λαχείων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χειριστής των λαχείων ορίζεται ο Οργανισμός Προγνωστικ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γώνων Ποδοσφαίρου (Ο.Π.Α.Π.)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Τα δικαιώματα και οι υποχρεώσεις των πρακτόρων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ρυθμίζονται με τις διατάξεις του εκάστοτε ισχύοντος κανονισμ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καιωμάτων και υποχρεώσεων του δελτίου Προγνωστικών Αγών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δοσφαίρου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2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Η Επιτροπή Ολυμπιακών Αγώνων δύναται με απόφαση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λομέλειάς της να παραχωρήσει δωρεάν, εν όλω ή εν μέρει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 αδιαιρέτου στο Ελληνικό Δημόσιο (στη Γενική Γραμματεί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λητισμού) και στον Ο.Π.Α.Π. κατά πλήρη κυριότητα, την έκτα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περιγράφεται στο συνημμένο στον παρόντα νόμο διάγραμμα του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ηχανικού Νικολάου Δημητρακόπουλου υπό τα στοιχεία Α,Β,Γ,Δ,Ε,Ζ,Η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,Ι,Κ,Λ,Μ,Α, η οποία βρίσκεται στην ιδιοκτησία της στην Καλογρέζ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ττικής, προκειμένου να ανεγερθούν από τη Γενική Γραμματεί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λητισμού τα κτίρια των Υπηρεσιών της Γενικής Γραμματεί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λητισμού και του Ο.Π.Α.Π.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σχεδιάγραμμα)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Ο  Ο.Π.Α.Π. δύναται να διαθέτει τα πάσης φύσεως έσοδά του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κατασκευή των έργων που αναφέρονται στην προηγούμεν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άγραφο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Για τα παραπάνω έργα τα οποία χρηματοδοτούνται από το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.Π.Α.Π.  δύναται, με απόφαση του αρμόδιου για θέματα Αθλητισμ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φυπουργού, να χαρακτηρίζεται κύριος του έργου, κατά την έννοια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άρθρου 3, παρ. α' του ν.1418/1984, η Γενική Γραμματεί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λητισμού η οποία θα έχει κάθε αρμοδιότητα για τη μελέτη και 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σκευή των έργων αυτών μέχρι και της οριστικής παραλαβή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3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παρ.1 του άρθρου 6 του ν.1070/1980 "Περί λήψεως μέτρ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πτύξεως του αθλητισμού και ρυθμίσεως συναφών θεμάτων", π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ικατέστησε το άρθρο 1 του ν. 191/1975 "Περί αντικαταστάσεω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άξεων των αφορουσών εις την Φίλιππον Ένωσιν και ρυθμίσεω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αφών θεμάτων", αντικαθίσταται ως ακολούθως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Η Γενική Συνέλευση της Φιλίππου Ενώσεως συγκροτείται μόν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α τακτικά μέλη αυτής, τα οποία δεν δύνανται να είν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σσότερα των ογδόντα (80)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τακτικά μέλη ορίζονται από πρόσωπα τα οποία, ως εκ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ύρους, των γνώσεων και της εμπειρίας τους δύνανται να συμβάλλου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τελεσματικά στην επίτευξη των σκοπών της Ενώσεως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επιλογή γίνεται με απόφαση του αρμόδιου για τον Αθλητισμ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φυπουργού, μετά από πρόταση της Γενικής Συνέλευσης των μελ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ής, της σχετικής απόφασης λαμβανομένης δια πλειοψηφίας των δύ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ίτων των παρόντων μελών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ικώς κατά την πρώτη εφαρμογή του παρόντος, τα υπολειπόμεν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κτικά μέλη μέχρι του αριθμού των ογδόντα (80), ορίζονται μ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φαση του αρμόδιου για τον Αθλητισμό Υφυπουργού, μετά από γνώμ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Δ.Σ. της Φιλίππου Ενώσεως, η οποία δίδεται εντός είκοσ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μερών από τη δημοσίευση του παρόντος."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4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Το πρώτο εδάφιο της παρ. 7 του άρθρου 13 του ν. 75/1975, 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ία προστέθηκε με το άρθρο 24 παρ. 4 του ν. 423/1976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οποποιείται ως ακολούθως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7. α) Για τη σύσταση νέας αθλητικής ένωσης, συνδέσμου 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μοσπονδίας, απαιτούνται αποφάσεις των Διοικητικών Συμβουλίων 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Γ.Σ. τουλάχιστον είκοσι (20) εκ των καλλιεργούντων το άθλημ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ό σωματείων - μελών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Για να αναγνωριστεί ως αυτοτελής ομοσπονδία αθλήματος, π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χωρίζεται από ομοσπονδία στην οποία αρχικά είχε υπαχθεί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έπει να συντρέχουν εκτός των προϋποθέσεων του εδαφίου α'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όντος και οι ακόλουθες προϋποθέσεις: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) το άθλημα που καλλιεργεί και αναπτύσσει η νέα ομοσπονδί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είναι άθλημα που περιλαμβάνεται στο επίσημο πρόγραμμα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λυμπιακών Αγώνων,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) να υφίσταται αντίστοιχη αυτοτελής παγκόσμια ομοσπονδία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γνωρισμένη από την Δ.Ο.Ε., στην οποία και να υπάγεται διεθνώ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άθλημα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Ενώσεις και Ομοσπονδίες που έχουν τύχει αθλητικ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γνώρισης από τη Γενική Γραμματεία Αθλητισμού διατηρούν αυτήν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όσον ο αριθμός των σωματείων - μελών τους που καλλιεργούν 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θλημα και έχουν δικαίωμα ψήφου στις Γ.Γ. είναι μεγαλύτερος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έκα (10), άλλως η αναγνώριση αυτή ανακαλείται και το άθλημα π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λλιεργούν υπάγεται σε άλλη ένωση ή ομοσπονδία η οποί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ειτουργεί νόμιμα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Το δεύτερο εδάφιο της παραγράφου 7 του άρθρου 13 του ν.            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5/1975, που προστέθηκε με το άρθρο 1 παρ. δ' του ν. 1070/1980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ιθμείται ως εδάφιο δ'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14 Μαΐου 1996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ΥΠΟΥΡΓΟΣ ΟΙΚΟΝΟΜΙΚΩΝ      Ο ΥΠΟΥΡΓΟΣ ΔΙΚΑΙΟΣΥΝΗΣ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λ. Παπαδόπουλος            Ευάγγελος Βενιζέλος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ΥΠΟΥΡΓΟΣ ΠΟΛΙΤΙΣΜΟΥ      Ο ΥΠΟΥΡΓΟΣ ΤΥΠΟΥ ΚΑΙ ΜΕΣΩΝ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ΑΖΙΚΗΣ ΕΝΗΜΕΡΩΣΗΣ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αύρος Μπένος                Δημήτρης Ρέππας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ΥΦΥΠΟΥΡΓΟΣ ΠΟΛΙΤΙΣΜΟΥ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δρέας Φούρας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  <w:r>
        <w:br w:type="page"/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ΙΚΗ ΕΚΘΕΣΗ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75 παρ. 3 του Συντάγματος)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σχέδιο νόμου του Υπουργείου Πολιτισμού "Ρύθμιση θεμά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.Π.Α.Π. και άλλες διατάξεις"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ις διατάξεις του παραπάνω σχεδίου νόμου προκαλείται επί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Κρατικού Προϋπολογισμού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Δαπάνη δρχ. 300.000.000, περίπου, ετησίως από τη συμμετοχ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Υπουργείου Οικονομικών στα έξοδα διαφήμισης των παιγνιδι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Ο.Π.Α.Π.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Ετήσια απώλεια εσόδων του Δημοσίου ποσού δρχ. 750.000.000,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ερίπου, ήτοι: </w:t>
      </w:r>
      <w:r>
        <w:rPr>
          <w:rFonts w:eastAsia="MS Mincho;ＭＳ 明朝" w:cs="Times New Roman" w:ascii="Times New Roman" w:hAnsi="Times New Roman"/>
          <w:sz w:val="24"/>
          <w:szCs w:val="24"/>
        </w:rPr>
        <w:t>i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 δρχ. 400.000.000 από τη μείωση του ποσοστού,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ανομής των εσόδων ΠΡΟΤΟ στο Υπουργείο Οικονομικών και </w:t>
      </w:r>
      <w:r>
        <w:rPr>
          <w:rFonts w:eastAsia="MS Mincho;ＭＳ 明朝" w:cs="Times New Roman" w:ascii="Times New Roman" w:hAnsi="Times New Roman"/>
          <w:sz w:val="24"/>
          <w:szCs w:val="24"/>
        </w:rPr>
        <w:t>ii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. δρχ.          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50.000.000 από τη χορηγούμενη στον Ο.Π.Α.Π. απαλλαγή από το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ικό φόρο που επιβάλλεται επί των τηλεοπτικών διαφημίσεων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ιγνιδιών του Ο.Π.Α.Π.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Απώλεια εσόδων συνολικού ποσού δρχ. 2.500.000.000 από τ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η απόδοση από τον Ο.Π.Α.Π. στο Δημόσιο των ποσοστών που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λογούν από τη διενέργεια των πρόσθετων και έκτακ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γωνισμών του ΛΟΤΤΟ και ΠΡΟΤΟ που έγιναν το έτος 1995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ανωτέρω διάταξη και απώλεια εσόδων θα καλυφθεί από 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μενόμενη αύξηση των εσόδων του Δημοσίου που επέρχεται από τ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άξεις του νομοσχεδίου (έκδοση νέων λαχείων, στοιχημάτων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όρος επί κερδών κ.λπ.)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14 Μαΐου 1996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ΥΦΥΠΟΥΡΓΟΣ ΠΟΛΙΤΙΣΜΟΥ      Ο ΥΠΟΥΡΓΟΣ ΟΙΚΟΝΟΜΙΚΩΝ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δρέας Φούρας           Αλέξανδρος Παπαδόπουλος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ιθμ. 89/2/1996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ΘΕΣΗ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νικού Λογιστηρίου του Κράτους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75 παρ. 1 του Συντάγματος)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σχέδιο νόμου του Υπουργείου Πολιτισμού "Ρύθμιση θεμά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.Π.Α.Π. και άλλες διατάξεις"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ις διατάξεις του πιο πάνω νομοσχεδίου θεσπίζονται τ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ής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α. Επαναφέρονται σε ισχύ οι διατάξεις που προβλέπουν 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χώρηση στον Ο.Π.Α.Π. από το Ελληνικό Δημόσιο (Υπουργεί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νομικών) εσόδων του και μέχρι του ποσού των δρχ. 4.000.000.000, που προέρχονται από τη διενέργεια 40 πρόσθε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γωνισμών ΛΟΤΤΟ και ΠΡΟΤΟ, μειουμένου όμως από 13% σε 8%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σοστού συμμετοχής του Υπουργείου Οικονομικών στην κατανομή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σόδων που προέρχονται από το ΠΡΟΤΟ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Με υπουργική απόφαση παρέχεται στον Ο.Π.Α.Π. το δικαίωμ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διενέργειας επιπλέον πρόσθετων διαγωνισμών ΛΟΤΤΟ και ΠΡΟΤΟ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ά τη συμπλήρωση των 40 πρόσθετων διαγωνισμών, τα έσοδα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ίων θα κατανέμονται σύμφωνα με τα οριζόμενα στην ανωτέρω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φαση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Εγκρίνονται 11 επιπλέον πρόσθετοι διαγωνισμοί ΛΟΤΤΟ -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ΤΟ που διενεργήθηκαν από τον Ο.Π.Α.Π. κατά το χρονικό διάστημ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21.10.1995 μέχρι 31.12.1995, τα έσοδα των οποίων, μετά 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φαίρεση του ποσοστού των πρακτόρων, του ποσοστού που διανέμε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ως κέρδος στους συμμετέχοντες 43% για το ΛΟΤΤΟ και 58% για 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ΤΟ, του ποσοστού 2% που καθορίζεται για το Υπουργείο Τύπου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.Μ.Ε. και του ποσοστού που παρακρατείται από τον ΟΠΑΠ 7% για τ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ειτουργικά του έξοδα, κατανέμονται ως εξής: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i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 Ποσοστό 5% περιέρχεται στο Υπουργείο Οικονομικών.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ii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 Ποσοστό 5% περιέρχεται στο Υπουργείο Πολιτισμού.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iii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 Ποσοστό 90% περιέρχεται στη Γενική Γραμματεί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λητισμού, με επιμέλεια του Ο.Π.Α.Π. προκειμένου να καλυφθού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κτακτες ανάγκες της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. Τροποποιούνται τα ποσοστά κατανομής των εσόδων π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έρχονται από το διαγωνισμό ΠΡΟΤΟ και ειδικότερα μειώνεται κατά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 εκατοστιαίες μονάδες από 13% σε 8% το ποσοστό που περιέρχετ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Υπουργείο Οικονομικών αυξανομένων κατά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α) 3 μονάδων από 10% σε 13% του ποσοστού που κατανέμεται στ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νική Γραμματεία Αθλητισμού και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β) 2 μονάδων από 5% σε 7% του ποσοστού που παρακρατείται απ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ν Ο.Π.Α.Π.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ισχύς των ανωτέρω αρχίζει την 1η Ιανουαρίου 1995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αιρουμένου του ποσοστού δύο τοις εκατό (2%) που περιέρχεται σ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είο Τύπου, για το οποίο η έναρξη ισχύος του ορίζεται η 30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γούστου 1995.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. </w:t>
      </w:r>
      <w:r>
        <w:rPr>
          <w:rFonts w:eastAsia="MS Mincho;ＭＳ 明朝" w:cs="Times New Roman" w:ascii="Times New Roman" w:hAnsi="Times New Roman"/>
          <w:sz w:val="24"/>
          <w:szCs w:val="24"/>
        </w:rPr>
        <w:t>i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 Με π. διάταγμα επιτρέπεται η έκδοση του δελτί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ιχημάτων "προκαθορισμένης ή μη απόδοσης" στα πάσης φύσεω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τομικά ή ομαδικά παιχνίδια, όπως και γεγονότα η φύση των οποί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φέρεται για διεξαγωγή στοιχήματος, ρυθμίζονται θέματ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γάνωσης, λειτουργίας, διάθεση των εσόδων, διαχειριστής αυτ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ίζεται ο Ο.Π.Α.Π. κ.λπ..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ii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 Προβλέπονται χρηματικές ποινές και ποινές φυλάκισης σε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ποιον διεξάγει, διαφημίζει, ή προωθεί καθ' οιονδήποτε τρόπο 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μετέχει στη διεξαγωγή οποιουδήποτε δημόσιου στοιχήματ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ετικά με την έκβαση ιπποδρομιακών ή ατομικών παιγνιδιών 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λημάτων προκαθορισμένης ή μη απόδοσης κ.λπ..¶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iii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 Επί του παραπάνω στοιχήματος επιβάλλεται στα κέρδη, πάνω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50.000 δρχ., φόρος 5% που παρακρατείται άμεσα κατά 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ληρωμή των κερδών και με επιμέλεια του Ο.Π.Α.Π. αποδίδεται σ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είο Οικονομικών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. Η ετήσια δαπάνη διαφήμισης των παιχνιδιών ΛΟΤΤΟ - ΠΡΟΤΟ-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ΠΟΓΚΟΛ, που διοργανώνει ο Ο.Π.Α.Π. ή όσων πρόκειται ν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οργανώσει στο μέλλον, επιμερίζεται αναλογικά μεταξύ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.Π.Α.Π. και των άλλων φορέων που συμμετέχουν στα δικαιώματα απ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άθε παιχνίδι του Ο.Π.Α.Π. κατά το ποσοστό συμμετοχής του φορέ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κατανομή των ακαθάριστων εισπράξεων του αντίστοιχ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ιχνιδιού, προβλεπομένων ορισμένων εξαιρέσεων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επιμερισμός της δαπάνης γίνεται μετά το κλείσιμο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σολογισμού του Ο.Π.Α.Π., το ύψος της ετήσιας διαφημιστικ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απάνης για όλα τα παιχνίδια δεν μπορεί να υπερβαίνει το 3%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ϋπολογισμού των συνολικών ακαθάριστων εισπράξεων από τ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ξαγωγή τους κ.λπ.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ζ. Τροποποιούνται οι διατάξεις που καθορίζουν τη μηνιαί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ζημίωση του Συντονιστή Διευθυντή του Ο.Π.Α.Π. και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.Δ.Ι.Ε., καθώς και των αναπληρωτών τους και προβλέπεται ότι αυτ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ν μπορεί να υπερβαίνει το σύνολο των ακαθάριστων αποδοχών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υθυντή κατηγορίας Π.Ε. του Ο.Π.Α.Π. ή του Ο.Δ.Ι.Ε. αντίστοιχα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αυξημένη κατά 20%, αντί του συνόλου των εκάστοτε αποδοχών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ώτου βαθμού κατηγορίας των ειδικών θέσεων του ν. 1505/1984 κα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ους αναπληρωτές τους στο 80% αυτών που ισχύει σήμερα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. Από την έναρξη ισχύος του νομοσχεδίου αυτού η παρ. 1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υ 15 του ν. 1326/1983 που προβλέπει την επιβολή ειδικ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όρου 30% στις διαφημίσεις που προβάλλονται από την τηλεόραση δε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χει εφαρμογή για τις τηλεοπτικές διαφημίσεις των παιχνιδιών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γανισμού Προγνωστικών Αγώνων Ποδοσφαίρου (Ο.Π.Α.Π.)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. Με π.δ/γμα επιτρέπεται η έκδοση αριθμολαχείου ΜΠΙΝΓΚΟ -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ΟΤΤΟ και λαχείου με διακριτικό τίτλο "ΟΛΥΜΠΙΑΚΟ ΛΑΧΕΙΟ" για 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ίσχυση των σκοπών ανάληψης και διοργάνωσης Διεθνών Αθλητικ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οργανώσεων και των Ολυμπιακών Αγώνων του 2.004, ρυθμίζονται τ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έματα οργάνωσης, λειτουργίας των παραπάνω λαχείων, η ακριβ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άθεση των εσόδων τους, διαχειριστής των λαχείων ορίζεται 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ργανισμός Προγνωστικών Αγώνων Ποδοσφαίρου (Ο.Π.Α.Π.) κ.λπ.                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1)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Παρέχεται η δυνατότητα στην Επιτροπή Ολυμπιακών Αγώνων ν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χωρήσει δωρεάν, εν όλω ή εν μέρει, εξ αδιαιρέτου στο Ελληνικό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όσιο (Γενική Γραμματεία Αθλητισμού) και στον Ο.Π.Α.Π.  κατά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λήρη κυριότητα, έκταση που βρίσκεται στην ιδιοκτησία της στη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λογρέζα Αττικής, προκειμένου να ανεγερθούν από τη Γενική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ραμματεία Αθλητισμού τα κτίρια των Υπηρεσιών της Γενικ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ραμματείας Αθλητισμού και του Ο.Π.Α.Π.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Ο.Π.Α.Π. δύναται να διαθέτει τα πάσης φύσεως έσοδά του για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κατασκευή των παραπάνω κτιρίων κ.λπ. (άρθρο 2)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Ρυθμίζονται θέματα σχετικά με τη λειτουργία της Φιλίππ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ώσεως Ελλάδος, τη διαδικασία σύστασης νέας Αθλητικής Ένωσ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κ.λπ. (άρθρα 3-4)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ις προτεινόμενες διατάξεις προκαλούνται επί του Κρατικ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ϋπολογισμού τα ακόλουθα οικονομικά αποτελέσματα: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Αύξηση των εσόδων του Δημοσίου ποσού δρχ. 1.500.000.000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ίπου, ετησίως, από την επιβολή φόρου 5% επί των κερδών π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έρχονται από τα δελτία στοιχημάτων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Ετήσια αύξηση των εσόδων του Δημοσίου από την έκδοση νέ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αχείων ΜΠΙΝΓΚΟ - ΛΟΤΤΟ, ΟΛΥΜΠΙΑΚΟ ΛΑΧΕΙΟ κ.λπ., το ύψος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ίας εξαρτάται από την έκδοση των π.δ/των με τα οποία θ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οριστεί το ποσοστό συμμετοχής του Δημοσίου στην κατανομή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σόδων των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Δαπάνη δρχ. 300.000.000 , περίπου, ετησίως από τ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μετοχή του Υπουργείου Οικονομικών στα έξοδα διαφήμισης 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ιγνιδιών του Ο.Π.Α.Π.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Απώλεια εσόδων του Δημοσίου ποσού δρχ. 750.000.000,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ερίπου, ετησίως, ήτοι : </w:t>
      </w:r>
      <w:r>
        <w:rPr>
          <w:rFonts w:eastAsia="MS Mincho;ＭＳ 明朝" w:cs="Times New Roman" w:ascii="Times New Roman" w:hAnsi="Times New Roman"/>
          <w:sz w:val="24"/>
          <w:szCs w:val="24"/>
        </w:rPr>
        <w:t>i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 δρχ. 400.000.000 από τη μείωση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σοστού κατανομής των εσόδων ΠΡΟΤΟ στο Υπουργείο Οικονομικών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Κρατικό Προϋπολογισμό) και </w:t>
      </w:r>
      <w:r>
        <w:rPr>
          <w:rFonts w:eastAsia="MS Mincho;ＭＳ 明朝" w:cs="Times New Roman" w:ascii="Times New Roman" w:hAnsi="Times New Roman"/>
          <w:sz w:val="24"/>
          <w:szCs w:val="24"/>
        </w:rPr>
        <w:t>ii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 δρχ. 350.000.000 από τ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ορηγούμενη στον Ο.Π.Α.Π. απαλλαγή από τον ειδικό φόρο π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βάλλεται επί των τηλεοπτικών διαφημίσεων των παιγνιδιών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.Π.Α.Π.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Απώλεια εσόδων συνολικού ποσού δρχ. 2.500.000.000 από τ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η απόδοση από τον Ο.Π.Α.Π. στο Δημόσιο των ποσοστών που τ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λογούν από τη διενέργεια των πρόσθετων και έκτακτ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γωνισμών ΛΟΤΤΟ και ΠΡΟΤΟ που έγιναν το έτος 1995.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14 Μαΐου 1996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Γενικός Διευθυντής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α.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αράλαμπος Στ. Λαγός¶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9:18:00Z</dcterms:created>
  <dc:creator>pc</dc:creator>
  <dc:description/>
  <dc:language>en-US</dc:language>
  <cp:lastModifiedBy>pc</cp:lastModifiedBy>
  <dcterms:modified xsi:type="dcterms:W3CDTF">2003-08-01T11:57:00Z</dcterms:modified>
  <cp:revision>5</cp:revision>
  <dc:subject/>
  <dc:title/>
</cp:coreProperties>
</file>