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ΕΙΣΗΓΗΤΙΚΗ ΕΚΘΕΣΗ</w:t>
      </w:r>
    </w:p>
    <w:p>
      <w:pPr>
        <w:pStyle w:val="Normal"/>
        <w:jc w:val="both"/>
        <w:rPr/>
      </w:pPr>
      <w:r>
        <w:rPr>
          <w:rFonts w:eastAsia="Times New Roman"/>
        </w:rPr>
        <w:t xml:space="preserve">      </w:t>
      </w:r>
      <w:r>
        <w:rPr>
          <w:rFonts w:eastAsia="MS Mincho;ＭＳ 明朝"/>
        </w:rPr>
        <w:t>στο σχέδιο νόμου "Σύσταση Επιτροπής για τη σύνταξή νέου</w:t>
      </w:r>
    </w:p>
    <w:p>
      <w:pPr>
        <w:pStyle w:val="Normal"/>
        <w:jc w:val="both"/>
        <w:rPr/>
      </w:pPr>
      <w:r>
        <w:rPr>
          <w:rFonts w:eastAsia="Times New Roman"/>
        </w:rPr>
        <w:t xml:space="preserve">      </w:t>
      </w:r>
      <w:r>
        <w:rPr>
          <w:rFonts w:eastAsia="MS Mincho;ＭＳ 明朝"/>
        </w:rPr>
        <w:t>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1 συνιστάται "ειδική επιτροπή" με την έννοια του άρθρου 76 παρ. 6 του ισχύοντος Συντάγματος, με αρμοδιότητα τη σύνταξη του νέου Οργανισμού του Υπουργείου Εξωτερικών, ο οποίος θα αντικαταστήσει το ν. 419/1976. Ως εκ τούτου, για τη σύνταξη του νέου Οργανισμού του Υπουργείου Εξωτερικών προωθείται η ειδική διαδικασία επιψήφισης δικαστικών και διοικητικών κωδίκων.  Η διάταξη του άρθρου 1 επέχει τη θέση του συνταγματικώς προβλεπόμενου ειδικού νόμου, άλλως ειδικού άρθρου τυπικού νόμου, με περιεχόμενο τη σύσταση της επιτροπής και τη ρύθμιση συναφών με τη σύνθεση και τη λειτουργία της θεμάτων.</w:t>
      </w:r>
    </w:p>
    <w:p>
      <w:pPr>
        <w:pStyle w:val="Normal"/>
        <w:jc w:val="both"/>
        <w:rPr/>
      </w:pPr>
      <w:r>
        <w:rPr>
          <w:rFonts w:eastAsia="Times New Roman"/>
        </w:rPr>
        <w:t xml:space="preserve">   </w:t>
      </w:r>
      <w:r>
        <w:rPr>
          <w:rFonts w:eastAsia="MS Mincho;ＭＳ 明朝"/>
        </w:rPr>
        <w:t>Με την παράγραφο 1 προβλέπεται η συγκρότηση δωδεκαμελούς Επιτροπής, η οποία θα αποτελείται από το Γενικό Γραμματέα Διοίκησης και Οργάνωσης του Υπουργείου Εξωτερικών, ως πρόεδρο, Συμβούλους της Επικρατείας, μέλη ΔΕΠ Ανωτάτων Εκπαιδευτικών Ιδρυμάτων, διπλωματικούς υπαλλήλους με πρεσβευτικό βαθμό εν ενεργεία ή επί τιμή και δικηγόρους (παρ.2).  Με την ανακοίνωση των πορισμάτων των εργασιών της Επιτροπής μια φορά το μήνα προς τους προέδρους των διοικητικών συμβουλίων των συλλόγων των υπαλλήλων που εργάζονται στο Υπουργείο Εξωτερικών, διευκολύνεται ο διάλογος μεταξύ των ενδιαφερομένων για ζητήματα που τους αφορούν. Η εξασφάλιση της απαραίτητης γραμματειακής υποστήριξης από διπλωματικούς και διοικητικούς υπαλλήλους του Υπουργείου Εξωτερικών, καθώς και από συμβούλους και συνεργάτες του ως άνω Γενικού Γραμματέα αποβλέπει στη δημιουργία της αναγκαίας υποδομής για την απρόσκοπτη και αποτελεσματική λειτουργία της Επιτροπής και την ουσιαστική υποβοήθηση του έργου της.</w:t>
      </w:r>
    </w:p>
    <w:p>
      <w:pPr>
        <w:pStyle w:val="Normal"/>
        <w:jc w:val="both"/>
        <w:rPr/>
      </w:pPr>
      <w:r>
        <w:rPr>
          <w:rFonts w:eastAsia="Times New Roman"/>
        </w:rPr>
        <w:t xml:space="preserve">   </w:t>
      </w:r>
      <w:r>
        <w:rPr>
          <w:rFonts w:eastAsia="MS Mincho;ＭＳ 明朝"/>
        </w:rPr>
        <w:t>Με την παρ. 3 παρέχεται η αναγκαία νομοθετική εξουσιοδότηση προς τον Υπουργό Εξωτερικών, προκειμένου να συγκροτήσει την Επιτροπή και τη Γραμματεία της.</w:t>
      </w:r>
    </w:p>
    <w:p>
      <w:pPr>
        <w:pStyle w:val="Normal"/>
        <w:jc w:val="both"/>
        <w:rPr/>
      </w:pPr>
      <w:r>
        <w:rPr>
          <w:rFonts w:eastAsia="Times New Roman"/>
        </w:rPr>
        <w:t xml:space="preserve">   </w:t>
      </w:r>
      <w:r>
        <w:rPr>
          <w:rFonts w:eastAsia="MS Mincho;ＭＳ 明朝"/>
        </w:rPr>
        <w:t>Επίσης, με την παρ. 4 προβλέπεται ότι με κοινή απόφαση των Υπουργών Εξωτερικών και Οικονομικών θα προσδιοριστούν εφάπαξ οι αποζημιώσεις των μελών της Επιτροπής.</w:t>
      </w:r>
    </w:p>
    <w:p>
      <w:pPr>
        <w:pStyle w:val="Normal"/>
        <w:jc w:val="both"/>
        <w:rPr/>
      </w:pPr>
      <w:r>
        <w:rPr>
          <w:rFonts w:eastAsia="Times New Roman"/>
        </w:rPr>
        <w:t xml:space="preserve">   </w:t>
      </w:r>
      <w:r>
        <w:rPr>
          <w:rFonts w:eastAsia="MS Mincho;ＭＳ 明朝"/>
        </w:rPr>
        <w:t>Με το άρθρο 2 ρυθμίζονται ζητήματα εκπροσώπησης της Ελληνικής Δημοκρατίας ενώπιον διεθνών δικαστικών και εν γένει δικαιοδοτικών οργάνων και παρέχεται η αναγκαία νομοθετική εξουσιοδότηση στον Υπουργό Εξωτερικών να επιλέξει την κατά περίπτωση πρόσφορη εκπροσώπηση της χώρας. Ως εκ τούτου, ως εκπρόσωποι της Ελληνικής Δημοκρατίας μπορούν να παρίστανται είτε μέλη της Ειδικής Νομικής Υπηρεσίας (Ε.Ν.Υ.) και της Ειδικής Νομικής Υπηρεσίας Ευρωπαϊκών Κοινοτήτων (Ε.Ν.Υ.Ε.Κ.), είτε μέλη του κύριου προσωπικού του Νομικού Συμβουλίου του Κράτους κατά τις διέπουσες αυτό διατάξεις. Επίσης, μπορούν να παρίστανται νομικοί σύμβουλοι και συνεργάτες των κατά περίπτωση αρμόδιων υπουργείων, ν.π.δ.δ. και ν.π.ι.δ.  του δημόσιου τομέα, μέλη ΔΕΠ των Ανωτάτων Εκπαιδευτικών Ιδρυμάτων, καθώς και δικηγόροι.  Κατ' εξαίρεση δύναται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ιδίκευση.</w:t>
      </w:r>
    </w:p>
    <w:p>
      <w:pPr>
        <w:pStyle w:val="Normal"/>
        <w:jc w:val="both"/>
        <w:rPr/>
      </w:pPr>
      <w:r>
        <w:rPr>
          <w:rFonts w:eastAsia="Times New Roman"/>
        </w:rPr>
        <w:t xml:space="preserve">                                              </w:t>
      </w:r>
      <w:r>
        <w:rPr>
          <w:rFonts w:eastAsia="MS Mincho;ＭＳ 明朝"/>
        </w:rPr>
        <w:t>Αθήνα, 10 Μαΐου 1996</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ΞΩΤΕΡΙΚΩΝ                                  ΟΙΚΟΝΟΜΙΚΩΝ</w:t>
      </w:r>
    </w:p>
    <w:p>
      <w:pPr>
        <w:pStyle w:val="Normal"/>
        <w:jc w:val="both"/>
        <w:rPr>
          <w:rFonts w:eastAsia="MS Mincho;ＭＳ 明朝"/>
        </w:rPr>
      </w:pPr>
      <w:r>
        <w:rPr>
          <w:rFonts w:eastAsia="MS Mincho;ＭＳ 明朝"/>
        </w:rPr>
        <w:t>Θεόδωρος Πάγκαλος                         Αλέξανδρος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Σ</w:t>
      </w:r>
    </w:p>
    <w:p>
      <w:pPr>
        <w:pStyle w:val="Normal"/>
        <w:jc w:val="both"/>
        <w:rPr/>
      </w:pPr>
      <w:r>
        <w:rPr>
          <w:rFonts w:eastAsia="Times New Roman"/>
        </w:rPr>
        <w:t xml:space="preserve">                        </w:t>
      </w:r>
      <w:r>
        <w:rPr>
          <w:rFonts w:eastAsia="MS Mincho;ＭＳ 明朝"/>
        </w:rPr>
        <w:t>Ευάγγελος Βενιζέλο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ΚΑΤΑΡΓΟΥΜΕΝΕΣ ΔΙΑΤΑΞΕΙ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1. Ν. 1947/1991 Απλούστευση φορολογικών διαδικασιών και άλλες ρυθμίσει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39</w:t>
      </w:r>
    </w:p>
    <w:p>
      <w:pPr>
        <w:pStyle w:val="Normal"/>
        <w:jc w:val="both"/>
        <w:rPr/>
      </w:pPr>
      <w:r>
        <w:rPr>
          <w:rFonts w:eastAsia="Times New Roman"/>
        </w:rPr>
        <w:t xml:space="preserve">          </w:t>
      </w:r>
      <w:r>
        <w:rPr>
          <w:rFonts w:eastAsia="MS Mincho;ＭＳ 明朝"/>
        </w:rPr>
        <w:t>Δικαστική εκπροσώπηση της Ελλη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1.  Το Νομικό Συμβούλιο του Κράτους (Ν.Σ.Κ.) είναι αρμόδιο για την υπεράσπιση των υποθέσεων και την εκπροσώπηση της Ελληνικής Δημοκρατίας ενώπιον του Δικαστηρίου των Ευρωπαϊκών Κοινοτήτων, της Ευρωπαϊκής Επιτροπής Ανθρωπίνων Δικαιωμάτων, του Δικαστηρίου Ανθρωπίνων Δικαιωμάτων και κάθε δικαστηρίου και δικαστικής αρχής των κρατών μελών της Ε.Ο.Κ. κατά τις διέπουσες αυτό διατάξεις.   Αντιπρόσωπος (AGENT) της Ελληνικής Κυβέρνησης για την Επιτροπή και Δικαστήριο Ανθρωπίνων Δικαιωμάτων είναι ο πρόεδρος του Ν.Σ.Κ. ή ο οριζόμενος απ' αυτόν αναπληρωτής του.</w:t>
      </w:r>
    </w:p>
    <w:p>
      <w:pPr>
        <w:pStyle w:val="Normal"/>
        <w:jc w:val="both"/>
        <w:rPr/>
      </w:pPr>
      <w:r>
        <w:rPr>
          <w:rFonts w:eastAsia="Times New Roman"/>
        </w:rPr>
        <w:t xml:space="preserve">   </w:t>
      </w:r>
      <w:r>
        <w:rPr>
          <w:rFonts w:eastAsia="MS Mincho;ＭＳ 明朝"/>
        </w:rPr>
        <w:t>2. Οι υπηρεσίες και τα όργανα της Ελληνικής Δημοκρατίας υποχρεούνται να ενημερώνουν το Ν.Σ.Κ.  για όλες τις υποθέσεις αλλοδαπής και να διαβιβάζουν σ' αυτό εγκαίρως τους οικείους φακέλους μαζί με τις απόψεις τους.</w:t>
      </w:r>
    </w:p>
    <w:p>
      <w:pPr>
        <w:pStyle w:val="Normal"/>
        <w:jc w:val="both"/>
        <w:rPr/>
      </w:pPr>
      <w:r>
        <w:rPr>
          <w:rFonts w:eastAsia="Times New Roman"/>
        </w:rPr>
        <w:t xml:space="preserve">   </w:t>
      </w:r>
      <w:r>
        <w:rPr>
          <w:rFonts w:eastAsia="MS Mincho;ＭＳ 明朝"/>
        </w:rPr>
        <w:t>Β. Στο Ν.Σ.Κ. συνιστώνται: α) Δύο (2) θέσεις αντιπροέδρων, β) τέσσερις (4) θέσεις νομικών συμβούλων και γ) δέκα (10) θέσεις παρέδρων, που πληρούνται δια προαγωγής εκ των ήδη υπηρετούντων.</w:t>
      </w:r>
    </w:p>
    <w:p>
      <w:pPr>
        <w:pStyle w:val="Normal"/>
        <w:jc w:val="both"/>
        <w:rPr/>
      </w:pPr>
      <w:r>
        <w:rPr>
          <w:rFonts w:eastAsia="Times New Roman"/>
        </w:rPr>
        <w:t xml:space="preserve">   </w:t>
      </w:r>
      <w:r>
        <w:rPr>
          <w:rFonts w:eastAsia="MS Mincho;ＭＳ 明朝"/>
        </w:rPr>
        <w:t>Γ. Εκκρεμείς δίκες και υποθέσεις ενώπιον των ως άνω δικαστηρίων και δικαστικών αρχών, που διεξάγονται ήδη από άλλα όργανα και υπηρεσίες, συνεχίζονται, μετά την 16η Σεπτεμβρίου 1991, από το Ν.Σ.Κ.   στο οποίο διαβιβάζονται οι σχετικοί φάκελοι.</w:t>
      </w:r>
    </w:p>
    <w:p>
      <w:pPr>
        <w:pStyle w:val="Normal"/>
        <w:jc w:val="both"/>
        <w:rPr/>
      </w:pPr>
      <w:r>
        <w:rPr>
          <w:rFonts w:eastAsia="Times New Roman"/>
        </w:rPr>
        <w:t xml:space="preserve">   </w:t>
      </w:r>
      <w:r>
        <w:rPr>
          <w:rFonts w:eastAsia="MS Mincho;ＭＳ 明朝"/>
        </w:rPr>
        <w:t>Δ. Με αποφάσεις του Υπουργού Οικονομικών δύναται ανάλογα με τις εκάστοτε ανάγκες α) να συνιστώνται μέχρι είκοσι (20) θέσεις του κύριου προσωπικού του Ν.Σ.Κ. β) να μετατρέπονται θέσεις παρέδρων και δικαστικών αντιπροσώπων στο Ν.Σ.Κ. σε θέσεις του αμέσως ανωτέρου βαθμού και γ) να συνιστώνται και να καταργούνται γραφεία του Ν.Σ.Κ..</w:t>
      </w:r>
    </w:p>
    <w:p>
      <w:pPr>
        <w:pStyle w:val="Normal"/>
        <w:jc w:val="both"/>
        <w:rPr/>
      </w:pPr>
      <w:r>
        <w:rPr>
          <w:rFonts w:eastAsia="Times New Roman"/>
        </w:rPr>
        <w:t xml:space="preserve">   </w:t>
      </w:r>
      <w:r>
        <w:rPr>
          <w:rFonts w:eastAsia="MS Mincho;ＭＳ 明朝"/>
        </w:rPr>
        <w:t>Ε. Με πράξεις του προέδρου του Ν.Σ.Κ. κατανέμεται αριθμητικά το κύριο και διοικητικό προσωπικό στις υπηρεσιακές μονάδες του Ν.Σ.Κ.   ανάλογα με τις εκάστοτε ανάγκες.</w:t>
      </w:r>
    </w:p>
    <w:p>
      <w:pPr>
        <w:pStyle w:val="Normal"/>
        <w:jc w:val="both"/>
        <w:rPr/>
      </w:pPr>
      <w:r>
        <w:rPr>
          <w:rFonts w:eastAsia="Times New Roman"/>
        </w:rPr>
        <w:t xml:space="preserve">  </w:t>
      </w:r>
      <w:r>
        <w:rPr>
          <w:rFonts w:eastAsia="MS Mincho;ＭＳ 明朝"/>
        </w:rPr>
        <w:t>ΣΤ. Κάθε διάταξη, προβλέπουσα εκπροσώπηση της Ελληνικής Δημοκρατίας και του Ελληνικού Δημοσίου σε οποιοδήποτε δικαστήριο από όργανα άλλα εκτός του Ν.Σ.Κ. ή δεν συμβιβάζεται με το παρόν άρθρο,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Ν. 2019/1992</w:t>
      </w:r>
    </w:p>
    <w:p>
      <w:pPr>
        <w:pStyle w:val="Normal"/>
        <w:jc w:val="both"/>
        <w:rPr/>
      </w:pPr>
      <w:r>
        <w:rPr>
          <w:rFonts w:eastAsia="Times New Roman"/>
        </w:rPr>
        <w:t xml:space="preserve">               </w:t>
      </w:r>
      <w:r>
        <w:rPr>
          <w:rFonts w:eastAsia="MS Mincho;ＭＳ 明朝"/>
        </w:rPr>
        <w:t>Παρακράτηση φόρου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pPr>
      <w:r>
        <w:rPr>
          <w:rFonts w:eastAsia="Times New Roman"/>
        </w:rPr>
        <w:t xml:space="preserve">   </w:t>
      </w:r>
      <w:r>
        <w:rPr>
          <w:rFonts w:eastAsia="MS Mincho;ＭＳ 明朝"/>
        </w:rPr>
        <w:t>Με την επιφύλαξη της κατά τα λοιπά ισχύος του άρθρου 39 του ν.   1947/1991, η ειδική νομική υπηρεσία του Υπουργείου Εξωτερικών είναι αρμόδια για την υπεράσπιση του Ελληνικού Κράτους:</w:t>
      </w:r>
    </w:p>
    <w:p>
      <w:pPr>
        <w:pStyle w:val="Normal"/>
        <w:jc w:val="both"/>
        <w:rPr/>
      </w:pPr>
      <w:r>
        <w:rPr>
          <w:rFonts w:eastAsia="Times New Roman"/>
        </w:rPr>
        <w:t xml:space="preserve">   </w:t>
      </w:r>
      <w:r>
        <w:rPr>
          <w:rFonts w:eastAsia="MS Mincho;ＭＳ 明朝"/>
        </w:rPr>
        <w:t>1) Ενώπιον της Ευρωπαϊκής Επιτροπής και του Δικαστηρίου Ανθρωπίνων Δικαιωμάτων του Συμβουλίου της Ευρώπης επί προσφυγών που αφορούν σε μειονοτικά ζητήματα.</w:t>
      </w:r>
    </w:p>
    <w:p>
      <w:pPr>
        <w:pStyle w:val="Normal"/>
        <w:jc w:val="both"/>
        <w:rPr/>
      </w:pPr>
      <w:r>
        <w:rPr>
          <w:rFonts w:eastAsia="Times New Roman"/>
        </w:rPr>
        <w:t xml:space="preserve">   </w:t>
      </w:r>
      <w:r>
        <w:rPr>
          <w:rFonts w:eastAsia="MS Mincho;ＭＳ 明朝"/>
        </w:rPr>
        <w:t>2) Ενώπιον του Διεθνούς Δικαστηρίου της Χάγης για τις υπαγόμενες σ' αυτό διαφορές και των οργάνων που αναφέρονται στο άρθρο 33 παρ. 1 του Χάρτη των Ηνωμένων Εθνών σχετικά με διαφορές Δημοσίου Διεθνούς Δικαίου.</w:t>
      </w:r>
    </w:p>
    <w:p>
      <w:pPr>
        <w:pStyle w:val="Normal"/>
        <w:jc w:val="both"/>
        <w:rPr/>
      </w:pPr>
      <w:r>
        <w:rPr>
          <w:rFonts w:eastAsia="Times New Roman"/>
        </w:rPr>
        <w:t xml:space="preserve">   </w:t>
      </w:r>
      <w:r>
        <w:rPr>
          <w:rFonts w:eastAsia="MS Mincho;ＭＳ 明朝"/>
        </w:rPr>
        <w:t>3) Τις παραπάνω υπό (1) προσφυγές το Νομικό Συμβούλιο του Κράτους διαβιβάζει αμελλητί στον Υπουργό Εξωτερικών, ο οποίος και ορίζει τον πληρεξούσιο της Ελληνική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Ν. 2197/1994</w:t>
      </w:r>
    </w:p>
    <w:p>
      <w:pPr>
        <w:pStyle w:val="Normal"/>
        <w:jc w:val="both"/>
        <w:rPr/>
      </w:pPr>
      <w:r>
        <w:rPr>
          <w:rFonts w:eastAsia="Times New Roman"/>
        </w:rPr>
        <w:t xml:space="preserve">          </w:t>
      </w:r>
      <w:r>
        <w:rPr>
          <w:rFonts w:eastAsia="MS Mincho;ＭＳ 明朝"/>
        </w:rPr>
        <w:t>Σύσταση διπλωματικών αρχ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τά το άρθρο 47 του ν. 419/1976 προστίθεται άρθρο 47 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αρμοδιότητα της ΕΝ.Υ.Ε.Κ. υπάγεται επίσης η εκπροσώπηση της Ελληνικής Δημοκρατίας ενώπιον του Δικαστηρίου Ευρωπαϊκών Κοινοτήτων και ο χειρισμός των υποθέσεων στις οποίες η Ελληνική Δημοκρατία είναι ή καθίσταται διάδικος. Οι διοικητικές αρχές οφείλουν να παρέχουν κάθε αναγκαία προς τούτο συνδρομή στην Ε.Ν.Υ.Ε.Κ.  με τη διαβίβαση σε αυτήν όλων των αναγκαίων στοιχείων και πληροφοριών.</w:t>
      </w:r>
    </w:p>
    <w:p>
      <w:pPr>
        <w:pStyle w:val="Normal"/>
        <w:jc w:val="both"/>
        <w:rPr/>
      </w:pPr>
      <w:r>
        <w:rPr>
          <w:rFonts w:eastAsia="Times New Roman"/>
        </w:rPr>
        <w:t xml:space="preserve">   </w:t>
      </w:r>
      <w:r>
        <w:rPr>
          <w:rFonts w:eastAsia="MS Mincho;ＭＳ 明朝"/>
        </w:rPr>
        <w:t>2.  Κατά τις ενώπιον του Δικαστηρίου Ε.Κ. δίκες δύνανται να παρίστανται ως πληρεξούσιοι της Ελληνικής Δημοκρατίας τα μέλη της Ε.Ν.Υ.Ε.Κ., μέλη του κύριου προσωπικού του Νομικού Συμβουλίου του Κράτους κατά τις διέπουσες αυτό διατάξεις, νομικοί σύμβουλοι και συνεργάτες των καθ' ύλην αρμόδιων υπουργείων, νομικών προσώπων δημοσίου δικαίου και νομικών προσώπων ιδιωτικού δικαίου του δημόσιου τομέα, μέλη του διδακτικού προσωπικού των Α.Ε.Ι., καθώς και δικηγόροι.</w:t>
      </w:r>
    </w:p>
    <w:p>
      <w:pPr>
        <w:pStyle w:val="Normal"/>
        <w:jc w:val="both"/>
        <w:rPr/>
      </w:pPr>
      <w:r>
        <w:rPr>
          <w:rFonts w:eastAsia="Times New Roman"/>
        </w:rPr>
        <w:t xml:space="preserve">   </w:t>
      </w:r>
      <w:r>
        <w:rPr>
          <w:rFonts w:eastAsia="MS Mincho;ＭＳ 明朝"/>
        </w:rPr>
        <w:t>Ο πληρεξούσιος της Ελληνικής Δημοκρατίας ενώπιον του Δ.Ε.Κ.  ορίζεται για κάθε υπόθεση ξεχωριστά με απόφαση του Υπουργού Εξωτερικών ή του Αναπληρωτή Υπουργού Εξωτερικών.  Με όμοια απόφαση δύναται, κατ' εξαίρεση,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ξειδίκευση.  Στην περίπτωση που ως πληρεξούσιοι ενώπιον του Δ.Ε.Κ. ορίζονται δικηγόροι δύναται, με τις ως άνω αποφάσεις, να καθορίζεται και σχετική αμοιβή τους.</w:t>
      </w:r>
    </w:p>
    <w:p>
      <w:pPr>
        <w:pStyle w:val="Normal"/>
        <w:jc w:val="both"/>
        <w:rPr/>
      </w:pPr>
      <w:r>
        <w:rPr>
          <w:rFonts w:eastAsia="Times New Roman"/>
        </w:rPr>
        <w:t xml:space="preserve">   </w:t>
      </w:r>
      <w:r>
        <w:rPr>
          <w:rFonts w:eastAsia="MS Mincho;ＭＳ 明朝"/>
        </w:rPr>
        <w:t>Ως τεχνικοί σύμβουλοι των ανωτέρω δύνανται να παρίστανται υπάλληλοι των καθ' ύλην αρμόδιων υπουργ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pPr>
      <w:r>
        <w:rPr>
          <w:rFonts w:eastAsia="Times New Roman"/>
        </w:rPr>
        <w:t xml:space="preserve">   </w:t>
      </w:r>
      <w:r>
        <w:rPr>
          <w:rFonts w:eastAsia="MS Mincho;ＭＳ 明朝"/>
        </w:rPr>
        <w:t>Σύσταση Επιτροπής για τη σύνταξη νέου 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δωδεκαμελής επιτροπή για την σύνταξη σχεδίου νέου Οργανισμού του Υπουργείου Εξωτερικών.  Το σχέδιο που θα συντάξει η επιτροπή αυτή θα υποβληθεί για κύρωση κατά το άρθρο 76 παρ. 6 του Συντάγματος.</w:t>
      </w:r>
    </w:p>
    <w:p>
      <w:pPr>
        <w:pStyle w:val="Normal"/>
        <w:jc w:val="both"/>
        <w:rPr/>
      </w:pPr>
      <w:r>
        <w:rPr>
          <w:rFonts w:eastAsia="Times New Roman"/>
        </w:rPr>
        <w:t xml:space="preserve">   </w:t>
      </w:r>
      <w:r>
        <w:rPr>
          <w:rFonts w:eastAsia="MS Mincho;ＭＳ 明朝"/>
        </w:rPr>
        <w:t>2. Η επιτροπή της παρ. 1 αποτελείται από το Γενικό Γραμματέα Διοίκησης και Οργάνωσης του Υπουργείου Εξωτερικών, ως πρόεδρο Συμβούλους της Επικράτειας, μέλη ΔΕΠ των Ανωτάτων Εκπαιδευτικών Ιδρυμάτων, διπλωματικούς υπαλλήλους με πρεσβευτικούς βαθμούς εν ενεργεία ή επί τιμή και δικηγόρους, ως μέλη.  Η ως άνω επιτροπή μία φορά το μήνα ανακοινώνει τα πορίσματά της στους προέδρους των διοικητικών συμβουλίων των οικείων συλλόγων των εργαζομένων στο Υπουργείο Εξωτερικών. Τη γραμματειακή υποστήριξη της επιτροπής παρέχουν υπάλληλοι του διπλωματικού και διοικητικού κλάδου του Υπουργείου Εξωτερικών, καθώς και σύμβουλοι και συνεργάτες του Γραφείου του ως άνω Γενικού Γραμματέα. Η επιτροπή θα περατώσει το έργο της εντός εξαμήνου από τη συγκρότησή της.</w:t>
      </w:r>
    </w:p>
    <w:p>
      <w:pPr>
        <w:pStyle w:val="Normal"/>
        <w:jc w:val="both"/>
        <w:rPr>
          <w:rFonts w:eastAsia="MS Mincho;ＭＳ 明朝"/>
        </w:rPr>
      </w:pPr>
      <w:r>
        <w:rPr>
          <w:rFonts w:eastAsia="Times New Roman"/>
        </w:rPr>
        <w:t xml:space="preserve">   </w:t>
      </w:r>
      <w:r>
        <w:rPr>
          <w:rFonts w:eastAsia="MS Mincho;ＭＳ 明朝"/>
        </w:rPr>
        <w:t>3.  Η επιτροπή και η γραμματεία της συγκροτούνται με απόφαση του Υπουργού Εξωτερικών.  Επίσης, με απόφαση του Υπουργού Εξωτερικών μπορεί να παρατείνεται ο χρόνος περάτωσης του έργου της επιτροπής και να ρυθμίζονται θέματα που αναφέρονται στη λειτουργία, στη διοικητική μέριμνα και στη διοικητική υποστήριξη αυτής. Για τον ορισμό των δικαστικών λειτουργών, μελών της επιτροπής απαιτείται να τηρηθεί η προβλεπόμενη από το άρθρο 41 παρ. 3 του ν. 1756/1988 διαδικασία.   (ΦΕΚ 35Α').</w:t>
      </w:r>
    </w:p>
    <w:p>
      <w:pPr>
        <w:pStyle w:val="Normal"/>
        <w:jc w:val="both"/>
        <w:rPr>
          <w:rFonts w:eastAsia="MS Mincho;ＭＳ 明朝"/>
        </w:rPr>
      </w:pPr>
      <w:r>
        <w:rPr>
          <w:rFonts w:eastAsia="Times New Roman"/>
        </w:rPr>
        <w:t xml:space="preserve">   </w:t>
      </w:r>
      <w:r>
        <w:rPr>
          <w:rFonts w:eastAsia="MS Mincho;ＭＳ 明朝"/>
        </w:rPr>
        <w:t>4. Με κοινή απόφαση των Υπουργών Εξωτερικών και Οικονομικών καθορίζεται μηνιαία αποζημίωση των μελών της επιτροπής 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Στην αρμοδιότητα του Υπουργού Εξωτερικών υπάγεται η εκπροσώπηση της Ελληνικής Δημοκρατίας ενώπιον παντός διεθνούς δικαστηρίου ή άλλου δικαιοδοτικού οργάνου.</w:t>
      </w:r>
    </w:p>
    <w:p>
      <w:pPr>
        <w:pStyle w:val="Normal"/>
        <w:jc w:val="both"/>
        <w:rPr>
          <w:rFonts w:eastAsia="MS Mincho;ＭＳ 明朝"/>
        </w:rPr>
      </w:pPr>
      <w:r>
        <w:rPr>
          <w:rFonts w:eastAsia="Times New Roman"/>
        </w:rPr>
        <w:t xml:space="preserve">   </w:t>
      </w:r>
      <w:r>
        <w:rPr>
          <w:rFonts w:eastAsia="MS Mincho;ＭＳ 明朝"/>
        </w:rPr>
        <w:t>2. Ως πληρεξούσιοι της Ελληνικής Δημοκρατίας, διοριζόμενοι με απόφαση του Υπουργού Εξωτερικών, δύναται να παρίστανται μέλη του Επιστημονικού Συμβουλίου του Υπουργείου Εξωτερικών, της Ειδικής Νομικής Υπηρεσίας (Ε.Ν.Υ.), της Ειδικής Νομικής Υπηρεσίας Ευρωπαϊκών Κοινοτήτων (Ε.Ν.Υ.Ε.Κ.), μέλη του κυρίου προσωπικού του Νομικού Συμβουλίου του Κράτους κατά τις διέπουσες αυτό διατάξεις, νομικοί σύμβουλοι και συνεργάτες των κατά περίπτωση αρμόδιων υπουργείων , ν.π.δ.δ. και ν.π.ι.δ. του δημόσιου τομέα, μέλη ΔΕΠ των Ανωτάτων Εκπαιδευτικών Ιδρυμάτων , καθώς και δικηγόροι.</w:t>
      </w:r>
    </w:p>
    <w:p>
      <w:pPr>
        <w:pStyle w:val="Normal"/>
        <w:jc w:val="both"/>
        <w:rPr>
          <w:rFonts w:eastAsia="MS Mincho;ＭＳ 明朝"/>
        </w:rPr>
      </w:pPr>
      <w:r>
        <w:rPr>
          <w:rFonts w:eastAsia="Times New Roman"/>
        </w:rPr>
        <w:t xml:space="preserve">   </w:t>
      </w:r>
      <w:r>
        <w:rPr>
          <w:rFonts w:eastAsia="MS Mincho;ＭＳ 明朝"/>
        </w:rPr>
        <w:t>Κατ' εξαίρεση δύναται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ιδίκ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διατάξεις των άρθρων 39 παρ. Α1 και 2 του ν. 1947/1991,  23 του ν.2019/1992 και 6Β του ν. 2197/1994 (με την οποία προστίθεται το άρθρο 47α μετά το άρθρο 47 του ν. 419/1976), καθώς και κάθε άλλη διάταξη, η οποία ρυθμίζει διαφορετικά την εκπροσώπηση της Ελληνικής Δημοκρατίας ενώπιον διεθνών δικαστηρίων και δικαιοδοτικών οργάνων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0 Μαΐ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ΞΩΤΕΡΙΚΩΝ                                ΟΙΚΟΝΟΜΙΚΩΝ</w:t>
      </w:r>
    </w:p>
    <w:p>
      <w:pPr>
        <w:pStyle w:val="Normal"/>
        <w:jc w:val="both"/>
        <w:rPr>
          <w:rFonts w:eastAsia="MS Mincho;ＭＳ 明朝"/>
        </w:rPr>
      </w:pPr>
      <w:r>
        <w:rPr>
          <w:rFonts w:eastAsia="Times New Roman"/>
        </w:rPr>
        <w:t xml:space="preserve">   </w:t>
      </w:r>
      <w:r>
        <w:rPr>
          <w:rFonts w:eastAsia="MS Mincho;ＭＳ 明朝"/>
        </w:rPr>
        <w:t>Θεόδωρος Πάγκαλος                      Αλέξανδρος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ΙΚΑΙΟΣΥΝΗΣ</w:t>
      </w:r>
    </w:p>
    <w:p>
      <w:pPr>
        <w:pStyle w:val="Normal"/>
        <w:jc w:val="both"/>
        <w:rPr>
          <w:rFonts w:eastAsia="MS Mincho;ＭＳ 明朝"/>
        </w:rPr>
      </w:pPr>
      <w:r>
        <w:rPr>
          <w:rFonts w:eastAsia="Times New Roman"/>
        </w:rPr>
        <w:t xml:space="preserve">                        </w:t>
      </w:r>
      <w:r>
        <w:rPr>
          <w:rFonts w:eastAsia="MS Mincho;ＭＳ 明朝"/>
        </w:rPr>
        <w:t>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Times New Roman"/>
        </w:rPr>
        <w:t xml:space="preserve">                           </w:t>
      </w:r>
      <w:r>
        <w:rPr>
          <w:rFonts w:eastAsia="MS Mincho;ＭＳ 明朝"/>
        </w:rPr>
        <w:t xml:space="preserve">ΕΙΔΙΚΗ ΕΚΘΕ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σχέδιο νόμου "Σύσταση Επιτροπής για τη σύνταξη νέου</w:t>
      </w:r>
    </w:p>
    <w:p>
      <w:pPr>
        <w:pStyle w:val="Normal"/>
        <w:jc w:val="both"/>
        <w:rPr>
          <w:rFonts w:eastAsia="MS Mincho;ＭＳ 明朝"/>
        </w:rPr>
      </w:pPr>
      <w:r>
        <w:rPr>
          <w:rFonts w:eastAsia="Times New Roman"/>
        </w:rPr>
        <w:t xml:space="preserve">      </w:t>
      </w:r>
      <w:r>
        <w:rPr>
          <w:rFonts w:eastAsia="MS Mincho;ＭＳ 明朝"/>
        </w:rPr>
        <w:t>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πό τη διάταξη της παραγράφου 4 του άρθρου 1 του σχεδίου νόμου "Σύσταση Επιτροπής για τη σύνταξη νέου Οργανισμού του Υπουργείου Εξωτερικών και άλλες διατάξεις" θα προκύψει δαπάνη σε βάρος του προϋπολογισμού του Υπουργείου Εξωτερικών, κατ' εκτίμηση δραχμών 5.800.000, εφ' όσον θα καταβάλλεται αποζημίωση 80.000 δραχμών μηνιαίως σε καθένα από τα 12 μέλη της Επιτροπής και για ένα εξάμηνο.  Η δαπάνη αυτή δύναται να καλυφθεί από το αποθεματικό του Κρατικού Προϋπολογισμού με εγγραφή στον ΚΑΕ 0515 του φορέα 1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0 Μαΐ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ΞΩΤΕΡΙΚΩΝ                               ΟΙΚΟΝΟΜΙΚΩΝ</w:t>
      </w:r>
    </w:p>
    <w:p>
      <w:pPr>
        <w:pStyle w:val="Normal"/>
        <w:jc w:val="both"/>
        <w:rPr>
          <w:rFonts w:eastAsia="MS Mincho;ＭＳ 明朝"/>
        </w:rPr>
      </w:pPr>
      <w:r>
        <w:rPr>
          <w:rFonts w:eastAsia="Times New Roman"/>
        </w:rPr>
        <w:t xml:space="preserve">   </w:t>
      </w:r>
      <w:r>
        <w:rPr>
          <w:rFonts w:eastAsia="MS Mincho;ＭＳ 明朝"/>
        </w:rPr>
        <w:t>Θεόδωρος Πάγκαλος                      Αλέξανδρος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ριθμ. 61/11/1996</w:t>
      </w:r>
    </w:p>
    <w:p>
      <w:pPr>
        <w:pStyle w:val="Normal"/>
        <w:jc w:val="both"/>
        <w:rPr>
          <w:rFonts w:eastAsia="MS Mincho;ＭＳ 明朝"/>
        </w:rPr>
      </w:pPr>
      <w:r>
        <w:rPr>
          <w:rFonts w:eastAsia="Times New Roman"/>
        </w:rPr>
        <w:t xml:space="preserve">                            </w:t>
      </w:r>
      <w:r>
        <w:rPr>
          <w:rFonts w:eastAsia="MS Mincho;ＭＳ 明朝"/>
        </w:rPr>
        <w:t>ΕΚΘΕΣΗ</w:t>
      </w:r>
    </w:p>
    <w:p>
      <w:pPr>
        <w:pStyle w:val="Normal"/>
        <w:jc w:val="both"/>
        <w:rPr>
          <w:rFonts w:eastAsia="MS Mincho;ＭＳ 明朝"/>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νομοσχέδιο του Υπουργείου Εξωτερικών "Σύσταση Επιτροπής για</w:t>
      </w:r>
    </w:p>
    <w:p>
      <w:pPr>
        <w:pStyle w:val="Normal"/>
        <w:jc w:val="both"/>
        <w:rPr>
          <w:rFonts w:eastAsia="MS Mincho;ＭＳ 明朝"/>
        </w:rPr>
      </w:pPr>
      <w:r>
        <w:rPr>
          <w:rFonts w:eastAsia="Times New Roman"/>
        </w:rPr>
        <w:t xml:space="preserve">  </w:t>
      </w:r>
      <w:r>
        <w:rPr>
          <w:rFonts w:eastAsia="MS Mincho;ＭＳ 明朝"/>
        </w:rPr>
        <w:t>τη σύνταξη νέου Οργανισμού του Υπουργείου Εξωτερικών και άλλες</w:t>
      </w:r>
    </w:p>
    <w:p>
      <w:pPr>
        <w:pStyle w:val="Normal"/>
        <w:jc w:val="both"/>
        <w:rPr>
          <w:rFonts w:eastAsia="MS Mincho;ＭＳ 明朝"/>
        </w:rPr>
      </w:pPr>
      <w:r>
        <w:rPr>
          <w:rFonts w:eastAsia="Times New Roman"/>
        </w:rPr>
        <w:t xml:space="preserve">  </w:t>
      </w:r>
      <w:r>
        <w:rPr>
          <w:rFonts w:eastAsia="MS Mincho;ＭＳ 明朝"/>
        </w:rPr>
        <w:t>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ις διατάξεις του σχεδίου νόμου προβλέπονται τα εξής: 1.  α.  Συνιστάται δωδεκαμελής επιτροπή για τη σύνταξη σχεδίου νέου Οργανισμού του Υπουργείου Εξωτερικών.  Το σχέδιο θα υποβληθεί για κύρωση κατά το άρθρο 76 παρ. 6 του Συντάγματος.  Η Επιτροπή θα περατώσει το έργο της εντός εξαμήνου από τη συγκρότησή της.</w:t>
      </w:r>
    </w:p>
    <w:p>
      <w:pPr>
        <w:pStyle w:val="Normal"/>
        <w:jc w:val="both"/>
        <w:rPr>
          <w:rFonts w:eastAsia="MS Mincho;ＭＳ 明朝"/>
        </w:rPr>
      </w:pPr>
      <w:r>
        <w:rPr>
          <w:rFonts w:eastAsia="Times New Roman"/>
        </w:rPr>
        <w:t xml:space="preserve">   </w:t>
      </w:r>
      <w:r>
        <w:rPr>
          <w:rFonts w:eastAsia="MS Mincho;ＭＳ 明朝"/>
        </w:rPr>
        <w:t>β.  Η επιτροπή και η γραμματεία της συγκροτούνται με υπουργική απόφαση.  Επίσης, με υπουργική απόφαση μπορεί να παρατείνεται ο χρόνος περάτωσης του έργου της επιτροπής και να ρυθμίζονται θέματα που αναφέρονται στη λειτουργία, στη διοικητική μέριμνα και στη διοικητική υποστήριξη αυτής.</w:t>
      </w:r>
    </w:p>
    <w:p>
      <w:pPr>
        <w:pStyle w:val="Normal"/>
        <w:jc w:val="both"/>
        <w:rPr>
          <w:rFonts w:eastAsia="MS Mincho;ＭＳ 明朝"/>
        </w:rPr>
      </w:pPr>
      <w:r>
        <w:rPr>
          <w:rFonts w:eastAsia="Times New Roman"/>
        </w:rPr>
        <w:t xml:space="preserve">   </w:t>
      </w:r>
      <w:r>
        <w:rPr>
          <w:rFonts w:eastAsia="MS Mincho;ＭＳ 明朝"/>
        </w:rPr>
        <w:t>γ.   Με κοινή απόφαση των Υπουργών Εξωτερικών και Οικονομικών καθορίζεται η μηνιαία αποζημίωση των μελών της επιτροπής. 2.  Ορίζεται ότι στην αρμοδιότητα του Υπουργού Εξωτερικών υπάγεται και η εκπροσώπηση της Ελληνικής Δημοκρατίας ενώπιον παντός διεθνούς δικαστηρίου ή άλλου δικαιοδοτικού οργάνου.</w:t>
      </w:r>
    </w:p>
    <w:p>
      <w:pPr>
        <w:pStyle w:val="Normal"/>
        <w:jc w:val="both"/>
        <w:rPr>
          <w:rFonts w:eastAsia="MS Mincho;ＭＳ 明朝"/>
        </w:rPr>
      </w:pPr>
      <w:r>
        <w:rPr>
          <w:rFonts w:eastAsia="Times New Roman"/>
        </w:rPr>
        <w:t xml:space="preserve">   </w:t>
      </w:r>
      <w:r>
        <w:rPr>
          <w:rFonts w:eastAsia="MS Mincho;ＭＳ 明朝"/>
        </w:rPr>
        <w:t>Ως πληρεξούσιοι της Ελληνικής Δημοκρατίας δύναται να παρίστανται μέλη του Επιστημονικού Συμβουλίου του Υπουργείου Εξωτερικών, της Ειδικής Νομικής Υπηρεσίας (Ε.Ν.Υ.) κ.λπ.</w:t>
      </w:r>
    </w:p>
    <w:p>
      <w:pPr>
        <w:pStyle w:val="Normal"/>
        <w:jc w:val="both"/>
        <w:rPr>
          <w:rFonts w:eastAsia="MS Mincho;ＭＳ 明朝"/>
        </w:rPr>
      </w:pPr>
      <w:r>
        <w:rPr>
          <w:rFonts w:eastAsia="Times New Roman"/>
        </w:rPr>
        <w:t xml:space="preserve">   </w:t>
      </w:r>
      <w:r>
        <w:rPr>
          <w:rFonts w:eastAsia="MS Mincho;ＭＳ 明朝"/>
        </w:rPr>
        <w:t>Από τις προτεινόμενες διατάξεις προκαλείται συνολική δαπάνη του Κρατικού Προϋπολογισμού δρχ. 5.800.000, περίπου, από την καταβολή αποζημίωσης στα μέλη της συνιστώμενης επιτρο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0 Μαΐου 1996</w:t>
      </w:r>
    </w:p>
    <w:p>
      <w:pPr>
        <w:pStyle w:val="Normal"/>
        <w:jc w:val="both"/>
        <w:rPr>
          <w:rFonts w:eastAsia="MS Mincho;ＭＳ 明朝"/>
          <w:lang w:val="en-US"/>
        </w:rPr>
      </w:pPr>
      <w:r>
        <w:rPr>
          <w:rFonts w:eastAsia="Times New Roman"/>
        </w:rPr>
        <w:t xml:space="preserve">                                </w:t>
      </w:r>
      <w:r>
        <w:rPr>
          <w:rFonts w:eastAsia="MS Mincho;ＭＳ 明朝"/>
        </w:rPr>
        <w:t xml:space="preserve">Ο Γενικός Διευθυντής </w:t>
      </w:r>
    </w:p>
    <w:p>
      <w:pPr>
        <w:pStyle w:val="Normal"/>
        <w:ind w:left="2160" w:firstLine="720"/>
        <w:jc w:val="both"/>
        <w:rPr>
          <w:rFonts w:eastAsia="MS Mincho;ＭＳ 明朝"/>
        </w:rPr>
      </w:pPr>
      <w:r>
        <w:rPr>
          <w:rFonts w:eastAsia="MS Mincho;ＭＳ 明朝"/>
        </w:rPr>
        <w:t>α.α.</w:t>
      </w:r>
    </w:p>
    <w:p>
      <w:pPr>
        <w:pStyle w:val="Normal"/>
        <w:jc w:val="both"/>
        <w:rPr/>
      </w:pPr>
      <w:r>
        <w:rPr>
          <w:rFonts w:eastAsia="Times New Roman"/>
        </w:rPr>
        <w:t xml:space="preserve">                                  </w:t>
      </w:r>
      <w:r>
        <w:rPr>
          <w:rFonts w:eastAsia="MS Mincho;ＭＳ 明朝"/>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1:00Z</dcterms:created>
  <dc:creator>pc</dc:creator>
  <dc:description/>
  <dc:language>en-US</dc:language>
  <cp:lastModifiedBy>pc</cp:lastModifiedBy>
  <dcterms:modified xsi:type="dcterms:W3CDTF">2003-08-01T12:25:00Z</dcterms:modified>
  <cp:revision>3</cp:revision>
  <dc:subject/>
  <dc:title> </dc:title>
</cp:coreProperties>
</file>