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ΕΙΣΗΓΗΤΙΚΗ ΕΚΘΕ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σχέδιο νόμου "Χρηματοδότηση των πολιτικών κομμάτων.   Δημοσιότητα και έλεγχος των οικονομικών των πολιτικών κομμάτων και των υποψήφιων βουλευτών. Δήλωση περιουσιακής κατάστασης πολιτικών, κρατικών λειτουργών και υπαλλήλων, ιδιοκτητών μέσων μαζικής ενημέρωσης και εντύπων και άλλων κατηγοριών προσώπων"</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Προς τη Βουλή των Ελλή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Είναι γνωστό ότι το 1984 η πρώτη Κυβέρνηση του ΠΑ.ΣΟ.Κ., υλοποιώντας τις προγραμματικές της θέσεις για διεύρυνση της δημοκρατίας και ενδυνάμωση του δημοκρατικού πολιτεύματος, κατοχύρωσε με το ν. 1443/1984, την οικονομική ενίσχυση των πολιτικών κομμάτων. Η επιλογή αυτή έκανε πράξη την επιταγή του άρθρου 29 του Συντάγματος του 1975, που αναδεικνύει τα πολιτικά κόμματα σε σημαντικό δημοκρατικό θεσμό για την ελεύθερη λειτουργία του δημοκρατικού μας πολιτεύ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πλαίσιο του Συντάγματος η λειτουργία του κόμματος είναι μια καθαρά πολιτική λειτουργία δημοκρατικού χαρακτήρα, στην οποία συμμέτοχοι γίνονται οι πολίτες, οι οποίοι και αποτυπώνουν την πολιτική τους βούληση ως κυρίαρχη θέληση με την ψήφο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πολιτικά κόμματα ως σημαντικοί παράγοντες της πολιτικής ζωής οφείλουν επιπλέον, παράλληλα με την αποκεντρωμένη οργανωτική δομή, συμμετοχής και πολιτικής δράσης των πολιτών, να διαθέτουν τη δυνατότητα επεξεργασίας πολιτικών και προγραμματικών θέσεων, καθώς και διεκδίκησης και άσκησης της πολιτικής εξουσίας σε μία δημοκρατική κοινων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να έχουν όμως τα κόμματα τον  αυτόνομο ρόλο τους, για να μην εξαρτώνται από ιδιώτες χρηματοδότες και για να μπορούν να υπηρετούν αποτελεσματικά την ελεύθερη λειτουργία του δημοκρατικού πολιτεύματος, -όπως επιτάσσεται με το άρθρο 29 του Συντάγματος, -κρίθηκε αναγκαίο από το συνταγματικό νομοθέτη να υπάρχει κρατική χρηματοδότηση.</w:t>
      </w:r>
    </w:p>
    <w:p>
      <w:pPr>
        <w:pStyle w:val="Normal"/>
        <w:rPr>
          <w:rFonts w:eastAsia="MS Mincho;ＭＳ 明朝"/>
        </w:rPr>
      </w:pPr>
      <w:r>
        <w:rPr>
          <w:rFonts w:eastAsia="MS Mincho;ＭＳ 明朝"/>
        </w:rPr>
        <w:t>Όπως έχει ήδη εκτεθεί τη χρηματοδότηση αυτή προέβλεψε ο ν.1443/1984 όπου δόθηκε η δυνατότητα στα πολιτικά κόμματα να καλύψουν ένα μέρος των εκλογικών και λειτουργικών τους αναγκών και ταυτόχρονα θεσπίστηκαν διαδικασίες ώστε να εξασφαλίζεται διαφάνεια στη διαχείριση των οικονομικών τους. Επιπλέον με τις μεταγενέστερες ρυθμίσεις των άρθρων 60 του ν.2218/1994 και 21 του ν. 2344/1995, εξασφαλίσθηκε η χρηματοδότηση και των μικρότερων κομμάτων ώστε να επιτυγχάνεται κατά το δυνατόν ισότητα ευκαιριών και να προωθούνται οι αρχές της πολυκομματικής δημοκρατ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Μετά από εικοσιένα χρόνια σταθερής κοινοβουλευτικής δημοκρατίας και δώδεκα χρόνια από την εφαρμογή του ν.1443/1984 για τη χρηματοδότηση των κομμάτων, όπου διατυπώθηκαν προτάσεις, εκφράστηκαν αντιρρήσεις για την ύπαρξη ουσιαστικού ελέγχου, αλλά και αφού πραγματοποιήθηκε ουσιαστικός διάλογος με τα κόμματα και συνολικά με την κοινωνία για την πολιτική και τους πολιτικούς, εισήλθαμε σε μια νέα εποχή της πολιτικής ζωής του τόπου με κύριο χαρακτηριστικό την απαίτηση της κοινωνίας για ενδυνάμωση της Δημοκρατίας και αναβάθμιση της πολιτικής.</w:t>
      </w:r>
    </w:p>
    <w:p>
      <w:pPr>
        <w:pStyle w:val="Normal"/>
        <w:rPr>
          <w:rFonts w:eastAsia="MS Mincho;ＭＳ 明朝"/>
        </w:rPr>
      </w:pPr>
      <w:r>
        <w:rPr>
          <w:rFonts w:eastAsia="MS Mincho;ＭＳ 明朝"/>
        </w:rPr>
        <w:t>Προς αυτή την κατεύθυνση, αναβάθμισης της Δημοκρατίας, η Κυβέρνηση του ΠΑ.ΣΟ.Κ., ανέλαβε την πρωτοβουλία αναθεώρησης του Συντάγματος και προωθεί παράλληλα συγκεκριμένες νομοθετικές ρυθμίσεις, όπως το παρόν νομοσχέδιο, ο νόμος περί ευθύνης υπουργών, καθώς και σειρά άλλων θεσμικών αλλαγών.</w:t>
      </w:r>
    </w:p>
    <w:p>
      <w:pPr>
        <w:pStyle w:val="Normal"/>
        <w:rPr/>
      </w:pPr>
      <w:r>
        <w:rPr>
          <w:rFonts w:eastAsia="MS Mincho;ＭＳ 明朝"/>
        </w:rPr>
        <w:t>Η απαίτηση της κοινωνίας για αναβάθμιση της πολικής δημοκρατίας, είναι παράλληλα και η σύγχρονη προοδευτική δημοκρατική απάντηση στις μεγάλες αλλαγές, στα νέα δεδομένα και στα νέα προβλήματα και προκλήσεις που παρουσιάζονται στο κατώφλι του 21ου αιώνα στη διεθνή κοινότητα.</w:t>
      </w:r>
    </w:p>
    <w:p>
      <w:pPr>
        <w:pStyle w:val="Normal"/>
        <w:rPr>
          <w:rFonts w:eastAsia="MS Mincho;ＭＳ 明朝"/>
        </w:rPr>
      </w:pPr>
      <w:r>
        <w:rPr>
          <w:rFonts w:eastAsia="MS Mincho;ＭＳ 明朝"/>
        </w:rPr>
        <w:t>Διαπιστώνουμε σήμερα ότι το σύνολο αυτών των αλλαγών έχουν επηρεάσει σε σημαντικό βαθμό, και τα πολιτικά συστήματα, αλλά και τα πολιτικά κόμματα που τα συγκροτούν. Γιατί η δημοκρατική μορφή άσκησης της  πολιτικής ξεπερνά πλέον τα όρια του εθνικού κράτους, μια και καλείται να αντιμετωπίσει τις αλλαγές, που επιφέρουν ταυτόχρονα η παγκοσμιοποίηση, αλλά και η περιφεριοποίηση της πολιτικής και οικονομικής διαδικασίας, αλλά και τις μεταβολές που έχουν επέλθει στην κοινωνική διαστρωμάτωση -κυρίως στις δυτικές κοινωνίες- καθώς και στην κοινωνική συνείδηση μεγάλων στρωμάτων των πληθυσμών.</w:t>
      </w:r>
    </w:p>
    <w:p>
      <w:pPr>
        <w:pStyle w:val="Normal"/>
        <w:rPr>
          <w:rFonts w:eastAsia="MS Mincho;ＭＳ 明朝"/>
        </w:rPr>
      </w:pPr>
      <w:r>
        <w:rPr>
          <w:rFonts w:eastAsia="MS Mincho;ＭＳ 明朝"/>
        </w:rPr>
        <w:t>Αλλά και στο πλαίσιο του εθνικού κράτους, οι μεταβολές που έχουν επέλθει στην εικοσαετία που πέρασε, η πολιτική κρίση που υπάρχει στις αναπτυγμένες χώρες, η λειτουργία και η παγκοσμιοποίηση της επικοινωνίας και των Μ.Μ.Ε., αλλά και οι αλλαγές στην κοινωνική δομή διαμορφώνουν σε μεγάλο μέρος των πολιτών πολιτική συνείδηση και πρακτική που  λειτουργεί πολλές φορές αρνητικά και στα κόμματα και στον τρόπο άσκησης της πολιτικής.</w:t>
      </w:r>
    </w:p>
    <w:p>
      <w:pPr>
        <w:pStyle w:val="Normal"/>
        <w:rPr>
          <w:rFonts w:eastAsia="MS Mincho;ＭＳ 明朝"/>
        </w:rPr>
      </w:pPr>
      <w:r>
        <w:rPr>
          <w:rFonts w:eastAsia="MS Mincho;ＭＳ 明朝"/>
        </w:rPr>
        <w:t>Έτσι οριοθετούν την ανάγκη αλλαγών και στα πολιτικά συστήματα και στα πολιτικά κόμματα,</w:t>
      </w:r>
    </w:p>
    <w:p>
      <w:pPr>
        <w:pStyle w:val="Normal"/>
        <w:rPr>
          <w:rFonts w:eastAsia="MS Mincho;ＭＳ 明朝"/>
        </w:rPr>
      </w:pPr>
      <w:r>
        <w:rPr>
          <w:rFonts w:eastAsia="MS Mincho;ＭＳ 明朝"/>
        </w:rPr>
        <w:t>- για να απαντήσουν με επιτυχία και στον αυξανόμενο σκεπτικισμό πολιτών για τους πολιτικούς και τα κόμματα, που μεταφράζονται στη γνωστή κρίση αξιοπιστίας,</w:t>
      </w:r>
    </w:p>
    <w:p>
      <w:pPr>
        <w:pStyle w:val="Normal"/>
        <w:rPr>
          <w:rFonts w:eastAsia="MS Mincho;ＭＳ 明朝"/>
        </w:rPr>
      </w:pPr>
      <w:r>
        <w:rPr>
          <w:rFonts w:eastAsia="MS Mincho;ＭＳ 明朝"/>
        </w:rPr>
        <w:t>- για να απαντήσουν και στην άνοδο μορφής μηδενιστικού λαϊκισμού, που συνδέεται με την επανεμφάνιση  φασιστικών και ακροδεξιών ιδεών που αμφισβητούν και την ίδια τη Δημοκρατ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μας παραμένει επιτακτική η ανάγκη να αντιμετωπισθεί συνολικά αυτή η εξέλιξη και από τα κόμματα και από την κοινωνία των πολιτών, τόσο στο επίπεδο της πολιτικής και της ιδεολογίας, όσο και στο επίπεδο της ηθικ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Δημοκρατία δεν μπορεί να υπάρξει χωρίς την πολιτική, αλλά και η πολιτική χωρίς τα πολιτικά κόμματα. Αυτά εξακολουθούν να είναι και σήμερα ο κανόνας στα δημοκρατικά πολιτεύματα, ασχέτως των μεταβολών που επήλθαν στις μορφές και στα επίπεδα άσκησης της πολιτικής.</w:t>
      </w:r>
    </w:p>
    <w:p>
      <w:pPr>
        <w:pStyle w:val="Normal"/>
        <w:rPr>
          <w:rFonts w:eastAsia="MS Mincho;ＭＳ 明朝"/>
        </w:rPr>
      </w:pPr>
      <w:r>
        <w:rPr>
          <w:rFonts w:eastAsia="MS Mincho;ＭＳ 明朝"/>
        </w:rPr>
        <w:t>Η πολιτική ορίζεται ως συλλογική διαχρονική δράση "Οργάνωσης της ελευθερίας". Τα κόμματα επιχειρούν να οργανώσουν το πολιτικό τους "πιστεύω". Στηρίζουν την αντίληψη της δημιουργίας -από τον ίδιο τον άνθρωπο- των ορίων της πολιτικής συμβίωσης. Από αυτή την άποψη είναι στην ουσία τους θεμελιακοί θεσμοί μιας ανθρωποκεντρικής και δημοκρατικής οργάνωσης της κοινωνίας. Και τα δημοκρατικά κόμματα οφείλουν να κινούνται με αυτή την προοπτική πλέον σήμερ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Η βελτίωση της Δημοκρατίας είναι μια πολυεπίπεδη διαδικασία που αφορά τα κόμματα, τους πολιτικούς και τους πολίτες. Στη βάση αυτή και τα πολιτικά κόμματα οφείλουν να αντιμετωπίσουν τα προβλήματα που ανήκουν στο χώρο ευθύνης τους.</w:t>
      </w:r>
    </w:p>
    <w:p>
      <w:pPr>
        <w:pStyle w:val="Normal"/>
        <w:rPr>
          <w:rFonts w:eastAsia="MS Mincho;ＭＳ 明朝"/>
        </w:rPr>
      </w:pPr>
      <w:r>
        <w:rPr>
          <w:rFonts w:eastAsia="MS Mincho;ＭＳ 明朝"/>
        </w:rPr>
        <w:t>Στις σημερινές εξελίξεις όπου πολιτικά συστήματα διαλύονται, κοινωνικά στρώματα περιθωριοποιούνται, αλλά και φαινόμενα διαπλεκόμενων συμφερόντων πολιτικών και οικονομίας πλήττουν την αξιοπιστία της πολιτικής, το ερώτημα για τη δυνατότητα των πολιτικών κομμάτων ν' ανταποκριθούν στις απαιτήσεις των καιρών πρέπει να απαντηθεί θετικ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πομένως, αν θέλουμε τα πολιτικά κόμματα να εξακολουθήσουν να είναι ο ζωτικός πυρήνας της λαϊκής βούλησης και κυριαρχίας, πρέπει να αναδείξουμε το θεσμικό πολιτικό τους ρόλο, τόσο προς το εσωτερικό τους- οργάνωση και λειτουργία- όσο και προς την κοινωνία. Άλλωστε η εσωκομματική δημοκρατία είναι βασική συνιστώσα της ουσίας του δημοκρατικού πολιτεύματος.</w:t>
      </w:r>
    </w:p>
    <w:p>
      <w:pPr>
        <w:pStyle w:val="Normal"/>
        <w:rPr>
          <w:rFonts w:eastAsia="MS Mincho;ＭＳ 明朝"/>
        </w:rPr>
      </w:pPr>
      <w:r>
        <w:rPr>
          <w:rFonts w:eastAsia="MS Mincho;ＭＳ 明朝"/>
        </w:rPr>
        <w:t>Πρέπει να πείσουμε ότι λειτουργούν με διαφάνεια και στηρίζονται σε αρχές. Ότι  τα αυτονόητα δεν μπορεί να είναι τα ζητούμενα και μπορούν να δώσουν απαντήσεις και στα καθημερινά, αλλά και στα μεγάλα προβλήματα του τόπου. Μπορούν να εμπνεύσουν, να κινητοποιήσουν τους πολίτ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αυτές τις σκέψεις αφού συζητήσαμε, στο πλαίσιο διακομματικής Επιτροπής, με τους εκπροσώπους των κομμάτων, καταθέτουμε το παρόν νομοσχέδιο. Το νομοσχέδιο αυτό στοχεύει στην κατοχύρωση της διαφάνειας και του ελέγχου των οικονομικών των κομμάτων, στη διεύρυνση του κύκλου των προσώπων που υποχρεούνται να υποβάλουν δήλωση περιουσιακής κατάστασης. Νομοσχέδιο του οποίου οι ρυθμίσεις θα συμβάλουν στον εκσυγχρονισμό του πολιτικού συστήματος και στο βάθεμα της Δημοκρατίας.</w:t>
      </w:r>
    </w:p>
    <w:p>
      <w:pPr>
        <w:pStyle w:val="Normal"/>
        <w:rPr>
          <w:rFonts w:eastAsia="MS Mincho;ＭＳ 明朝"/>
        </w:rPr>
      </w:pPr>
      <w:r>
        <w:rPr>
          <w:rFonts w:eastAsia="MS Mincho;ＭＳ 明朝"/>
        </w:rPr>
        <w:t>Συγκεκριμένα, το νομοσχέδιο έχει δύο ενότητες στις οποίες κωδικοποιείται το σύνολο των διατάξεων που αφορούν:</w:t>
      </w:r>
    </w:p>
    <w:p>
      <w:pPr>
        <w:pStyle w:val="Normal"/>
        <w:rPr>
          <w:rFonts w:eastAsia="MS Mincho;ＭＳ 明朝"/>
        </w:rPr>
      </w:pPr>
      <w:r>
        <w:rPr>
          <w:rFonts w:eastAsia="MS Mincho;ＭＳ 明朝"/>
        </w:rPr>
        <w:t>α) τη χρηματοδότηση των κομμάτων και τον έλεγχο των οικονομικών πόρων αυτών και των υποψήφιων βουλευτών και</w:t>
      </w:r>
    </w:p>
    <w:p>
      <w:pPr>
        <w:pStyle w:val="Normal"/>
        <w:rPr>
          <w:rFonts w:eastAsia="MS Mincho;ＭＳ 明朝"/>
        </w:rPr>
      </w:pPr>
      <w:r>
        <w:rPr>
          <w:rFonts w:eastAsia="MS Mincho;ＭＳ 明朝"/>
        </w:rPr>
        <w:t>β) τις δηλώσεις περιουσιακής κατάστασης που έχουν υποχρέωση να υποβάλουν πολιτικοί, κρατικοί λειτουργοί, υπάλληλοι, ιδιοκτήτες μέσων μαζικής ενημέρωσης και εντύπων και άλλων κατηγοριών προσώπ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ιδικότερα:</w:t>
      </w:r>
    </w:p>
    <w:p>
      <w:pPr>
        <w:pStyle w:val="Normal"/>
        <w:rPr>
          <w:rFonts w:eastAsia="MS Mincho;ＭＳ 明朝"/>
        </w:rPr>
      </w:pPr>
      <w:r>
        <w:rPr>
          <w:rFonts w:eastAsia="MS Mincho;ＭＳ 明朝"/>
        </w:rPr>
        <w:t>Α. Με το παρόν σχέδιο νόμου ρυθμίζεται η χρηματοδότηση των πολιτικών κομμάτων από το Κράτος ώστε να είναι σε θέση ν' αντιμετωπίζουν -ένα μέρος τουλάχιστον- των λειτουργικών και των εκλογικών δαπανών τους και να ανταποκρίνονται αποτελεσματικά στο θεσμικό τους ρόλο.</w:t>
      </w:r>
    </w:p>
    <w:p>
      <w:pPr>
        <w:pStyle w:val="Normal"/>
        <w:rPr>
          <w:rFonts w:eastAsia="MS Mincho;ＭＳ 明朝"/>
        </w:rPr>
      </w:pPr>
      <w:r>
        <w:rPr>
          <w:rFonts w:eastAsia="MS Mincho;ＭＳ 明朝"/>
        </w:rPr>
        <w:t>Προβλέπεται επίσης οικονομική ενίσχυση για τη σύσταση και λειτουργία κέντρων μελετών και τη διοργάνωση προγραμμάτων επιμόρφωσης των στελεχών τους.</w:t>
      </w:r>
    </w:p>
    <w:p>
      <w:pPr>
        <w:pStyle w:val="Normal"/>
        <w:rPr>
          <w:rFonts w:eastAsia="MS Mincho;ＭＳ 明朝"/>
        </w:rPr>
      </w:pPr>
      <w:r>
        <w:rPr>
          <w:rFonts w:eastAsia="MS Mincho;ＭＳ 明朝"/>
        </w:rPr>
        <w:t>Β. Ενιαιοποιούνται  τα κριτήρια και οι προϋποθέσεις για τη χορήγηση τόσο της τακτικής όσο και της εκλογικής χρηματοδότησης την οποία δικαιούνται  τα κόμματα που εκπροσωπούνται:</w:t>
      </w:r>
    </w:p>
    <w:p>
      <w:pPr>
        <w:pStyle w:val="Normal"/>
        <w:rPr>
          <w:rFonts w:eastAsia="MS Mincho;ＭＳ 明朝"/>
        </w:rPr>
      </w:pPr>
      <w:r>
        <w:rPr>
          <w:rFonts w:eastAsia="MS Mincho;ＭＳ 明朝"/>
        </w:rPr>
        <w:t>- είτε στο Εθνικό είτε στο Ευρωπαϊκό Κοινοβούλιο</w:t>
      </w:r>
    </w:p>
    <w:p>
      <w:pPr>
        <w:pStyle w:val="Normal"/>
        <w:rPr>
          <w:rFonts w:eastAsia="MS Mincho;ＭＳ 明朝"/>
        </w:rPr>
      </w:pPr>
      <w:r>
        <w:rPr>
          <w:rFonts w:eastAsia="MS Mincho;ＭＳ 明朝"/>
        </w:rPr>
        <w:t>- ή είχαν καταρτίσει πλήρεις συνδυασμούς στο 70% των εκλογικών περιφερειών της xώρας και συγκεντρώσει αριθμό ψήφων τουλάχιστον ίσο με το 1,5% του συνόλου των έγκυρων ψηφοδελτίων όλης της Επικράτειας.</w:t>
      </w:r>
    </w:p>
    <w:p>
      <w:pPr>
        <w:pStyle w:val="Normal"/>
        <w:rPr>
          <w:rFonts w:eastAsia="MS Mincho;ＭＳ 明朝"/>
        </w:rPr>
      </w:pPr>
      <w:r>
        <w:rPr>
          <w:rFonts w:eastAsia="MS Mincho;ＭＳ 明朝"/>
        </w:rPr>
        <w:t>Έτσι ενισχύεται η προσπάθεια να επιτύχουν κοινοβουλευτική εκπροσώπηση και μικρότερα ή νέα, αλλά πάντως οργανωμένα κόμματα.</w:t>
      </w:r>
    </w:p>
    <w:p>
      <w:pPr>
        <w:pStyle w:val="Normal"/>
        <w:rPr>
          <w:rFonts w:eastAsia="MS Mincho;ＭＳ 明朝"/>
        </w:rPr>
      </w:pPr>
      <w:r>
        <w:rPr>
          <w:rFonts w:eastAsia="MS Mincho;ＭＳ 明朝"/>
        </w:rPr>
        <w:t>Γ. Με το σχέδιο νόμου διατηρείται η δυνατότητα των κομμάτων να έχουν έσοδα και από άλλες νόμιμες  πηγές, οι οποίες απαριθμούνται ενδεικτικώς δεδομένου ότι δεν είναι δυνατόν να προσδιοριστούν εκ των προτέρων κατά τρόπο εξαντλητικό όλες οι πιθανές πηγές.</w:t>
      </w:r>
    </w:p>
    <w:p>
      <w:pPr>
        <w:pStyle w:val="Normal"/>
        <w:rPr>
          <w:rFonts w:eastAsia="MS Mincho;ＭＳ 明朝"/>
        </w:rPr>
      </w:pPr>
      <w:r>
        <w:rPr>
          <w:rFonts w:eastAsia="MS Mincho;ＭＳ 明朝"/>
        </w:rPr>
        <w:t>Αυτή η δυνατότητα καλύπτεται αφ ενός μεν με τη ρητή απαγόρευση χρηματοδότησης από συγκεκριμένους φορείς, φυσικά ή νομικά πρόσωπα, και αφ' ετέρου με τη θέσπιση αυστηρής διαδικασίας ελέγχου και την πρόβλεψη κυρώσεων.</w:t>
      </w:r>
    </w:p>
    <w:p>
      <w:pPr>
        <w:pStyle w:val="Normal"/>
        <w:rPr>
          <w:rFonts w:eastAsia="MS Mincho;ＭＳ 明朝"/>
        </w:rPr>
      </w:pPr>
      <w:r>
        <w:rPr>
          <w:rFonts w:eastAsia="MS Mincho;ＭＳ 明朝"/>
        </w:rPr>
        <w:t>Επιπλέον καθορίζεται "ανώτατο επιτρεπόμενο όριο εκλογικών δαπανών" τόσο για τα κόμματα όσο και για τους υποψήφιους βουλευτ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αράλληλα τίθεται περιορισμός των ιδιωτικών ενισχύσεων τόσο σε κόμματα όσο και σε υποψήφιους βουλευτές με τον καθορισμό ανώτατου ορίου χρηματοδότησης από οποιοδήποτε φυσικό ή νομικό πρόσωπο με πρόβλεψη  ποινικών και διοικητικών κυρώσεων για τους χρηματοδότες και τους αποδέκτες.</w:t>
      </w:r>
    </w:p>
    <w:p>
      <w:pPr>
        <w:pStyle w:val="Normal"/>
        <w:rPr>
          <w:rFonts w:eastAsia="MS Mincho;ＭＳ 明朝"/>
        </w:rPr>
      </w:pPr>
      <w:r>
        <w:rPr>
          <w:rFonts w:eastAsia="MS Mincho;ＭＳ 明朝"/>
        </w:rPr>
        <w:t xml:space="preserve">Ο περιορισμός αυτός εξισσορροπείται με το ανώτατα όριο δαπανών. </w:t>
      </w:r>
    </w:p>
    <w:p>
      <w:pPr>
        <w:pStyle w:val="Normal"/>
        <w:rPr>
          <w:rFonts w:eastAsia="MS Mincho;ＭＳ 明朝"/>
        </w:rPr>
      </w:pPr>
      <w:r>
        <w:rPr>
          <w:rFonts w:eastAsia="MS Mincho;ＭＳ 明朝"/>
        </w:rPr>
        <w:t>Δ. Ως προς τη διαφάνεια και τον έλεγχο της διαχείρισης των οικονομικών των πολιτικών κομμάτων και υποψηφίων βουλευτών, που αποτελεί πλέον λαϊκό αίτημα, προβλέπονται ρυθμίσεις, όπως:</w:t>
      </w:r>
    </w:p>
    <w:p>
      <w:pPr>
        <w:pStyle w:val="Normal"/>
        <w:rPr>
          <w:rFonts w:eastAsia="MS Mincho;ＭＳ 明朝"/>
        </w:rPr>
      </w:pPr>
      <w:r>
        <w:rPr>
          <w:rFonts w:eastAsia="MS Mincho;ＭＳ 明朝"/>
        </w:rPr>
        <w:t>κατάρτιση και δημοσίευση ισολογισμού των πολιτικών κομμάτων, σύνταξη και δημοσίευση κατάστασης εσόδων και δαπανών των υποψήφιων βουλευτών, ονομαστική καταχώρηση όλων των χρηματοδοτών που προσφέρουν συνολικά το ποσό των 500.000 δρχ. και πάνω κατά τη διάρκεια του ίδιου έτους κ.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υτόχρονα θεσπίζεται και έλεγχος από διακομματική κοινοβουλευτική επιτροπή, η οποία  για την αποτελεσματική εκπλήρωση της αποστολής της χρησιμοποιεί τις υπηρεσίες ειδικών επιστημόνων -ορκωτών ελεγκτών- για τη διενέργεια λογιστικής ή οικονομικής πραγματογνωμοσύνης ή άλλων ελεγκτικών πράξ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ισότιμη συμμετοχή των κομμάτων στην Επιτροπή εξασφαλίζει τον πλήρη έλεγχο όλων των κομμάτων και όλων των υποψήφιων βουλευτών.</w:t>
      </w:r>
    </w:p>
    <w:p>
      <w:pPr>
        <w:pStyle w:val="Normal"/>
        <w:rPr>
          <w:rFonts w:eastAsia="MS Mincho;ＭＳ 明朝"/>
        </w:rPr>
      </w:pPr>
      <w:r>
        <w:rPr>
          <w:rFonts w:eastAsia="MS Mincho;ＭＳ 明朝"/>
        </w:rPr>
        <w:t>Η αξιοποίηση για τον έλεγχο και προσώπων ειδικευμένων στον έλεγχο της οικονομικής διαχείρισης και της ορθής σύνταξης ισολογισμού εσόδων και δαπανών διασφαλίζει την ουσιαστική και σε βάθος έρευνα της ορθής διαχείρι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αράλληλα η δημοσιότητα της έκθεσης, αλλά και των επί μέρους διαχειριστικών στοιχείων καθίστανται προσιτά και μπορούν αποτελέσουν αντικείμενο κριτικής και σχολιασμ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Σε περίπτωση παραβάσεων ή παρατυπιών, οι οποίες δυσχεραίνουν τον έλεγχο, επιβάλλονται κυρώσεις, αρκετά αυστηρές ώστε να ασκούν τον αποτρεπτικό τους έλεγχ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νακεφαλαιώνοντας:τα νέα στοιχεία σε σχέση με το προηγούμενο καθεστώς είν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θεσμοθέτηση της εκλογικής χρηματοδότησης, καθώς και οικονομικής ενίσχυσης στα κόμματα για τη σύσταση και λειτουργία κέντρων μελετών και προγραμμάτων επιμόρφω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ενιαιοποίηση των κριτηρίων όσον αφορά τις προϋποθέσεις χορήγησης της χρηματοδότησης, τακτικής και εκλογικ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 καθορισμός ανώτατου ορίου δαπανών τόσο για τα κόμματα όσο και τους υποψήφιους βουλευτέ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 καθορισμός ανώτατου ορίου χρηματοδότησης από φυσικό ή νομικό πρόσωπο τόσο για τα κόμματα όσο και τους υποψήφιους βουλευτέ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θέσπιση απαγορεύσεων από συγκεκριμένες πηγές χρηματοδότη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επιβολή αυστηρών ποινών και διοικητικών κυρώσεων σε περίπτωση παράβασης των απαγορεύ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η θεσμοθέτηση επιτροπής ελέγχου με ισότιμη εκπροσώπηση όλων των κομμάτων (διακομματική- κοινοβουλευτική επιτροπή) και η αξιοποίηση ορκωτών ελεγκτών για τη διενέργεια λογιστικής ή οικονομικής πραγματογνωμοσύνης ή άλλων ελεγκτικών πράξ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άρση του τραπεζικού, χρηματιστηριακού και φορολογικού απορρήτου κατά τη διενέργεια των ελεγκτικών πράξεων που ενεργούνται κατ' εντολή της επιτροπής απο ορκωτούς ελεγκτέ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 καθορισμός διατυπώσεων, όπως η σύνταξη ισολογισμού των κομμάτων και η δημοσίευσή του, η δημοσίευση κατάστασης εσόδων και δαπανών των υποψηφίων βουλευτών, η δημοσίευση της έκθεσης και των διαχειριστικών στοιχεί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 Διευρύνεται ο κατάλογος των υπόχρεων για υποβολή δήλωσης περιουσιακής κατάστασης. Έτσι, πέραν των κοινοβουλευτικών προσώπων, των γενικών και ειδικών γραμματέων, των υπαλλήλων ειδικών θέσεων και μετακλητών υπαλλήλων, των δημάρχων, των μελών συλλογικών οργάνων διοίκησης  Ν.Π.Δ.Δ. ή Ν.Π.Ι.Δ. του δημόσιου τομέα, μελών επιτροπών προμηθειών που ισχύει μέχρι σήμερα θεσπίζεται υποχρέωση υποβολής δήλωσης και  για τους δικαστικούς και εισαγγελικούς λειτουργούς, γενικούς γραμματείς περιφερειών, προέδρους διευρυμένων νομαρχιακών αυτοδιοικήσεων, τους νομάρχες, τους προέδρους νομαρχιακών επιτροπών, τους περιφερειακούς διευθυντές, τους υπεύθυνους για τη διαχείριση των οικονομικών των πολιτικών  κομμάτων, τους διοικητές, υποδιοικητές, γενικούς διευθυντές και αναπληρωτές γενικούς διευθυντές πιστωτικών ιδρυμάτων, στα φυσικά πρόσωπα, καθώς και προέδρους, διοικητές, υποδιοικητές, γενικούς διευθυντές, αναπληρωτές και μέλη του συλλογικού οργάνου διοίκησης νομικών προσώπων,  τα οποία μετέχουν με ποσοστό τουλάχιστον 5% στο μετοχικό κεφάλαιο ελληνικών τραπεζών, στους μετόχους κάθε μορφής εταιρειών, οι οποίες κατέχουν άδεια τηλεοπτικού ή ραδιοφωνικού σταθμού, καθώς και τα μέλη της διοίκησής τους, στα φυσικά πρόσωπα, ιδιοκτήτες ημερήσιων ή περιοδικών εντύπων πανελλήνιας ή τοπικής κυκλοφορίας, στους μετόχους  κάθε μορφής εταιρειών αντίστοιχης εκδοτικής  δραστηριότητας, καθώς και τα μέλη της διοίκησης, στους δημοσιογράφους.</w:t>
      </w:r>
    </w:p>
    <w:p>
      <w:pPr>
        <w:pStyle w:val="Normal"/>
        <w:rPr>
          <w:rFonts w:eastAsia="MS Mincho;ＭＳ 明朝"/>
        </w:rPr>
      </w:pPr>
      <w:r>
        <w:rPr>
          <w:rFonts w:eastAsia="MS Mincho;ＭＳ 明朝"/>
        </w:rPr>
        <w:t>Σήμερα, μάλιστα, που ένα μεγάλο μέρος της δημόσιας εξουσίας έχει περάσει αφ' ενός στο β' βαθμό νομαρχιακής αυτοδιοίκησης  ή σε άλλα νομικά πρόσωπα και αφ' ετέρου αυξάνεται η επιρροή  και η εξουσία ορισμένων επιχειρήσεων, όπως επιχειρήσεων εντύπων ή τηλεοπτικών επιχειρήσεων, πιστωτικών ιδρυμάτων καθίσταται αναγκαίος ο έλεγχος των προσώπων που διοικούν τους αντίστοιχους φορείς ώστε να προστατεύονται και τα πρόσωπα που συναλλάσσονται μ' αυτ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αράλληλα με τη διεύρυνση του κύκλου των ελεγχόμενων ενισχύεται η διαδικασία ελέγχου ώστε αυτός να καταστεί ουσιαστικό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υγκεκριμένα:</w:t>
      </w:r>
    </w:p>
    <w:p>
      <w:pPr>
        <w:pStyle w:val="Normal"/>
        <w:rPr>
          <w:rFonts w:eastAsia="MS Mincho;ＭＳ 明朝"/>
        </w:rPr>
      </w:pPr>
      <w:r>
        <w:rPr>
          <w:rFonts w:eastAsia="MS Mincho;ＭＳ 明朝"/>
        </w:rPr>
        <w:t>Οι δηλώσεις των πολιτικών προσώπων δεν θα ελέγχονται πλέον από τον Αντιπρόεδρο της Βουλής, όπως προβλέπει σήμερα η νομοθεσία, αλλά από τη διακομματική επιτροπή ελέγχου του άρθρου 19 του σχεδίου νόμου, η οποία μπορεί να αναθέτει τη διενέργεια ελεγκτικών πράξεων σε ορκωτούς ελεγκτές, δηλαδή επιστήμονες με ειδικές γνώσεις που απαιτούνται για την εξακρίβωση της ακρίβειας των δηλώσεων. Η σύνθεση της επιτροπής, στην οποία όπως έχει εκτεθεί, μετέχουν ισότιμα όλα τα κόμματα, και η δυνατότητά της να χρησιμοποιεί ειδικευμένους επιστήμονες για την εκπλήρωση του έργου της, παρέχουν τα εχέγγυα ότι θα καταστεί εφικτός ο ουσιαστικός και σε βάθος έλεγχος των δηλώ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τον έλεγχο των λοιπών υποχρέων παραμένει η αρμοδιότητα σε αντεισαγγελέα του Αρείου Πάγου, αυξάνεται όμως ο αριθμός των λοιπών δικαστικών λειτουργών, οι οποίοι τον επικουρούν στο έργο του και επιπροσθέτως προβλέπεται για πρώτη φορά με το παρόν σχέδιο ότι οι λειτουργοί αυτοί θα απασχολούνται στο έργο του ελέγχου των δηλώσεων με αποκλειστική απασχόληση.</w:t>
      </w:r>
    </w:p>
    <w:p>
      <w:pPr>
        <w:pStyle w:val="Normal"/>
        <w:rPr>
          <w:rFonts w:eastAsia="MS Mincho;ＭＳ 明朝"/>
        </w:rPr>
      </w:pPr>
      <w:r>
        <w:rPr>
          <w:rFonts w:eastAsia="MS Mincho;ＭＳ 明朝"/>
        </w:rPr>
        <w:t>Πέρα απ' αυτό υπάρχει η δυνατότητα, όπως και κατά τον έλεγχο των δηλώσεων των πολιτικών προσώπων, να ανατεθεί η διενέργεια ελεγκτικών πράξεων σε ορκωτούς ελεγκτές.</w:t>
      </w:r>
    </w:p>
    <w:p>
      <w:pPr>
        <w:pStyle w:val="Normal"/>
        <w:rPr>
          <w:rFonts w:eastAsia="MS Mincho;ＭＳ 明朝"/>
        </w:rPr>
      </w:pPr>
      <w:r>
        <w:rPr>
          <w:rFonts w:eastAsia="MS Mincho;ＭＳ 明朝"/>
        </w:rPr>
        <w:t>Είναι προφανές ότι με τις ρυθμίσεις του σχεδίου επέρχονται ουσιώδεις μεταβολές στη διαδικασία ελέγχου των δηλώσεων περιουσιακής κατάστασης τόσο των πολιτικών προσώπων όσο και των λοιπών υποχρέων, οι οποίες διευρύνουν σημαντικά τις δυνατότητες ουσιαστικής έρευν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Τέλος, διατηρούνται τα ποινικά αδικήματα που προβλέπει και σήμερα η νομοθεσία, αλλά οι αντίστοιχες ποινές καθίστανται αυστηρότερες, ώστε σε συνδυασμό με την ενίσχυση της διαδικασίας ελέγχου να συντελέσουν στη δημιουργία προϋποθέσεων σωστής εφαρμογής του θεσμού του "πόθεν έσχες". </w:t>
      </w:r>
    </w:p>
    <w:p>
      <w:pPr>
        <w:pStyle w:val="Normal"/>
        <w:rPr>
          <w:rFonts w:eastAsia="MS Mincho;ＭＳ 明朝"/>
        </w:rPr>
      </w:pPr>
      <w:r>
        <w:rPr>
          <w:rFonts w:eastAsia="MS Mincho;ＭＳ 明朝"/>
        </w:rPr>
        <w:t>Αναλυτικότερ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ο άρθρο 1 προσδιορίζεται :</w:t>
      </w:r>
    </w:p>
    <w:p>
      <w:pPr>
        <w:pStyle w:val="Normal"/>
        <w:rPr>
          <w:rFonts w:eastAsia="MS Mincho;ＭＳ 明朝"/>
        </w:rPr>
      </w:pPr>
      <w:r>
        <w:rPr>
          <w:rFonts w:eastAsia="MS Mincho;ＭＳ 明朝"/>
        </w:rPr>
        <w:t>- ο σκοπός της κρατικής χρηματοδότησης, η οποία διακρίνεται σε τακτική και χορηγείται ετησίως και εκλογικής που χορηγείται όταν διεξάγονται εκλογές,</w:t>
      </w:r>
    </w:p>
    <w:p>
      <w:pPr>
        <w:pStyle w:val="Normal"/>
        <w:rPr>
          <w:rFonts w:eastAsia="MS Mincho;ＭＳ 明朝"/>
        </w:rPr>
      </w:pPr>
      <w:r>
        <w:rPr>
          <w:rFonts w:eastAsia="MS Mincho;ＭＳ 明朝"/>
        </w:rPr>
        <w:t>- το ύψος της κρατικής χρηματοδότησης που είναι 1,2%ο των τακτικών εσόδων του Κρατικού Προϋπολογισμού,</w:t>
      </w:r>
    </w:p>
    <w:p>
      <w:pPr>
        <w:pStyle w:val="Normal"/>
        <w:rPr>
          <w:rFonts w:eastAsia="MS Mincho;ＭＳ 明朝"/>
        </w:rPr>
      </w:pPr>
      <w:r>
        <w:rPr>
          <w:rFonts w:eastAsia="MS Mincho;ＭＳ 明朝"/>
        </w:rPr>
        <w:t>- το ύψος της εκλογικής χρηματοδότησης που είναι 0,5%ο  των τακτικών εσόδων του Κρατικού Προϋπολογισμού,</w:t>
      </w:r>
    </w:p>
    <w:p>
      <w:pPr>
        <w:pStyle w:val="Normal"/>
        <w:rPr>
          <w:rFonts w:eastAsia="MS Mincho;ＭＳ 明朝"/>
        </w:rPr>
      </w:pPr>
      <w:r>
        <w:rPr>
          <w:rFonts w:eastAsia="MS Mincho;ＭＳ 明朝"/>
        </w:rPr>
        <w:t>- το ποσοστό που χορηγείται κάθε φορά και σε κάθε περίπτωση,</w:t>
      </w:r>
    </w:p>
    <w:p>
      <w:pPr>
        <w:pStyle w:val="Normal"/>
        <w:rPr>
          <w:rFonts w:eastAsia="MS Mincho;ＭＳ 明朝"/>
        </w:rPr>
      </w:pPr>
      <w:r>
        <w:rPr>
          <w:rFonts w:eastAsia="MS Mincho;ＭＳ 明朝"/>
        </w:rPr>
        <w:t>- το ύψος των πιστώσεων που δεν πρέπει να υπερβαίνει το 1,7%ο των τακτικών εσόδων του Κρατικού Προϋπολογισμού του αντίστοιχου οικονομικού έ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ο άρθρο 2 καθορίζονται τα κριτήρια, σύμφωνα με τα οποία τα κόμματα δικαιούνται χρηματοδότησης και είναι:</w:t>
      </w:r>
    </w:p>
    <w:p>
      <w:pPr>
        <w:pStyle w:val="Normal"/>
        <w:rPr>
          <w:rFonts w:eastAsia="MS Mincho;ＭＳ 明朝"/>
        </w:rPr>
      </w:pPr>
      <w:r>
        <w:rPr>
          <w:rFonts w:eastAsia="MS Mincho;ＭＳ 明朝"/>
        </w:rPr>
        <w:t>- για την τακτική χρηματοδότηση η εκπροσώπηση στο Εθνικό ή στο Ευρωπαϊκό Κοινοβούλιο και η κατάρτιση πλήρων συνδυασμών τουλάχιστον στο 70% των εκλογικών περιφερειών της χώρας και η συγκέντρωση  αριθμού ψήφων τουλάχιστον ίσου με το 1,5% του συνόλου των έγκυρων ψηφοδελτίων όλης της Επικράτειας,</w:t>
      </w:r>
    </w:p>
    <w:p>
      <w:pPr>
        <w:pStyle w:val="Normal"/>
        <w:rPr>
          <w:rFonts w:eastAsia="MS Mincho;ＭＳ 明朝"/>
        </w:rPr>
      </w:pPr>
      <w:r>
        <w:rPr>
          <w:rFonts w:eastAsia="MS Mincho;ＭＳ 明朝"/>
        </w:rPr>
        <w:t>- για την εκλογική χρηματοδότηση η εκπροσώπηση στο Εθνικό ή το Ευρωπαϊκό Κοινοβούλιο, η κατάρτιση πλήρων συνδυασμών τουλάχιστον στο 70% των εκλογικών περιφερειών της χώρας και η συγκέντρωση αριθμού ψήφων τουλάχιστον ίσου με το 1,5% του συνόλου των έγκυρων ψηφοδελτίων όλης της Επικράτει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ο άρθρο 3 ρυθμίζεται η κατανομή του ποσού της χρηματοδότησης στα δικαιούχα κόμματα.</w:t>
      </w:r>
    </w:p>
    <w:p>
      <w:pPr>
        <w:pStyle w:val="Normal"/>
        <w:rPr>
          <w:rFonts w:eastAsia="MS Mincho;ＭＳ 明朝"/>
        </w:rPr>
      </w:pPr>
      <w:r>
        <w:rPr>
          <w:rFonts w:eastAsia="MS Mincho;ＭＳ 明朝"/>
        </w:rPr>
        <w:t>Η τακτική χρηματοδότηση κατανέμεται ως εξής :</w:t>
      </w:r>
    </w:p>
    <w:p>
      <w:pPr>
        <w:pStyle w:val="Normal"/>
        <w:rPr>
          <w:rFonts w:eastAsia="MS Mincho;ＭＳ 明朝"/>
        </w:rPr>
      </w:pPr>
      <w:r>
        <w:rPr>
          <w:rFonts w:eastAsia="MS Mincho;ＭＳ 明朝"/>
        </w:rPr>
        <w:t xml:space="preserve">- το 85% κατανέμεται στα κόμματα που έχουν εκπροσώπηση στο Εθνικό Κοινοβούλιο, </w:t>
      </w:r>
    </w:p>
    <w:p>
      <w:pPr>
        <w:pStyle w:val="Normal"/>
        <w:rPr>
          <w:rFonts w:eastAsia="MS Mincho;ＭＳ 明朝"/>
        </w:rPr>
      </w:pPr>
      <w:r>
        <w:rPr>
          <w:rFonts w:eastAsia="MS Mincho;ＭＳ 明朝"/>
        </w:rPr>
        <w:t>- το 5% κατανέμεται ισόποσα στα κόμματα που έχουν εκπροσώπηση στο Ευρωπαϊκό Κοινοβούλιο και στην κατανομή αυτή συμμετέχουν και τα κόμματα που έχουν εκπροσώπηση στο Εθνικό Κοινοβούλιο,</w:t>
      </w:r>
    </w:p>
    <w:p>
      <w:pPr>
        <w:pStyle w:val="Normal"/>
        <w:rPr>
          <w:rFonts w:eastAsia="MS Mincho;ＭＳ 明朝"/>
        </w:rPr>
      </w:pPr>
      <w:r>
        <w:rPr>
          <w:rFonts w:eastAsia="MS Mincho;ＭＳ 明朝"/>
        </w:rPr>
        <w:t>- το 10% κατανέμεται ισόποσα στα κόμματα που έχουν καταρτίσει πλήρεις συνδυασμούς τουλάχιστον στο 70% των εκλογικών περιφερειών και έχουν συγκεντρώσει αριθμό ψήφων τουλάχιστον ίσο με το 1,5 % του συνόλου των έγκυρων ψηφοδελτίων όλης της Επικράτειας στις γενικές βουλευτικές εκλογές και για τις ευρωεκλογές το 1,5%. Στην κατανομή αυτή μετέχουν και όλα τα κόμματα που εκπροσωπούνται στο Εθνικό ή στο Ευρωπαϊκό Κοινοβούλιο,</w:t>
      </w:r>
    </w:p>
    <w:p>
      <w:pPr>
        <w:pStyle w:val="Normal"/>
        <w:rPr>
          <w:rFonts w:eastAsia="MS Mincho;ＭＳ 明朝"/>
        </w:rPr>
      </w:pPr>
      <w:r>
        <w:rPr>
          <w:rFonts w:eastAsia="MS Mincho;ＭＳ 明朝"/>
        </w:rPr>
        <w:t>Η εκλογική χρηματοδότηση κατανέμεται ως εξής:</w:t>
      </w:r>
    </w:p>
    <w:p>
      <w:pPr>
        <w:pStyle w:val="Normal"/>
        <w:rPr>
          <w:rFonts w:eastAsia="MS Mincho;ＭＳ 明朝"/>
        </w:rPr>
      </w:pPr>
      <w:r>
        <w:rPr>
          <w:rFonts w:eastAsia="MS Mincho;ＭＳ 明朝"/>
        </w:rPr>
        <w:t>- το 60% χορηγείται στα κόμματα που εκπροσωπούνται στο Εθνικό ή στο Ευρωπαϊκό Κοινοβούλιο με βάση τον αριθμό των έγκυρων ψηφοδελτίων που συγκέντρωσαν αντιστοίχως κατά τις προηγούμενες εκλογές, βουλευτικές ή ευρωεκλογ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το 40% χορηγείται στα κόμματα που είχαν καταρτίσει πλήρεις συνδυασμούς τουλάχιστον στο 70% των εκλογικών περιφερειών της χώρας και είχαν συγκεντρώσει  αριθμό ψήφων τουλάχιστον ίσο με το 1,5% του συνόλου των έγκυρων ψηφοδελτίων όλης της Επικράτειας, λόγω της συμμετοχής τους  στις εθνικές εκλογές ή το 1,5% λόγω της συμμετοχής τους στις ευρωεκλογές. Σ' αυτό το ποσοστό συμμετέχουν και τα κόμματα που εκπροσωπούνται στο Εθνικό ή το Ευρωπαϊκό Κοινοβούλιο.</w:t>
      </w:r>
    </w:p>
    <w:p>
      <w:pPr>
        <w:pStyle w:val="Normal"/>
        <w:rPr>
          <w:rFonts w:eastAsia="MS Mincho;ＭＳ 明朝"/>
        </w:rPr>
      </w:pPr>
      <w:r>
        <w:rPr>
          <w:rFonts w:eastAsia="MS Mincho;ＭＳ 明朝"/>
        </w:rPr>
        <w:t>Ο Υπουργός Εσωτερικών, Δημόσιας Διοίκησης και Αποκέντρωσης με απόφασή του προσδιορίζει τα κόμματα και τους συνδυασμούς που εμπίπτουν στις αντίστοιχες περιπτώσεις χρηματοδότησης, καθώς και τα ποσά που θα χορηγούνται.</w:t>
      </w:r>
    </w:p>
    <w:p>
      <w:pPr>
        <w:pStyle w:val="Normal"/>
        <w:rPr>
          <w:rFonts w:eastAsia="MS Mincho;ＭＳ 明朝"/>
        </w:rPr>
      </w:pPr>
      <w:r>
        <w:rPr>
          <w:rFonts w:eastAsia="MS Mincho;ＭＳ 明朝"/>
        </w:rPr>
        <w:t>Για το ύψος της χρηματοδότησης διαιρείται ο συνολικός αριθμός των έγκυρων ψηφοδελτίων που συγκέντρωσαν τα κόμματα και οι συνασπισμοί. Το πηλίκο της διαίρεσης πολλαπλασιάζεται με τον αριθμό των έγκυρων ψηφοδελτίων που συγκέντρωσε το κάθε κόμμα ή συνασπισμός και το γινόμενο αντιστοιχεί στο ποσό που δικαιούται  το κόμμα ή ο συνασπισμός. Σε περίπτωση που υπάρχει συνασπισμός κομμάτων, το ποσό που δικαιούνται κατανέμεται σύμφωνα με σχετική συμφωνία τους, η οποία και γνωστοποιείται στον Υπουργό Εσωτερικών, Δημόσιας Διοίκησης και Αποκέντρωσης. Αν αποχωρήσει πολιτικό κόμμα από το συνασπισμό το ποσό της κρατικής χρηματοδότησης που δικαιούνται κατανέμεται σύμφωνα με τη συμφωνία που είχαν κάνει ή αν δεν είχαν κάνει η κατανομή γίνεται ισομέτρ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ο άρθρο 4 προβλέπεται η χορήγηση οικονομικής ενίσχυσης, σε πολιτικά κόμματα και συνασπισμούς, που δικαιούνται κρατική χρηματοδότηση, ποσοστού ενός εκατομμυριοστού από τα τακτικά έσοδα του Κρατικού Προϋπολογισμού για τη σύσταση και λειτουργία κέντρων ερευνών και μελετών, καθώς και τη διοργάνωση προγραμμάτων επιμόρφωσης των στελεχών τους. Καθορίζονται επίσης οι όροι χορήγησης στα δικαιούχα κόμμα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ο άρθρο 5 ορίζονται:</w:t>
      </w:r>
    </w:p>
    <w:p>
      <w:pPr>
        <w:pStyle w:val="Normal"/>
        <w:rPr>
          <w:rFonts w:eastAsia="MS Mincho;ＭＳ 明朝"/>
        </w:rPr>
      </w:pPr>
      <w:r>
        <w:rPr>
          <w:rFonts w:eastAsia="MS Mincho;ＭＳ 明朝"/>
        </w:rPr>
        <w:t>- οι πηγές των εσόδων των πολιτικών κομμάτων που είναι, εκτός από την κρατική χρηματοδότηση, οι τακτικές και έκτακτες εισφορές των μελών, βουλευτών, φίλων, οικονομικές εξορμήσεις, δωρεές, δάνεια, μερίσματα, τόκοι, έσοδα από την εκμετάλλευση της κινητής ή ακίνητης περιουσίας και από άλλες δραστηριότητες,</w:t>
      </w:r>
    </w:p>
    <w:p>
      <w:pPr>
        <w:pStyle w:val="Normal"/>
        <w:rPr>
          <w:rFonts w:eastAsia="MS Mincho;ＭＳ 明朝"/>
        </w:rPr>
      </w:pPr>
      <w:r>
        <w:rPr>
          <w:rFonts w:eastAsia="MS Mincho;ＭＳ 明朝"/>
        </w:rPr>
        <w:t>- οι δαπάνες που πραγματοποιούν τα κόμματα κατά τη διάρκεια της βουλευτικής περιόδου και είναι:</w:t>
      </w:r>
    </w:p>
    <w:p>
      <w:pPr>
        <w:pStyle w:val="Normal"/>
        <w:rPr>
          <w:rFonts w:eastAsia="MS Mincho;ＭＳ 明朝"/>
        </w:rPr>
      </w:pPr>
      <w:r>
        <w:rPr>
          <w:rFonts w:eastAsia="MS Mincho;ＭＳ 明朝"/>
        </w:rPr>
        <w:t>* οι λειτουργικές στις οποίες περιλαμβάνονται και εκείνες για την οργάνωση και διοίκηση του κόμματος, την επιμόρφωση στελεχών, τη δημιουργία κέντρων μελετών και τις κάθε είδους επιμορφωτικές δραστηριότητες,</w:t>
      </w:r>
    </w:p>
    <w:p>
      <w:pPr>
        <w:pStyle w:val="Normal"/>
        <w:rPr>
          <w:rFonts w:eastAsia="MS Mincho;ＭＳ 明朝"/>
        </w:rPr>
      </w:pPr>
      <w:r>
        <w:rPr>
          <w:rFonts w:eastAsia="MS Mincho;ＭＳ 明朝"/>
        </w:rPr>
        <w:t>* οι εκλογικές δαπάνες κατά τη διάρκεια της εκλογικής περιόδου για τον εκλογικό αγώνα, στις οποίες συμπεριλαμβάνονται και η αξία παροχών και διευκολύνσεων προς το πολιτικό κόμμα ή συνασπισμό κομμάτων, όπως η διάθεση τηλεοπτικού χρόνου και η παραχώρηση χρήσης ακινή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ο άρθρο 6 ορίζονται τα έσοδα και οι δαπάνες των υποψήφιων βουλευτών κατά τη διάρκεια της εκλογικής περιόδου και αφορούν τα ποσά για μίσθωση, εξοπλισμό, λειτουργία γραφείων, αιθουσών και εκλογικών κέντρων, αγορά και έκδοση εντύπων, προβολή στα μέσα μαζικής ενημέρωσης κ.ά. και την αξία παροχών και διευκολύν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ο άρθρο 7 προσδιορίζονται οι φορείς, τα Ν.Π.Δ.Δ. τα Ν.Π.Ι.Δ.  και οι επιχειρήσεις που απαγορεύεται να χρηματοδοτούν κόμματα και υποψήφιους βουλευτές και προβλέπονται ποινές φυλάκισης και χρηματικές ποινές, τόσο για τους χρηματοδότες, όσο και τους αποδέκτ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ο άρθρο 8 καθορίζεται ανώτατο όριο χρηματοδότησης προς τα πολιτικά κόμματα και τους υποψήφιους βουλευτές από φυσικά ή νομικά πρόσωπα. Στην περίπτωση των κομμάτων το ποσό δεν μπορεί να υπερβαίνει τα δέκα εκατομμύρια κατά τη διάρκεια του ίδιου έτους από το ίδιο νομικό ή φυσικό πρόσωπο και το ένα εκατομμύριο για τους υποψήφιους βουλευτές.  Προβλέπονται ποινές φυλάκισης και χρηματικές ποινές σε περίπτωση παράβασης της διάταξ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α άρθρα 9 και 10 καθορίζονται οι απαγορεύσεις κατά τη διάρκεια της προεκλογικής περιόδου για τα κόμματα και τους υποψήφιους βουλευτές, όπως η ανάρτηση αεροπανώ, πανό, αφισών και κάθε άλλου διαφημιστικού υλικού εκτός των προβλεπόμενων χώρων, η προβολή διαφημιστικών μηνυμάτων πέραν του καθορισμένου χρόνου από τη διακομματική επιτροπ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α άρθρα 11 και 12 καθορίζονται ανώτατα όρια εκλογικών δαπανών:</w:t>
      </w:r>
    </w:p>
    <w:p>
      <w:pPr>
        <w:pStyle w:val="Normal"/>
        <w:rPr>
          <w:rFonts w:eastAsia="MS Mincho;ＭＳ 明朝"/>
        </w:rPr>
      </w:pPr>
      <w:r>
        <w:rPr>
          <w:rFonts w:eastAsia="MS Mincho;ＭＳ 明朝"/>
        </w:rPr>
        <w:t>- για μεν τα κόμματα να μην υπερβαίνουν το 40% της τελευταίας χρηματοδότησης που δόθηκε συνολικά στα κόμματα,</w:t>
      </w:r>
    </w:p>
    <w:p>
      <w:pPr>
        <w:pStyle w:val="Normal"/>
        <w:rPr>
          <w:rFonts w:eastAsia="MS Mincho;ＭＳ 明朝"/>
        </w:rPr>
      </w:pPr>
      <w:r>
        <w:rPr>
          <w:rFonts w:eastAsia="MS Mincho;ＭＳ 明朝"/>
        </w:rPr>
        <w:t>- για δε τους υποψηφίους σύμφωνα με το ποσό που θα καθοριστεί με απόφαση του Υπουργού Εσωτερικών, Δημόσιας Διοίκησης και Αποκέντρωσης, όπως προβλέπει η αντίστοιχη διάταξη, τα οποία μπορεί και να αναπροσαρμόζον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ο άρθρο 13 προσδιορίζεται σε ποιους ανήκει η διαχείριση των οικονομικών των κομμάτων, τα ονόματα των οποίων γνωστοποιούνται στον πρόεδρο της Επιτροπής του άρθρου 19.Η διαχείριση των οικονομικών των υποψήφιων βουλευτών ανήκει στους ίδι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α άρθρα 14,15,16,17 και 18 καθορίζονται οι όροι δημοσιότητας των οικονομικών των κομμάτων και των υποψήφιων βουλευτών.</w:t>
      </w:r>
    </w:p>
    <w:p>
      <w:pPr>
        <w:pStyle w:val="Normal"/>
        <w:rPr>
          <w:rFonts w:eastAsia="MS Mincho;ＭＳ 明朝"/>
        </w:rPr>
      </w:pPr>
      <w:r>
        <w:rPr>
          <w:rFonts w:eastAsia="MS Mincho;ＭＳ 明朝"/>
        </w:rPr>
        <w:t>Για τα κόμματα προβλέπεται:</w:t>
      </w:r>
    </w:p>
    <w:p>
      <w:pPr>
        <w:pStyle w:val="Normal"/>
        <w:rPr>
          <w:rFonts w:eastAsia="MS Mincho;ＭＳ 明朝"/>
        </w:rPr>
      </w:pPr>
      <w:r>
        <w:rPr>
          <w:rFonts w:eastAsia="MS Mincho;ＭＳ 明朝"/>
        </w:rPr>
        <w:t>- η τήρηση ειδικού βιβλίου στο οποίο καταχωρούνται όλα τα έσοδα και οι δαπάνες, τα ονοματεπώνυμα των φυσικών και νομικών προσώπων τα οποία εισφέρουν το συνολικό ποσό των πεντακοσίων χιλιάδων δραχμών ετησίως και μνημονεύονται τα αντίστοιχα παραστατικά,</w:t>
      </w:r>
    </w:p>
    <w:p>
      <w:pPr>
        <w:pStyle w:val="Normal"/>
        <w:rPr>
          <w:rFonts w:eastAsia="MS Mincho;ＭＳ 明朝"/>
        </w:rPr>
      </w:pPr>
      <w:r>
        <w:rPr>
          <w:rFonts w:eastAsia="MS Mincho;ＭＳ 明朝"/>
        </w:rPr>
        <w:t>- η έκδοση αποδείξεων, τα στελέχη των οποίων θεωρούνται από τον πρόεδρο της Επιτροπής του άρθρου 19,</w:t>
      </w:r>
    </w:p>
    <w:p>
      <w:pPr>
        <w:pStyle w:val="Normal"/>
        <w:rPr>
          <w:rFonts w:eastAsia="MS Mincho;ＭＳ 明朝"/>
        </w:rPr>
      </w:pPr>
      <w:r>
        <w:rPr>
          <w:rFonts w:eastAsia="MS Mincho;ＭＳ 明朝"/>
        </w:rPr>
        <w:t>- η δημοσίευση του ετήσιου ισολογισμού εσόδων και εξόδων, ο οποίος και δημοσιεύεται σε δύο εφημερίδες,</w:t>
      </w:r>
    </w:p>
    <w:p>
      <w:pPr>
        <w:pStyle w:val="Normal"/>
        <w:rPr>
          <w:rFonts w:eastAsia="MS Mincho;ＭＳ 明朝"/>
        </w:rPr>
      </w:pPr>
      <w:r>
        <w:rPr>
          <w:rFonts w:eastAsia="MS Mincho;ＭＳ 明朝"/>
        </w:rPr>
        <w:t>- η έκθεση στην οποία μνημονεύονται ονομαστικά τα φυσικά ή νομικά πρόσωπα που εισέφεραν συνολικά πάνω από πεντακόσιες χιλιάδες ετησίως με τα αντίστοιχα παραστατικά. Τα παραπάνω ρυθμίζονται με απόφαση του Υπουργού Εσωτερικών, Δημόσιας Διοίκησης και Αποκέντρωσης και αποστέλλονται στον Υπουργό, καθώς και στην Επιτροπή του άρθρου 19.</w:t>
      </w:r>
    </w:p>
    <w:p>
      <w:pPr>
        <w:pStyle w:val="Normal"/>
        <w:rPr>
          <w:rFonts w:eastAsia="MS Mincho;ＭＳ 明朝"/>
        </w:rPr>
      </w:pPr>
      <w:r>
        <w:rPr>
          <w:rFonts w:eastAsia="MS Mincho;ＭＳ 明朝"/>
        </w:rPr>
        <w:t>Για τα κόμματα που δεν παίρνουν κρατική χρηματοδότηση προβλέπεται υποχρέωση δημοσίευσης των εκλογικών τους εσόδων και δαπανών σε δύο εφημερίδες και αντίγραφο της κατάστασης αυτών και των φύλλων της εφημερίδας αποστέλλεται στην Επιτροπή του άρθρου 19.</w:t>
      </w:r>
    </w:p>
    <w:p>
      <w:pPr>
        <w:pStyle w:val="Normal"/>
        <w:rPr>
          <w:rFonts w:eastAsia="MS Mincho;ＭＳ 明朝"/>
        </w:rPr>
      </w:pPr>
      <w:r>
        <w:rPr>
          <w:rFonts w:eastAsia="MS Mincho;ＭＳ 明朝"/>
        </w:rPr>
        <w:t>Για τους υποψήφιους βουλευτές προβλέπεται η υποχρέωση για κατάρτιση αναλυτικής κατάστασης με τα έσοδα και τις δαπάνες στην οποία μνημονεύονται τα αντίστοιχα παραστατικά, την οποία υποβάλλουν εντός δύο (2) μηνών στην Επιτροπή του άρθρου 19 και τη δημοσιεύουν σε μία τουλάχιστον εφημερίδα που εκδίδεται στην εκλογική τους περιφέρεια.</w:t>
      </w:r>
    </w:p>
    <w:p>
      <w:pPr>
        <w:pStyle w:val="Normal"/>
        <w:rPr>
          <w:rFonts w:eastAsia="MS Mincho;ＭＳ 明朝"/>
        </w:rPr>
      </w:pPr>
      <w:r>
        <w:rPr>
          <w:rFonts w:eastAsia="MS Mincho;ＭＳ 明朝"/>
        </w:rPr>
        <w:t>Οι λεπτομέρειες για την εφαρμογή των παραπάνω ρυθμίζονται με απόφαση του αρμόδιου υπουργού, η οποία δημοσιεύεται στην Εφημερίδα της Κυβερνήσ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α άρθρα 19 και 20 θεσμοθετείται η διακομματική επιτροπή ελέγχου, που αποτελείται από ένα βουλευτή, εκπρόσωπο κάθε κόμματος ή συνασπισμού κομμάτων που εκπροσωπείται στη Βουλή. Συγκροτείται με απόφαση του Προέδρου της Βουλής, η οποία δημοσιεύεται στην Εφημερίδα της Κυβερνήσεως και ρυθμίζει κάθε θέμα που αφορά στην οργάνωση και λειτουργία της.</w:t>
      </w:r>
    </w:p>
    <w:p>
      <w:pPr>
        <w:pStyle w:val="Normal"/>
        <w:rPr>
          <w:rFonts w:eastAsia="MS Mincho;ＭＳ 明朝"/>
        </w:rPr>
      </w:pPr>
      <w:r>
        <w:rPr>
          <w:rFonts w:eastAsia="MS Mincho;ＭＳ 明朝"/>
        </w:rPr>
        <w:t>Με κοινή απόφαση του Υπουργού Εσωτερικών, Δημόσιας Διοίκησης και Αποκέντρωσης και Οικονομικών μπορεί να ρυθμιστεί και κάθε θέμα που σχετίζεται με τη διαδικασία ελέγχου, με τους περιορισμούς, τις απαγορεύσεις και την τήρηση των διατυπώσεων που προβλέπονται.</w:t>
      </w:r>
    </w:p>
    <w:p>
      <w:pPr>
        <w:pStyle w:val="Normal"/>
        <w:rPr>
          <w:rFonts w:eastAsia="MS Mincho;ＭＳ 明朝"/>
        </w:rPr>
      </w:pPr>
      <w:r>
        <w:rPr>
          <w:rFonts w:eastAsia="MS Mincho;ＭＳ 明朝"/>
        </w:rPr>
        <w:t>Με τα άρθρα 21,22 και 23 καθορίζονται οι κυρώσεις σε περίπτωση παράβασης των διατάξεων και τα όργανα που τις επιβάλλουν.</w:t>
      </w:r>
    </w:p>
    <w:p>
      <w:pPr>
        <w:pStyle w:val="Normal"/>
        <w:rPr>
          <w:rFonts w:eastAsia="MS Mincho;ＭＳ 明朝"/>
        </w:rPr>
      </w:pPr>
      <w:r>
        <w:rPr>
          <w:rFonts w:eastAsia="MS Mincho;ＭＳ 明朝"/>
        </w:rPr>
        <w:t>Ειδικότερα:</w:t>
      </w:r>
    </w:p>
    <w:p>
      <w:pPr>
        <w:pStyle w:val="Normal"/>
        <w:rPr>
          <w:rFonts w:eastAsia="MS Mincho;ＭＳ 明朝"/>
        </w:rPr>
      </w:pPr>
      <w:r>
        <w:rPr>
          <w:rFonts w:eastAsia="MS Mincho;ＭＳ 明朝"/>
        </w:rPr>
        <w:t>Με το άρθρο 21 οι κυρώσεις σε βάρος των πολιτικών κομμάτων και υποψήφιων βουλευτών επιβάλλονται με αιτιολογημένη απόφαση του Προέδρου της Βουλής, η οποία δημοσιεύεται στην Εφημερίδα της Κυβερνήσεως και καθορίζεται ο τρόπος είσπραξης του προστίμου που επιβάλλεται στα κόμματα και τους υποψηφίους. Λεπτομέρειες για την επιβολή των κυρώσεων και τον τρόπο είσπραξης του προστίμου μπορούν να ρυθμιστούν με κοινή απόφαση των Υπουργών Εσωτερικών, Δημόσιας Διοίκησης και Αποκέντρωσης και Οικονομικ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ο άρθρο 22 καθορίζονται τα ποσά που επιβάλλονται στα πολιτικά κόμματα για:</w:t>
      </w:r>
    </w:p>
    <w:p>
      <w:pPr>
        <w:pStyle w:val="Normal"/>
        <w:rPr>
          <w:rFonts w:eastAsia="MS Mincho;ＭＳ 明朝"/>
        </w:rPr>
      </w:pPr>
      <w:r>
        <w:rPr>
          <w:rFonts w:eastAsia="MS Mincho;ＭＳ 明朝"/>
        </w:rPr>
        <w:t>-τη μη εμπρόθεσμη δημοσίευση του ετήσιου ισολογισμού ή τη μη εμπρόθεσμη δημοσίευση της κατάστασης των εκλογικών εσόδων και δαπανών,</w:t>
      </w:r>
    </w:p>
    <w:p>
      <w:pPr>
        <w:pStyle w:val="Normal"/>
        <w:rPr>
          <w:rFonts w:eastAsia="MS Mincho;ＭＳ 明朝"/>
        </w:rPr>
      </w:pPr>
      <w:r>
        <w:rPr>
          <w:rFonts w:eastAsia="MS Mincho;ＭＳ 明朝"/>
        </w:rPr>
        <w:t>- την αντικανονική ή ελλιπή ενημέρωση του βιβλίου εσόδων και δαπανών και της κατάστασης των εκλογικών εσόδων και δαπανών,</w:t>
      </w:r>
    </w:p>
    <w:p>
      <w:pPr>
        <w:pStyle w:val="Normal"/>
        <w:rPr>
          <w:rFonts w:eastAsia="MS Mincho;ＭＳ 明朝"/>
        </w:rPr>
      </w:pPr>
      <w:r>
        <w:rPr>
          <w:rFonts w:eastAsia="MS Mincho;ＭＳ 明朝"/>
        </w:rPr>
        <w:t>- τη χρηματοδότηση από φορείς ή πρόσωπα της παραγράφου 1 του άρθρου 7,</w:t>
      </w:r>
    </w:p>
    <w:p>
      <w:pPr>
        <w:pStyle w:val="Normal"/>
        <w:rPr>
          <w:rFonts w:eastAsia="MS Mincho;ＭＳ 明朝"/>
        </w:rPr>
      </w:pPr>
      <w:r>
        <w:rPr>
          <w:rFonts w:eastAsia="MS Mincho;ＭＳ 明朝"/>
        </w:rPr>
        <w:t>- την υπέρβαση του ανώτατου ορίου δαπανών,</w:t>
      </w:r>
    </w:p>
    <w:p>
      <w:pPr>
        <w:pStyle w:val="Normal"/>
        <w:rPr>
          <w:rFonts w:eastAsia="MS Mincho;ＭＳ 明朝"/>
        </w:rPr>
      </w:pPr>
      <w:r>
        <w:rPr>
          <w:rFonts w:eastAsia="MS Mincho;ＭＳ 明朝"/>
        </w:rPr>
        <w:t>- τη χρηματοδότηση κατά παράβαση της παραγράφου 1 του άρθρου 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ο άρθρο 23 καθορίζονται οι κυρώσεις σε βάρος των υποψήφιων βουλευτών για:</w:t>
      </w:r>
    </w:p>
    <w:p>
      <w:pPr>
        <w:pStyle w:val="Normal"/>
        <w:rPr>
          <w:rFonts w:eastAsia="MS Mincho;ＭＳ 明朝"/>
        </w:rPr>
      </w:pPr>
      <w:r>
        <w:rPr>
          <w:rFonts w:eastAsia="MS Mincho;ＭＳ 明朝"/>
        </w:rPr>
        <w:t>- τη μη εμπρόθεσμη δημοσίευση της συνοπτικής κατάστασης των εκλογικών εσόδων και δαπανών,</w:t>
      </w:r>
    </w:p>
    <w:p>
      <w:pPr>
        <w:pStyle w:val="Normal"/>
        <w:rPr>
          <w:rFonts w:eastAsia="MS Mincho;ＭＳ 明朝"/>
        </w:rPr>
      </w:pPr>
      <w:r>
        <w:rPr>
          <w:rFonts w:eastAsia="MS Mincho;ＭＳ 明朝"/>
        </w:rPr>
        <w:t>- τη μη εμπρόθεσμη υποβολή ή ελλιπή ή αντικανονική σύνταξη της αναλυτικής κατάστασης των εκλογικών εσόδων και δαπανών,</w:t>
      </w:r>
    </w:p>
    <w:p>
      <w:pPr>
        <w:pStyle w:val="Normal"/>
        <w:rPr>
          <w:rFonts w:eastAsia="MS Mincho;ＭＳ 明朝"/>
        </w:rPr>
      </w:pPr>
      <w:r>
        <w:rPr>
          <w:rFonts w:eastAsia="MS Mincho;ＭＳ 明朝"/>
        </w:rPr>
        <w:t>- τη χρηματοδότηση από φορείς ή πρόσωπα της παραγράφου 1 του άρθρου 7,</w:t>
      </w:r>
    </w:p>
    <w:p>
      <w:pPr>
        <w:pStyle w:val="Normal"/>
        <w:rPr>
          <w:rFonts w:eastAsia="MS Mincho;ＭＳ 明朝"/>
        </w:rPr>
      </w:pPr>
      <w:r>
        <w:rPr>
          <w:rFonts w:eastAsia="MS Mincho;ＭＳ 明朝"/>
        </w:rPr>
        <w:t>- τη χρηματοδότηση κατά παράβαση της παραγράφου 2 του άρθρου 8,</w:t>
      </w:r>
    </w:p>
    <w:p>
      <w:pPr>
        <w:pStyle w:val="Normal"/>
        <w:rPr>
          <w:rFonts w:eastAsia="MS Mincho;ＭＳ 明朝"/>
        </w:rPr>
      </w:pPr>
      <w:r>
        <w:rPr>
          <w:rFonts w:eastAsia="MS Mincho;ＭＳ 明朝"/>
        </w:rPr>
        <w:t>- την παράβαση του άρθρου 1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ο άρθρο 24 προσδιορίζονται οι υπόχρεοι για δήλωση περιουσιακής κατάστασης, που είναι:</w:t>
      </w:r>
    </w:p>
    <w:p>
      <w:pPr>
        <w:pStyle w:val="Normal"/>
        <w:rPr>
          <w:rFonts w:eastAsia="MS Mincho;ＭＳ 明朝"/>
        </w:rPr>
      </w:pPr>
      <w:r>
        <w:rPr>
          <w:rFonts w:eastAsia="MS Mincho;ＭＳ 明朝"/>
        </w:rPr>
        <w:t>* ο Πρωθυπουργός, οι Αρχηγοί των πολιτικών κομμάτων που εκπροσωπούνται στο Εθνικό ή το Ευρωπαϊκό Κοινοβούλιο, οι υπουργοί, οι αναπληρωτές υπουργοί και οι υφυπουργοί, οι βουλευτές και οι Έλληνες αντιπρόσωποι στο Ευρωπαϊκό Κοινοβούλιο, τα πρόσωπα που είναι υπεύθυνα για τη διαχείριση των οικονομικών των πολιτικών κομμάτων,</w:t>
      </w:r>
    </w:p>
    <w:p>
      <w:pPr>
        <w:pStyle w:val="Normal"/>
        <w:rPr>
          <w:rFonts w:eastAsia="MS Mincho;ＭＳ 明朝"/>
        </w:rPr>
      </w:pPr>
      <w:r>
        <w:rPr>
          <w:rFonts w:eastAsia="MS Mincho;ＭＳ 明朝"/>
        </w:rPr>
        <w:t>* οι γενικοί  και ειδικοί γραμματείς, οι γενικοί γραμματείς περιφερειών, οι πρόεδροι των διευρυμένων νομαρχιακών αυτοδιοικήσεων, οι νομάρχες και οι πρόεδροι των νομαρχιακών επιτροπών, καθώς και οι περιφερειακοί διευθυντές,</w:t>
      </w:r>
    </w:p>
    <w:p>
      <w:pPr>
        <w:pStyle w:val="Normal"/>
        <w:rPr>
          <w:rFonts w:eastAsia="MS Mincho;ＭＳ 明朝"/>
        </w:rPr>
      </w:pPr>
      <w:r>
        <w:rPr>
          <w:rFonts w:eastAsia="MS Mincho;ＭＳ 明朝"/>
        </w:rPr>
        <w:t>* οι υπάλληλοι ή σύμβουλοι ειδικών θέσεων και οι μετακλητοί υπάλληλοι οι οποίοι διορίζονται με πράξη μονομελούς ή συλλογικού κυβερνητικού  οργάνου, οι δήμαρχοι, αντιδήμαρχοι, μέλη δημαρχιακών επιτροπών, ή Ν.Π.Δ.Δ., μέλη συλλογικού οργάνου διοίκησης Ν.Π.Δ.Δ.  (πλην των Ο.Τ.Α.), πρόεδροι και μέλη επιτροπών προμηθειών των κρατικών υπηρεσιών, νομικών προσώπων, οργανισμών, ανώνυμων εταιριών του δημόσιου τομέα, συμπεριλαμβανομένων και των Ενόπλων Δυνάμεων για προμήθειες ποσού είκοσι εκατομμυρίων,</w:t>
      </w:r>
    </w:p>
    <w:p>
      <w:pPr>
        <w:pStyle w:val="Normal"/>
        <w:rPr/>
      </w:pPr>
      <w:r>
        <w:rPr>
          <w:rFonts w:eastAsia="MS Mincho;ＭＳ 明朝"/>
        </w:rPr>
        <w:t>* οι δικαστικοί και εισαγγελικοί λειτουργοί, οι πρόεδροι, οι διοικητές, υποδιοικητές, γενικοί διευθυντές και αναπληρωτές πιστωτικών ιδρυμάτων, τα φυσικά πρόσωπα, οι πρόεδροι, οι διοικητές, υποδιοικητές, γενικοί διευθυντές, αναπληρωτές γενικοί διευθυντές και μέλη του συλλογικού οργάνου διοίκησης νομικών προσώπων που μετέχουν με ποσοστό τουλάχιστον 5% στο μετοχικό κεφάλαιο ελληνικών πιστωτικών ιδρυμάτων,</w:t>
      </w:r>
    </w:p>
    <w:p>
      <w:pPr>
        <w:pStyle w:val="Normal"/>
        <w:rPr>
          <w:rFonts w:eastAsia="MS Mincho;ＭＳ 明朝"/>
        </w:rPr>
      </w:pPr>
      <w:r>
        <w:rPr>
          <w:rFonts w:eastAsia="MS Mincho;ＭＳ 明朝"/>
        </w:rPr>
        <w:t>* οι μέτοχοι ραδιοτηλεοπτικών εταιρειών και τα μέλη της διοίκησής τους, οι ιδιοκτήτες ημερήσιων ή περιοδικών εντύπων πανελλήνιας ή τοπικής κυκλοφορίας, οι μέτοχοι κάθε μορφής εταιρειών τέτοιων εντύπων, καθώς και τα μέλη της διοίκησής τους, οι δημοσιογράφοι, μέλη των οικείων ενώσεων συντακτών.</w:t>
      </w:r>
    </w:p>
    <w:p>
      <w:pPr>
        <w:pStyle w:val="Normal"/>
        <w:rPr>
          <w:rFonts w:eastAsia="MS Mincho;ＭＳ 明朝"/>
        </w:rPr>
      </w:pPr>
      <w:r>
        <w:rPr>
          <w:rFonts w:eastAsia="MS Mincho;ＭＳ 明朝"/>
        </w:rPr>
        <w:t>Ο κατάλογος των προσώπων διαβιβάζεται στην Επιτροπή του άρθρου 19 από τον Πρόεδρο ή τον αντεισαγγελέα του Αρείου Πάγου ανάλογα με την περίπτωση των ελεγχομέ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ο άρθρο 25 καθορίζεται το περιεχόμενο της δήλωσης, η οποία πρέπει να περιλαμβάνει τα ακίνητα, τα εμπράγματα δικαιώματα τα πλωτά μέσα, τα εναέρια μεταφορικά μέσα και οχήματα, τη συμμετοχή σε επιχειρήσεις, τα χρεόγραφα και τις καταθέσεις σε τράπεζες, ταμιευτήρια ή άλλα πιστωτικά ιδρύματα, τα εισοδήματα και τις οικονομικές ενισχύσεις από κάθε πηγή.</w:t>
      </w:r>
    </w:p>
    <w:p>
      <w:pPr>
        <w:pStyle w:val="Normal"/>
        <w:rPr>
          <w:rFonts w:eastAsia="MS Mincho;ＭＳ 明朝"/>
        </w:rPr>
      </w:pPr>
      <w:r>
        <w:rPr>
          <w:rFonts w:eastAsia="MS Mincho;ＭＳ 明朝"/>
        </w:rPr>
        <w:t>Επίσης, προβλέπεται ειδικό έντυπο, το περιεχόμενο του οποίου καθορίζεται από τον Πρόεδρο της Βουλής και στο οποίο αναγράφονται τα στοιχεία που πρέπει να δηλωθού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ο άρθρο 26 καθορίζονται οι υπεύθυνοι για τον έλεγχο των δηλώσεων σε κάθε περίπτωση. Για τον Πρωθυπουργό, τους Αρχηγούς των πολιτικών κομμάτων που εκπροσωπούνται στο Εθνικό ή στο Ευρωπαϊκό Κοινοβούλιο, τους βουλευτές, ευρωβουλευτές και τους υπεύθυνους των οικονομικών των κομμάτων αρμόδιο όργανο είναι η Επιτροπή του άρθρου 19, για δε τους λοιπούς ο αντεισαγγελέας του Αρείου Πάγου.</w:t>
      </w:r>
    </w:p>
    <w:p>
      <w:pPr>
        <w:pStyle w:val="Normal"/>
        <w:rPr>
          <w:rFonts w:eastAsia="MS Mincho;ＭＳ 明朝"/>
        </w:rPr>
      </w:pPr>
      <w:r>
        <w:rPr>
          <w:rFonts w:eastAsia="MS Mincho;ＭＳ 明朝"/>
        </w:rPr>
        <w:t>Ο αντεισαγγελέας επικουρείται από δύο παρέδρους του Ελεγκτικού Συνεδρίου, έναν εφέτη ή αντεισαγγελέα εφετών και έναν εφέτη τακτικών διοικητικών δικαστηρίων, οι οποίοι έχουν αποκλειστική απασχόληση και ορίζονται με απόφαση του οικείου Ανώτατου Δικαστικού Συμβουλίου.  Εξυπηρετείται από γραμματεία και μπορεί να αναθέτει τη διενέργεια ελέγχου σε ορκωτούς ελεγκτές. Κατά τον έλεγχο δεν έχουν εφαρμογή οι διατάξεις για το τραπεζικό, χρηματιστηριακό και φορολογικό απόρρητο.</w:t>
      </w:r>
    </w:p>
    <w:p>
      <w:pPr>
        <w:pStyle w:val="Normal"/>
        <w:rPr>
          <w:rFonts w:eastAsia="MS Mincho;ＭＳ 明朝"/>
        </w:rPr>
      </w:pPr>
      <w:r>
        <w:rPr>
          <w:rFonts w:eastAsia="MS Mincho;ＭＳ 明朝"/>
        </w:rPr>
        <w:t>Με την ολοκλήρωση του ελέγχου συντάσσεται πόρισμα στο οποίο περιέχονται οι παραβάσεις που διαπιστώθηκαν, παρατηρήσεις για θέματα που θέλουν διερεύνηση από φορολογικές ή άλλες αρχές και αν ανακύπτει ποινική ευθύνη το πόρισμα αποστέλλεται στο αρμόδιο όργανο για την άσκηση της ποινική δίωξ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α άρθρα 27,28 και 29 προβλέπονται οι ποινικές κυρώσεις και οι χρηματικές ποινές που επιβάλλονται στους ελεγχόμενους οι οποίοι αποκτούν ή προσπορίζουν σε τρίτο περιουσιακό όφελος επωφελούμενοι της ιδιότητάς τους, καθώς και σε όσους παραλείπουν να υποβάλουν τη δήλωση ή εν γνώσει τους αναγράφουν ανακριβή στοιχεία.</w:t>
      </w:r>
    </w:p>
    <w:p>
      <w:pPr>
        <w:pStyle w:val="Normal"/>
        <w:rPr>
          <w:rFonts w:eastAsia="MS Mincho;ＭＳ 明朝"/>
        </w:rPr>
      </w:pPr>
      <w:r>
        <w:rPr>
          <w:rFonts w:eastAsia="MS Mincho;ＭＳ 明朝"/>
        </w:rPr>
        <w:t>Καθορίζεται ο υπεύθυνος για την άσκηση ποινικής δίωξης, όταν συντελούνται αξιόποινες πράξεις, που είναι ο εισαγγελέας εφετών, καθώς και το αρμόδιο όργανο για τον καταλογισμό του χρηματικού ποσού που είναι το αρμόδιο τμήμα του Ελεγκτικού Συνεδρ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ο άρθρο 30 θεσμοθετείται η Διακομματική Επιτροπή Εκλογών στην οποία μετέχει ο Υπουργός Εσωτερικών, Δημόσιας Διοίκησης και Αποκέντρωσης ως πρόεδρος και ένας εκπρόσωπος κάθε κόμματος  ή συνασπισμού κομμάτων που εκπροσωπείται στη Βουλή. Σκοπός της Επιτροπής είναι η υποβολή προτάσεων για την ορθή εφαρμογή των διατάξεων του νόμου που αφορούν στους όρους διεξαγωγής του προεκλογικού αγών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ν Επιτροπή αυτή συμμετέχουν και εκπρόσωποι κομμάτων εφόσον έχουν καταρτίσει συνδυασμούς στο 50% τουλάχιστον των εκλογικών περιφερειών της χώρας.</w:t>
      </w:r>
    </w:p>
    <w:p>
      <w:pPr>
        <w:pStyle w:val="Normal"/>
        <w:rPr>
          <w:rFonts w:eastAsia="MS Mincho;ＭＳ 明朝"/>
        </w:rPr>
      </w:pPr>
      <w:r>
        <w:rPr>
          <w:rFonts w:eastAsia="MS Mincho;ＭＳ 明朝"/>
        </w:rPr>
        <w:t>Με απόφαση του Υπουργού Εσωτερικών, Δημόσιας Διοίκησης και Αποκέντρωσης, που εκδίδεται ύστερα από πρόταση της Διακομματικής Επιτροπής Εκλογών, καθορίζονται οι ειδικότεροι κανόνες και οι προϋποθέσεις διεξαγωγής του προεκλογικού αγών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πίσης, με κοινή απόφαση των Υπουργών Εσωτερικών, Δημόσιας Διοίκησης και Αποκέντρωσης και Τύπου και Μέσων Μαζικής Ενημέρωσης, η οποία εκδίδεται μετά από γνώμη του Εθνικού Συμβουλίου Ραδιοτηλεόρασης και πρόταση της Διακομματικής Επιτροπής των Εκλογών, ρυθμίζονται οι λεπτομέρειες για την προβολή των πολιτικών κομμάτων από τα κρατικά και ιδιωτικά ραδιοτηλεοπτικά μέσα κατά την προεκλογική περίοδο. Οι ρυθμίσεις αυτές θεσπίζονται με κριτήριο την αναλογική ισότητα και την εξασφάλιση της μετάδοσης των θέσεων και των προγραμμάτων των κομμάτων και συνασπισμ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ο άρθρο 31 προβλέπεται η συγκρότηση της Επιτροπής του άρθρου 19 δύο (2) μήνες από την έναρξη της ισχύος αυτού του νόμου και οι όροι δημοσιότητας και ελέγχου των οικονομικών όσων πολιτικών κομμάτων έλαβαν κρατική χρηματοδότηση το 199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ο άρθρο 32 προσδιορίζονται οι καταργούμεν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ο άρθρο 33 καθορίζεται η ισχύς του νό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θήνα, 26 Απριλίου 199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ΥΠΟΥΡΓΟΙ</w:t>
      </w:r>
    </w:p>
    <w:p>
      <w:pPr>
        <w:pStyle w:val="Normal"/>
        <w:rPr>
          <w:rFonts w:eastAsia="MS Mincho;ＭＳ 明朝"/>
        </w:rPr>
      </w:pPr>
      <w:r>
        <w:rPr>
          <w:rFonts w:eastAsia="MS Mincho;ＭＳ 明朝"/>
        </w:rPr>
        <w:t>ΕΣΩΤΕΡΙΚΩΝ, ΔΗΜΟΣΙΑΣ  ΕΘΝΙΚΗΣ ΑΜΥΝΑΣ</w:t>
      </w:r>
    </w:p>
    <w:p>
      <w:pPr>
        <w:pStyle w:val="Normal"/>
        <w:rPr>
          <w:rFonts w:eastAsia="MS Mincho;ＭＳ 明朝"/>
        </w:rPr>
      </w:pPr>
      <w:r>
        <w:rPr>
          <w:rFonts w:eastAsia="MS Mincho;ＭＳ 明朝"/>
        </w:rPr>
        <w:t>ΔΙΟΙΚΗΣΗΣ ΚΑΙ ΑΠΟΚΕΝΤΡΩ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Α. Τσoχατζόπουλος   Γεράσ. Αρσέν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ΘΝΙΚΗΣ ΟΙΚΟΝΟΜΙΑΣ ΟΙΚΟΝΟΜΙΚΩΝ</w:t>
      </w:r>
    </w:p>
    <w:p>
      <w:pPr>
        <w:pStyle w:val="Normal"/>
        <w:rPr>
          <w:rFonts w:eastAsia="MS Mincho;ＭＳ 明朝"/>
        </w:rPr>
      </w:pPr>
      <w:r>
        <w:rPr>
          <w:rFonts w:eastAsia="MS Mincho;ＭＳ 明朝"/>
        </w:rPr>
        <w:t>Γιάν. Παπαντωνίου  Αλέξ. Παπαδόπουλ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ΝΑΠΤΥΞΗΣ ΔΙΚΑΙΟΣΥΝΗΣ</w:t>
      </w:r>
    </w:p>
    <w:p>
      <w:pPr>
        <w:pStyle w:val="Normal"/>
        <w:rPr>
          <w:rFonts w:eastAsia="MS Mincho;ＭＳ 明朝"/>
        </w:rPr>
      </w:pPr>
      <w:r>
        <w:rPr>
          <w:rFonts w:eastAsia="MS Mincho;ＭＳ 明朝"/>
        </w:rPr>
        <w:t>Βάσω ΠαπανδρέουΕυάγ. Βενιζέλ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ΥΠΟΥ ΚΑΙ ΜΕΣΩΝ ΜΑΖΙΚΗΣ ΕΝΗΜΕΡΩΣΗΣ</w:t>
      </w:r>
    </w:p>
    <w:p>
      <w:pPr>
        <w:pStyle w:val="Normal"/>
        <w:rPr/>
      </w:pPr>
      <w:r>
        <w:rPr>
          <w:rFonts w:eastAsia="Times New Roman"/>
        </w:rPr>
        <w:t xml:space="preserve">   </w:t>
      </w:r>
      <w:r>
        <w:rPr>
          <w:rFonts w:eastAsia="MS Mincho;ＭＳ 明朝"/>
        </w:rPr>
        <w:t>Δημ. Ρέππ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ΧΕΔΙΟ ΝΟ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Χρηματοδότηση των πολιτικών κομμάτων.  Δημοσιότητα και έλεγχος των οικονομικών των πολιτικών κομμάτων και των υποψήφιων βουλευτών.   Δήλωση περιουσιακής κατάστασης πολιτικών, κρατικών λειτουργών και υπαλλήλων, ιδιοκτητών μέσων μαζικής ενημέρωσης και εντύπων και άλλων κατηγοριών προσώπ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ΡΟΣ ΠΡΩΤ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Χρηματοδότηση των πολιτικών κομμάτων. Έσοδα-δαπάνες πολιτικών κομμάτων και υποψήφιων βουλευ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ΕΦΑΛΑΙΟ ΠΡΩΤΟ</w:t>
      </w:r>
    </w:p>
    <w:p>
      <w:pPr>
        <w:pStyle w:val="Normal"/>
        <w:rPr>
          <w:rFonts w:eastAsia="MS Mincho;ＭＳ 明朝"/>
        </w:rPr>
      </w:pPr>
      <w:r>
        <w:rPr>
          <w:rFonts w:eastAsia="MS Mincho;ＭＳ 明朝"/>
        </w:rPr>
        <w:t>Κρατική χρηματοδότηση των πολιτικών κομμά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w:t>
      </w:r>
    </w:p>
    <w:p>
      <w:pPr>
        <w:pStyle w:val="Normal"/>
        <w:rPr>
          <w:rFonts w:eastAsia="MS Mincho;ＭＳ 明朝"/>
        </w:rPr>
      </w:pPr>
      <w:r>
        <w:rPr>
          <w:rFonts w:eastAsia="MS Mincho;ＭＳ 明朝"/>
        </w:rPr>
        <w:t>Διακρίσεις και ύψος κρατικής χρηματοδότη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α πολιτικά κόμματα χρηματοδοτούνται από το Κράτος προκειμένου να αντιμετωπίσουν μέρος των λειτουργικών και των εκλογικών δαπανών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Η κρατική χρηματοδότηση διακρίνεται σε τακτική και εκλογικ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Η τακτική χρηματοδότηση χορηγείται κατ' έτος και ανέρχεται σε ποσοστό 1,2o/oo των τακτικών εσόδων του Κρατικού Προϋπολογισμού του αντίστοιχου οικονομικού έ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α. Η εκλογική χρηματοδότηση χορηγείται κάθε φορά που διεξάγονται γενικές βουλευτικές εκλογές ή εκλογές για την ανάδειξη των Ελλήνων αντιπροσώπων στο Ευρωπαϊκό Κοινοβούλιο και ανέρχεται σε ποσοστό έως 0,5o/oo των τακτικών εσόδων του Κρατικού Προϋπολογισμού του οικονομικού έτους, κατά τη διάρκεια του οποίου διεξάγονται οι εκλογές.   Αν διεξαχθούν περισσότερες της μιας εκλογές κατά τη διάρκεια του ίδιου έτους, η συνολική χρηματοδότηση δεν επιτρέπεται να υπερβεί, αθροιστικά, το παραπάνω ποσοστό.</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Το ποσοστό της χορηγούμενης κάθε φορά εκλογικής χρηματοδότησης καθορίζεται με απόφαση του Υπουργού Εσωτερικών, Δημόσιας Διοίκησης και Αποκέντρωσης, ύστερα από πρόταση της Διακομματικής Επιτροπής. Η απόφαση αυτή εκδίδεται το πρώτο δίμηνο του έτους, κατά το οποίο λήγει η βουλευτική περίοδος ή του έτους διεξαγωγής εκλογών για την ανάδειξη των Ελλήνων αντιπροσώπων στο Ευρωπαϊκό Κοινοβούλιο και δημοσιεύεται στην Εφημερίδα της Κυβερνήσεως. Σε περίπτωση προκήρυξης εκλογών πριν τη λήξη της βουλευτικής περιόδου ,εκδίδεται με την παραπάνω διαδικασία απόφαση για τον καθορισμό του ποσοστού χρηματοδότησης μέσα σε οκτώ (8) ημέρες από την προκήρυξη, εκτός αν έχει ήδη εκδοθεί σχετική απόφαση σύμφωνα με το προηγούμενο εδάφι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Οι αναγκαίες πιστώσεις για τη χρηματοδότηση των πολιτικών κομμάτων εγγράφονται στον προϋπολογισμό του Υπουργείου Εσωτερικών, Δημόσιας Διοίκησης και Αποκέντρωσης. Οι πιστώσεις αυτές δεν επιτρέπεται να υπερβαίνουν το 1,7ο/οο των τακτικών εσόδων του Κρατικού Προϋπολογισμού του αντίστοιχου οικονομικού έ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Η κρατική χρηματοδότηση δεν  υπόκειται σε φόρο ή τέλ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w:t>
      </w:r>
    </w:p>
    <w:p>
      <w:pPr>
        <w:pStyle w:val="Normal"/>
        <w:rPr/>
      </w:pPr>
      <w:r>
        <w:rPr>
          <w:rFonts w:eastAsia="Times New Roman"/>
        </w:rPr>
        <w:t xml:space="preserve"> </w:t>
      </w:r>
      <w:r>
        <w:rPr>
          <w:rFonts w:eastAsia="MS Mincho;ＭＳ 明朝"/>
        </w:rPr>
        <w:t>Δικαιούχοι</w:t>
      </w:r>
    </w:p>
    <w:p>
      <w:pPr>
        <w:pStyle w:val="Normal"/>
        <w:rPr>
          <w:rFonts w:eastAsia="MS Mincho;ＭＳ 明朝"/>
        </w:rPr>
      </w:pPr>
      <w:r>
        <w:rPr>
          <w:rFonts w:eastAsia="MS Mincho;ＭＳ 明朝"/>
        </w:rPr>
        <w:t>1. Τακτική χρηματοδότηση δικαιούνται:</w:t>
      </w:r>
    </w:p>
    <w:p>
      <w:pPr>
        <w:pStyle w:val="Normal"/>
        <w:rPr>
          <w:rFonts w:eastAsia="MS Mincho;ＭＳ 明朝"/>
        </w:rPr>
      </w:pPr>
      <w:r>
        <w:rPr>
          <w:rFonts w:eastAsia="MS Mincho;ＭＳ 明朝"/>
        </w:rPr>
        <w:t>α. Τα πολιτικά κόμματα και συνασπισμοί κομμάτων που εκπροσωπούνται στη Βουλή με βουλευτές εκλεγμένους στις γενικές βουλευτικές εκλογές από τους συνδυασμούς του ίδιου κόμματος ή συνασπισμού.</w:t>
      </w:r>
    </w:p>
    <w:p>
      <w:pPr>
        <w:pStyle w:val="Normal"/>
        <w:rPr>
          <w:rFonts w:eastAsia="MS Mincho;ＭＳ 明朝"/>
        </w:rPr>
      </w:pPr>
      <w:r>
        <w:rPr>
          <w:rFonts w:eastAsia="MS Mincho;ＭＳ 明朝"/>
        </w:rPr>
        <w:t>β. Τα πολιτικά κόμματα και συνασπισμοί κομμάτων, από τους συνδυασμούς των οποίων έχουν εκλεγεί αντιπρόσωποι στο Ευρωπαϊκό Κοινοβούλιο.</w:t>
      </w:r>
    </w:p>
    <w:p>
      <w:pPr>
        <w:pStyle w:val="Normal"/>
        <w:rPr>
          <w:rFonts w:eastAsia="MS Mincho;ＭＳ 明朝"/>
        </w:rPr>
      </w:pPr>
      <w:r>
        <w:rPr>
          <w:rFonts w:eastAsia="MS Mincho;ＭＳ 明朝"/>
        </w:rPr>
        <w:t>γ. Τα πολιτικά κόμματα και συνασπισμοί κομμάτων τα οποία στις τελευταίες γενικές βουλευτικές εκλογές είχαν καταρτίσει πλήρεις συνδυασμούς τουλάχιστον στο 70% των εκλογικών περιφερειών της χώρας και συγκεντρώσει αριθμό ψήφων τουλάχιστον ίσο με το 1,5% του συνόλου των έγκυρων ψηφοδελτίων όλης της επικράτειας.</w:t>
      </w:r>
    </w:p>
    <w:p>
      <w:pPr>
        <w:pStyle w:val="Normal"/>
        <w:rPr>
          <w:rFonts w:eastAsia="MS Mincho;ＭＳ 明朝"/>
        </w:rPr>
      </w:pPr>
      <w:r>
        <w:rPr>
          <w:rFonts w:eastAsia="MS Mincho;ＭＳ 明朝"/>
        </w:rPr>
        <w:t>Η τακτική χρηματοδότηση χορηγείται για τη χρονική περίοδο από το επόμενο έτος εκείνου, κατά το οποίο έλαβαν χώρα οι γενικές βουλευτικές εκλογές, προκειμένου για τα υπό στοιχεία α' και γ' κόμματα και συνασπισμούς ή οι εκλογές για την ανάδειξη των Ελλήνων αντιπροσώπων στο Ευρωπαϊκό Κοινοβούλιο προκειμένου για τα υπό στοιχεία β' κόμματα και συνασπισμούς, έως και το έτος διεξαγωγής των επόμενων αντίστοιχων εκλογ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Εκλογική χρηματοδότηση δικαιούνται:</w:t>
      </w:r>
    </w:p>
    <w:p>
      <w:pPr>
        <w:pStyle w:val="Normal"/>
        <w:rPr>
          <w:rFonts w:eastAsia="MS Mincho;ＭＳ 明朝"/>
        </w:rPr>
      </w:pPr>
      <w:r>
        <w:rPr>
          <w:rFonts w:eastAsia="MS Mincho;ＭＳ 明朝"/>
        </w:rPr>
        <w:t>α. Τα πολιτικά κόμματα και συνασπισμοί κομμάτων που εκπροσωπούνται στη Βουλή με βουλευτές εκλεγμένους στις γενικές βουλευτικές εκλογές από τους συνδυασμούς του ίδιου κόμματος ή συνασπισμού. Για τη χρηματοδότηση λόγω συμμετοχής σε γενικές βουλευτικές εκλογές, η προϋπόθεση αυτή απαιτείται να συνέτρεχε κατά τη βουλευτική περίοδο που έληξε.</w:t>
      </w:r>
    </w:p>
    <w:p>
      <w:pPr>
        <w:pStyle w:val="Normal"/>
        <w:rPr>
          <w:rFonts w:eastAsia="MS Mincho;ＭＳ 明朝"/>
        </w:rPr>
      </w:pPr>
      <w:r>
        <w:rPr>
          <w:rFonts w:eastAsia="MS Mincho;ＭＳ 明朝"/>
        </w:rPr>
        <w:t>β. Τα πολιτικά κόμματα και συνασπισμοί κομμάτων, από τους συνδυασμούς των οποίων έχουν εκλεγεί αντιπρόσωποι στο Ευρωπαϊκό Κοινοβούλιο. Για τη χρηματοδότηση λόγω συμμετοχής σε εκλογές για την ανάδειξη των Ελλήνων αντιπροσώπων στο Ευρωπαϊκό Κοινοβούλιο, η προϋπόθεση αυτή απαιτείται να συνέτρεχε κατά την περίοδο που έληξε.</w:t>
      </w:r>
    </w:p>
    <w:p>
      <w:pPr>
        <w:pStyle w:val="Normal"/>
        <w:rPr>
          <w:rFonts w:eastAsia="MS Mincho;ＭＳ 明朝"/>
        </w:rPr>
      </w:pPr>
      <w:r>
        <w:rPr>
          <w:rFonts w:eastAsia="MS Mincho;ＭＳ 明朝"/>
        </w:rPr>
        <w:t>γ. Τα πολιτικά κόμματα και συνασπισμοί κομμάτων, τα οποία εχουν καταρτίσει πλήρεις συνδυασμούς τουλάχιστον στο 70% των εκλογικών περιφερειών της χώρας και συγκεντρώσει αριθμό ψήφων τουλάχιστον ίσο με το 1,5% του συνόλου των έγκυρων ψηφοδελτίων όλης της επικράτειας στις γενικές βουλευτικές εκλογές,τις οποίες αφορά η χρηματοδότηση. Για τη χρηματοδότηση λόγω συμμετοχής σε εκλογές για την ανάδειξη των Ελλήνων αντιπροσώπων στο Ευρωπαϊκό Κοινοβούλιο  απαιτείται το κόμμα ή ο συνασπισμός να έχει συγκεντρώσει  αριθμό ψήφων τουλάχιστον ίσο με το 1,5% του συνόλου των έγκυρων ψηφοδελτίων όλης της επικράτειας στις εκλογές αυτέ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w:t>
      </w:r>
    </w:p>
    <w:p>
      <w:pPr>
        <w:pStyle w:val="Normal"/>
        <w:rPr/>
      </w:pPr>
      <w:r>
        <w:rPr>
          <w:rFonts w:eastAsia="Times New Roman"/>
        </w:rPr>
        <w:t xml:space="preserve">  </w:t>
      </w:r>
      <w:r>
        <w:rPr>
          <w:rFonts w:eastAsia="MS Mincho;ＭＳ 明朝"/>
        </w:rPr>
        <w:t>Κατανομ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ο συνολικό ποσό της τακτικής χρηματοδότησης κατανέμεται στα δικαιούχα πολιτικά κόμματα και συνασπισμούς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Ποσοστό 85% χορηγείται στα κόμματα και συνασπισμούς που εμπίπτουν στην περίπτωση α' της παρ.1 του άρθρου 2 και κατανέμεται σύμφωνα με όσα ορίζονται στην παράγραφο 3 του παρόντος άρθρου</w:t>
      </w:r>
    </w:p>
    <w:p>
      <w:pPr>
        <w:pStyle w:val="Normal"/>
        <w:rPr>
          <w:rFonts w:eastAsia="MS Mincho;ＭＳ 明朝"/>
        </w:rPr>
      </w:pPr>
      <w:r>
        <w:rPr>
          <w:rFonts w:eastAsia="MS Mincho;ＭＳ 明朝"/>
        </w:rPr>
        <w:t>β. Ποσοστό 5% χορηγείται ισόποσα στα κόμματα και συνασπισμούς που εμπίπτουν στην περίπτωση β' της παρ.1 του άρθρου 2.</w:t>
      </w:r>
    </w:p>
    <w:p>
      <w:pPr>
        <w:pStyle w:val="Normal"/>
        <w:rPr>
          <w:rFonts w:eastAsia="MS Mincho;ＭＳ 明朝"/>
        </w:rPr>
      </w:pPr>
      <w:r>
        <w:rPr>
          <w:rFonts w:eastAsia="MS Mincho;ＭＳ 明朝"/>
        </w:rPr>
        <w:t>Στην κατανομή του ποσοστού αυτού  μετέχουν τα κόμματα και οι συνασπισμοί που εμπίπτουν και στην περίπτωση α' της παρούσας παραγράφου.</w:t>
      </w:r>
    </w:p>
    <w:p>
      <w:pPr>
        <w:pStyle w:val="Normal"/>
        <w:rPr>
          <w:rFonts w:eastAsia="MS Mincho;ＭＳ 明朝"/>
        </w:rPr>
      </w:pPr>
      <w:r>
        <w:rPr>
          <w:rFonts w:eastAsia="MS Mincho;ＭＳ 明朝"/>
        </w:rPr>
        <w:t>γ. Ποσοστό 10% χορηγείται ισόποσα στα κόμματα και συνασπισμούς που εμπίπτουν στην περίπτωση γ' της παρ.1 του άρθρου 2.Στην κατανομή του ποσοστού αυτού μετέχουν τα κόμματα και οι συνασπισμοί που εμπίπτουν και στις περιπτώσεις α' και  β' της παρούσας παραγράφου. Με απόφαση του Υπουργού Εσωτερικών, Δημόσιας Διοίκησης και Αποκέντρωσης, που εκδίδεται το πρώτο τρίμηνο κάθε έτους και δημοσιεύεται στην Εφημερίδα της Κυβερνήσεως, προσδιορίζονται τα κόμματα και συνασπισμοί που εμπίπτουν σε καθεμία από τις παραπάνω κατηγορίες και το ποσό τακτικής χρηματοδότησης που χορηγείται σε κάθε κόμμα και συνασπισμό.</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Το συνολικό ποσό της εκλογικής χρηματοδότησης κατανέμεται στα δικαιούχα πολιτικά κόμματα και συνασπισμούς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Ποσοστό 60% χορηγείται στα κόμματα και συνασπισμούς που εμπίπτουν στις περιπτώσεις α' και β' της παρ. 2 του άρθρου 2 και κατανέμεται σύμφωνα με όσα ορίζονται στην παράγραφο 3 του παρόντος άρθρου, με βάση τον αριθμό των έγκυρων ψηφοδελτίων που συγκέντρωσαν, κατά περίπτωση, στις προηγούμενες γενικές βουλευτικές εκλογές ή εκλογές για ανάδειξη των Ελλήνων αντιπροσώπων στο Ευρωπαϊκό Κοινοβούλιο.</w:t>
      </w:r>
    </w:p>
    <w:p>
      <w:pPr>
        <w:pStyle w:val="Normal"/>
        <w:rPr>
          <w:rFonts w:eastAsia="MS Mincho;ＭＳ 明朝"/>
        </w:rPr>
      </w:pPr>
      <w:r>
        <w:rPr>
          <w:rFonts w:eastAsia="MS Mincho;ＭＳ 明朝"/>
        </w:rPr>
        <w:t>β. Ποσοστό 40% χορηγείται στα κόμματα και συνασπισμούς που εμπίπτουν στην περίπτωση γ' της παρ.2 του άρθρου 2 και κατανέμεται σύμφωνα με όσα ορίζονται στην παράγραφο 3 του παρόντος άρθρου, με βάση τον αριθμό των έγκυρων ψηφοδελτίων που συγκέντρωσαν κατά περίπτωση στις γενικές βουλευτικές εκλογές ή στις εκλογές για ανάδειξη των Ελλήνων αντιπροσώπων στο Ευρωπαϊκό Κοινοβούλιο, τις οποίες αφορά η χρηματοδότηση.Στην κατανομή του ποσοστού αυτού μετέχουν τα κόμματα και οι συνασπισμοί που εμπίπτουν και στην περίπτωση α' της παρούσας παραγράφ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απόφαση του Υπουργού Εσωτερικών, Δημόσιας Διοίκησης και Αποκέντρωσης, που εκδίδεται το αργότερο δέκα (10) ημέρες μετά την προκήρυξη των εκλογών και δημοσιεύεται στην Εφημερίδα της Κυβερνήσεως, προσδιορίζονται τα κόμματα και συνασπισμοί που εμπίπτουν στην περίπτωση α' της παρούσας παραγράφου και το ποσό χρηματοδότησης που χορηγείται στο καθένα. Με όμοια απόφαση που εκδίδεται το αργότερο δύο (2) μήνες μετά τη διενέργεια των εκλογών προσδιορίζονται τα κόμματα και οι συνασπισμοί που εμπίπτουν στην περίπτωση β' και το ποσό χρηματοδότησης που χορηγείται στο καθέν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Για την κατανομή της τακτικής χρηματοδότησης μεταξύ των κομμάτων και συνασπισμών που ανήκουν στην κατηγορία της περίπτωσης α' της παραγράφου 1 του παρόντος άρθρου, καθώς και της εκλογικής χρηματοδότησης, το ποσό που διατίθεται για καθεμία από τις  παραπάνω κατηγορίες διαιρείται με το συνολικό αριθμό των έγκυρων ψηφοδελτίων που συγκέντρωσαν τα κόμματα και οι συνασπισμοί που ανήκουν στην ίδια κατηγορία. Το πηλίκο της διαίρεσης αυτής πολλαπλασιάζεται με τον αριθμό των έγκυρων ψηφοδελτίων που συγκέντρωσε το κάθε κόμμα ή συνασπισμός και το γινόμενο αντιστοιχεί προς το ποσό, το οποίο δικαιούται το κόμμα ή ο συνασπισμό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Το ποσό κρατικής χρηματοδότησης, το οποίο δικαιούται συνασπισμός κομμάτων, κατανέμεται μεταξύ των κομμάτων αυτών  με βάση σχετική συμφωνία τους.  Η συμφωνία αυτή γνωστοποιείται στον Υπουργό Εσωτερικών, Δημόσιας Διοίκησης και Αποκέντρωσης μέσα σε ένα (1) μήνα από τη διεξαγωγή των εκλογών. Αν η προθεσμία αυτή παρέλθει άπρακτη, το ποσό κατανέμεται ισόποσα μεταξύ των κομμάτων τα οποία συγκροτούν το συνασπισμό.</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ε περίπτωση αποχώρησης πολιτικού κόμματος από το συνασπισμό, το ποσό κρατικής χρηματοδότησης, το οποίο δικαιούται ο συνασπισμός, κατανέμεται με βάση σχετική συμφωνία των κομμάτων που είχαν συγκροτήσει το συνασπισμό. Αν δεν υπάρχει ή δεν γνωστοποιηθεί σύμφωνα με την παρούσα παράγραφο η συμφωνία, το ποσό αυτό κατανέμεται ισόποσα μεταξύ των κομμάτων του συνασπισμού, στα οποία συνυπολογίζεται και εκείνο που αποχώρησε.</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ρθρο 4</w:t>
      </w:r>
    </w:p>
    <w:p>
      <w:pPr>
        <w:pStyle w:val="Normal"/>
        <w:rPr/>
      </w:pPr>
      <w:r>
        <w:rPr>
          <w:rFonts w:eastAsia="Times New Roman"/>
        </w:rPr>
        <w:t xml:space="preserve"> </w:t>
      </w:r>
      <w:r>
        <w:rPr>
          <w:rFonts w:eastAsia="MS Mincho;ＭＳ 明朝"/>
        </w:rPr>
        <w:t>Οικονομική ενίσχυση για ερευνητικούς και</w:t>
      </w:r>
    </w:p>
    <w:p>
      <w:pPr>
        <w:pStyle w:val="Normal"/>
        <w:rPr>
          <w:rFonts w:eastAsia="MS Mincho;ＭＳ 明朝"/>
        </w:rPr>
      </w:pPr>
      <w:r>
        <w:rPr>
          <w:rFonts w:eastAsia="MS Mincho;ＭＳ 明朝"/>
        </w:rPr>
        <w:t>επιμορφωτικούς σκοπού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α πολιτικά κόμματα και συνασπισμοί που λαμβάνουν κρατική χρηματοδότηση, σύμφωνα με την παρ.1 του άρθρου 2, δικαιούνται ετήσιας οικονομικής ενίσχυσης απο το Κράτος για τη σύσταση και λειτουργία κέντρων ερευνών και μελετών, καθώς και για τη διοργάνωση προγραμμάτων επιμόρφωσης των στελεχών τους. Η οικονομική αυτή ενίσχυση ανέρχεται συνολικά σε ποσό ίσο με το 0,1 ο/οοο των τακτικών εσόδων του Κρατικού Προϋπολογισμού και κατανέμεται μεταξύ των δικαιούχων κομμάτων, σύμφωνα με όσα ορίζονται στην παρ.1 του άρθρου 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Οι αναγκαίες πιστώσεις για την οικονομική αυτή ενίσχυση εγγράφονται στον προϋπολογισμό του Υπουργείου Εσωτερικών, Δημόσιας Διοίκησης και Αποκέντρω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Με την απόφαση του Υπουργού Εσωτερικών, Δημόσιας Διοίκησης και Αποκέντρωσης που προβλέπεται στην παρ.1 του άρθρου 3 καθορίζονται και τα κόμματα και οι συνασπισμοί που δικαιούνται την παραπάνω ενίσχυση, καθώς και τα αντίστοιχα ποσ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Κατά τον έλεγχο που διενεργείται κατά το άρθρο 19 εξετάζεται αν τα ποσά που χορηγήθηκαν σε κόμματα ή συνασπισμό, με βάση την παράγραφο 1, χρησιμοποιήθηκαν για δραστηριότητα που εμπίπτει στην παράγραφο αυτή. Σε αρνητική περίπτωση επιβάλλεται στο κόμμα ή στο συνασπισμό με πράξη της Επιτροπής, η επιστροφή του ποσού το οποίο έλαβ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ΕΦΑΛΑΙΟ ΔΕΥΤΕΡ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Έσοδα-δαπάνες πολιτικών κομμάτων και υποψήφιων</w:t>
      </w:r>
    </w:p>
    <w:p>
      <w:pPr>
        <w:pStyle w:val="Normal"/>
        <w:rPr/>
      </w:pPr>
      <w:r>
        <w:rPr>
          <w:rFonts w:eastAsia="Times New Roman"/>
        </w:rPr>
        <w:t xml:space="preserve">  </w:t>
      </w:r>
      <w:r>
        <w:rPr>
          <w:rFonts w:eastAsia="MS Mincho;ＭＳ 明朝"/>
        </w:rPr>
        <w:t>βουλευ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w:t>
      </w:r>
    </w:p>
    <w:p>
      <w:pPr>
        <w:pStyle w:val="Normal"/>
        <w:rPr/>
      </w:pPr>
      <w:r>
        <w:rPr>
          <w:rFonts w:eastAsia="Times New Roman"/>
        </w:rPr>
        <w:t xml:space="preserve"> </w:t>
      </w:r>
      <w:r>
        <w:rPr>
          <w:rFonts w:eastAsia="MS Mincho;ＭＳ 明朝"/>
        </w:rPr>
        <w:t>Έσοδα και δαπάνες των πολιτικών κομ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Έσοδα των πολιτικών κομμάτων και συνασπισμών, ιδίως για την εφαρμογή των διατάξεων του παρόντος νόμου, θεωρούνται τα ποσά που συγκεντρώνουν από την κρατική χρηματοδότηση και κάθε άλλη πηγή και ιδίως τακτικές και έκτακτες εισφορές των μελών, βουλευτών, φίλων, οικονομικές εξορμήσεις δωρεές, δάνεια, μερίσματα, τόκοι, έσοδα από την εκμετάλλευση της κινητής ή ακίνητης περιουσίας τους ή από άλλη δραστηριότη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Δαπάνες των πολιτικών κομμάτων και συνασπισμών, για την εφαρμογή των διατάξεων του παρόντος νόμου, θεωρούνται τα ποσά που διαθέτουν για την αντιμετώπιση κάθε είδους αναγκών τους κατά τη διάρκεια τόσο της βουλευτικής όσο και της εκλογικής περιόδ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Οι δαπάνες των πολιτικών κομμάτων και συνασπισμών διακρίνονται σε λειτουργικές και εκλογικές. Λειτουργικές δαπάνες θεωρούνται τα ποσά που διατίθενται κατά τη διάρκεια της βουλευτικής περιόδ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ις δαπάνες αυτές περιλαμβάνονται ιδίως εκείνες που διατίθενται για την αντιμετώπιση των αναγκών της οργάνωσης και διοίκησης του κόμματος, για την προβολή των θέσεων και προγραμμάτων του κόμματος, για την επιμόρφωση των στελεχών τους και για τη δημιουργία και λειτουργία κέντρων μελετών, καθώς και την ανάπτυξη γενικότερων επιμορφωτικών δραστηριοτήτων. Εκλογικές θεωρούνται τα ποσά που διατίθενται κατά τη διάρκεια της εκλογικής περιόδου για τις ανάγκες του εκλογικού αγώνα, καθώς και η αξία παροχών και διευκολύνσεων προς το πολιτικό κόμμα ή συνασπισμό κομμάτων, όπως η διάθεση τηλεοπτικού χρόνου και η παραχώρηση της χρήσης ακινή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Με κοινή απόφαση των Υπουργών Εσωτερικών, Δημόσιας Διοίκησης και Αποκέντρωσης και Οικονομικών, που εκδίδεται ύστερα από πρόταση της Διακομματικής Επιτροπής Εκλογών και δημοσιεύεται στην Εφημερίδα της Κυβερνήσεως μέσα σε τρεις μήνες από τη δημοσίευση του παρόντος, ορίζονται οι κατηγορίες των παροχών και διευκολύνσεων οι οποίες συνυπολογίζονται στις εκλογικές δαπάνες, σύμφωνα με την προηγούμενη παράγραφο, καθώς και τα κριτήρια, τα αρμόδια όργανα και τη διαδικασία αποτίμησης σε χρήμα αυτών των παροχών και διευκολύν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6</w:t>
      </w:r>
    </w:p>
    <w:p>
      <w:pPr>
        <w:pStyle w:val="Normal"/>
        <w:rPr>
          <w:rFonts w:eastAsia="MS Mincho;ＭＳ 明朝"/>
        </w:rPr>
      </w:pPr>
      <w:r>
        <w:rPr>
          <w:rFonts w:eastAsia="MS Mincho;ＭＳ 明朝"/>
        </w:rPr>
        <w:t>Έσοδα και δαπάνες των υποψήφιων βουλευ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Έσοδα των υποψήφιων βουλευτών για την εφαρμογή των διατάξεων του παρόντος νόμου θεωρούνται τα ποσά που χορηγούνται σε αυτούς κατά τη διάρκεια της εκλογικής περιόδου για τις ανάγκες του εκλογικού αγών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Δαπάνες των υποψήφιων βουλευτών για την εφαρμογή των διατάξεων του παρόντος νόμου θεωρούνται τα ποσά που διαθέτουν οι υποψήφιοι βουλευτές κατά τη διάρκεια της εκλογικής περιόδου για τις ανάγκες του εκλογικού τους αγών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ις δαπάνες αυτές περιλαμβάνεται ιδίως κάθε ποσό που καταβάλλεται για τη μίσθωση, εξοπλισμό και λειτουργία γραφείων, αιθουσών και εκλογικών κέντρων, για την αγορά, έκδοση, κυκλοφορία και διακίνηση εντύπων, για την καταχώρηση και προβολή μηνυμάτων απο τον Τύπο και τα άλλα μέσα μαζικής ενημέρωσης και για την παροχή κάθε μορφής υπηρεσιών απο επιχειρήσεις διαφημίσεων, Τύπου, ηλεκτρονικών μέσων ενημέρωσης και δημόσιων σχέσεων, καθώς και η αξία παροχών και διευκολύνσεων προς τους υποψήφιους βουλευτές, όπως η διάθεση τηλεοπτικού χρόνου και η παραχώρηση της χρήσης ακινή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Η παρ.4 του άρθρου 5 εφαρμόζεται και για τον καθορισμό των αποτιμώμενων κατηγοριών παροχών και διευκολύνσεων προς τους υποψήφιους βουλευτές, των κριτηρίων, των αρμόδιων οργάνων και της διαδικασίας αποτίμησής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7</w:t>
      </w:r>
    </w:p>
    <w:p>
      <w:pPr>
        <w:pStyle w:val="Normal"/>
        <w:rPr/>
      </w:pPr>
      <w:r>
        <w:rPr>
          <w:rFonts w:eastAsia="Times New Roman"/>
        </w:rPr>
        <w:t xml:space="preserve">   </w:t>
      </w:r>
      <w:r>
        <w:rPr>
          <w:rFonts w:eastAsia="MS Mincho;ＭＳ 明朝"/>
        </w:rPr>
        <w:t>Απαγόρευση  χρηματοδότη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Απαγορεύονται η χρηματοδότηση και κάθε είδους παροχές προς τα κόμματα, τους βουλευτές και τους υποψήφιους βουλευτές από:</w:t>
      </w:r>
    </w:p>
    <w:p>
      <w:pPr>
        <w:pStyle w:val="Normal"/>
        <w:rPr>
          <w:rFonts w:eastAsia="MS Mincho;ＭＳ 明朝"/>
        </w:rPr>
      </w:pPr>
      <w:r>
        <w:rPr>
          <w:rFonts w:eastAsia="MS Mincho;ＭＳ 明朝"/>
        </w:rPr>
        <w:t>α. Οργανισμούς τοπικής αυτοδιοίκησης κάθε βαθμού.</w:t>
      </w:r>
    </w:p>
    <w:p>
      <w:pPr>
        <w:pStyle w:val="Normal"/>
        <w:rPr>
          <w:rFonts w:eastAsia="MS Mincho;ＭＳ 明朝"/>
        </w:rPr>
      </w:pPr>
      <w:r>
        <w:rPr>
          <w:rFonts w:eastAsia="MS Mincho;ＭＳ 明朝"/>
        </w:rPr>
        <w:t>β. Νομικά πρόσωπα δημόσιου δικαίου.</w:t>
      </w:r>
    </w:p>
    <w:p>
      <w:pPr>
        <w:pStyle w:val="Normal"/>
        <w:rPr>
          <w:rFonts w:eastAsia="MS Mincho;ＭＳ 明朝"/>
        </w:rPr>
      </w:pPr>
      <w:r>
        <w:rPr>
          <w:rFonts w:eastAsia="MS Mincho;ＭＳ 明朝"/>
        </w:rPr>
        <w:t>γ. Δημόσιες επιχειρήσεις και οργανισμούς.</w:t>
      </w:r>
    </w:p>
    <w:p>
      <w:pPr>
        <w:pStyle w:val="Normal"/>
        <w:rPr>
          <w:rFonts w:eastAsia="MS Mincho;ＭＳ 明朝"/>
        </w:rPr>
      </w:pPr>
      <w:r>
        <w:rPr>
          <w:rFonts w:eastAsia="MS Mincho;ＭＳ 明朝"/>
        </w:rPr>
        <w:t>δ. Νομικά πρόσωπα ιδιωτικού δικαίου και κάθε μορφής επιχειρήσεις, στα οποία συμμετέχει το Κράτος ή τα υπό στοιχεία α', β' και γ' νομικά πρόσωπα, ανεξάρτητα από το ποσοστό συμμετοχής τους, ή τα οποία επιχορηγούνται τακτικώς από το Κράτος ή τα νομικά αυτά πρόσωπα.</w:t>
      </w:r>
    </w:p>
    <w:p>
      <w:pPr>
        <w:pStyle w:val="Normal"/>
        <w:rPr>
          <w:rFonts w:eastAsia="MS Mincho;ＭＳ 明朝"/>
        </w:rPr>
      </w:pPr>
      <w:r>
        <w:rPr>
          <w:rFonts w:eastAsia="MS Mincho;ＭＳ 明朝"/>
        </w:rPr>
        <w:t>ε. Επιχειρήσεις που κατέχουν άδειες τηλεοπτικών ή ραδιοφωνικών σταθμών ή διατηρούν ή εκμεταλλεύονται τέτοιους σταθμούς.</w:t>
      </w:r>
    </w:p>
    <w:p>
      <w:pPr>
        <w:pStyle w:val="Normal"/>
        <w:rPr>
          <w:rFonts w:eastAsia="MS Mincho;ＭＳ 明朝"/>
        </w:rPr>
      </w:pPr>
      <w:r>
        <w:rPr>
          <w:rFonts w:eastAsia="MS Mincho;ＭＳ 明朝"/>
        </w:rPr>
        <w:t>στ. Φυσικά ή νομικά πρόσωπα που εκδίδουν ημερήσια ή περιοδικά έντυπα πανελλήνιας ή τοπικής κυκλοφορίας.</w:t>
      </w:r>
    </w:p>
    <w:p>
      <w:pPr>
        <w:pStyle w:val="Normal"/>
        <w:rPr>
          <w:rFonts w:eastAsia="MS Mincho;ＭＳ 明朝"/>
        </w:rPr>
      </w:pPr>
      <w:r>
        <w:rPr>
          <w:rFonts w:eastAsia="MS Mincho;ＭＳ 明朝"/>
        </w:rPr>
        <w:t>ζ. Επιχειρήσεις που έλαβαν μέρος σε διαδικασία διαγωνισμού ή απευθείας ανάθεσης για την ανάληψη έργου ή προμήθειας του Δημοσίου ή των υπό στοιχείων α', β', γ' και δ' νομικών προσώπων. Η απαγόρευση για τις επιχειρήσεις αυτές ισχύει επί μια πενταετία από την ολοκλήρωση της τελευταίας διαδικασίας, στην οποία συμμετείχα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Σε περίπτωση χρηματοδότησης ή άλλης παροχής σε πολιτικά κόμματα, βουλευτές ή υποψήφιους βουλευτές κατά παράβαση της παραγράφου 1 του άρθρου αυτού, τα φυσικά πρόσωπα ή τα μέλη οργάνου διοίκησης του νομικού προσώπου που αποφάσισε τη χρηματοδότηση ή την παροχή τιμωρούνται με φυλάκιση έως δύο ετών και χρηματική ποινή τουλάχιστον δέκα εκατομμυρίων (10.000.000) δραχμών.</w:t>
      </w:r>
    </w:p>
    <w:p>
      <w:pPr>
        <w:pStyle w:val="Normal"/>
        <w:rPr>
          <w:rFonts w:eastAsia="MS Mincho;ＭＳ 明朝"/>
        </w:rPr>
      </w:pPr>
      <w:r>
        <w:rPr>
          <w:rFonts w:eastAsia="MS Mincho;ＭＳ 明朝"/>
        </w:rPr>
        <w:t>Με την ίδια ποινή τιμωρούνται και οι υπεύθυνοι των πολιτικών κομμάτων, βουλευτές ή υποψήφιοι βουλευτές που αποδέχθηκαν τη χρηματοδότη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8</w:t>
      </w:r>
    </w:p>
    <w:p>
      <w:pPr>
        <w:pStyle w:val="Normal"/>
        <w:rPr/>
      </w:pPr>
      <w:r>
        <w:rPr>
          <w:rFonts w:eastAsia="Times New Roman"/>
        </w:rPr>
        <w:t xml:space="preserve"> </w:t>
      </w:r>
      <w:r>
        <w:rPr>
          <w:rFonts w:eastAsia="MS Mincho;ＭＳ 明朝"/>
        </w:rPr>
        <w:t>Όρια χρηματοδότη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χρηματοδότηση πολιτικών κομμάτων από το ίδιο φυσικό ή νομικό πρόσωπο κατά τη διάρκεια του ίδιου έτους δεν επιτρέπεται να υπερβαίνει το ποσό των δέκα εκατομμυρίων (10.000.000) δραχμ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Η χρηματοδότηση υποψήφιων βουλευτών κατά τη διάρκεια της εκλογικής περιόδου από το ίδιο φυσικό ή νομικό πρόσωπο δεν επιτρέπεται να υπερβαίνει το ποσό του ενός εκατομμυρίου (1.000.000) δραχμών.</w:t>
      </w:r>
    </w:p>
    <w:p>
      <w:pPr>
        <w:pStyle w:val="Normal"/>
        <w:rPr>
          <w:rFonts w:eastAsia="MS Mincho;ＭＳ 明朝"/>
        </w:rPr>
      </w:pPr>
      <w:r>
        <w:rPr>
          <w:rFonts w:eastAsia="MS Mincho;ＭＳ 明朝"/>
        </w:rPr>
      </w:r>
    </w:p>
    <w:p>
      <w:pPr>
        <w:pStyle w:val="Normal"/>
        <w:rPr/>
      </w:pPr>
      <w:r>
        <w:rPr>
          <w:rFonts w:eastAsia="MS Mincho;ＭＳ 明朝"/>
        </w:rPr>
        <w:t>3. Σε περίπτωση χρηματοδότησης κατά παράβαση των παραγράφων 1 και 2 το φυσικό πρόσωπο ή τα μέλη του οργάνου διοίκησης νομικού προσώπου που αποφάσισε τη χρηματοδότηση τιμωρούνται με φυλάκιση έως ενός έτους και χρηματική ποινή τουλάχιστον πέντε εκατομμυρίων (5.000.000) δραχμ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Με την ίδια ποινή τιμωρούνται και οι υπεύθυνοι των πολιτικών κομμάτων και οι υποψήφιοι βουλευτές που αποδέχθηκαν τη χρηματοδότη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ΕΦΑΛΑΙΟ ΤΡΙΤΟ</w:t>
      </w:r>
    </w:p>
    <w:p>
      <w:pPr>
        <w:pStyle w:val="Normal"/>
        <w:rPr/>
      </w:pPr>
      <w:r>
        <w:rPr>
          <w:rFonts w:eastAsia="Times New Roman"/>
        </w:rPr>
        <w:t xml:space="preserve">   </w:t>
      </w:r>
      <w:r>
        <w:rPr>
          <w:rFonts w:eastAsia="MS Mincho;ＭＳ 明朝"/>
        </w:rPr>
        <w:t>Απαγορεύσεις κατά τη διάρκεια της προεκλογικής</w:t>
      </w:r>
    </w:p>
    <w:p>
      <w:pPr>
        <w:pStyle w:val="Normal"/>
        <w:rPr/>
      </w:pPr>
      <w:r>
        <w:rPr>
          <w:rFonts w:eastAsia="Times New Roman"/>
        </w:rPr>
        <w:t xml:space="preserve">  </w:t>
      </w:r>
      <w:r>
        <w:rPr>
          <w:rFonts w:eastAsia="MS Mincho;ＭＳ 明朝"/>
        </w:rPr>
        <w:t>περιόδ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9</w:t>
      </w:r>
    </w:p>
    <w:p>
      <w:pPr>
        <w:pStyle w:val="Normal"/>
        <w:rPr/>
      </w:pPr>
      <w:r>
        <w:rPr>
          <w:rFonts w:eastAsia="Times New Roman"/>
        </w:rPr>
        <w:t xml:space="preserve">   </w:t>
      </w:r>
      <w:r>
        <w:rPr>
          <w:rFonts w:eastAsia="MS Mincho;ＭＳ 明朝"/>
        </w:rPr>
        <w:t>Απαγορεύσεις για τα κόμμα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τά τη διάρκεια του προεκλογικού αγώνα απαγορεύεται στα κόμματα και στους συνασπισμούς κομ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Η ανάρτηση αεροπανώ.</w:t>
      </w:r>
    </w:p>
    <w:p>
      <w:pPr>
        <w:pStyle w:val="Normal"/>
        <w:rPr>
          <w:rFonts w:eastAsia="MS Mincho;ＭＳ 明朝"/>
        </w:rPr>
      </w:pPr>
      <w:r>
        <w:rPr>
          <w:rFonts w:eastAsia="MS Mincho;ＭＳ 明朝"/>
        </w:rPr>
        <w:t>β. Η ανάρτηση ή επικόλληση πανό, αφισών και κάθε άλλου είδους διαφημιστικού υλικού, εκτός των χώρων εκείνων που έχουν νομίμως καθορισθεί γι αυτό το σκοπό.</w:t>
      </w:r>
    </w:p>
    <w:p>
      <w:pPr>
        <w:pStyle w:val="Normal"/>
        <w:rPr>
          <w:rFonts w:eastAsia="MS Mincho;ＭＳ 明朝"/>
        </w:rPr>
      </w:pPr>
      <w:r>
        <w:rPr>
          <w:rFonts w:eastAsia="MS Mincho;ＭＳ 明朝"/>
        </w:rPr>
        <w:t>γ. Η προβολή από κάθε κόμμα ή συνασπισμό κομμάτων διαμέσου των κρατικών και ιδιωτικών ραδιοτηλεοπτικών μέσων ενημέρωσης διαφημιστικών μηνυμάτων που υπερβαίνουν σε διάρκεια το χρόνο, ο οποίος καθορίζεται με απόφαση του Υπουργού Εσωτερικών, Δημόσιας Διοίκησης και Αποκέντρωσης ύστερα από πρόταση της Διακομματικής Επιτροπής Εκλογών, σύμφωνα με την παρ.4 του άρθρου 3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0</w:t>
      </w:r>
    </w:p>
    <w:p>
      <w:pPr>
        <w:pStyle w:val="Normal"/>
        <w:rPr>
          <w:rFonts w:eastAsia="MS Mincho;ＭＳ 明朝"/>
        </w:rPr>
      </w:pPr>
      <w:r>
        <w:rPr>
          <w:rFonts w:eastAsia="MS Mincho;ＭＳ 明朝"/>
        </w:rPr>
        <w:t>Απαγορεύσεις για τους υποψήφιους βουλευτ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τά τη διάρκεια της προεκλογικής περιόδου απαγορεύεται στους υποψήφιους βουλευτ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Η ανάρτηση αεροπανώ.</w:t>
      </w:r>
    </w:p>
    <w:p>
      <w:pPr>
        <w:pStyle w:val="Normal"/>
        <w:rPr>
          <w:rFonts w:eastAsia="MS Mincho;ＭＳ 明朝"/>
        </w:rPr>
      </w:pPr>
      <w:r>
        <w:rPr>
          <w:rFonts w:eastAsia="MS Mincho;ＭＳ 明朝"/>
        </w:rPr>
        <w:t>β. Η ανάρτηση η επικόλληση πανό, αφισών και κάθε άλλου είδους διαφημιστικού υλικού εκτός των χώρων εκείνων που έχουν νομίμως καθορισθεί γι αυτόν το σκοπό.</w:t>
      </w:r>
    </w:p>
    <w:p>
      <w:pPr>
        <w:pStyle w:val="Normal"/>
        <w:rPr>
          <w:rFonts w:eastAsia="MS Mincho;ＭＳ 明朝"/>
        </w:rPr>
      </w:pPr>
      <w:r>
        <w:rPr>
          <w:rFonts w:eastAsia="MS Mincho;ＭＳ 明朝"/>
        </w:rPr>
        <w:t>γ. Η προβολή από κάθε υποψήφιο βουλευτή διαμέσου των κρατικών και ιδιωτικών ραδιοτηλεοπτικών μέσων ενημέρωσης διαφημιστικών μηνυμάτων που υπερβαίνουν σε διάρκεια το χρόνο ο οποίος καθορίζεται με απόφαση του Υπουργού Εσωτερικών, Δημόσιας Διοίκησης και Αποκέντρωσης ύστερα από πρόταση της Διακομματικής Επιτροπής Εκλογών σύμφωνα με την παρ.4 του άρθρου 3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1</w:t>
      </w:r>
    </w:p>
    <w:p>
      <w:pPr>
        <w:pStyle w:val="Normal"/>
        <w:rPr/>
      </w:pPr>
      <w:r>
        <w:rPr>
          <w:rFonts w:eastAsia="Times New Roman"/>
        </w:rPr>
        <w:t xml:space="preserve">  </w:t>
      </w:r>
      <w:r>
        <w:rPr>
          <w:rFonts w:eastAsia="MS Mincho;ＭＳ 明朝"/>
        </w:rPr>
        <w:t>Ανώτατο ύψος των εκλογικών δαπανών των πολιτικών</w:t>
      </w:r>
    </w:p>
    <w:p>
      <w:pPr>
        <w:pStyle w:val="Normal"/>
        <w:rPr/>
      </w:pPr>
      <w:r>
        <w:rPr>
          <w:rFonts w:eastAsia="Times New Roman"/>
        </w:rPr>
        <w:t xml:space="preserve">  </w:t>
      </w:r>
      <w:r>
        <w:rPr>
          <w:rFonts w:eastAsia="MS Mincho;ＭＳ 明朝"/>
        </w:rPr>
        <w:t>κομ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ανώτατο ύψος των εκλογικών δαπανών πολιτικών κομμάτων και συνασπισμών, που συμμετέχουν σε γενικές βουλευτικές εκλογές ή σε εκλογές για την ανάδειξη αντιπροσώπων στο Ευρωπαϊκό Κοινοβούλιο, στις οποίες συνυπολογίζεται και η αξία των αποτιμώμενων παροχών και διευκολύνσεων,  δεν επιτρέπεται να υπερβαίνει σε ποσό το σαράντα τοις εκατό (40%) της τελευταίας κάθε φορά καταβληθείσας, στο σύνολο των κομμάτων, συνολικής τακτικής χρηματοδότη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2</w:t>
      </w:r>
    </w:p>
    <w:p>
      <w:pPr>
        <w:pStyle w:val="Normal"/>
        <w:rPr/>
      </w:pPr>
      <w:r>
        <w:rPr>
          <w:rFonts w:eastAsia="Times New Roman"/>
        </w:rPr>
        <w:t xml:space="preserve">  </w:t>
      </w:r>
      <w:r>
        <w:rPr>
          <w:rFonts w:eastAsia="MS Mincho;ＭＳ 明朝"/>
        </w:rPr>
        <w:t>Ανώτατο όριο των εκλογικών δαπανών των υποψήφιων</w:t>
      </w:r>
    </w:p>
    <w:p>
      <w:pPr>
        <w:pStyle w:val="Normal"/>
        <w:rPr/>
      </w:pPr>
      <w:r>
        <w:rPr>
          <w:rFonts w:eastAsia="Times New Roman"/>
        </w:rPr>
        <w:t xml:space="preserve">  </w:t>
      </w:r>
      <w:r>
        <w:rPr>
          <w:rFonts w:eastAsia="MS Mincho;ＭＳ 明朝"/>
        </w:rPr>
        <w:t>βουλευ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ο ανώτατο επιτρεπόμενο όριο εκλογικών δαπανών για κάθε υποψήφιο βουλευτή στις βουλευτικές εκλογές, στις οποίες συνυπολογίζεται και η αξία των αποτιμώμενων παροχών και διευκολύνσεων καθορίζεται ανάλογα με τον αριθμό των εγγεγραμμένων στους εκλογικούς καταλόγους στην περιφέρεια στην οποία θέτει υποψηφιότητα. Για τον καθορισμό του ορίου αυτού ο αριθμός των εγγεγραμμένων εκλογέων  σε κάθε εκλογική περιφέρεια πολλαπλασιάζεται κατά κλιμάκια ως εξής:</w:t>
      </w:r>
    </w:p>
    <w:p>
      <w:pPr>
        <w:pStyle w:val="Normal"/>
        <w:rPr>
          <w:rFonts w:eastAsia="MS Mincho;ＭＳ 明朝"/>
        </w:rPr>
      </w:pPr>
      <w:r>
        <w:rPr>
          <w:rFonts w:eastAsia="MS Mincho;ＭＳ 明朝"/>
        </w:rPr>
        <w:t>α. Επί εκατό (100) δραχμές για αριθμό εκλογέων μέχρι 50.000</w:t>
      </w:r>
    </w:p>
    <w:p>
      <w:pPr>
        <w:pStyle w:val="Normal"/>
        <w:rPr>
          <w:rFonts w:eastAsia="MS Mincho;ＭＳ 明朝"/>
        </w:rPr>
      </w:pPr>
      <w:r>
        <w:rPr>
          <w:rFonts w:eastAsia="MS Mincho;ＭＳ 明朝"/>
        </w:rPr>
        <w:t>β. Επί σαράντα (40) δραχμές για αριθμό εκλογέων από 50.001 έως 100.000</w:t>
      </w:r>
    </w:p>
    <w:p>
      <w:pPr>
        <w:pStyle w:val="Normal"/>
        <w:rPr>
          <w:rFonts w:eastAsia="MS Mincho;ＭＳ 明朝"/>
        </w:rPr>
      </w:pPr>
      <w:r>
        <w:rPr>
          <w:rFonts w:eastAsia="MS Mincho;ＭＳ 明朝"/>
        </w:rPr>
        <w:t>γ. Επί τριάντα (30) δραχμές για αριθμό εκλογέων από 100.001 έως 150.000</w:t>
      </w:r>
    </w:p>
    <w:p>
      <w:pPr>
        <w:pStyle w:val="Normal"/>
        <w:rPr>
          <w:rFonts w:eastAsia="MS Mincho;ＭＳ 明朝"/>
        </w:rPr>
      </w:pPr>
      <w:r>
        <w:rPr>
          <w:rFonts w:eastAsia="MS Mincho;ＭＳ 明朝"/>
        </w:rPr>
        <w:t>δ. Επί είκοσι (20) δραχμές για αριθμό εκλογέων από 150.001 έως 200.000 και</w:t>
      </w:r>
    </w:p>
    <w:p>
      <w:pPr>
        <w:pStyle w:val="Normal"/>
        <w:rPr>
          <w:rFonts w:eastAsia="MS Mincho;ＭＳ 明朝"/>
        </w:rPr>
      </w:pPr>
      <w:r>
        <w:rPr>
          <w:rFonts w:eastAsia="MS Mincho;ＭＳ 明朝"/>
        </w:rPr>
        <w:t>ε. Επί δέκα (10) δραχμές για αριθμό εκλογέων από 200.001 και πάνω.</w:t>
      </w:r>
    </w:p>
    <w:p>
      <w:pPr>
        <w:pStyle w:val="Normal"/>
        <w:rPr/>
      </w:pPr>
      <w:r>
        <w:rPr>
          <w:rFonts w:eastAsia="MS Mincho;ＭＳ 明朝"/>
        </w:rPr>
        <w:t>2. Το ανώτατο όριο επιτρεπόμενων εκλογικών δαπανών που προκύπτει με βάση τους υπολογισμούς της παραγράφου 1 προσδιορίζεται για κάθε εκλογική περιφέρεια με απόφαση του Υπουργού Εσωτερικών, Δημόσιας Διοίκησης και Αποκέντρωσης, η οποία εκδίδεται σε προθεσμία πέντε ημερών από την προκήρυξη των εκλογών και δημοσιεύεται στην Εφημερίδα της Κυβερνήσεως.</w:t>
      </w:r>
    </w:p>
    <w:p>
      <w:pPr>
        <w:pStyle w:val="Normal"/>
        <w:rPr/>
      </w:pPr>
      <w:r>
        <w:rPr>
          <w:rFonts w:eastAsia="MS Mincho;ＭＳ 明朝"/>
        </w:rPr>
        <w:t>3. Τα παραπάνω ποσά μπορεί να αναπροσαρμόζονται τιμαριθμικά με απόφαση των Υπουργών Εσωτερικών, Δημόσιας Διοίκησης και Αποκέντρωσης και Οικονομικών που εκδίδεται ύστερα από πρόταση της Διακομματικής Επιτροπής Εκλογών και δημοσιεύεται στην Εφημερίδα της Κυβερνήσ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ΕΦΑΛΑΙΟ ΤΕΤΑΡΤΟ</w:t>
      </w:r>
    </w:p>
    <w:p>
      <w:pPr>
        <w:pStyle w:val="Normal"/>
        <w:rPr/>
      </w:pPr>
      <w:r>
        <w:rPr>
          <w:rFonts w:eastAsia="Times New Roman"/>
        </w:rPr>
        <w:t xml:space="preserve">   </w:t>
      </w:r>
      <w:r>
        <w:rPr>
          <w:rFonts w:eastAsia="MS Mincho;ＭＳ 明朝"/>
        </w:rPr>
        <w:t>Δημοσιότητα των οικονομικών των πολιτικών</w:t>
      </w:r>
    </w:p>
    <w:p>
      <w:pPr>
        <w:pStyle w:val="Normal"/>
        <w:rPr/>
      </w:pPr>
      <w:r>
        <w:rPr>
          <w:rFonts w:eastAsia="Times New Roman"/>
        </w:rPr>
        <w:t xml:space="preserve"> </w:t>
      </w:r>
      <w:r>
        <w:rPr>
          <w:rFonts w:eastAsia="MS Mincho;ＭＳ 明朝"/>
        </w:rPr>
        <w:t>κομμάτων και των υποψήφιων βουλευ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3</w:t>
      </w:r>
    </w:p>
    <w:p>
      <w:pPr>
        <w:pStyle w:val="Normal"/>
        <w:rPr/>
      </w:pPr>
      <w:r>
        <w:rPr>
          <w:rFonts w:eastAsia="Times New Roman"/>
        </w:rPr>
        <w:t xml:space="preserve"> </w:t>
      </w:r>
      <w:r>
        <w:rPr>
          <w:rFonts w:eastAsia="MS Mincho;ＭＳ 明朝"/>
        </w:rPr>
        <w:t>Αρμόδιοι για τη διαχείρι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διαχείριση των οικονομικών των πολιτικών κομμάτων σε σχέση με τις ρυθμίσεις του παρόντος νόμου ανήκει στα όργανα που προβλέπονται από το καταστατικό του κόμματος. Τα όργανα αυτά και τα πρόσωπα που τα συγκροτούν γνωστοποιούνται στον πρόεδρο της Επιτροπής του άρθρου 19 του νόμου αυτού έως τις 31 Ιανουαρίου κάθε έτους.  Οποιαδήποτε σχετική μεταβολή κατά τη διάρκεια του έτους γνωστοποιείται αμέσως στον πρόεδρο της Επιτροπής.</w:t>
      </w:r>
    </w:p>
    <w:p>
      <w:pPr>
        <w:pStyle w:val="Normal"/>
        <w:rPr>
          <w:rFonts w:eastAsia="MS Mincho;ＭＳ 明朝"/>
        </w:rPr>
      </w:pPr>
      <w:r>
        <w:rPr>
          <w:rFonts w:eastAsia="MS Mincho;ＭＳ 明朝"/>
        </w:rPr>
        <w:t>2. Οι υποψήφιοι βουλευτές είναι οι ίδιοι υπεύθυνοι για τη διαχείριση των οικονομικών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4</w:t>
      </w:r>
    </w:p>
    <w:p>
      <w:pPr>
        <w:pStyle w:val="Normal"/>
        <w:rPr>
          <w:rFonts w:eastAsia="MS Mincho;ＭＳ 明朝"/>
        </w:rPr>
      </w:pPr>
      <w:r>
        <w:rPr>
          <w:rFonts w:eastAsia="MS Mincho;ＭＳ 明朝"/>
        </w:rPr>
        <w:t>Βιβλίο εσόδων-εξόδ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α πολιτικά κόμματα και οι συνασπισμοί κομμάτων, στα οποία χορηγείται κρατική, τακτική ή εκλογική, χρηματοδότηση, τηρούν στην έδρα τους  ειδικό βιβλίο, στο οποίο καταχωρούνται υποχρεωτικά, κατά κατηγορίες και ξεχωριστά για κάθε έτος, όλα τα έσοδα και οι δαπάνες τους. Επίσης καταχωρούνται χωριστά τα ποσά που συγκέντρωσε το κόμμα κατά την εκλογική περίοδο και οι κατά την παρ.3 του άρθρου 5 εκλογικές δαπάνες.</w:t>
      </w:r>
    </w:p>
    <w:p>
      <w:pPr>
        <w:pStyle w:val="Normal"/>
        <w:rPr>
          <w:rFonts w:eastAsia="MS Mincho;ＭＳ 明朝"/>
        </w:rPr>
      </w:pPr>
      <w:r>
        <w:rPr>
          <w:rFonts w:eastAsia="MS Mincho;ＭＳ 明朝"/>
        </w:rPr>
        <w:t>Στο βιβλίο που τηρείται από συνασπισμό κομμάτων καταχωρούνται και τα έσοδα και οι δαπάνες των κομμάτων που τον συγκροτούν.</w:t>
      </w:r>
    </w:p>
    <w:p>
      <w:pPr>
        <w:pStyle w:val="Normal"/>
        <w:rPr>
          <w:rFonts w:eastAsia="MS Mincho;ＭＳ 明朝"/>
        </w:rPr>
      </w:pPr>
      <w:r>
        <w:rPr>
          <w:rFonts w:eastAsia="MS Mincho;ＭＳ 明朝"/>
        </w:rPr>
        <w:t>Το βιβλίο εσόδων δαπανών θεωρεί, το πρώτο δεκαήμερο του μηνός Ιανουαρίου κάθε έτους, ο πρόεδρος της Επιτροπής του άρθρου 19 του νόμου αυτ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Στο βιβλίο καταχωρούνται το ονοματεπώνυμο και πατρώνυμο ή η επωνυμία, αντιστοίχως, των φυσικών ή νομικών προσώπων που εισφέρουν με οποιονδήποτε τρόπο στο κόμμα ή συνασπισμό. ετησίως συνολικό ποσό μεγαλύτερο από πεντακόσιες χιλιάδες (500.000) δραχμές, καθώς και εκείνων, προς τα οποία καταβάλλεται οποιοδήποτε ποσό από το κόμμα ή συνασπισμό ανεξαρτήτως του είδους της δαπάν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Για κάθε έσοδο και δαπάνη μνημονεύονται τα αντίστοιχα παραστατικ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5</w:t>
      </w:r>
    </w:p>
    <w:p>
      <w:pPr>
        <w:pStyle w:val="Normal"/>
        <w:rPr>
          <w:rFonts w:eastAsia="MS Mincho;ＭＳ 明朝"/>
        </w:rPr>
      </w:pPr>
      <w:r>
        <w:rPr>
          <w:rFonts w:eastAsia="MS Mincho;ＭＳ 明朝"/>
        </w:rPr>
        <w:t>Απόδειξη είσπραξ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κάθε ποσό που εισπράττεται από τα πολιτικά κόμματα και συνασπισμούς κομμάτων, με εξαίρεση την κρατική χρηματοδότηση, εκδίδεται απόδειξη είσπραξης.  Τα στελέχη (μπλοκ) των αποδείξεων είσπραξης θεωρούνται από τον πρόεδρο της Επιτροπής του άρθρου 19 του νόμου αυτ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w:t>
      </w:r>
    </w:p>
    <w:p>
      <w:pPr>
        <w:pStyle w:val="Normal"/>
        <w:rPr/>
      </w:pPr>
      <w:r>
        <w:rPr>
          <w:rFonts w:eastAsia="Times New Roman"/>
        </w:rPr>
        <w:t xml:space="preserve">   </w:t>
      </w:r>
      <w:r>
        <w:rPr>
          <w:rFonts w:eastAsia="MS Mincho;ＭＳ 明朝"/>
        </w:rPr>
        <w:t>Δημοσίευση ισολογισμού</w:t>
      </w:r>
    </w:p>
    <w:p>
      <w:pPr>
        <w:pStyle w:val="Normal"/>
        <w:rPr>
          <w:rFonts w:eastAsia="MS Mincho;ＭＳ 明朝"/>
        </w:rPr>
      </w:pPr>
      <w:r>
        <w:rPr>
          <w:rFonts w:eastAsia="MS Mincho;ＭＳ 明朝"/>
        </w:rPr>
      </w:r>
    </w:p>
    <w:p>
      <w:pPr>
        <w:pStyle w:val="Normal"/>
        <w:rPr/>
      </w:pPr>
      <w:r>
        <w:rPr>
          <w:rFonts w:eastAsia="MS Mincho;ＭＳ 明朝"/>
        </w:rPr>
        <w:t>1. Τα πολιτικά κόμματα και οι συνασπισμοί κομμάτων που λαμβάνουν κρατική, τακτική ή εκλογική, χρηματοδότηση συντάσσουν κατ' έτος και δημοσιεύουν τον ισολογισμό εσόδων και δαπανών, καθώς και έκθεση, στην οποία πρέπει να μνημονεύονται ονομαστικά, με αναφορά του αντίστοιχου παραστατικού, τα φυσικά ή νομικά πρόσωπα που εισέφεραν κατά τη διάρκεια του έτους συνολικά ποσό μεγαλύτερο από πεντακόσιες χιλιάδες (500.000) δραχμές. Στην έκθεση αυτή καταχωρούνται με αναφορά του αντίστοιχου παραστατικού και τα ποσά που συγκέντρωσε το κόμμα κατά την εκλογική περίοδο, καθώς και οι κατά την παρ.3 του άρθρου 5 εκλογικές δαπάνες.</w:t>
      </w:r>
    </w:p>
    <w:p>
      <w:pPr>
        <w:pStyle w:val="Normal"/>
        <w:rPr>
          <w:rFonts w:eastAsia="MS Mincho;ＭＳ 明朝"/>
        </w:rPr>
      </w:pPr>
      <w:r>
        <w:rPr>
          <w:rFonts w:eastAsia="MS Mincho;ＭＳ 明朝"/>
        </w:rPr>
        <w:t>Ο ισολογισμός και η έκθεση δημοσιεύονται το πρώτο δίμηνο κάθε έτους σε δύο τουλάχιστον καθημερινές εφημερίδες της Αθήνας.</w:t>
      </w:r>
    </w:p>
    <w:p>
      <w:pPr>
        <w:pStyle w:val="Normal"/>
        <w:rPr>
          <w:rFonts w:eastAsia="MS Mincho;ＭＳ 明朝"/>
        </w:rPr>
      </w:pPr>
      <w:r>
        <w:rPr>
          <w:rFonts w:eastAsia="MS Mincho;ＭＳ 明朝"/>
        </w:rPr>
      </w:r>
    </w:p>
    <w:p>
      <w:pPr>
        <w:pStyle w:val="Normal"/>
        <w:rPr/>
      </w:pPr>
      <w:r>
        <w:rPr>
          <w:rFonts w:eastAsia="MS Mincho;ＭＳ 明朝"/>
        </w:rPr>
        <w:t>2. Ο τρόπος σύνταξης του ισολογισμού και της έκθεσης και κάθε σχετική λεπτομέρεια ρυθμίζονται με κοινή απόφαση των Υπουργών Εσωτερικών, Δημόσιας Διοίκησης και Αποκέντρωσης και Οικονομικών που δημοσιεύεται στην Εφημερίδα της Κυβερνήσεως.</w:t>
      </w:r>
    </w:p>
    <w:p>
      <w:pPr>
        <w:pStyle w:val="Normal"/>
        <w:rPr>
          <w:rFonts w:eastAsia="MS Mincho;ＭＳ 明朝"/>
        </w:rPr>
      </w:pPr>
      <w:r>
        <w:rPr>
          <w:rFonts w:eastAsia="MS Mincho;ＭＳ 明朝"/>
        </w:rPr>
      </w:r>
    </w:p>
    <w:p>
      <w:pPr>
        <w:pStyle w:val="Normal"/>
        <w:rPr/>
      </w:pPr>
      <w:r>
        <w:rPr>
          <w:rFonts w:eastAsia="MS Mincho;ＭＳ 明朝"/>
        </w:rPr>
        <w:t>3. Αντίγραφο του ισολογισμού, της έκθεσής του, καθώς και τα φύλλα των εφημερίδων, στα οποία δημοσιεύθηκε ο ισολογισμός, αποστέλλονται από τα κόμματα, εντός προθεσμίας δεκαπέντε ημερών από τη δημοσίευση, στην Επιτροπή του άρθρου 19 του νόμου αυτού, ώστε να διεξαχθεί ο σχετικός έλεγχος καθώς και στον Υπουργό Εσωτερικών, Δημόσιας Διοίκησης και Αποκέντρω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7</w:t>
      </w:r>
    </w:p>
    <w:p>
      <w:pPr>
        <w:pStyle w:val="Normal"/>
        <w:rPr/>
      </w:pPr>
      <w:r>
        <w:rPr>
          <w:rFonts w:eastAsia="Times New Roman"/>
        </w:rPr>
        <w:t xml:space="preserve">  </w:t>
      </w:r>
      <w:r>
        <w:rPr>
          <w:rFonts w:eastAsia="MS Mincho;ＭＳ 明朝"/>
        </w:rPr>
        <w:t>Δημοσιότητα των εκλογικών εσόδων και δαπανών</w:t>
      </w:r>
    </w:p>
    <w:p>
      <w:pPr>
        <w:pStyle w:val="Normal"/>
        <w:rPr>
          <w:rFonts w:eastAsia="MS Mincho;ＭＳ 明朝"/>
        </w:rPr>
      </w:pPr>
      <w:r>
        <w:rPr>
          <w:rFonts w:eastAsia="MS Mincho;ＭＳ 明朝"/>
        </w:rPr>
        <w:t>κομμάτων</w:t>
      </w:r>
    </w:p>
    <w:p>
      <w:pPr>
        <w:pStyle w:val="Normal"/>
        <w:rPr>
          <w:rFonts w:eastAsia="MS Mincho;ＭＳ 明朝"/>
        </w:rPr>
      </w:pPr>
      <w:r>
        <w:rPr>
          <w:rFonts w:eastAsia="MS Mincho;ＭＳ 明朝"/>
        </w:rPr>
        <w:t>που δε λαμβάνουν κρατική χρηματοδότη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α πολιτικά κόμματα και συνασπισμοί κομμάτων που συμμετείχαν, αυτοτελώς ή σε συνασπισμό, σε γενικές ή αναπληρωματικές εκλογές ή εκλογές για την ανάδειξη των Ελλήνων αντιπροσώπων στο Ευρωπαϊκό Κοινοβούλιο και δεν δικαιούνται κρατική, τακτική ή εκλογική, χρηματοδότηση υποχρεούνται να δημοσιεύουν τα εκλογικά τους έσοδα και δαπάνες εντός του πρώτου διμήνου του επομένου έτους από τη διεξαγωγή των εκλογών, σε δύο καθημερινές εφημερίδες της Αθήν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Αντίγραφο της κατάστασης των εκλογικών εσόδων και δαπανών, καθώς και τα φύλλα των εφημερίδων, στα οποία δημοσιεύθηκε, αποστέλλονται στην Επιτροπή του άρθρου 19 του νόμου αυτού εντός δεκαπέντε ημερών από τη δημοσίευση ώστε να διεξαχθεί ο σχετικός έλεγχ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8</w:t>
      </w:r>
    </w:p>
    <w:p>
      <w:pPr>
        <w:pStyle w:val="Normal"/>
        <w:rPr/>
      </w:pPr>
      <w:r>
        <w:rPr>
          <w:rFonts w:eastAsia="Times New Roman"/>
        </w:rPr>
        <w:t xml:space="preserve">  </w:t>
      </w:r>
      <w:r>
        <w:rPr>
          <w:rFonts w:eastAsia="MS Mincho;ＭＳ 明朝"/>
        </w:rPr>
        <w:t>Κατάσταση εκλογικών εσόδων-δαπανών υποψήφιων</w:t>
      </w:r>
    </w:p>
    <w:p>
      <w:pPr>
        <w:pStyle w:val="Normal"/>
        <w:rPr>
          <w:rFonts w:eastAsia="MS Mincho;ＭＳ 明朝"/>
        </w:rPr>
      </w:pPr>
      <w:r>
        <w:rPr>
          <w:rFonts w:eastAsia="MS Mincho;ＭＳ 明朝"/>
        </w:rPr>
        <w:t>βουλευ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Οι  υποψήφιοι βουλευτές που συμμετείχαν στις γενικές ή αναπληρωματικές βουλευτικές εκλογές υποχρεούνται να καταρτίσουν αναλυτική κατάσταση, στην οποία περιέχονται κατά κατηγορίες, τα εκλογικά τους έσοδα και δαπάνες και μνημονεύονται τα αντίστοιχα παραστατικά, καθώς και συνοπτική κατάσταση των εκλογικών τους εσόδων και δαπαν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Η αναλυτική κατάσταση των εκλογικών εσόδων-δαπανών και τα παραστατικά τους υποβάλλονται, εντός δύο μηνών από τη διεξαγωγή της ψηφοφορίας, στην Επιτροπή του άρθρου 19 του νόμου αυτ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Οι υποψήφιοι βουλευτές έχουν την υποχρέωση να δημοσιεύσουν σε μια τουλάχιστον εφημερίδα, που εκδίδεται στην εκλογική τους περιφέρεια, τη συνοπτική κατάσταση εσόδων και δαπανών μέσα σε δύο μήνες από τη διεξαγωγή των εκλογ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Ο ειδικότερος τρόπος σύνταξης της αναλυτικής κατάστασης και κάθε λεπτομέρεια για την εφαρμογή των διατάξεων του άρθρου αυτού ρυθμίζονται με απόφαση των Υπουργών  Εσωτερικών, Δημόσιας Διοίκησης και Αποκέντρωσης και Οικονομικών που δημοσιεύεται στην Εφημερίδα της Κυβερνήσ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ΕΦΑΛΑΙΟ ΠΕΜΠΤΟ</w:t>
      </w:r>
    </w:p>
    <w:p>
      <w:pPr>
        <w:pStyle w:val="Normal"/>
        <w:rPr>
          <w:rFonts w:eastAsia="MS Mincho;ＭＳ 明朝"/>
        </w:rPr>
      </w:pPr>
      <w:r>
        <w:rPr>
          <w:rFonts w:eastAsia="MS Mincho;ＭＳ 明朝"/>
        </w:rPr>
        <w:t>Έλεγχος των οικονομικών των πολιτικών κομμάτων</w:t>
      </w:r>
    </w:p>
    <w:p>
      <w:pPr>
        <w:pStyle w:val="Normal"/>
        <w:rPr>
          <w:rFonts w:eastAsia="MS Mincho;ＭＳ 明朝"/>
        </w:rPr>
      </w:pPr>
      <w:r>
        <w:rPr>
          <w:rFonts w:eastAsia="MS Mincho;ＭＳ 明朝"/>
        </w:rPr>
        <w:t>και των υποψήφιων βουλευ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9</w:t>
      </w:r>
    </w:p>
    <w:p>
      <w:pPr>
        <w:pStyle w:val="Normal"/>
        <w:rPr/>
      </w:pPr>
      <w:r>
        <w:rPr>
          <w:rFonts w:eastAsia="Times New Roman"/>
        </w:rPr>
        <w:t xml:space="preserve"> </w:t>
      </w:r>
      <w:r>
        <w:rPr>
          <w:rFonts w:eastAsia="MS Mincho;ＭＳ 明朝"/>
        </w:rPr>
        <w:t>Επιτροπή Ελέγχ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Ο έλεγχος των οικονομικών των πολιτικών κομμάτων και συνασπισμών και των υποψήφιων βουλευτών,  καθώς και η τήρηση των κάθε μορφής υποχρεώσεων που απορρέουν από τον παρόντα νόμο ανήκει σε Επιτροπή Ελέγχου, η οποία υποστηρίζεται από ειδική υπηρεσία της Βουλής, όπως προβλέπεται στην παράγραφο 9 του άρθρου αυτ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Η Επιτροπή αποτελείται από ένα βουλευτή εκπρόσωπο κάθε κόμματος ή συνασπισμού κομμάτων που εκπροσωπείται στη Βουλή. Της Επιτροπής προεδρεύει ο οριζόμενος από το Προεδρείο της Βουλής Αντιπρόεδρός της, ο οποίος ορίζει ως γραμματέα της υπάλληλο της Βουλ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Η θητεία των μελών της Επιτροπής και του γραμματέα της είναι ετήσια.</w:t>
      </w:r>
    </w:p>
    <w:p>
      <w:pPr>
        <w:pStyle w:val="Normal"/>
        <w:rPr>
          <w:rFonts w:eastAsia="MS Mincho;ＭＳ 明朝"/>
        </w:rPr>
      </w:pPr>
      <w:r>
        <w:rPr>
          <w:rFonts w:eastAsia="MS Mincho;ＭＳ 明朝"/>
        </w:rPr>
      </w:r>
    </w:p>
    <w:p>
      <w:pPr>
        <w:pStyle w:val="Normal"/>
        <w:rPr/>
      </w:pPr>
      <w:r>
        <w:rPr>
          <w:rFonts w:eastAsia="MS Mincho;ＭＳ 明朝"/>
        </w:rPr>
        <w:t>4. Η Επιτροπή συγκροτείται με απόφαση του Προέδρου της Βουλής το πρώτο δεκαήμερο του μηνός Μαρτίου κάθε έτους. Μετά τη διενέργεια γενικών βουλευτικών εκλογών συγκροτείται η Επιτροπή μέσα σε δεκαπέντε ημέρες από τη σύγκληση της νέας Βουλής. Η άρνηση κομμάτων ή συνασπισμών κομμάτων να υποδείξουν τον εκπρόσωπο τους δεν εμποδίζει τη συγκρότηση της Επιτροπής, η οποία στην περίπτωση αυτή αποτελείται από τους εκπροσώπους των λοιπών κομμάτων και συνασπισμών.</w:t>
      </w:r>
    </w:p>
    <w:p>
      <w:pPr>
        <w:pStyle w:val="Normal"/>
        <w:rPr>
          <w:rFonts w:eastAsia="MS Mincho;ＭＳ 明朝"/>
        </w:rPr>
      </w:pPr>
      <w:r>
        <w:rPr>
          <w:rFonts w:eastAsia="MS Mincho;ＭＳ 明朝"/>
        </w:rPr>
      </w:r>
    </w:p>
    <w:p>
      <w:pPr>
        <w:pStyle w:val="Normal"/>
        <w:rPr/>
      </w:pPr>
      <w:r>
        <w:rPr>
          <w:rFonts w:eastAsia="MS Mincho;ＭＳ 明朝"/>
        </w:rPr>
        <w:t>5. Η Επιτροπή συγκαλείται για τον έλεγχο των οικονομικών των πολιτικών κομμάτων και των υποψήφιων βουλευτών με απόφαση του Προέδρου της Βουλής. Για την εκπλήρωση της αποστολής της η Επιτροπή  αναθέτει τη διενέργεια λογιστικής ή οικονομικής πραγματογνωμοσύνης ή άλλων ελεγκτικών πράξεων σε ορκωτούς ελεγκτές. Ορκωτοί ελεγκτές εξετάζουν λεπτομερώς τα βιβλία και τα παραστατικά των κομμάτων και των υποψήφιων βουλευτών πριν από τη διεξαγωγή ελέγχου από την Επιτροπή και συντάσσουν αναλυτική έκθεση. Η έκθεση υποβάλλεται στην Επιτροπή προς υποβοήθηση του ελέγχου.</w:t>
      </w:r>
    </w:p>
    <w:p>
      <w:pPr>
        <w:pStyle w:val="Normal"/>
        <w:rPr>
          <w:rFonts w:eastAsia="MS Mincho;ＭＳ 明朝"/>
        </w:rPr>
      </w:pPr>
      <w:r>
        <w:rPr>
          <w:rFonts w:eastAsia="MS Mincho;ＭＳ 明朝"/>
        </w:rPr>
      </w:r>
    </w:p>
    <w:p>
      <w:pPr>
        <w:pStyle w:val="Normal"/>
        <w:rPr/>
      </w:pPr>
      <w:r>
        <w:rPr>
          <w:rFonts w:eastAsia="MS Mincho;ＭＳ 明朝"/>
        </w:rPr>
        <w:t>6. Κατά τον έλεγχο που διεξάγεται, σύμφωνα με τον παρόντα νόμο, από την επιτροπή καθώς και για την πραγματοποίηση των ελεγκτικών πράξεων που ενεργούνται κατ' εντολή της από ορκωτούς ελεγκτές δεν έχουν εφαρμογή οι διατάξεις για το τραπεζικό, χρηματιστηριακό και φορολογικό απόρρητο. Η παρακώλυση με οποιονδήποτε τρόπο του ελεγκτικού έργου και ιδίως η άρνηση παροχής στοιχείων στην Επιτροπή ή στους ορκωτούς ελεγκτές τιμωρείται με φυλάκιση τουλάχιστον έξι μην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απόφαση του Υπουργού Εσωτερικών, Δημόσιας Διοίκησης και Αποκέντρωσης, που δημοσιεύεται στην Εφημερίδα της Κυβερνήσεως, ορίζεται ο αριθμός των ελεγκτών, στους οποίους ανατίθεται το έργο σύμφωνα με την παράγραφο 5 και ρυθμίζονται οι προϋποθέσεις και η διαδικασία ορισμού τους, καθώς και κάθε σχετικό θέμα.</w:t>
      </w:r>
    </w:p>
    <w:p>
      <w:pPr>
        <w:pStyle w:val="Normal"/>
        <w:rPr>
          <w:rFonts w:eastAsia="MS Mincho;ＭＳ 明朝"/>
        </w:rPr>
      </w:pPr>
      <w:r>
        <w:rPr>
          <w:rFonts w:eastAsia="MS Mincho;ＭＳ 明朝"/>
        </w:rPr>
      </w:r>
    </w:p>
    <w:p>
      <w:pPr>
        <w:pStyle w:val="Normal"/>
        <w:rPr/>
      </w:pPr>
      <w:r>
        <w:rPr>
          <w:rFonts w:eastAsia="MS Mincho;ＭＳ 明朝"/>
        </w:rPr>
        <w:t>8. Ο έλεγχος των οικονομικών των πολιτικών κομμάτων και συνασπισμών ολοκληρώνεται εντός δύο μηνών από τη συγκρότηση της Επιτροπής σε σώμα. Ο έλεγχος των οικονομικών των υποψηφίων βουλευτών ολοκληρώνεται εντός τεσσάρων μηνών από τη διενέργεια των εκλογών. Μετά το πέρας του ελέγχου συντάσσεται αναλυτική έκθεση στην οποία προσαρτάται ως παράρτημά της και η έκθεση των ορκωτών ελεγκτών. Η έκθεση της επιτροπής με το παράρτημά της, υποβάλλεται αμέσως στον Πρόεδρο της Βουλής και στον Υπουργό Εσωτερικών, Δημόσιας Διοίκησης και Αποκέντρωσης και αποστέλλεται στα ελεγχόμενα πολιτικά κόμματα και συνασπισμούς. Σε κάθε ελεγχόμενο υποψήφιο βουλευτή αποστέλλεται απόσπασμα της έκθεσης, το οποίο περιέχει το τμήμα που τον αφορά.</w:t>
      </w:r>
    </w:p>
    <w:p>
      <w:pPr>
        <w:pStyle w:val="Normal"/>
        <w:rPr>
          <w:rFonts w:eastAsia="MS Mincho;ＭＳ 明朝"/>
        </w:rPr>
      </w:pPr>
      <w:r>
        <w:rPr>
          <w:rFonts w:eastAsia="MS Mincho;ＭＳ 明朝"/>
        </w:rPr>
      </w:r>
    </w:p>
    <w:p>
      <w:pPr>
        <w:pStyle w:val="Normal"/>
        <w:rPr/>
      </w:pPr>
      <w:r>
        <w:rPr>
          <w:rFonts w:eastAsia="MS Mincho;ＭＳ 明朝"/>
        </w:rPr>
        <w:t>9. Η ειδική υπηρεσία της Βουλής, της οποίας προΐσταται ο Πρόεδρός της, στελεχώνεται με ανάλογη εφαρμογή των διατάξεων της παραγράφου 4 του άρθρου 28 του Κανονισμού της Βουλής (Μέρος Β-Προσωπικό της Βουλ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 Με απόφαση του Προέδρου της Βουλής που δημοσιεύεται στην Εφημερίδα της Κυβερνήσεως ρυθμίζεται κάθε θέμα που αφορά την οργάνωση και λειτουργία της Επιτροπής Ελέγχου και της ειδικής υπηρεσ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0</w:t>
      </w:r>
    </w:p>
    <w:p>
      <w:pPr>
        <w:pStyle w:val="Normal"/>
        <w:rPr/>
      </w:pPr>
      <w:r>
        <w:rPr>
          <w:rFonts w:eastAsia="Times New Roman"/>
        </w:rPr>
        <w:t xml:space="preserve">  </w:t>
      </w:r>
      <w:r>
        <w:rPr>
          <w:rFonts w:eastAsia="MS Mincho;ＭＳ 明朝"/>
        </w:rPr>
        <w:t>Εξουσιοδότη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ην επιφύλαξη όσων ορίζονται στον παρόντα νόμο, με κοινή απόφαση των Υπουργών Εσωτερικών, Δημόσιας Διοίκησης και Αποκέντρωσης και Οικονομικών,, που δημοσιεύεται στην Εφημερίδα της Κυβερνήσεως, μπορεί να ρυθμιστεί κάθε θέμα σχετικό με τη διαδικασία ελέγχου της συμμόρφωσης προς τις υποχρεώσεις, περιορισμούς και απαγορεύσεις και της τήρησης των διατυπώσεων που προβλέπονται στο νόμο αυτό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ΕΦΑΛΑΙΟ ΕΚΤΟ</w:t>
      </w:r>
    </w:p>
    <w:p>
      <w:pPr>
        <w:pStyle w:val="Normal"/>
        <w:rPr>
          <w:rFonts w:eastAsia="MS Mincho;ＭＳ 明朝"/>
        </w:rPr>
      </w:pPr>
      <w:r>
        <w:rPr>
          <w:rFonts w:eastAsia="MS Mincho;ＭＳ 明朝"/>
        </w:rPr>
        <w:t>Κυρώσεις</w:t>
      </w:r>
    </w:p>
    <w:p>
      <w:pPr>
        <w:pStyle w:val="Normal"/>
        <w:rPr>
          <w:rFonts w:eastAsia="MS Mincho;ＭＳ 明朝"/>
        </w:rPr>
      </w:pPr>
      <w:r>
        <w:rPr>
          <w:rFonts w:eastAsia="MS Mincho;ＭＳ 明朝"/>
        </w:rPr>
        <w:t>Διοικητικές κυρώ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1</w:t>
      </w:r>
    </w:p>
    <w:p>
      <w:pPr>
        <w:pStyle w:val="Normal"/>
        <w:rPr>
          <w:rFonts w:eastAsia="MS Mincho;ＭＳ 明朝"/>
        </w:rPr>
      </w:pPr>
      <w:r>
        <w:rPr>
          <w:rFonts w:eastAsia="MS Mincho;ＭＳ 明朝"/>
        </w:rPr>
        <w:t>Γενικέ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Στα πολιτικά κόμματα και συνασπισμούς κομμάτων και στους υποψηφίους βουλευτές επιβάλλονται κυρώσεις σε περίπτωση παραβίασης διατάξεων του νόμου αυτού, σύμφωνα με όσα ορίζονται στα επόμενα άρθρ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Με την επιφύλαξη του της παρ. 4 του άρθρου 23, οι κυρώσεις σε βάρος πολιτικών κομμάτων, συνασπισμών κομμάτων και υποψήφιων βουλευτών σύμφωνα με τον παρόντα νόμο επιβάλλονται με αιτιολογημένη απόφαση του Προέδρου της Βουλής, η οποία δημοσιεύεται στην Εφημερίδα της Κυβερνήσεως. Η απόφαση αυτή εκδίδεται εντός δεκαπέντε (15) ημερών από την υποβολή της έκθεσης της Επιτροπής Ελέγχου, κοινοποιείται στον παραβάτη και στον Υπουργό των Εσωτερικών, Δημόσιας Διοίκησης και Αποκέντρω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Το πρόστιμο που επιβάλλεται σε πολιτικά κόμματα και συνασπισμούς, τα οποία λαμβάνουν τακτική κρατική χρηματοδότηση, εισπράττεται με παρακράτηση του αντίστοιχου ποσού από τη χρηματοδότηση του επόμενου έτους. Το πρόστιμο που επιβάλλεται στα λοιπά πολιτικά κόμματα και στους υποψήφιους βουλευτές εισπράττεται σύμφωνα με τις διατάξεις του Κώδικα Είσπραξης Δημοσίων Εσόδων (Κ.Ε.Δ.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Με κοινή απόφαση των Υπουργών Εσωτερικών, Δημόσιας Διοίκησης και Αποκέντρωσης και Οικονομικών, που δημοσιεύεται στην Εφημερίδα της Κυβερνήσεως, μπορούν να ρυθμιστούν ειδικότερα ο τρόπος είσπραξης του επιβαλλόμενου προστίμου και κάθε λεπτομέρεια σχετική με την εκτέλεση των κυρώσεων που επιβάλλονται στα πολιτικά κόμματα και συνασπισμούς κομμάτων και στους υποψήφιους βουλευτές κατά τις διατάξεις του παρόντος νό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2</w:t>
      </w:r>
    </w:p>
    <w:p>
      <w:pPr>
        <w:pStyle w:val="Normal"/>
        <w:rPr>
          <w:rFonts w:eastAsia="MS Mincho;ＭＳ 明朝"/>
        </w:rPr>
      </w:pPr>
      <w:r>
        <w:rPr>
          <w:rFonts w:eastAsia="MS Mincho;ＭＳ 明朝"/>
        </w:rPr>
        <w:t>Κυρώσεις σε βάρος των πολιτικών κομ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μη εμπρόθεσμη δημοσίευση του ετήσιου ισολογισμού πολιτικού κόμματος τιμωρείται με πρόστιμο ίσο με το πέντε τοις εκατό (5%) της τελευταίας κάθε φορά καταβληθείσας προς αυτό τακτικής χρηματοδότη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Η μη εμπρόθεσμη δημοσίευση της κατά το άρθρο 17 κατάστασης εκλογικών εσόδων και δαπανών τιμωρείται με πρόστιμο ενός εκατομμυρίου (1.000.000) δραχμ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Η ελλιπής ή αντικανονική ενημέρωση του βιβλίου εσόδων-δαπανών και του ισολογισμού πολιτικού κόμματος τιμωρείται με πρόστιμο ίσο με το δέκα τοις εκατό (10%) της τελευταίας κάθε φορά καταβληθείσας προς αυτό τακτικής χρηματοδότη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Η ελλιπής ή αντικανονική ενημέρωση της κατά το άρθρο 17 κατάστασης εκλογικών εσόδων και δαπανών τιμωρείται με πρόστιμο δύο εκατομμυρίων (2.000.000) δραχμ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Τα πολιτικά κόμματα που χρηματοδοτούνται ή δέχονται κάθε είδους παροχή από φορείς ή πρόσωπα της παρ.1 του άρθρου 7 του νόμου αυτού τιμωρούνται με πρόστιμο ίσο με το πενήντα τοις εκατό (50%) της τελευταίας κάθε φορά καταβληθείσας προς αυτά τακτικής χρηματοδότησης.   Αν το κόμμα δε λαμβάνει κρατική χρηματοδότηση τιμωρείται για την παράβαση αυτή με πρόστιμο είκοσι εκατομμυρίων (20.000.000) δραχμ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Για τα πολιτικά κόμματα που λαμβάνουν μόνο εκλογική χρηματοδότηση από το Κράτος το ύψος του προστίμου που προβλέπεται στις προηγούμενες παραγράφους υπολογίζεται με βάση τη χρηματοδότηση αυτή.</w:t>
      </w:r>
    </w:p>
    <w:p>
      <w:pPr>
        <w:pStyle w:val="Normal"/>
        <w:rPr>
          <w:rFonts w:eastAsia="MS Mincho;ＭＳ 明朝"/>
        </w:rPr>
      </w:pPr>
      <w:r>
        <w:rPr>
          <w:rFonts w:eastAsia="MS Mincho;ＭＳ 明朝"/>
        </w:rPr>
      </w:r>
    </w:p>
    <w:p>
      <w:pPr>
        <w:pStyle w:val="Normal"/>
        <w:rPr/>
      </w:pPr>
      <w:r>
        <w:rPr>
          <w:rFonts w:eastAsia="MS Mincho;ＭＳ 明朝"/>
        </w:rPr>
        <w:t>7. Η υπέρβαση του επιτρεπόμενου ανώτατου ύψους των εκλογικών δαπανών τιμωρείται με πρόστιμο ίσο με το διπλάσιο του ποσού της υπέρβασης Αν η υπέρβαση είναι μεγαλύτερη από το  πενήντα τοις εκατό (50%) του ανώτατου ύψους εκλογικών δαπανών εκτός από το πρόστιμο, επιβάλλεται και η στέρηση της τακτικής χρηματοδότησης του επόμενου έ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 Τα πολιτικά κόμματα που δέχονται χρηματοδότηση κατά παράβαση της παρ. 1 του άρθρου 8 τιμωρούνται με πρόστιμο ίσο με το 20% της τελευταίας κάθε φορά καταβληθείσας προς αυτό τακτικής χρηματοδότησης ή με πρόστιμο πέντε εκατομμυρίων (5.000.000) δραχμών αν πρόκειται για κόμμα που δε λαμβάνει κρατική χρηματοδότη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3</w:t>
      </w:r>
    </w:p>
    <w:p>
      <w:pPr>
        <w:pStyle w:val="Normal"/>
        <w:rPr/>
      </w:pPr>
      <w:r>
        <w:rPr>
          <w:rFonts w:eastAsia="Times New Roman"/>
        </w:rPr>
        <w:t xml:space="preserve">   </w:t>
      </w:r>
      <w:r>
        <w:rPr>
          <w:rFonts w:eastAsia="MS Mincho;ＭＳ 明朝"/>
        </w:rPr>
        <w:t>Κυρώσεις σε βάρος των υποψήφιων βουλευ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Σε περίπτωση μη εμπρόθεσμης δημοσίευσης της συνοπτικής κατάστασης των εκλογικών εσόδων και δαπανών των υποψήφιων βουλευτών σύμφωνα με την παρ.3 του άρθρου 18 επιβάλλεται πρόστιμο ίσο με το πέντε τοις εκατό (5%) της ετήσιας βουλευτικής αποζημίω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Σε περίπτωση μη εμπρόθεσμης υποβολής ή ελλιπούς ή αντικανονικής σύνταξης της κατά  τις παρ. 1 και 2 του άρθρου 18 αναλυτικής κατάστασης εκλογικών εσόδων και δαπανών επιβάλλεται πρόστιμο ίσο με το δέκα τοις εκατό (10%) της ετήσιας βουλευτικής αποζημίω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Υποψήφιοι βουλευτές που δέχθηκαν χρηματοδότηση ή άλλου είδους παροχή από φορείς ή πρόσωπα της παρ. 1 του άρθρου 7 του νόμου αυτού, τιμωρούνται με πρόστιμο ίσο με το είκοσι τοις εκατό (20%) της ετήσιας βουλευτικής αποζημίω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Υποψήφιοι βουλευτές που δέχθηκαν χρηματοδότηση κατά παράβαση της παρ. 2 του άρθρου 8 τιμωρούνται με πρόστιμο ίσο με το  δέκα τοις εκατό (10%) της ετήσιας βουλευτικής αποζημίω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Σε περίπτωση παράβασης του άρθρου 10 επιβάλλεται πρόστιμο ίσο με το  δέκα τοις εκατό (10%) της ετήσιας βουλευτικής αποζημίωσης.</w:t>
      </w:r>
    </w:p>
    <w:p>
      <w:pPr>
        <w:pStyle w:val="Normal"/>
        <w:rPr>
          <w:rFonts w:eastAsia="MS Mincho;ＭＳ 明朝"/>
        </w:rPr>
      </w:pPr>
      <w:r>
        <w:rPr>
          <w:rFonts w:eastAsia="MS Mincho;ＭＳ 明朝"/>
        </w:rPr>
      </w:r>
    </w:p>
    <w:p>
      <w:pPr>
        <w:pStyle w:val="Normal"/>
        <w:rPr/>
      </w:pPr>
      <w:r>
        <w:rPr>
          <w:rFonts w:eastAsia="MS Mincho;ＭＳ 明朝"/>
        </w:rPr>
        <w:t>6. Η υπέρβαση του επιτρεπόμενου ανώτατου ύψους εκλογικών δαπανών τιμωρείται με πρόστιμο ίσο με το τριπλάσιο της υπέρβασης. Εάν η υπέρβαση του επιτρεπόμενου ανώτατου ορίου είναι μεγαλύτερη του πενήντα τοις εκατό (50%) συνιστά λόγο ένστασης κατά του κύρους της εκλογής του βουλευτ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ΡΟΣ ΔΕΥΤΕΡΟ</w:t>
      </w:r>
    </w:p>
    <w:p>
      <w:pPr>
        <w:pStyle w:val="Normal"/>
        <w:rPr>
          <w:rFonts w:eastAsia="MS Mincho;ＭＳ 明朝"/>
        </w:rPr>
      </w:pPr>
      <w:r>
        <w:rPr>
          <w:rFonts w:eastAsia="MS Mincho;ＭＳ 明朝"/>
        </w:rPr>
        <w:t>Δήλωση περιουσιακής κατάστασης</w:t>
      </w:r>
    </w:p>
    <w:p>
      <w:pPr>
        <w:pStyle w:val="Normal"/>
        <w:rPr/>
      </w:pPr>
      <w:r>
        <w:rPr>
          <w:rFonts w:eastAsia="Times New Roman"/>
        </w:rPr>
        <w:t xml:space="preserve">  </w:t>
      </w:r>
      <w:r>
        <w:rPr>
          <w:rFonts w:eastAsia="MS Mincho;ＭＳ 明朝"/>
        </w:rPr>
        <w:t>πολιτικών, κρατικών λειτουργών και υπαλλήλων,</w:t>
      </w:r>
    </w:p>
    <w:p>
      <w:pPr>
        <w:pStyle w:val="Normal"/>
        <w:rPr>
          <w:rFonts w:eastAsia="MS Mincho;ＭＳ 明朝"/>
        </w:rPr>
      </w:pPr>
      <w:r>
        <w:rPr>
          <w:rFonts w:eastAsia="MS Mincho;ＭＳ 明朝"/>
        </w:rPr>
        <w:t>ιδιοκτητών μέσων μαζικής ενημέρωσης και εντύπων</w:t>
      </w:r>
    </w:p>
    <w:p>
      <w:pPr>
        <w:pStyle w:val="Normal"/>
        <w:rPr>
          <w:rFonts w:eastAsia="MS Mincho;ＭＳ 明朝"/>
        </w:rPr>
      </w:pPr>
      <w:r>
        <w:rPr>
          <w:rFonts w:eastAsia="MS Mincho;ＭＳ 明朝"/>
        </w:rPr>
        <w:t>και άλλων κατηγοριών προσώπ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4</w:t>
      </w:r>
    </w:p>
    <w:p>
      <w:pPr>
        <w:pStyle w:val="Normal"/>
        <w:rPr>
          <w:rFonts w:eastAsia="MS Mincho;ＭＳ 明朝"/>
        </w:rPr>
      </w:pPr>
      <w:r>
        <w:rPr>
          <w:rFonts w:eastAsia="MS Mincho;ＭＳ 明朝"/>
        </w:rPr>
        <w:t>Υπόχρεο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Υποχρεούνται να υποβάλλουν δήλωση της περιουσιακής τους κατάστασης, του ή της συζύγου και των ανήλικων τέκνων τους, σύμφωνα με όσα ορίζονται στο άρθρο 25:</w:t>
      </w:r>
    </w:p>
    <w:p>
      <w:pPr>
        <w:pStyle w:val="Normal"/>
        <w:rPr>
          <w:rFonts w:eastAsia="MS Mincho;ＭＳ 明朝"/>
        </w:rPr>
      </w:pPr>
      <w:r>
        <w:rPr>
          <w:rFonts w:eastAsia="MS Mincho;ＭＳ 明朝"/>
        </w:rPr>
        <w:t>α. Ο Πρωθυπουργός</w:t>
      </w:r>
    </w:p>
    <w:p>
      <w:pPr>
        <w:pStyle w:val="Normal"/>
        <w:rPr>
          <w:rFonts w:eastAsia="MS Mincho;ＭＳ 明朝"/>
        </w:rPr>
      </w:pPr>
      <w:r>
        <w:rPr>
          <w:rFonts w:eastAsia="MS Mincho;ＭＳ 明朝"/>
        </w:rPr>
        <w:t>β. Οι  Αρχηγοί των πολιτικών κομμάτων που εκπροσωπούνται στο Εθνικό ή το Ευρωπαϊκό Κοινοβούλιο.</w:t>
      </w:r>
    </w:p>
    <w:p>
      <w:pPr>
        <w:pStyle w:val="Normal"/>
        <w:rPr>
          <w:rFonts w:eastAsia="MS Mincho;ＭＳ 明朝"/>
        </w:rPr>
      </w:pPr>
      <w:r>
        <w:rPr>
          <w:rFonts w:eastAsia="MS Mincho;ＭＳ 明朝"/>
        </w:rPr>
        <w:t>γ. Οι υπουργοί, οι αναπληρωτές υπουργοί και οι υφυπουργοί.</w:t>
      </w:r>
    </w:p>
    <w:p>
      <w:pPr>
        <w:pStyle w:val="Normal"/>
        <w:rPr/>
      </w:pPr>
      <w:r>
        <w:rPr>
          <w:rFonts w:eastAsia="MS Mincho;ＭＳ 明朝"/>
        </w:rPr>
        <w:t>δ.  Οι βουλευτές και οι Έλληνες αντιπρόσωποι στο Ευρωπαϊκό Κοινοβούλιο.</w:t>
      </w:r>
    </w:p>
    <w:p>
      <w:pPr>
        <w:pStyle w:val="Normal"/>
        <w:rPr>
          <w:rFonts w:eastAsia="MS Mincho;ＭＳ 明朝"/>
        </w:rPr>
      </w:pPr>
      <w:r>
        <w:rPr>
          <w:rFonts w:eastAsia="MS Mincho;ＭＳ 明朝"/>
        </w:rPr>
        <w:t>ε.  Τα πρόσωπα που είναι υπεύθυνα για τη διαχείριση των οικονομικών των πολιτικών κομμάτων, σύμφωνα με το άρθρο 13.</w:t>
      </w:r>
    </w:p>
    <w:p>
      <w:pPr>
        <w:pStyle w:val="Normal"/>
        <w:rPr>
          <w:rFonts w:eastAsia="MS Mincho;ＭＳ 明朝"/>
        </w:rPr>
      </w:pPr>
      <w:r>
        <w:rPr>
          <w:rFonts w:eastAsia="MS Mincho;ＭＳ 明朝"/>
        </w:rPr>
        <w:t>στ. Οι γενικοί και ειδικοί γραμματείς υπουργείων.</w:t>
      </w:r>
    </w:p>
    <w:p>
      <w:pPr>
        <w:pStyle w:val="Normal"/>
        <w:rPr/>
      </w:pPr>
      <w:r>
        <w:rPr>
          <w:rFonts w:eastAsia="MS Mincho;ＭＳ 明朝"/>
        </w:rPr>
        <w:t>ζ. Οι γενικοί γραμματείς περιφερειών, οι πρόεδροι των διευρυμένων νομαρχιακών αυτοδιοικήσεων, οι νομάρχες και οι πρόεδροι των νομαρχιακών επιτροπών, καθώς και οι περιφερειακοί διευθυντ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Οι υπάλληλοι ή σύμβουλοι ειδικών θέσεων και οι μετακλητοί υπάλληλοι, οι οποίοι διορίζονται με πράξη μονομελούς ή συλλογικού κυβερνητικού οργάνου, εφόσον έχουν κατά το νόμο  αποφασιστικές αρμοδιότητες ή διαχειριστική εξουσία.</w:t>
      </w:r>
    </w:p>
    <w:p>
      <w:pPr>
        <w:pStyle w:val="Normal"/>
        <w:rPr>
          <w:rFonts w:eastAsia="MS Mincho;ＭＳ 明朝"/>
        </w:rPr>
      </w:pPr>
      <w:r>
        <w:rPr>
          <w:rFonts w:eastAsia="MS Mincho;ＭＳ 明朝"/>
        </w:rPr>
        <w:t>θ. Οι δήμαρχοι, οι αντιδήμαρχοι και τα μέλη των δημαρχιακών επιτροπών, καθώς και όσοι κατέχουν θέση μονομελούς οργάνου διοίκησης νομικού προσώπου δημοσίου δικαίου (πλην των κοινοτήτων) ή νομικού προσώπου ιδιωτικού δικαίου του δημόσιου τομέα, όπως αυτός ορίζεται από την εκάστοτε ισχύουσα νομοθεσία, περιλαμβανομένων και των προβληματικών επιχειρήσεων.</w:t>
      </w:r>
    </w:p>
    <w:p>
      <w:pPr>
        <w:pStyle w:val="Normal"/>
        <w:rPr/>
      </w:pPr>
      <w:r>
        <w:rPr>
          <w:rFonts w:eastAsia="MS Mincho;ＭＳ 明朝"/>
        </w:rPr>
        <w:t>ι. Τα μέλη συλλογικού οργάνου διοίκησης νομικού προσώπου δημόσιου δικαίου (πλην των οργανισμών τοπικής αυτοδιοίκησης) ή νομικών προσώπων ιδιωτικού δικαίου του δημόσιου τομέα, εφόσον έχουν διορισθεί με πράξη ή ύστερα από πρόταση κυβερνητικού οργάνου.</w:t>
      </w:r>
    </w:p>
    <w:p>
      <w:pPr>
        <w:pStyle w:val="Normal"/>
        <w:rPr>
          <w:rFonts w:eastAsia="MS Mincho;ＭＳ 明朝"/>
        </w:rPr>
      </w:pPr>
      <w:r>
        <w:rPr>
          <w:rFonts w:eastAsia="MS Mincho;ＭＳ 明朝"/>
        </w:rPr>
        <w:t>ια. Οι πρόεδροι και τα μέλη των επιτροπών προμηθειών των κρατικών υπηρεσιών και νομικών προσώπων, οργανισμών, ανώνυμων εταιρειών του δημόσιου τομέα, συμπεριλαμβανομένων και των Ενόπλων Δυνάμεων, για προμήθειες ποσού που υπερβαίνει τα είκοσι (20.000.000) εκατομμύρια δραχμές.</w:t>
      </w:r>
    </w:p>
    <w:p>
      <w:pPr>
        <w:pStyle w:val="Normal"/>
        <w:rPr>
          <w:rFonts w:eastAsia="MS Mincho;ＭＳ 明朝"/>
        </w:rPr>
      </w:pPr>
      <w:r>
        <w:rPr>
          <w:rFonts w:eastAsia="MS Mincho;ＭＳ 明朝"/>
        </w:rPr>
        <w:t>ιβ. Οι δικαστικοί και εισαγγελικοί λειτουργοί.</w:t>
      </w:r>
    </w:p>
    <w:p>
      <w:pPr>
        <w:pStyle w:val="Normal"/>
        <w:rPr/>
      </w:pPr>
      <w:r>
        <w:rPr>
          <w:rFonts w:eastAsia="MS Mincho;ＭＳ 明朝"/>
        </w:rPr>
        <w:t>ιγ. Οι πρόεδροι, οι διοικητές, οι υποδιοικητές οι γενικοί διευθυντές και οι αναπληρωτές γενικοί διευθυντές πιστωτικών ιδρυμάτων.</w:t>
      </w:r>
    </w:p>
    <w:p>
      <w:pPr>
        <w:pStyle w:val="Normal"/>
        <w:rPr/>
      </w:pPr>
      <w:r>
        <w:rPr>
          <w:rFonts w:eastAsia="MS Mincho;ＭＳ 明朝"/>
        </w:rPr>
        <w:t>ιδ. Τα φυσικά πρόσωπα, καθώς και οι πρόεδροι, διοικητές, υποδιοικητές γενικοί  διευθυντές, αναπληρωτές γενικοί διευθυντές και μέλη του  συλλογικού οργάνου διοίκησης νομικών προσώπων, τα οποία μετέχουν με ποσοστό τουλάχιστον πέντε τοις εκατό (5%) στο  μετοχικό κεφάλαιο ελληνικών πιστωτικών ιδρυμάτων.</w:t>
      </w:r>
    </w:p>
    <w:p>
      <w:pPr>
        <w:pStyle w:val="Normal"/>
        <w:rPr>
          <w:rFonts w:eastAsia="MS Mincho;ＭＳ 明朝"/>
        </w:rPr>
      </w:pPr>
      <w:r>
        <w:rPr>
          <w:rFonts w:eastAsia="MS Mincho;ＭＳ 明朝"/>
        </w:rPr>
        <w:t>ιε. Οι μέτοχοι κάθε μορφής εταιρειών, οι οποίες κατέχουν άδεια τηλεοπτικού ή ραδιοφωνικού σταθμού ή διατηρούν ή εκμεταλλεύονται τέτοιους σταθμούς, καθώς και τα μέλη της διοίκησής τους.</w:t>
      </w:r>
    </w:p>
    <w:p>
      <w:pPr>
        <w:pStyle w:val="Normal"/>
        <w:rPr>
          <w:rFonts w:eastAsia="MS Mincho;ＭＳ 明朝"/>
        </w:rPr>
      </w:pPr>
      <w:r>
        <w:rPr>
          <w:rFonts w:eastAsia="MS Mincho;ＭＳ 明朝"/>
        </w:rPr>
        <w:t>ιστ.Οι ιδιοκτήτες ημερήσιων ή περιοδικών εντύπων πανελλήνιας ή τοπικής κυκλοφορίας, οι μέτοχοι   κάθε μορφής εταιρειών που εκδίδουν τέτοια έντυπα, καθώς και τα μέλη της διοίκησής τους.</w:t>
      </w:r>
    </w:p>
    <w:p>
      <w:pPr>
        <w:pStyle w:val="Normal"/>
        <w:rPr>
          <w:rFonts w:eastAsia="MS Mincho;ＭＳ 明朝"/>
        </w:rPr>
      </w:pPr>
      <w:r>
        <w:rPr>
          <w:rFonts w:eastAsia="MS Mincho;ＭＳ 明朝"/>
        </w:rPr>
        <w:t>ιζ. Οι δημοσιογράφοι μέλη των οικείων ενώσεων, συντακ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Η δήλωση υποβάλλεται μέσα σε τριάντα ημέρες από την ορκωμοσία ή την ανάληψη καθηκόντων των κατά την παράγραφο 1 υποχρέων και επαναλαμβάνεται τον Απρίλιο κάθε έτους εφόσον διατηρούν την ιδιότητα αυτή και επί τρία έτη μετά την απώλειά τ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Όσοι ανήκουν στις κατηγορίες προσώπων, στα οποία επιβάλλεται η υποχρέωση υποβολής δήλωσης για πρώτη φορά με τον παρόντα νόμο, υποβάλλουν τη σχετική δήλωσή τους μέσα σε εξήντα (60) μέρες από τη δημοσίευση του νόμου αυτού. Κατά τα λοιπά εφαρμόζεται και για τα πρόσωπα αυτά η προηγούμενη παράγραφος.</w:t>
      </w:r>
    </w:p>
    <w:p>
      <w:pPr>
        <w:pStyle w:val="Normal"/>
        <w:rPr/>
      </w:pPr>
      <w:r>
        <w:rPr>
          <w:rFonts w:eastAsia="MS Mincho;ＭＳ 明朝"/>
        </w:rPr>
        <w:t>4. Το Φεβρουάριο κάθε έτους, διαβιβάζεται, κατά περίπτωση, στην Επιτροπή του άρθρου 19 του νόμου αυτού ή στον αρμόδιο αντεισαγγελέα του Αρείου Πάγου κατάλογος των ελεγχόμενων προσώπων. Ο κατάλογος αυτός συντάσσεται από τον Πρόεδρο της Βουλής για τα πρόσωπα που αναφέρονται στις περιπτώσεις α' έως και ε' της παραγράφου 1, από τον αρμόδιο υπουργό για τα πρόσωπα που αναφέρονται στις περιπτώσεις στ', ζ', η', ι', ιβ' και ιε', από το δήμαρχο ή το ανώτατο μονομελές όργανο διοίκησης του νομικού προσώπου για τα πρόσωπα που αναφέρονται στις περιπτώσεις θ' και ι', από τον αρμόδιο υπουργό ή το ανώτατο μονομελές όργανο διοίκησης του νομικού προσώπου για τα πρόσωπα που αναφέρονται στην περίπτωση ια, από το ανώτατο μονομελές όργανο διοίκησης του πιστωτικού ιδρύματος για τα πρόσωπα που αναφέρονται στις περιπτώσεις ιγ' και ιδ' και από τον πρόεδρο της οικείας ένωσης για τα πρόσωπα που αναφέρονται στις περιπτώσεις ιστ' και ιζ'.  Κατά την πρώτη εφαρμογή του παρόντος νόμου ο κατάλογος αυτός διαβιβάζεται μέσα σε προθεσμία δύο (2) μηνών από τη δημοσίευσή του.</w:t>
      </w:r>
    </w:p>
    <w:p>
      <w:pPr>
        <w:pStyle w:val="Normal"/>
        <w:rPr>
          <w:rFonts w:eastAsia="MS Mincho;ＭＳ 明朝"/>
        </w:rPr>
      </w:pPr>
      <w:r>
        <w:rPr>
          <w:rFonts w:eastAsia="MS Mincho;ＭＳ 明朝"/>
        </w:rPr>
        <w:t>5. Αμφισβητήσεις, ως προς την ιδιότητα του υποχρέου στις περιπτώσεις στ' έως και ιζ' της παραγράφου 1, επιλύονται με πράξη του αρμόδιου αντεισαγγελέα του Αρείου Πάγου, η οποία εκδίδεται μέσα σε ένα μήνα (1) από την υποβολή της σχετικής αίτησης του ενδιαφερομένου ή των οργάνων που είναι αρμόδια να υποβάλουν την κατά την παράγραφο 4 κατάσταση υποχρέ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5</w:t>
      </w:r>
    </w:p>
    <w:p>
      <w:pPr>
        <w:pStyle w:val="Normal"/>
        <w:rPr>
          <w:rFonts w:eastAsia="MS Mincho;ＭＳ 明朝"/>
        </w:rPr>
      </w:pPr>
      <w:r>
        <w:rPr>
          <w:rFonts w:eastAsia="MS Mincho;ＭＳ 明朝"/>
        </w:rPr>
        <w:t>Δήλωση περιουσιακής κατάστ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δήλωση περιουσιακής κατάστασης περιέχει λεπτομερώς τα υφιστάμενα κατά το χρόνο υποβολής της περιουσιακά στοιχεία.</w:t>
      </w:r>
    </w:p>
    <w:p>
      <w:pPr>
        <w:pStyle w:val="Normal"/>
        <w:rPr>
          <w:rFonts w:eastAsia="MS Mincho;ＭＳ 明朝"/>
        </w:rPr>
      </w:pPr>
      <w:r>
        <w:rPr>
          <w:rFonts w:eastAsia="MS Mincho;ＭＳ 明朝"/>
        </w:rPr>
        <w:t>Ως περιουσιακά στοιχεία δηλώνονται:</w:t>
      </w:r>
    </w:p>
    <w:p>
      <w:pPr>
        <w:pStyle w:val="Normal"/>
        <w:rPr>
          <w:rFonts w:eastAsia="MS Mincho;ＭＳ 明朝"/>
        </w:rPr>
      </w:pPr>
      <w:r>
        <w:rPr>
          <w:rFonts w:eastAsia="MS Mincho;ＭＳ 明朝"/>
        </w:rPr>
        <w:t>α. Τα ακίνητα, καθώς και τα εμπράγματα δικαιώματα σε αυτά, με ακριβή προσδιορισμό τους.</w:t>
      </w:r>
    </w:p>
    <w:p>
      <w:pPr>
        <w:pStyle w:val="Normal"/>
        <w:rPr>
          <w:rFonts w:eastAsia="MS Mincho;ＭＳ 明朝"/>
        </w:rPr>
      </w:pPr>
      <w:r>
        <w:rPr>
          <w:rFonts w:eastAsia="MS Mincho;ＭＳ 明朝"/>
        </w:rPr>
        <w:t>β. Τα πλωτά μέσα,  τα εναέρια μεταφορικά μέσα, καθώς και τα κάθε χρήσης οχήματα.</w:t>
      </w:r>
    </w:p>
    <w:p>
      <w:pPr>
        <w:pStyle w:val="Normal"/>
        <w:rPr>
          <w:rFonts w:eastAsia="MS Mincho;ＭＳ 明朝"/>
        </w:rPr>
      </w:pPr>
      <w:r>
        <w:rPr>
          <w:rFonts w:eastAsia="MS Mincho;ＭＳ 明朝"/>
        </w:rPr>
        <w:t>γ. Η συμμετοχή σε κάθε είδους επιχείρηση.</w:t>
      </w:r>
    </w:p>
    <w:p>
      <w:pPr>
        <w:pStyle w:val="Normal"/>
        <w:rPr>
          <w:rFonts w:eastAsia="MS Mincho;ＭＳ 明朝"/>
        </w:rPr>
      </w:pPr>
      <w:r>
        <w:rPr>
          <w:rFonts w:eastAsia="MS Mincho;ＭＳ 明朝"/>
        </w:rPr>
        <w:t>δ. Τα χρεόγραφα και οι καταθέσεις σε τράπεζες, ταμιευτήρια ή άλλα πιστωτικά ιδρύματα.</w:t>
      </w:r>
    </w:p>
    <w:p>
      <w:pPr>
        <w:pStyle w:val="Normal"/>
        <w:rPr>
          <w:rFonts w:eastAsia="MS Mincho;ＭＳ 明朝"/>
        </w:rPr>
      </w:pPr>
      <w:r>
        <w:rPr>
          <w:rFonts w:eastAsia="MS Mincho;ＭＳ 明朝"/>
        </w:rPr>
        <w:t>ε. Τα εισοδήματα και οικονομικές ενισχύσεις από κάθε πηγή κατά το προηγούμενο οικονομικό έτος.</w:t>
      </w:r>
    </w:p>
    <w:p>
      <w:pPr>
        <w:pStyle w:val="Normal"/>
        <w:rPr>
          <w:rFonts w:eastAsia="MS Mincho;ＭＳ 明朝"/>
        </w:rPr>
      </w:pPr>
      <w:r>
        <w:rPr>
          <w:rFonts w:eastAsia="MS Mincho;ＭＳ 明朝"/>
        </w:rPr>
        <w:t>Η δήλωση υποβάλλεται από τον υπόχρεο και υπογράφεται από τον ίδιο, αν σε αυτή αναγράφονται μόνο δικά του περιουσιακά στοιχεία, από τη σύζυγό του, αν αναγράφονται μονά δικά της περιουσιακά στοιχεία, και από αμφότερους τους συζύγους, αν αναγράφονται περιουσιακά στοιχεία και των δύο ή των ανήλικων τέκνων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Η δήλωση συντάσσεται σε ειδικό έντυπο το περιεχόμενο του οποίου καθορίζεται με απόφαση του Προέδρου της Βουλής με την οποία μπορούν να οριστούν δηλωτικά στοιχεία ή τα δικαιολογητικά, τα οποία πρέπει να αναγράφονται ή να συνοδεύουν τη δήλωση, καθώς και ο τρόπος υποβολής τους.</w:t>
      </w:r>
    </w:p>
    <w:p>
      <w:pPr>
        <w:pStyle w:val="Normal"/>
        <w:rPr>
          <w:rFonts w:eastAsia="MS Mincho;ＭＳ 明朝"/>
        </w:rPr>
      </w:pPr>
      <w:r>
        <w:rPr>
          <w:rFonts w:eastAsia="MS Mincho;ＭＳ 明朝"/>
        </w:rPr>
      </w:r>
    </w:p>
    <w:p>
      <w:pPr>
        <w:pStyle w:val="Normal"/>
        <w:rPr/>
      </w:pPr>
      <w:r>
        <w:rPr>
          <w:rFonts w:eastAsia="MS Mincho;ＭＳ 明朝"/>
        </w:rPr>
        <w:t>3. Οι δηλώσεις περιουσιακής κατάστασης των προσώπων που αναφέρονται στις περιπτώσεις α' έως και ε' της παραγράφου 1 του προηγούμενου άρθρου υποβάλλονται στην Επιτροπή του άρθρου 19 του νόμου αυτού.  Οι δηλώσεις των άλλων υπόχρεων υποβάλλονται  στον κατά το επόμενο άρθρο αρμόδιο αντεισαγγελέα του Αρείου Πάγου.</w:t>
      </w:r>
    </w:p>
    <w:p>
      <w:pPr>
        <w:pStyle w:val="Normal"/>
        <w:rPr>
          <w:rFonts w:eastAsia="MS Mincho;ＭＳ 明朝"/>
        </w:rPr>
      </w:pPr>
      <w:r>
        <w:rPr>
          <w:rFonts w:eastAsia="MS Mincho;ＭＳ 明朝"/>
        </w:rPr>
        <w:t>4. Η δημοσίευση στον τύπο των παραπάνω δηλώσεων επιτρέπεται με την προϋπόθεση ότι δημοσιεύεται ολόκληρο το κείμενό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6</w:t>
      </w:r>
    </w:p>
    <w:p>
      <w:pPr>
        <w:pStyle w:val="Normal"/>
        <w:rPr>
          <w:rFonts w:eastAsia="MS Mincho;ＭＳ 明朝"/>
        </w:rPr>
      </w:pPr>
      <w:r>
        <w:rPr>
          <w:rFonts w:eastAsia="MS Mincho;ＭＳ 明朝"/>
        </w:rPr>
        <w:t>Έλεγχος</w:t>
      </w:r>
    </w:p>
    <w:p>
      <w:pPr>
        <w:pStyle w:val="Normal"/>
        <w:rPr>
          <w:rFonts w:eastAsia="MS Mincho;ＭＳ 明朝"/>
        </w:rPr>
      </w:pPr>
      <w:r>
        <w:rPr>
          <w:rFonts w:eastAsia="MS Mincho;ＭＳ 明朝"/>
        </w:rPr>
      </w:r>
    </w:p>
    <w:p>
      <w:pPr>
        <w:pStyle w:val="Normal"/>
        <w:rPr/>
      </w:pPr>
      <w:r>
        <w:rPr>
          <w:rFonts w:eastAsia="MS Mincho;ＭＳ 明朝"/>
        </w:rPr>
        <w:t>1. Οι δηλώσεις των υποχρέων, που αναφέρονται στις περιπτώσεις α' έως και ε' της παρ.1 του άρθρου 24, ελέγχονται από την Κοινοβουλευτική Επιτροπή Ελέγχου του άρθρου 19 του νόμου αυτού. Οι δηλώσεις των λοιπών υπόχρεων ελέγχονται από αντεισαγγελέα του Αρείου Πάγου, που  ορίζεται με απόφαση του Ανώτατου Δικαστικού Συμβουλίου και ασκεί το έργο αυτό κατ' αποκλειστική απασχόληση για δύο (2) έτη.</w:t>
      </w:r>
    </w:p>
    <w:p>
      <w:pPr>
        <w:pStyle w:val="Normal"/>
        <w:rPr/>
      </w:pPr>
      <w:r>
        <w:rPr>
          <w:rFonts w:eastAsia="MS Mincho;ＭＳ 明朝"/>
        </w:rPr>
        <w:t>2. Ο αντεισαγγελέας του Αρείου Πάγου επικουρείται από δύο παρέδρους του Ελεγκτικού Συνεδρίου, έναν εφέτη ή αντεισαγγελέα εφετών και έναν εφέτη τακτικών διοικητικών δικαστηρίων που ορίζονται με απόφαση του οικείου Ανώτατου Δικαστικού Συμβουλίου και ασκούν το έργο αυτό κατ' αποκλειστική απασχόληση για δύο (2) έτη.</w:t>
      </w:r>
    </w:p>
    <w:p>
      <w:pPr>
        <w:pStyle w:val="Normal"/>
        <w:rPr>
          <w:rFonts w:eastAsia="MS Mincho;ＭＳ 明朝"/>
        </w:rPr>
      </w:pPr>
      <w:r>
        <w:rPr>
          <w:rFonts w:eastAsia="MS Mincho;ＭＳ 明朝"/>
        </w:rPr>
        <w:t>3. Για την εκπλήρωση του έργου του ο αντεισαγγελέας του Αρείου Πάγου μπορεί να αναθέτει τη διενέργεια ελέγχου σε ορκωτούς ελεγκτές.</w:t>
      </w:r>
    </w:p>
    <w:p>
      <w:pPr>
        <w:pStyle w:val="Normal"/>
        <w:rPr>
          <w:rFonts w:eastAsia="MS Mincho;ＭＳ 明朝"/>
        </w:rPr>
      </w:pPr>
      <w:r>
        <w:rPr>
          <w:rFonts w:eastAsia="MS Mincho;ＭＳ 明朝"/>
        </w:rPr>
        <w:t>4. Ο αντεισαγγελέας του Αρείου Πάγου εξυπηρετείται από γραμματεία στην οποία τοποθετούνται, ύστερα από πρότασή του, υπάλληλοι της Γραμματείας του Αρείου Πάγου ή της Εισαγγελίας του Αρείου Πάγου με πράξη του Προέδρου ή του Εισαγγελέα, αντιστοίχως, του δικαστηρίου αυτού.</w:t>
      </w:r>
    </w:p>
    <w:p>
      <w:pPr>
        <w:pStyle w:val="Normal"/>
        <w:rPr>
          <w:rFonts w:eastAsia="MS Mincho;ＭＳ 明朝"/>
        </w:rPr>
      </w:pPr>
      <w:r>
        <w:rPr>
          <w:rFonts w:eastAsia="MS Mincho;ＭＳ 明朝"/>
        </w:rPr>
        <w:t>5. Κατά την έρευνα που διεξάγεται κατά το παρόν άρθρο από την Επιτροπή του άρθρου 19, του αντεισαγγελέα του Αρείου Πάγου και τα πρόσωπα που τον επικουρούν σύμφωνα με την παράγραφο 2 και από τους ορκωτούς ελεγκτές δεν έχουν εφαρμογή οι διατάξεις για το τραπεζικό, χρηματιστηριακό και φορολογικό απόρρητο.</w:t>
      </w:r>
    </w:p>
    <w:p>
      <w:pPr>
        <w:pStyle w:val="Normal"/>
        <w:rPr>
          <w:rFonts w:eastAsia="MS Mincho;ＭＳ 明朝"/>
        </w:rPr>
      </w:pPr>
      <w:r>
        <w:rPr>
          <w:rFonts w:eastAsia="MS Mincho;ＭＳ 明朝"/>
        </w:rPr>
        <w:t>6. Μετά το πέρας του ελέγχου συντάσσεται από την Επιτροπή του άρθρου 19 ή τον αντεισαγγελέα του Αρείου Πάγου πόρισμα, στο οποίο περιέχονται οι διαπιστώσεις, σχετικά με το περιεχόμενο των δηλώσεων και τυχόν παραβάσεις του παρόντος νόμου. Αν συντρέχει περίπτωση καταλογισμού κατά την παρ. 1 του άρθρου 29, το πόρισμα αποστέλλεται στο Γενικό Επίτροπο της Επικρατείας στο Ελεγκτικό Συνέδριο. Αν ανακύπτει περίπτωση ποινικής ευθύνης, το πόρισμα αποστέλλεται στο αρμόδιο για την άσκηση ποινικής δίωξης όργανο. Εφόσον διαπιστωθεί ανάγκη διερεύνησης θεμάτων που εμπίπτουν στην αρμοδιότητα φορολογικής ή άλλης αρχής το πόρισμα αποστέλλεται στην αρχή αυτ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7</w:t>
      </w:r>
    </w:p>
    <w:p>
      <w:pPr>
        <w:pStyle w:val="Normal"/>
        <w:rPr>
          <w:rFonts w:eastAsia="MS Mincho;ＭＳ 明朝"/>
        </w:rPr>
      </w:pPr>
      <w:r>
        <w:rPr>
          <w:rFonts w:eastAsia="MS Mincho;ＭＳ 明朝"/>
        </w:rPr>
        <w:t>Ποινικές Κυρώ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Ελεγχόμενος, ο οποίος αποκτά ή προσπορίζει σε τρίτο περιουσιακό όφελος επωφελούμενος της ιδιότητάς του, τιμωρείται με φυλάκιση τουλάχιστον τριών (3) ετών και με χρηματική ποινή.  Στον υπαίτιο επιβάλλεται και στέρηση των πολιτικών του δικαιωμάτων από ένα (1) έως πέντε (5) έτη. Με τις ίδιες ποινές τιμωρούνται οι σύζυγοι και τα τέκνα του που απέκτησαν ή προσπόρισαν σε τρίτο περιουσιακό όφελος επωφελούμενοι της ιδιότητας του ελεγχομένου.</w:t>
      </w:r>
    </w:p>
    <w:p>
      <w:pPr>
        <w:pStyle w:val="Normal"/>
        <w:rPr>
          <w:rFonts w:eastAsia="MS Mincho;ＭＳ 明朝"/>
        </w:rPr>
      </w:pPr>
      <w:r>
        <w:rPr>
          <w:rFonts w:eastAsia="MS Mincho;ＭＳ 明朝"/>
        </w:rPr>
        <w:t>2. Αν το περιουσιακό όφελος του προσώπου που καταδικάστηκε είναι κινητό ή ακίνητο πράγμα ή ιδανικό μέρος πράγματος ή ορισμένο χρηματικό ποσό, διατάσσεται ως παρεπόμενη ποινή ή δήμευση.</w:t>
      </w:r>
    </w:p>
    <w:p>
      <w:pPr>
        <w:pStyle w:val="Normal"/>
        <w:rPr>
          <w:rFonts w:eastAsia="MS Mincho;ＭＳ 明朝"/>
        </w:rPr>
      </w:pPr>
      <w:r>
        <w:rPr>
          <w:rFonts w:eastAsia="MS Mincho;ＭＳ 明朝"/>
        </w:rPr>
        <w:t>3. Ελεγχόμενος που παραλείπει να υποβάλει την κατά τα άρθρα 24 και 25 δήλωση ή υποβάλει εν γνώσει του ανακριβή στοιχεία, τιμωρείται με φυλάκιση τουλάχιστον δύο (2) ετών και με χρηματική ποινή.  Στον υπαίτιο επιβάλλεται και στέρηση των πολιτικών του δικαιωμάτων από ένα (1) έως τέσσερα (4) έτη. Αν η πράξη τελέστηκε από αμέλεια επιβάλλεται φυλάκιση τριών (3) μηνών έως δύο (2) ετών.</w:t>
      </w:r>
    </w:p>
    <w:p>
      <w:pPr>
        <w:pStyle w:val="Normal"/>
        <w:rPr>
          <w:rFonts w:eastAsia="MS Mincho;ＭＳ 明朝"/>
        </w:rPr>
      </w:pPr>
      <w:r>
        <w:rPr>
          <w:rFonts w:eastAsia="MS Mincho;ＭＳ 明朝"/>
        </w:rPr>
        <w:t>4. Η άρνηση παροχής στοιχείων και πληροφοριών από τρίτους, η δημοσίευση τμήματος μόνο της δήλωσης κατά παράβαση της παρ. 4 του άρθρου 25, καθώς και η παρακώλυση, με οποιονδήποτε τρόπο, του ελέγχου τιμωρείται με φυλάκιση τουλάχιστον έξι (6) μην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8</w:t>
      </w:r>
    </w:p>
    <w:p>
      <w:pPr>
        <w:pStyle w:val="Normal"/>
        <w:rPr>
          <w:rFonts w:eastAsia="MS Mincho;ＭＳ 明朝"/>
        </w:rPr>
      </w:pPr>
      <w:r>
        <w:rPr>
          <w:rFonts w:eastAsia="MS Mincho;ＭＳ 明朝"/>
        </w:rPr>
        <w:t>Διαδικασ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Για τις αξιόποινες πράξεις που προβλέπονται στο προηγούμενο άρθρο, με την επιφύλαξη των διατάξεων των άρθρων 62,85 και 86 παρ. 1 και 2 του Συντάγματος του Κανονισμού της Βουλής και του νόμου για την ευθύνη των υπουργών, η ποινική δίωξη ασκείται από τον αρμόδιο εισαγγελέα εφετών και ενεργείται απευθείας κύρια ανάκριση από εφέτη που ορίζεται κατά την άσκηση της δίωξης.</w:t>
      </w:r>
    </w:p>
    <w:p>
      <w:pPr>
        <w:pStyle w:val="Normal"/>
        <w:rPr>
          <w:rFonts w:eastAsia="MS Mincho;ＭＳ 明朝"/>
        </w:rPr>
      </w:pPr>
      <w:r>
        <w:rPr>
          <w:rFonts w:eastAsia="MS Mincho;ＭＳ 明朝"/>
        </w:rPr>
        <w:t>2. Οι πράξεις αυτές δικάζονται σε πρώτο βαθμό από το τριμελές και σε δεύτερο από το πενταμελές εφετεί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Κατά τα λοιπά εφαρμόζονται οι διατάξεις του Κώδικα Ποινικής Δικονομ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9</w:t>
      </w:r>
    </w:p>
    <w:p>
      <w:pPr>
        <w:pStyle w:val="Normal"/>
        <w:rPr/>
      </w:pPr>
      <w:r>
        <w:rPr>
          <w:rFonts w:eastAsia="Times New Roman"/>
        </w:rPr>
        <w:t xml:space="preserve">   </w:t>
      </w:r>
      <w:r>
        <w:rPr>
          <w:rFonts w:eastAsia="MS Mincho;ＭＳ 明朝"/>
        </w:rPr>
        <w:t>Καταλογισμό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Καταλογίζεται σε βάρος του ελεγχόμενου χρηματικό ποσό ισάξιο με το περιουσιακό όφελος, το οποίο απέκτησε ο ίδιος, ο σύζυγός του ή ανήλικο τέκνο του και του οποίου η προέλευση δεν δικαιολογείται.</w:t>
      </w:r>
    </w:p>
    <w:p>
      <w:pPr>
        <w:pStyle w:val="Normal"/>
        <w:rPr>
          <w:rFonts w:eastAsia="MS Mincho;ＭＳ 明朝"/>
        </w:rPr>
      </w:pPr>
      <w:r>
        <w:rPr>
          <w:rFonts w:eastAsia="MS Mincho;ＭＳ 明朝"/>
        </w:rPr>
        <w:t>2. Σε περίπτωση ποινικής καταδίκης κατά την παρ. 1 του άρθρου 27 καταλογίζεται σε βάρος του καταδικασθέντος χρηματικό ποσό ίσο με το περιουσιακό όφελος που αποκόμισε, εφόσον αυτό δεν υπόκειται σε δήμευση κατά την παράγραφο 2 του ίδιου άρθρου.</w:t>
      </w:r>
    </w:p>
    <w:p>
      <w:pPr>
        <w:pStyle w:val="Normal"/>
        <w:rPr>
          <w:rFonts w:eastAsia="MS Mincho;ＭＳ 明朝"/>
        </w:rPr>
      </w:pPr>
      <w:r>
        <w:rPr>
          <w:rFonts w:eastAsia="MS Mincho;ＭＳ 明朝"/>
        </w:rPr>
        <w:t>3. Ο καταλογισμός ο οποίος προβλέπεται από τις παραγράφους 1 και 2 γίνεται υπέρ του Δημοσίου  από το αρμόδιο τμήμα του Ελεγκτικού Συνεδρίου, σύμφωνα με τις εκάστοτε ισχύουσ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30</w:t>
      </w:r>
    </w:p>
    <w:p>
      <w:pPr>
        <w:pStyle w:val="Normal"/>
        <w:rPr>
          <w:rFonts w:eastAsia="MS Mincho;ＭＳ 明朝"/>
        </w:rPr>
      </w:pPr>
      <w:r>
        <w:rPr>
          <w:rFonts w:eastAsia="MS Mincho;ＭＳ 明朝"/>
        </w:rPr>
        <w:t>Τελικέ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Με απόφαση του Υπουργού Εσωτερικών, Δημόσιας Διοίκησης και Αποκέντρωσης που εκδίδεται μέσα σε τρεις ημέρες από την προκήρυξη γενικών βουλευτικών εκλογών και δημοσιεύεται στην Εφημερίδα της Κυβερνήσεως, συγκροτείται Διακομματική Επιτροπή Εκλογών στην οποία μετέχει ο παραπάνω Υπουργός ως πρόεδρος και ένας εκπρόσωπος κάθε κόμματος ή συνασπισμού κομμάτων, εκπροσωπουμένου στη Βουλή κατά την προηγούμενη βουλευτική περίοδο. Αποστολή της Επιτροπής είναι η υποβολή προτάσεων για την ορθή εφαρμογή των διατάξεων του παρόντος νόμου που αφορούν τους όρους διεξαγωγής του προεκλογικού αγώνα.</w:t>
      </w:r>
    </w:p>
    <w:p>
      <w:pPr>
        <w:pStyle w:val="Normal"/>
        <w:rPr>
          <w:rFonts w:eastAsia="MS Mincho;ＭＳ 明朝"/>
        </w:rPr>
      </w:pPr>
      <w:r>
        <w:rPr>
          <w:rFonts w:eastAsia="MS Mincho;ＭＳ 明朝"/>
        </w:rPr>
        <w:t>2. Η συγκρότηση της Διακομματικής Επιτροπής Εκλογών συμπληρώνεται με την ίδια διαδικασία από εκπροσώπους των πολιτικών κομμάτων και συνασπισμών που δεν είχαν εκπροσωπηθεί στη Βουλή κατά την προηγούμενη βουλευτική περίοδο, εφόσον έχουν καταρτίσει συνδυασμούς στο 50% τουλάχιστον των εκλογικών περιφερειών της χώρας. Στην περίπτωση αυτήν η σχετική απόφαση του Υπουργού εκδίδεται μέσα σε τρεις ημέρες από την ανακήρυξη των συνδυασμών.</w:t>
      </w:r>
    </w:p>
    <w:p>
      <w:pPr>
        <w:pStyle w:val="Normal"/>
        <w:rPr>
          <w:rFonts w:eastAsia="MS Mincho;ＭＳ 明朝"/>
        </w:rPr>
      </w:pPr>
      <w:r>
        <w:rPr>
          <w:rFonts w:eastAsia="MS Mincho;ＭＳ 明朝"/>
        </w:rPr>
        <w:t>3. Αν ένα ή περισσότερα πολιτικά κόμματα ή συνασπισμοί κομμάτων δεν υποδείξουν τον εκπρόσωπό τους μέσα σε δύο τουλάχιστον ημέρες από τη λήψη του σχετικού ερωτήματος, η παραπάνω επιτροπή μπορεί να συγκροτηθεί ή να συμπληρωθεί χωρίς τη συμμετοχή εκπροσώπου των κομμάτων ή συνασπισμών αυτ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Με απόφαση του Υπουργού Εσωτερικών, Δημόσιας Διοίκησης και Αποκέντρωσης που εκδίδεται ύστερα από πρόταση της Διακομματικής Επιτροπής Εκλογών και δημοσιεύεται στην Εφημερίδα της Κυβερνήσεως, καθορίζονται οι ειδικότεροι κανόνες και προϋποθέσεις για την εφαρμογή των διατάξεων του παρόντος νόμου που αφορούν τους όρους διεξαγωγής του προεκλογικού αγώνα.</w:t>
      </w:r>
    </w:p>
    <w:p>
      <w:pPr>
        <w:pStyle w:val="Normal"/>
        <w:rPr/>
      </w:pPr>
      <w:r>
        <w:rPr>
          <w:rFonts w:eastAsia="MS Mincho;ＭＳ 明朝"/>
        </w:rPr>
        <w:t>5. Με κοινή απόφαση των Υπουργών Εσωτερικών, Δημόσιας Διοίκησης και Αποκέντρωσης και Τύπου και Μέσων Μαζικής Ενημέρωσης, η οποία εκδίδεται μετά από γνώμη του Εθνικού Συμβουλίου Ραδιοτηλεόρασης και πρόταση της Διακομματικής Επιτροπής Εκλογών και δημοσιεύεται στην Εφημερίδα της Κυβερνήσεως, ρυθμίζονται οι όροι, οι προϋποθέσεις και ο χρόνος προβολής κατά την εκλογική περίοδο των πολιτικών κομμάτων και συνασπισμών από τα κρατικά και ιδιωτικά ραδιοτηλεοπτικά μέσα. Οι ρυθμίσεις αυτές θεσπίζονται με κριτήριο την αναλογική ισότητα και τη δυνατότητα εξασφάλισης της μετάδοσης των θέσεων και των προγραμμάτων των πολιτικών κομμάτων και συνασπισμών.</w:t>
      </w:r>
    </w:p>
    <w:p>
      <w:pPr>
        <w:pStyle w:val="Normal"/>
        <w:rPr>
          <w:rFonts w:eastAsia="MS Mincho;ＭＳ 明朝"/>
        </w:rPr>
      </w:pPr>
      <w:r>
        <w:rPr>
          <w:rFonts w:eastAsia="MS Mincho;ＭＳ 明朝"/>
        </w:rPr>
        <w:t>6. Οι διατάξεις των παραγράφων 1,3,4 και 5 του παρόντος άρθρου έχουν ανάλογη εφαρμογή και προκειμένου για εκλογές για την ανάδειξη των Ελλήνων αντιπροσώπων στο Ευρωπαϊκό Κοινοβούλι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31</w:t>
      </w:r>
    </w:p>
    <w:p>
      <w:pPr>
        <w:pStyle w:val="Normal"/>
        <w:rPr/>
      </w:pPr>
      <w:r>
        <w:rPr>
          <w:rFonts w:eastAsia="Times New Roman"/>
        </w:rPr>
        <w:t xml:space="preserve">   </w:t>
      </w:r>
      <w:r>
        <w:rPr>
          <w:rFonts w:eastAsia="MS Mincho;ＭＳ 明朝"/>
        </w:rPr>
        <w:t>Μεταβατικέ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διαδικασία δημοσιότητας και ο έλεγχος του ισολογισμού όσων πολιτικών κομμάτων έλαβαν κρατική χρηματοδότηση το 1995 διέπεται από τα άρθρα 4 και 5 του ν. 1443/1984 (ΦΕΚ 73Α') και τις  αποφάσεις  των Υπουργών Εσωτερικών Δημόσιας Διοίκησης και Αποκέντρωσης και Οικονομικών 92479/28.12.1984 (ΦΕΚ 2Β') και 22244/29.3.1990 (ΦΕΚ 238Β') του Υπουργού Εσωτερικών Δημόσιας Διοίκησης και Αποκέντρωσης.</w:t>
      </w:r>
    </w:p>
    <w:p>
      <w:pPr>
        <w:pStyle w:val="Normal"/>
        <w:rPr>
          <w:rFonts w:eastAsia="MS Mincho;ＭＳ 明朝"/>
        </w:rPr>
      </w:pPr>
      <w:r>
        <w:rPr>
          <w:rFonts w:eastAsia="MS Mincho;ＭＳ 明朝"/>
        </w:rPr>
        <w:t>2. Οι δηλώσεις περιουσιακής κατάστασης που υποβλήθηκαν για το έτος 1996 ελέγχονται από τα όργανα και με τη διαδικασία που προβλέπεται από τον παρόντα νόμο.</w:t>
      </w:r>
    </w:p>
    <w:p>
      <w:pPr>
        <w:pStyle w:val="Normal"/>
        <w:rPr>
          <w:rFonts w:eastAsia="MS Mincho;ＭＳ 明朝"/>
        </w:rPr>
      </w:pPr>
      <w:r>
        <w:rPr>
          <w:rFonts w:eastAsia="MS Mincho;ＭＳ 明朝"/>
        </w:rPr>
        <w:t>3. Κατά την πρώτη εφαρμογή του νόμου αυτού η Επιτροπή του άρθρου 19 συγκροτείται σε δύο μήνες από την έναρξη της ισχύος του και η θητεία των μελών της λήγει την 1η Μαρτίου του επόμενου έ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32</w:t>
      </w:r>
    </w:p>
    <w:p>
      <w:pPr>
        <w:pStyle w:val="Normal"/>
        <w:rPr/>
      </w:pPr>
      <w:r>
        <w:rPr>
          <w:rFonts w:eastAsia="Times New Roman"/>
        </w:rPr>
        <w:t xml:space="preserve">  </w:t>
      </w:r>
      <w:r>
        <w:rPr>
          <w:rFonts w:eastAsia="MS Mincho;ＭＳ 明朝"/>
        </w:rPr>
        <w:t>Καταργούμεν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πό τη θέση σε ισχύ του νόμου αυτού καταργούνται:</w:t>
      </w:r>
    </w:p>
    <w:p>
      <w:pPr>
        <w:pStyle w:val="Normal"/>
        <w:rPr/>
      </w:pPr>
      <w:r>
        <w:rPr>
          <w:rFonts w:eastAsia="MS Mincho;ＭＳ 明朝"/>
        </w:rPr>
        <w:t>α. τα άρθρα 1 έως και 11 του ν. 1443/1984 και η απόφαση 22244/29.3.90 του Υπουργού Εσωτερικών Δημόσιας Διοίκησης και Αποκέντρωσης με την επιφύλαξη της παρ.1 του άρθρου 31 του παρόντος νόμου,</w:t>
      </w:r>
    </w:p>
    <w:p>
      <w:pPr>
        <w:pStyle w:val="Normal"/>
        <w:rPr>
          <w:rFonts w:eastAsia="MS Mincho;ＭＳ 明朝"/>
        </w:rPr>
      </w:pPr>
      <w:r>
        <w:rPr>
          <w:rFonts w:eastAsia="MS Mincho;ＭＳ 明朝"/>
        </w:rPr>
        <w:t>β. τα άρθρα 6 έως και 12 του ν.1738/1987 (ΦΕΚ 200Α'),</w:t>
      </w:r>
    </w:p>
    <w:p>
      <w:pPr>
        <w:pStyle w:val="Normal"/>
        <w:rPr/>
      </w:pPr>
      <w:r>
        <w:rPr>
          <w:rFonts w:eastAsia="MS Mincho;ＭＳ 明朝"/>
        </w:rPr>
        <w:t>γ. το άρθρο 60 του ν. 2218/1994 (ΦΕΚ 90Α'),</w:t>
      </w:r>
    </w:p>
    <w:p>
      <w:pPr>
        <w:pStyle w:val="Normal"/>
        <w:rPr/>
      </w:pPr>
      <w:r>
        <w:rPr>
          <w:rFonts w:eastAsia="MS Mincho;ＭＳ 明朝"/>
        </w:rPr>
        <w:t>δ. το άρθρο 21 του ν.2344/1995 (ΦΕΚ 212Α'),</w:t>
      </w:r>
    </w:p>
    <w:p>
      <w:pPr>
        <w:pStyle w:val="Normal"/>
        <w:rPr/>
      </w:pPr>
      <w:r>
        <w:rPr>
          <w:rFonts w:eastAsia="MS Mincho;ＭＳ 明朝"/>
        </w:rPr>
        <w:t>ε. το άρθρο 127 του π.δ.92/1994 και</w:t>
      </w:r>
    </w:p>
    <w:p>
      <w:pPr>
        <w:pStyle w:val="Normal"/>
        <w:rPr/>
      </w:pPr>
      <w:r>
        <w:rPr>
          <w:rFonts w:eastAsia="MS Mincho;ＭＳ 明朝"/>
        </w:rPr>
        <w:t>στ. κάθε άλλη διάταξη αντίθετη με τις ρυθμίσεις του παρόν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33</w:t>
      </w:r>
    </w:p>
    <w:p>
      <w:pPr>
        <w:pStyle w:val="Normal"/>
        <w:rPr/>
      </w:pPr>
      <w:r>
        <w:rPr>
          <w:rFonts w:eastAsia="Times New Roman"/>
        </w:rPr>
        <w:t xml:space="preserve"> </w:t>
      </w:r>
      <w:r>
        <w:rPr>
          <w:rFonts w:eastAsia="MS Mincho;ＭＳ 明朝"/>
        </w:rPr>
        <w:t>Ισχύ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ισχύς των διατάξεων του νόμου αυτού αρχίζει απο τη δημοσίευσή του στην Εφημερίδα της Κυβερνήσεως, εκτός και εάν ορίζεται διαφορετικά στα επί μέρους άρθρα 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θήνα, 26 Απριλίου 199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ΥΠΟΥΡΓΟ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ΣΩΤΕΡΙΚΩΝ, ΔΗΜΟΣΙΑΣ  ΕΘΝΙΚΗΣ ΑΜΥΝΑΣ</w:t>
      </w:r>
    </w:p>
    <w:p>
      <w:pPr>
        <w:pStyle w:val="Normal"/>
        <w:rPr>
          <w:rFonts w:eastAsia="MS Mincho;ＭＳ 明朝"/>
        </w:rPr>
      </w:pPr>
      <w:r>
        <w:rPr>
          <w:rFonts w:eastAsia="MS Mincho;ＭＳ 明朝"/>
        </w:rPr>
        <w:t>ΔΙΟΙΚΗΣΗΣ ΚΑΙ ΑΠΟΚΕΝΤΡΩ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Α. Τσoχατζόπουλος   Γερ. Αρσέν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ΘΝΙΚΗΣ ΟΙΚΟΝΟΜΙΑΣ ΟΙΚΟΝΟΜΙΚ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άν. Παπαντωνίου  Αλέξ. Παπαδόπουλ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ΝΑΠΤΥΞΗΣ ΔΙΚΑΙΟΣΥΝ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άσω ΠαπανδρέουΕυάγγ. Βενιζέλ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ΥΠΟΥ ΚΑΙ ΜΕΣΩΝ ΜΑΖΙΚΗΣ ΕΝΗΜΕΡΩ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ημ. Ρέππ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ΙΔΙΚΗ ΕΚΘΕΣΗ</w:t>
      </w:r>
    </w:p>
    <w:p>
      <w:pPr>
        <w:pStyle w:val="Normal"/>
        <w:rPr/>
      </w:pPr>
      <w:r>
        <w:rPr>
          <w:rFonts w:eastAsia="Times New Roman"/>
        </w:rPr>
        <w:t xml:space="preserve">  </w:t>
      </w:r>
      <w:r>
        <w:rPr>
          <w:rFonts w:eastAsia="MS Mincho;ＭＳ 明朝"/>
        </w:rPr>
        <w:t>(άρθρο 75 παρ. 3 του Συντάγ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σχέδιο νόμου του Υπουργείου Εσωτερικών, Δημόσιας Διοίκησης και Αποκέντρωσης "Χρηματοδότηση των πολιτικών κομμάτων. Δημοσιότητα και έλεγχος των οικονομικών των πολιτικών κομμάτων και των υποψήφιων βουλευτών. Δήλωση περιουσιακής κατάστασης πολιτικών, κρατικών λειτουργών και υπαλλήλων, ιδιοκτητών μέσων μαζικής ενημέρωσης και εντύπων και άλλων κατηγοριών προσώπ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πό τις διατάξεις του παραπάνω νομοσχεδίου προκαλούνται επί του Κρατικού Προϋπολογισμού τα ακόλουθα οικονομικά αποτελέσματα:</w:t>
      </w:r>
    </w:p>
    <w:p>
      <w:pPr>
        <w:pStyle w:val="Normal"/>
        <w:rPr>
          <w:rFonts w:eastAsia="MS Mincho;ＭＳ 明朝"/>
        </w:rPr>
      </w:pPr>
      <w:r>
        <w:rPr>
          <w:rFonts w:eastAsia="MS Mincho;ＭＳ 明朝"/>
        </w:rPr>
        <w:t>α. Δαπάνη δρχ. 3.750.000.000, περίπου, από τη χρηματοδότηση των κομμάτων κατά ποσοστό 0,5%ο επί των τακτικών εσόδων του Κρατικού Προϋπολογισμού για το έτος που διεξάγονται γενικές βουλευτικές εκλογές ή εκλογές για την ανάδειξη των Ελλήνων αντιπροσώπων στο Ευρωπαϊκό Κοινοβούλιο.</w:t>
      </w:r>
    </w:p>
    <w:p>
      <w:pPr>
        <w:pStyle w:val="Normal"/>
        <w:rPr>
          <w:rFonts w:eastAsia="MS Mincho;ＭＳ 明朝"/>
        </w:rPr>
      </w:pPr>
      <w:r>
        <w:rPr>
          <w:rFonts w:eastAsia="MS Mincho;ＭＳ 明朝"/>
        </w:rPr>
        <w:t>β. Ετήσια δαπάνη δρχ. 75.000.000 από τη χρηματοδότηση των κομμάτων κατά ποσοστό 0,1%οο επί των τακτικών εσόδων του Κρατικού Προϋπολογισμού για τη σύσταση και λειτουργία Κέντρων Ερευνών και Μελετών, καθώς και για τη διοργάνωση Προγραμμάτων Επιμόρφωσης των στελεχών τους.</w:t>
      </w:r>
    </w:p>
    <w:p>
      <w:pPr>
        <w:pStyle w:val="Normal"/>
        <w:rPr>
          <w:rFonts w:eastAsia="MS Mincho;ＭＳ 明朝"/>
        </w:rPr>
      </w:pPr>
      <w:r>
        <w:rPr>
          <w:rFonts w:eastAsia="MS Mincho;ＭＳ 明朝"/>
        </w:rPr>
        <w:t>Οι ανωτέρω δαπάνες θα ακολουθούν την πορεία των τακτικών εσόδων του Κρατικού Προϋπολογισμού, δηλαδή αυξανομένων των εσόδων θα αυξάνονται και οι δαπάνες για τη χρηματοδότηση των κομμάτων.</w:t>
      </w:r>
    </w:p>
    <w:p>
      <w:pPr>
        <w:pStyle w:val="Normal"/>
        <w:rPr>
          <w:rFonts w:eastAsia="MS Mincho;ＭＳ 明朝"/>
        </w:rPr>
      </w:pPr>
      <w:r>
        <w:rPr>
          <w:rFonts w:eastAsia="MS Mincho;ＭＳ 明朝"/>
        </w:rPr>
        <w:t>Οι δαπάνες αυτές θα καλυφθούν από τις πιστώσεις του προϋπολογισμού του Υπουργείου Εσωτερικών, Δημόσιας Διοίκησης και Αποκέντρω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θήνα, 7 Μαΐου 199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ΥΠΟΥΡΓΟ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ΣΩΤΕΡΙΚΩΝ, ΔΗΜΟΣΙΑΣ ΔΙΟΙΚΗΣΗΣ   ΟΙΚΟΝΟΜΙΚΩΝ</w:t>
      </w:r>
    </w:p>
    <w:p>
      <w:pPr>
        <w:pStyle w:val="Normal"/>
        <w:rPr/>
      </w:pPr>
      <w:r>
        <w:rPr>
          <w:rFonts w:eastAsia="Times New Roman"/>
        </w:rPr>
        <w:t xml:space="preserve"> </w:t>
      </w:r>
      <w:r>
        <w:rPr>
          <w:rFonts w:eastAsia="MS Mincho;ＭＳ 明朝"/>
        </w:rPr>
        <w:t>ΚΑΙ ΑΠΟΚΕΝΤΡΩΣΗΣ</w:t>
      </w:r>
    </w:p>
    <w:p>
      <w:pPr>
        <w:pStyle w:val="Normal"/>
        <w:rPr>
          <w:rFonts w:eastAsia="MS Mincho;ＭＳ 明朝"/>
        </w:rPr>
      </w:pPr>
      <w:r>
        <w:rPr>
          <w:rFonts w:eastAsia="MS Mincho;ＭＳ 明朝"/>
        </w:rPr>
      </w:r>
    </w:p>
    <w:p>
      <w:pPr>
        <w:pStyle w:val="Normal"/>
        <w:rPr/>
      </w:pPr>
      <w:r>
        <w:rPr>
          <w:rFonts w:eastAsia="MS Mincho;ＭＳ 明朝"/>
        </w:rPr>
        <w:t>Απ.- Αθ. Τσοχατζόπουλος Αλέξ. Παπαδόπουλ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ιθμ. 57/8/199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ΚΘΕΣΗ</w:t>
      </w:r>
    </w:p>
    <w:p>
      <w:pPr>
        <w:pStyle w:val="Normal"/>
        <w:rPr/>
      </w:pPr>
      <w:r>
        <w:rPr>
          <w:rFonts w:eastAsia="Times New Roman"/>
        </w:rPr>
        <w:t xml:space="preserve">   </w:t>
      </w:r>
      <w:r>
        <w:rPr>
          <w:rFonts w:eastAsia="MS Mincho;ＭＳ 明朝"/>
        </w:rPr>
        <w:t>Γενικού Λογιστηρίου του Κράτους</w:t>
      </w:r>
    </w:p>
    <w:p>
      <w:pPr>
        <w:pStyle w:val="Normal"/>
        <w:rPr/>
      </w:pPr>
      <w:r>
        <w:rPr>
          <w:rFonts w:eastAsia="Times New Roman"/>
        </w:rPr>
        <w:t xml:space="preserve">  </w:t>
      </w:r>
      <w:r>
        <w:rPr>
          <w:rFonts w:eastAsia="MS Mincho;ＭＳ 明朝"/>
        </w:rPr>
        <w:t>(άρθρο 75 παρ. 1 του Συντάγ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σχέδιο νόμου του Υπουργείου Εσωτερικών, Δημόσιας Διοίκησης και Αποκέντρωσης "Χρηματοδότηση των πολιτικών κομμάτων. Δημοσιότητα και έλεγχος των οικονομικών των πολιτικών κομμάτων και των υποψήφιων βουλευτών. Δήλωση περιουσιακής κατάστασης πολιτικών, κρατικών λειτουργών και υπαλλήλων, ιδιοκτητών μέσων μαζικής ενημέρωσης και εντύπων και άλλων κατηγοριών προσώπ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ις διατάξεις του πιο πάνω νομοσχεδίου θεσπίζονται τα ακόλουθα:</w:t>
      </w:r>
    </w:p>
    <w:p>
      <w:pPr>
        <w:pStyle w:val="Normal"/>
        <w:rPr>
          <w:rFonts w:eastAsia="MS Mincho;ＭＳ 明朝"/>
        </w:rPr>
      </w:pPr>
      <w:r>
        <w:rPr>
          <w:rFonts w:eastAsia="MS Mincho;ＭＳ 明朝"/>
        </w:rPr>
        <w:t>1. α. Τα πολιτικά κόμματα χρηματοδοτούνται από το Κράτος προκειμένου να αντιμετωπίσουν μέρος των λειτουργικών και των εκλογικών δαπανών τους. Η κρατική χρηματοδότηση διακρίνεται σε τακτική και εκλογική.</w:t>
      </w:r>
    </w:p>
    <w:p>
      <w:pPr>
        <w:pStyle w:val="Normal"/>
        <w:rPr>
          <w:rFonts w:eastAsia="MS Mincho;ＭＳ 明朝"/>
        </w:rPr>
      </w:pPr>
      <w:r>
        <w:rPr>
          <w:rFonts w:eastAsia="MS Mincho;ＭＳ 明朝"/>
        </w:rPr>
        <w:t>β. Η τακτική χρηματοδότηση χορηγείται κατ' έτος και ανέρχεται σε ποσοστό 1,2%ο των τακτικών εσόδων του Κρατικού Προϋπολογισμού του αντίστοιχου οικονομικού έτους.</w:t>
      </w:r>
    </w:p>
    <w:p>
      <w:pPr>
        <w:pStyle w:val="Normal"/>
        <w:rPr/>
      </w:pPr>
      <w:r>
        <w:rPr>
          <w:rFonts w:eastAsia="MS Mincho;ＭＳ 明朝"/>
        </w:rPr>
        <w:t>γ. i) Η εκλογική χρηματοδότηση χορηγείται κάθε φορά που διεξάγονται γενικές βουλευτικές εκλογές ή εκλογές για την ανάδειξη των Ελλήνων αντιπροσώπων στο Ευρωπαϊκό Κοινοβούλιο και ανέρχεται σε ποσοστό 0,5%ο των τακτικών εσόδων του Κρατικού Προϋπολογισμού του οικονομικού έτους, κατά τη διάρκεια του οποίου διεξάγονται οι εκλογές. Αν διεξαχθούν περισσότερες της μιας εκλογές κατά τη διάρκεια του ίδιου έτους, η συνολική χρηματοδότηση δεν επιτρέπεται να υπερβεί, αθροιστικά, το παραπάνω ποσοστό.</w:t>
      </w:r>
    </w:p>
    <w:p>
      <w:pPr>
        <w:pStyle w:val="Normal"/>
        <w:rPr>
          <w:rFonts w:eastAsia="MS Mincho;ＭＳ 明朝"/>
        </w:rPr>
      </w:pPr>
      <w:r>
        <w:rPr>
          <w:rFonts w:eastAsia="MS Mincho;ＭＳ 明朝"/>
        </w:rPr>
        <w:t>ii) Το ποσοστό της χορηγούμενης κάθε φορά εκλογικής χρηματοδότησης καθορίζεται με υπουργική απόφαση ύστερα από πρόταση της Διακομματικής Επιτροπής.</w:t>
      </w:r>
    </w:p>
    <w:p>
      <w:pPr>
        <w:pStyle w:val="Normal"/>
        <w:rPr>
          <w:rFonts w:eastAsia="MS Mincho;ＭＳ 明朝"/>
        </w:rPr>
      </w:pPr>
      <w:r>
        <w:rPr>
          <w:rFonts w:eastAsia="MS Mincho;ＭＳ 明朝"/>
        </w:rPr>
        <w:t>δ. Οι αναγκαίες πιστώσεις για τη χρηματοδότηση των πολιτικών κομμάτων εγγράφονται στον προϋπολογισμό του Υπουργείου Εσωτερικών, Δημόσιας Διοίκησης και Αποκέντρωσης. Οι πιστώσεις αυτές δεν επιτρέπεται να υπερβαίνουν το 1,7%ο των τακτικών εσόδων του Κρατικού Προϋπολογισμού του αντίστοιχου οικονομικού έτους.</w:t>
      </w:r>
    </w:p>
    <w:p>
      <w:pPr>
        <w:pStyle w:val="Normal"/>
        <w:rPr>
          <w:rFonts w:eastAsia="MS Mincho;ＭＳ 明朝"/>
        </w:rPr>
      </w:pPr>
      <w:r>
        <w:rPr>
          <w:rFonts w:eastAsia="MS Mincho;ＭＳ 明朝"/>
        </w:rPr>
        <w:t>ε. Η κρατική χρηματοδότηση δεν υπόκειται σε φόρο ή τέλος (άρθρο 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α. Τακτική χρηματοδότηση δικαιούν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Τα πολιτικά κόμματα και οι συνασπισμοί κομμάτων που εκπροσωπούνται στη Βουλή.</w:t>
      </w:r>
    </w:p>
    <w:p>
      <w:pPr>
        <w:pStyle w:val="Normal"/>
        <w:rPr>
          <w:rFonts w:eastAsia="MS Mincho;ＭＳ 明朝"/>
        </w:rPr>
      </w:pPr>
      <w:r>
        <w:rPr>
          <w:rFonts w:eastAsia="MS Mincho;ＭＳ 明朝"/>
        </w:rPr>
        <w:t>- Πολιτικά κόμματα και συνασπισμοί κομμάτων από τους συνδυασμούς των οποίων έχουν εκλεγεί αντιπρόσωποι στο Ευρωπαϊκό Κοινοβούλιο.</w:t>
      </w:r>
    </w:p>
    <w:p>
      <w:pPr>
        <w:pStyle w:val="Normal"/>
        <w:rPr>
          <w:rFonts w:eastAsia="MS Mincho;ＭＳ 明朝"/>
        </w:rPr>
      </w:pPr>
      <w:r>
        <w:rPr>
          <w:rFonts w:eastAsia="MS Mincho;ＭＳ 明朝"/>
        </w:rPr>
        <w:t>- Τα πολιτικά κόμματα και συνασπισμοί κομμάτων τα οποία στις τελευταίες γενικές βουλευτικές εκλογές είχαν καταρτίσει πλήρεις συνδυασμούς τουλάχιστον στο 70% των εκλογικών περιφερειών της Χώρας και συγκεντρώσει αριθμό ψήφων τουλάχιστον ίσο με το 1,5% του συνόλου των έγκυρων ψηφοδελτίων όλης της Επικράτειας.</w:t>
      </w:r>
    </w:p>
    <w:p>
      <w:pPr>
        <w:pStyle w:val="Normal"/>
        <w:rPr>
          <w:rFonts w:eastAsia="MS Mincho;ＭＳ 明朝"/>
        </w:rPr>
      </w:pPr>
      <w:r>
        <w:rPr>
          <w:rFonts w:eastAsia="MS Mincho;ＭＳ 明朝"/>
        </w:rPr>
        <w:t>β. Εκλογική χρηματοδότηση δικαιούνται:</w:t>
      </w:r>
    </w:p>
    <w:p>
      <w:pPr>
        <w:pStyle w:val="Normal"/>
        <w:rPr>
          <w:rFonts w:eastAsia="MS Mincho;ＭＳ 明朝"/>
        </w:rPr>
      </w:pPr>
      <w:r>
        <w:rPr>
          <w:rFonts w:eastAsia="MS Mincho;ＭＳ 明朝"/>
        </w:rPr>
        <w:t>- Τα πολιτικά κόμματα και συνασπισμοί κομμάτων που εκπροσωπούνται στη Βουλή.</w:t>
      </w:r>
    </w:p>
    <w:p>
      <w:pPr>
        <w:pStyle w:val="Normal"/>
        <w:rPr>
          <w:rFonts w:eastAsia="MS Mincho;ＭＳ 明朝"/>
        </w:rPr>
      </w:pPr>
      <w:r>
        <w:rPr>
          <w:rFonts w:eastAsia="MS Mincho;ＭＳ 明朝"/>
        </w:rPr>
        <w:t>- Τα πολιτικά κόμματα και συνασπισμοί κομμάτων από τους συνδυασμούς των οποίων έχουν εκλεγεί αντιπρόσωποι στο Ευρωπαϊκό Κοινοβούλιο.</w:t>
      </w:r>
    </w:p>
    <w:p>
      <w:pPr>
        <w:pStyle w:val="Normal"/>
        <w:rPr>
          <w:rFonts w:eastAsia="MS Mincho;ＭＳ 明朝"/>
        </w:rPr>
      </w:pPr>
      <w:r>
        <w:rPr>
          <w:rFonts w:eastAsia="MS Mincho;ＭＳ 明朝"/>
        </w:rPr>
        <w:t>- Τα πολιτικά κόμματα και συνασπισμοί κομμάτων, τα οποία έχουν καταρτίσει πλήρεις συνδυασμούς τουλάχιστον στο 70% των εκλογικών περιφερειών της Χώρας και συγκεντρώσει αριθμό ψήφων τουλάχιστον ίσο με το 1,5% του συνόλου των έγκυρων ψηφοδελτίων όλης της Επικράτειας στις γενικές βουλευτικές εκλογές, τις οποίες αφορά η χρηματοδότηση (άρθρο 2).</w:t>
      </w:r>
    </w:p>
    <w:p>
      <w:pPr>
        <w:pStyle w:val="Normal"/>
        <w:rPr>
          <w:rFonts w:eastAsia="MS Mincho;ＭＳ 明朝"/>
        </w:rPr>
      </w:pPr>
      <w:r>
        <w:rPr>
          <w:rFonts w:eastAsia="MS Mincho;ＭＳ 明朝"/>
        </w:rPr>
        <w:t>3. α. Το συνολικό ποσό της τακτικής χρηματοδότησης κατανέμεται στα δικαιούχα πολιτικά κόμματα και συνασπισμούς ως εξής:</w:t>
      </w:r>
    </w:p>
    <w:p>
      <w:pPr>
        <w:pStyle w:val="Normal"/>
        <w:rPr>
          <w:rFonts w:eastAsia="MS Mincho;ＭＳ 明朝"/>
        </w:rPr>
      </w:pPr>
      <w:r>
        <w:rPr>
          <w:rFonts w:eastAsia="MS Mincho;ＭＳ 明朝"/>
        </w:rPr>
        <w:t>- Ποσοστό 85% χορηγείται στα κόμματα και συνασπισμούς που εκπροσωπούνται στη Βουλή.</w:t>
      </w:r>
    </w:p>
    <w:p>
      <w:pPr>
        <w:pStyle w:val="Normal"/>
        <w:rPr>
          <w:rFonts w:eastAsia="MS Mincho;ＭＳ 明朝"/>
        </w:rPr>
      </w:pPr>
      <w:r>
        <w:rPr>
          <w:rFonts w:eastAsia="MS Mincho;ＭＳ 明朝"/>
        </w:rPr>
        <w:t>- Ποσοστό 5% χορηγείται ισόποσα στα κόμματα και συνασπισμούς από τους συνδυασμούς των οποίων έχουν εκλεγεί αντιπρόσωποι στο Ευρωπαϊκό Κοινοβούλιο.</w:t>
      </w:r>
    </w:p>
    <w:p>
      <w:pPr>
        <w:pStyle w:val="Normal"/>
        <w:rPr>
          <w:rFonts w:eastAsia="MS Mincho;ＭＳ 明朝"/>
        </w:rPr>
      </w:pPr>
      <w:r>
        <w:rPr>
          <w:rFonts w:eastAsia="MS Mincho;ＭＳ 明朝"/>
        </w:rPr>
        <w:t>- Ποσοστό 10% χορηγείται ισόποσα στα κόμματα και συνασπισμούς που είχαν καταρτίσει πλήρεις συνδυασμούς τουλάχιστο στο 70% των εκλογικών περιφερειών της Χώρας και έχουν συγκεντρώσει αριθμό ψήφων ίσο με το 1,5% του συνόλου των έγκυρων ψηφοδελτίων όλης της Επικράτειας.</w:t>
      </w:r>
    </w:p>
    <w:p>
      <w:pPr>
        <w:pStyle w:val="Normal"/>
        <w:rPr>
          <w:rFonts w:eastAsia="MS Mincho;ＭＳ 明朝"/>
        </w:rPr>
      </w:pPr>
      <w:r>
        <w:rPr>
          <w:rFonts w:eastAsia="MS Mincho;ＭＳ 明朝"/>
        </w:rPr>
        <w:t>- Με υπουργική απόφαση προσδιορίζονται τα κόμματα και οι συνασπισμοί που εμπίπτουν σε καθεμία από τις παραπάνω κατηγορίες και το ποσό τακτικής χρηματοδότησης που χορηγείται σε κάθε κόμμα και συνασπισμό.</w:t>
      </w:r>
    </w:p>
    <w:p>
      <w:pPr>
        <w:pStyle w:val="Normal"/>
        <w:rPr>
          <w:rFonts w:eastAsia="MS Mincho;ＭＳ 明朝"/>
        </w:rPr>
      </w:pPr>
      <w:r>
        <w:rPr>
          <w:rFonts w:eastAsia="MS Mincho;ＭＳ 明朝"/>
        </w:rPr>
        <w:t>β. Το συνολικό ποσό της εκλογικής χρηματοδότησης κατανέμεται στα δικαιούχα πολιτικά κόμματα και συνασπισμούς ως εξής:</w:t>
      </w:r>
    </w:p>
    <w:p>
      <w:pPr>
        <w:pStyle w:val="Normal"/>
        <w:rPr>
          <w:rFonts w:eastAsia="MS Mincho;ＭＳ 明朝"/>
        </w:rPr>
      </w:pPr>
      <w:r>
        <w:rPr>
          <w:rFonts w:eastAsia="MS Mincho;ＭＳ 明朝"/>
        </w:rPr>
        <w:t>- Ποσοστό 60% χορηγείται στα κόμματα και συνασπισμούς που εκπροσωπούνται στη Βουλή, καθώς επίσης και στα πολιτικά κόμματα και συνασπισμούς κομμάτων από τους συνδυασμούς των οποίων έχουν εκλεγεί αντιπρόσωποι στο Ευρωπαϊκό Κοινοβούλιο.</w:t>
      </w:r>
    </w:p>
    <w:p>
      <w:pPr>
        <w:pStyle w:val="Normal"/>
        <w:rPr/>
      </w:pPr>
      <w:r>
        <w:rPr>
          <w:rFonts w:eastAsia="MS Mincho;ＭＳ 明朝"/>
        </w:rPr>
        <w:t>- Ποσοστό 40% χορηγείται στα κόμματα και συνασπισμούς που έχουν καταρτίσει πλήρεις συνδυασμούς τουλάχιστον στο 70% των εκλογικών περιφερειών της Χώρας και συγκεντρώσει αριθμό ψήφων ίσο με το 1,5% του συνόλου των Έγκυρων ψηφοδελτίων όλης της Επικράτειας.</w:t>
      </w:r>
    </w:p>
    <w:p>
      <w:pPr>
        <w:pStyle w:val="Normal"/>
        <w:rPr>
          <w:rFonts w:eastAsia="MS Mincho;ＭＳ 明朝"/>
        </w:rPr>
      </w:pPr>
      <w:r>
        <w:rPr>
          <w:rFonts w:eastAsia="MS Mincho;ＭＳ 明朝"/>
        </w:rPr>
        <w:t>Με υπουργική απόφαση προσδιορίζονται τα κόμματα και συνασπισμοί που εμπίπτουν στις παραπάνω κατηγορίες και το ποσό χρηματοδότησης που χορηγείται στο καθένα κ.λπ..</w:t>
      </w:r>
    </w:p>
    <w:p>
      <w:pPr>
        <w:pStyle w:val="Normal"/>
        <w:rPr>
          <w:rFonts w:eastAsia="MS Mincho;ＭＳ 明朝"/>
        </w:rPr>
      </w:pPr>
      <w:r>
        <w:rPr>
          <w:rFonts w:eastAsia="MS Mincho;ＭＳ 明朝"/>
        </w:rPr>
        <w:t>γ. Καθορίζεται ο τρόπος κατανομής της τακτικής χρηματοδότησης, καθώς και της εκλογικής χρηματοδότησης, μεταξύ των κομμάτων και συνασπισμών (άρθρο 3).</w:t>
      </w:r>
    </w:p>
    <w:p>
      <w:pPr>
        <w:pStyle w:val="Normal"/>
        <w:rPr>
          <w:rFonts w:eastAsia="MS Mincho;ＭＳ 明朝"/>
        </w:rPr>
      </w:pPr>
      <w:r>
        <w:rPr>
          <w:rFonts w:eastAsia="MS Mincho;ＭＳ 明朝"/>
        </w:rPr>
        <w:t>4. α. Τα πολιτικά κόμματα και συνασπισμοί που λαμβάνουν κρατική χρηματοδότηση δικαιούνται ετήσιας οικονομικής ενίσχυσης από το Κράτος για τη σύσταση και λειτουργία κέντρων ερευνών και μελετών, καθώς και για τη διοργάνωση προγραμμάτων επιμόρφωσης των στελεχών τους. Η οικονομική αυτή ενίσχυση ανέρχεται συνολικά σε ποσό ίσο με το 0,1%οο των τακτικών εσόδων του Κρατικού Προϋπολογισμού και ορίζεται ο τρόπος κατανομής της μεταξύ των δικαιούχων κομμάτων.</w:t>
      </w:r>
    </w:p>
    <w:p>
      <w:pPr>
        <w:pStyle w:val="Normal"/>
        <w:rPr>
          <w:rFonts w:eastAsia="MS Mincho;ＭＳ 明朝"/>
        </w:rPr>
      </w:pPr>
      <w:r>
        <w:rPr>
          <w:rFonts w:eastAsia="MS Mincho;ＭＳ 明朝"/>
        </w:rPr>
        <w:t>β. Οι αναγκαίες πιστώσεις για την οικονομική αυτή ενίσχυση εγγράφονται στον προϋπολογισμό του Υπουργείου Εσωτερικών, Δημόσιας Διοίκησης και Αποκέντρωσης.</w:t>
      </w:r>
    </w:p>
    <w:p>
      <w:pPr>
        <w:pStyle w:val="Normal"/>
        <w:rPr>
          <w:rFonts w:eastAsia="MS Mincho;ＭＳ 明朝"/>
        </w:rPr>
      </w:pPr>
      <w:r>
        <w:rPr>
          <w:rFonts w:eastAsia="MS Mincho;ＭＳ 明朝"/>
        </w:rPr>
        <w:t>γ. Με την υπουργική απόφαση καθορίζονται και τα κόμματα και οι συνασπισμοί που δικαιούνται την παραπάνω ενίσχυση, καθώς και τα αντίστοιχα ποσά.</w:t>
      </w:r>
    </w:p>
    <w:p>
      <w:pPr>
        <w:pStyle w:val="Normal"/>
        <w:rPr>
          <w:rFonts w:eastAsia="MS Mincho;ＭＳ 明朝"/>
        </w:rPr>
      </w:pPr>
      <w:r>
        <w:rPr>
          <w:rFonts w:eastAsia="MS Mincho;ＭＳ 明朝"/>
        </w:rPr>
        <w:t>δ. Κατά τον έλεγχο που διενεργείται εξετάζεται αν τα ποσά που χορηγήθηκαν σε κόμματα ή συνασπισμό, χρησιμοποιήθηκαν για δραστηριότητα χορήγησής τους. Σε αρνητική περίπτωση επιβάλλεται στο κόμμα ή στο συνασπισμό με πράξη της Επιτροπής, η επιστροφή του ποσού το οποίο έλαβε (άρθρο 4).</w:t>
      </w:r>
    </w:p>
    <w:p>
      <w:pPr>
        <w:pStyle w:val="Normal"/>
        <w:rPr>
          <w:rFonts w:eastAsia="MS Mincho;ＭＳ 明朝"/>
        </w:rPr>
      </w:pPr>
      <w:r>
        <w:rPr>
          <w:rFonts w:eastAsia="MS Mincho;ＭＳ 明朝"/>
        </w:rPr>
        <w:t>5. Ρυθμίζονται θέματα αναφερόμενα στα έσοδα και τις δαπάνες των πολιτικών κομμάτων και των υποψηφίων βουλευτών (άρθρα 5-7).</w:t>
      </w:r>
    </w:p>
    <w:p>
      <w:pPr>
        <w:pStyle w:val="Normal"/>
        <w:rPr>
          <w:rFonts w:eastAsia="MS Mincho;ＭＳ 明朝"/>
        </w:rPr>
      </w:pPr>
      <w:r>
        <w:rPr>
          <w:rFonts w:eastAsia="MS Mincho;ＭＳ 明朝"/>
        </w:rPr>
        <w:t>6. α. Απαγορεύονται η χρηματοδότηση και κάθε είδους παροχές προς τα κόμματα, τους βουλευτές και τους υποψήφιους βουλευτές από:</w:t>
      </w:r>
    </w:p>
    <w:p>
      <w:pPr>
        <w:pStyle w:val="Normal"/>
        <w:rPr>
          <w:rFonts w:eastAsia="MS Mincho;ＭＳ 明朝"/>
        </w:rPr>
      </w:pPr>
      <w:r>
        <w:rPr>
          <w:rFonts w:eastAsia="MS Mincho;ＭＳ 明朝"/>
        </w:rPr>
        <w:t>i) Οργανισμούς τοπικής αυτοδιοίκησης κάθε βαθμού.</w:t>
      </w:r>
    </w:p>
    <w:p>
      <w:pPr>
        <w:pStyle w:val="Normal"/>
        <w:rPr>
          <w:rFonts w:eastAsia="MS Mincho;ＭＳ 明朝"/>
        </w:rPr>
      </w:pPr>
      <w:r>
        <w:rPr>
          <w:rFonts w:eastAsia="MS Mincho;ＭＳ 明朝"/>
        </w:rPr>
        <w:t>ii) Νομικά πρόσωπα δημόσιου δικαίου.</w:t>
      </w:r>
    </w:p>
    <w:p>
      <w:pPr>
        <w:pStyle w:val="Normal"/>
        <w:rPr>
          <w:rFonts w:eastAsia="MS Mincho;ＭＳ 明朝"/>
        </w:rPr>
      </w:pPr>
      <w:r>
        <w:rPr>
          <w:rFonts w:eastAsia="MS Mincho;ＭＳ 明朝"/>
        </w:rPr>
        <w:t>iii) Δημόσιες επιχειρήσεις και οργανισμούς</w:t>
      </w:r>
    </w:p>
    <w:p>
      <w:pPr>
        <w:pStyle w:val="Normal"/>
        <w:rPr>
          <w:rFonts w:eastAsia="MS Mincho;ＭＳ 明朝"/>
        </w:rPr>
      </w:pPr>
      <w:r>
        <w:rPr>
          <w:rFonts w:eastAsia="MS Mincho;ＭＳ 明朝"/>
        </w:rPr>
        <w:t>iv) Νομικά πρόσωπα ιδιωτικού δικαίου και κάθε μορφής επιχειρήσεις, στα οποία συμμετέχει το Κράτος, ανεξάρτητα από το ποσοστό συμμετοχής τους, ή τα οποία επιχορηγούνται τακτικώς από το κράτος ή τα νομικά αυτά πρόσωπα και</w:t>
      </w:r>
    </w:p>
    <w:p>
      <w:pPr>
        <w:pStyle w:val="Normal"/>
        <w:rPr>
          <w:rFonts w:eastAsia="MS Mincho;ＭＳ 明朝"/>
        </w:rPr>
      </w:pPr>
      <w:r>
        <w:rPr>
          <w:rFonts w:eastAsia="MS Mincho;ＭＳ 明朝"/>
        </w:rPr>
        <w:t>v) Επιχειρήσεις που κατέχουν άδειες τηλεοπτικών ή ραδιοφωνικών σταθμών ή διατηρούν ή εκμεταλλεύονται τέτοιους σταθμούς κ.λπ..</w:t>
      </w:r>
    </w:p>
    <w:p>
      <w:pPr>
        <w:pStyle w:val="Normal"/>
        <w:rPr>
          <w:rFonts w:eastAsia="MS Mincho;ＭＳ 明朝"/>
        </w:rPr>
      </w:pPr>
      <w:r>
        <w:rPr>
          <w:rFonts w:eastAsia="MS Mincho;ＭＳ 明朝"/>
        </w:rPr>
        <w:t>β. Σε περίπτωση χρηματοδότησης ή άλλης παροχής σε πολιτικά κόμματα, βουλευτές ή υποψήφιους βουλευτές κατά παράβαση των ανωτέρω, τα φυσικά πρόσωπα ή τα μέλη οργάνου διοίκησης του νομικού προσώπου που αποφάσισε τη χρηματοδότηση ή την παροχή τιμωρούνται με φυλάκιση έως δύο ετών και χρηματική ποινή τουλάχιστον δέκα εκατομμυρίων (10.000.000) δραχμών (άρθρο 7).</w:t>
      </w:r>
    </w:p>
    <w:p>
      <w:pPr>
        <w:pStyle w:val="Normal"/>
        <w:rPr>
          <w:rFonts w:eastAsia="MS Mincho;ＭＳ 明朝"/>
        </w:rPr>
      </w:pPr>
      <w:r>
        <w:rPr>
          <w:rFonts w:eastAsia="MS Mincho;ＭＳ 明朝"/>
        </w:rPr>
        <w:t>7. α. Η χρηματοδότηση πολιτικών κομμάτων από το ίδιο φυσικό ή νομικό πρόσωπο κατά τη διάρκεια του ίδιου έτους δεν επιτρέπεται να υπερβαίνει το ποσό των δέκα εκατομμυρίων (10.000.000) δραχμών.</w:t>
      </w:r>
    </w:p>
    <w:p>
      <w:pPr>
        <w:pStyle w:val="Normal"/>
        <w:rPr/>
      </w:pPr>
      <w:r>
        <w:rPr>
          <w:rFonts w:eastAsia="MS Mincho;ＭＳ 明朝"/>
        </w:rPr>
        <w:t>β. Η χρηματοδότηση υποψήφιων βουλευτών κατά τη διάρκεια της εκλογικής περιόδου από το ίδιο φυσικό ή νομικό πρόσωπο δεν επιτρέπεται να υπερβαίνει το ποσό του ενός εκατομμυρίου (1.000.000) δραχμών.</w:t>
      </w:r>
    </w:p>
    <w:p>
      <w:pPr>
        <w:pStyle w:val="Normal"/>
        <w:rPr>
          <w:rFonts w:eastAsia="MS Mincho;ＭＳ 明朝"/>
        </w:rPr>
      </w:pPr>
      <w:r>
        <w:rPr>
          <w:rFonts w:eastAsia="MS Mincho;ＭＳ 明朝"/>
        </w:rPr>
        <w:t>γ. Σε περίπτωση χρηματοδότησης κατά παράβαση των ανωτέρων το φυσικό πρόσωπο ή τα μέλη του οργάνου διοίκησης νομικού προσώπου που αποφάσισε τη χρηματοδότηση τιμωρούνται με φυλάκιση έως ενός έτους και χρηματική ποινή τουλάχιστον πέντε εκατομμυρίων (5.000.000) δραχμών.</w:t>
      </w:r>
    </w:p>
    <w:p>
      <w:pPr>
        <w:pStyle w:val="Normal"/>
        <w:rPr>
          <w:rFonts w:eastAsia="MS Mincho;ＭＳ 明朝"/>
        </w:rPr>
      </w:pPr>
      <w:r>
        <w:rPr>
          <w:rFonts w:eastAsia="MS Mincho;ＭＳ 明朝"/>
        </w:rPr>
        <w:t>δ. Με την ίδια ποινή τιμωρούνται και οι υπεύθυνοι των πολιτικών κομμάτων και οι υποψήφιοι βουλευτές και αποδέχθηκαν τη χρηματοδότηση (άρθρο 8).</w:t>
      </w:r>
    </w:p>
    <w:p>
      <w:pPr>
        <w:pStyle w:val="Normal"/>
        <w:rPr>
          <w:rFonts w:eastAsia="MS Mincho;ＭＳ 明朝"/>
        </w:rPr>
      </w:pPr>
      <w:r>
        <w:rPr>
          <w:rFonts w:eastAsia="MS Mincho;ＭＳ 明朝"/>
        </w:rPr>
        <w:t>8. Απαγορεύεται για τα κόμματα και τους υποψήφιους βουλευτές κατά τη διάρκεια του προεκλογικού αγώνα:</w:t>
      </w:r>
    </w:p>
    <w:p>
      <w:pPr>
        <w:pStyle w:val="Normal"/>
        <w:rPr>
          <w:rFonts w:eastAsia="MS Mincho;ＭＳ 明朝"/>
        </w:rPr>
      </w:pPr>
      <w:r>
        <w:rPr>
          <w:rFonts w:eastAsia="MS Mincho;ＭＳ 明朝"/>
        </w:rPr>
        <w:t>α. Η ανάρτηση αεροπανώ.</w:t>
      </w:r>
    </w:p>
    <w:p>
      <w:pPr>
        <w:pStyle w:val="Normal"/>
        <w:rPr/>
      </w:pPr>
      <w:r>
        <w:rPr>
          <w:rFonts w:eastAsia="MS Mincho;ＭＳ 明朝"/>
        </w:rPr>
        <w:t>β. Η ανάρτηση ή επικόλληση πανό, αφισών και κάθε άλλου είδους διαφημιστικού υλικού, εκτός των χώρων εκείνων που έχουν νομίμως καθορισθεί γι' αυτόν το σκοπό.</w:t>
      </w:r>
    </w:p>
    <w:p>
      <w:pPr>
        <w:pStyle w:val="Normal"/>
        <w:rPr>
          <w:rFonts w:eastAsia="MS Mincho;ＭＳ 明朝"/>
        </w:rPr>
      </w:pPr>
      <w:r>
        <w:rPr>
          <w:rFonts w:eastAsia="MS Mincho;ＭＳ 明朝"/>
        </w:rPr>
        <w:t>γ. Η προβολή από κάθε κόμμα ή συνασπισμό κομμάτων διαμέσου των κρατικών ή ιδιωτικών ραδιοτηλεοπτικών μέσων ενημέρωσης διαφημιστικών μηνυμάτων που υπερβαίνουν σε διάρκεια το χρόνο, ο οποίος καθορίζεται με απόφαση του Υπουργού Εσωτερικών, Δημόσιας Διοίκησης και Αποκέντρωσης (άρθρα 9-10).</w:t>
      </w:r>
    </w:p>
    <w:p>
      <w:pPr>
        <w:pStyle w:val="Normal"/>
        <w:rPr>
          <w:rFonts w:eastAsia="MS Mincho;ＭＳ 明朝"/>
        </w:rPr>
      </w:pPr>
      <w:r>
        <w:rPr>
          <w:rFonts w:eastAsia="MS Mincho;ＭＳ 明朝"/>
        </w:rPr>
        <w:t>9. Καθορίζεται το ανώτατο ύψος των εκλογικών δαπανών των πολιτικών κομμάτων και των υποψηφίων βουλευτών (άρθρα 11-12).</w:t>
      </w:r>
    </w:p>
    <w:p>
      <w:pPr>
        <w:pStyle w:val="Normal"/>
        <w:rPr/>
      </w:pPr>
      <w:r>
        <w:rPr>
          <w:rFonts w:eastAsia="MS Mincho;ＭＳ 明朝"/>
        </w:rPr>
        <w:t>10. Η διαχείριση των οικονομικών και πολιτικών κομμάτων ανήκει στα όργανα που προβλέπονται από το καταστατικό του κόμματος. Τα όργανα αυτά και τα πρόσωπα που τα συγκροτούν γνωστοποιούνται στον πρόεδρο της αρμόδιας Επιτροπής (άρθρο 13).</w:t>
      </w:r>
    </w:p>
    <w:p>
      <w:pPr>
        <w:pStyle w:val="Normal"/>
        <w:rPr>
          <w:rFonts w:eastAsia="MS Mincho;ＭＳ 明朝"/>
        </w:rPr>
      </w:pPr>
      <w:r>
        <w:rPr>
          <w:rFonts w:eastAsia="MS Mincho;ＭＳ 明朝"/>
        </w:rPr>
        <w:t>11. Τα πολιτικά κόμματα και οι συνασπισμοί κομμάτων, στα οποία χορηγείται κρατική, τακτική ή εκλογική, χρηματοδότηση, τηρούν στην έδρα τους ειδικό βιβλίο, στο οποίο καταχωρούνται υποχρεωτικά, κατά κατηγορίες και ξεχωριστά για κάθε έτος, όλα τα έσοδα και οι δαπάνες τους.</w:t>
      </w:r>
    </w:p>
    <w:p>
      <w:pPr>
        <w:pStyle w:val="Normal"/>
        <w:rPr>
          <w:rFonts w:eastAsia="MS Mincho;ＭＳ 明朝"/>
        </w:rPr>
      </w:pPr>
      <w:r>
        <w:rPr>
          <w:rFonts w:eastAsia="MS Mincho;ＭＳ 明朝"/>
        </w:rPr>
        <w:t>Το βιβλίο εσόδων - δαπανών θεωρεί ο πρόεδρος της αρμόδιας Επιτροπής (άρθρο 14).</w:t>
      </w:r>
    </w:p>
    <w:p>
      <w:pPr>
        <w:pStyle w:val="Normal"/>
        <w:rPr/>
      </w:pPr>
      <w:r>
        <w:rPr>
          <w:rFonts w:eastAsia="MS Mincho;ＭＳ 明朝"/>
        </w:rPr>
        <w:t>12. α. Για κάθε ποσό που εισπράττεται από τα πολιτικά κόμματα και συνασπισμού κομμάτων, με εξαίρεση την κρατική χρηματοδότηση, εκδίδεται απόδειξη είσπραξης. Τα στελέχη (μπλοκ) των αποδείξεων είσπραξης θεωρούνται από τον πρόεδρο της αρμόδιας Επιτροπής.</w:t>
      </w:r>
    </w:p>
    <w:p>
      <w:pPr>
        <w:pStyle w:val="Normal"/>
        <w:rPr>
          <w:rFonts w:eastAsia="MS Mincho;ＭＳ 明朝"/>
        </w:rPr>
      </w:pPr>
      <w:r>
        <w:rPr>
          <w:rFonts w:eastAsia="MS Mincho;ＭＳ 明朝"/>
        </w:rPr>
        <w:t>β. Τα πολιτικά κόμματα και οι συνασπισμοί κομμάτων που λαμβάνουν κρατική, τακτική ή εκλογική, χρηματοδότηση συντάσσουν κατ' έτος και δημοσιεύουν τον ισολογισμό εσόδων και δαπανών, καθώς και έκθεση, στην οποία πρέπει να μνημονεύονται ονομαστικά, με αναφορά του αντίστοιχου παραστατικού, τα φυσικά ή νομικά πρόσωπα που εισέφεραν κατά τη διάρκεια του έτους συνολικά ποσό μεγαλύτερο από πεντακόσιες χιλιάδες (500.000) δραχμές.</w:t>
      </w:r>
    </w:p>
    <w:p>
      <w:pPr>
        <w:pStyle w:val="Normal"/>
        <w:rPr>
          <w:rFonts w:eastAsia="MS Mincho;ＭＳ 明朝"/>
        </w:rPr>
      </w:pPr>
      <w:r>
        <w:rPr>
          <w:rFonts w:eastAsia="MS Mincho;ＭＳ 明朝"/>
        </w:rPr>
        <w:t>γ. Ο τρόπος σύνταξης του ισολογισμού και της έκθεσης και κάθε σχετική λεπτομέρεια ρυθμίζονται με κοινή απόφαση των Υπουργών Εσωτερικών, Δημόσιας Διοίκησης και Αποκέντρωσης και Οικονομικών, που δημοσιεύεται στην Εφημερίδα της Κυβερνήσεως.</w:t>
      </w:r>
    </w:p>
    <w:p>
      <w:pPr>
        <w:pStyle w:val="Normal"/>
        <w:rPr>
          <w:rFonts w:eastAsia="MS Mincho;ＭＳ 明朝"/>
        </w:rPr>
      </w:pPr>
      <w:r>
        <w:rPr>
          <w:rFonts w:eastAsia="MS Mincho;ＭＳ 明朝"/>
        </w:rPr>
        <w:t>δ. Αντίγραφο του ισολογισμού, της έκθεσής του, καθώς και τα φύλλα των εφημερίδων, στα οποία δημοσιεύθηκε ο ισολογισμός, αποστέλλονται από τα κόμματα, εντός προθεσμίας δεκαπέντε ημερών από τη δημοσίευση, στην Επιτροπή του άρθρου 19 του νομοσχεδίου αυτού, ώστε να διεξαχθεί ο σχετικός έλεγχος καθώς και στον Υπουργό Εσωτερικών, Δημόσιας Διοίκησης και Αποκέντρωσης (άρθρα 15-16).</w:t>
      </w:r>
    </w:p>
    <w:p>
      <w:pPr>
        <w:pStyle w:val="Normal"/>
        <w:rPr>
          <w:rFonts w:eastAsia="MS Mincho;ＭＳ 明朝"/>
        </w:rPr>
      </w:pPr>
      <w:r>
        <w:rPr>
          <w:rFonts w:eastAsia="MS Mincho;ＭＳ 明朝"/>
        </w:rPr>
        <w:t>13. α. Τα πολιτικά κόμματα και συνασπισμοί κομμάτων που συμμετείχαν, αυτοτελώς ή σε συνασπισμό, σε γενικές ή αναπληρωματικές εκλογές ή εκλογές για την ανάδειξη των Ελλήνων αντιπροσώπων στο Ευρωπαϊκό Κοινοβούλιο και δεν δικαιούνται κρατική, τακτική ή εκλογική, χρηματοδότηση υποχρεούνται να δημοσιεύουν τα εκλογικά τους έσοδα και δαπάνες εντός του πρώτου διμήνου του επομένου έτους από τη διεξαγωγή των εκλογών, σε δύο καθημερινές εφημερίδες της Αθήνας.</w:t>
      </w:r>
    </w:p>
    <w:p>
      <w:pPr>
        <w:pStyle w:val="Normal"/>
        <w:rPr>
          <w:rFonts w:eastAsia="MS Mincho;ＭＳ 明朝"/>
        </w:rPr>
      </w:pPr>
      <w:r>
        <w:rPr>
          <w:rFonts w:eastAsia="MS Mincho;ＭＳ 明朝"/>
        </w:rPr>
        <w:t>β. Οι υποψήφιοι βουλευτές που συμμετείχαν στις γενικές ή αναπληρωματικές βουλευτικές εκλογές υποχρεούνται να καταρτίσουν αναλυτική κατάσταση, στην οποία περιέρχονται κατά κατηγορίες, τα εκλογικά τους έσοδα και δαπάνες και μνημονεύονται τα αντίστοιχα περιστατικά, καθώς και συνοπτική κατάσταση των εκλογικών τους εσόδων και δαπανών (άρθρα 17-18).</w:t>
      </w:r>
    </w:p>
    <w:p>
      <w:pPr>
        <w:pStyle w:val="Normal"/>
        <w:rPr>
          <w:rFonts w:eastAsia="MS Mincho;ＭＳ 明朝"/>
        </w:rPr>
      </w:pPr>
      <w:r>
        <w:rPr>
          <w:rFonts w:eastAsia="MS Mincho;ＭＳ 明朝"/>
        </w:rPr>
        <w:t>14. α. Ο έλεγχος των οικονομικών και πολιτικών κομμάτων και συνασπισμών και των υποψήφιων βουλευτών, καθώς και η τήρηση των κάθε μορφής υποχρεώσεων ανήκει σε Επιτροπή Ελέγχου, η οποία υποστηρίζεται από ειδική υπηρεσία της Βουλής.</w:t>
      </w:r>
    </w:p>
    <w:p>
      <w:pPr>
        <w:pStyle w:val="Normal"/>
        <w:rPr>
          <w:rFonts w:eastAsia="MS Mincho;ＭＳ 明朝"/>
        </w:rPr>
      </w:pPr>
      <w:r>
        <w:rPr>
          <w:rFonts w:eastAsia="MS Mincho;ＭＳ 明朝"/>
        </w:rPr>
        <w:t>β. Η Επιτροπή αποτελείται από ένα βουλευτή εκπρόσωπο κάθε κόμματος ή συνασπισμού κομμάτων που εκπροσωπείται στη Βουλή. Της Επιτροπής προεδρεύει ο οριζόμενος από το προεδρείο της Βουλής Αντιπρόεδρός της, ο οποίος ορίζει ως γραμματέα της υπάλληλο της Βουλής.</w:t>
      </w:r>
    </w:p>
    <w:p>
      <w:pPr>
        <w:pStyle w:val="Normal"/>
        <w:rPr>
          <w:rFonts w:eastAsia="MS Mincho;ＭＳ 明朝"/>
        </w:rPr>
      </w:pPr>
      <w:r>
        <w:rPr>
          <w:rFonts w:eastAsia="MS Mincho;ＭＳ 明朝"/>
        </w:rPr>
        <w:t>γ. Η θητεία των μελών της Επιτροπής και του γραμματέα είναι ετήσια.</w:t>
      </w:r>
    </w:p>
    <w:p>
      <w:pPr>
        <w:pStyle w:val="Normal"/>
        <w:rPr>
          <w:rFonts w:eastAsia="MS Mincho;ＭＳ 明朝"/>
        </w:rPr>
      </w:pPr>
      <w:r>
        <w:rPr>
          <w:rFonts w:eastAsia="MS Mincho;ＭＳ 明朝"/>
        </w:rPr>
        <w:t>δ. Η Επιτροπή συγκροτείται με απόφαση του Προέδρου της Βουλής και συγκαλείται για τον έλεγχο των οικονομικών των πολιτικών κομμάτων και των υποψηφίων βουλευτών.</w:t>
      </w:r>
    </w:p>
    <w:p>
      <w:pPr>
        <w:pStyle w:val="Normal"/>
        <w:rPr>
          <w:rFonts w:eastAsia="MS Mincho;ＭＳ 明朝"/>
        </w:rPr>
      </w:pPr>
      <w:r>
        <w:rPr>
          <w:rFonts w:eastAsia="MS Mincho;ＭＳ 明朝"/>
        </w:rPr>
        <w:t>ε. Κατά τον έλεγχο που διεξάγεται από την Επιτροπή, καθώς και για την πραγματοποίηση των ελεγκτικών πράξεων που ενεργούνται κατ' εντολή της από ορκωτούς ελεγκτές δεν έχουν εφαρμογή οι διατάξεις για το τραπεζικό, χρηματιστηριακό και φορολογικό απόρρητο.</w:t>
      </w:r>
    </w:p>
    <w:p>
      <w:pPr>
        <w:pStyle w:val="Normal"/>
        <w:rPr/>
      </w:pPr>
      <w:r>
        <w:rPr>
          <w:rFonts w:eastAsia="MS Mincho;ＭＳ 明朝"/>
        </w:rPr>
        <w:t>στ. Η ειδική υπηρεσία της Βουλής, της οποίας προΐσταται ο Πρόεδρός της, στελεχώνεται με ανάλογη εφαρμογή του Κανονισμού της κ.λπ. (άρθρα 19-20).</w:t>
      </w:r>
    </w:p>
    <w:p>
      <w:pPr>
        <w:pStyle w:val="Normal"/>
        <w:rPr>
          <w:rFonts w:eastAsia="MS Mincho;ＭＳ 明朝"/>
        </w:rPr>
      </w:pPr>
      <w:r>
        <w:rPr>
          <w:rFonts w:eastAsia="MS Mincho;ＭＳ 明朝"/>
        </w:rPr>
        <w:t>15. Προβλέπεται η επιβολή κυρώσεων και προστίμων στα πολιτικά κόμματα και τους συνασπισμούς καθώς και στους υποψήφιους βουλευτές σε περιπτώσεις παραβιάσεων των διατάξεων του νομοσχεδίου κ.λπ. (άρθρα 21-23).</w:t>
      </w:r>
    </w:p>
    <w:p>
      <w:pPr>
        <w:pStyle w:val="Normal"/>
        <w:rPr>
          <w:rFonts w:eastAsia="MS Mincho;ＭＳ 明朝"/>
        </w:rPr>
      </w:pPr>
      <w:r>
        <w:rPr>
          <w:rFonts w:eastAsia="MS Mincho;ＭＳ 明朝"/>
        </w:rPr>
        <w:t>16. α. Υποχρεούνται να υποβάλλουν δήλωση της περιουσιακής τους κατάστασης, του ή της συζύγου και των ανήλικων τέκνων τους:</w:t>
      </w:r>
    </w:p>
    <w:p>
      <w:pPr>
        <w:pStyle w:val="Normal"/>
        <w:rPr>
          <w:rFonts w:eastAsia="MS Mincho;ＭＳ 明朝"/>
        </w:rPr>
      </w:pPr>
      <w:r>
        <w:rPr>
          <w:rFonts w:eastAsia="MS Mincho;ＭＳ 明朝"/>
        </w:rPr>
        <w:t>i. Ο Πρωθυπουργός</w:t>
      </w:r>
    </w:p>
    <w:p>
      <w:pPr>
        <w:pStyle w:val="Normal"/>
        <w:rPr>
          <w:rFonts w:eastAsia="MS Mincho;ＭＳ 明朝"/>
        </w:rPr>
      </w:pPr>
      <w:r>
        <w:rPr>
          <w:rFonts w:eastAsia="MS Mincho;ＭＳ 明朝"/>
        </w:rPr>
        <w:t>ii. Οι  Αρχηγοί των πολιτικών κομμάτων που εκπροσωπούνται στο Εθνικό ή το Ευρωπαϊκό Κοινοβούλιο.</w:t>
      </w:r>
    </w:p>
    <w:p>
      <w:pPr>
        <w:pStyle w:val="Normal"/>
        <w:rPr>
          <w:rFonts w:eastAsia="MS Mincho;ＭＳ 明朝"/>
        </w:rPr>
      </w:pPr>
      <w:r>
        <w:rPr>
          <w:rFonts w:eastAsia="MS Mincho;ＭＳ 明朝"/>
        </w:rPr>
        <w:t>iii. Οι υπουργοί, οι αναπληρωτές υπουργοί και οι υφυπουργοί.</w:t>
      </w:r>
    </w:p>
    <w:p>
      <w:pPr>
        <w:pStyle w:val="Normal"/>
        <w:rPr/>
      </w:pPr>
      <w:r>
        <w:rPr>
          <w:rFonts w:eastAsia="MS Mincho;ＭＳ 明朝"/>
        </w:rPr>
        <w:t>iv.  Οι βουλευτές και οι Έλληνες αντιπρόσωποι στο Ευρωπαϊκό Κοινοβούλιο.</w:t>
      </w:r>
    </w:p>
    <w:p>
      <w:pPr>
        <w:pStyle w:val="Normal"/>
        <w:rPr>
          <w:rFonts w:eastAsia="MS Mincho;ＭＳ 明朝"/>
        </w:rPr>
      </w:pPr>
      <w:r>
        <w:rPr>
          <w:rFonts w:eastAsia="MS Mincho;ＭＳ 明朝"/>
        </w:rPr>
        <w:t>v.  Τα πρόσωπα που είναι υπεύθυνα για τη διαχείριση των οικονομικών των πολιτικών κομμάτων,</w:t>
      </w:r>
    </w:p>
    <w:p>
      <w:pPr>
        <w:pStyle w:val="Normal"/>
        <w:rPr>
          <w:rFonts w:eastAsia="MS Mincho;ＭＳ 明朝"/>
        </w:rPr>
      </w:pPr>
      <w:r>
        <w:rPr>
          <w:rFonts w:eastAsia="MS Mincho;ＭＳ 明朝"/>
        </w:rPr>
        <w:t>vi. Οι γενικοί και ειδικοί γραμματείς υπουργείων και λοιποί κρατικοί λειτουργοί και υπάλληλοι.</w:t>
      </w:r>
    </w:p>
    <w:p>
      <w:pPr>
        <w:pStyle w:val="Normal"/>
        <w:rPr>
          <w:rFonts w:eastAsia="MS Mincho;ＭＳ 明朝"/>
        </w:rPr>
      </w:pPr>
      <w:r>
        <w:rPr>
          <w:rFonts w:eastAsia="MS Mincho;ＭＳ 明朝"/>
        </w:rPr>
        <w:t>β. Ορίζεται αναλυτικά το περιεχόμενο της δήλωσης περιουσιακής κατάστασης, ο έλεγχος αυτών, η επιβολή ποινικών κυρώσεων και ο καταλογισμός σε βάρος του ελεγχομένου κ.λπ. (άρθρα 24-33).</w:t>
      </w:r>
    </w:p>
    <w:p>
      <w:pPr>
        <w:pStyle w:val="Normal"/>
        <w:rPr>
          <w:rFonts w:eastAsia="MS Mincho;ＭＳ 明朝"/>
        </w:rPr>
      </w:pPr>
      <w:r>
        <w:rPr>
          <w:rFonts w:eastAsia="MS Mincho;ＭＳ 明朝"/>
        </w:rPr>
        <w:t>Από τις διατάξεις του παραπάνω νομοσχεδίου προκαλούνται επί του κρατικού Προϋπολογισμού τα ακόλουθα οικονομικά αποτελέσματα:</w:t>
      </w:r>
    </w:p>
    <w:p>
      <w:pPr>
        <w:pStyle w:val="Normal"/>
        <w:rPr>
          <w:rFonts w:eastAsia="MS Mincho;ＭＳ 明朝"/>
        </w:rPr>
      </w:pPr>
      <w:r>
        <w:rPr>
          <w:rFonts w:eastAsia="MS Mincho;ＭＳ 明朝"/>
        </w:rPr>
        <w:t>1. α. Δαπάνη δρχ. 3.750.000.000, περίπου, από τη χρηματοδότηση των κομμάτων κατά ποσοστό 0,5%ο επί των τακτικών εσόδων του κρατικού προϋπολογισμού για το έτος που διεξάγονται γενικές βουλευτικές εκλογές ή εκλογές για την ανάδειξη των Ελλήνων αντιπροσώπων στο Ευρωπαϊκό Κοινοβούλιο.</w:t>
      </w:r>
    </w:p>
    <w:p>
      <w:pPr>
        <w:pStyle w:val="Normal"/>
        <w:rPr>
          <w:rFonts w:eastAsia="MS Mincho;ＭＳ 明朝"/>
        </w:rPr>
      </w:pPr>
      <w:r>
        <w:rPr>
          <w:rFonts w:eastAsia="MS Mincho;ＭＳ 明朝"/>
        </w:rPr>
        <w:t>β. Ετήσια δαπάνη δρχ. 75.000.000 από τη χρηματοδότηση των κομμάτων κατά ποσοστό 0,1%οο επί των τακτικών εσόδων του κρατικού προϋπολογισμού για τη σύσταση και λειτουργία Κέντρων Ερευνών και Μελετών, καθώς και για τη διοργάνωση Προγραμμάτων Επιμόρφωσης των στελεχών τους.</w:t>
      </w:r>
    </w:p>
    <w:p>
      <w:pPr>
        <w:pStyle w:val="Normal"/>
        <w:rPr>
          <w:rFonts w:eastAsia="MS Mincho;ＭＳ 明朝"/>
        </w:rPr>
      </w:pPr>
      <w:r>
        <w:rPr>
          <w:rFonts w:eastAsia="MS Mincho;ＭＳ 明朝"/>
        </w:rPr>
        <w:t>Οι ανωτέρω δαπάνες θα ακολουθούν την πορεία των τακτικών εσόδων του Κρατικού Προϋπολογισμού, δηλαδή αυξανομένων των εσόδων θα αυξάνονται και οι δαπάνες για τη χρηματοδότηση των κομμάτων.</w:t>
      </w:r>
    </w:p>
    <w:p>
      <w:pPr>
        <w:pStyle w:val="Normal"/>
        <w:rPr>
          <w:rFonts w:eastAsia="MS Mincho;ＭＳ 明朝"/>
        </w:rPr>
      </w:pPr>
      <w:r>
        <w:rPr>
          <w:rFonts w:eastAsia="MS Mincho;ＭＳ 明朝"/>
        </w:rPr>
        <w:t>2. Αποτροπή δαπάνης ποσού 750.000.000, περίπου, ετησίως από τη μείωση της ετήσιας επιχορήγησης των κομμάτων από 1,3%ο σε 1,2%ο.</w:t>
      </w:r>
    </w:p>
    <w:p>
      <w:pPr>
        <w:pStyle w:val="Normal"/>
        <w:rPr>
          <w:rFonts w:eastAsia="MS Mincho;ＭＳ 明朝"/>
        </w:rPr>
      </w:pPr>
      <w:r>
        <w:rPr>
          <w:rFonts w:eastAsia="MS Mincho;ＭＳ 明朝"/>
        </w:rPr>
      </w:r>
    </w:p>
    <w:p>
      <w:pPr>
        <w:pStyle w:val="Normal"/>
        <w:jc w:val="right"/>
        <w:rPr/>
      </w:pPr>
      <w:r>
        <w:rPr>
          <w:rFonts w:eastAsia="MS Mincho;ＭＳ 明朝"/>
        </w:rPr>
        <w:t>Αθήνα, 7 Μαΐου 1996</w:t>
      </w:r>
    </w:p>
    <w:p>
      <w:pPr>
        <w:pStyle w:val="Normal"/>
        <w:jc w:val="right"/>
        <w:rPr>
          <w:rFonts w:eastAsia="MS Mincho;ＭＳ 明朝"/>
        </w:rPr>
      </w:pPr>
      <w:r>
        <w:rPr>
          <w:rFonts w:eastAsia="MS Mincho;ＭＳ 明朝"/>
        </w:rPr>
        <w:t>Ο Γενικός Διευθυντής</w:t>
      </w:r>
    </w:p>
    <w:p>
      <w:pPr>
        <w:pStyle w:val="Normal"/>
        <w:jc w:val="right"/>
        <w:rPr>
          <w:rFonts w:eastAsia="MS Mincho;ＭＳ 明朝"/>
        </w:rPr>
      </w:pPr>
      <w:r>
        <w:rPr>
          <w:rFonts w:eastAsia="MS Mincho;ＭＳ 明朝"/>
        </w:rPr>
        <w:t>α.α.</w:t>
      </w:r>
    </w:p>
    <w:p>
      <w:pPr>
        <w:pStyle w:val="Normal"/>
        <w:jc w:val="right"/>
        <w:rPr>
          <w:rFonts w:eastAsia="MS Mincho;ＭＳ 明朝"/>
        </w:rPr>
      </w:pPr>
      <w:r>
        <w:rPr>
          <w:rFonts w:eastAsia="MS Mincho;ＭＳ 明朝"/>
        </w:rPr>
        <w:t>Χαράλαμπος Στ. Λαγό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8:40:00Z</dcterms:created>
  <dc:creator>pc</dc:creator>
  <dc:description/>
  <dc:language>en-US</dc:language>
  <cp:lastModifiedBy>pc</cp:lastModifiedBy>
  <dcterms:modified xsi:type="dcterms:W3CDTF">2003-08-01T13:06:00Z</dcterms:modified>
  <cp:revision>3</cp:revision>
  <dc:subject/>
  <dc:title>                         ΕΙΣΗΓΗΤΙΚΗ ΕΚΘΕΣΗ</dc:title>
</cp:coreProperties>
</file>