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t>στο σχέδιο νόμου Για τον Εκσυγχρονισμό των Δημοσίων Επιχειρήσεω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Γεν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Κυβέρνηση του ΠΑ.ΣΟ.Κ. συνεπής με τις προγραμματικές δηλώσεις της, υποβάλει σήμερα στην Εθνική Αντιπροσωπεία προς ψήφιση το νομοσχέδιο για τον εκσυγχρονισμό των δημοσίων επιχειρήσεων και οργανισμών.</w:t>
      </w:r>
    </w:p>
    <w:p>
      <w:pPr>
        <w:pStyle w:val="Normal"/>
        <w:jc w:val="both"/>
        <w:rPr>
          <w:rFonts w:eastAsia="MS Mincho;ＭＳ 明朝"/>
        </w:rPr>
      </w:pPr>
      <w:r>
        <w:rPr>
          <w:rFonts w:eastAsia="Times New Roman"/>
        </w:rPr>
        <w:t xml:space="preserve"> </w:t>
      </w:r>
      <w:r>
        <w:rPr>
          <w:rFonts w:eastAsia="MS Mincho;ＭＳ 明朝"/>
        </w:rPr>
        <w:t>Κεντρικοί στόχοι του νέου νόμου, που στηρίζεται και στη θετική γνωμοδότηση της Οικονομικής και Κοινωνικής Επιτροπής, είναι:</w:t>
      </w:r>
    </w:p>
    <w:p>
      <w:pPr>
        <w:pStyle w:val="Normal"/>
        <w:jc w:val="both"/>
        <w:rPr>
          <w:rFonts w:eastAsia="MS Mincho;ＭＳ 明朝"/>
        </w:rPr>
      </w:pPr>
      <w:r>
        <w:rPr>
          <w:rFonts w:eastAsia="Times New Roman"/>
        </w:rPr>
        <w:t xml:space="preserve"> </w:t>
      </w:r>
      <w:r>
        <w:rPr>
          <w:rFonts w:eastAsia="MS Mincho;ＭＳ 明朝"/>
        </w:rPr>
        <w:t>- η ενίσχυση της ανεξαρτησίας των Διοικήσεων των δημοσίων επιχειρήσεων,</w:t>
      </w:r>
    </w:p>
    <w:p>
      <w:pPr>
        <w:pStyle w:val="Normal"/>
        <w:jc w:val="both"/>
        <w:rPr>
          <w:rFonts w:eastAsia="MS Mincho;ＭＳ 明朝"/>
        </w:rPr>
      </w:pPr>
      <w:r>
        <w:rPr>
          <w:rFonts w:eastAsia="Times New Roman"/>
        </w:rPr>
        <w:t xml:space="preserve"> </w:t>
      </w:r>
      <w:r>
        <w:rPr>
          <w:rFonts w:eastAsia="MS Mincho;ＭＳ 明朝"/>
        </w:rPr>
        <w:t>- ο λειτουργικός και οργανωτικός εκσυγχρονισμός τους για την επίτευξη υψηλότερων βαθμών οικονομικής αποτελεσματικότητας,</w:t>
      </w:r>
    </w:p>
    <w:p>
      <w:pPr>
        <w:pStyle w:val="Normal"/>
        <w:jc w:val="both"/>
        <w:rPr>
          <w:rFonts w:eastAsia="MS Mincho;ＭＳ 明朝"/>
        </w:rPr>
      </w:pPr>
      <w:r>
        <w:rPr>
          <w:rFonts w:eastAsia="Times New Roman"/>
        </w:rPr>
        <w:t xml:space="preserve"> </w:t>
      </w:r>
      <w:r>
        <w:rPr>
          <w:rFonts w:eastAsia="MS Mincho;ＭＳ 明朝"/>
        </w:rPr>
        <w:t>- ο σαφής καθορισμός των σχέσεων Κράτους και δημοσίων επιχειρήσεων.</w:t>
      </w:r>
    </w:p>
    <w:p>
      <w:pPr>
        <w:pStyle w:val="Normal"/>
        <w:jc w:val="both"/>
        <w:rPr>
          <w:rFonts w:eastAsia="MS Mincho;ＭＳ 明朝"/>
        </w:rPr>
      </w:pPr>
      <w:r>
        <w:rPr>
          <w:rFonts w:eastAsia="Times New Roman"/>
        </w:rPr>
        <w:t xml:space="preserve"> </w:t>
      </w:r>
      <w:r>
        <w:rPr>
          <w:rFonts w:eastAsia="MS Mincho;ＭＳ 明朝"/>
        </w:rPr>
        <w:t>Το Κράτος -Κράτος Στρατηγείο- διατηρεί την επιτελική λειτουργία του, καθορίζει το μακροοικονομικό και κοινωνικό πλαίσιο στο οποίο κινούνται οι δημόσιες επιχειρήσεις, εγκρίνει την πορεία τους, ελέγχει και αξιολογεί τα αποτελέσματά τους.</w:t>
      </w:r>
    </w:p>
    <w:p>
      <w:pPr>
        <w:pStyle w:val="Normal"/>
        <w:jc w:val="both"/>
        <w:rPr>
          <w:rFonts w:eastAsia="MS Mincho;ＭＳ 明朝"/>
        </w:rPr>
      </w:pPr>
      <w:r>
        <w:rPr>
          <w:rFonts w:eastAsia="Times New Roman"/>
        </w:rPr>
        <w:t xml:space="preserve"> </w:t>
      </w:r>
      <w:r>
        <w:rPr>
          <w:rFonts w:eastAsia="MS Mincho;ＭＳ 明朝"/>
        </w:rPr>
        <w:t>Στο νέο θεσμικό πλαίσιο η δημόσια επιχείρηση θα διαμορφώνει το Στρατηγικό Σχέδιο και το Μεσοπρόθεσμο Επιχειρησιακό της Σχέδιο, που θα καλύπτει όλους τους τομείς δράσης της επιχείρησης και θα προδιαγράφει τους τρόπους και τις μεθόδους που θα ακολουθηθούν για την επίτευξη των στόχων της.</w:t>
      </w:r>
    </w:p>
    <w:p>
      <w:pPr>
        <w:pStyle w:val="Normal"/>
        <w:jc w:val="both"/>
        <w:rPr>
          <w:rFonts w:eastAsia="MS Mincho;ＭＳ 明朝"/>
        </w:rPr>
      </w:pPr>
      <w:r>
        <w:rPr>
          <w:rFonts w:eastAsia="Times New Roman"/>
        </w:rPr>
        <w:t xml:space="preserve"> </w:t>
      </w:r>
      <w:r>
        <w:rPr>
          <w:rFonts w:eastAsia="MS Mincho;ＭＳ 明朝"/>
        </w:rPr>
        <w:t>Το Κράτος θα εγκρίνει το Επιχειρησιακό Σχέδιο και θα συνάπτει με τη δημόσια επιχείρηση το Συμβόλαιο Διαχείρισης με ποσοτικοποιημένους στόχους που θα επιτρέπουν τον κατασταλτικό και ουσιαστικό έλεγχο της πορείας της επιχείρησης από την Κυβέρνηση.</w:t>
      </w:r>
    </w:p>
    <w:p>
      <w:pPr>
        <w:pStyle w:val="Normal"/>
        <w:jc w:val="both"/>
        <w:rPr>
          <w:rFonts w:eastAsia="MS Mincho;ＭＳ 明朝"/>
        </w:rPr>
      </w:pPr>
      <w:r>
        <w:rPr>
          <w:rFonts w:eastAsia="Times New Roman"/>
        </w:rPr>
        <w:t xml:space="preserve"> </w:t>
      </w:r>
      <w:r>
        <w:rPr>
          <w:rFonts w:eastAsia="MS Mincho;ＭＳ 明朝"/>
        </w:rPr>
        <w:t>Με τον τρόπο αυτό η δημόσια επιχείρηση μπορεί να αποκτήσει την ευελιξία και την αυτονομία στα πλαίσια συμφωνημένων στόχων με το Κράτος και να οριοθετηθούν οι έλεγχοι και οι παρεμβάσεις της Κυβέρνησης στη λειτουργία των επιχειρήσεων.</w:t>
      </w:r>
    </w:p>
    <w:p>
      <w:pPr>
        <w:pStyle w:val="Normal"/>
        <w:jc w:val="both"/>
        <w:rPr>
          <w:rFonts w:eastAsia="MS Mincho;ＭＳ 明朝"/>
        </w:rPr>
      </w:pPr>
      <w:r>
        <w:rPr>
          <w:rFonts w:eastAsia="Times New Roman"/>
        </w:rPr>
        <w:t xml:space="preserve"> </w:t>
      </w:r>
      <w:r>
        <w:rPr>
          <w:rFonts w:eastAsia="MS Mincho;ＭＳ 明朝"/>
        </w:rPr>
        <w:t>Η αποτελεσματική όμως εφαρμογή των Συμβολαίων Διαχείρισης απαιτεί αφ' ενός τον εκσυγχρονισμό της εσωτερικής λειτουργίας και διαχείρισης της επιχείρησης, αλλά και αφ' ετέρου την θεσμοθέτηση κανόνων που αφορούν την επιλογή, το ρόλο και τη θητεία των Διοικήσεων.</w:t>
      </w:r>
    </w:p>
    <w:p>
      <w:pPr>
        <w:pStyle w:val="Normal"/>
        <w:jc w:val="both"/>
        <w:rPr>
          <w:rFonts w:eastAsia="MS Mincho;ＭＳ 明朝"/>
        </w:rPr>
      </w:pPr>
      <w:r>
        <w:rPr>
          <w:rFonts w:eastAsia="Times New Roman"/>
        </w:rPr>
        <w:t xml:space="preserve"> </w:t>
      </w:r>
      <w:r>
        <w:rPr>
          <w:rFonts w:eastAsia="MS Mincho;ＭＳ 明朝"/>
        </w:rPr>
        <w:t>Για να εξασφαλίζεται η αποτελεσματικότητα και η σταθερότητα των Διοικήσεων είναι ανάγκη να παγιωθούν διαδικασίες αξιοκρατικής επιλογής και διακομματικής αποδοχής. Τα Διοικητικά Συμβούλια, με συμμετοχή των εργαζομένων και των κοινωνικών φορέων, με μέλη επιλεγμένα για τη γνώση τους και την εμπειρία, με πολιτική αντίληψη και όχι με κομματικά κριτήρια, μπορούν να ανταποκριθούν στις απαιτήσεις της σύγχρονης επιχείρησης.</w:t>
      </w:r>
    </w:p>
    <w:p>
      <w:pPr>
        <w:pStyle w:val="Normal"/>
        <w:jc w:val="both"/>
        <w:rPr>
          <w:rFonts w:eastAsia="MS Mincho;ＭＳ 明朝"/>
        </w:rPr>
      </w:pPr>
      <w:r>
        <w:rPr>
          <w:rFonts w:eastAsia="Times New Roman"/>
        </w:rPr>
        <w:t xml:space="preserve"> </w:t>
      </w:r>
      <w:r>
        <w:rPr>
          <w:rFonts w:eastAsia="MS Mincho;ＭＳ 明朝"/>
        </w:rPr>
        <w:t>Με βάση τη σημερινή νομοθεσία και πρακτική το Δ.Σ. ασχολείται με παρά πολλά θέματα καθημερινής διαχείρισης. Το Δ.Σ. θα πρέπει να έχει επιτελικό ρόλο και να ασχολείται με θέματα στρατηγικής, προγραμματισμού και ελέγχου και να αφήνει την καθημερινή διαχείριση στο Συμβούλιο Διεύθυνσης της επιχείρησης που θα αποτελείται από το Διευθύνοντα Σύμβουλο και τα ανώτατα διοικητικά στελέχη.</w:t>
      </w:r>
    </w:p>
    <w:p>
      <w:pPr>
        <w:pStyle w:val="Normal"/>
        <w:jc w:val="both"/>
        <w:rPr>
          <w:rFonts w:eastAsia="MS Mincho;ＭＳ 明朝"/>
        </w:rPr>
      </w:pPr>
      <w:r>
        <w:rPr>
          <w:rFonts w:eastAsia="Times New Roman"/>
        </w:rPr>
        <w:t xml:space="preserve"> </w:t>
      </w:r>
      <w:r>
        <w:rPr>
          <w:rFonts w:eastAsia="MS Mincho;ＭＳ 明朝"/>
        </w:rPr>
        <w:t>Β. Ειδικότερ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ο άρθρο 1, ορίζεται ποιες δημόσιες επιχειρήσεις και οργανισμοί περιλαμβάνονται στον παρόντα νόμο.</w:t>
      </w:r>
    </w:p>
    <w:p>
      <w:pPr>
        <w:pStyle w:val="Normal"/>
        <w:jc w:val="both"/>
        <w:rPr>
          <w:rFonts w:eastAsia="MS Mincho;ＭＳ 明朝"/>
        </w:rPr>
      </w:pPr>
      <w:r>
        <w:rPr>
          <w:rFonts w:eastAsia="Times New Roman"/>
        </w:rPr>
        <w:t xml:space="preserve"> </w:t>
      </w:r>
      <w:r>
        <w:rPr>
          <w:rFonts w:eastAsia="MS Mincho;ＭＳ 明朝"/>
        </w:rPr>
        <w:t>Με το άρθρο 2, καθιερώνεται στο εξής ως ενιαία νομική μορφή για τις ανωτέρω δημόσιες επιχειρήσεις και τους οργανισμούς, εκείνη των Ανωνύμων Εταιριών.</w:t>
      </w:r>
    </w:p>
    <w:p>
      <w:pPr>
        <w:pStyle w:val="Normal"/>
        <w:jc w:val="both"/>
        <w:rPr>
          <w:rFonts w:eastAsia="MS Mincho;ＭＳ 明朝"/>
        </w:rPr>
      </w:pPr>
      <w:r>
        <w:rPr>
          <w:rFonts w:eastAsia="Times New Roman"/>
        </w:rPr>
        <w:t xml:space="preserve"> </w:t>
      </w:r>
      <w:r>
        <w:rPr>
          <w:rFonts w:eastAsia="MS Mincho;ＭＳ 明朝"/>
        </w:rPr>
        <w:t>Με το ίδιο άρθρο, ορίζεται ότι με προεδρικό διάταγμα ή κοινές υπουργικές αποφάσεις καταρτίζονται ή προσαρμόζονται οι καταστατικοί νόμοι των δημοσίων επιχειρήσεων στις διατάξεις του νόμου αυτού, ύστερα από γνώμη της Διοίκησης κάθε δημόσιας επιχείρησης. Στο ίδιο άρθρο τονίζεται ότι οι θεσμικές αυτές αλλαγές κατά κανένα τρόπο δεν αλλοιώνουν τον κοινωνικό χαρακτήρα των δημοσίων επιχειρήσεων, οι οποίες θα λειτουργούν με στόχο την εξυπηρέτηση του κοινωνικού συνόλου, μέσω της αποτελεσματικότερης διαχείρισής τους.</w:t>
      </w:r>
    </w:p>
    <w:p>
      <w:pPr>
        <w:pStyle w:val="Normal"/>
        <w:jc w:val="both"/>
        <w:rPr>
          <w:rFonts w:eastAsia="MS Mincho;ＭＳ 明朝"/>
        </w:rPr>
      </w:pPr>
      <w:r>
        <w:rPr>
          <w:rFonts w:eastAsia="Times New Roman"/>
        </w:rPr>
        <w:t xml:space="preserve"> </w:t>
      </w:r>
      <w:r>
        <w:rPr>
          <w:rFonts w:eastAsia="MS Mincho;ＭＳ 明朝"/>
        </w:rPr>
        <w:t>Με το άρθρο 3, θεσμοθετείται ένας νέος προγραμματικός θεσμός το Επιχειρησιακό Σχέδιο. Είναι το ουσιαστικό εργαλείο της διοίκησης και αποτελεί την αρμονική σύνδεση:</w:t>
      </w:r>
    </w:p>
    <w:p>
      <w:pPr>
        <w:pStyle w:val="Normal"/>
        <w:jc w:val="both"/>
        <w:rPr>
          <w:rFonts w:eastAsia="MS Mincho;ＭＳ 明朝"/>
        </w:rPr>
      </w:pPr>
      <w:r>
        <w:rPr>
          <w:rFonts w:eastAsia="Times New Roman"/>
        </w:rPr>
        <w:t xml:space="preserve"> </w:t>
      </w:r>
      <w:r>
        <w:rPr>
          <w:rFonts w:eastAsia="MS Mincho;ＭＳ 明朝"/>
        </w:rPr>
        <w:t>- του Στρατηγικού Σχεδίου, που συνίσταται στη χάραξη των βασικών στόχων και πολιτικών των δημοσίων επιχειρήσεων και</w:t>
      </w:r>
    </w:p>
    <w:p>
      <w:pPr>
        <w:pStyle w:val="Normal"/>
        <w:jc w:val="both"/>
        <w:rPr>
          <w:rFonts w:eastAsia="MS Mincho;ＭＳ 明朝"/>
        </w:rPr>
      </w:pPr>
      <w:r>
        <w:rPr>
          <w:rFonts w:eastAsia="Times New Roman"/>
        </w:rPr>
        <w:t xml:space="preserve"> </w:t>
      </w:r>
      <w:r>
        <w:rPr>
          <w:rFonts w:eastAsia="MS Mincho;ＭＳ 明朝"/>
        </w:rPr>
        <w:t>- του Μεσοπρόθεσμου Επιχειρησιακού Σχεδίου.</w:t>
      </w:r>
    </w:p>
    <w:p>
      <w:pPr>
        <w:pStyle w:val="Normal"/>
        <w:jc w:val="both"/>
        <w:rPr>
          <w:rFonts w:eastAsia="MS Mincho;ＭＳ 明朝"/>
        </w:rPr>
      </w:pPr>
      <w:r>
        <w:rPr>
          <w:rFonts w:eastAsia="Times New Roman"/>
        </w:rPr>
        <w:t xml:space="preserve"> </w:t>
      </w:r>
      <w:r>
        <w:rPr>
          <w:rFonts w:eastAsia="MS Mincho;ＭＳ 明朝"/>
        </w:rPr>
        <w:t>Το Μεσοπρόθεσμο Επιχειρησιακό Σχέδιο, έχει ορίζοντα 3-5 ετών και αποτελεί εξειδίκευση των μακροχρόνιων σχεδίων που διαμορφώνονται στο Στρατηγικό Σχέδιο.</w:t>
      </w:r>
    </w:p>
    <w:p>
      <w:pPr>
        <w:pStyle w:val="Normal"/>
        <w:jc w:val="both"/>
        <w:rPr>
          <w:rFonts w:eastAsia="MS Mincho;ＭＳ 明朝"/>
        </w:rPr>
      </w:pPr>
      <w:r>
        <w:rPr>
          <w:rFonts w:eastAsia="Times New Roman"/>
        </w:rPr>
        <w:t xml:space="preserve"> </w:t>
      </w:r>
      <w:r>
        <w:rPr>
          <w:rFonts w:eastAsia="MS Mincho;ＭＳ 明朝"/>
        </w:rPr>
        <w:t>Με την υπαγωγή των δημόσιων επιχειρήσεων και οργανισμών στο νέο νόμο, οι Διοικήσεις τους, συντάσσουν μεσοπρόθεσμα (3-5ετή) Επιχειρησιακά Σχέδια (Ε.Σ.), βασισμένα σε προκαθορισμένους κυβερνητικούς στόχους, οικονομικούς κυρίως, αλλά και επιχειρησιακούς. Τα χρονοδιαγράμματα σύνταξης των Ε.Σ. μπορεί να διαφέρουν από επιχείρηση σε επιχείρηση ανάλογα με το μέγεθος και την οργάνωσή τους.</w:t>
      </w:r>
    </w:p>
    <w:p>
      <w:pPr>
        <w:pStyle w:val="Normal"/>
        <w:jc w:val="both"/>
        <w:rPr>
          <w:rFonts w:eastAsia="MS Mincho;ＭＳ 明朝"/>
        </w:rPr>
      </w:pPr>
      <w:r>
        <w:rPr>
          <w:rFonts w:eastAsia="Times New Roman"/>
        </w:rPr>
        <w:t xml:space="preserve"> </w:t>
      </w:r>
      <w:r>
        <w:rPr>
          <w:rFonts w:eastAsia="MS Mincho;ＭＳ 明朝"/>
        </w:rPr>
        <w:t>Κάθε Ε.Σ. εξειδικεύεται σε επί μέρους Ε.Σ. που καλύπτουν τις δραστηριότητες κάθε υπηρεσιακής μονάδας (Δ/νσης ή Τομέα) για κάθε διαχειριστική περίοδο και συνολικά για όλη τη χρονική περίοδο.</w:t>
      </w:r>
    </w:p>
    <w:p>
      <w:pPr>
        <w:pStyle w:val="Normal"/>
        <w:jc w:val="both"/>
        <w:rPr>
          <w:rFonts w:eastAsia="MS Mincho;ＭＳ 明朝"/>
        </w:rPr>
      </w:pPr>
      <w:r>
        <w:rPr>
          <w:rFonts w:eastAsia="Times New Roman"/>
        </w:rPr>
        <w:t xml:space="preserve"> </w:t>
      </w:r>
      <w:r>
        <w:rPr>
          <w:rFonts w:eastAsia="MS Mincho;ＭＳ 明朝"/>
        </w:rPr>
        <w:t>Σε κάθε Ε.Σ. περιέχονται οι επιδιωκόμενοι στόχοι, ποσοτικά εκφρασμένοι και διαχρονικά κατανεμημένοι. Προσδιορίζονται και περιγράφονται τα μέσα, οι ενέργειες και τα έργα που αποβλέπουν στην πραγματοποίηση των στόχων. Αποτιμάται επίσης το κόστος των επιλεγέντων μέσων, έργων και ενεργειών. Καθορίζονται διαδικασίες παρακολούθησης και ελέγχου υλοποίησης των στόχων.</w:t>
      </w:r>
    </w:p>
    <w:p>
      <w:pPr>
        <w:pStyle w:val="Normal"/>
        <w:jc w:val="both"/>
        <w:rPr>
          <w:rFonts w:eastAsia="MS Mincho;ＭＳ 明朝"/>
        </w:rPr>
      </w:pPr>
      <w:r>
        <w:rPr>
          <w:rFonts w:eastAsia="Times New Roman"/>
        </w:rPr>
        <w:t xml:space="preserve"> </w:t>
      </w:r>
      <w:r>
        <w:rPr>
          <w:rFonts w:eastAsia="MS Mincho;ＭＳ 明朝"/>
        </w:rPr>
        <w:t>Το Ε.Σ. υποβάλλεται για έγκριση στο αρμόδιο Υπουργείο και το Υπουργείο Εθνικής Οικονομίας και κατατίθεται στην αρμόδια Επιτροπή της Βουλής.</w:t>
      </w:r>
    </w:p>
    <w:p>
      <w:pPr>
        <w:pStyle w:val="Normal"/>
        <w:jc w:val="both"/>
        <w:rPr>
          <w:rFonts w:eastAsia="MS Mincho;ＭＳ 明朝"/>
        </w:rPr>
      </w:pPr>
      <w:r>
        <w:rPr>
          <w:rFonts w:eastAsia="Times New Roman"/>
        </w:rPr>
        <w:t xml:space="preserve"> </w:t>
      </w:r>
      <w:r>
        <w:rPr>
          <w:rFonts w:eastAsia="MS Mincho;ＭＳ 明朝"/>
        </w:rPr>
        <w:t>Με το άρθρο 4, καθιερώνεται ο θεσμός του Συμβολαίου Διαχείρισης. Με βάση το Επιχειρησιακό Σχέδιο που θα καταρτίσει κάθε Δ.Ε.Κ.Ο., συντάσσεται το Συμβόλαιο Διαχείρισης (Σ.Δ), μεταξύ του Προέδρου και του Δ/ντος Συμβούλου της επιχείρησης και της Κυβέρνησης, το οποίο κατατίθεται στην αρμόδια Επιτροπή της Βουλής.</w:t>
      </w:r>
    </w:p>
    <w:p>
      <w:pPr>
        <w:pStyle w:val="Normal"/>
        <w:jc w:val="both"/>
        <w:rPr>
          <w:rFonts w:eastAsia="MS Mincho;ＭＳ 明朝"/>
        </w:rPr>
      </w:pPr>
      <w:r>
        <w:rPr>
          <w:rFonts w:eastAsia="Times New Roman"/>
        </w:rPr>
        <w:t xml:space="preserve"> </w:t>
      </w:r>
      <w:r>
        <w:rPr>
          <w:rFonts w:eastAsia="MS Mincho;ＭＳ 明朝"/>
        </w:rPr>
        <w:t>Στο Σ.Δ. καθορίζονται επακριβώς τα αναμενόμενα αποτελέσματα και οι στόχοι διαχείρισης που αναλαμβάνει να υλοποιήσει η Διοίκηση για ένα μεσοπρόθεσμο χρονικό διάστημα (3-5 ετών), με βάση και το Ε.Σ..</w:t>
      </w:r>
    </w:p>
    <w:p>
      <w:pPr>
        <w:pStyle w:val="Normal"/>
        <w:jc w:val="both"/>
        <w:rPr>
          <w:rFonts w:eastAsia="MS Mincho;ＭＳ 明朝"/>
        </w:rPr>
      </w:pPr>
      <w:r>
        <w:rPr>
          <w:rFonts w:eastAsia="Times New Roman"/>
        </w:rPr>
        <w:t xml:space="preserve"> </w:t>
      </w:r>
      <w:r>
        <w:rPr>
          <w:rFonts w:eastAsia="MS Mincho;ＭＳ 明朝"/>
        </w:rPr>
        <w:t>Οι συμφωνημένοι στόχοι ανάμεσα στα δύο μέρη αποτελούν δέσμευση τόσο για τη Διοίκηση της δημόσιας επιχείρησης όσο και για την Πολιτεία. Η αποτελεσματικότητα των δημοσίων επιχειρήσεων κρίνεται βάσει του βαθμού υλοποίησης των συμφωνημένων στόχ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Το Σ.Δ περιλαμβάνει κυρίως:</w:t>
      </w:r>
    </w:p>
    <w:p>
      <w:pPr>
        <w:pStyle w:val="Normal"/>
        <w:jc w:val="both"/>
        <w:rPr>
          <w:rFonts w:eastAsia="MS Mincho;ＭＳ 明朝"/>
        </w:rPr>
      </w:pPr>
      <w:r>
        <w:rPr>
          <w:rFonts w:eastAsia="Times New Roman"/>
        </w:rPr>
        <w:t xml:space="preserve"> </w:t>
      </w:r>
      <w:r>
        <w:rPr>
          <w:rFonts w:eastAsia="MS Mincho;ＭＳ 明朝"/>
        </w:rPr>
        <w:t>- Τους όρους και τους κανόνες ελέγχου εφαρμογής του.</w:t>
      </w:r>
    </w:p>
    <w:p>
      <w:pPr>
        <w:pStyle w:val="Normal"/>
        <w:jc w:val="both"/>
        <w:rPr>
          <w:rFonts w:eastAsia="MS Mincho;ＭＳ 明朝"/>
        </w:rPr>
      </w:pPr>
      <w:r>
        <w:rPr>
          <w:rFonts w:eastAsia="Times New Roman"/>
        </w:rPr>
        <w:t xml:space="preserve"> </w:t>
      </w:r>
      <w:r>
        <w:rPr>
          <w:rFonts w:eastAsia="MS Mincho;ＭＳ 明朝"/>
        </w:rPr>
        <w:t>- Δυνατότητα επιβράβευσης της Διοίκησης σε περίπτωση επιτυχούς έκβασης του αποτελέσματος.</w:t>
      </w:r>
    </w:p>
    <w:p>
      <w:pPr>
        <w:pStyle w:val="Normal"/>
        <w:jc w:val="both"/>
        <w:rPr>
          <w:rFonts w:eastAsia="MS Mincho;ＭＳ 明朝"/>
        </w:rPr>
      </w:pPr>
      <w:r>
        <w:rPr>
          <w:rFonts w:eastAsia="Times New Roman"/>
        </w:rPr>
        <w:t xml:space="preserve"> </w:t>
      </w:r>
      <w:r>
        <w:rPr>
          <w:rFonts w:eastAsia="MS Mincho;ＭＳ 明朝"/>
        </w:rPr>
        <w:t>- Τους όρους και τις προϋποθέσεις αναθεώρησης του Σ.Δ. πριν από τη λήξη του.</w:t>
      </w:r>
    </w:p>
    <w:p>
      <w:pPr>
        <w:pStyle w:val="Normal"/>
        <w:jc w:val="both"/>
        <w:rPr>
          <w:rFonts w:eastAsia="MS Mincho;ＭＳ 明朝"/>
        </w:rPr>
      </w:pPr>
      <w:r>
        <w:rPr>
          <w:rFonts w:eastAsia="Times New Roman"/>
        </w:rPr>
        <w:t xml:space="preserve"> </w:t>
      </w:r>
      <w:r>
        <w:rPr>
          <w:rFonts w:eastAsia="MS Mincho;ＭＳ 明朝"/>
        </w:rPr>
        <w:t>- Άλλους όρους που θα έχουν ως στόχο τη βελτίωση του αποτελέσματος και θα είναι αποδεκτοί από όλες τις πλευρές.</w:t>
      </w:r>
    </w:p>
    <w:p>
      <w:pPr>
        <w:pStyle w:val="Normal"/>
        <w:jc w:val="both"/>
        <w:rPr>
          <w:rFonts w:eastAsia="MS Mincho;ＭＳ 明朝"/>
        </w:rPr>
      </w:pPr>
      <w:r>
        <w:rPr>
          <w:rFonts w:eastAsia="Times New Roman"/>
        </w:rPr>
        <w:t xml:space="preserve"> </w:t>
      </w:r>
      <w:r>
        <w:rPr>
          <w:rFonts w:eastAsia="MS Mincho;ＭＳ 明朝"/>
        </w:rPr>
        <w:t>Για την ευχερέστερη παρακολούθηση της απόδοσης και τον έλεγχο των δημοσίων επιχειρήσεων το Σ.Δ. θα περιλαμβάνει "δείκτες παρακολούθησης" διαφόρων χαρακτηριστικών μεγεθών, όπως δείκτες κόστους παραγωγής προϊόντος ή παροχής υπηρεσιών και παραγωγικότητας, δείκτες βαθμού αξιοποίησης προσωπικού, δείκτες ποιότητας παροχής υπηρεσιών κ.λπ..</w:t>
      </w:r>
    </w:p>
    <w:p>
      <w:pPr>
        <w:pStyle w:val="Normal"/>
        <w:jc w:val="both"/>
        <w:rPr>
          <w:rFonts w:eastAsia="MS Mincho;ＭＳ 明朝"/>
        </w:rPr>
      </w:pPr>
      <w:r>
        <w:rPr>
          <w:rFonts w:eastAsia="Times New Roman"/>
        </w:rPr>
        <w:t xml:space="preserve"> </w:t>
      </w:r>
      <w:r>
        <w:rPr>
          <w:rFonts w:eastAsia="MS Mincho;ＭＳ 明朝"/>
        </w:rPr>
        <w:t>Ο Υπουργός Εθνικής Οικονομίας και ο αρμόδιος υπουργός παρακολουθούν την υλοποίηση του εγκεκριμένου Επιχειρησιακού Σχεδίου και ελέγχουν την επίτευξη των εγκεκριμένων στόχων.</w:t>
      </w:r>
    </w:p>
    <w:p>
      <w:pPr>
        <w:pStyle w:val="Normal"/>
        <w:jc w:val="both"/>
        <w:rPr>
          <w:rFonts w:eastAsia="MS Mincho;ＭＳ 明朝"/>
        </w:rPr>
      </w:pPr>
      <w:r>
        <w:rPr>
          <w:rFonts w:eastAsia="Times New Roman"/>
        </w:rPr>
        <w:t xml:space="preserve"> </w:t>
      </w:r>
      <w:r>
        <w:rPr>
          <w:rFonts w:eastAsia="MS Mincho;ＭＳ 明朝"/>
        </w:rPr>
        <w:t>Η Διοίκηση της επιχείρησης υποβάλλει κάθε χρόνο έκθεση πεπραγμένων. Στις περιπτώσεις εκείνες κατά τις οποίες διαπιστώνεται σοβαρή απόκλιση των μεγεθών ή των χρόνων, μη επαρκώς δικαιολογημένη, με κοινή απόφαση των Υπουργών Εθνικής Οικονομίας και του αρμόδιου υπουργού, δύναται να καταγγελθεί το Συμβόλαιο Διαχείρισης και να ανακληθεί η Διοίκηση της επιχείρησης.</w:t>
      </w:r>
    </w:p>
    <w:p>
      <w:pPr>
        <w:pStyle w:val="Normal"/>
        <w:jc w:val="both"/>
        <w:rPr>
          <w:rFonts w:eastAsia="MS Mincho;ＭＳ 明朝"/>
        </w:rPr>
      </w:pPr>
      <w:r>
        <w:rPr>
          <w:rFonts w:eastAsia="Times New Roman"/>
        </w:rPr>
        <w:t xml:space="preserve"> </w:t>
      </w:r>
      <w:r>
        <w:rPr>
          <w:rFonts w:eastAsia="MS Mincho;ＭＳ 明朝"/>
        </w:rPr>
        <w:t>Με το άρθρο 5 καθιερώνονται τα όργανα διοίκησης των δημοσίων επιχειρήσεων.</w:t>
      </w:r>
    </w:p>
    <w:p>
      <w:pPr>
        <w:pStyle w:val="Normal"/>
        <w:jc w:val="both"/>
        <w:rPr>
          <w:rFonts w:eastAsia="MS Mincho;ＭＳ 明朝"/>
        </w:rPr>
      </w:pPr>
      <w:r>
        <w:rPr>
          <w:rFonts w:eastAsia="Times New Roman"/>
        </w:rPr>
        <w:t xml:space="preserve"> </w:t>
      </w:r>
      <w:r>
        <w:rPr>
          <w:rFonts w:eastAsia="MS Mincho;ＭＳ 明朝"/>
        </w:rPr>
        <w:t>Με τα άρθρα 6 και 7 καθιερώνονται διαδικασίες αξιοκρατικής επιλογής των Οργάνων Διοίκησης. Είναι φανερό ότι η προσπάθεια του θεσμικού εκσυγχρονισμού των δημοσίων επιχειρήσεων, για να έχει θετικά αποτελέσματα, προϋποθέτει αλλαγή και στον τρόπο διοίκησης των δημοσίων επιχειρήσεων. Απαιτείται δηλαδή από τις Διοικήσεις, στρατηγική σκέψη, σύγχρονη επιχειρησιακή γνώση, φαντασία, ευαισθησία στις κοινωνικές εξελίξεις, ευελιξία, ικανότητα ενεργοποίησης του ανθρώπινου παράγοντα και ισχυρή θέληση για λήψη αποφάσεων και αλλαγή.</w:t>
      </w:r>
    </w:p>
    <w:p>
      <w:pPr>
        <w:pStyle w:val="Normal"/>
        <w:jc w:val="both"/>
        <w:rPr>
          <w:rFonts w:eastAsia="MS Mincho;ＭＳ 明朝"/>
        </w:rPr>
      </w:pPr>
      <w:r>
        <w:rPr>
          <w:rFonts w:eastAsia="Times New Roman"/>
        </w:rPr>
        <w:t xml:space="preserve"> </w:t>
      </w:r>
      <w:r>
        <w:rPr>
          <w:rFonts w:eastAsia="MS Mincho;ＭＳ 明朝"/>
        </w:rPr>
        <w:t>Οι Διοικήσεις πρέπει να απολαμβάνουν ευρείας αποδοχής και αυξημένου κύρους και να διαθέτουν τον απαιτούμενο χρόνο να εφαρμόσουν τα προγράμματά τους.</w:t>
      </w:r>
    </w:p>
    <w:p>
      <w:pPr>
        <w:pStyle w:val="Normal"/>
        <w:jc w:val="both"/>
        <w:rPr>
          <w:rFonts w:eastAsia="MS Mincho;ＭＳ 明朝"/>
        </w:rPr>
      </w:pPr>
      <w:r>
        <w:rPr>
          <w:rFonts w:eastAsia="Times New Roman"/>
        </w:rPr>
        <w:t xml:space="preserve"> </w:t>
      </w:r>
      <w:r>
        <w:rPr>
          <w:rFonts w:eastAsia="MS Mincho;ＭＳ 明朝"/>
        </w:rPr>
        <w:t>Τα στελέχη αυτά θα έχουν υψηλή κατάρτιση, με τυπικά ελάχιστα προσόντα, γνώση του αντικειμένου της επιχείρησης ή του οργανισμού που θα αναλάβουν, με 5ετή θητεία ώστε να εξασφαλίζεται η συνέχεια της Διοίκησης. Στα κριτήρια επιλογής τους εκτός από την τεχνοκρατική υποδομή θα περιλαμβάνεται και το κύρος τους στο κοινωνικό σύνολο, καθώς και η προηγούμενη εμπειρία.</w:t>
      </w:r>
    </w:p>
    <w:p>
      <w:pPr>
        <w:pStyle w:val="Normal"/>
        <w:jc w:val="both"/>
        <w:rPr>
          <w:rFonts w:eastAsia="MS Mincho;ＭＳ 明朝"/>
        </w:rPr>
      </w:pPr>
      <w:r>
        <w:rPr>
          <w:rFonts w:eastAsia="Times New Roman"/>
        </w:rPr>
        <w:t xml:space="preserve"> </w:t>
      </w:r>
      <w:r>
        <w:rPr>
          <w:rFonts w:eastAsia="MS Mincho;ＭＳ 明朝"/>
        </w:rPr>
        <w:t>Το Διοικητικό Συμβούλιο αποτελείται από εκπροσώπους των εργαζομένων, της Οικονομικής και Κοινωνικής Επιτροπής (Ο.Κ.Ε.) και των μετόχων. Ο αριθμός των μελών είναι περιττός 11, 9 ή 7.</w:t>
      </w:r>
    </w:p>
    <w:p>
      <w:pPr>
        <w:pStyle w:val="Normal"/>
        <w:jc w:val="both"/>
        <w:rPr>
          <w:rFonts w:eastAsia="MS Mincho;ＭＳ 明朝"/>
        </w:rPr>
      </w:pPr>
      <w:r>
        <w:rPr>
          <w:rFonts w:eastAsia="Times New Roman"/>
        </w:rPr>
        <w:t xml:space="preserve"> </w:t>
      </w:r>
      <w:r>
        <w:rPr>
          <w:rFonts w:eastAsia="MS Mincho;ＭＳ 明朝"/>
        </w:rPr>
        <w:t>Ο Διευθύνων Σύμβουλος ορίζεται με πενταετή θητεία, μετά από δημόσια προκήρυξη της θέσης. Τα ελάχιστα απαιτούμενα προσόντα είναι πτυχίο Α.Ε.Ι. ημεδαπής ή αναγνωρισμένου αλλοδαπής και πενταετής τουλάχιστον προϋπηρεσία σε θέση σημαντικής ευθύνης και απαιτήσεων συναφούς αντικειμένου.</w:t>
      </w:r>
    </w:p>
    <w:p>
      <w:pPr>
        <w:pStyle w:val="Normal"/>
        <w:jc w:val="both"/>
        <w:rPr>
          <w:rFonts w:eastAsia="MS Mincho;ＭＳ 明朝"/>
        </w:rPr>
      </w:pPr>
      <w:r>
        <w:rPr>
          <w:rFonts w:eastAsia="Times New Roman"/>
        </w:rPr>
        <w:t xml:space="preserve"> </w:t>
      </w:r>
      <w:r>
        <w:rPr>
          <w:rFonts w:eastAsia="MS Mincho;ＭＳ 明朝"/>
        </w:rPr>
        <w:t>Με το άρθρο 8, καθιερώνεται το Συμβούλιο Διεύθυνσης, η σύνθεση και λειτουργία αυτού, καθώς και οι Γενικοί Διευθυντές της κάθε δημόσιας επιχείρησης.</w:t>
      </w:r>
    </w:p>
    <w:p>
      <w:pPr>
        <w:pStyle w:val="Normal"/>
        <w:jc w:val="both"/>
        <w:rPr>
          <w:rFonts w:eastAsia="MS Mincho;ＭＳ 明朝"/>
        </w:rPr>
      </w:pPr>
      <w:r>
        <w:rPr>
          <w:rFonts w:eastAsia="Times New Roman"/>
        </w:rPr>
        <w:t xml:space="preserve"> </w:t>
      </w:r>
      <w:r>
        <w:rPr>
          <w:rFonts w:eastAsia="MS Mincho;ＭＳ 明朝"/>
        </w:rPr>
        <w:t>Με το άρθρο 9, οι δημόσιες επιχειρήσεις υποχρεούνται να καταρτίσουν Χάρτη Υποχρεώσεων προς τον καταναλωτή, με σκοπό την παροχή καλύτερων προϊόντων ή υπηρεσιών, υποχρεούμενες σε αποζημίωση του χρήστη-καταναλωτή, σε περίπτωση μη τήρησης των όρων του Χάρτη.</w:t>
      </w:r>
    </w:p>
    <w:p>
      <w:pPr>
        <w:pStyle w:val="Normal"/>
        <w:jc w:val="both"/>
        <w:rPr>
          <w:rFonts w:eastAsia="MS Mincho;ＭＳ 明朝"/>
        </w:rPr>
      </w:pPr>
      <w:r>
        <w:rPr>
          <w:rFonts w:eastAsia="Times New Roman"/>
        </w:rPr>
        <w:t xml:space="preserve"> </w:t>
      </w:r>
      <w:r>
        <w:rPr>
          <w:rFonts w:eastAsia="MS Mincho;ＭＳ 明朝"/>
        </w:rPr>
        <w:t>Με το άρθρο 10, ενισχύονται και παγιώνονται διαδικασίες επί θεμάτων προσωπικού. Τα θέματα προσωπικού και οι εργασιακές σχέσεις σε κάθε δημόσια επιχείρηση ρυθμίζονται με την ισχύουσα νομοθεσία και τις Σ.Σ.Ε. που συνάπτονται για κάθε δημόσια επιχείρηση μεταξύ της Διοίκησης και της αντιπροσωπευτικότερης συνδικαλιστικής οργάνωσης.</w:t>
      </w:r>
    </w:p>
    <w:p>
      <w:pPr>
        <w:pStyle w:val="Normal"/>
        <w:jc w:val="both"/>
        <w:rPr>
          <w:rFonts w:eastAsia="MS Mincho;ＭＳ 明朝"/>
        </w:rPr>
      </w:pPr>
      <w:r>
        <w:rPr>
          <w:rFonts w:eastAsia="Times New Roman"/>
        </w:rPr>
        <w:t xml:space="preserve"> </w:t>
      </w:r>
      <w:r>
        <w:rPr>
          <w:rFonts w:eastAsia="MS Mincho;ＭＳ 明朝"/>
        </w:rPr>
        <w:t>Το συνολικό ποσό που διατίθεται κάθε χρόνο για δαπάνες προσωπικού, προκαθορίζεται στο Συμβόλαιο Διαχείρισης, σε σχέση και με άλλα βασικά οικονομικά μεγέθη της δημόσιας επιχείρησης.</w:t>
      </w:r>
    </w:p>
    <w:p>
      <w:pPr>
        <w:pStyle w:val="Normal"/>
        <w:jc w:val="both"/>
        <w:rPr>
          <w:rFonts w:eastAsia="MS Mincho;ＭＳ 明朝"/>
        </w:rPr>
      </w:pPr>
      <w:r>
        <w:rPr>
          <w:rFonts w:eastAsia="Times New Roman"/>
        </w:rPr>
        <w:t xml:space="preserve"> </w:t>
      </w:r>
      <w:r>
        <w:rPr>
          <w:rFonts w:eastAsia="MS Mincho;ＭＳ 明朝"/>
        </w:rPr>
        <w:t>Επιτρέπεται η χορήγηση κατάλληλων αμοιβών, με στόχο την άσκηση πολιτικής στελεχών "bonus" για επιβράβευση επιτυχιών, καθώς και τη σύνδεση αμοιβής με παραγωγικότητα, όπου αυτή μπορεί αντικειμενικά να μετρηθεί. Η χορήγηση "bonus" επιτρέπεται, εφόσον έχει γίνει σχετική πρόβλεψη στην ετήσια συνολική δαπάνη μισθοδοσίας.</w:t>
      </w:r>
    </w:p>
    <w:p>
      <w:pPr>
        <w:pStyle w:val="Normal"/>
        <w:jc w:val="both"/>
        <w:rPr>
          <w:rFonts w:eastAsia="MS Mincho;ＭＳ 明朝"/>
        </w:rPr>
      </w:pPr>
      <w:r>
        <w:rPr>
          <w:rFonts w:eastAsia="Times New Roman"/>
        </w:rPr>
        <w:t xml:space="preserve"> </w:t>
      </w:r>
      <w:r>
        <w:rPr>
          <w:rFonts w:eastAsia="MS Mincho;ＭＳ 明朝"/>
        </w:rPr>
        <w:t>Με στόχο τον εκσυγχρονισμό τους, οι Διοικήσεις των δημοσίων επιχειρήσεων θα προχωρήσουν σε νέα Οργανογράμματα και σύγχρονους Κανονισμούς προσωπικού, σε συνεργασία με τους εργαζομένους, καθώς και σε προγράμματα πολιτικής εκπαίδευσης και επιμόρφωσης του προσωπικού.</w:t>
      </w:r>
    </w:p>
    <w:p>
      <w:pPr>
        <w:pStyle w:val="Normal"/>
        <w:jc w:val="both"/>
        <w:rPr>
          <w:rFonts w:eastAsia="MS Mincho;ＭＳ 明朝"/>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ΕΣΩΤΕΡΙΚΩΝ, </w:t>
      </w:r>
    </w:p>
    <w:p>
      <w:pPr>
        <w:pStyle w:val="Normal"/>
        <w:jc w:val="both"/>
        <w:rPr>
          <w:rFonts w:eastAsia="MS Mincho;ＭＳ 明朝"/>
        </w:rPr>
      </w:pPr>
      <w:r>
        <w:rPr>
          <w:rFonts w:eastAsia="MS Mincho;ＭＳ 明朝"/>
        </w:rPr>
        <w:t xml:space="preserve">ΔΗΜΟΣΙΑΣ ΔΙΟΙΚΗΣΗΣ ΚΑΙ </w:t>
      </w:r>
    </w:p>
    <w:p>
      <w:pPr>
        <w:pStyle w:val="Normal"/>
        <w:jc w:val="both"/>
        <w:rPr>
          <w:rFonts w:eastAsia="MS Mincho;ＭＳ 明朝"/>
        </w:rPr>
      </w:pPr>
      <w:r>
        <w:rPr>
          <w:rFonts w:eastAsia="MS Mincho;ＭＳ 明朝"/>
        </w:rPr>
        <w:t>ΑΠΟΚΕΝΤΡΩΣΗΣ</w:t>
      </w:r>
    </w:p>
    <w:p>
      <w:pPr>
        <w:pStyle w:val="Normal"/>
        <w:jc w:val="both"/>
        <w:rPr>
          <w:rFonts w:eastAsia="MS Mincho;ＭＳ 明朝"/>
        </w:rPr>
      </w:pPr>
      <w:r>
        <w:rPr>
          <w:rFonts w:eastAsia="Times New Roman"/>
        </w:rPr>
        <w:t xml:space="preserve"> </w:t>
      </w:r>
      <w:r>
        <w:rPr>
          <w:rFonts w:eastAsia="MS Mincho;ＭＳ 明朝"/>
        </w:rPr>
        <w:t>Α. Α.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ΕΘΝΙΚΗΣ ΟΙΚΟΝΟΜΙΑΣ </w:t>
        <w:tab/>
        <w:tab/>
        <w:t xml:space="preserve">ΟΙΚΟΝΟΜΙΚΩΝ </w:t>
        <w:tab/>
        <w:tab/>
        <w:t>ΑΝΑΠΤΥΞΗΣ</w:t>
      </w:r>
    </w:p>
    <w:p>
      <w:pPr>
        <w:pStyle w:val="Normal"/>
        <w:jc w:val="both"/>
        <w:rPr>
          <w:rFonts w:eastAsia="MS Mincho;ＭＳ 明朝"/>
        </w:rPr>
      </w:pPr>
      <w:r>
        <w:rPr>
          <w:rFonts w:eastAsia="Times New Roman"/>
        </w:rPr>
        <w:t xml:space="preserve"> </w:t>
      </w:r>
      <w:r>
        <w:rPr>
          <w:rFonts w:eastAsia="MS Mincho;ＭＳ 明朝"/>
        </w:rPr>
        <w:t xml:space="preserve">Γιάννος Παπαντωνίου </w:t>
        <w:tab/>
        <w:tab/>
        <w:t xml:space="preserve">Αλέξ. Παπαδόπουλος </w:t>
        <w:tab/>
        <w:tab/>
        <w:t>Βάσω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ΠΕΡΙΒΑΛΛΟΝΤΟΣ, ΧΩΡΟΤΑΞΙΑΣ </w:t>
        <w:tab/>
        <w:tab/>
        <w:tab/>
        <w:tab/>
        <w:t>ΜΕΤΑΦΟΡΩΝ</w:t>
      </w:r>
    </w:p>
    <w:p>
      <w:pPr>
        <w:pStyle w:val="Normal"/>
        <w:jc w:val="both"/>
        <w:rPr>
          <w:rFonts w:eastAsia="MS Mincho;ＭＳ 明朝"/>
        </w:rPr>
      </w:pPr>
      <w:r>
        <w:rPr>
          <w:rFonts w:eastAsia="Times New Roman"/>
        </w:rPr>
        <w:t xml:space="preserve"> </w:t>
      </w:r>
      <w:r>
        <w:rPr>
          <w:rFonts w:eastAsia="MS Mincho;ＭＳ 明朝"/>
        </w:rPr>
        <w:t xml:space="preserve">ΚΑΙ ΔΗΜΟΣΙΩΝ ΕΡΓΩΝ </w:t>
        <w:tab/>
        <w:tab/>
        <w:tab/>
        <w:tab/>
        <w:tab/>
        <w:t>ΚΑΙ ΕΠΙΚΟΙΝΩΝΙΩΝ</w:t>
      </w:r>
    </w:p>
    <w:p>
      <w:pPr>
        <w:pStyle w:val="Normal"/>
        <w:jc w:val="both"/>
        <w:rPr>
          <w:rFonts w:eastAsia="MS Mincho;ＭＳ 明朝"/>
        </w:rPr>
      </w:pPr>
      <w:r>
        <w:rPr>
          <w:rFonts w:eastAsia="Times New Roman"/>
        </w:rPr>
        <w:t xml:space="preserve"> </w:t>
      </w:r>
      <w:r>
        <w:rPr>
          <w:rFonts w:eastAsia="MS Mincho;ＭＳ 明朝"/>
        </w:rPr>
        <w:t xml:space="preserve">Κώστας Λαλιώτης </w:t>
        <w:tab/>
        <w:tab/>
        <w:tab/>
        <w:tab/>
        <w:tab/>
        <w:tab/>
        <w:t>Χάρης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κσυγχρονισμός των Δημοσίων Επιχειρήσεω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Στις διατάξεις του παρόντος νόμου υπάγονται οι κάτωθι Δημόσιες Επιχειρήσεις και Οργανισμοί, που ονομάζονται για τους σκοπούς του παρόντος νόμου δημόσιες επιχειρήσεις.</w:t>
      </w:r>
    </w:p>
    <w:p>
      <w:pPr>
        <w:pStyle w:val="Normal"/>
        <w:jc w:val="both"/>
        <w:rPr>
          <w:rFonts w:eastAsia="MS Mincho;ＭＳ 明朝"/>
        </w:rPr>
      </w:pPr>
      <w:r>
        <w:rPr>
          <w:rFonts w:eastAsia="Times New Roman"/>
        </w:rPr>
        <w:t xml:space="preserve"> </w:t>
      </w:r>
      <w:r>
        <w:rPr>
          <w:rFonts w:eastAsia="MS Mincho;ＭＳ 明朝"/>
        </w:rPr>
        <w:t>ΑΝΩΝΥΜΗ ΕΤΑΙΡΙΑ ΔΙΩΡΥΓΑΣ ΚΟΡΙΝΘΟΥ (Α.Ε.ΔΙ.Κ.), ΑΕΡΟΛΙΜΗΝ ΑΘΗΝΩΝ (A.ΑΘ. Α.Ε.), ΔΗΜΟΣΙΑ ΕΠΙΧΕΙΡΗΣΗ ΗΛΕΚΤΡΙΣΜΟΥ (Δ.Ε.Η. Α.Ε.), ΔΙΕΘΝΗΣ ΕΚΘΕΣΗ ΘΕΣΣΑΛΟΝΙΚΗΣ (Δ.Ε.Θ. Α.Ε.), ΔΗΜΟΣΙΑ ΕΠΙΧΕΙΡΗΣΗ ΠΕΤΡΕΛΑΙΟΥ (Δ.Ε.Π. Α.Ε.), ΔΗΜΟΣΙΑ ΕΠΙΧΕΙΡΗΣΗ ΑΕΡΙΟΥ (Δ.ΕΠ.Α. Α.Ε.), ΔΗΜΟΣΙΑ ΕΠΙΧΕΙΡΗΣΗ ΠΕΤΡΕΛΑΙΟΥ ΕΡΕΥΝΑ-ΕΚΜΕΤΑΛΛΕΥΣΗ ΥΔΡΟΓΟΝΑΝΘΡΑΚΩΝ (Δ.Ε.Π.-ΕΚ.Υ. Α.Ε.), ΔΗΜΟΣΙΑ ΕΠΙΧΕΙΡΗΣΗ ΠΟΛΕΟΔΟΜΙΑΣ ΣΤΕΓΑΣΗΣ (Δ.Ε.ΠΟ.Σ.), ΔΗΜΟΤΙΚΗ ΕΠΙΧΕΙΡΗΣΗ ΦΩΤΑΕΡΙΟΥ ΑΘΗΝΩΝ (Δ.Ε.Φ.Α.), ΕΛΛΗΝΙΚΗ ΑΕΡΟΠΟΡΙΚΗ ΒΙΟΜΗΧΑΝΙΑ (Ε.Α.Β. Α.Ε.), ΕΛΛΗΝΙΚΗ ΒΙΟΜΗΧΑΝΙΑ ΟΠΛΩΝ (Ε.Β.Ο. Α.Ε.), ΕΤΑΙΡΙΑ ΘΕΡΜΙΚΩΝ ΛΕΩΦΟΡΕΙΩΝ (Ε.ΘΕ.Λ. Α.Ε.), ΕΛΛΗΝΙΚΑ ΚΑΥΣΙΜΑ ΟΡΥΚΤΕΛΑΙΑ (Ε.Κ.Ο. Α.Ε.), ΕΛΛΗΝΙΚΑ ΔΙΥΛΙΣΤΗΡΙΑ ΑΣΠΡΟΠΥΡΓΟΥ (ΕΛ.Δ.Α. Α.Ε.), ΕΛΛΗΝΙΚΟΣ ΟΡΓΑΝΙΣΜΟΣ ΤΥΠΟΠΟΙΗΣΗΣ (ΕΛ.Ο.Τ.), ΕΛΛΗΝΙΚΑ ΤΑΧΥΔΡΟΜΕΙΑ (ΕΛ.ΤΑ. Α.Ε.), ΕΛΛΗΝΙΚΟΣ ΟΡΓΑΝΙΣΜΟΣ ΜΙΚΡΟΜΕΣΑΙΩΝ ΜΕΤΑΠΟΙΗΤΙΚΩΝ ΕΠΙΧΕΙΡΗΣΕΩΝ ΚΑΙ ΧΕΙΡΟΤΕΧΝΙΑΣ (Ε.Ο.Μ.Μ.Ε.Χ.), ΕΛΛΗΝΙΚΟΣ ΟΡΓΑΝΙΣΜΟΣ ΤΟΥΡΙΣΜΟΥ (Ε.Ο.Τ.), ΕΛΛΗΝΙΚΗ ΡΑΔΙΟΦΩΝΙΑ ΤΗΛΕΟΡΑΣΗ (Ε.Ρ.Τ. Α.Ε.), ΕΤΑΙΡΙΑ ΥΔΡΕΥΣΗΣ-ΑΠΟΧΕΤΕΥΣΗΣ ΠΡΩΤΕΥΟΥΣΑΣ (Ε.ΥΔ.Α.Π. Α.Ε.), ΗΛΕΚΤΡΟΚΙΝΗΤΑ ΛΕΩΦΟΡΕΙΑ ΠΕΡΙΟΧΗΣ ΑΘΗΝΩΝ-ΠΕΙΡΑΙΩΣ (Η.Λ.Π.Α.Π. Α.Ε.), ΗΛΕΚΤΡΙΚΟΙ ΣΙΔΗΡΟΔΡΟΜΟΙ ΑΘΗΝΩΝ-ΠΕΙΡΑΙΩΣ (Η.Σ.Α.Π. Α.Ε.), ΚΑΤΑΣΤΗΜΑΤΑ ΑΦΟΡΟΛΟΓΗΤΩΝ ΕΙΔΩΝ (Κ.Α.Ε. Α.Ε.), ΚΤΗΜΑΤΙΚΗ ΕΤΑΙΡΙΑ ΔΗΜΟΣΙΟΥ (Κ.Ε.Δ. Α.Ε.), ΟΡΓΑΝΙΣΜΟΣ ΚΕΝΤΡΙΚΗΣ ΑΓΟΡΑΣ ΑΘΗΝΩΝ (Ο.Κ.Α.Α.), ΚΕΝΤΡΙΚΗ ΑΓΟΡΑ ΘΕΣΣΑΛΟΝΙΚΗΣ (Κ.Α.Θ.), ΟΡΓΑΝΙΣΜΟΣ ΑΠΟΧΕΤΕΥΣΗΣ ΘΕΣΣΑΛΟΝΙΚΗΣ (Ο.Α.Θ.), ΟΡΓΑΝΙΣΜΟΣ ΑΣΤΙΚΩΝ ΣΥΓΚΟΙΝΩΝΙΩΝ ΑΘΗΝΩΝ (Ο.Α.Σ.Α. Α.Ε.), ΟΡΓΑΝΙΣΜΟΣ ΔΙΕΞΑΓΩΓΗΣ ΙΠΠΟΔΡΟΜΙΩΝ ΕΛΛΑΔΟΣ (Ο.Δ.Ι.Ε.), ΟΛΥΜΠΙΑΚΗ ΑΕΡΟΠΛΟΙΑ (Ο.ΑΕΡΟΠΛΟΙΑ Α.Ε.), ΟΛΥΜΠΙΑΚΗ ΑΕΡΟΠΟΡΙΑ (Ο.Α. Α.Ε.), ΟΛΥΜΠΙΑΚΗ ΤΟΥΡΙΣΤΙΚΗ (ΟΛ.ΤΟΥΡ. Α.Ε.), ΟΡΓΑΝΙΣΜΟΣ ΠΡΟΓΝΩΣΤΙΚΩΝ ΑΓΩΝΩΝ ΠΟΔΟΣΦΑΙΡΟΥ (Ο.Π.Α.Π.), ΟΡΓΑΝΙΣΜΟΣ ΠΡΟΩΘΗΣΗΣ ΕΞΑΓΩΓΩΝ (Ο.Π.Ε.), ΟΡΓΑΝΙΣΜΟΣ ΣΙΔΗΡΟΔΡΟΜΩΝ ΕΛΛΑΔΟΣ (Ο.Σ.Ε. Α.Ε.), ΟΡΓΑΝΙΣΜΟΣ ΤΗΛΕΠΙΚΟΙΝΩΝΙΩΝ ΕΛΛΑΔΟΣ (Ο.Τ.Ε. Α.Ε.), ΟΡΓΑΝΙΣΜΟΣ ΥΔΡΕΥΣΗΣ ΘΕΣΣΑΛΟΝΙΚΗΣ (Ο.Υ.Θ.), ΤΑΜΕΙΟ ΕΘΝΙΚΗΣ ΟΔΟΠΟΙΙΑΣ (Τ.Ε.Ο.).</w:t>
      </w:r>
    </w:p>
    <w:p>
      <w:pPr>
        <w:pStyle w:val="Normal"/>
        <w:jc w:val="both"/>
        <w:rPr>
          <w:rFonts w:eastAsia="MS Mincho;ＭＳ 明朝"/>
        </w:rPr>
      </w:pPr>
      <w:r>
        <w:rPr>
          <w:rFonts w:eastAsia="Times New Roman"/>
        </w:rPr>
        <w:t xml:space="preserve"> </w:t>
      </w:r>
      <w:r>
        <w:rPr>
          <w:rFonts w:eastAsia="MS Mincho;ＭＳ 明朝"/>
        </w:rPr>
        <w:t>2. Με προεδρικά διατάγματα, που εκδίδονται με πρόταση των Υπουργών Εθνικής Οικονομίας, Οικονομικών και του εποπτεύοντος Υπουργού δύνανται να υπάγονται στις διατάξεις του παρόντος νόμου και άλλες δημόσιες επιχειρήσεις και οργανισμοί.</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2</w:t>
      </w:r>
    </w:p>
    <w:p>
      <w:pPr>
        <w:pStyle w:val="Normal"/>
        <w:jc w:val="both"/>
        <w:rPr>
          <w:rFonts w:eastAsia="MS Mincho;ＭＳ 明朝"/>
        </w:rPr>
      </w:pPr>
      <w:r>
        <w:rPr>
          <w:rFonts w:eastAsia="Times New Roman"/>
        </w:rPr>
        <w:t xml:space="preserve"> </w:t>
      </w:r>
      <w:r>
        <w:rPr>
          <w:rFonts w:eastAsia="MS Mincho;ＭＳ 明朝"/>
        </w:rPr>
        <w:t>Νομική μορφή των ΔΕ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Με προεδρικά διατάγματα, που εκδίδονται μέσα σε έξι μήνες από τη δημοσίευση του παρόντος με πρόταση των Υπουργών Εθνικής Οικονομίας, Οικονομικών και του εποπτεύοντος Υπουργού, μετά από γνώμη του δ.σ., δύνανται να μετατρέπονται σε ανώνυμες εταιρίες οι δημόσιες επιχειρήσεις που δεν έχουν τη μορφή αυτή και να καταρτίζονται τα καταστατικά τους, σύμφωνα με τις διατάξεις του παρόντος νόμου και του κ.ν. 2190/1920. Με όμοια προεδρικά διατάγματα δύναται για ορισμένες δημόσιες επιχειρήσεις να παραταθεί η προθεσμία του ανωτέρω εδαφίου για ένα επιπλέον εξάμηνο. Ομοίως με κοινές αποφάσεις των Υπουργών Εθνικής Οικονομίας, Οικονομικών και του εποπτεύοντος Υπουργού, που εκδίδονται εντός της ως άνω προθεσμίας, προσαρμόζονται στις διατάξεις του παρόντος νόμου τα καταστατικά των δημόσιων επιχειρήσεων που έχουν τη μορφή της ανώνυμης εταιρίας ή εγκρίνεται η προσαρμογή τους.</w:t>
      </w:r>
    </w:p>
    <w:p>
      <w:pPr>
        <w:pStyle w:val="Normal"/>
        <w:jc w:val="both"/>
        <w:rPr>
          <w:rFonts w:eastAsia="MS Mincho;ＭＳ 明朝"/>
        </w:rPr>
      </w:pPr>
      <w:r>
        <w:rPr>
          <w:rFonts w:eastAsia="Times New Roman"/>
        </w:rPr>
        <w:t xml:space="preserve"> </w:t>
      </w:r>
      <w:r>
        <w:rPr>
          <w:rFonts w:eastAsia="MS Mincho;ＭＳ 明朝"/>
        </w:rPr>
        <w:t>2. Αλλαγές στη σύνθεση του μετοχικού κεφαλαίου των δημόσιων επιχειρήσεων πραγματοποιούνται σύμφωνα με τις κείμενες διατάξεις ή όπου είναι αναγκαίο, με νόμο.</w:t>
      </w:r>
    </w:p>
    <w:p>
      <w:pPr>
        <w:pStyle w:val="Normal"/>
        <w:jc w:val="both"/>
        <w:rPr>
          <w:rFonts w:eastAsia="MS Mincho;ＭＳ 明朝"/>
        </w:rPr>
      </w:pPr>
      <w:r>
        <w:rPr>
          <w:rFonts w:eastAsia="Times New Roman"/>
        </w:rPr>
        <w:t xml:space="preserve"> </w:t>
      </w:r>
      <w:r>
        <w:rPr>
          <w:rFonts w:eastAsia="MS Mincho;ＭＳ 明朝"/>
        </w:rPr>
        <w:t>3. Με τα προεδρικά διατάγματα και τις κοινές υπουργικές αποφάσεις της παραγράφου 1 του άρθρου αυτού, ορίζεται ότι οι δημόσιες επιχειρήσεις λειτουργούν με βάση τους κανόνες της ιδιωτικής οικονομίας, χωρίς να μεταβάλλεται ο χαρακτήρας τους ως εταιριών που ασκούν δραστηριότητα κοινής ωφέλε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3</w:t>
      </w:r>
    </w:p>
    <w:p>
      <w:pPr>
        <w:pStyle w:val="Normal"/>
        <w:jc w:val="both"/>
        <w:rPr>
          <w:rFonts w:eastAsia="MS Mincho;ＭＳ 明朝"/>
        </w:rPr>
      </w:pPr>
      <w:r>
        <w:rPr>
          <w:rFonts w:eastAsia="Times New Roman"/>
        </w:rPr>
        <w:t xml:space="preserve"> </w:t>
      </w:r>
      <w:r>
        <w:rPr>
          <w:rFonts w:eastAsia="MS Mincho;ＭＳ 明朝"/>
        </w:rPr>
        <w:t>Στρατηγικό - Επιχειρησιακό Σχέδ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Οι δημόσιες επιχειρήσεις υποχρεούνται να καταρτίζουν:</w:t>
      </w:r>
    </w:p>
    <w:p>
      <w:pPr>
        <w:pStyle w:val="Normal"/>
        <w:jc w:val="both"/>
        <w:rPr>
          <w:rFonts w:eastAsia="MS Mincho;ＭＳ 明朝"/>
        </w:rPr>
      </w:pPr>
      <w:r>
        <w:rPr>
          <w:rFonts w:eastAsia="Times New Roman"/>
        </w:rPr>
        <w:t xml:space="preserve"> </w:t>
      </w:r>
      <w:r>
        <w:rPr>
          <w:rFonts w:eastAsia="MS Mincho;ＭＳ 明朝"/>
        </w:rPr>
        <w:t>α) Το Στρατηγικό Σχέδιο (Σ.Σ.), που καθορίζει στο πλαίσιο της γενικότερης κυβερνητικής πολιτικής τους μακροχρόνιους βασικούς στόχους για την εκπλήρωση των σκοπών της δημόσιας επιχείρησης και τις μεθόδους πραγματοποίησής τους.</w:t>
      </w:r>
    </w:p>
    <w:p>
      <w:pPr>
        <w:pStyle w:val="Normal"/>
        <w:jc w:val="both"/>
        <w:rPr>
          <w:rFonts w:eastAsia="MS Mincho;ＭＳ 明朝"/>
        </w:rPr>
      </w:pPr>
      <w:r>
        <w:rPr>
          <w:rFonts w:eastAsia="Times New Roman"/>
        </w:rPr>
        <w:t xml:space="preserve"> </w:t>
      </w:r>
      <w:r>
        <w:rPr>
          <w:rFonts w:eastAsia="MS Mincho;ＭＳ 明朝"/>
        </w:rPr>
        <w:t>β) Το Επιχειρησιακό Σχέδιο (Ε.Σ.) με διάρκεια τριών έως πέντε ετών. Το Ε.Σ εξειδικεύει τους στόχους του Σ.Σ. και τις μεθόδους πραγματοποίησής τους για καθένα από τα έτη της διάρκειάς του.</w:t>
      </w:r>
    </w:p>
    <w:p>
      <w:pPr>
        <w:pStyle w:val="Normal"/>
        <w:jc w:val="both"/>
        <w:rPr>
          <w:rFonts w:eastAsia="MS Mincho;ＭＳ 明朝"/>
        </w:rPr>
      </w:pPr>
      <w:r>
        <w:rPr>
          <w:rFonts w:eastAsia="Times New Roman"/>
        </w:rPr>
        <w:t xml:space="preserve"> </w:t>
      </w:r>
      <w:r>
        <w:rPr>
          <w:rFonts w:eastAsia="MS Mincho;ＭＳ 明朝"/>
        </w:rPr>
        <w:t>2. Κάθε Ε.Σ. περιλαμβάνει επί μέρους σχέδια που περιγράφουν τους στόχους και τις δραστηριότητες κάθε υπηρεσιακής ή επιχειρησιακής μονάδας, διεύθυνσης ή τομέα, για κάθε διαχειριστική περίοδο και συνολικά για όλη τη διάρκειά του.</w:t>
      </w:r>
    </w:p>
    <w:p>
      <w:pPr>
        <w:pStyle w:val="Normal"/>
        <w:jc w:val="both"/>
        <w:rPr>
          <w:rFonts w:eastAsia="MS Mincho;ＭＳ 明朝"/>
        </w:rPr>
      </w:pPr>
      <w:r>
        <w:rPr>
          <w:rFonts w:eastAsia="Times New Roman"/>
        </w:rPr>
        <w:t xml:space="preserve"> </w:t>
      </w:r>
      <w:r>
        <w:rPr>
          <w:rFonts w:eastAsia="MS Mincho;ＭＳ 明朝"/>
        </w:rPr>
        <w:t>Σε κάθε Ε.Σ.</w:t>
      </w:r>
    </w:p>
    <w:p>
      <w:pPr>
        <w:pStyle w:val="Normal"/>
        <w:jc w:val="both"/>
        <w:rPr>
          <w:rFonts w:eastAsia="MS Mincho;ＭＳ 明朝"/>
        </w:rPr>
      </w:pPr>
      <w:r>
        <w:rPr>
          <w:rFonts w:eastAsia="Times New Roman"/>
        </w:rPr>
        <w:t xml:space="preserve"> </w:t>
      </w:r>
      <w:r>
        <w:rPr>
          <w:rFonts w:eastAsia="MS Mincho;ＭＳ 明朝"/>
        </w:rPr>
        <w:t>α) περιγράφονται οι στόχοι που επιδιώκονται εκφρασμένοι σε ποσά,</w:t>
      </w:r>
    </w:p>
    <w:p>
      <w:pPr>
        <w:pStyle w:val="Normal"/>
        <w:jc w:val="both"/>
        <w:rPr>
          <w:rFonts w:eastAsia="MS Mincho;ＭＳ 明朝"/>
        </w:rPr>
      </w:pPr>
      <w:r>
        <w:rPr>
          <w:rFonts w:eastAsia="Times New Roman"/>
        </w:rPr>
        <w:t xml:space="preserve"> </w:t>
      </w:r>
      <w:r>
        <w:rPr>
          <w:rFonts w:eastAsia="MS Mincho;ＭＳ 明朝"/>
        </w:rPr>
        <w:t>β) προσδιορίζεται ο χρόνος της πραγματοποίησής τους,</w:t>
      </w:r>
    </w:p>
    <w:p>
      <w:pPr>
        <w:pStyle w:val="Normal"/>
        <w:jc w:val="both"/>
        <w:rPr>
          <w:rFonts w:eastAsia="MS Mincho;ＭＳ 明朝"/>
        </w:rPr>
      </w:pPr>
      <w:r>
        <w:rPr>
          <w:rFonts w:eastAsia="Times New Roman"/>
        </w:rPr>
        <w:t xml:space="preserve"> </w:t>
      </w:r>
      <w:r>
        <w:rPr>
          <w:rFonts w:eastAsia="MS Mincho;ＭＳ 明朝"/>
        </w:rPr>
        <w:t>γ) προσδιορίζονται τα μέσα και οι ενέργειες που προορίζονται για τον σκοπό αυτόν,</w:t>
      </w:r>
    </w:p>
    <w:p>
      <w:pPr>
        <w:pStyle w:val="Normal"/>
        <w:jc w:val="both"/>
        <w:rPr>
          <w:rFonts w:eastAsia="MS Mincho;ＭＳ 明朝"/>
        </w:rPr>
      </w:pPr>
      <w:r>
        <w:rPr>
          <w:rFonts w:eastAsia="Times New Roman"/>
        </w:rPr>
        <w:t xml:space="preserve"> </w:t>
      </w:r>
      <w:r>
        <w:rPr>
          <w:rFonts w:eastAsia="MS Mincho;ＭＳ 明朝"/>
        </w:rPr>
        <w:t>δ) αποτιμάται το κόστος της πραγματοποίησης των στόχων αυτών και</w:t>
      </w:r>
    </w:p>
    <w:p>
      <w:pPr>
        <w:pStyle w:val="Normal"/>
        <w:jc w:val="both"/>
        <w:rPr>
          <w:rFonts w:eastAsia="MS Mincho;ＭＳ 明朝"/>
        </w:rPr>
      </w:pPr>
      <w:r>
        <w:rPr>
          <w:rFonts w:eastAsia="Times New Roman"/>
        </w:rPr>
        <w:t xml:space="preserve"> </w:t>
      </w:r>
      <w:r>
        <w:rPr>
          <w:rFonts w:eastAsia="MS Mincho;ＭＳ 明朝"/>
        </w:rPr>
        <w:t>ε) καθορίζονται οι εσωτερικές διαδικασίες παρακολούθησης και ελέγχου της πραγματοποίησης των στόχων αυτών.</w:t>
      </w:r>
    </w:p>
    <w:p>
      <w:pPr>
        <w:pStyle w:val="Normal"/>
        <w:jc w:val="both"/>
        <w:rPr>
          <w:rFonts w:eastAsia="MS Mincho;ＭＳ 明朝"/>
        </w:rPr>
      </w:pPr>
      <w:r>
        <w:rPr>
          <w:rFonts w:eastAsia="Times New Roman"/>
        </w:rPr>
        <w:t xml:space="preserve"> </w:t>
      </w:r>
      <w:r>
        <w:rPr>
          <w:rFonts w:eastAsia="MS Mincho;ＭＳ 明朝"/>
        </w:rPr>
        <w:t>Ο Υπουργός Εθνικής Οικονομίας και ο εποπτεύων Υπουργός παρακολουθούν την πορεία εκτέλεσης του εγκεκριμένου Ε.Σ. και ελέγχουν το βαθμό επίτευξης των στόχων του.</w:t>
      </w:r>
    </w:p>
    <w:p>
      <w:pPr>
        <w:pStyle w:val="Normal"/>
        <w:jc w:val="both"/>
        <w:rPr>
          <w:rFonts w:eastAsia="MS Mincho;ＭＳ 明朝"/>
        </w:rPr>
      </w:pPr>
      <w:r>
        <w:rPr>
          <w:rFonts w:eastAsia="Times New Roman"/>
        </w:rPr>
        <w:t xml:space="preserve"> </w:t>
      </w:r>
      <w:r>
        <w:rPr>
          <w:rFonts w:eastAsia="MS Mincho;ＭＳ 明朝"/>
        </w:rPr>
        <w:t>Το Σ.Σ. και το Ε.Σ. υποβάλλονται από το διοικητικό συμβούλιο κάθε δημόσιας επιχείρησης στον Υπουργό Εθνικής Οικονομίας και στον εποπτεύοντα Υπουργό, εγκρίνονται με κοινή τους απόφαση και κατατίθενται στην αρμόδια κατά τον Κανονισμό της Βουλής Επιτροπή της.</w:t>
      </w:r>
    </w:p>
    <w:p>
      <w:pPr>
        <w:pStyle w:val="Normal"/>
        <w:jc w:val="both"/>
        <w:rPr>
          <w:rFonts w:eastAsia="MS Mincho;ＭＳ 明朝"/>
        </w:rPr>
      </w:pPr>
      <w:r>
        <w:rPr>
          <w:rFonts w:eastAsia="Times New Roman"/>
        </w:rPr>
        <w:t xml:space="preserve"> </w:t>
      </w:r>
      <w:r>
        <w:rPr>
          <w:rFonts w:eastAsia="MS Mincho;ＭＳ 明朝"/>
        </w:rPr>
        <w:t>3. Οι δημόσιες επιχειρήσεις που έχουν θυγατρικές εταιρίες,περιλαμβανόμενες ή μη στην απαρίθμηση της παρ. 1 του άρθρου 1 του παρόντος, υποχρεούνται να υποβάλουν τα Σ.Σ. και τα Ε.Σ. για λογαριασμό όλου του ομίλου και των εταιριών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4. To Ε.Σ. μπορεί να αναθεωρείται με τον τρόπο που καταρτίζεται και εγκρίνεται. Εν τούτοις σε επείγουσες περιπτώσεις, οι διοικήσεις των δημοσίων επιχειρήσεων μπορούν, αν κρίνουν αναγκαίο, για τη βελτίωση του αποτελέσματος της επιχείρησης να προβαίνουν σε περιορισμένης έκτασης αναμορφώσεις των Επιχειρησιακών Σχεδίων με δική τους ευθύνη. Στο τέλος της χρήσης και μαζί με την έκθεση πεπραγμένων θα υποβάλλουν και αντίστοιχη έκθεση δικαιολόγησης των ανωτέρω αλλαγών που θα αποδεικνύει την ανάγκη επιβολής τους.</w:t>
      </w:r>
    </w:p>
    <w:p>
      <w:pPr>
        <w:pStyle w:val="Normal"/>
        <w:jc w:val="both"/>
        <w:rPr>
          <w:rFonts w:eastAsia="MS Mincho;ＭＳ 明朝"/>
        </w:rPr>
      </w:pPr>
      <w:r>
        <w:rPr>
          <w:rFonts w:eastAsia="Times New Roman"/>
        </w:rPr>
        <w:t xml:space="preserve"> </w:t>
      </w:r>
      <w:r>
        <w:rPr>
          <w:rFonts w:eastAsia="MS Mincho;ＭＳ 明朝"/>
        </w:rPr>
        <w:t>5. Η υποχρέωση υποβολής του Σ.Σ και του Ε.Σ σύμφωνα με το παρόν άρθρο δεν αναιρεί την υποχρέωση υποβολής του προϋπολογισμού, του απολογισμού, του λογαριασμού αποτελεσμάτων χρήσης, καθώς και κάθε άλλου στοιχείου που προβλέπεται από γενικές ή ειδικές διατάξεις.</w:t>
      </w:r>
    </w:p>
    <w:p>
      <w:pPr>
        <w:pStyle w:val="Normal"/>
        <w:jc w:val="both"/>
        <w:rPr>
          <w:rFonts w:eastAsia="MS Mincho;ＭＳ 明朝"/>
        </w:rPr>
      </w:pPr>
      <w:r>
        <w:rPr>
          <w:rFonts w:eastAsia="Times New Roman"/>
        </w:rPr>
        <w:t xml:space="preserve"> </w:t>
      </w:r>
      <w:r>
        <w:rPr>
          <w:rFonts w:eastAsia="MS Mincho;ＭＳ 明朝"/>
        </w:rPr>
        <w:t>6. Οι δημόσιες επιχειρήσεις που έχουν θυγατρικές εταιρίες υποβάλλουν, εκτός από τα αναφερόμενα στην προηγούμενη παράγραφο, και ενοποιημένους ισολογισμο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4</w:t>
      </w:r>
    </w:p>
    <w:p>
      <w:pPr>
        <w:pStyle w:val="Normal"/>
        <w:jc w:val="both"/>
        <w:rPr>
          <w:rFonts w:eastAsia="MS Mincho;ＭＳ 明朝"/>
        </w:rPr>
      </w:pPr>
      <w:r>
        <w:rPr>
          <w:rFonts w:eastAsia="Times New Roman"/>
        </w:rPr>
        <w:t xml:space="preserve"> </w:t>
      </w:r>
      <w:r>
        <w:rPr>
          <w:rFonts w:eastAsia="MS Mincho;ＭＳ 明朝"/>
        </w:rPr>
        <w:t>Συμβόλαιο Διαχείρισης - Έλεγχος της τήρη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Μεταξύ του προέδρου του δ.σ. και του διευθύνοντος συμβούλου κάθε δημόσιας επιχείρησης αφ' ενός και του Δημοσίου εκπροσωπουμένου από τον Υπουργό Εθνικής Οικονομίας και τον εποπτεύοντα Υπουργό αφ' ετέρου, συνάπτεται "Συμβόλαιο Διαχείρισης" στο οποίο καθορίζονται με λεπτομέρεια και στο πλαίσιο του Σ.Σ. και του Ε.Σ. οι στόχοι που ο πρόεδρος του δ.σ. και ο διευθύνων σύμβουλος αναλαμβάνουν να εκπληρώσουν κατά τη διάρκεια της θητείας τους. Το Συμβόλαιο Διαχείρισης κατατίθεται στην αρμόδια κατά τον Κανονισμό της Βουλής Επιτροπή.</w:t>
      </w:r>
    </w:p>
    <w:p>
      <w:pPr>
        <w:pStyle w:val="Normal"/>
        <w:jc w:val="both"/>
        <w:rPr>
          <w:rFonts w:eastAsia="MS Mincho;ＭＳ 明朝"/>
        </w:rPr>
      </w:pPr>
      <w:r>
        <w:rPr>
          <w:rFonts w:eastAsia="Times New Roman"/>
        </w:rPr>
        <w:t xml:space="preserve"> </w:t>
      </w:r>
      <w:r>
        <w:rPr>
          <w:rFonts w:eastAsia="MS Mincho;ＭＳ 明朝"/>
        </w:rPr>
        <w:t>2. Το Συμβόλαιο Διαχείρισης περιλαμβάνει ιδίως:</w:t>
      </w:r>
    </w:p>
    <w:p>
      <w:pPr>
        <w:pStyle w:val="Normal"/>
        <w:jc w:val="both"/>
        <w:rPr>
          <w:rFonts w:eastAsia="MS Mincho;ＭＳ 明朝"/>
        </w:rPr>
      </w:pPr>
      <w:r>
        <w:rPr>
          <w:rFonts w:eastAsia="Times New Roman"/>
        </w:rPr>
        <w:t xml:space="preserve"> </w:t>
      </w:r>
      <w:r>
        <w:rPr>
          <w:rFonts w:eastAsia="MS Mincho;ＭＳ 明朝"/>
        </w:rPr>
        <w:t>α) τους όρους και κανόνες για την επίτευξη των στόχων του Ε.Σ. και τη διαδικασία ελέγχου εφαρμογής του,</w:t>
      </w:r>
    </w:p>
    <w:p>
      <w:pPr>
        <w:pStyle w:val="Normal"/>
        <w:jc w:val="both"/>
        <w:rPr>
          <w:rFonts w:eastAsia="MS Mincho;ＭＳ 明朝"/>
        </w:rPr>
      </w:pPr>
      <w:r>
        <w:rPr>
          <w:rFonts w:eastAsia="Times New Roman"/>
        </w:rPr>
        <w:t xml:space="preserve"> </w:t>
      </w:r>
      <w:r>
        <w:rPr>
          <w:rFonts w:eastAsia="MS Mincho;ＭＳ 明朝"/>
        </w:rPr>
        <w:t>β) τους όρους και τις προϋποθέσεις αναθεώρησής του, ιδίως σε περίπτωση αναθεώρησης του Επιχειρησιακού Σχεδίου ή μεταβολής της ευρύτερης κυβερνητικής πολιτικής,</w:t>
      </w:r>
    </w:p>
    <w:p>
      <w:pPr>
        <w:pStyle w:val="Normal"/>
        <w:jc w:val="both"/>
        <w:rPr>
          <w:rFonts w:eastAsia="MS Mincho;ＭＳ 明朝"/>
        </w:rPr>
      </w:pPr>
      <w:r>
        <w:rPr>
          <w:rFonts w:eastAsia="Times New Roman"/>
        </w:rPr>
        <w:t xml:space="preserve"> </w:t>
      </w:r>
      <w:r>
        <w:rPr>
          <w:rFonts w:eastAsia="MS Mincho;ＭＳ 明朝"/>
        </w:rPr>
        <w:t>γ) τις εξαιρετικές περιπτώσεις υλικής ή ηθικής επιβράβευσης του προέδρου του δ.σ. και του διευθύνοντος συμβούλου κατά τη λήξη της διαχειριστικής περιόδου ή και κατά τη λήξη της θητείας τους. Η επιβράβευση αυτή δίδεται όταν οι ετήσιοι ή οι συνολικοί στόχοι του Ε.Σ. επιτεύχθηκαν σε βαθμό που υπερβαίνει τα προβλεπόμενα στο Συμβόλαιο Διαχείρισης, λόγω της ιδιαίτερης ικανότητας, πρωτοβουλίας και επιμέλειας που αυτοί επέδειξαν,</w:t>
      </w:r>
    </w:p>
    <w:p>
      <w:pPr>
        <w:pStyle w:val="Normal"/>
        <w:jc w:val="both"/>
        <w:rPr>
          <w:rFonts w:eastAsia="MS Mincho;ＭＳ 明朝"/>
        </w:rPr>
      </w:pPr>
      <w:r>
        <w:rPr>
          <w:rFonts w:eastAsia="Times New Roman"/>
        </w:rPr>
        <w:t xml:space="preserve"> </w:t>
      </w:r>
      <w:r>
        <w:rPr>
          <w:rFonts w:eastAsia="MS Mincho;ＭＳ 明朝"/>
        </w:rPr>
        <w:t>δ) τους λόγους καταγγελίας του από την πλευρά του Δημοσίου,</w:t>
      </w:r>
    </w:p>
    <w:p>
      <w:pPr>
        <w:pStyle w:val="Normal"/>
        <w:jc w:val="both"/>
        <w:rPr>
          <w:rFonts w:eastAsia="MS Mincho;ＭＳ 明朝"/>
        </w:rPr>
      </w:pPr>
      <w:r>
        <w:rPr>
          <w:rFonts w:eastAsia="Times New Roman"/>
        </w:rPr>
        <w:t xml:space="preserve"> </w:t>
      </w:r>
      <w:r>
        <w:rPr>
          <w:rFonts w:eastAsia="MS Mincho;ＭＳ 明朝"/>
        </w:rPr>
        <w:t>ε) τους δείκτες παρακολούθησης των κρίσιμων οικονομικών μεγεθών, ιδίως τους δείκτες κόστους παραγωγής προϊόντων ή παροχής υπηρεσιών, παραγωγικότητας, βαθμού αξιοποίησης του προσωπικού, ποιότητας παραγόμενων προϊόντων ή παρεχόμενων υπηρεσιών,</w:t>
      </w:r>
    </w:p>
    <w:p>
      <w:pPr>
        <w:pStyle w:val="Normal"/>
        <w:jc w:val="both"/>
        <w:rPr>
          <w:rFonts w:eastAsia="MS Mincho;ＭＳ 明朝"/>
        </w:rPr>
      </w:pPr>
      <w:r>
        <w:rPr>
          <w:rFonts w:eastAsia="Times New Roman"/>
        </w:rPr>
        <w:t xml:space="preserve"> </w:t>
      </w:r>
      <w:r>
        <w:rPr>
          <w:rFonts w:eastAsia="MS Mincho;ＭＳ 明朝"/>
        </w:rPr>
        <w:t>στ) το ποσό που διατίθεται συνολικά ετησίως για τις δαπάνες του προσωπικού σε σχέση με τα άλλα βασικά οικονομικά μεγέθη της δημόσιας επιχείρησης,</w:t>
      </w:r>
    </w:p>
    <w:p>
      <w:pPr>
        <w:pStyle w:val="Normal"/>
        <w:jc w:val="both"/>
        <w:rPr>
          <w:rFonts w:eastAsia="MS Mincho;ＭＳ 明朝"/>
        </w:rPr>
      </w:pPr>
      <w:r>
        <w:rPr>
          <w:rFonts w:eastAsia="Times New Roman"/>
        </w:rPr>
        <w:t xml:space="preserve"> </w:t>
      </w:r>
      <w:r>
        <w:rPr>
          <w:rFonts w:eastAsia="MS Mincho;ＭＳ 明朝"/>
        </w:rPr>
        <w:t>ζ) Τις υπηρεσίες που παρέχονται χωρίς αντάλλαγμα ή με ουσιωδώς μειωμένο αντάλλαγμα για την κάλυψη στοιχειωδών βιοτικών αναγκών προσώπων που δεν είναι σε θέση να καταβάλουν αντάλλαγμα ανάλογο με την παρεχόμενη υπηρεσία.</w:t>
      </w:r>
    </w:p>
    <w:p>
      <w:pPr>
        <w:pStyle w:val="Normal"/>
        <w:jc w:val="both"/>
        <w:rPr>
          <w:rFonts w:eastAsia="MS Mincho;ＭＳ 明朝"/>
        </w:rPr>
      </w:pPr>
      <w:r>
        <w:rPr>
          <w:rFonts w:eastAsia="Times New Roman"/>
        </w:rPr>
        <w:t xml:space="preserve"> </w:t>
      </w:r>
      <w:r>
        <w:rPr>
          <w:rFonts w:eastAsia="MS Mincho;ＭＳ 明朝"/>
        </w:rPr>
        <w:t>3. Το Δ.Σ κάθε δημόσιας επιχείρησης συντάσσει ετήσια έκθεση πεπραγμένων που περιέχει όλα τα οικονομικά στοιχεία που αφορούν τους εγκεκριμένους από το Επιχειρησιακό Σχέδιο και το Συμβόλαιο Διαχείρισης στόχους. Η έκθεση υποβάλλεται μέσα στους τρεις πρώτους μήνες του έτους στους Υπουργούς Εθνικής Οικονομίας, Οικονομικών και τον εποπτεύοντα Υπουργό. Επίσης κατατίθεται στην αρμόδια κατά τον Κανονισμό της Βουλής Επιτροπή.</w:t>
      </w:r>
    </w:p>
    <w:p>
      <w:pPr>
        <w:pStyle w:val="Normal"/>
        <w:jc w:val="both"/>
        <w:rPr>
          <w:rFonts w:eastAsia="MS Mincho;ＭＳ 明朝"/>
        </w:rPr>
      </w:pPr>
      <w:r>
        <w:rPr>
          <w:rFonts w:eastAsia="Times New Roman"/>
        </w:rPr>
        <w:t xml:space="preserve"> </w:t>
      </w:r>
      <w:r>
        <w:rPr>
          <w:rFonts w:eastAsia="MS Mincho;ＭＳ 明朝"/>
        </w:rPr>
        <w:t>4. Αν διαπιστωθεί σοβαρή απόκλιση των μεγεθών ή του χρόνου πραγματοποίησης των στόχων που δεν δικαιολογείται επαρκώς, με κοινή απόφαση του Υπουργού Εθνικής Οικονομίας και του εποπτεύοντος Υπουργού δύναται να καταγγελθούν το Συμβόλαιο Διαχείρισης και οι συμβάσεις του προέδρου του Δ.Σ. και του διευθύνοντος συμβούλου και να ανακληθεί ο διορισμός τους. Μέσα σε ένα (1) μήνα από το διορισμό νέων συνομολογείται νέο Συμβόλαιο Διαχείρισης μεταξύ αυτών και του Δημοσίου, σύμφωνα με το παρόν άρθρο.</w:t>
      </w:r>
    </w:p>
    <w:p>
      <w:pPr>
        <w:pStyle w:val="Normal"/>
        <w:jc w:val="both"/>
        <w:rPr>
          <w:rFonts w:eastAsia="MS Mincho;ＭＳ 明朝"/>
        </w:rPr>
      </w:pPr>
      <w:r>
        <w:rPr>
          <w:rFonts w:eastAsia="Times New Roman"/>
        </w:rPr>
        <w:t xml:space="preserve"> </w:t>
      </w:r>
      <w:r>
        <w:rPr>
          <w:rFonts w:eastAsia="MS Mincho;ＭＳ 明朝"/>
        </w:rPr>
        <w:t>5. Με κοινή απόφαση των Υπουργών Εθνικής Οικονομίας και Οικονομικών δύναται να ανατίθεται σε ελεγκτικές εταιρίες ο διαχειριστικός έλεγχος των δημοσίων επιχειρήσεων, σύμφωνα με τις διατάξεις της παρ. 11 του άρθρου 38 του ν. 2065/1992 (ΦΕΚ 113 Α') και του άρθρου 3 του ν. 2362/1995 (ΦΕΚ 247 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5</w:t>
      </w:r>
    </w:p>
    <w:p>
      <w:pPr>
        <w:pStyle w:val="Normal"/>
        <w:jc w:val="both"/>
        <w:rPr>
          <w:rFonts w:eastAsia="MS Mincho;ＭＳ 明朝"/>
        </w:rPr>
      </w:pPr>
      <w:r>
        <w:rPr>
          <w:rFonts w:eastAsia="Times New Roman"/>
        </w:rPr>
        <w:t xml:space="preserve"> </w:t>
      </w:r>
      <w:r>
        <w:rPr>
          <w:rFonts w:eastAsia="MS Mincho;ＭＳ 明朝"/>
        </w:rPr>
        <w:t>Όργανα διοίκ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Όργανα διοίκησης των δημοσίων επιχειρήσεων, είναι:</w:t>
      </w:r>
    </w:p>
    <w:p>
      <w:pPr>
        <w:pStyle w:val="Normal"/>
        <w:jc w:val="both"/>
        <w:rPr>
          <w:rFonts w:eastAsia="MS Mincho;ＭＳ 明朝"/>
        </w:rPr>
      </w:pPr>
      <w:r>
        <w:rPr>
          <w:rFonts w:eastAsia="Times New Roman"/>
        </w:rPr>
        <w:t xml:space="preserve"> </w:t>
      </w:r>
      <w:r>
        <w:rPr>
          <w:rFonts w:eastAsia="MS Mincho;ＭＳ 明朝"/>
        </w:rPr>
        <w:t>α) Το διοικητικό συμβούλιο</w:t>
      </w:r>
    </w:p>
    <w:p>
      <w:pPr>
        <w:pStyle w:val="Normal"/>
        <w:jc w:val="both"/>
        <w:rPr>
          <w:rFonts w:eastAsia="MS Mincho;ＭＳ 明朝"/>
        </w:rPr>
      </w:pPr>
      <w:r>
        <w:rPr>
          <w:rFonts w:eastAsia="Times New Roman"/>
        </w:rPr>
        <w:t xml:space="preserve"> </w:t>
      </w:r>
      <w:r>
        <w:rPr>
          <w:rFonts w:eastAsia="MS Mincho;ＭＳ 明朝"/>
        </w:rPr>
        <w:t>β) Ο διευθύνων σύμβουλος</w:t>
      </w:r>
    </w:p>
    <w:p>
      <w:pPr>
        <w:pStyle w:val="Normal"/>
        <w:jc w:val="both"/>
        <w:rPr>
          <w:rFonts w:eastAsia="MS Mincho;ＭＳ 明朝"/>
        </w:rPr>
      </w:pPr>
      <w:r>
        <w:rPr>
          <w:rFonts w:eastAsia="Times New Roman"/>
        </w:rPr>
        <w:t xml:space="preserve"> </w:t>
      </w:r>
      <w:r>
        <w:rPr>
          <w:rFonts w:eastAsia="MS Mincho;ＭＳ 明朝"/>
        </w:rPr>
        <w:t>γ) Το συμβούλιο διεύθ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6</w:t>
      </w:r>
    </w:p>
    <w:p>
      <w:pPr>
        <w:pStyle w:val="Normal"/>
        <w:jc w:val="both"/>
        <w:rPr>
          <w:rFonts w:eastAsia="MS Mincho;ＭＳ 明朝"/>
        </w:rPr>
      </w:pPr>
      <w:r>
        <w:rPr>
          <w:rFonts w:eastAsia="Times New Roman"/>
        </w:rPr>
        <w:t xml:space="preserve"> </w:t>
      </w:r>
      <w:r>
        <w:rPr>
          <w:rFonts w:eastAsia="MS Mincho;ＭＳ 明朝"/>
        </w:rPr>
        <w:t>Διοικητικό συμβούλι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Το Δ.Σ. είναι το ανώτατο διοικητικό όργανο της δημόσιας επιχείρησης και κατά κύριο λόγο διαμορφώνει τη στρατηγική και την πολιτική ανάπτυξης της εταιρίας, ενώ εποπτεύει και ελέγχει τη διαχείριση της περιουσίας της.</w:t>
      </w:r>
    </w:p>
    <w:p>
      <w:pPr>
        <w:pStyle w:val="Normal"/>
        <w:jc w:val="both"/>
        <w:rPr>
          <w:rFonts w:eastAsia="MS Mincho;ＭＳ 明朝"/>
        </w:rPr>
      </w:pPr>
      <w:r>
        <w:rPr>
          <w:rFonts w:eastAsia="Times New Roman"/>
        </w:rPr>
        <w:t xml:space="preserve"> </w:t>
      </w:r>
      <w:r>
        <w:rPr>
          <w:rFonts w:eastAsia="MS Mincho;ＭＳ 明朝"/>
        </w:rPr>
        <w:t>2. Η θητεία του διοικητικού συμβουλίου είναι πενταετής.</w:t>
      </w:r>
    </w:p>
    <w:p>
      <w:pPr>
        <w:pStyle w:val="Normal"/>
        <w:jc w:val="both"/>
        <w:rPr>
          <w:rFonts w:eastAsia="MS Mincho;ＭＳ 明朝"/>
        </w:rPr>
      </w:pPr>
      <w:r>
        <w:rPr>
          <w:rFonts w:eastAsia="Times New Roman"/>
        </w:rPr>
        <w:t xml:space="preserve"> </w:t>
      </w:r>
      <w:r>
        <w:rPr>
          <w:rFonts w:eastAsia="MS Mincho;ＭＳ 明朝"/>
        </w:rPr>
        <w:t>Ο αριθμός των μελών του διοικητικού συμβουλίου των δημοσίων επιχειρήσεων είναι περιττός και δεν δύναται να υπερβαίνει τα ένδεκα (11) μέλη ή να είναι μικρότερος των επτά (7). Το διοικητικό συμβούλιο αποτελείται από τους εκπροσώπους των μετόχων, δύο εκπροσώπους των εργαζομένων στη δημόσια επιχείρηση που εκλέγονται με άμεση και καθολική ψηφοφορία, από ένα πρόσωπο που υποδεικνύεται από την Οικονομική και Κοινωνική Επιτροπή (Ο.Κ.Ε.) και ορίζεται σύμφωνα με την παρ. 3 του παρόντος άρθρου και από εκπροσώπους του Δημοσίου. Οι εκπρόσωποι του Δημοσίου στο Δ.Σ., μεταξύ των οποίων ο πρόεδρος και ο διευθύνων σύμβουλος, ορίζονται με κοινή απόφαση των Υπουργών Εθνικής Οικονομίας, Οικονομικών και του εποπτεύοντος Υπουργού, με την επιφύλαξη των διατάξεων του άρθρου 10 του ν. 2322/1995 (ΦΕΚ 143 Α').</w:t>
      </w:r>
    </w:p>
    <w:p>
      <w:pPr>
        <w:pStyle w:val="Normal"/>
        <w:jc w:val="both"/>
        <w:rPr>
          <w:rFonts w:eastAsia="MS Mincho;ＭＳ 明朝"/>
        </w:rPr>
      </w:pPr>
      <w:r>
        <w:rPr>
          <w:rFonts w:eastAsia="Times New Roman"/>
        </w:rPr>
        <w:t xml:space="preserve"> </w:t>
      </w:r>
      <w:r>
        <w:rPr>
          <w:rFonts w:eastAsia="MS Mincho;ＭＳ 明朝"/>
        </w:rPr>
        <w:t>3. Το υποδεικνυόμενο από την Ο.Κ.Ε. μέλος προέρχεται από φορείς σχετικούς με την κάθε δημόσια επιχείρηση και προτείνεται μέσα σε αποκλειστική προθεσμία ενός (1) μήνα αφότου ειδοποιηθεί η Ο.Κ.Ε. από το Υπουργείο Εθνικής Οικονομίας. Η ίδια προθεσμία ισχύει και για την πρόταση εκπροσώπων των εργαζομένων. Αν οι προθεσμίες αυτές παρέλθουν άπρακτες, το Δ.Σ. συγκροτείται και λειτουργεί χωρίς τα μέλη αυτά.</w:t>
      </w:r>
    </w:p>
    <w:p>
      <w:pPr>
        <w:pStyle w:val="Normal"/>
        <w:jc w:val="both"/>
        <w:rPr>
          <w:rFonts w:eastAsia="MS Mincho;ＭＳ 明朝"/>
        </w:rPr>
      </w:pPr>
      <w:r>
        <w:rPr>
          <w:rFonts w:eastAsia="Times New Roman"/>
        </w:rPr>
        <w:t xml:space="preserve"> </w:t>
      </w:r>
      <w:r>
        <w:rPr>
          <w:rFonts w:eastAsia="MS Mincho;ＭＳ 明朝"/>
        </w:rPr>
        <w:t>4. Ως προς τις δημόσιες επιχειρήσεις των οποίων το καταστατικό καταρτίζεται με προεδρικό διάταγμα, σύμφωνα με το άρθρο 2 του παρόντος νόμου, οι διατάξεις των παραγράφων 2 και 3 του παρόντος άρθρου εφαρμόζονται μετά τη δημοσίευση των προεδρικών διαταγμάτων αυτών. Ως προς τις δημόσιες επιχείρησεις των οποίων το καταστατικό θα τροποποιηθεί με κοινές υπουργικές αποφάσεις, σύμφωνα με το άρθρο 2 του παρόντος νόμου, οι διατάξεις των παραγράφων 2 και 3 του παρόντος άρθρου εφαρμόζονται μετά τη λήξη της θητείας του Δ.Σ. κάθε δημόσιας επιχείρη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7</w:t>
      </w:r>
    </w:p>
    <w:p>
      <w:pPr>
        <w:pStyle w:val="Normal"/>
        <w:jc w:val="both"/>
        <w:rPr>
          <w:rFonts w:eastAsia="MS Mincho;ＭＳ 明朝"/>
        </w:rPr>
      </w:pPr>
      <w:r>
        <w:rPr>
          <w:rFonts w:eastAsia="Times New Roman"/>
        </w:rPr>
        <w:t xml:space="preserve"> </w:t>
      </w:r>
      <w:r>
        <w:rPr>
          <w:rFonts w:eastAsia="MS Mincho;ＭＳ 明朝"/>
        </w:rPr>
        <w:t>Διευθύνων σύμβ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Στις δημόσιες επιχειρήσεις που προσαρμόζουν τα καταστατικά τους σύμφωνα με το άρθρο 2 του παρόντος και στις οποίες δεν έχει ήδη ορισθεί διευθύνων σύμβουλος, αυτός προσλαμβάνεται για χρονικό διάστημα πέντε (5) ετών μετά από δημόσια προκήρυξη της θέσης.</w:t>
      </w:r>
    </w:p>
    <w:p>
      <w:pPr>
        <w:pStyle w:val="Normal"/>
        <w:jc w:val="both"/>
        <w:rPr>
          <w:rFonts w:eastAsia="MS Mincho;ＭＳ 明朝"/>
        </w:rPr>
      </w:pPr>
      <w:r>
        <w:rPr>
          <w:rFonts w:eastAsia="Times New Roman"/>
        </w:rPr>
        <w:t xml:space="preserve"> </w:t>
      </w:r>
      <w:r>
        <w:rPr>
          <w:rFonts w:eastAsia="MS Mincho;ＭＳ 明朝"/>
        </w:rPr>
        <w:t>2. Ο διευθύνων σύμβουλος είναι μέλος του Δ.Σ. της δημόσιας επιχείρησης και η ιδιότητά του δεν είναι ασυμβίβαστη με την ιδιότητα του προέδρου του Δ.Σ..</w:t>
      </w:r>
    </w:p>
    <w:p>
      <w:pPr>
        <w:pStyle w:val="Normal"/>
        <w:jc w:val="both"/>
        <w:rPr>
          <w:rFonts w:eastAsia="MS Mincho;ＭＳ 明朝"/>
        </w:rPr>
      </w:pPr>
      <w:r>
        <w:rPr>
          <w:rFonts w:eastAsia="Times New Roman"/>
        </w:rPr>
        <w:t xml:space="preserve"> </w:t>
      </w:r>
      <w:r>
        <w:rPr>
          <w:rFonts w:eastAsia="MS Mincho;ＭＳ 明朝"/>
        </w:rPr>
        <w:t>3. Τα ελάχιστα απαιτούμενα προσόντα για την κατάληψη της θέσης του διευθύνοντος συμβούλου είναι πτυχίο Α.Ε.Ι. της ημεδαπής ή ισότιμο της αλλοδαπής και πενταετής εμπειρία σε θέση σημαντικής ευθύνης και απαιτήσεων στο δημόσιο ή τον ιδιωτικό τομέα, με αντικείμενο συναφές προς το κύριο αντικείμενο των δραστηριοτήτων της συγκεκριμένης δημόσιας επιχείρησης.</w:t>
      </w:r>
    </w:p>
    <w:p>
      <w:pPr>
        <w:pStyle w:val="Normal"/>
        <w:jc w:val="both"/>
        <w:rPr>
          <w:rFonts w:eastAsia="MS Mincho;ＭＳ 明朝"/>
        </w:rPr>
      </w:pPr>
      <w:r>
        <w:rPr>
          <w:rFonts w:eastAsia="Times New Roman"/>
        </w:rPr>
        <w:t xml:space="preserve"> </w:t>
      </w:r>
      <w:r>
        <w:rPr>
          <w:rFonts w:eastAsia="MS Mincho;ＭＳ 明朝"/>
        </w:rPr>
        <w:t>4. Η προκήρυξη της θέσης του διευθύνοντος συμβούλου γίνεται με κοινή απόφαση των Υπουργών Εθνικής Οικονομίας και του εποπτεύοντος Υπουργού. Με την απόφαση αυτή καθορίζεται η διαδικασία της επιλογής, εξειδικεύονται τα αναγκαία προσόντα και μπορεί να ορίζεται ότι για την κατάληψη της θέσης απαιτούνται και προσόντα πέραν των αναφερομένων στην προηγούμενη παράγραφ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8</w:t>
      </w:r>
    </w:p>
    <w:p>
      <w:pPr>
        <w:pStyle w:val="Normal"/>
        <w:jc w:val="both"/>
        <w:rPr>
          <w:rFonts w:eastAsia="MS Mincho;ＭＳ 明朝"/>
        </w:rPr>
      </w:pPr>
      <w:r>
        <w:rPr>
          <w:rFonts w:eastAsia="Times New Roman"/>
        </w:rPr>
        <w:t xml:space="preserve"> </w:t>
      </w:r>
      <w:r>
        <w:rPr>
          <w:rFonts w:eastAsia="MS Mincho;ＭＳ 明朝"/>
        </w:rPr>
        <w:t>Συμβούλιο διεύθυνσης - γενικοί διευθυν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ις δημόσιες επιχειρήσεις λειτουργεί συμβούλιο διεύθυνσης, με κύρια αποστολή το συντονισμό και την εξασφάλιση της απαραίτητης συνοχής της λειτουργίας της εταιρίας, την επίλυση σημαντικών προβλημάτων της τρέχουσας διαχείρισης, τη λήψη αποφάσεων για προμήθειες ή αναθέσεις έργων μέχρι το τιθέμενο από το Δ.Σ. χρηματικό όριο και την άσκηση κάθε άλλης αρμοδιότητας που του εκχωρεί το Δ.Σ.. Στο συμβούλιο διεύθυνσης μετέχει ως πρόεδρος ο διευθύνων σύμβουλος και οι γενικοί διευθυντές ή, αν υπάρχει μόνο ένας γενικός διευθυντής, αυτός και οι διευθυντές ή, σε κάθε άλλη περίπτωση, οι διευθυντές. Το Δ.Σ. εγκρίνει τον κανονισμό λειτουργίας του συμβουλίου διεύθυνσης μετά από πρόταση του διευθύνοντα συμβούλου.</w:t>
      </w:r>
    </w:p>
    <w:p>
      <w:pPr>
        <w:pStyle w:val="Normal"/>
        <w:jc w:val="both"/>
        <w:rPr>
          <w:rFonts w:eastAsia="MS Mincho;ＭＳ 明朝"/>
        </w:rPr>
      </w:pPr>
      <w:r>
        <w:rPr>
          <w:rFonts w:eastAsia="Times New Roman"/>
        </w:rPr>
        <w:t xml:space="preserve"> </w:t>
      </w:r>
      <w:r>
        <w:rPr>
          <w:rFonts w:eastAsia="MS Mincho;ＭＳ 明朝"/>
        </w:rPr>
        <w:t>2. Οι γενικοί διευθυντές είναι ανώτατα στελέχη της δημόσιας επιχείρησης, εκτός οργανικών θέσεων, προΐστανται αυτοτελών τομέων δράσης της και ορίζονται με απόφαση του Δ.Σ., που εκδίδεται μετά από πρόταση του διευθύνοντος συμβούλου, όπου προσδιορίζονται και οι αρμοδιότητες ενός εκάστου.</w:t>
      </w:r>
    </w:p>
    <w:p>
      <w:pPr>
        <w:pStyle w:val="Normal"/>
        <w:jc w:val="both"/>
        <w:rPr>
          <w:rFonts w:eastAsia="MS Mincho;ＭＳ 明朝"/>
        </w:rPr>
      </w:pPr>
      <w:r>
        <w:rPr>
          <w:rFonts w:eastAsia="Times New Roman"/>
        </w:rPr>
        <w:t xml:space="preserve"> </w:t>
      </w:r>
      <w:r>
        <w:rPr>
          <w:rFonts w:eastAsia="MS Mincho;ＭＳ 明朝"/>
        </w:rPr>
        <w:t>3. Οι γενικοί διευθυντές επιλέγονται από εξειδικευμένα στελέχη διοίκησης από το προσωπικό της δημόσιας επιχείρησης ή εκτός αυτού με απόσπαση ή με σύναψη ειδικής σύμβασης.</w:t>
      </w:r>
    </w:p>
    <w:p>
      <w:pPr>
        <w:pStyle w:val="Normal"/>
        <w:jc w:val="both"/>
        <w:rPr>
          <w:rFonts w:eastAsia="MS Mincho;ＭＳ 明朝"/>
        </w:rPr>
      </w:pPr>
      <w:r>
        <w:rPr>
          <w:rFonts w:eastAsia="Times New Roman"/>
        </w:rPr>
        <w:t xml:space="preserve"> </w:t>
      </w:r>
      <w:r>
        <w:rPr>
          <w:rFonts w:eastAsia="MS Mincho;ＭＳ 明朝"/>
        </w:rPr>
        <w:t>4. Η αναγκαιότητα διορισμού γενικών διευθυντών υπόκειται στην κρίση του Δ.Σ., το οποίο καθορίζει τον αριθμό και τις αρμοδιότητες τους καθώς και τον τρόπο λειτουργίας του συμβουλίου διεύθυνσ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9</w:t>
      </w:r>
    </w:p>
    <w:p>
      <w:pPr>
        <w:pStyle w:val="Normal"/>
        <w:jc w:val="both"/>
        <w:rPr>
          <w:rFonts w:eastAsia="MS Mincho;ＭＳ 明朝"/>
        </w:rPr>
      </w:pPr>
      <w:r>
        <w:rPr>
          <w:rFonts w:eastAsia="Times New Roman"/>
        </w:rPr>
        <w:t xml:space="preserve"> </w:t>
      </w:r>
      <w:r>
        <w:rPr>
          <w:rFonts w:eastAsia="MS Mincho;ＭＳ 明朝"/>
        </w:rPr>
        <w:t>Υποχρεώσεις των δημοσίων επιχειρήσεων προς τους καταναλωτέ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Κάθε δημόσια επιχείρηση που προσφέρει προϊόντα ή υπηρεσίες σε καταναλωτές, υποχρεούται εντός έξι (6) μηνών από τη δημοσίευση του παρόντος νόμου να καταρτίσει και υποβάλει προς έγκριση στο εποπτεύον Υπουργείο ένα Χάρτη Υποχρεώσεων προς τον Καταναλωτή (Χ.Υ.Κ.).</w:t>
      </w:r>
    </w:p>
    <w:p>
      <w:pPr>
        <w:pStyle w:val="Normal"/>
        <w:jc w:val="both"/>
        <w:rPr>
          <w:rFonts w:eastAsia="MS Mincho;ＭＳ 明朝"/>
        </w:rPr>
      </w:pPr>
      <w:r>
        <w:rPr>
          <w:rFonts w:eastAsia="Times New Roman"/>
        </w:rPr>
        <w:t xml:space="preserve"> </w:t>
      </w:r>
      <w:r>
        <w:rPr>
          <w:rFonts w:eastAsia="MS Mincho;ＭＳ 明朝"/>
        </w:rPr>
        <w:t>2. Ο Χ.Υ.Κ. καθορίζει τις καταστατικές υποχρεώσεις, τους όρους υπό τους οποίους η δημόσια επιχείρηση παρέχει τα προϊόντα ή τις υπηρεσίες της προς τους καταναλωτές και τη διαδικασία αποζημίωσης προς αυτούς σε περίπτωση μη τήρησης εκ μέρους της των ανωτέρω υποχρεώσεων και όρων.</w:t>
      </w:r>
    </w:p>
    <w:p>
      <w:pPr>
        <w:pStyle w:val="Normal"/>
        <w:jc w:val="both"/>
        <w:rPr>
          <w:rFonts w:eastAsia="MS Mincho;ＭＳ 明朝"/>
        </w:rPr>
      </w:pPr>
      <w:r>
        <w:rPr>
          <w:rFonts w:eastAsia="Times New Roman"/>
        </w:rPr>
        <w:t xml:space="preserve"> </w:t>
      </w:r>
      <w:r>
        <w:rPr>
          <w:rFonts w:eastAsia="MS Mincho;ＭＳ 明朝"/>
        </w:rPr>
        <w:t>3. Οι δημόσιες επιχειρήσεις της παρ. 1 του παρόντος άρθρου υποβάλλουν με τον ετήσιο προϋπολογισμό τους προς έγκριση σύστημα Δεικτών Εξυπηρέτησης και Αποτελεσματικότητας (Δ.Ε.Α.). Οι Δ.Ε.Α. καθορίζονται ανάλογα με τη συγκεκριμένη φύση των παρεχόμενων υπηρεσιών ή παραγόμενων προϊόντων και περιλαμβάνουν δείκτες ποιότητος αυτ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0</w:t>
      </w:r>
    </w:p>
    <w:p>
      <w:pPr>
        <w:pStyle w:val="Normal"/>
        <w:jc w:val="both"/>
        <w:rPr>
          <w:rFonts w:eastAsia="MS Mincho;ＭＳ 明朝"/>
        </w:rPr>
      </w:pPr>
      <w:r>
        <w:rPr>
          <w:rFonts w:eastAsia="Times New Roman"/>
        </w:rPr>
        <w:t xml:space="preserve"> </w:t>
      </w:r>
      <w:r>
        <w:rPr>
          <w:rFonts w:eastAsia="MS Mincho;ＭＳ 明朝"/>
        </w:rPr>
        <w:t>Θέματα Προσωπ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1. Οι διατάξεις του παρόντος νόμου δεν θίγουν τις κείμενες διατάξεις νόμων και Συλλογικών Συμβάσεων Εργασίας (Σ.Σ.Ε.) που ρυθμίζουν τις εργασιακές σχέσεις του προσωπικού των δημόσιων επιχειρήσεων.</w:t>
      </w:r>
    </w:p>
    <w:p>
      <w:pPr>
        <w:pStyle w:val="Normal"/>
        <w:jc w:val="both"/>
        <w:rPr>
          <w:rFonts w:eastAsia="MS Mincho;ＭＳ 明朝"/>
        </w:rPr>
      </w:pPr>
      <w:r>
        <w:rPr>
          <w:rFonts w:eastAsia="Times New Roman"/>
        </w:rPr>
        <w:t xml:space="preserve"> </w:t>
      </w:r>
      <w:r>
        <w:rPr>
          <w:rFonts w:eastAsia="MS Mincho;ＭＳ 明朝"/>
        </w:rPr>
        <w:t>2. Η πολιτική ως προς τις αμοιβές του προσωπικού των δημόσιων επιχειρήσεων καθορίζεται στο Συμβόλαιο Διαχείρισης σε σχέση και με τα άλλα βασικά οικονομικά μεγέθη.</w:t>
      </w:r>
    </w:p>
    <w:p>
      <w:pPr>
        <w:pStyle w:val="Normal"/>
        <w:jc w:val="both"/>
        <w:rPr>
          <w:rFonts w:eastAsia="MS Mincho;ＭＳ 明朝"/>
        </w:rPr>
      </w:pPr>
      <w:r>
        <w:rPr>
          <w:rFonts w:eastAsia="Times New Roman"/>
        </w:rPr>
        <w:t xml:space="preserve"> </w:t>
      </w:r>
      <w:r>
        <w:rPr>
          <w:rFonts w:eastAsia="MS Mincho;ＭＳ 明朝"/>
        </w:rPr>
        <w:t>3. Επιτρέπεται η χορήγηση στο προσωπικό των δημόσιων επιχειρήσεων, επιπλέον αμοιβών στο πλαίσιο άσκησης πολιτικής στελεχών ή με σκοπό την αύξηση της παραγωγικότητας είτε με τη μορφή επιβράβευσης επιτυχιών είτε με τη σύνδεση αμοιβών και παραγωγικότητας, όπου η τελευταία μπορεί αντικειμενικά να μετρηθεί. Η χορήγηση αυτή επιτρέπεται υπό την προϋπόθεση της πρόβλεψής της στην ετήσια συνολική δαπάνη μισθοδοσίας.</w:t>
      </w:r>
    </w:p>
    <w:p>
      <w:pPr>
        <w:pStyle w:val="Normal"/>
        <w:jc w:val="both"/>
        <w:rPr>
          <w:rFonts w:eastAsia="MS Mincho;ＭＳ 明朝"/>
        </w:rPr>
      </w:pPr>
      <w:r>
        <w:rPr>
          <w:rFonts w:eastAsia="Times New Roman"/>
        </w:rPr>
        <w:t xml:space="preserve"> </w:t>
      </w:r>
      <w:r>
        <w:rPr>
          <w:rFonts w:eastAsia="MS Mincho;ＭＳ 明朝"/>
        </w:rPr>
        <w:t>4. Οι διοικήσεις των δημόσιων επιχειρήσεων υποχρεούνται να λάβουν όλα τα απαραίτητα μέτρα για την αναβάθμιση και αξιοποίηση του προσωπικού τους καταρτίζοντας, όπου χρειάζεται, νέους Κανονισμούς Προσωπικού και Οργανογράμματα, καθώς και προγράμματα εκπαίδευσης και επιμόρφωσής τ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1</w:t>
      </w:r>
    </w:p>
    <w:p>
      <w:pPr>
        <w:pStyle w:val="Normal"/>
        <w:jc w:val="both"/>
        <w:rPr>
          <w:rFonts w:eastAsia="MS Mincho;ＭＳ 明朝"/>
        </w:rPr>
      </w:pPr>
      <w:r>
        <w:rPr>
          <w:rFonts w:eastAsia="Times New Roman"/>
        </w:rPr>
        <w:t xml:space="preserve"> </w:t>
      </w:r>
      <w:r>
        <w:rPr>
          <w:rFonts w:eastAsia="MS Mincho;ＭＳ 明朝"/>
        </w:rPr>
        <w:t>Εξουσιοδοτ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κοινή απόφαση του Υπουργού Εθνικής Οικονομίας και του εποπτεύοντος Υπουργού ρυθμίζονται οι λεπτομέρειες εφαρμογής των διατάξεων του άρθρου 3, παρ. 1 έως και 4 και του άρθρου 4 παρ. 1 και 2 και ιδίως ο χρόνος υποβολής και έγκρισης των Σ.Σ. και των Ε.Σ. και της υπογραφής των Σ.Δ..</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Άρθρο 12</w:t>
      </w:r>
    </w:p>
    <w:p>
      <w:pPr>
        <w:pStyle w:val="Normal"/>
        <w:jc w:val="both"/>
        <w:rPr>
          <w:rFonts w:eastAsia="MS Mincho;ＭＳ 明朝"/>
        </w:rPr>
      </w:pPr>
      <w:r>
        <w:rPr>
          <w:rFonts w:eastAsia="Times New Roman"/>
        </w:rPr>
        <w:t xml:space="preserve"> </w:t>
      </w:r>
      <w:r>
        <w:rPr>
          <w:rFonts w:eastAsia="MS Mincho;ＭＳ 明朝"/>
        </w:rPr>
        <w:t>Ισχύ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Η ισχύς του παρόντος νόμου αρχίζει από τη δημοσίευσή του στην Εφημερίδα της Κυβερνήσεως, εκτός από τις διατάξεις του που ορίζουν διαφορετικά.</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ΣΩΤΕΡΙΚΩΝ, ΔΗΜΟΣΙΑΣ ΔΙΟΙΚΗΣΗΣ ΚΑΙ ΑΠΟΚΕΝΤΡΩΣΗΣ</w:t>
      </w:r>
    </w:p>
    <w:p>
      <w:pPr>
        <w:pStyle w:val="Normal"/>
        <w:jc w:val="both"/>
        <w:rPr>
          <w:rFonts w:eastAsia="MS Mincho;ＭＳ 明朝"/>
        </w:rPr>
      </w:pPr>
      <w:r>
        <w:rPr>
          <w:rFonts w:eastAsia="Times New Roman"/>
        </w:rPr>
        <w:t xml:space="preserve"> </w:t>
      </w:r>
      <w:r>
        <w:rPr>
          <w:rFonts w:eastAsia="MS Mincho;ＭＳ 明朝"/>
        </w:rPr>
        <w:t>Α.-Α. Τσοχατζ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ΕΘΝΙΚΗΣ ΟΙΚΟΝΟΜΙΑΣ </w:t>
        <w:tab/>
        <w:tab/>
        <w:t xml:space="preserve">ΟΙΚΟΝΟΜΙΚΩΝ </w:t>
        <w:tab/>
        <w:t>ΑΝΑΠΤΥΞΗΣ</w:t>
      </w:r>
    </w:p>
    <w:p>
      <w:pPr>
        <w:pStyle w:val="Normal"/>
        <w:jc w:val="both"/>
        <w:rPr>
          <w:rFonts w:eastAsia="MS Mincho;ＭＳ 明朝"/>
        </w:rPr>
      </w:pPr>
      <w:r>
        <w:rPr>
          <w:rFonts w:eastAsia="Times New Roman"/>
        </w:rPr>
        <w:t xml:space="preserve"> </w:t>
      </w:r>
      <w:r>
        <w:rPr>
          <w:rFonts w:eastAsia="MS Mincho;ＭＳ 明朝"/>
        </w:rPr>
        <w:t xml:space="preserve">Γιάννος Παπαντωνίου </w:t>
        <w:tab/>
        <w:tab/>
        <w:t>Αλέξ. Παπαδόπουλος</w:t>
        <w:tab/>
        <w:t xml:space="preserve"> Βάσω Παπανδρέ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 xml:space="preserve">ΠΕΡΙΒΑΛΛΟΝΤΟΣ, ΧΩΡΟΤΑΞΙΑΣ </w:t>
        <w:tab/>
        <w:tab/>
        <w:tab/>
        <w:t>ΜΕΤΑΦΟΡΩΝ</w:t>
      </w:r>
    </w:p>
    <w:p>
      <w:pPr>
        <w:pStyle w:val="Normal"/>
        <w:jc w:val="both"/>
        <w:rPr>
          <w:rFonts w:eastAsia="MS Mincho;ＭＳ 明朝"/>
        </w:rPr>
      </w:pPr>
      <w:r>
        <w:rPr>
          <w:rFonts w:eastAsia="Times New Roman"/>
        </w:rPr>
        <w:t xml:space="preserve"> </w:t>
      </w:r>
      <w:r>
        <w:rPr>
          <w:rFonts w:eastAsia="MS Mincho;ＭＳ 明朝"/>
        </w:rPr>
        <w:t xml:space="preserve">ΚΑΙ ΔΗΜΟΣΙΩΝ ΕΡΓΩΝ </w:t>
        <w:tab/>
        <w:tab/>
        <w:tab/>
        <w:tab/>
        <w:t>ΚΑΙ ΕΠΙΚΟΙΝΩΝΙΩΝ</w:t>
      </w:r>
    </w:p>
    <w:p>
      <w:pPr>
        <w:pStyle w:val="Normal"/>
        <w:jc w:val="both"/>
        <w:rPr>
          <w:rFonts w:eastAsia="MS Mincho;ＭＳ 明朝"/>
        </w:rPr>
      </w:pPr>
      <w:r>
        <w:rPr>
          <w:rFonts w:eastAsia="Times New Roman"/>
        </w:rPr>
        <w:t xml:space="preserve"> </w:t>
      </w:r>
      <w:r>
        <w:rPr>
          <w:rFonts w:eastAsia="MS Mincho;ＭＳ 明朝"/>
        </w:rPr>
        <w:t xml:space="preserve">Κώστας Λαλιώτης </w:t>
        <w:tab/>
        <w:tab/>
        <w:tab/>
        <w:tab/>
        <w:tab/>
        <w:t>Χάρης Καστανίδ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Times New Roman"/>
        </w:rPr>
        <w:t xml:space="preserve"> </w:t>
      </w: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νομοσχέδιο του Υπουργείου Εθνικής Οικονομίας "Για τον εκσυγχρονισμό των Δημοσίων Επιχειρήσεων και Οργανισμ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Με τις διατάξεις του νομοσχεδίου προκαλείται δαπάνη ακαθόριστη σε βάρος των Προϋπολογισμών των Δ.Ε.Κ.Ο. από τη δυνατότητα χορήγησης στο προσωπικό τους πρόσθετων αμοιβών με τη μορφή επιβράβευσης επιτυχιών ή σύνδεσης αμοιβών και παραγωγικότητας.</w:t>
      </w:r>
    </w:p>
    <w:p>
      <w:pPr>
        <w:pStyle w:val="Normal"/>
        <w:jc w:val="both"/>
        <w:rPr>
          <w:rFonts w:eastAsia="MS Mincho;ＭＳ 明朝"/>
        </w:rPr>
      </w:pPr>
      <w:r>
        <w:rPr>
          <w:rFonts w:eastAsia="Times New Roman"/>
        </w:rPr>
        <w:t xml:space="preserve"> </w:t>
      </w:r>
      <w:r>
        <w:rPr>
          <w:rFonts w:eastAsia="MS Mincho;ＭＳ 明朝"/>
        </w:rPr>
        <w:t>Η δαπάνη αυτή θα καλυφθεί από τις πιστώσεις που είναι γραμμένες στους Προϋπολογισμούς των Δ.Ε.Κ.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ΘΝΙΚΗΣ ΟΙΚΟΝΟΜΙΑΣ</w:t>
        <w:tab/>
        <w:tab/>
        <w:t xml:space="preserve"> ΟΙΚΟΝΟΜΙΚΩΝ</w:t>
      </w:r>
    </w:p>
    <w:p>
      <w:pPr>
        <w:pStyle w:val="Normal"/>
        <w:jc w:val="both"/>
        <w:rPr>
          <w:rFonts w:eastAsia="MS Mincho;ＭＳ 明朝"/>
        </w:rPr>
      </w:pPr>
      <w:r>
        <w:rPr>
          <w:rFonts w:eastAsia="Times New Roman"/>
        </w:rPr>
        <w:t xml:space="preserve"> </w:t>
      </w:r>
      <w:r>
        <w:rPr>
          <w:rFonts w:eastAsia="MS Mincho;ＭＳ 明朝"/>
        </w:rPr>
        <w:t xml:space="preserve">Γιάννος Παπαντωνίου </w:t>
        <w:tab/>
        <w:tab/>
        <w:t>Αλέξ. Παπαδόπουλ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ριθμ. 63/17/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ΕΚΘΕΣΗ</w:t>
      </w:r>
    </w:p>
    <w:p>
      <w:pPr>
        <w:pStyle w:val="Normal"/>
        <w:jc w:val="both"/>
        <w:rPr>
          <w:rFonts w:eastAsia="MS Mincho;ＭＳ 明朝"/>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στο νομοσχέδιο του Υπουργείου Εθνικής Οικονομίας "Για τον εκσυγχρονισμό των Δημοσίων Επιχειρήσεων και Οργανισμών"</w:t>
      </w:r>
    </w:p>
    <w:p>
      <w:pPr>
        <w:pStyle w:val="Normal"/>
        <w:jc w:val="both"/>
        <w:rPr>
          <w:rFonts w:eastAsia="MS Mincho;ＭＳ 明朝"/>
        </w:rPr>
      </w:pPr>
      <w:r>
        <w:rPr>
          <w:rFonts w:eastAsia="Times New Roman"/>
        </w:rPr>
        <w:t xml:space="preserve"> </w:t>
      </w:r>
      <w:r>
        <w:rPr>
          <w:rFonts w:eastAsia="MS Mincho;ＭＳ 明朝"/>
        </w:rPr>
        <w:t>Με τις διατάξεις του σχεδίου νόμου προβλέπονται τα εξής:</w:t>
      </w:r>
    </w:p>
    <w:p>
      <w:pPr>
        <w:pStyle w:val="Normal"/>
        <w:jc w:val="both"/>
        <w:rPr>
          <w:rFonts w:eastAsia="MS Mincho;ＭＳ 明朝"/>
        </w:rPr>
      </w:pPr>
      <w:r>
        <w:rPr>
          <w:rFonts w:eastAsia="Times New Roman"/>
        </w:rPr>
        <w:t xml:space="preserve"> </w:t>
      </w:r>
      <w:r>
        <w:rPr>
          <w:rFonts w:eastAsia="MS Mincho;ＭＳ 明朝"/>
        </w:rPr>
        <w:t>1. Καθορίζεται ο αριθμός των Δημοσίων Επιχειρήσεων και Οργανισμών (Δ.Ε.Κ.Ο.) οι οποίες υπάγονται στη ρύθμιση του νομοσχεδίου. Με προεδρικά διατάγματα δύναται να υπάγονται στη ρύθμιση αυτή και άλλες Δ.Ε.Κ.Ο. (άρθρο 1).</w:t>
      </w:r>
    </w:p>
    <w:p>
      <w:pPr>
        <w:pStyle w:val="Normal"/>
        <w:jc w:val="both"/>
        <w:rPr>
          <w:rFonts w:eastAsia="MS Mincho;ＭＳ 明朝"/>
        </w:rPr>
      </w:pPr>
      <w:r>
        <w:rPr>
          <w:rFonts w:eastAsia="Times New Roman"/>
        </w:rPr>
        <w:t xml:space="preserve"> </w:t>
      </w:r>
      <w:r>
        <w:rPr>
          <w:rFonts w:eastAsia="MS Mincho;ＭＳ 明朝"/>
        </w:rPr>
        <w:t>2. Παρέχεται η δυνατότητα, με προεδρικά διατάγματα που εκδίδονται μέσα σε έξι (6) μήνες από τη δημοσίευση του νομοσχεδίου να μετατρέπονται σε ανώνυμες εταιρίες οι Δ.Ε.Κ.Ο. που δεν έχουν τη μορφή αυτή και να λειτουργούν με βάση τους κανόνες της ιδιωτικής οικονομίας χωρίς να μεταβάλλεται ο χαρακτήρας τους ως εταιριών που ασκούν δραστηριότητα κοινής ωφέλειας (άρθρο 2).</w:t>
      </w:r>
    </w:p>
    <w:p>
      <w:pPr>
        <w:pStyle w:val="Normal"/>
        <w:jc w:val="both"/>
        <w:rPr>
          <w:rFonts w:eastAsia="MS Mincho;ＭＳ 明朝"/>
        </w:rPr>
      </w:pPr>
      <w:r>
        <w:rPr>
          <w:rFonts w:eastAsia="Times New Roman"/>
        </w:rPr>
        <w:t xml:space="preserve"> </w:t>
      </w:r>
      <w:r>
        <w:rPr>
          <w:rFonts w:eastAsia="MS Mincho;ＭＳ 明朝"/>
        </w:rPr>
        <w:t>3. α. Καθιερώνεται ο θεσμός του στρατηγικού και του επιχειρησιακού σχεδίου που θα καταρτίζουν υποχρεωτικά οι Δ.Ε.Κ.Ο. προκειμένου να καθορίσουν τους βασικούς στόχους και τις μεθόδους για την εκπλήρωση των σκοπών τους. Τα σχέδια αυτά υποβάλλονται από το διοικητικό συμβούλιο (Δ.Σ.) κάθε Δ.Ε.Κ.Ο. στον Υπουργό Εθνικής Οικονομίας και στον εποπτεύοντα Υπουργό και εγκρίνονται με κοινή απόφασή τους.</w:t>
      </w:r>
    </w:p>
    <w:p>
      <w:pPr>
        <w:pStyle w:val="Normal"/>
        <w:jc w:val="both"/>
        <w:rPr>
          <w:rFonts w:eastAsia="MS Mincho;ＭＳ 明朝"/>
        </w:rPr>
      </w:pPr>
      <w:r>
        <w:rPr>
          <w:rFonts w:eastAsia="Times New Roman"/>
        </w:rPr>
        <w:t xml:space="preserve"> </w:t>
      </w:r>
      <w:r>
        <w:rPr>
          <w:rFonts w:eastAsia="MS Mincho;ＭＳ 明朝"/>
        </w:rPr>
        <w:t>β. Μεταξύ της διοίκησης κάθε Δ.Ε.Κ.Ο. και του Δημοσίου συνάπτεται "Συμβόλαιο Διαχείρισης" στο οποίο καθορίζονται με λεπτομέρεια και με βάση τα παραπάνω σχέδια, οι στόχοι διαχείρισης που αναλαμβάνουν να υλοποιήσουν ο πρόεδρος του Δ.Σ. και ο διευθύνων σύμβουλος αυτών κατά τη διάρκεια της θητείας τους (άρθρα 3-4).</w:t>
      </w:r>
    </w:p>
    <w:p>
      <w:pPr>
        <w:pStyle w:val="Normal"/>
        <w:jc w:val="both"/>
        <w:rPr>
          <w:rFonts w:eastAsia="MS Mincho;ＭＳ 明朝"/>
        </w:rPr>
      </w:pPr>
      <w:r>
        <w:rPr>
          <w:rFonts w:eastAsia="Times New Roman"/>
        </w:rPr>
        <w:t xml:space="preserve"> </w:t>
      </w:r>
      <w:r>
        <w:rPr>
          <w:rFonts w:eastAsia="MS Mincho;ＭＳ 明朝"/>
        </w:rPr>
        <w:t>4. α. Όργανα διοίκησης των Δ.Ε.Κ.Ο. είναι το διοικητικό συμβούλιο που συγκροτείται από 7 μέχρι 11 μέλη με 5/ετή θητεία, ο διευθύνων σύμβουλος και το συμβούλιο διεύθυνσης.</w:t>
      </w:r>
    </w:p>
    <w:p>
      <w:pPr>
        <w:pStyle w:val="Normal"/>
        <w:jc w:val="both"/>
        <w:rPr>
          <w:rFonts w:eastAsia="MS Mincho;ＭＳ 明朝"/>
        </w:rPr>
      </w:pPr>
      <w:r>
        <w:rPr>
          <w:rFonts w:eastAsia="Times New Roman"/>
        </w:rPr>
        <w:t xml:space="preserve"> </w:t>
      </w:r>
      <w:r>
        <w:rPr>
          <w:rFonts w:eastAsia="MS Mincho;ＭＳ 明朝"/>
        </w:rPr>
        <w:t>β. Οι γενικοί διευθυντές είναι ανώτατα στελέχη των Δ.Ε.Κ.Ο. εκτός οργανικών θέσεων, προΐστανται αυτοτελών τομέων δράσης τους και ορίζονται με απόφαση του Δ.Σ. αυτών (άρθρα 5-8).</w:t>
      </w:r>
    </w:p>
    <w:p>
      <w:pPr>
        <w:pStyle w:val="Normal"/>
        <w:jc w:val="both"/>
        <w:rPr>
          <w:rFonts w:eastAsia="MS Mincho;ＭＳ 明朝"/>
        </w:rPr>
      </w:pPr>
      <w:r>
        <w:rPr>
          <w:rFonts w:eastAsia="Times New Roman"/>
        </w:rPr>
        <w:t xml:space="preserve"> </w:t>
      </w:r>
      <w:r>
        <w:rPr>
          <w:rFonts w:eastAsia="MS Mincho;ＭＳ 明朝"/>
        </w:rPr>
        <w:t>5. Κάθε Δ.Ε.Κ.Ο. που προσφέρει προϊόντα ή υπηρεσίες σε καταναλωτές υποχρεούται μέσα σε έξι (6) μήνες από τη δημοσίευση του νομοσχεδίου να καταρτίσει και να υποβάλλει για έγκριση στο εποπτεύον Υπουργείο ένα Χάρτη Υποχρεώσεων προς τους καταναλωτές. Ο Χάρτης θα καθορίζει τις καταστατικές υποχρεώσεις, τους όρους με τους οποίους η Δ.Ε.Κ.Ο. θα παρέχει τα προϊόντα ή τις υπηρεσίες της στους καταναλωτές και τη διαδικασία αποζημίωσής τους σε περίπτωση μη τήρησης εκ μέρους της των εν λόγω υποχρεώσεών της (άρθρο 9).</w:t>
      </w:r>
    </w:p>
    <w:p>
      <w:pPr>
        <w:pStyle w:val="Normal"/>
        <w:jc w:val="both"/>
        <w:rPr>
          <w:rFonts w:eastAsia="MS Mincho;ＭＳ 明朝"/>
        </w:rPr>
      </w:pPr>
      <w:r>
        <w:rPr>
          <w:rFonts w:eastAsia="Times New Roman"/>
        </w:rPr>
        <w:t xml:space="preserve"> </w:t>
      </w:r>
      <w:r>
        <w:rPr>
          <w:rFonts w:eastAsia="MS Mincho;ＭＳ 明朝"/>
        </w:rPr>
        <w:t>6. α. Οι διατάξεις του νομοσχεδίου δεν θίγουν τις κείμενες διατάξεις των νόμων και Σ.Σ.Ε. που ρυθμίζουν τις εργασιακές σχέσεις του προσωπικού των Δ.Ε.Κ.Ο..</w:t>
      </w:r>
    </w:p>
    <w:p>
      <w:pPr>
        <w:pStyle w:val="Normal"/>
        <w:jc w:val="both"/>
        <w:rPr>
          <w:rFonts w:eastAsia="MS Mincho;ＭＳ 明朝"/>
        </w:rPr>
      </w:pPr>
      <w:r>
        <w:rPr>
          <w:rFonts w:eastAsia="Times New Roman"/>
        </w:rPr>
        <w:t xml:space="preserve"> </w:t>
      </w:r>
      <w:r>
        <w:rPr>
          <w:rFonts w:eastAsia="MS Mincho;ＭＳ 明朝"/>
        </w:rPr>
        <w:t>β. Επιτρέπεται η χορήγηση στο προσωπικό των Δ.Ε.Κ.Ο. επιπλέον αμοιβών στο πλαίσιο άσκησης πολιτικής στελεχών ή με σκοπό την αύξηση της παραγωγικότητας είτε με τη μορφή επιβράβευσης επιτυχιών είτε με τη σύνδεση αμοιβών και παραγωγικότητας. Η χορήγηση αυτή επιτρέπεται υπό την προϋπόθεση της πρόβλεψής της στην ετήσια συνολική δαπάνη μισθοδοσίας τους (άρθρα 10-12).</w:t>
      </w:r>
    </w:p>
    <w:p>
      <w:pPr>
        <w:pStyle w:val="Normal"/>
        <w:jc w:val="both"/>
        <w:rPr>
          <w:rFonts w:eastAsia="MS Mincho;ＭＳ 明朝"/>
        </w:rPr>
      </w:pPr>
      <w:r>
        <w:rPr>
          <w:rFonts w:eastAsia="Times New Roman"/>
        </w:rPr>
        <w:t xml:space="preserve"> </w:t>
      </w:r>
      <w:r>
        <w:rPr>
          <w:rFonts w:eastAsia="MS Mincho;ＭＳ 明朝"/>
        </w:rPr>
        <w:t>Από τις διατάξεις του νομοσχεδίου δεν προκαλείται δαπάνη σε βάρος του Κρατικού Προϋπολογισμού, προκαλείται όμως δαπάνη ακαθόριστη των Δ.Ε.Κ.Ο. από τη δυνατότητα χορήγησης στο προσωπικό τους πρόσθετων αμοιβών με τη μορφή επιβράβευσης επιτυχιών ή σύνδεσης αμοιβών και παραγωγικότητ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Αθήνα, 5 Απριλ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Times New Roman"/>
        </w:rPr>
        <w:t xml:space="preserve"> </w:t>
      </w:r>
      <w:r>
        <w:rPr>
          <w:rFonts w:eastAsia="MS Mincho;ＭＳ 明朝"/>
        </w:rPr>
        <w:t>α.α.</w:t>
      </w:r>
    </w:p>
    <w:p>
      <w:pPr>
        <w:pStyle w:val="Normal"/>
        <w:jc w:val="both"/>
        <w:rPr/>
      </w:pPr>
      <w:r>
        <w:rPr>
          <w:rFonts w:eastAsia="Times New Roman"/>
        </w:rPr>
        <w:t xml:space="preserve"> </w:t>
      </w:r>
      <w:r>
        <w:rPr>
          <w:rFonts w:eastAsia="MS Mincho;ＭＳ 明朝"/>
        </w:rPr>
        <w:t xml:space="preserve">Χαράλαμπος Στ. Λαγός </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0:39:00Z</dcterms:created>
  <dc:creator>pc</dc:creator>
  <dc:description/>
  <dc:language>en-US</dc:language>
  <cp:lastModifiedBy>pc</cp:lastModifiedBy>
  <dcterms:modified xsi:type="dcterms:W3CDTF">2003-07-30T10:39:00Z</dcterms:modified>
  <cp:revision>2</cp:revision>
  <dc:subject/>
  <dc:title>ΕΙΣΗΓΗΤΙΚΗ ΕΚΘΕΣΗ</dc:title>
</cp:coreProperties>
</file>