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pPr>
      <w:r>
        <w:rPr>
          <w:rFonts w:eastAsia="MS Mincho;ＭＳ 明朝"/>
        </w:rPr>
        <w:t>στο σχέδιο νόμου "Μεταφορά αρμοδιοτήτων από το Υπουργικό Συμβούλιο σε άλλα κυβερνητικά όργανα και άλλες διατάξει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Κατά καιρούς και όποτε εκρίνετο σκόπιμο, με διατάξεις νόμων ή διαταγμάτων ανετίθεντο στο Υπουργικό Συμβούλιο αρμοδιότητες για λήψη αποφάσεων επί διαφόρων θεμάτων, προκειμένου οι αποφάσεις αυτές να αποκτούν μεγαλύτερο κύρος.</w:t>
      </w:r>
    </w:p>
    <w:p>
      <w:pPr>
        <w:pStyle w:val="Normal"/>
        <w:rPr>
          <w:rFonts w:eastAsia="MS Mincho;ＭＳ 明朝"/>
        </w:rPr>
      </w:pPr>
      <w:r>
        <w:rPr>
          <w:rFonts w:eastAsia="MS Mincho;ＭＳ 明朝"/>
        </w:rPr>
        <w:t>Επειδή η τακτική αυτή έχει τηρηθεί από μακρού χρόνου, έφθασε σήμερα το Υπουργικό Συμβούλιο να έχει τέτοιας εκτάσεως αρμοδιότητες που στην πραγματικότητα δεν είναι δυνατόν να τις ασκήσει ούτε κρίνεται σκόπιμο να ασχολείται με πολλά από τα θέματα για τα οποία έχει αρμοδιότητα, γιατί είναι δευτερεύουσας σημασίας και αποβαίνει σε βάρος των κυρίων και σοβαρών καθηκόντων αυτού.</w:t>
      </w:r>
    </w:p>
    <w:p>
      <w:pPr>
        <w:pStyle w:val="Normal"/>
        <w:rPr>
          <w:rFonts w:eastAsia="MS Mincho;ＭＳ 明朝"/>
        </w:rPr>
      </w:pPr>
      <w:r>
        <w:rPr>
          <w:rFonts w:eastAsia="MS Mincho;ＭＳ 明朝"/>
        </w:rPr>
        <w:t>Προς αντιμετώπιση της καταστάσεως αυτής κατατίθεται το παρόν νομοσχέδιο με το οποίο επιχειρείται αποσυμφόρηση των αρμοδιοτήτων του Υπουργικού Συμβουλίου δια της μεταφοράς τους σε άλλα κυβερνητικά όργανα, είτε τον αρμόδιο υπουργό είτε συναρμόδιους υπουργούς.</w:t>
      </w:r>
    </w:p>
    <w:p>
      <w:pPr>
        <w:pStyle w:val="Normal"/>
        <w:rPr>
          <w:rFonts w:eastAsia="MS Mincho;ＭＳ 明朝"/>
        </w:rPr>
      </w:pPr>
      <w:r>
        <w:rPr>
          <w:rFonts w:eastAsia="MS Mincho;ＭＳ 明朝"/>
        </w:rPr>
        <w:t>Οι μεταφερόμενες αρμοδιότητες είναι αυτές που προβλέπονται από τις παρακάτω διατάξεις:</w:t>
      </w:r>
    </w:p>
    <w:p>
      <w:pPr>
        <w:pStyle w:val="Normal"/>
        <w:rPr>
          <w:rFonts w:eastAsia="MS Mincho;ＭＳ 明朝"/>
        </w:rPr>
      </w:pPr>
      <w:r>
        <w:rPr>
          <w:rFonts w:eastAsia="MS Mincho;ＭＳ 明朝"/>
        </w:rPr>
        <w:t>1. Ν. 2130/1993 άρθ.8 παρ.2</w:t>
      </w:r>
    </w:p>
    <w:p>
      <w:pPr>
        <w:pStyle w:val="Normal"/>
        <w:rPr>
          <w:rFonts w:eastAsia="MS Mincho;ＭＳ 明朝"/>
        </w:rPr>
      </w:pPr>
      <w:r>
        <w:rPr>
          <w:rFonts w:eastAsia="MS Mincho;ＭＳ 明朝"/>
        </w:rPr>
        <w:t>Πολιτογράφηση αλλοδαπού για ιδιαίτερους λόγους χωρίς να πληρούνται οι όροι των παρ. 2,3, και 5 του άρθρου 6 του Κώδικα Ιθαγένειας, όπως τροποποιήθηκε με τις διατάξεις του άρθρου 3 του ν.1438/198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Ν. 4055/1960 άρθ.9 παρ.2</w:t>
      </w:r>
    </w:p>
    <w:p>
      <w:pPr>
        <w:pStyle w:val="Normal"/>
        <w:rPr>
          <w:rFonts w:eastAsia="MS Mincho;ＭＳ 明朝"/>
        </w:rPr>
      </w:pPr>
      <w:r>
        <w:rPr>
          <w:rFonts w:eastAsia="MS Mincho;ＭＳ 明朝"/>
        </w:rPr>
        <w:t>"Εγκριση για τη σύναψη συμβάσεων από ελληνικές πολεμικές βιομηχανίες με χώρες μη μέλη του ΝΑΤΟ για την κατασκευή πολεμικών εφοδίων ή μερών τούτων, προκειμένου η εξαγωγή τους να τύχει των φορολογικών και λοιπών απαλλαγών που προβλέπει το ν.δ/τος 2672/195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Ν. 4377/1929 αρθ. 13 παρ.2</w:t>
      </w:r>
    </w:p>
    <w:p>
      <w:pPr>
        <w:pStyle w:val="Normal"/>
        <w:rPr>
          <w:rFonts w:eastAsia="MS Mincho;ＭＳ 明朝"/>
        </w:rPr>
      </w:pPr>
      <w:r>
        <w:rPr>
          <w:rFonts w:eastAsia="MS Mincho;ＭＳ 明朝"/>
        </w:rPr>
        <w:t>Απαλλοτρίωση κτημάτων που ανήκουν σε δήμους ή κοινότητες ή φυσικά ή νομικά πρόσωπα προς ίδρυση νέων ή επέκταση υπαρχουσών ξενοδοχειακών επιχειρήσεων προς εξυπηρέτηση του σκοπού του τουρ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Ν.4377/1929 άρθ.14 παρ.2</w:t>
      </w:r>
    </w:p>
    <w:p>
      <w:pPr>
        <w:pStyle w:val="Normal"/>
        <w:rPr>
          <w:rFonts w:eastAsia="MS Mincho;ＭＳ 明朝"/>
        </w:rPr>
      </w:pPr>
      <w:r>
        <w:rPr>
          <w:rFonts w:eastAsia="MS Mincho;ＭＳ 明朝"/>
        </w:rPr>
        <w:t>Καθορισμός της εγγύησης που πρέπει να καταβάλει ο αιτών την απαλλοτρίωση για ίδρυση ή επέκταση ξενοδοχειακών μονάδων.</w:t>
      </w:r>
    </w:p>
    <w:p>
      <w:pPr>
        <w:pStyle w:val="Normal"/>
        <w:rPr>
          <w:rFonts w:eastAsia="MS Mincho;ＭＳ 明朝"/>
        </w:rPr>
      </w:pPr>
      <w:r>
        <w:rPr>
          <w:rFonts w:eastAsia="MS Mincho;ＭＳ 明朝"/>
        </w:rPr>
        <w:t>N. 4377/1929 άρθ.14 παρ.3</w:t>
      </w:r>
    </w:p>
    <w:p>
      <w:pPr>
        <w:pStyle w:val="Normal"/>
        <w:rPr>
          <w:rFonts w:eastAsia="MS Mincho;ＭＳ 明朝"/>
        </w:rPr>
      </w:pPr>
      <w:r>
        <w:rPr>
          <w:rFonts w:eastAsia="MS Mincho;ＭＳ 明朝"/>
        </w:rPr>
        <w:t>Κατάπτωση της εγγύησης υπέρ του Ε.Ο.Τ. σε περίπτωση που ο υπέρ του</w:t>
      </w:r>
    </w:p>
    <w:p>
      <w:pPr>
        <w:pStyle w:val="Normal"/>
        <w:rPr/>
      </w:pPr>
      <w:r>
        <w:rPr>
          <w:rFonts w:eastAsia="Times New Roman"/>
        </w:rPr>
        <w:t xml:space="preserve"> </w:t>
      </w:r>
      <w:r>
        <w:rPr>
          <w:rFonts w:eastAsia="MS Mincho;ＭＳ 明朝"/>
        </w:rPr>
        <w:t>οποίου έγινε η απαλλοτρίωση δεν εκπληρώσει εμπρόθεσμα τις υποχρεώσει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Α.Ν.1331/1949 άρθ. 5</w:t>
      </w:r>
    </w:p>
    <w:p>
      <w:pPr>
        <w:pStyle w:val="Normal"/>
        <w:rPr>
          <w:rFonts w:eastAsia="MS Mincho;ＭＳ 明朝"/>
        </w:rPr>
      </w:pPr>
      <w:r>
        <w:rPr>
          <w:rFonts w:eastAsia="MS Mincho;ＭＳ 明朝"/>
        </w:rPr>
        <w:t>Παραχώρηση κατά πλήρες δικαίωμα κυριότητας, νομής και κατοχής του Δημοσίου σε ιδρύματα και οργανισμούς ή σωματεία κοινής ωφελείας για την εκπλήρωση των ειδικών σκοπών τους. Η παραχώρηση μπορεί να γίνει δωρεάν ή με τίμημα το οποίο ορίζεται στην απόφαση της παραχώρ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ΝΔ 2536/1953 άρθ. 11 παρ.2</w:t>
      </w:r>
    </w:p>
    <w:p>
      <w:pPr>
        <w:pStyle w:val="Normal"/>
        <w:rPr>
          <w:rFonts w:eastAsia="MS Mincho;ＭＳ 明朝"/>
        </w:rPr>
      </w:pPr>
      <w:r>
        <w:rPr>
          <w:rFonts w:eastAsia="MS Mincho;ＭＳ 明朝"/>
        </w:rPr>
        <w:t>Εγκατάσταση σε συνοικισμούς, περιοχές και περιφέρειες κατ' εφαρμογή των διατάξεων "περί επαναποικισμού των παραμεθορίων περιοχών και ενισχύσεως του πληθυσμού αυτών".</w:t>
      </w:r>
    </w:p>
    <w:p>
      <w:pPr>
        <w:pStyle w:val="Normal"/>
        <w:rPr>
          <w:rFonts w:eastAsia="MS Mincho;ＭＳ 明朝"/>
        </w:rPr>
      </w:pPr>
      <w:r>
        <w:rPr>
          <w:rFonts w:eastAsia="MS Mincho;ＭＳ 明朝"/>
        </w:rPr>
        <w:t>ΝΔ 2536/1953 άρθ. 17</w:t>
      </w:r>
    </w:p>
    <w:p>
      <w:pPr>
        <w:pStyle w:val="Normal"/>
        <w:rPr>
          <w:rFonts w:eastAsia="MS Mincho;ＭＳ 明朝"/>
        </w:rPr>
      </w:pPr>
      <w:r>
        <w:rPr>
          <w:rFonts w:eastAsia="MS Mincho;ＭＳ 明朝"/>
        </w:rPr>
        <w:t>Εξαίρεση από την ισχύ του ν.δ/τος  2536/1953 "περί επαναποικισμού παραμεθορίων περιοχών ορισμένων περιοχών" της χώρας και επέκταση της εφαρμογής του νόμου αυτού και σε άλλες περιοχές της χώ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Ν. 654/1977 άρθ. 1</w:t>
      </w:r>
    </w:p>
    <w:p>
      <w:pPr>
        <w:pStyle w:val="Normal"/>
        <w:rPr>
          <w:rFonts w:eastAsia="MS Mincho;ＭＳ 明朝"/>
        </w:rPr>
      </w:pPr>
      <w:r>
        <w:rPr>
          <w:rFonts w:eastAsia="MS Mincho;ＭＳ 明朝"/>
        </w:rPr>
        <w:t>Χορήγηση άδειας προσωρινής μεταφοράς και για ορισμένο χρόνο, αρχαιοτήτων εκτός των ορίων του κράτους κατά παρέκκλιση του άρθρου 45 του ν.  5351/1932 "περί αρχαιοτή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Ν. 743/1977 άρθ. 14 παρ. 10</w:t>
      </w:r>
    </w:p>
    <w:p>
      <w:pPr>
        <w:pStyle w:val="Normal"/>
        <w:rPr>
          <w:rFonts w:eastAsia="MS Mincho;ＭＳ 明朝"/>
        </w:rPr>
      </w:pPr>
      <w:r>
        <w:rPr>
          <w:rFonts w:eastAsia="MS Mincho;ＭＳ 明朝"/>
        </w:rPr>
        <w:t>Εκδίκαση προσφυγών κατά των αποφάσεων του Υπουργού Εμπορικής Ναυτιλίας που επιβάλλουν πρόστιμο για ρύπανση της θάλασσ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Ν.Δ. 187/1973 άρθ. 147</w:t>
      </w:r>
    </w:p>
    <w:p>
      <w:pPr>
        <w:pStyle w:val="Normal"/>
        <w:rPr>
          <w:rFonts w:eastAsia="MS Mincho;ＭＳ 明朝"/>
        </w:rPr>
      </w:pPr>
      <w:r>
        <w:rPr>
          <w:rFonts w:eastAsia="MS Mincho;ＭＳ 明朝"/>
        </w:rPr>
        <w:t>Απαγόρευση παραμονής ή διέλευσης πλοίου ξένης εθνικ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Ν. 40/1975 άρθ. 1 παρ. 1</w:t>
      </w:r>
    </w:p>
    <w:p>
      <w:pPr>
        <w:pStyle w:val="Normal"/>
        <w:rPr>
          <w:rFonts w:eastAsia="MS Mincho;ＭＳ 明朝"/>
        </w:rPr>
      </w:pPr>
      <w:r>
        <w:rPr>
          <w:rFonts w:eastAsia="MS Mincho;ＭＳ 明朝"/>
        </w:rPr>
        <w:t>Λήψη μέτρων υποχρεωτικής και άμεσης εφαρμογής για την εξοικονόμηση ενεργείας.</w:t>
      </w:r>
    </w:p>
    <w:p>
      <w:pPr>
        <w:pStyle w:val="Normal"/>
        <w:rPr>
          <w:rFonts w:eastAsia="MS Mincho;ＭＳ 明朝"/>
        </w:rPr>
      </w:pPr>
      <w:r>
        <w:rPr>
          <w:rFonts w:eastAsia="MS Mincho;ＭＳ 明朝"/>
        </w:rPr>
        <w:t>Ν. 40/1975 άρθ.1 παρ.3</w:t>
      </w:r>
    </w:p>
    <w:p>
      <w:pPr>
        <w:pStyle w:val="Normal"/>
        <w:rPr>
          <w:rFonts w:eastAsia="MS Mincho;ＭＳ 明朝"/>
        </w:rPr>
      </w:pPr>
      <w:r>
        <w:rPr>
          <w:rFonts w:eastAsia="MS Mincho;ＭＳ 明朝"/>
        </w:rPr>
        <w:t>Θέσπιση εξαιρέσεων από εφαρμογή των μέτρων που λαμβάνονται για την εξοικονόμηση ενέργε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Ν.1730/1987 άρθ. 20 παρ.2 εδ. β' Π.Δ. 181/1994 άρθ. 2</w:t>
      </w:r>
    </w:p>
    <w:p>
      <w:pPr>
        <w:pStyle w:val="Normal"/>
        <w:rPr>
          <w:rFonts w:eastAsia="MS Mincho;ＭＳ 明朝"/>
        </w:rPr>
      </w:pPr>
      <w:r>
        <w:rPr>
          <w:rFonts w:eastAsia="MS Mincho;ＭＳ 明朝"/>
        </w:rPr>
        <w:t>Ρύθμιση των λεπτομερειών ανάθεσης της Διοίκησης της ΕΡΤ Α.Ε στον Υπουργό Τύπου και Μέσων Μαζικής Ενημέρωσης σε περίπτωση πολέμου ή γενικής επιστράτευσης.</w:t>
      </w:r>
    </w:p>
    <w:p>
      <w:pPr>
        <w:pStyle w:val="Normal"/>
        <w:rPr>
          <w:rFonts w:eastAsia="MS Mincho;ＭＳ 明朝"/>
        </w:rPr>
      </w:pPr>
      <w:r>
        <w:rPr>
          <w:rFonts w:eastAsia="MS Mincho;ＭＳ 明朝"/>
        </w:rPr>
        <w:t>Ν.1730/1987 άρθ.20 παρ.2 εδ. α', Π.Δ. 181/1994 άρθ.2</w:t>
      </w:r>
    </w:p>
    <w:p>
      <w:pPr>
        <w:pStyle w:val="Normal"/>
        <w:rPr>
          <w:rFonts w:eastAsia="MS Mincho;ＭＳ 明朝"/>
        </w:rPr>
      </w:pPr>
      <w:r>
        <w:rPr>
          <w:rFonts w:eastAsia="MS Mincho;ＭＳ 明朝"/>
        </w:rPr>
        <w:t>Ανάθεση της Διοίκησης της ΕΡΤ ΑΕ στον Υπουργό Τύπου και Μέσων Μαζικής Ενημέρωσης σε περίπτωση πολέμου ή γενικής επιστράτευ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Ν.Δ. 932/1971 άρθ. 1 παρ. 1</w:t>
      </w:r>
    </w:p>
    <w:p>
      <w:pPr>
        <w:pStyle w:val="Normal"/>
        <w:rPr>
          <w:rFonts w:eastAsia="MS Mincho;ＭＳ 明朝"/>
        </w:rPr>
      </w:pPr>
      <w:r>
        <w:rPr>
          <w:rFonts w:eastAsia="MS Mincho;ＭＳ 明朝"/>
        </w:rPr>
        <w:t>Καθορισμός του είδους και της μορφής της εθελοντικής εισφοράς της Ελλάδας σε διεθνείς οργανισμούς ή στα όργανα που συνιστώνται από αυτ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Ν. 1831/1989 άρθ. τρίτο</w:t>
      </w:r>
    </w:p>
    <w:p>
      <w:pPr>
        <w:pStyle w:val="Normal"/>
        <w:rPr>
          <w:rFonts w:eastAsia="MS Mincho;ＭＳ 明朝"/>
        </w:rPr>
      </w:pPr>
      <w:r>
        <w:rPr>
          <w:rFonts w:eastAsia="MS Mincho;ＭＳ 明朝"/>
        </w:rPr>
        <w:t>Ρύθμιση οποιουδήποτε θέματος που αναφέρεται στην αρχική συμμετοχή ή σε μελλοντική ειδική ή γενική αύξηση του μεριδίου συμμετοχής της Ελλάδος στο μετοχικό κεφάλαιο του Οργανισμού Πολυμερούς Ασφάλισης Επενδύ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Ν. 419/1976 άρθ. 17 παρ. 3 εδ. β'</w:t>
      </w:r>
    </w:p>
    <w:p>
      <w:pPr>
        <w:pStyle w:val="Normal"/>
        <w:rPr>
          <w:rFonts w:eastAsia="MS Mincho;ＭＳ 明朝"/>
        </w:rPr>
      </w:pPr>
      <w:r>
        <w:rPr>
          <w:rFonts w:eastAsia="MS Mincho;ＭＳ 明朝"/>
        </w:rPr>
        <w:t>Διαπίστευση Πρέσβεως που υπηρετεί σε ορισμένη χώρα σε Πρεσβεία που ιδρύεται με π.δ. χωρίς σύσταση νέων θέσεων.</w:t>
      </w:r>
    </w:p>
    <w:p>
      <w:pPr>
        <w:pStyle w:val="Normal"/>
        <w:rPr>
          <w:rFonts w:eastAsia="MS Mincho;ＭＳ 明朝"/>
        </w:rPr>
      </w:pPr>
      <w:r>
        <w:rPr>
          <w:rFonts w:eastAsia="MS Mincho;ＭＳ 明朝"/>
        </w:rPr>
        <w:t>Ν.419/1976 άρθ.125 παρ.3</w:t>
      </w:r>
    </w:p>
    <w:p>
      <w:pPr>
        <w:pStyle w:val="Normal"/>
        <w:rPr>
          <w:rFonts w:eastAsia="MS Mincho;ＭＳ 明朝"/>
        </w:rPr>
      </w:pPr>
      <w:r>
        <w:rPr>
          <w:rFonts w:eastAsia="MS Mincho;ＭＳ 明朝"/>
        </w:rPr>
        <w:t>Διατήρηση διπλωματικού υπαλλήλου με πρεσβευτικό βαθμό στην υπηρεσία "επί τριετία και μετά τη συμπλήρωση 35ετού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Ν.419/1976 άρθ.20 παρ.1</w:t>
      </w:r>
    </w:p>
    <w:p>
      <w:pPr>
        <w:pStyle w:val="Normal"/>
        <w:rPr>
          <w:rFonts w:eastAsia="MS Mincho;ＭＳ 明朝"/>
        </w:rPr>
      </w:pPr>
      <w:r>
        <w:rPr>
          <w:rFonts w:eastAsia="MS Mincho;ＭＳ 明朝"/>
        </w:rPr>
        <w:t>Προσωρινή απονομή πρεσβευτικού βαθμού σε Σύμβουλο Πρεσβείας Α' τάξεως στον οποίο ανατίθεται η διεύθυνση διπλωματικής αρχής για όσο χρόνο διαρκεί η τοποθέτησή του στην αρχή αυτή.</w:t>
      </w:r>
    </w:p>
    <w:p>
      <w:pPr>
        <w:pStyle w:val="Normal"/>
        <w:rPr>
          <w:rFonts w:eastAsia="MS Mincho;ＭＳ 明朝"/>
        </w:rPr>
      </w:pPr>
      <w:r>
        <w:rPr>
          <w:rFonts w:eastAsia="MS Mincho;ＭＳ 明朝"/>
        </w:rPr>
        <w:t>Ν.419/1976 άρθ.105 παρ.2</w:t>
      </w:r>
    </w:p>
    <w:p>
      <w:pPr>
        <w:pStyle w:val="Normal"/>
        <w:rPr>
          <w:rFonts w:eastAsia="MS Mincho;ＭＳ 明朝"/>
        </w:rPr>
      </w:pPr>
      <w:r>
        <w:rPr>
          <w:rFonts w:eastAsia="MS Mincho;ＭＳ 明朝"/>
        </w:rPr>
        <w:t>Τοποθέτηση διπλωματικών υπαλλήλων σε πρεσβευτικό βαθμό στην Εξωτερική ή στην Κεντρική υπηρεσία του Υπουργείου Εξωτερικών.</w:t>
      </w:r>
    </w:p>
    <w:p>
      <w:pPr>
        <w:pStyle w:val="Normal"/>
        <w:rPr>
          <w:rFonts w:eastAsia="MS Mincho;ＭＳ 明朝"/>
        </w:rPr>
      </w:pPr>
      <w:r>
        <w:rPr>
          <w:rFonts w:eastAsia="MS Mincho;ＭＳ 明朝"/>
        </w:rPr>
        <w:t>Ν.419/1976 αρθ.112 παρ.1β'</w:t>
      </w:r>
    </w:p>
    <w:p>
      <w:pPr>
        <w:pStyle w:val="Normal"/>
        <w:rPr>
          <w:rFonts w:eastAsia="MS Mincho;ＭＳ 明朝"/>
        </w:rPr>
      </w:pPr>
      <w:r>
        <w:rPr>
          <w:rFonts w:eastAsia="MS Mincho;ＭＳ 明朝"/>
        </w:rPr>
        <w:t>Θέση σε αυτεπάγγελτη διαθεσιμότητα διπλωματικών υπαλλήλων με πρεσβευτικό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Ν.419/1976 άρθ.132 παρ.2</w:t>
      </w:r>
    </w:p>
    <w:p>
      <w:pPr>
        <w:pStyle w:val="Normal"/>
        <w:rPr>
          <w:rFonts w:eastAsia="MS Mincho;ＭＳ 明朝"/>
        </w:rPr>
      </w:pPr>
      <w:r>
        <w:rPr>
          <w:rFonts w:eastAsia="MS Mincho;ＭＳ 明朝"/>
        </w:rPr>
        <w:t>Έγκριση μίσθωσης οικήματος για τη στέγαση, με δαπάνη του Δημοσίου, των υπαλλήλων, πλην των προϊσταμένων ορισμένης αρχής εξωτερικής υπηρεσίας του Υπουργείου Εξωτερ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Ν. 419/1976 άρθ. 145 παρ. 2</w:t>
      </w:r>
    </w:p>
    <w:p>
      <w:pPr>
        <w:pStyle w:val="Normal"/>
        <w:rPr>
          <w:rFonts w:eastAsia="MS Mincho;ＭＳ 明朝"/>
        </w:rPr>
      </w:pPr>
      <w:r>
        <w:rPr>
          <w:rFonts w:eastAsia="MS Mincho;ＭＳ 明朝"/>
        </w:rPr>
        <w:t>'Eγκριση των δαπανών για την ανάπτυξη μορφωτικών σχέσεων μεταξύ της Ελλάδας και των άλλων χωρών, τη διενέργεια καλλιτεχνικών και άλλων εκδηλώσεων με σκοπό των προβολή της Ελλάδας στο εξωτερικό και τη χορήγηση υποτροφιών σε αλλοδαπούς στην Ελλάδ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Ν. 419/1976 άρθ. 146 παρ. 4α</w:t>
      </w:r>
    </w:p>
    <w:p>
      <w:pPr>
        <w:pStyle w:val="Normal"/>
        <w:rPr>
          <w:rFonts w:eastAsia="MS Mincho;ＭＳ 明朝"/>
        </w:rPr>
      </w:pPr>
      <w:r>
        <w:rPr>
          <w:rFonts w:eastAsia="MS Mincho;ＭＳ 明朝"/>
        </w:rPr>
        <w:t>Απόκτηση οικημάτων στο εξωτερικό για εγκατάσταση διπλωματικών, προξενικών αρχών και κατοικιών των Προϊσταμένω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Ν.2026/1992 άρθ.19 παρ.5</w:t>
      </w:r>
    </w:p>
    <w:p>
      <w:pPr>
        <w:pStyle w:val="Normal"/>
        <w:rPr>
          <w:rFonts w:eastAsia="MS Mincho;ＭＳ 明朝"/>
        </w:rPr>
      </w:pPr>
      <w:r>
        <w:rPr>
          <w:rFonts w:eastAsia="MS Mincho;ＭＳ 明朝"/>
        </w:rPr>
        <w:t>Παραχώρηση δωρεάν ή με τίμημα της χρήσης δημοσίων εκτάσεων ή ακινήτων ή κινητών πραγμάτων του Δημοσίου και των ν.π.δ.δ., μετά από σύμφωνη γνώμη του Διοικητικού Συμβουλίου στο Ίδρυμα Ελληνικού Πολιτ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Ν.Δ. 614/1970 άρθ.2</w:t>
      </w:r>
    </w:p>
    <w:p>
      <w:pPr>
        <w:pStyle w:val="Normal"/>
        <w:rPr>
          <w:rFonts w:eastAsia="MS Mincho;ＭＳ 明朝"/>
        </w:rPr>
      </w:pPr>
      <w:r>
        <w:rPr>
          <w:rFonts w:eastAsia="MS Mincho;ＭＳ 明朝"/>
        </w:rPr>
        <w:t>Καθορισμός αποζημίωσης που καταβάλλεται σε Δημάρχους και Προέδρους Κοινοτήτων, οι οποίοι κατέστησαν ανίκανοι για την άσκηση βιοποριστικού επαγγέλματος, συνεπεία τραύματος που οφείλεται προδήλως στην εκτέλεση της υπηρεσίας και ένεκα αυτής, καθώς και του ποσού που καταβάλλεται στις οικογένειές τους σε περίπτωση θανάτου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Ν.1360/1983 άρθ.4</w:t>
      </w:r>
    </w:p>
    <w:p>
      <w:pPr>
        <w:pStyle w:val="Normal"/>
        <w:rPr>
          <w:rFonts w:eastAsia="MS Mincho;ＭＳ 明朝"/>
        </w:rPr>
      </w:pPr>
      <w:r>
        <w:rPr>
          <w:rFonts w:eastAsia="MS Mincho;ＭＳ 明朝"/>
        </w:rPr>
        <w:t>Χορήγηση άδειας εγκατάστασης κατά παρέκκλιση των διατάξεων του ν.1360/1983 ή άλλων νόμων σε ιδιαίτερα σημαντικές παραγωγικές επενδύσεις και ιδίως για την εγκατάσταση βιομηχανιών που συμβάλλουν στην επιτάχυνση του ρυθμού ανάπτυξης της εθνικής οικονομ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Ν.1165/1918 άρθ.23 παρ.5</w:t>
      </w:r>
    </w:p>
    <w:p>
      <w:pPr>
        <w:pStyle w:val="Normal"/>
        <w:rPr>
          <w:rFonts w:eastAsia="MS Mincho;ＭＳ 明朝"/>
        </w:rPr>
      </w:pPr>
      <w:r>
        <w:rPr>
          <w:rFonts w:eastAsia="MS Mincho;ＭＳ 明朝"/>
        </w:rPr>
        <w:t>Έγκριση της ειδικής σύμβασης που συνάπτεται μεταξύ του Υπουργού Οικονομικών και της προνομιούχου Α.Ε.  "Γενικαί Αποθήκαι Ελλάδος (ΠΑΕΓΑΕ)" για τη χρησιμοποίηση αποθηκευτικών χώρων της ΠΑΕΓΑΕ ως προσωρινών τελωνειακών αποθηκευτικών χώ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Ν.1165/1918 άρθ.39 παρ.6</w:t>
      </w:r>
    </w:p>
    <w:p>
      <w:pPr>
        <w:pStyle w:val="Normal"/>
        <w:rPr>
          <w:rFonts w:eastAsia="MS Mincho;ＭＳ 明朝"/>
        </w:rPr>
      </w:pPr>
      <w:r>
        <w:rPr>
          <w:rFonts w:eastAsia="MS Mincho;ＭＳ 明朝"/>
        </w:rPr>
        <w:t>Σύντμηση των προθεσμιών για την παραλαβή αζήτητων εμπορευμάτων από τα τελωνεία και τις λοιπές Τελωνειακές Αρ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Α.Ν. 1539/1938 άρθ.36 παρ.2</w:t>
      </w:r>
    </w:p>
    <w:p>
      <w:pPr>
        <w:pStyle w:val="Normal"/>
        <w:rPr>
          <w:rFonts w:eastAsia="MS Mincho;ＭＳ 明朝"/>
        </w:rPr>
      </w:pPr>
      <w:r>
        <w:rPr>
          <w:rFonts w:eastAsia="MS Mincho;ＭＳ 明朝"/>
        </w:rPr>
        <w:t>Εφαρμογή των διατάξεων του ν.1539/1938 "Περί προστασίας των δημοσίων κτημάτων" και στα ακίνητα που ανήκουν μεν κατά κυριότητα σε νομικά πρόσωπα, παραχωρήθηκαν όμως σ' αυτά από το Δημόσιο ή απαλλοτριώθηκαν αναγκαστικά υπέρ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Β.Δ. της 14-28-2-1939 άρθ.2 παρ.3</w:t>
      </w:r>
    </w:p>
    <w:p>
      <w:pPr>
        <w:pStyle w:val="Normal"/>
        <w:rPr>
          <w:rFonts w:eastAsia="MS Mincho;ＭＳ 明朝"/>
        </w:rPr>
      </w:pPr>
      <w:r>
        <w:rPr>
          <w:rFonts w:eastAsia="MS Mincho;ＭＳ 明朝"/>
        </w:rPr>
        <w:t>Επιβολή αναλόγου πρόσθετου φόρου καταναλώσεως στο οινόπνευμα, στα οινοπνευματώδη ποτά, στα χημικά βιομηχανικά και φαρμακευτικά προϊόντα με οινόπνευμα που εισάγονται από το εξωτερικ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Α.Ν. 2039/1939 άρθ.89 παρ.2</w:t>
      </w:r>
    </w:p>
    <w:p>
      <w:pPr>
        <w:pStyle w:val="Normal"/>
        <w:rPr>
          <w:rFonts w:eastAsia="MS Mincho;ＭＳ 明朝"/>
        </w:rPr>
      </w:pPr>
      <w:r>
        <w:rPr>
          <w:rFonts w:eastAsia="MS Mincho;ＭＳ 明朝"/>
        </w:rPr>
        <w:t>Καθορισμός του κοινωφελούς σκοπού κληρονομιών καταλειπομένων στο Κράτος σε περίπτωση διαφωνίας των εκτελεστών ως προς το οριστέο ποσό ή παρόδου άπρακτης της προθεσμίας, εντός της οποίας οι εκτελεστές οφείλουν να δηλώσουν τον εκτελεστέο σκοπό ή έργ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 Ν.Δ. 2936/1954 άρθ.3 παρ.2</w:t>
      </w:r>
    </w:p>
    <w:p>
      <w:pPr>
        <w:pStyle w:val="Normal"/>
        <w:rPr>
          <w:rFonts w:eastAsia="MS Mincho;ＭＳ 明朝"/>
        </w:rPr>
      </w:pPr>
      <w:r>
        <w:rPr>
          <w:rFonts w:eastAsia="MS Mincho;ＭＳ 明朝"/>
        </w:rPr>
        <w:t>Παραχώρηση οικοπέδων του Δημοσίου χωρίς δημοπρασία για τη στέγαση αναπήρων ή θυμάτων πολέμου και καθορισμός του σχετικού τιμή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 Ν.Δ. 769/1970 άρθ.2 παρ.1</w:t>
      </w:r>
    </w:p>
    <w:p>
      <w:pPr>
        <w:pStyle w:val="Normal"/>
        <w:rPr>
          <w:rFonts w:eastAsia="MS Mincho;ＭＳ 明朝"/>
        </w:rPr>
      </w:pPr>
      <w:r>
        <w:rPr>
          <w:rFonts w:eastAsia="MS Mincho;ＭＳ 明朝"/>
        </w:rPr>
        <w:t>Διάθεση κατά χρήση και εκμετάλλευση σε ν.π.δ.δ. ακινήτων που έχουν απαλλοτριωθεί υπερ του Δημοσίου με δαπάνη των Ταμείων Εθνικής 'Aμυνας και Εθνικού Στόλου για τις ανάγκες των Ενόπλων Δυνάμεων και έχουν περιέλθει κατά κυριότητα στα ανωτέρω Ταμεία προς εκπλήρωση σκοπού δημόσιας ή κρατικής ανάγκης, εφόσον η χρησιμοποίησή τους  από τα ν.π.δ.δ., προς τα οποία διατίθενται, κρίνεται συμφερότερη από το Δημόσ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 Ν.Δ.86/1969 άρθ.78 παρ.1α'-β'</w:t>
      </w:r>
    </w:p>
    <w:p>
      <w:pPr>
        <w:pStyle w:val="Normal"/>
        <w:rPr>
          <w:rFonts w:eastAsia="MS Mincho;ＭＳ 明朝"/>
        </w:rPr>
      </w:pPr>
      <w:r>
        <w:rPr>
          <w:rFonts w:eastAsia="MS Mincho;ＭＳ 明朝"/>
        </w:rPr>
        <w:t>Κήρυξη δασικών περιοχών ως εθνικών δρυμών και καθορισμός της περιφέρειας, της έκτασης και των ορίων τους.</w:t>
      </w:r>
    </w:p>
    <w:p>
      <w:pPr>
        <w:pStyle w:val="Normal"/>
        <w:rPr>
          <w:rFonts w:eastAsia="MS Mincho;ＭＳ 明朝"/>
        </w:rPr>
      </w:pPr>
      <w:r>
        <w:rPr>
          <w:rFonts w:eastAsia="MS Mincho;ＭＳ 明朝"/>
        </w:rPr>
        <w:t>Ν.Δ. 86/1969 άρθ. 78 παρ.2</w:t>
      </w:r>
    </w:p>
    <w:p>
      <w:pPr>
        <w:pStyle w:val="Normal"/>
        <w:rPr>
          <w:rFonts w:eastAsia="MS Mincho;ＭＳ 明朝"/>
        </w:rPr>
      </w:pPr>
      <w:r>
        <w:rPr>
          <w:rFonts w:eastAsia="MS Mincho;ＭＳ 明朝"/>
        </w:rPr>
        <w:t>Κήρυξη δασών ή φυσικών τοπίων ως "αισθητικών δασών".</w:t>
      </w:r>
    </w:p>
    <w:p>
      <w:pPr>
        <w:pStyle w:val="Normal"/>
        <w:rPr>
          <w:rFonts w:eastAsia="MS Mincho;ＭＳ 明朝"/>
        </w:rPr>
      </w:pPr>
      <w:r>
        <w:rPr>
          <w:rFonts w:eastAsia="MS Mincho;ＭＳ 明朝"/>
        </w:rPr>
        <w:t>Ν.Δ. 86/1969 άρθρ. 78</w:t>
      </w:r>
    </w:p>
    <w:p>
      <w:pPr>
        <w:pStyle w:val="Normal"/>
        <w:rPr>
          <w:rFonts w:eastAsia="MS Mincho;ＭＳ 明朝"/>
        </w:rPr>
      </w:pPr>
      <w:r>
        <w:rPr>
          <w:rFonts w:eastAsia="MS Mincho;ＭＳ 明朝"/>
        </w:rPr>
        <w:t>Κήρυξη εκτάσεων, δημοσίων ή μη, ως διατηρητέων μνημείων της φύσεως.</w:t>
      </w:r>
    </w:p>
    <w:p>
      <w:pPr>
        <w:pStyle w:val="Normal"/>
        <w:rPr>
          <w:rFonts w:eastAsia="MS Mincho;ＭＳ 明朝"/>
        </w:rPr>
      </w:pPr>
      <w:r>
        <w:rPr>
          <w:rFonts w:eastAsia="MS Mincho;ＭＳ 明朝"/>
        </w:rPr>
        <w:t>Ν.Δ. 86/1969 άρθρ. 78 παρ. 4</w:t>
      </w:r>
    </w:p>
    <w:p>
      <w:pPr>
        <w:pStyle w:val="Normal"/>
        <w:rPr>
          <w:rFonts w:eastAsia="MS Mincho;ＭＳ 明朝"/>
        </w:rPr>
      </w:pPr>
      <w:r>
        <w:rPr>
          <w:rFonts w:eastAsia="MS Mincho;ＭＳ 明朝"/>
        </w:rPr>
        <w:t>"Μεταχαρακτηρισμός" εθνικού δρυμού σε αισθητικό δάσος ή σε διατηρητέο μνημείο της φύσεως και αντίστροφα και τροποποίηση των ορίων, της έκτασης και της περιφέρειά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 Ν.Δ. 193/1974</w:t>
      </w:r>
    </w:p>
    <w:p>
      <w:pPr>
        <w:pStyle w:val="Normal"/>
        <w:rPr>
          <w:rFonts w:eastAsia="MS Mincho;ＭＳ 明朝"/>
        </w:rPr>
      </w:pPr>
      <w:r>
        <w:rPr>
          <w:rFonts w:eastAsia="MS Mincho;ＭＳ 明朝"/>
        </w:rPr>
        <w:t>Επιχορήγηση Θεατρικού Οργανισμού Κύπρου (Θ.Ο.Κ.) στα πλαίσια της έκτακτης οικονομικής ενίσχυσης της Ελλάδας προς την Κυπριακή Κυβέρνηση ή ν.π.δ.δ., ή ν.π.ι.δ., οργανισμούς ή ιδρύματα, που εδρεύουν στην Κύπρο, με σκοπό την αντιμετώπιση αναγκών που προέκυψαν από την Τουρκική εισβολ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 Ν.4442/1929 άρθ.1 παρ.2</w:t>
      </w:r>
    </w:p>
    <w:p>
      <w:pPr>
        <w:pStyle w:val="Normal"/>
        <w:rPr>
          <w:rFonts w:eastAsia="MS Mincho;ＭＳ 明朝"/>
        </w:rPr>
      </w:pPr>
      <w:r>
        <w:rPr>
          <w:rFonts w:eastAsia="MS Mincho;ＭＳ 明朝"/>
        </w:rPr>
        <w:t>Εφαρμογή του κώδικα "περί στρατιωτικών και ναυτικών εισφορών και ναυλώσεων" σε ολόκληρη την επικράτεια ή μέρος αυτής σε περίπτωση που δεν συντρέχουν οι όροι του άρθρου 1 παρ.1 του ν.4442/1929</w:t>
      </w:r>
    </w:p>
    <w:p>
      <w:pPr>
        <w:pStyle w:val="Normal"/>
        <w:rPr>
          <w:rFonts w:eastAsia="MS Mincho;ＭＳ 明朝"/>
        </w:rPr>
      </w:pPr>
      <w:r>
        <w:rPr>
          <w:rFonts w:eastAsia="MS Mincho;ＭＳ 明朝"/>
        </w:rPr>
        <w:t>Ν.4442/1929 άρθ.1 παρ.3</w:t>
      </w:r>
    </w:p>
    <w:p>
      <w:pPr>
        <w:pStyle w:val="Normal"/>
        <w:rPr>
          <w:rFonts w:eastAsia="MS Mincho;ＭＳ 明朝"/>
        </w:rPr>
      </w:pPr>
      <w:r>
        <w:rPr>
          <w:rFonts w:eastAsia="MS Mincho;ＭＳ 明朝"/>
        </w:rPr>
        <w:t>Επίταξη πλοίων ή άλλων πλωτών μέσων φορτώσεως και εκφορτώσεως δεξαμενών, ναυπηγείων κ.λ.π. και επιστράτευση των εξ Ελλήνων υπηκόων προσωπικού τους σε περίπτωση λοκ-άουτ των πλοιοκτητών ή άλλης διακοπής ή διατάραξης της ομαλής διεξαγωγής των ακτοπλοϊκών συγκοινωνιών του Κρά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 Ν.4442/1929 άρθ.2 παρ.1</w:t>
      </w:r>
    </w:p>
    <w:p>
      <w:pPr>
        <w:pStyle w:val="Normal"/>
        <w:rPr>
          <w:rFonts w:eastAsia="MS Mincho;ＭＳ 明朝"/>
        </w:rPr>
      </w:pPr>
      <w:r>
        <w:rPr>
          <w:rFonts w:eastAsia="MS Mincho;ＭＳ 明朝"/>
        </w:rPr>
        <w:t>Επίταξη μηχανοεργοστασίων βιομηχανικών εγκαταστάσεων και καταστημάτων πάσης φύσεως, ατμομύλων, υδρομύλων, αρτοποιείων, κλιβάνων μετά του προσωπικού, εργαλείων, πρώτων υλών για την παραγωγή προϊόντων διαφορετικών της συνήθους λειτουργ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 Ν.4442/1929 άρθ. 3 παρ. 1</w:t>
      </w:r>
    </w:p>
    <w:p>
      <w:pPr>
        <w:pStyle w:val="Normal"/>
        <w:rPr>
          <w:rFonts w:eastAsia="MS Mincho;ＭＳ 明朝"/>
        </w:rPr>
      </w:pPr>
      <w:r>
        <w:rPr>
          <w:rFonts w:eastAsia="MS Mincho;ＭＳ 明朝"/>
        </w:rPr>
        <w:t>Επίταξη "εισφορών" κατά την έννοια του κώδικα "περί στρατιωτικών και ναυτικών εισφορών και ναυλώσεων", σε καιρό ειρή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 Α.Ν. 3276/1944 άρθ.5 παρ.2</w:t>
      </w:r>
    </w:p>
    <w:p>
      <w:pPr>
        <w:pStyle w:val="Normal"/>
        <w:rPr>
          <w:rFonts w:eastAsia="MS Mincho;ＭＳ 明朝"/>
        </w:rPr>
      </w:pPr>
      <w:r>
        <w:rPr>
          <w:rFonts w:eastAsia="MS Mincho;ＭＳ 明朝"/>
        </w:rPr>
        <w:t>Εξουσιοδότηση προς τον Υπουργό Εμπορικής Ναυτιλίας για τη ρύθμιση ζητημάτων που αποτελούν αντικείμενο της συλλογικής σύμβασης εργασίας που συνάπτεται μεταξύ των αντιπροσώπων των οικείων οργανώσεων των εργοδοτών και των εργατών θαλάσσης σε περίπτωση που δεν έχει υπογραφεί τέτοια σύμβ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 Ν.Δ. 187/1973 άρθ.176 παρ.1</w:t>
      </w:r>
    </w:p>
    <w:p>
      <w:pPr>
        <w:pStyle w:val="Normal"/>
        <w:rPr>
          <w:rFonts w:eastAsia="MS Mincho;ＭＳ 明朝"/>
        </w:rPr>
      </w:pPr>
      <w:r>
        <w:rPr>
          <w:rFonts w:eastAsia="MS Mincho;ＭＳ 明朝"/>
        </w:rPr>
        <w:t>Έγκριση για σύναψη συμβάσεων από τον Υπουργό Εμπορικής Ναυτιλίας με Έλληνες εφοπλιστές για την εκτέλεση τακτικών δρομολογίων, με αντιπαροχή, από ελληνικά επιβατηγά ή φορτηγά πλοία σε άγονες δρομολογιακές γραμμ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 Ν.Δ. 449/1970, άρθ.2 παρ.2</w:t>
      </w:r>
    </w:p>
    <w:p>
      <w:pPr>
        <w:pStyle w:val="Normal"/>
        <w:rPr>
          <w:rFonts w:eastAsia="MS Mincho;ＭＳ 明朝"/>
        </w:rPr>
      </w:pPr>
      <w:r>
        <w:rPr>
          <w:rFonts w:eastAsia="MS Mincho;ＭＳ 明朝"/>
        </w:rPr>
        <w:t>Διορισμός και απόλυση του Προέδρου του Διοικητικού Συμβουλίου του Οργανισμού Λιμένος Θεσσαλονίκης (Ο.Λ.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 Ν. 1630/1951 άρθ. 7παρ.5</w:t>
      </w:r>
    </w:p>
    <w:p>
      <w:pPr>
        <w:pStyle w:val="Normal"/>
        <w:rPr>
          <w:rFonts w:eastAsia="MS Mincho;ＭＳ 明朝"/>
        </w:rPr>
      </w:pPr>
      <w:r>
        <w:rPr>
          <w:rFonts w:eastAsia="MS Mincho;ＭＳ 明朝"/>
        </w:rPr>
        <w:t>Διορισμός του Προέδρου του Διοικητικού Συμβουλίου του Οργανισμού Λιμένος Πειραιώς (Ο.Λ.Π.) με τριετή θητ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 Π.Δ. 106/1982 άρθ. μόνο παρ.3</w:t>
      </w:r>
    </w:p>
    <w:p>
      <w:pPr>
        <w:pStyle w:val="Normal"/>
        <w:rPr>
          <w:rFonts w:eastAsia="MS Mincho;ＭＳ 明朝"/>
        </w:rPr>
      </w:pPr>
      <w:r>
        <w:rPr>
          <w:rFonts w:eastAsia="MS Mincho;ＭＳ 明朝"/>
        </w:rPr>
        <w:t>Διορισμός του Προϊσταμένου των υπηρεσιών του Ο.Λ.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 Π.Δ. 93/1989 άρθ.14 παρ.3</w:t>
      </w:r>
    </w:p>
    <w:p>
      <w:pPr>
        <w:pStyle w:val="Normal"/>
        <w:rPr>
          <w:rFonts w:eastAsia="MS Mincho;ＭＳ 明朝"/>
        </w:rPr>
      </w:pPr>
      <w:r>
        <w:rPr>
          <w:rFonts w:eastAsia="MS Mincho;ＭＳ 明朝"/>
        </w:rPr>
        <w:t>Διορισμός του Προϊσταμένου των υπηρεσιών του Ο.Λ.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 Π.Δ. της 25-28.11.1929 άρθ. 7 παρ.7</w:t>
      </w:r>
    </w:p>
    <w:p>
      <w:pPr>
        <w:pStyle w:val="Normal"/>
        <w:rPr>
          <w:rFonts w:eastAsia="MS Mincho;ＭＳ 明朝"/>
        </w:rPr>
      </w:pPr>
      <w:r>
        <w:rPr>
          <w:rFonts w:eastAsia="MS Mincho;ＭＳ 明朝"/>
        </w:rPr>
        <w:t>Συνομολόγηση δανείων από τους Υπουργούς Οικονομικών και Μεταφορών με βάση τους πόρους του Ταμείου Εθνικής Οδοποιίας και με την εγγύηση του Κράτους. Το προϊόν των δανείων αυτών διατίθεται αποκλειστικά και μόνο για την κατασκευή, ανακαίνιση ή διαρρύθμιση εθνικών οδ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 Ν.Δ.917/1971 άρθ.1 παρ.2</w:t>
      </w:r>
    </w:p>
    <w:p>
      <w:pPr>
        <w:pStyle w:val="Normal"/>
        <w:rPr>
          <w:rFonts w:eastAsia="MS Mincho;ＭＳ 明朝"/>
        </w:rPr>
      </w:pPr>
      <w:r>
        <w:rPr>
          <w:rFonts w:eastAsia="MS Mincho;ＭＳ 明朝"/>
        </w:rPr>
        <w:t>Καθορισμός κατ' εξαίρεση θέσεων μέσα σε κοινόχρηστους χώρους, στις οποίες επιτρέπεται η εγκατάσταση, για ορισμένο ή αόριστο χρόνο, θεάτρων, κινηματογράφων, κέντρων διασκεδάσεως και εν γένει δημοσίων θε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 Ν.1190/1981 άρθρ. 5</w:t>
      </w:r>
    </w:p>
    <w:p>
      <w:pPr>
        <w:pStyle w:val="Normal"/>
        <w:rPr>
          <w:rFonts w:eastAsia="MS Mincho;ＭＳ 明朝"/>
        </w:rPr>
      </w:pPr>
      <w:r>
        <w:rPr>
          <w:rFonts w:eastAsia="MS Mincho;ＭＳ 明朝"/>
        </w:rPr>
        <w:t>Επέκταση της ανάλογης εφαρμογής "εν όλω ή εν μέρει" των διατάξεων της από 28.7.78 Πράξεως Νομοθετικού Περιεχομένου, όπως κυρώθηκε, τροποποιήθηκε και συμπληρώθηκε με τους νόμους 867/1979, 1048/1980, 1133/1981 και 1190/1981, και σε μελλοντικές περιπτώσεις εκτεταμένων ζημιών από σεισμ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 Ν.1283/1982 άρθ.1 παρ.3</w:t>
      </w:r>
    </w:p>
    <w:p>
      <w:pPr>
        <w:pStyle w:val="Normal"/>
        <w:rPr>
          <w:rFonts w:eastAsia="MS Mincho;ＭＳ 明朝"/>
        </w:rPr>
      </w:pPr>
      <w:r>
        <w:rPr>
          <w:rFonts w:eastAsia="MS Mincho;ＭＳ 明朝"/>
        </w:rPr>
        <w:t>Καθορισμός και παράταση της προθεσμίας υποβολής αιτήσεων δανειοδότησης σε σεισμόπληκτες περι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 Ν.1418/1984 άρθ.5 παρ.9</w:t>
      </w:r>
    </w:p>
    <w:p>
      <w:pPr>
        <w:pStyle w:val="Normal"/>
        <w:rPr>
          <w:rFonts w:eastAsia="MS Mincho;ＭＳ 明朝"/>
        </w:rPr>
      </w:pPr>
      <w:r>
        <w:rPr>
          <w:rFonts w:eastAsia="MS Mincho;ＭＳ 明朝"/>
        </w:rPr>
        <w:t>Καθορισμός του επιτοκίου με το οποίο επιβαρύνεται η προκαταβολή που χορηγείται στον ανάδοχο κατασκευής δημόσιου έργ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 Ν.1515/1985 άρθ. 7</w:t>
      </w:r>
    </w:p>
    <w:p>
      <w:pPr>
        <w:pStyle w:val="Normal"/>
        <w:rPr>
          <w:rFonts w:eastAsia="MS Mincho;ＭＳ 明朝"/>
        </w:rPr>
      </w:pPr>
      <w:r>
        <w:rPr>
          <w:rFonts w:eastAsia="MS Mincho;ＭＳ 明朝"/>
        </w:rPr>
        <w:t>Ορισμός Προέδρου, Αντιπροέδρου και ορισμένων μελών της Εκτελεστικής Επιτροπής του Οργανισμού Ρυθμιστικού Σχεδίου Αθήνας και αντικατάσταση των παραπάνω προσώπων κατά τη διάρκεια της θητεία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 Ν.1561/1985 άρθ.7 παρ.2</w:t>
      </w:r>
    </w:p>
    <w:p>
      <w:pPr>
        <w:pStyle w:val="Normal"/>
        <w:rPr>
          <w:rFonts w:eastAsia="MS Mincho;ＭＳ 明朝"/>
        </w:rPr>
      </w:pPr>
      <w:r>
        <w:rPr>
          <w:rFonts w:eastAsia="MS Mincho;ＭＳ 明朝"/>
        </w:rPr>
        <w:t>Διορισμός και αντικατάσταση του Προέδρου, Αντιπροέδρου και δύο εκ των μελών της Εκτελεστικής Επιτροπής του Οργανισμού Ρυθμιστικού Σχεδίου Θεσσαλονίκ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 Ν.1468/1950 άρθ.2 παρ.5</w:t>
      </w:r>
    </w:p>
    <w:p>
      <w:pPr>
        <w:pStyle w:val="Normal"/>
        <w:rPr>
          <w:rFonts w:eastAsia="MS Mincho;ＭＳ 明朝"/>
        </w:rPr>
      </w:pPr>
      <w:r>
        <w:rPr>
          <w:rFonts w:eastAsia="MS Mincho;ＭＳ 明朝"/>
        </w:rPr>
        <w:t>Εξαίρεση των εκμεταλλεύσεων της Δ.Ε.Η. σε ορισμένες περιοχές από τα προνόμια που ορίζονται στο άρθρο 2 του Ν.1468/195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Ν.1468/1950 άρθ.3 παρ.3</w:t>
      </w:r>
    </w:p>
    <w:p>
      <w:pPr>
        <w:pStyle w:val="Normal"/>
        <w:rPr>
          <w:rFonts w:eastAsia="MS Mincho;ＭＳ 明朝"/>
        </w:rPr>
      </w:pPr>
      <w:r>
        <w:rPr>
          <w:rFonts w:eastAsia="MS Mincho;ＭＳ 明朝"/>
        </w:rPr>
        <w:t>Έγκριση για τη συνομολόγηση από τη Δ.Ε.Η. δανείων που δεν εξυπηρετούν τις τρέχουσες ανάγκες της εκμετάλλευ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 Ν.Δ. 210/1973 άρθ.115</w:t>
      </w:r>
    </w:p>
    <w:p>
      <w:pPr>
        <w:pStyle w:val="Normal"/>
        <w:rPr>
          <w:rFonts w:eastAsia="MS Mincho;ＭＳ 明朝"/>
        </w:rPr>
      </w:pPr>
      <w:r>
        <w:rPr>
          <w:rFonts w:eastAsia="MS Mincho;ＭＳ 明朝"/>
        </w:rPr>
        <w:t>Απαλλοτρίωση διατηρούμενων, σύμφωνα με τα άρθρα 107-109 και 111 του Μεταλλευτικού Κώδικα, μεταλλείων με σκοπό την παραχώρησή τους για εκμετάλλευση σε κατάλληλη προς τούτο επιχειρηματική μονάδα (δημοσίου ή ιδιωτικού δικαίου), εφόσον η επιχείρηση που έχει το δικαίωμα εκμετάλλευσης των μεταλλείων αυτών δεν τα θέτει σε αποδοτική λειτουργία ή δεν ιδρύει μεταλλουργική βιομηχανία κατεργασίας μέσα σε εύλογη προθεσμία, οριζόμενη από τον Υπουργό Εθνικής Οικονομ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 Ν.1586/1986 άρθ.21 παρ.2</w:t>
      </w:r>
    </w:p>
    <w:p>
      <w:pPr>
        <w:pStyle w:val="Normal"/>
        <w:rPr>
          <w:rFonts w:eastAsia="MS Mincho;ＭＳ 明朝"/>
        </w:rPr>
      </w:pPr>
      <w:r>
        <w:rPr>
          <w:rFonts w:eastAsia="MS Mincho;ＭＳ 明朝"/>
        </w:rPr>
        <w:t>Καθορισμός αντιστοιχίας των βαθμών των υπαλλήλων Γραφείων Τύπου του Εξωτερικού με τους βαθμούς των υπαλλήλων του διπλωματικού κλάδου του Υπουργείου Εξωτερικών για την καταβολή επιδόματος αλλοδαπής στο προσωπικό του Υπουργείου Τύπου και Μέσων Μαζικής Ενημέ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0. Ν.1104/1980 άρθ. 6 παρ.1</w:t>
      </w:r>
    </w:p>
    <w:p>
      <w:pPr>
        <w:pStyle w:val="Normal"/>
        <w:rPr>
          <w:rFonts w:eastAsia="MS Mincho;ＭＳ 明朝"/>
        </w:rPr>
      </w:pPr>
      <w:r>
        <w:rPr>
          <w:rFonts w:eastAsia="MS Mincho;ＭＳ 明朝"/>
        </w:rPr>
        <w:t>Παράταση χρόνου υπηρεσίας διαθέσεως δημοσίων υπαλλήλων και υπαλλήλων του δημόσιου τομέα σε υπηρεσίες των Ευρωπαϊκών Κοινοτή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1. ΠΥΣ 236/7.7.94 άρθ. 1 παρ. 1</w:t>
      </w:r>
    </w:p>
    <w:p>
      <w:pPr>
        <w:pStyle w:val="Normal"/>
        <w:rPr>
          <w:rFonts w:eastAsia="MS Mincho;ＭＳ 明朝"/>
        </w:rPr>
      </w:pPr>
      <w:r>
        <w:rPr>
          <w:rFonts w:eastAsia="MS Mincho;ＭＳ 明朝"/>
        </w:rPr>
        <w:t>Έγκριση προσλήψεων.</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29 Μαρτ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ΩΘΥΠΟΥΡΓΟΣ</w:t>
      </w:r>
    </w:p>
    <w:p>
      <w:pPr>
        <w:pStyle w:val="Normal"/>
        <w:rPr>
          <w:rFonts w:eastAsia="MS Mincho;ＭＳ 明朝"/>
        </w:rPr>
      </w:pPr>
      <w:r>
        <w:rPr>
          <w:rFonts w:eastAsia="MS Mincho;ＭＳ 明朝"/>
        </w:rPr>
        <w:t>ΚΩΝΣΤΑΝΤΙΝΟΣ Γ. ΣΗΜΙ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pPr>
      <w:r>
        <w:rPr>
          <w:rFonts w:eastAsia="MS Mincho;ＭＳ 明朝"/>
        </w:rPr>
        <w:t>ΕΣΩΤΕΡΙΚΩΝ, ΔΗΜΟΣΙΑΣ ΔΙΟΙΚΗΣΗΣ</w:t>
        <w:tab/>
        <w:tab/>
        <w:t>ΕΘΝΙΚΗΣ ΑΜΥΝΑΣ</w:t>
      </w:r>
    </w:p>
    <w:p>
      <w:pPr>
        <w:pStyle w:val="Normal"/>
        <w:rPr>
          <w:rFonts w:eastAsia="MS Mincho;ＭＳ 明朝"/>
        </w:rPr>
      </w:pPr>
      <w:r>
        <w:rPr>
          <w:rFonts w:eastAsia="MS Mincho;ＭＳ 明朝"/>
        </w:rPr>
        <w:t>ΚΑΙ ΑΠΟΚΕΝΤΡΩΣΗΣ</w:t>
      </w:r>
    </w:p>
    <w:p>
      <w:pPr>
        <w:pStyle w:val="Normal"/>
        <w:rPr/>
      </w:pPr>
      <w:r>
        <w:rPr>
          <w:rFonts w:eastAsia="MS Mincho;ＭＳ 明朝"/>
        </w:rPr>
        <w:t>Αποστ. Αθαν. Τσοχατζόπουλος</w:t>
        <w:tab/>
        <w:tab/>
        <w:tab/>
        <w:t>Γεράσιμος Αρσέ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ΩΤΕΡΙΚΩΝΕΘΝΙΚΗΣ</w:t>
        <w:tab/>
        <w:tab/>
        <w:tab/>
        <w:t xml:space="preserve">ΟΙΚΟΝΟΜΙΑΣ </w:t>
      </w:r>
    </w:p>
    <w:p>
      <w:pPr>
        <w:pStyle w:val="Normal"/>
        <w:rPr/>
      </w:pPr>
      <w:r>
        <w:rPr>
          <w:rFonts w:eastAsia="MS Mincho;ＭＳ 明朝"/>
        </w:rPr>
        <w:t>Θεόδωρος Πάγκαλος</w:t>
        <w:tab/>
        <w:tab/>
        <w:tab/>
        <w:tab/>
        <w:t>Γιάννος Παπαντωνίου</w:t>
      </w:r>
    </w:p>
    <w:p>
      <w:pPr>
        <w:pStyle w:val="Normal"/>
        <w:rPr>
          <w:rFonts w:eastAsia="MS Mincho;ＭＳ 明朝"/>
        </w:rPr>
      </w:pPr>
      <w:r>
        <w:rPr>
          <w:rFonts w:eastAsia="MS Mincho;ＭＳ 明朝"/>
        </w:rPr>
      </w:r>
    </w:p>
    <w:p>
      <w:pPr>
        <w:pStyle w:val="Normal"/>
        <w:rPr/>
      </w:pPr>
      <w:r>
        <w:rPr>
          <w:rFonts w:eastAsia="MS Mincho;ＭＳ 明朝"/>
        </w:rPr>
        <w:t>ΟΙΚΟΝΟΜΙΚΩΝ</w:t>
        <w:tab/>
        <w:tab/>
        <w:tab/>
        <w:tab/>
        <w:t>ΑΝΑΠΤΥΞΗΣ</w:t>
      </w:r>
    </w:p>
    <w:p>
      <w:pPr>
        <w:pStyle w:val="Normal"/>
        <w:rPr/>
      </w:pPr>
      <w:r>
        <w:rPr>
          <w:rFonts w:eastAsia="MS Mincho;ＭＳ 明朝"/>
        </w:rPr>
        <w:t>Αλέξανδρος Παπαδόπουλος</w:t>
        <w:tab/>
        <w:tab/>
        <w:tab/>
        <w:t>Βασιλική Παπανδρέου</w:t>
      </w:r>
    </w:p>
    <w:p>
      <w:pPr>
        <w:pStyle w:val="Normal"/>
        <w:rPr>
          <w:rFonts w:eastAsia="MS Mincho;ＭＳ 明朝"/>
        </w:rPr>
      </w:pPr>
      <w:r>
        <w:rPr>
          <w:rFonts w:eastAsia="MS Mincho;ＭＳ 明朝"/>
        </w:rPr>
      </w:r>
    </w:p>
    <w:p>
      <w:pPr>
        <w:pStyle w:val="Normal"/>
        <w:rPr/>
      </w:pPr>
      <w:r>
        <w:rPr>
          <w:rFonts w:eastAsia="MS Mincho;ＭＳ 明朝"/>
        </w:rPr>
        <w:t>ΠΕΡΙΒΑΛΛΟΝΤΟΣ, ΧΩΡΟΤΑΞΙΑΣ</w:t>
        <w:tab/>
        <w:t>ΕΘΝΙΚΗΣ ΠΑΙΔΕΙΑΣ ΚΑΙ</w:t>
      </w:r>
    </w:p>
    <w:p>
      <w:pPr>
        <w:pStyle w:val="Normal"/>
        <w:rPr/>
      </w:pPr>
      <w:r>
        <w:rPr>
          <w:rFonts w:eastAsia="MS Mincho;ＭＳ 明朝"/>
        </w:rPr>
        <w:t>ΚΑΙ ΔΗΜΟΣΙΩΝ ΈΡΓΩΝ</w:t>
        <w:tab/>
        <w:tab/>
        <w:t>ΘΡΗΣΚΕΥΜΑΤΩΝ</w:t>
      </w:r>
    </w:p>
    <w:p>
      <w:pPr>
        <w:pStyle w:val="Normal"/>
        <w:rPr/>
      </w:pPr>
      <w:r>
        <w:rPr>
          <w:rFonts w:eastAsia="MS Mincho;ＭＳ 明朝"/>
        </w:rPr>
        <w:t>Κωνσταντίνος Λαλιώτης</w:t>
        <w:tab/>
        <w:tab/>
        <w:t>Γεώργιος Παπανδρέου</w:t>
      </w:r>
    </w:p>
    <w:p>
      <w:pPr>
        <w:pStyle w:val="Normal"/>
        <w:rPr>
          <w:rFonts w:eastAsia="MS Mincho;ＭＳ 明朝"/>
        </w:rPr>
      </w:pPr>
      <w:r>
        <w:rPr>
          <w:rFonts w:eastAsia="MS Mincho;ＭＳ 明朝"/>
        </w:rPr>
      </w:r>
    </w:p>
    <w:p>
      <w:pPr>
        <w:pStyle w:val="Normal"/>
        <w:rPr/>
      </w:pPr>
      <w:r>
        <w:rPr>
          <w:rFonts w:eastAsia="MS Mincho;ＭＳ 明朝"/>
        </w:rPr>
        <w:t>ΓΕΩΡΓΙΑΣ</w:t>
        <w:tab/>
        <w:tab/>
        <w:tab/>
        <w:tab/>
        <w:t>ΕΡΓΑΣΙΑΣ</w:t>
      </w:r>
    </w:p>
    <w:p>
      <w:pPr>
        <w:pStyle w:val="Normal"/>
        <w:ind w:left="2880" w:firstLine="720"/>
        <w:rPr>
          <w:rFonts w:eastAsia="MS Mincho;ＭＳ 明朝"/>
        </w:rPr>
      </w:pPr>
      <w:r>
        <w:rPr>
          <w:rFonts w:eastAsia="MS Mincho;ＭＳ 明朝"/>
        </w:rPr>
        <w:t>ΚΑΙ ΚΟΙΝΩΝΙΚΩΝ ΑΣΦΑΛΙΣΕΩΝ</w:t>
      </w:r>
    </w:p>
    <w:p>
      <w:pPr>
        <w:pStyle w:val="Normal"/>
        <w:rPr/>
      </w:pPr>
      <w:r>
        <w:rPr>
          <w:rFonts w:eastAsia="MS Mincho;ＭＳ 明朝"/>
        </w:rPr>
        <w:t>Στέφανος Τζουμάκας</w:t>
        <w:tab/>
        <w:tab/>
        <w:tab/>
        <w:t xml:space="preserve">Ευάγγελος Γιαννόπουλος </w:t>
      </w:r>
    </w:p>
    <w:p>
      <w:pPr>
        <w:pStyle w:val="Normal"/>
        <w:rPr>
          <w:rFonts w:eastAsia="MS Mincho;ＭＳ 明朝"/>
        </w:rPr>
      </w:pPr>
      <w:r>
        <w:rPr>
          <w:rFonts w:eastAsia="MS Mincho;ＭＳ 明朝"/>
        </w:rPr>
      </w:r>
    </w:p>
    <w:p>
      <w:pPr>
        <w:pStyle w:val="Normal"/>
        <w:rPr/>
      </w:pPr>
      <w:r>
        <w:rPr>
          <w:rFonts w:eastAsia="MS Mincho;ＭＳ 明朝"/>
        </w:rPr>
        <w:t>ΥΓΕΙΑΣ ΚΑΙ ΠΡΟΝΟΙΑΣ</w:t>
        <w:tab/>
        <w:tab/>
        <w:tab/>
        <w:t>ΔΙΚΑΙΟΣΥΝΗΣ</w:t>
      </w:r>
    </w:p>
    <w:p>
      <w:pPr>
        <w:pStyle w:val="Normal"/>
        <w:rPr/>
      </w:pPr>
      <w:r>
        <w:rPr>
          <w:rFonts w:eastAsia="MS Mincho;ＭＳ 明朝"/>
        </w:rPr>
        <w:t xml:space="preserve">Αναστάσιος Πεπονής </w:t>
        <w:tab/>
        <w:tab/>
        <w:tab/>
        <w:tab/>
        <w:t>Ευάγγελος Βενιζ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ΙΤΙΣΜΟΥ</w:t>
        <w:tab/>
        <w:tab/>
        <w:tab/>
        <w:tab/>
        <w:t>ΕΜΠΟΡΙΚΗΣ ΝΑΥΤΙΛΙΑΣ</w:t>
      </w:r>
    </w:p>
    <w:p>
      <w:pPr>
        <w:pStyle w:val="Normal"/>
        <w:rPr/>
      </w:pPr>
      <w:r>
        <w:rPr>
          <w:rFonts w:eastAsia="MS Mincho;ＭＳ 明朝"/>
        </w:rPr>
        <w:t>Σταύρος Μπένος</w:t>
        <w:tab/>
        <w:tab/>
        <w:tab/>
        <w:tab/>
        <w:t>Κοσμάς Σφυρίου</w:t>
      </w:r>
    </w:p>
    <w:p>
      <w:pPr>
        <w:pStyle w:val="Normal"/>
        <w:rPr>
          <w:rFonts w:eastAsia="MS Mincho;ＭＳ 明朝"/>
        </w:rPr>
      </w:pPr>
      <w:r>
        <w:rPr>
          <w:rFonts w:eastAsia="MS Mincho;ＭＳ 明朝"/>
        </w:rPr>
      </w:r>
    </w:p>
    <w:p>
      <w:pPr>
        <w:pStyle w:val="Normal"/>
        <w:rPr/>
      </w:pPr>
      <w:r>
        <w:rPr>
          <w:rFonts w:eastAsia="MS Mincho;ＭＳ 明朝"/>
        </w:rPr>
        <w:t>ΔΗΜΟΣΙΑΣ ΤΑΞΗΣ</w:t>
        <w:tab/>
        <w:tab/>
        <w:tab/>
        <w:tab/>
        <w:t>ΜΑΚΕΔΟΝΙΑΣ- ΘΡΑΚΗΣ</w:t>
      </w:r>
    </w:p>
    <w:p>
      <w:pPr>
        <w:pStyle w:val="Normal"/>
        <w:rPr/>
      </w:pPr>
      <w:r>
        <w:rPr>
          <w:rFonts w:eastAsia="MS Mincho;ＭＳ 明朝"/>
        </w:rPr>
        <w:t>Κωνσταντίνος Γείτονας</w:t>
        <w:tab/>
        <w:tab/>
        <w:t>Φίλιππος Πετσάλνικος</w:t>
      </w:r>
    </w:p>
    <w:p>
      <w:pPr>
        <w:pStyle w:val="Normal"/>
        <w:rPr>
          <w:rFonts w:eastAsia="MS Mincho;ＭＳ 明朝"/>
        </w:rPr>
      </w:pPr>
      <w:r>
        <w:rPr>
          <w:rFonts w:eastAsia="MS Mincho;ＭＳ 明朝"/>
        </w:rPr>
      </w:r>
    </w:p>
    <w:p>
      <w:pPr>
        <w:pStyle w:val="Normal"/>
        <w:rPr/>
      </w:pPr>
      <w:r>
        <w:rPr>
          <w:rFonts w:eastAsia="MS Mincho;ＭＳ 明朝"/>
        </w:rPr>
        <w:t>ΑΙΓΑΙΟΥ   ΜΕΤΑΦΟΡΩΝ</w:t>
        <w:tab/>
        <w:tab/>
        <w:t>ΚΑΙ ΕΠΙΚΟΙΝΩΝΙΩΝ</w:t>
      </w:r>
    </w:p>
    <w:p>
      <w:pPr>
        <w:pStyle w:val="Normal"/>
        <w:rPr/>
      </w:pPr>
      <w:r>
        <w:rPr>
          <w:rFonts w:eastAsia="MS Mincho;ＭＳ 明朝"/>
        </w:rPr>
        <w:t>Αντώνιος Κοτσακάς</w:t>
        <w:tab/>
        <w:tab/>
        <w:tab/>
        <w:t>Χαράλαμπος Καστανίδης</w:t>
      </w:r>
    </w:p>
    <w:p>
      <w:pPr>
        <w:pStyle w:val="Normal"/>
        <w:rPr>
          <w:rFonts w:eastAsia="MS Mincho;ＭＳ 明朝"/>
        </w:rPr>
      </w:pPr>
      <w:r>
        <w:rPr>
          <w:rFonts w:eastAsia="MS Mincho;ＭＳ 明朝"/>
        </w:rPr>
      </w:r>
    </w:p>
    <w:p>
      <w:pPr>
        <w:pStyle w:val="Normal"/>
        <w:rPr/>
      </w:pPr>
      <w:r>
        <w:rPr>
          <w:rFonts w:eastAsia="MS Mincho;ＭＳ 明朝"/>
        </w:rPr>
        <w:t>ΤΥΠΟΥ ΚΑΙ ΜΕΣΩΝ</w:t>
      </w:r>
      <w:r>
        <w:rPr>
          <w:rFonts w:eastAsia="MS Mincho;ＭＳ 明朝"/>
          <w:lang w:val="en-US"/>
        </w:rPr>
        <w:t xml:space="preserve"> </w:t>
      </w:r>
      <w:r>
        <w:rPr>
          <w:rFonts w:eastAsia="MS Mincho;ＭＳ 明朝"/>
        </w:rPr>
        <w:t>ΜΑΖΙΚΗΣ ΕΝΗΜΕΡΩΣΗΣ</w:t>
      </w:r>
    </w:p>
    <w:p>
      <w:pPr>
        <w:pStyle w:val="Normal"/>
        <w:rPr/>
      </w:pPr>
      <w:r>
        <w:rPr>
          <w:rFonts w:eastAsia="Times New Roman"/>
        </w:rPr>
        <w:t xml:space="preserve">  </w:t>
      </w:r>
      <w:r>
        <w:rPr>
          <w:rFonts w:eastAsia="MS Mincho;ＭＳ 明朝"/>
        </w:rPr>
        <w:t>Δημήτριος Ρέππ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ΑΝΑΠΛΗΡΩΤΗΣ ΥΠΟΥΡΓΟΣ ΕΞΩΤΕΡΙΚΩΝ</w:t>
      </w:r>
    </w:p>
    <w:p>
      <w:pPr>
        <w:pStyle w:val="Normal"/>
        <w:rPr/>
      </w:pPr>
      <w:r>
        <w:rPr>
          <w:rFonts w:eastAsia="Times New Roman"/>
        </w:rPr>
        <w:t xml:space="preserve"> </w:t>
      </w:r>
      <w:r>
        <w:rPr>
          <w:rFonts w:eastAsia="MS Mincho;ＭＳ 明朝"/>
        </w:rPr>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Ι Ν Α Κ Α Σ</w:t>
      </w:r>
    </w:p>
    <w:p>
      <w:pPr>
        <w:pStyle w:val="Normal"/>
        <w:rPr/>
      </w:pPr>
      <w:r>
        <w:rPr>
          <w:rFonts w:eastAsia="Times New Roman"/>
        </w:rPr>
        <w:t xml:space="preserve">   </w:t>
      </w:r>
      <w:r>
        <w:rPr>
          <w:rFonts w:eastAsia="MS Mincho;ＭＳ 明朝"/>
        </w:rPr>
        <w:t>ΤΡΟΠΟΠΟΙΟΥΜΕΝΩΝ ΚΑΙ ΚΑΤΑΡΓΟΥΜΕΝΩΝ ΔΙΑΤΑΞ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Μεταφορά αρμοδιοτήτων από το Υπουργικό Συμβούλιο σε άλλα Κυβερνητικά ;Oργανα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Ν. 2130/1993 άρθρο 8 παρ.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προεδρικό διάταγμα, που εκδίδεται ύστερα από αιτιολογημένη απόφαση του Υπουργικού Συμβουλίου, χωρίς να πληρούνται οι όροι των παρ. 2,3 και 5 του άρθρου 6 του Κώδικα Ελληνικής Ιθαγένειας, όπως τροποποιήθηκε με τις διατάξεις του άρθρου 3 του Ν. 1438/1984, μπορεί να πολιτογραφηθεί 'Eλληνας ο αλλοδαπός που προσέφερε στην Ελλάδα εξαιρετικές υπηρεσίες ή του οποίου η πολιτογράφηση μπορεί να εξυπηρετήσει εξαιρετικό συμφέρον της Ελλάδ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Ν. 4055/1960 άρθρο 9 παρ.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 τας εφεξής συναπτομένας συμβάσεις μετά χωρών μη μελών του ΝΑΤΟ απαιτείται προηγουμένη έγκρισις του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Ν. 4377/192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t>Προς ίδρυσιν νέων και αξίαν λόγου επέκτασιν υπαρχουσών ξενοδοχειακών επιχειρήσεων προς εξυπηρέτησιν του σκοπού του τουρισμού, χαρακτηριζομένου ως δημοσίας ωφελείας, επιτρέπεται η αναγκαστική απαλλοτρίωσις κτημάτων ανηκόντων εις δήμους ή κοινότητας ή εις νομικά ή φυσικά πρόσωπα.</w:t>
      </w:r>
    </w:p>
    <w:p>
      <w:pPr>
        <w:pStyle w:val="Normal"/>
        <w:rPr>
          <w:rFonts w:eastAsia="MS Mincho;ＭＳ 明朝"/>
        </w:rPr>
      </w:pPr>
      <w:r>
        <w:rPr>
          <w:rFonts w:eastAsia="MS Mincho;ＭＳ 明朝"/>
        </w:rPr>
        <w:t>Η αναγκαστική απαλλοτρίωσις διατάσσεται εκάστοτε δια Δ/τος, εκδιδομένου τη προτάσει του Υπουργού της Εθνικής Οικονομίας στηριζομένη επί συμφώνου γνώμης του διοικητικού συμβουλίου του Αυτονόμου Οργανισμού, λαμβανομένης δι' απολύτου πλειοψηφίας επί παρισταμένων είκοσι τουλάχιστον μελών, και μετ' απόφασιν του Υπουργικού Συμβουλίου.</w:t>
      </w:r>
    </w:p>
    <w:p>
      <w:pPr>
        <w:pStyle w:val="Normal"/>
        <w:rPr>
          <w:rFonts w:eastAsia="MS Mincho;ＭＳ 明朝"/>
        </w:rPr>
      </w:pPr>
      <w:r>
        <w:rPr>
          <w:rFonts w:eastAsia="MS Mincho;ＭＳ 明朝"/>
        </w:rPr>
        <w:t>Η αποζημίωσις κανονίζεται κατά τας διατάξεις του νομ.ΓπΝΑ'(3951) της 4 Δεκ.1913.</w:t>
      </w:r>
    </w:p>
    <w:p>
      <w:pPr>
        <w:pStyle w:val="Normal"/>
        <w:rPr>
          <w:rFonts w:eastAsia="MS Mincho;ＭＳ 明朝"/>
        </w:rPr>
      </w:pPr>
      <w:r>
        <w:rPr>
          <w:rFonts w:eastAsia="MS Mincho;ＭＳ 明朝"/>
        </w:rPr>
        <w:t>Η αποζημίωσις ουδέποτε δύναται να είναι κατωτέρα της τρεχούσης πραγματικής αξίας, καταβάλλεται δε υπό της οικείας ξενοδοχειακής επιχειρήσεως.</w:t>
      </w:r>
    </w:p>
    <w:p>
      <w:pPr>
        <w:pStyle w:val="Normal"/>
        <w:rPr>
          <w:rFonts w:eastAsia="MS Mincho;ＭＳ 明朝"/>
        </w:rPr>
      </w:pPr>
      <w:r>
        <w:rPr>
          <w:rFonts w:eastAsia="MS Mincho;ＭＳ 明朝"/>
        </w:rPr>
        <w:t>Εάν εν τω απαλλοτριουμένω ακινήτω ασκήται υπό του ιδιοκτήτου επιχείρησις, συνυπολογίζεται δια τον καθορισμόν της αξίας του ακινήτου και πάσα τυχόν ζημία προσγιγνομένη εκ της διακοπής της επιχειρήσεως, ως επίσης συνυπολογίζονται και αι τυχόν αποζημιώσεις, εις τας οποίας θα υποχρεούτο ο ιδιοκτήτης δυνάμει συμβάσεων γενομένων προ της 31 Δεκ.1928, αποδεικνυομένων δ' εξ επισήμων εγγράφων, προς τους μισθωτάς, εάν οικειοθελώς επώλει το ακίνητον. Το ποσοστόν τούτο της αποζημιώσεως καταβάλλεται υπό της ξενοδοχειακής επιχειρήσεως απ' ευθείας εις τους μισθωτάς.</w:t>
      </w:r>
    </w:p>
    <w:p>
      <w:pPr>
        <w:pStyle w:val="Normal"/>
        <w:rPr>
          <w:rFonts w:eastAsia="MS Mincho;ＭＳ 明朝"/>
        </w:rPr>
      </w:pPr>
      <w:r>
        <w:rPr>
          <w:rFonts w:eastAsia="MS Mincho;ＭＳ 明朝"/>
        </w:rPr>
        <w:t>Δημόσια κτήματα δύνανται να παραχωρηθώσι προτάσει του Διοικητικού Συμβουλίου του Ελληνικού Οργανισμού Τουρισμού και μετ' απόφασιν του Υπουργικού Συμβουλίου προς τον αυτόν σκοπόν άνευ δημοπρασίας. Το τίμημα αυτών καθορίζεται υπό του Υπουργικού Συμβουλίου, κατόπιν ητιολογημένης γνωματεύσεως επιτροπής, αποτελούμενης εκ του οικείου νομάρχου, ως προέδρου, και του προέδρου Πρωτοδικών, νομομηχανικού, του αρχαιοτέρου οικονομικού εφόρου και του νομογεωπόνου της περιφερείας, εις ην κείται το ακίνητον.</w:t>
      </w:r>
    </w:p>
    <w:p>
      <w:pPr>
        <w:pStyle w:val="Normal"/>
        <w:rPr>
          <w:rFonts w:eastAsia="MS Mincho;ＭＳ 明朝"/>
        </w:rPr>
      </w:pPr>
      <w:r>
        <w:rPr>
          <w:rFonts w:eastAsia="MS Mincho;ＭＳ 明朝"/>
        </w:rPr>
        <w:t>'Oπου υπάρχουσι κτήματα ανήκοντα εις το Δημόσιον ή εις Μονάς, δεν χωρεί απαλλοτρίωσις ιδιωτικών κτημάτων επί τη βάσει του παρόντος άρθρου, εφ' όσον εκείνα δύνανται να χρησιμοποιηθώσι δια τον επιδιωκόμενον σκοπόν κατά σύμφωνον γνώμην του Διοικητικού Συμβουλίου του Οργανισμού και του Υπουργικού Συμβουλίου.</w:t>
      </w:r>
    </w:p>
    <w:p>
      <w:pPr>
        <w:pStyle w:val="Normal"/>
        <w:rPr>
          <w:rFonts w:eastAsia="MS Mincho;ＭＳ 明朝"/>
        </w:rPr>
      </w:pPr>
      <w:r>
        <w:rPr>
          <w:rFonts w:eastAsia="MS Mincho;ＭＳ 明朝"/>
        </w:rPr>
        <w:t>Επιτρέπεται η κατά τας προηγουμένας διατάξεις αναγκαστική απαλλοτρίωσις λόγω δημοσίας ωφελείας πηγών ύδατος εν όλω ή εν μέρει και του αναγκαιούντος τμήματος γης περί αυτάς και μέχρι των ξενοδοχείων, δια την κατασκευήν υδραγωγείου, και χάριν ξενοδοχείων ιδρυομένων εις αρχαιολογικούς τόπους ή τοιούτους θερινών και χειμερινών διαμονών.</w:t>
      </w:r>
    </w:p>
    <w:p>
      <w:pPr>
        <w:pStyle w:val="Normal"/>
        <w:rPr>
          <w:rFonts w:eastAsia="MS Mincho;ＭＳ 明朝"/>
        </w:rPr>
      </w:pPr>
      <w:r>
        <w:rPr>
          <w:rFonts w:eastAsia="MS Mincho;ＭＳ 明朝"/>
        </w:rPr>
        <w:t>Η απαλλοτρίωσις δύναται να γίνη και εις περιοχάς αρχαιολογικών χώρων δι' εξωραϊσμόν τούτων μετά σύμφωνον γνώμην της αρμοδίας Δ/νσεως του Υπουργείου Παιδ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t>Ο υποβάλλων αίτησιν απαλλοτριώσεως ή παραχωρήσεως οφείλει να συνυποβάλη λεπτομερές σχέδιον των μελετωμένων έργων, δι' ο ζητείται η απαλλοτρίωσις, και αναλυτικόν προϋπολογισμόν της δια ταύτα απαιτηθησομένης δαπάνης, υποχρεούται δε να κάμη έναρξιν των περί ων εις εκάστην περίπτωσιν πρόκειται εργασιών και να αποπερατώση τούτας εντός προθεσμιών οριζομένων εν τη περί απαλλοτριώσεως ή παραχωρήσεως αποφάσει του Υπουργικού Συμβουλίου.</w:t>
      </w:r>
    </w:p>
    <w:p>
      <w:pPr>
        <w:pStyle w:val="Normal"/>
        <w:rPr>
          <w:rFonts w:eastAsia="MS Mincho;ＭＳ 明朝"/>
        </w:rPr>
      </w:pPr>
      <w:r>
        <w:rPr>
          <w:rFonts w:eastAsia="MS Mincho;ＭＳ 明朝"/>
        </w:rPr>
        <w:t>Δια την τήρησιν των υπ' αυτού αναλαμβανομένων υποχρεώσεων ο αιτών την απαλλοτρίωσιν καταβάλλει εγγύησιν οριζομένην εν τη αυτή αποφάσει του Υπουργικού Συμβουλίου, ήτις δεν δύναται να είναι κατωτέρα του 10% της αξίας των μελετωμένων έργων.</w:t>
      </w:r>
    </w:p>
    <w:p>
      <w:pPr>
        <w:pStyle w:val="Normal"/>
        <w:rPr>
          <w:rFonts w:eastAsia="MS Mincho;ＭＳ 明朝"/>
        </w:rPr>
      </w:pPr>
      <w:r>
        <w:rPr>
          <w:rFonts w:eastAsia="MS Mincho;ＭＳ 明朝"/>
        </w:rPr>
        <w:t>Η εγγύησης ούτη καταπίπτει αυτοδικαίως υπέρ του Ελληνικού Οργανισμού Τουρισμού, μετ' απόφασιν του Υπουργικού Συμβουλίου, εάν ο υπέρ ου εγένετο απαλλοτρίωσις δεν εκπληρώση εμπροθέσμως τας υπ' αυτού αναληφθείσας υποχρε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Α.Ν. 1331/1949 άρθρο 5</w:t>
      </w:r>
    </w:p>
    <w:p>
      <w:pPr>
        <w:pStyle w:val="Normal"/>
        <w:rPr/>
      </w:pPr>
      <w:r>
        <w:rPr>
          <w:rFonts w:eastAsia="Times New Roman"/>
        </w:rPr>
        <w:t xml:space="preserve"> </w:t>
      </w:r>
      <w:r>
        <w:rPr>
          <w:rFonts w:eastAsia="MS Mincho;ＭＳ 明朝"/>
        </w:rPr>
        <w:t>Δι' αποφάσεως του Υπουργικού Συμβουλίου δύναται να παραχωρηθή εις το Ίδρυμα Κοινωνικών Ασφαλίσεων, μεταβιβαζόμενον εις αυτό κατά πλήρες δικαίωμα κυριότητος, νομής και κατοχής, το εν Πειραιεί και επί των οδών Μεγάλης Βρεταννίας, Ναυάρχου Μπήττυ και Φίλωνος γήπεδον του Δημοσίου, εκτάσεως τ.μ.  3023, εμφαινόμενον εις το από 15 Οκτ. 1949 διάγραμμα του αρχιτέκτονος Τηλεμάχου Πολίτη υπό τα στοιχ. ΑΒΓΔ'. Η παραχώρησις δύναται να γίνη δωρεάν ή επί τιμήματι ορισθησομένω δια της αποφάσεως του Υπουργικού Συμβουλίου.</w:t>
      </w:r>
    </w:p>
    <w:p>
      <w:pPr>
        <w:pStyle w:val="Normal"/>
        <w:rPr>
          <w:rFonts w:eastAsia="MS Mincho;ＭＳ 明朝"/>
        </w:rPr>
      </w:pPr>
      <w:r>
        <w:rPr>
          <w:rFonts w:eastAsia="MS Mincho;ＭＳ 明朝"/>
        </w:rPr>
        <w:t>Καθ' όμοιον τρόπον δύνανται να παραχωρώνται ακίνητα του Δημοσίου προς Ιδρύματα και Οργανισμούς ή Σωματεία κοινής ωφελείας προς εκπλήρωσιν των ειδικών τούτων σκοπ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Ν.Δ. 2536/195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 παρ. 2</w:t>
      </w:r>
    </w:p>
    <w:p>
      <w:pPr>
        <w:pStyle w:val="Normal"/>
        <w:rPr>
          <w:rFonts w:eastAsia="MS Mincho;ＭＳ 明朝"/>
        </w:rPr>
      </w:pPr>
      <w:r>
        <w:rPr>
          <w:rFonts w:eastAsia="MS Mincho;ＭＳ 明朝"/>
        </w:rPr>
        <w:t>Δια πράξεων του Υπουργικού Συμβουλίου, εκδιδομένων δι' ωρισμένους συνοικισμούς ή περιοχάς ή περιφερείας, δύναται να επιτραπή η εγκατάστασις και άλλων πλην των υπό της Αγροτικής Νομοθεσίας προβλεπομένων ή αποκλειομένων προσώπων κατά κατηγορίας, εκ της αυτής ή εξ άλλων περιφερειών προερχομένων, καθοριζομένης και της σειράς προτιμήσεως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t>Το παρόν Νομοθ. Δ/γμα ισχύει μόνον εις τας παραμεθορίους, κατά το άρθρον 4 του Αναγκ. Νόμου 1366 του 1938, περιοχάς Μακεδονίας, Θράκης και Ηπείρου. Το Υπουργικόν Συμβούλιον, δια πράξεων αυτού δημοσιευομένων εις την Εφημερίδα της Κυβερνήσεως, δύναται να εξαιρή της ισχύος αυτού ωρισμένας περιοχάς ή να επεκτείνη αυτήν και εις άλλας. Η ισχύς του παρόντος Νομοθ.  Δ/τος άρχεται από της δημοσιεύσεώς του εις 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Ν. 654/1977 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 αποφάσεως του Υπουργικού Συμβουλίου, εκδιδομένης μετά γνώμην του παρά τη Γενική Διευθύνσει Αρχαιοτήτων και αναστηλώσεως του Υπουργείου Πολιτισμού και Επιστημών λειτουργούντος Αρχαιολογικού Συμβουλίου, δύναται να επιτραπή κατά παρέκκλισιν από των διατάξεων του άρθρου 45 του Νόμου 5351/1932 "περί αρχαιοτήτων" (ΦΕΚ 275), η μεταφορά, προσωρινώς και δι' ωρισμένον χρονικό διάστημα, εκτός των ορίων του Κράτους αρχαίων, περί ων τα άρθρα 1 και 2 του Κωδ. Νόμου 5351/1932 "περί αρχαιοτήτων", προς τον αποκλειστικόν σκοπόν όπως εκτεθούν ταύτα εις μουσεία της αλλοδαπής. Το Υπουργικόν Συμβούλιον, δια της ιδίας αποφάσεώς του, θα καθορίζη, ωσαύτως τα μέσα, τας προϋποθέσεις και τους όρους δια την ασφαλή διακίνησιν και έκθεσιν των αρχαίων τούτων, η εφαρμογή των οποίων θα εκτελήται μερίμνη της Αρχαιολογ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Ν. 743/1977 άρθρο 14 παρ.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ι προσφυγαί κατά της αποφάσεως επιβολής προστίμου υπό του Υπουργού ασκούνται εντός 15 ημερών ενώπιον του Υπουργικού Συμβουλίου, όπερ αποφαίνεται ανεκκλήτ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Ν.Δ. 187/1973 άρθρο 14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ι Λιμενικαί Αρχαί, κατά διαταγήν του Υπουργού, στηριζομένην εις απόφασιν του Υπουργικού Συμβουλίου, δύνανται να απαγορεύσουν προσωρινώς, δια λόγους εθνικής ασφαλείας ή εννόμου τάξεως, την εις χωρικά ελληνικά ύδατα παραμονήν πλοίων και βοηθητικών ναυπηγημάτων ξένης εθνικότητος ή την διέλευσιν δι' αυτών.</w:t>
      </w:r>
    </w:p>
    <w:p>
      <w:pPr>
        <w:pStyle w:val="Normal"/>
        <w:rPr>
          <w:rFonts w:eastAsia="MS Mincho;ＭＳ 明朝"/>
        </w:rPr>
      </w:pPr>
      <w:r>
        <w:rPr>
          <w:rFonts w:eastAsia="MS Mincho;ＭＳ 明朝"/>
        </w:rPr>
        <w:t>2. Η απαγόρευσις αύτη γνωστοποιείται αρμοδί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Ν. 40/197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 παρ.1</w:t>
      </w:r>
    </w:p>
    <w:p>
      <w:pPr>
        <w:pStyle w:val="Normal"/>
        <w:rPr>
          <w:rFonts w:eastAsia="MS Mincho;ＭＳ 明朝"/>
        </w:rPr>
      </w:pPr>
      <w:r>
        <w:rPr>
          <w:rFonts w:eastAsia="MS Mincho;ＭＳ 明朝"/>
        </w:rPr>
        <w:t>Δια Πράξεων του Υπουργικού Συμβουλίου, δημοσιευμένων δια της Εφημερίδος της Κυβερνήσεως, δύναται να αποφασίζηται εκάστοτε η λήψις μέτρων υποχρεωτικής και αμέσου εφαρμογής, ισχυόντων γενικώς ή εφ' ωρισμένων κατά κατηγορίας και περιοχάς περιπτώσεων, προς εξοικονόμησιν ενεργ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 παρ.3</w:t>
      </w:r>
    </w:p>
    <w:p>
      <w:pPr>
        <w:pStyle w:val="Normal"/>
        <w:rPr>
          <w:rFonts w:eastAsia="MS Mincho;ＭＳ 明朝"/>
        </w:rPr>
      </w:pPr>
      <w:r>
        <w:rPr>
          <w:rFonts w:eastAsia="MS Mincho;ＭＳ 明朝"/>
        </w:rPr>
        <w:t>Δια των ως άνω Πράξεων του Υπουργικού Συμβουλίου δύναται εις ειδικάς περιπτώσεις να προβλέπωνται εξαιρέσεις εκ της εφαρμογής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Ν. 1730/1987 άρθρο 20 παρ.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ερίπτωση πολέμου ή γενικής επιστράτευσης μπορεί να ανατεθεί με απόφαση του Υπουργικού Συμβουλίου, στον Υπουργό Προεδρίας της Κυβέρνησης η διοίκηση της Ε.Ρ.Τ.-Α.Ε. Με διάταγμα, που εκδίδεται με πρόταση του Υπουργικού Συμβουλίου, ρυθμίζονται οι λεπτομέρειες για την εφαρμογή της διάταξης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Ν.Δ. 932 άρθρο 1 παρ.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τρέπεται η υπό του Ελληνικού Δημοσίου ενίσχυσις, δι' εκουσίων εισφορών, του έργου Διεθνών Οργανισμών ή των υπό τούτων συνιστωμένων Οργάνων, κατά τα υπό της Διοικήσεως αυτών αποφασιζόμενα. Το ύψος και η μορφή της εισφοράς καθορίζεται δια πράξεως του Υπουργικού Συμβουλίου, προτάσει των Υπουργών Συντονισμού και Εξωτερικών, καθώς και του κατά περίπτωσιν αρμοδίου Υπουργ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Ν. 1831/1989 άρθρο τρίτο παρ.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πράξεις του Υπουργικού Συμβουλίου, που εκδίδονται ύστερα από πρόταση των Υπουργών Εθνικής Οικονομίας και Οικονομικών, ρυθμίζεται οποιοδήποτε θέμα αναφέρεται στην αρχική συμμετοχή ή σε μελλοντική ειδική ή γενική αύξηση του μεριδίου συμμετοχής της Ελλάδας στο μετοχικό κεφάλαιο του Οργανισμού (άρθρα 5, 6, 7 και 8 της Σύμβ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Ν. 419/197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 παρ. 3 εδ. β'</w:t>
      </w:r>
    </w:p>
    <w:p>
      <w:pPr>
        <w:pStyle w:val="Normal"/>
        <w:rPr>
          <w:rFonts w:eastAsia="MS Mincho;ＭＳ 明朝"/>
        </w:rPr>
      </w:pPr>
      <w:r>
        <w:rPr>
          <w:rFonts w:eastAsia="MS Mincho;ＭＳ 明朝"/>
        </w:rPr>
        <w:t>Εις την Πρεσβείαν ταύτην διαπιστεύεται Πρέσβυς υπηρετών εν ετέρα Επικρατεία, δια Π.Δ/τος εκδιδομένου τη προτάσει του Υπουργού Εξωτερικών και κατόπιν εγκρίσεως του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άρθρο 125 παρ. 3 </w:t>
      </w:r>
    </w:p>
    <w:p>
      <w:pPr>
        <w:pStyle w:val="Normal"/>
        <w:rPr>
          <w:rFonts w:eastAsia="MS Mincho;ＭＳ 明朝"/>
        </w:rPr>
      </w:pPr>
      <w:r>
        <w:rPr>
          <w:rFonts w:eastAsia="MS Mincho;ＭＳ 明朝"/>
        </w:rPr>
        <w:t>Υπάλληλοι επί βαθμώ Πρέσβεως ή Πληρεξουσίου Υπουργού Α' ή Β' τάξεως δύνανται ένεκεν εξαιρετικής υπηρεσιακής ανάγκης να διατηρώνται εν υπηρεσία και μετά την συμπλήρωσιν τριακονταπενταετούς δημοσίας υπηρεσίας επί μίαν τριετίαν και πάντως ουχί πέραν του 65ου έτους της ηλικίας των, δια Π.Δ/τος, εκδιδομένου προτάσει του Υπουργού Εξωτερικών, μετ' έγκρισιν του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 παρ. 1</w:t>
      </w:r>
    </w:p>
    <w:p>
      <w:pPr>
        <w:pStyle w:val="Normal"/>
        <w:rPr>
          <w:rFonts w:eastAsia="MS Mincho;ＭＳ 明朝"/>
        </w:rPr>
      </w:pPr>
      <w:r>
        <w:rPr>
          <w:rFonts w:eastAsia="MS Mincho;ＭＳ 明朝"/>
        </w:rPr>
        <w:t>Εις υπάλληλον του Διπλωματικού Κλάδου επί βαθμώ Συμβούλου Πρεσβείας Α' εις ον ανατίθεται η Διεύθυνσις Διπλωματικής Αρχής δύναται δι' αποφάσεως του Υπουργικού Συμβουλίου, να απονέμηται προσωρινώς Πρεσβευτικός βαθμός, δι' όν χρόνον διαρκεί η τοποθέτησίς του εις την Αρχήν ταύτην.</w:t>
      </w:r>
    </w:p>
    <w:p>
      <w:pPr>
        <w:pStyle w:val="Normal"/>
        <w:rPr>
          <w:rFonts w:eastAsia="MS Mincho;ＭＳ 明朝"/>
        </w:rPr>
      </w:pPr>
      <w:r>
        <w:rPr>
          <w:rFonts w:eastAsia="MS Mincho;ＭＳ 明朝"/>
        </w:rPr>
        <w:t>Ο ούτως απονεμόμενος βαθμός δεν μεταβάλλει τον εν τη υπαλληλική ιεραρχία βαθμόν και την αρχαιότητα του εις ον ούτος απενεμήθη, ουδέ συνεπάγεται μεταβολήν ως προς τας αποδοχάς εσωτερικού, εξομοιούται όμως ούτος εις πάσαν περίπτωσιν χρηματικών παροχών προς τας παροχάς του απονεμομένου, κατά τ' ανωτέρω, πρεσβευτικού βαθ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5 παρ.2</w:t>
      </w:r>
    </w:p>
    <w:p>
      <w:pPr>
        <w:pStyle w:val="Normal"/>
        <w:rPr>
          <w:rFonts w:eastAsia="MS Mincho;ＭＳ 明朝"/>
        </w:rPr>
      </w:pPr>
      <w:r>
        <w:rPr>
          <w:rFonts w:eastAsia="MS Mincho;ＭＳ 明朝"/>
        </w:rPr>
        <w:t>Η τοποθέτησις των Διπλωματικών υπαλλήλων εις θέσεις της Εξωτερικής Υπηρεσίας και η εκ των θέσεων τούτων τοποθέτησις εις θέσεις της Κεντρικής Υπηρεσίας διενεργείται, μέχρι μεν του βαθμού του Συμβούλου Πρεσβείας Α' Τάξεως, δι' αποφάσεως του Υπουργού μετά γνώμην του Υπηρεσιακού Συμβουλίου, προκειμένου δε περί υπαλλήλων επί Πρεσβευτικώ βαθμώ, δια Π.Δ/τος, μετά γνώμην του Ανωτάτου Υπηρεσιακού Συμβουλίου και απόφασιν του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2 παρ. 1 εδ. β'</w:t>
      </w:r>
    </w:p>
    <w:p>
      <w:pPr>
        <w:pStyle w:val="Normal"/>
        <w:rPr>
          <w:rFonts w:eastAsia="MS Mincho;ＭＳ 明朝"/>
        </w:rPr>
      </w:pPr>
      <w:r>
        <w:rPr>
          <w:rFonts w:eastAsia="MS Mincho;ＭＳ 明朝"/>
        </w:rPr>
        <w:t>Αυτεπαγγέλτως, τη προτάσει του Υπουργού, ένεκα λόγων μη επιτρεπόντων προσωρινώς την εν ενεργώ υπηρεσία παραμονήν των, μετ' απόφασιν του Ανωτάτου Υπηρεσιακού Συμβουλίου, προκειμένου δε περί υπαλλήλων επί Πρεσβευτικώ βαθμώ, κατόπιν αποφάσεως του Υπουργικού Συμβουλίου, μετά γνώμην του Ανωτάτου Υπηρεσια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2 παρ. 2</w:t>
      </w:r>
    </w:p>
    <w:p>
      <w:pPr>
        <w:pStyle w:val="Normal"/>
        <w:rPr>
          <w:rFonts w:eastAsia="MS Mincho;ＭＳ 明朝"/>
        </w:rPr>
      </w:pPr>
      <w:r>
        <w:rPr>
          <w:rFonts w:eastAsia="MS Mincho;ＭＳ 明朝"/>
        </w:rPr>
        <w:t>Εις όλως εξαιρετικάς περιπτώσεις και ένεκα ειδικών οικιστικών συνθηκών, δύναται, εγκρίσει του Υπουργικού Συμβουλίου, να μισθούται, εις βάρος του Δημοσίου, οίκημα προς στέγασιν των λοιπών υπαλλήλων Αρχής Εξωτερικής Υπηρεσίας, εκπιπτομένου εν τη περιπτώσει ταύτη του ενός τρίτου του καταβαλλομένου εις αυτούς επιδόματος υπηρεσίας αλλοδα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45 παρ.2</w:t>
      </w:r>
    </w:p>
    <w:p>
      <w:pPr>
        <w:pStyle w:val="Normal"/>
        <w:rPr>
          <w:rFonts w:eastAsia="MS Mincho;ＭＳ 明朝"/>
        </w:rPr>
      </w:pPr>
      <w:r>
        <w:rPr>
          <w:rFonts w:eastAsia="MS Mincho;ＭＳ 明朝"/>
        </w:rPr>
        <w:t>α. Οι ανωτέρω δαπάνες της παραγράφου 1 στοιχεία α, γ, δ, η και θ εγκρίνονται, μετά γνώμη της κατά το Άρθρο 12 του ν.419/1976 επιτροπής, με απόφαση του Υπουργού Εξωτερικών.</w:t>
      </w:r>
    </w:p>
    <w:p>
      <w:pPr>
        <w:pStyle w:val="Normal"/>
        <w:rPr>
          <w:rFonts w:eastAsia="MS Mincho;ＭＳ 明朝"/>
        </w:rPr>
      </w:pPr>
      <w:r>
        <w:rPr>
          <w:rFonts w:eastAsia="MS Mincho;ＭＳ 明朝"/>
        </w:rPr>
        <w:t>β. Οι ανωτέρω δαπάνες της παραγράφου 1 στοιχεία ε, στ και ζ εγκρίνονται με απόφαση του Υπουργού Εξωτερικών.</w:t>
      </w:r>
    </w:p>
    <w:p>
      <w:pPr>
        <w:pStyle w:val="Normal"/>
        <w:rPr>
          <w:rFonts w:eastAsia="MS Mincho;ＭＳ 明朝"/>
        </w:rPr>
      </w:pPr>
      <w:r>
        <w:rPr>
          <w:rFonts w:eastAsia="MS Mincho;ＭＳ 明朝"/>
        </w:rPr>
        <w:t>γ. Η δαπάνη της παραγράφου 1 στοιχείο β εγκρίνεται μετά γνώμη της κατά το άρθρο 12 του ν.419/1976 επιτροπής με απόφαση του Υπουργικού Συμβουλίου μετά από πρόταση του Υπουργού Εξωτερικών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6 παρ. 4 εδ.α'</w:t>
      </w:r>
    </w:p>
    <w:p>
      <w:pPr>
        <w:pStyle w:val="Normal"/>
        <w:rPr>
          <w:rFonts w:eastAsia="MS Mincho;ＭＳ 明朝"/>
        </w:rPr>
      </w:pPr>
      <w:r>
        <w:rPr>
          <w:rFonts w:eastAsia="MS Mincho;ＭＳ 明朝"/>
        </w:rPr>
        <w:t>Προς απόκτησιν καταλλήλων οικημάτων δια την εγκατάστασιν των Διπλωματικών και Προξενικών Αρχών, ως και δια κατοικίαν των Προϊσταμένων των Αρχών τούτων, εφ' όσον τα κτίρια, ένθα είναι εγκατεστημένα τα γραφεία, τυγχάνουν ακατάλληλα προς οίκησιν, οι Υπουργοί Εξωτερικών και Οικονομικών δύνανται, προηγουμένη εγκρίσει του Υπουργικού Συμβουλίου, είτε να συνάπτωσι δια λογαριασμόν του Κράτους μετά της Τραπέζης της Ελλάδος ή και Ελληνικών ή ξένων Τραπεζών τοκοχρεωλυτικά δάνεια, συνομολογούντες εν ανάγκη ασφαλείας εμπραγμάτους ή άλλας εγγυήσεις, είτε να προβαίνουν εάν τούτο ήθελε κριθή συμφερώτερον, εις την αγορά ή οικοδόμησιν τοιούτων οικημάτων επί τη αμέσω καταβολή εκ του Δημοσίου Ταμείου της σχετικής δαπάνης ή επί μερική καταβολή του τιμήματος, συνομολογουμένου δια το υπόλοιπον δάνειον κατά τους ανωτέρω όρ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Ν. 2026/1992 άρθρο 19 παρ.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απόφαση του Υπουργικού Συμβουλίου επιτρέπεται η παραχώρηση δωρεάν ή με τίμημα της χρήσης δημόσιων εκτάσεων ή ακινήτων ή κινητών πραγμάτων του Δημοσίου, καθώς και νομικών προσώπων δημοσίου δικαίου, μετά από σύμφωνη γνώμη του διοικητικού τους συμβουλίου, υπέρ του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Ν.Δ. 614/1970 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ποσόν της αποζημιώσεως καθορίζεται δια πράξεως του Υπουργικού Συμβουλίου εκδιδομένης μετά γνώμην της κατά το άρθρον 3 του παρόντο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Ν. 1360/1983 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πράξη του Υπουργικού Συμβουλίου, που εκδίδεται με πρόταση του Υπουργού Εθνικής Οικονομίας, είναι δυνατό να χορηγείται άδεια εγκατάστασης κατά παρέκκλιση από τις διατάξεις του νόμου αυτού ή άλλων νόμων, εφόσον πρόκειται για ιδιαίτερα σημαντικές παραγωγικές επενδύσεις και ιδίως για εγκατάσταση βιομηχανιών, που συμβάλλουν στην επιτάχυνση του ρυθμού ανάπτυξης της Εθνικής Οικονομ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Ν. 1165/19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 παρ.5</w:t>
      </w:r>
    </w:p>
    <w:p>
      <w:pPr>
        <w:pStyle w:val="Normal"/>
        <w:rPr>
          <w:rFonts w:eastAsia="MS Mincho;ＭＳ 明朝"/>
        </w:rPr>
      </w:pPr>
      <w:r>
        <w:rPr>
          <w:rFonts w:eastAsia="MS Mincho;ＭＳ 明朝"/>
        </w:rPr>
        <w:t>Περί της κατά τας προηγουμένας παραγράφους αποθηκεύσεως συνομολογείται ειδική σύμβασις μεταξύ του Υπουργού των Οικονομικών και του εκμεταλλευομένου τας Γενικάς Αποθήκας, εγκρινομένη δια διατάγματος προτάσει του Υπουργικού Συμβουλίου εκδιδο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9 παρ.6</w:t>
      </w:r>
    </w:p>
    <w:p>
      <w:pPr>
        <w:pStyle w:val="Normal"/>
        <w:rPr>
          <w:rFonts w:eastAsia="MS Mincho;ＭＳ 明朝"/>
        </w:rPr>
      </w:pPr>
      <w:r>
        <w:rPr>
          <w:rFonts w:eastAsia="MS Mincho;ＭＳ 明朝"/>
        </w:rPr>
        <w:t>Προτάσει του Υπουργού των Οικονομικών δύνανται δια πράξεων του Υπουργικού Συμβουλίου, δημοσιευομένων δια της Εφημερίδος της Κυβερνήσεως, να συντέμνωνται αι προθεσμίαι της παρ. 1 του παρόντος άρθρου ως και των άρθρων 40, 44 παρ.4 και 63 παρ.4, είτε γενικώς δι' άπαντα τα εμπορεύματα, είτε ειδικώς δι' ωρισμένα εξ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Α.Ν. 1539/1938 άρθρο 36 παρ.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 βασιλικών διαταγμάτων, εκδιδομένων προτάσει του Υπουργικού Συμβουλίου, δύναται να ορίζεται ότι αι διατάξεις του παρόντος νόμου, πλην των άρθρων 25 έως 32, ή τινές μόνον τούτων, έχουσιν εφαρμογήν προκειμένου περί ακινήτων κτημάτων, ανηκόντων μεν κατά κυριότητα, οριστικής ή μετακλητήν, εις νομικά πρόσωπα, οριζόμενα δια των ως άνω βασιλικών διαταγμάτων, παραχωρηθέντων όμως εις τα νομικά ταύτα πρόσωπα υπό του Δημοσίου ή απαλλοτριωθέντων αναγκαστικώς υπέρ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Β.Δ. της 14-28.2.1939 άρθρο 2 παρ.3 εδ. γ'</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 Β.Δ/τος εκδιδομένου τη προτάσει του Υπουργικού Συμβουλίου, μετά σύμφωνον γνωμοδότησιν του Συμβουλίου της φορολογίας του οινοπνεύματος, δύναται να επιβληθή ανάλογος πρόσθετος φόρος καταναλώσεως και επί του εκ της αλλοδαπής εισαγομένου οινοπνεύματος οιασδήποτε δυνάμεως, των οινοπνευματωδών ποτών, ως και των χημικών βιομηχανικών και φαρμακευτικών προϊόντων των εμπεριεχόντων οινόπνευ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Α.Ν. 2039/1939 άρθρο 89 παρ.2 εδ. γ'</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αρερχομένης απράκτου της ανωτέρω προθεσμίας ή εν περιπτώσει διαφωνίας μεταξύ των εκτελεστών ως προς τον οριστέον σκοπόν, ούτος ορίζεται δια β.  διατάγματος, εκδιδομένου προτάσει του Υπουργικού Συμβουλίου, μετά γνωμοδότησιν του Σ.Ε. Κληροδοτ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 Ν.Δ. 2936/1954 άρθρο 3 παρ.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αχώρησις γίνεται κατόπιν αποφάσεως του Υπουργικού Συμβουλίου, ορίζοντος το τίμημα. Τούτο καταβάλλεται ατόκως εις δέκα ετησίας ίσας δό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Ν.Δ. 769/1970 άρθρο 2 παρ.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 αποφάσεως του Υπουργικού Συμβουλίου δημοσιευομένης εις την Εφημερίδα της Κυβερνήσεως δύναται τα, εν τη παραγράφω 2 του προηγουμένου άρθρου, ακίνητα να διατίθενται κατά χρήσιν και εκμετάλλευσιν εις έτερα νομικά πρόσωπα Δημοσίου Δικαίου προς εκπλήρωσιν σκοπού δημοσίας ωφελείας ή κρατικής ανάγκης εφ' όσον η χρησιμοποίησίς των υφ' ετέρου Νομικού Προσώπου κρίνεται συμφερωτέρα εις το Δημόσιο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Ν.Δ. 86/196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8 παρ. 1 εδ. α'</w:t>
      </w:r>
    </w:p>
    <w:p>
      <w:pPr>
        <w:pStyle w:val="Normal"/>
        <w:rPr>
          <w:rFonts w:eastAsia="MS Mincho;ＭＳ 明朝"/>
        </w:rPr>
      </w:pPr>
      <w:r>
        <w:rPr>
          <w:rFonts w:eastAsia="MS Mincho;ＭＳ 明朝"/>
        </w:rPr>
        <w:t>Δια Βασιλικού Διατάγματος εκδιδομένου επί τη προτάσει του Υπουργικού Συμβουλίου, μετά γνώμην του Τεχνικού Συμβουλίου Δασών, δύναται να κηρύσσωνται ως εθνικοί δρυμοί δασικαί περιοχαί, αι οποίαι παρουσιάζουν ιδιαίτερον ενδιαφέρον εξ απόψεως διατηρήσεως της αγρίας χλωρίδος και πανίδος, των γεωμορφικών σχηματισμών, του υπεδάφους, της ατμοσφαίρας, των υδάτων και γενικώς του φυσικού περιβάλλοντός των και των οποίων κρίνεται επιβεβλημένη η προστασία, η διατήρησις και η βελτίωσις της συνθέσεως, της μορφής και των φυσικών καλλονών των, δι' αισθητικήν, ψυχικήν και υγιεινήν απόλαυσιν και ανάπτυξιν του τουρισμού, ως και την διενέργειαν πάσης φύσεως επιστημονικών ερευ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8 παρ.2</w:t>
      </w:r>
    </w:p>
    <w:p>
      <w:pPr>
        <w:pStyle w:val="Normal"/>
        <w:rPr>
          <w:rFonts w:eastAsia="MS Mincho;ＭＳ 明朝"/>
        </w:rPr>
      </w:pPr>
      <w:r>
        <w:rPr>
          <w:rFonts w:eastAsia="MS Mincho;ＭＳ 明朝"/>
        </w:rPr>
        <w:t>Δάση ή φυσικά τοπία, μη παρουσιάζοντα τα εν τη παραγράφω 1 του παρόντος άρθρου χαρακτηριστικά γνωρίσματα, έχοντα όμως ιδιαιτέραν αισθητικήν, υγιεινήν και τουριστικήν σημασίαν, ως και τοιαύτην επιβάλλουσαν την προστασίαν της πανίδος, χλωρίδος και του ιδιαιτέρου φυσικού των κάλλους, δύναται να κηρύσσωνται δια Βασιλικού Διατάγματος, εκδιδομένου επί τη προτάσει του Υπουργικού Συμβουλίου, μετά γνώμην του Τεχνικού Συμβουλίου Δασών, ως "αισθητικά δάση", ήτοι ως δάση αναψυχής, υγείας και περιπάτου ή τοπία ιδιαιτέρου φυσικού κάλλ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8 παρ. 3</w:t>
      </w:r>
    </w:p>
    <w:p>
      <w:pPr>
        <w:pStyle w:val="Normal"/>
        <w:rPr>
          <w:rFonts w:eastAsia="MS Mincho;ＭＳ 明朝"/>
        </w:rPr>
      </w:pPr>
      <w:r>
        <w:rPr>
          <w:rFonts w:eastAsia="MS Mincho;ＭＳ 明朝"/>
        </w:rPr>
        <w:t>Εκτάσεις, δημόσιαι, ή ού, μη δυνάμεναι να χαρακτηρισθούν, κατά τα ανωτέρω, ως εθνικοί δρυμοί ή αισθητικά δάση, παρουσιάζουσαι όμως ιδιαιτέραν παλαιοντολογικήν, γεωμορφολογικής και ιστορικήν σημασίαν, δύναται να κηρύσσωνται δια Βασιλικού Διατάγματος, εκδιδομένου επί τη προτάσει του Υπουργικού Συμβουλίου, μετα γνώμην του Τεχνικού Συμβουλίου Δασών, ως "διατηρητέα μνημεία φύσεως". Ομοίως, ως διατηρητέα μνημεία της φύσεως, δύναται να κηρύσσωνται δι' αποφάσεως του Υπουργού Εθνικής Οικονομίας δημοσιευομένης εις την Εφημερίδα της Κυβερνήσεως, δένδρα ή συστάδες δένδρων, υγροβιότοποι, ως και σπάνια είδη φυτών, παρουσιάζοντα ιδιαιτέραν βοτανική, φυτογεωγραφικήν αισθητικήν και ιστορικήν σημασία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8 παρ. 4</w:t>
      </w:r>
    </w:p>
    <w:p>
      <w:pPr>
        <w:pStyle w:val="Normal"/>
        <w:rPr>
          <w:rFonts w:eastAsia="MS Mincho;ＭＳ 明朝"/>
        </w:rPr>
      </w:pPr>
      <w:r>
        <w:rPr>
          <w:rFonts w:eastAsia="MS Mincho;ＭＳ 明朝"/>
        </w:rPr>
        <w:t>Επί τη συνδρομή λόγων προστασίας ή προαγωγής ή αναπτύξεως γενικωτέρας σημασίας τομέων της Εθνικής Οικονομίας, δια Βασιλικού Διατάγματος, εκδιδομένου επί τη προτάσει του Υπουργικού Συμβουλίου, μετά γνώμην του Τεχνικού Συμβουλίου Δασών, επιτρέπεται ο μεταχαρακτηρισμός εθνικού δρυμού εις αισθητικόν δάσος ή εις διατηρητέον μνημείον της φύσεως, ο του αισθητικού δάσους, εις εθνικόν δρυμόν ή διατηρητέον μνημείον της φύσεως και ο του διατηρητέου μνημείου της φύσεως εις εθνικόν δρυμόν, ή αισθητικόν δάσος, ως και η τροποποίησις των ορίων της εκτάσεως και της περιφερείας των Εθνικών δρυμών, των αισθητικών δασών και των διατηρητέων μνημείων της φύ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Ν.Δ. 193/1974 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τρέπεται όπως δια Πράξεων του Υπουργικού Συμβουλίου, καθορίζεται έκτακτος οικονομική ενίσχυσις της Ελληνικής Κυβερνήσεως προς την Κυπριακήν Κυβέρνησιν ή Νομικά Πρόσωπα Δημοσίου ή Ιδιωτικού Δικαίου, Οργανισμούς και Ιδρύματα, εδρεύοντα εν Κύπρω προς αντιμετώπισιν αναγκών συνεπεία της Τουρκικής εισβολ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Ν. 4442/192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 παρ. 2</w:t>
      </w:r>
    </w:p>
    <w:p>
      <w:pPr>
        <w:pStyle w:val="Normal"/>
        <w:rPr>
          <w:rFonts w:eastAsia="MS Mincho;ＭＳ 明朝"/>
        </w:rPr>
      </w:pPr>
      <w:r>
        <w:rPr>
          <w:rFonts w:eastAsia="MS Mincho;ＭＳ 明朝"/>
        </w:rPr>
        <w:t>Και μη συντρεχόντων των άνω όρων δύναται να έχη εφαρμογήν ο κώδιξ ολικήν ή μερικήν και καθ' άπασαν την Ελληνική Επικράτειαν ή μέρος αυτής μετά προηγουμένην απόφασιν του Υπουργικού Συμβουλίου. Προκειμένου όμως περί πλωτών  μέσων, δύναται και άνευ αποφάσεως του Υπουργικού Συμβουλίου να διαταχθή η επίταξίς των, εάν οι πλοιοκτήται αρνώνται αδικαιολογήτως κατά την κρίσιν του "Υπουργού Εμπορικής Ναυτιλίας" την ναύλωσίν των ή ζητώσι ναύλον υπερβολικόν εν σχέσει προς τας τρεχούσας τιμάς των ναύλων ή τας καθωρισμένας τοιαύτας υπό του "Υπουργείου Εμπορικής Ναυτιλίας". Ομοίως δεν απαιτείται απόφασις του Υπουργικού Συμβουλίου δια προσωρινήν στέγασιν, περί ης το άρθρο 73 προβλέπ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 παρ.3 εδ. α'</w:t>
      </w:r>
    </w:p>
    <w:p>
      <w:pPr>
        <w:pStyle w:val="Normal"/>
        <w:rPr>
          <w:rFonts w:eastAsia="MS Mincho;ＭＳ 明朝"/>
        </w:rPr>
      </w:pPr>
      <w:r>
        <w:rPr>
          <w:rFonts w:eastAsia="MS Mincho;ＭＳ 明朝"/>
        </w:rPr>
        <w:t>Εις περίπτωσιν αναστολής υπό πλοιοκτητών των εργασιών των πλοίων (λοκ-άουτ) ή άλλης διακοπής ή διαταράξεως της ομαλής διεξαγωγής των ακτοπλοϊκών συγκοινωνιών του Κράτους επιτρέπεται εις τον Υφυπουργόν της Εμπορικής Ναυτιλίας μετ' απόφασιν του Υπουργικού Συμβουλίου προς θεραπείαν αμέσου κρατικής ή κοινωνικής ή και εμπορικής ανάγκης εξασφαλίσεως των ανωτέρω συγκοινωνιών να επιτάσση πλοία ή οιαδήποτε άλλα πλωτά μέσα ως και εν γένει παν υλικόν χρήσιμον δια την κίνησιν των ανωτέρω πλωτών μέσων και να επιστρατεύη εν όλω ή εν μέρει το εξ Ελλήνων υπηκόων προσωπικόν των επιτασσομένων πλωτών ναυπηγημάτων, μέσων φορτώσεως και εκφορτώσεως, δεξαμενών, ναυπηγείων και βιομηχανικών εν γένει εργοστασίων, ως και το προσωπικόν των Πρακτορείων των επιτασσομένων πλοίων (συμπεριλαμβανομένων των ναυτικών πρακτόρ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 παρ.1 εδ. γ'</w:t>
      </w:r>
    </w:p>
    <w:p>
      <w:pPr>
        <w:pStyle w:val="Normal"/>
        <w:rPr>
          <w:rFonts w:eastAsia="MS Mincho;ＭＳ 明朝"/>
        </w:rPr>
      </w:pPr>
      <w:r>
        <w:rPr>
          <w:rFonts w:eastAsia="MS Mincho;ＭＳ 明朝"/>
        </w:rPr>
        <w:t>Των επιχειρήσεων, εργοστασίων βιομηχανικών και βιοτεχνικών εγκαταστάσεων, βιομηχανικών ψύξεως, ψυκτικών θαλάμων, καταστημάτων πάσης φύσεως, συνεργείων, εργαστηρίων, εγκαταστάσεων σφαγείων, δεξαμενών και εγκαταστάσεων καυσίμων, κυλινδρομύλων, μηχανοκινήτων μύλων, υδρομύλων, αρτοποιείων, κλιβάνων μετά ή άνευ προσωπικού, εργαλείων πρώτων υλών, προϊόντων ή υποπροϊόντων αυτών, ίνα χρησιμοποιηθούν παρά των Ενόπλων Δυνάμεων προς παραγωγήν προϊόντων της συνήθους αυτών λειτουργίας. Επίταξις των ανωτέρω προς παραγωγήν αλλοίων προϊόντων της συνήθους αυτών λειτουργίας, ενεργείται μόνον υπό του Υπουργού Εθνικής Αμύνης, κατόπιν αποφάσεως του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 παρ.1 εδ. γ'</w:t>
      </w:r>
    </w:p>
    <w:p>
      <w:pPr>
        <w:pStyle w:val="Normal"/>
        <w:rPr>
          <w:rFonts w:eastAsia="MS Mincho;ＭＳ 明朝"/>
        </w:rPr>
      </w:pPr>
      <w:r>
        <w:rPr>
          <w:rFonts w:eastAsia="MS Mincho;ＭＳ 明朝"/>
        </w:rPr>
        <w:t>Εν πάση άλλη περιπτώσει ωσαύτως εις τον Υπουργόν Εθνικής Αμύνης κατόπιν αποφάσεως του Υπουργ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 A.N. 3276/1944 άρθρο 5 παρ.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ς την περίπτωσιν της οικείας οργανώσεως εργοδοτών και εργατών θαλάσσης καλούνται υπό του Υπουργού Εμπορικής Ναυτιλίας δεν ήθελον ορίσει και αποστείλει εγκαίρως αντιπροσώπους των προς σύναψιν Συλλογικής Συμβάσεως ή συρχόμενοι αύτοι δεν ήθελον συμφωνήσει προς τοιαύτης, παρέχεται εις τον Υπουργό Εμπορικής Ναυτιλίας μετ' εξουσιδότησιν του Υπουργικού Συμβουλίου το δικαίωμα, όπως καθορίζει δι' αποφάσεώς του πάν θέμα εκ των αναγραφομένων εις</w:t>
      </w:r>
    </w:p>
    <w:p>
      <w:pPr>
        <w:pStyle w:val="Normal"/>
        <w:rPr/>
      </w:pPr>
      <w:r>
        <w:rPr>
          <w:rFonts w:eastAsia="Times New Roman"/>
        </w:rPr>
        <w:t xml:space="preserve"> </w:t>
      </w:r>
      <w:r>
        <w:rPr>
          <w:rFonts w:eastAsia="MS Mincho;ＭＳ 明朝"/>
        </w:rPr>
        <w:t>το άρθρ. 1 παρ. 1 και 2 του παρόντος νόμου ζητημάτων των δυναμένων να ρυθμίζονται δια Συλλογικών Συμβά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 Ν.Δ. 187/1973 άρθρο 176 παρ.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όπιν αποφάσεως του Υπουργικού Συμβουλίου επιτρέπεται όπως συνάπτωνται υπό του Υπουργού ή του παρ' αυτού εξουσιοδοτημένου αρμοδίου οργάνου συμβάσεις μετά Ελλήνων Εφοπλιστών δια την δι' ελληνικών επιβατηγών ή φορτηγών πλοίων, επί αντιπαροχή, καταβαλλομένη υπό του Δημοσίου, εκτέλεσιν τακτικών δρομολογίων, εις αγόνους δρομολογιακάς γραμμάς μεταξύ ελληνικών λιμένων προς εξυπηρέτησιν της μεταφοράς επιβατών, εμπορευμάτων, ταχυδρομείου ή της τουριστικής κινήσεως της χώρας. Εν τη τελευταία ταύτη περιπτώσει επιτρέπεται η εκτέλεσις δρομολογίων και προς λιμένας της αλλοδα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 Ν.Δ. 449/1970 άρθρο 2 παρ.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όεδρος του Δ.Σ. του Οργανισμού, διορίζεται και απολύεται δια Β.Δ., τη προτάσει του Υπουργού Εμπορικής Ναυτιλίας και μετ' απόφασιν του Υπουργικού Συμβουλίου, η θητεία δε τούτου είναι τριετής, μη αποκλειομένου του επαναδιορισμού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 Ν. 1630/1951 άρθρο 7 παρ.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όεδρος του Διοικητικού Συμβουλίου διορίζεται δια π.δ/τος εκδιδομένου τη προτάσει του Υπουργού Εμπορικής Ναυτιλίας κατόπιν αποφάσεως του Υπουργικού Συμβουλίου, η θητεία δε αυτού είναι τριε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 Π.Δ. 106/1982 άρθρο μόνο παρ.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διορισμός στην ως άνω θέση ενεργείται με προεδρικό διάταγμα, που εκδίδεται μετά από πρόταση του Υπουργού Εμπορικής Ναυτιλίας και ύστερα από απόφαση του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 Π.Δ. 93/1989 άρθρο 14 παρ.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διορισμός στη θέση αυτή γίνεται με προεδρικό διάταγμα, που εκδίδεται μετά από πρόταση του Υπουργού Εμπορικής Ναυτιλίας και ύστερα από απόφαση του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 Π.Δ. 25/28.11.29 άρθρο 7 παρ.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τρέπεται εις τους Υπουργούς των Οικονομικών και της Συγκοινωνίας, μετά σύμφωνον απόφασιν του Υπουργικού Συμβουλίου, ίνα συνομολογώσι δάνεια βάσει των πόρων του Ταμείου, εγγυήσει του Κράτους. Το προϊόν των δανείων τούτων διατίθεται αποκλειστικώς και μόνον δια την κατασκευήν εθνικών οδ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 Ν.Δ. 917/1971 άρθρο 1 παρ.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 εξαίρεσιν, δι' αποφάσεων του Υπουργικού Συμβουλίου, εκδιδομένων τη εισηγήσει του Υπουργού Δημόσιων 'Eργων και δημοσιευομένων εις την Εφημερίδα της Κυβερνήσεως, δύναται να καθορίζωνται ωρισμέναι θέσεις εντός των κατά την προηγουμένην παράγραφον κοινοχρήστων χώρων και υπό τους όρους του άρθρου 970 του Αστικού Κώδικος, εις τα οποίας θα επιτρέπεται η εφ' ωρισμένον ή αόριστον χρόνον εγκατάστασις των εν τη προηγουμένη παραγράφω θεαμάτων, τηρουμένων κατά τα λοιπά των κειμένων περί τούτων διατάξ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 Ν. 1190/1981 άρθρο πέμπ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ς μελλοντικάς τυχόν περιπτώσεις εκτεταμένων εκ σεισμών ζημιών εις κτίρια εν γένει δύναται να επεκτείνεται η ανάλογος εφαρμογή εν όλω ή εν μέρει των διατάξεων της από 28.7.78 Πράξεως Νομοθετικού Περιεχομένου, ως εκυρώθη ετροποποιήθη και συνεπληρώθη δια των Ν.86/1979, 1048/1980, 1133/1981 και του παρόντος, κατά τα δια Πράξεως του Υπουργικού Συμβουλίου εις εκάστην συγκεκριμένην περίπτωσιν οριζόμενα.</w:t>
      </w:r>
    </w:p>
    <w:p>
      <w:pPr>
        <w:pStyle w:val="Normal"/>
        <w:rPr>
          <w:rFonts w:eastAsia="MS Mincho;ＭＳ 明朝"/>
        </w:rPr>
      </w:pPr>
      <w:r>
        <w:rPr>
          <w:rFonts w:eastAsia="MS Mincho;ＭＳ 明朝"/>
        </w:rPr>
        <w:t>Με την αυτή Πράξη του Υπουργικού Συμβουλίου καθορίζεται η προθεσμία υποβολής αιτήσεων δανειοδότησης και ορίζεται ο χρόνος μέχρι του οποίου η προθεσμία αυτή δύναται να παρατείνεται με απόφαση του Υπουργού Δημόσιων 'E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 Ν. 1418/1984 άρθρο 5 παρ.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 προβλέπεται από τη διακήρυξη, χορηγείται στον ανάδοχο προκαταβολή μέχρι του 15% του ολικού ποσού της σύμβασης. Για το ποσό αυτό βαρύνεται ο ανάδοχος με τόκο. Το ποσοστό του επιτοκίου καθορίζεται ειδικά με Πράξη του Υπουργικού Συμβουλίου. Η προκαταβολή καλύπτεται με εγγυητική επιστολή και απόσβεσή της γίνεται τμηματικά. Με π. δ/γμα ορίζεται ο σκοπός για τον οποίο δίνεται η προκαταβολή ή μέρος της, το ύψος της εγγυητικής επιστολής, ο τρόπος παρακολούθησης για τη χρησιμοποίηση της προκαταβολής, τα θέματα της τμηματικής απόσβεσης και τα θέματα της επιστροφής του τυχόν αναπόσβεστου μέρους της προκαταβολής μετά τη λύση ή λήξη της σύμβασης με οποιονδήποτε τρόπο και κάθε σχετική λεπτομέρεια.</w:t>
      </w:r>
    </w:p>
    <w:p>
      <w:pPr>
        <w:pStyle w:val="Normal"/>
        <w:rPr>
          <w:rFonts w:eastAsia="MS Mincho;ＭＳ 明朝"/>
        </w:rPr>
      </w:pPr>
      <w:r>
        <w:rPr>
          <w:rFonts w:eastAsia="MS Mincho;ＭＳ 明朝"/>
        </w:rPr>
        <w:t>Η χορήγηση οποιασδήποτε προκαταβολής γίνεται μετά την εγκατάσταση εργοταξίου από τον ανάδοχο επιτόπου του έργ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 Ν. 1515/1985 άρθρο 7 παρ.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όεδρος, ο αντιπρόεδρος και τα μέλη της επιτροπής που αναφέρονται στην περίπτωση ε' της προηγούμενης παραγράφου ορίζονται από το Υπουργικό Συμβούλιο, ύστερα από πρόταση του Υπουργού Χωροταξίας, Οικισμού και Περιβάλλοντος, για τριετή θητεία, που μπορεί να ανανεώνεται. Ανάκληση κατά τη διάρκεια της θητείας είναι πάντα δυνατή. Η ανάκληση γίνεται ύστερα από πρόταση του Υπουργού Χωροταξίας, Οικισμού και Περιβάλλοντος με απόφαση του Υπουργικού Συμβουλίου που ορίζει και τα νέα πρόσωπα για τον υπόλοιπο χρόνο της θητείας. Τα μέλη των περιπτώσεων β', γ' και δ' της προηγούμενης παραγράφου ανακαλούνται κατά τη διάρκεια της θητείας τους ύστερα από πρόταση των αντίστοιχων φορέων που ορίζουν ταυτόχρονα και τα νέα μέλη για τον υπόλοιπο χρόνο της θητείας. Η συγκρότηση της εκτελεστικής επιτροπής γίνεται με απόφαση του Υπουργού Χωροταξίας, Οικισμού και Περιβάλλοντος.</w:t>
      </w:r>
    </w:p>
    <w:p>
      <w:pPr>
        <w:pStyle w:val="Normal"/>
        <w:rPr>
          <w:rFonts w:eastAsia="MS Mincho;ＭＳ 明朝"/>
        </w:rPr>
      </w:pPr>
      <w:r>
        <w:rPr>
          <w:rFonts w:eastAsia="MS Mincho;ＭＳ 明朝"/>
        </w:rPr>
        <w:t>Με την ίδια απόφαση ανατίθενται χρέη γραμματέα της Επιτροπής με τον αναπληρωτή αυτού σε πρόσωπο με πτυχίο Ανώτατης Σχολής και σχετική πεί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 Ν. 1561/1985 άρθρο 7 παρ.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όεδρος, ο αντιπρόεδρος και τα μέλη της επιτροπής, που αναφέρονται στην περίπτωση ε' της προηγούμενης παραγράφου, ορίζονται από το Υπουργικό Συμβούλιο ύστερα από πρόταση του Υπουργού Περιβάλλοντος, Χωροταξίας και Δημόσιων 'Eργων με τριετή θητεία, που μπορεί να ανανεώνεται. Αντικατάσταση κατά τη διάρκεια της θητείας είναι πάντα δυνατή. Η αντικατάσταση γίνεται ύστερα από πρόταση του Υπουργού Περιβάλλοντος, Χωροταξίας και Δημόσιων 'Eργων με απόφαση του Υπουργικού Συμβουλίου που ορίζει και τα νέα πρόσωπα για τον υπόλοιπο χρόνο της θητείας. Τα μέλη των περιπτώσεων β', γ' και δ' της προηγούμενης παραγράφου αντικαθίστανται κατά τη διάρκεια της θητείας τους ύστερα από πρόταση των αντίστοιχων φορέων, που ορίζουν ταυτόχρονα και τα νέα μέλη για τον υπόλοιπο χρόνο της θητείας. Η συγκρότηση της εκτελεστικής επιτροπής γίνεται με απόφαση του Υπουργού Περιβάλλοντος, Χωροταξίας και Δημόσιων 'Eργων. Με την ίδια απόφαση ανατίθενται χρέη γραμματέα της επιτροπής σε υπάλληλο του οργαν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 Ν. 1468/195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 παρ. 5 εδ. α'</w:t>
      </w:r>
    </w:p>
    <w:p>
      <w:pPr>
        <w:pStyle w:val="Normal"/>
        <w:rPr>
          <w:rFonts w:eastAsia="MS Mincho;ＭＳ 明朝"/>
        </w:rPr>
      </w:pPr>
      <w:r>
        <w:rPr>
          <w:rFonts w:eastAsia="MS Mincho;ＭＳ 明朝"/>
        </w:rPr>
        <w:t>Δια Β.Δ/των εκδιδομένων, προτάσει του Υπουργικού Συμβουλίου, μετά σύμφωνον γνώμην της Δημοσίας Επιχειρήσεως Ηλεκτρισμού, δύνανται να εξαιρεθώσιν εν όλω ή εν μέρει των κατά το παρόν άρθρον προνομίων, επί ωρισμένον χρόνον, εκμεταλλεύσεις εις ωρισμένας περιοχάς της Επικρα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 παρ.3</w:t>
      </w:r>
    </w:p>
    <w:p>
      <w:pPr>
        <w:pStyle w:val="Normal"/>
        <w:rPr>
          <w:rFonts w:eastAsia="MS Mincho;ＭＳ 明朝"/>
        </w:rPr>
      </w:pPr>
      <w:r>
        <w:rPr>
          <w:rFonts w:eastAsia="MS Mincho;ＭＳ 明朝"/>
        </w:rPr>
        <w:t>Η Δημοσία Επιχείρησις Ηλεκτρισμού δεν δύναται να προβαίνη εις την συνομολόγησιν δανείων μη εξυπηρετούντων τρεχούσας ανάγκας της εκμεταλλεύσεως ει μη μετ' έγκρισιν παρεχομένην αυτή δι' αποφάσεως του Υπουργ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 Ν.Δ. 210/1973 άρθρο 1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Υπουργικόν Συμβούλιον δι' αποφάσεώς του δημοσιευομένης δια της Εφημερίδος της Κυβερνήσεως και εκδιδομένης κατόπιν προτάσεως του Υπουργού Εθνικής Οικονομίας, μετά γνώμην του Συμβουλίου Μεταλλείων, δύναται να απαλλοτριοί, επί σκοπώ παραχωρήσεως προς εκμετάλλευσιν διατηρούμενα, κατά τας διατάξεις των άρθρων 107, 108, 109 και 111 του παρόντος, μεταλλεία, εις κατάλληλον προς τούτο επιχειρηματικήν μονάδα, δημοσίου ή ιδιωτικού δικαίου, παρουσιάζουσαν τα εχέγγυα εντατικής και αποδοτικής προς το συμφέρον της Εθνικής Οικονομίας εκμεταλλεύσεως ή προς ίδρυσιν μεταλλουργικής βιομηχανίας κατεργασίας, πλην εμπλουτισμού, του εξορυσσομένου μεταλλεύματος, εφ' όσον η έχουσα το δικαίωμα εκμεταλλεύσεως τούτων επιχείρησις δεν θέτει τα εν λόγω μεταλλεία εις αποδοτικήν λειτουργίαν ή δεν ιδρύει βιομηχανίαν, ως άνω, εντός ευλόγου προθεσμίας, οριζομένης υπό του Υπουργού Εθνικής Οικονομίας δι' αποφάσεώ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 Ν. 1586/1986 άρθρο 21 παρ.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μόνιμο και με θητεία προσωπικό πλην των δακτυλογράφων και κλητήρων καθώς και οι προϊστάμενοι με σύμβαση ιδιωτικού δικαίου των γραφείων τύπου εξωτερικού δικαιούνται το ειδικό επίδομα αλλοδαπής της χώρας στην οποία υπηρετούν που χορηγείται κάθε φορά στους υπαλλήλους του διπλωματικού κλάδου του Υπουργείου Εξωτερικών που υπηρετούν στο εξωτερικό.</w:t>
      </w:r>
    </w:p>
    <w:p>
      <w:pPr>
        <w:pStyle w:val="Normal"/>
        <w:rPr>
          <w:rFonts w:eastAsia="MS Mincho;ＭＳ 明朝"/>
        </w:rPr>
      </w:pPr>
      <w:r>
        <w:rPr>
          <w:rFonts w:eastAsia="MS Mincho;ＭＳ 明朝"/>
        </w:rPr>
        <w:t>Για την εφαρμογή της διάταξης του προηγούμενου εδαφίου η αντιστοιχία των βαθμών των υπαλλήλων των γραφείων τύπου εξωτερικού προς τους βαθμούς των υπαλλήλων του διπλωματικού κλάδου του Υπουργείου Εξωτερικών καθορίζεται με πράξη του Υπουργ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1. Ν. 1104/1980 άρθρο 6 παρ.1 εδ. γ'</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δημόσιοι υπάλληλοι και οι υπάλληλοι του δημόσιου τομέα, που διατίθενται σε υπηρεσίες των Ευρωπαϊκών Κοινοτήτων και τοποθετούνται με βαθμούς Α1 έως και Α5 της κλίμακας της ιεραρχίας του Κανονισμού Προσωπικού των Ευρωπαϊκών Κοινοτήτων, υπηρετούν επί τετραετία, η οποία δύναται να παραταθεί επί τέσσερα ακόμα έτη μετά από απόφαση του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 ΠΥΣ 236/7.7.199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1 παρ.1</w:t>
      </w:r>
    </w:p>
    <w:p>
      <w:pPr>
        <w:pStyle w:val="Normal"/>
        <w:rPr>
          <w:rFonts w:eastAsia="MS Mincho;ＭＳ 明朝"/>
        </w:rPr>
      </w:pPr>
      <w:r>
        <w:rPr>
          <w:rFonts w:eastAsia="MS Mincho;ＭＳ 明朝"/>
        </w:rPr>
        <w:t>Από 1 Αυγούστου 1994 έως 31 Ιουλίου 1995 οι προσλήψεις και οι διορισμοί του πάσης φύσεως προσωπικού στο Δημόσιο, στα Νομικά Πρόσωπα Δημοσίου Δικαίου και Ο.Τ.Α., καθώς και στα Νομικά Πρόσωπα Ιδιωτικού Δικαίου που υπάγονται στις διατάξεις της παραγράφου 1 του άρθρου 14 του Ν.2190/1994, υπόκεινται σε προηγούμενη έγκριση. Η έγκριση δίνεται κατά την εκτίμηση του Πρωθυπουργού, είτε με Πράξη Πρωθυπουργού, είτε με πράξη Υπουργικού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Aρθρο 2 παρ.2 </w:t>
      </w:r>
    </w:p>
    <w:p>
      <w:pPr>
        <w:pStyle w:val="Normal"/>
        <w:rPr>
          <w:rFonts w:eastAsia="MS Mincho;ＭＳ 明朝"/>
        </w:rPr>
      </w:pPr>
      <w:r>
        <w:rPr>
          <w:rFonts w:eastAsia="MS Mincho;ＭＳ 明朝"/>
        </w:rPr>
        <w:t>Αρμόδια για την διατύπωση και προώθηση της κατά την προηγούμενη παράγραφο Εισήγησης είναι Τριμελής Επιτροπή αποτελούμενη από τον Υπουργό Προεδρίας της Κυβέρνησης ως Πρόεδρο, τον Υπουργό Οικονομικών δυνάμενο να αναπληρωθεί από τον Υφυπουργό Οικονομικών και τον Γραμματέα του Υπουργικού Συμβουλίου ο οποίος και υποβάλλει τις Εισηγήσεις της Επιτροπής προς τον Πρωθυπουργό ή το Υπουργικό Συμβούλιο. Οσάκις εισάγονται στην Επιτροπή προτάσεις διορισμών πλήρωσης θέσεων ή προσλήψεων σε Δημόσιες Επιχειρήσεις Κοινής Ωφελείας (Δ.Ε.Κ.Ο.) παρίσταται και μετέχει ο Υπουργός Εθνικής Οικονομ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 ΠΥΣ 276/28.7.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ης πράξης 236/1994 "'Eγκριση διορισμών και προσλήψεων στο Δημόσιο Τομέα από 1 Αυγούστου 1994 έως 31 Ιουλίου 1995", όπως συμπληρώθηκε και τροποποιήθηκε με τις αριθμ.422/1.11.1994 και 193/20.4.1995 ΠΥΣ, παρατείνεται έως 31.7.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ΔΙΟ ΝΟΜΟΥ</w:t>
      </w:r>
    </w:p>
    <w:p>
      <w:pPr>
        <w:pStyle w:val="Normal"/>
        <w:rPr/>
      </w:pPr>
      <w:r>
        <w:rPr>
          <w:rFonts w:eastAsia="Times New Roman"/>
        </w:rPr>
        <w:t xml:space="preserve"> </w:t>
      </w:r>
      <w:r>
        <w:rPr>
          <w:rFonts w:eastAsia="MS Mincho;ＭＳ 明朝"/>
        </w:rPr>
        <w:t>Μεταφορά αρμοδιοτήτων από το Υπουργικό Συμβούλιο</w:t>
      </w:r>
    </w:p>
    <w:p>
      <w:pPr>
        <w:pStyle w:val="Normal"/>
        <w:rPr/>
      </w:pPr>
      <w:r>
        <w:rPr>
          <w:rFonts w:eastAsia="Times New Roman"/>
        </w:rPr>
        <w:t xml:space="preserve"> </w:t>
      </w:r>
      <w:r>
        <w:rPr>
          <w:rFonts w:eastAsia="MS Mincho;ＭＳ 明朝"/>
        </w:rPr>
        <w:t>σε άλλα κυβερνητικά όργανα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ρθρο 1</w:t>
      </w:r>
    </w:p>
    <w:p>
      <w:pPr>
        <w:pStyle w:val="Normal"/>
        <w:rPr>
          <w:rFonts w:eastAsia="MS Mincho;ＭＳ 明朝"/>
        </w:rPr>
      </w:pPr>
      <w:r>
        <w:rPr>
          <w:rFonts w:eastAsia="MS Mincho;ＭＳ 明朝"/>
        </w:rPr>
        <w:t>Οι διατάξεις των επόμενων παραγράφων, όπως ήδη ισχύουν, οι οποίες προβλέπουν αρμοδιότητες του Υπουργικού Συμβουλίου, καταργούνται ή τροποποιούνται, με ταυτόχρονη μεταφορά των αρμοδιοτήτων αυτών στα αντίστοιχα κυβερνητικά όργανα,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η δεύτερη παράγραφο του άρθρου 8 του ν. 2130/1993, οι λέξεις "του Υπουργικού Συμβουλίου" αντικαθίστανται με τις λέξεις "Υπουργού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τη δεύτερη παράγραφο του άρθρου 9 του ν. 4055/1960, οι λέξεις "του Υπουργικού Συμβουλίου" αντικαθίστανται με τις λέξεις "των Υπουργών Εθνικής Οικονομίας και Εθνικής Άμυνας, που παρέχεται με κοινή τους απόφ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δεύτερη παράγραφος του άρθρου 13 του ν. 4377/1929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αναγκαστική απαλλοτρίωση διατάσσεται κάθε φορά με προεδρικό διάταγμα, που εκδίδεται με κοινή πρόταση των Υπουργών Εθνικής Οικονομίας, Οικονομικών και Ανάπτυ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υπό των άρθρων 13 και 14 του ν. 4377/1929 προβλεπόμενες αποφάσεις του Υπουργικού Συμβουλίου αντικαθίστανται από κοινές αποφάσεις των Υπουργών Εθνικής Οικονομίας, Οικονομικών και Ανάπτυ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προβλεπόμενες στο άρθρο 5 του ν. 1331/1949 αποφάσεις του Υπουργικού Συμβουλίου αντικαθίστανται με κοινές αποφάσεις των Υπουργών Εθνικής Οικονομίας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προβλεπόμενες από τα άρθρα 11 παρ. 2 και 17 του ν.δ/τος 2536/1953 πράξεις του Υπουργικού Συμβουλίου αντικαθίστανται με κοινές αποφάσεις των Υπουργών Οικονομικών, Περιβάλλοντος, Χωροταξίας και Δημόσιων 'Eργων, Γεωργίας και 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Στο άρθρο 1 του ν. 654/1977, οι λέξεις "Υπουργικού Συμβουλίου" αντικαθίστανται με τις λέξεις "Υπουργού Πολιτ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Το δεύτερο εδάφιο της παραγράφου 10 του άρθρου 14 του ν. 743/1977 καταργ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Στο άρθρο 147 του ν.δ/τος 187/1973, οι λέξεις "στηριζομένην εις απόφασιν του Υπουργικού Συμβουλίου" αντικαθίστανται με τις λέξεις "μετά από κοινή απόφαση των Υπουργών Εξωτερικών, Άμυνας και Εμπορικής Ναυτιλ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Οι προβλεπόμενες από το άρθρο 1 του ν. 40/1975 αποφάσεις περί λήψεως μέτρων προς εξοικονόμηση ενέργειας, εξαιρέσεων από την εφαρμογή τους, και ρυθμίσεως των αναγκαίων λεπτομερειών εφαρμογής τους, εκδίδονται από τους Υπουργούς Εθνικής Οικονομίας και Ανάπτυξης και τον κατά περίπτωση αρμόδιο Υπουργ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Η προβλεπόμενη από την παράγραφο 2 του άρθρου 20 του ν. 1730/1987 απόφαση ή πρόταση του Υπουργικού Συμβουλίου αντικαθίσταται με απόφαση ή πρόταση του Πρωθυπουργ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Το δεύτερο εδάφιο του άρθρου 1 του ν.δ/τος 932/1971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ύψος και η μορφή της εισφοράς καθορίζεται με κοινή απόφαση των Υπουργών Εθνικής Οικονομίας, Εξωτερικών και του κατά περίπτωση αρμόδιου Υπουργ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Στην πρώτη παράγραφο του άρθρου τρίτου του ν. 1831/1989, οι λέξεις "Με πράξεις του Υπουργικού Συμβουλίου που εκδίδονται ύστερα από πρόταση" αντικαθίστανται με τις λέξεις "Με κοινή απόφ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Στην παράγραφο 3 των άρθρων  17 και 125 παρ. 3 του ν. 419/1976 οι λέξεις "τη προτάσει του Υπουργού Εξωτερικών και κατόπιν εγκρίσεως του Υπουργικού Συμβουλίου" ή "προτάσει του Υπουργού Εξωτερικών, μετ' έγκρισιν του Υπουργικού Συμβουλίου" αντικαθίσταται με τις λέξεις "με κοινή πρόταση του Πρωθυπουργού και του Υπουργού Εξωτερ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Οι προβλεπόμενες από τα άρθρα 20, 105 παρ. 2 και 112 παρ. 1 εδ. β του ν. 419/1976 αποφάσεις του Υπουργικού Συμβουλίου αντικαθίστανται με κοινές αποφάσεις του Πρωθυπουργού και του Υπουργού Εξωτερ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Στη δεύτερη παράγραφο του άρθρου 132 του ν. 419/1976, οι λέξεις "εγκρίσει του Υπουργικού Συμβουλίου" αντικαθίστανται με τις λέξεις "μετά από κοινή απόφαση των Υπουργών Εξωτερικών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Στο εδάφιο γ' της παραγράφου 2 του άρθρου 145 του ν. 419/1976, οι λέξεις "με απόφαση του Υπουργικού Συμβουλίου μετά από πρόταση του Υπουργού Εξωτερικών και Οικονομικών" αντικαθίστανται με τις λέξεις "με κοινή απόφαση των Υπουργών Εξωτερικών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Στο εδάφιο α' της παραγράφου 4 του άρθρου 146 του ν. 419/1976 οι λέξεις "προηγουμένη εγκρίσει του Υπουργικού Συμβουλίου" απαλείφ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Στην παράγραφο 5 του άρθρου 19 του ν. 2026/1992, οι λέξεις "με απόφαση του Υπουργικού Συμβουλίου" αντικαθίστανται με τις λέξεις "Με κοινή απόφαση των Υπουργών Εξωτερικών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Στο άρθρο 2 του ν.δ/τος  614/1970, οι λέξεις "δια πράξεως του Υπουργικού Συμβουλίου" αντικαθίστανται με τις λέξεις "με κοινή απόφαση των Υπουργών Εσωτερικών, Δημόσιας Διοίκησης και Αποκέντρωσης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Στο άρθρο 4 του ν. 1360/1983, οι λέξεις "Με πράξη του Υπουργικού Συμβουλίου, που εκδίδεται με πρόταση του Υπουργού Εθνικής Οικονομίας" αντικαθίστανται με τις λέξεις "Με κοινή απόφαση των Υπουργών Εθνικής Οικονομίας, Ανάπτυξης και Περιβάλλοντος, Χωροταξίας και Δημόσιων 'E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Στην παράγραφο 5 του άρθρου 23 του ν. 1165/1918, οι λέξεις "προτάσει του Υπουργικού Συμβουλίου εκδιδομένου" αντικαθίστανται με τις λέξεις "που εκδίδεται με πρόταση του ίδιου Υπουργ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Στην παράγραφο 6 του άρθρου 39 του ν.  1165/1918, οι λέξεις "προτάσει του Υπουργού Οικονομικών δύνανται δια πράξεων του Υπουργικού Συμβουλίου" αντικαθίστανται με τις λέξεις "είναι δυνατόν με απόφαση του Υπουργού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Στην παράγραφο 2 του άρθρου 36 του α.ν. 1539/1938, οι λέξεις "προτάσει του Υπουργικού Συμβουλίου" αντικαθίστανται με τις λέξεις "με πρόταση του Υπουργού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Τα διατάγματα περί επιβολής πρόσθετου φόρου κατανάλωσης που προβλέπονται στην παράγραφο 3 του άρθρου 2 του β.δ. 14-28.2.1939 εκδίδονται εφεξής μετά από πρόταση των Υπουργών Εθνικής Οικονομίας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Στο τελευταίο εδάφιο της παραγράφου 2 του άρθρου 89 του α.ν.   2039/1939, οι λέξεις "του Υπουργικού Συμβουλίου" αντικαθίστανται με τις λέξεις "του Υπουργού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 Στην παράγραφο 2 του άρθρου 3 του ν.δ/τος  2936/1954, οι λέξεις "κατόπιν αποφάσεως του Υπουργικού Συμβουλίου, ορίζοντος το τίμημα" αντικαθίστανται με τις λέξεις "μετά από κοινή απόφαση των Υπουργών Εθνικής Οικονομίας και Οικονομικών, που ορίζει το τίμ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 Στην παράγραφο 1 του άρθρου 2 του ν.δ/τος 769/1970, οι λέξεις "Δι' αποφάσεως του Υπουργικού Συμβουλίου" αντικαθίστανται με τις λέξεις "Με κοινή απόφαση των Υπουργών Οικονομικών, Εθνικής Άμυνας και του κατά περίπτωση αρμόδιου Υπουργ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  Τα προβλεπόμενα στο άρθρο 78 του ν.δ/τος 86/1969 διατάγματα εκδίδονται εφεξής με πρόταση των Υπουργών Γεωργίας και Περιβάλλοντος, Χωροταξίας και Δημόσιων 'E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 Στο άρθρο 2 του ν.δ/τος  193/1974, οι λέξεις "δια πράξεων του Υπουργικού Συμβουλίου" αντικαθίστανται με τις λέξεις "με κοινή απόφαση των Υπουργών Εξωτερικών και Πολιτ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 Οι προβλεπόμενες στο πρώτο εδάφιο των παραγράφων 2 και 3 του άρθρου 1 του ν. 4442/1929, αποφάσεις του Υπουργικού Συμβουλίου αντικαθίστανται με κοινές αποφάσεις των Υπουργών Οικονομικών, Εθνικής Άμυνας και Εμπορικής Ναυτιλ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 Στο εδάφιο γ' της παραγράφου 1 του άρθρου 2 του ν. 4442/1929, οι λέξεις "αποφάσεως του Υπουργικού Συμβουλίου" αντικαθίστανται με τις λέξεις "κοινής απόφασης των Υπουργών Οικονομικών, Εθνικής 'Aμυνας και Ανάπτυ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 Στο εδάφιο γ' της παραγράφου 1 του άρθρου 3 του ν. 4442/1929, οι λέξεις "αποφάσεως του Υπουργικού Συμβουλίου" αντικαθίστανται με τις λέξεις "κοινής απόφασης των Υπουργών Οικονομικών, Εθνικής Άμυνας, Ανάπτυξης και Εμπορικής Ναυτιλ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 Η εξουσιοδότηση της παραγράφου 2 του άρθρου 5 του α.ν. 3276/1944 καταργείται. Τα θέματα που αναφέρονται στη διάταξη αυτή ρυθμίζονται με κοινή απόφαση των Υπουργών  Εθνικής Οικονομίας και Εμπορικής Ναυτιλ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 Στην παράγραφο 1 του άρθρου 176 του ν.δ/τος 187/1973, οι λέξεις "αποφάσεως του Υπουργικού Συμβουλίου" αντικαθίστανται με τις λέξεις "κοινής απόφασης των Υπουργών Εμπορικής Ναυτιλίας, Ανάπτυξης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 Στην παράγραφο 2 του άρθρου 2 του ν.δ/τος 449/1970, οι λέξεις "και μετ' απόφασιν του Υπουργικού Συμβουλίου" απαλείφ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 Στην παράγραφο 5 του άρθρου 7 του ν. 1630/1951, οι λέξεις "κατόπιν αποφάσεως του Υπουργικού Συμβουλίου" απαλείφ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 Στην παράγραφο 3 του άρθρου μόνου του π.δ/τος 106/1982 οι λέξεις "και ύστερα από απόφαση του Υπουργικού Συμβουλίου" απαλείφ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 Στην παράγραφο 3 του άρθρου 14 του π.δ/τος 93/1989, οι λέξεις "και ύστερα από απόφαση του Υπουργικού Συμβουλίου" απαλείφ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 Στην παράγραφο 7 του άρθρου 7 του π.δ/τος 25-28/11/1929 οι λέξεις "μετά σύμφωνον απόφασιν του Υπουργικού Συμβουλίου" απαλείφ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 Στο πρώτο εδάφιο της παραγράφου 2 του άρθρου 1 του ν.δ/τος 917/1971, οι λέξεις "δι' αποφάσεων του Υπουργικού Συμβουλίου, εκδιδομένων τη εισηγήσει του Υπουργού Δημόσιων Έργων" αντικαθίστανται με τις λέξεις "με κοινή απόφαση των Υπουργών Πολιτισμού, Ανάπτυξης και Περιβάλλοντος, Χωροταξίας και Δημόσιων 'E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  Στο πρώτο εδάφιο του άρθρου πέμπτου του ν. 1190/1981, οι λέξεις "δια πράξεως του Υπουργικού Συμβουλίου"  αντικαθίστανται με τις λέξεις "με κοινή απόφαση των Υπουργών Εθνικής Οικονομίας και Περιβάλλοντος, Χωροταξίας και Δημόσιων 'E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  Στο δεύτερο εδάφιο του άρθρου πέμπτου του ν. 1190/1981, οι λέξεις "Με την αυτή Πράξη του Υπουργικού Συμβουλίου" αντικαθίστανται με τις λέξεις "με την ίδια κοινή απόφαση των Υπουργών Εθνικής Οικονομίας και Περιβάλλοντος, Χωροταξίας και Δημόσιων 'Eργων" και οι λέξεις "με απόφαση του Υπουργού Δημόσιων Έργων" αντικαθίστανται με τις λέξεις "με όμοια απόφ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 Στο τρίτο εδάφιο της παραγράφου 9 του άρθρου 5 του ν. 1418/1984, οι λέξεις "Πράξη του Υπουργικού Συμβουλίου" αντικαθίστανται με τις λέξεις "κοινή απόφαση των Υπουργών Εθνικής Οικονομίας και Περιβάλλοντος, Χωροταξίας και Δημόσιων 'E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 Στο πρώτο εδάφιο της παραγράφου 2 του άρθρου 7 του ν. 1515/1985, οι λέξεις "από το Υπουργικό Συμβούλιο ύστερα από πρόταση του Υπουργού Περιβάλλοντος, Χωροταξίας και Δημόσιων 'Eργων" αντικαθίστανται από τις λέξεις "με απόφαση του Υπουργού Περιβάλλοντος, Χωροταξίας και Δημόσιων 'Eργων". Στο δεύτερο εδάφιο της ιδίας παραγράφου, οι λέξεις "ύστερα από πρόταση του Υπουργού Περιβάλλοντος, Χωροταξίας και Δημόσιων 'Eργων με απόφαση του Υπουργικού Συμβουλίου" αντικαθίστανται με τις λέξεις "με απόφαση του Υπουργού Περιβάλλοντος, Χωροταξίας και Δημόσιων 'E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 Στο πρώτο εδάφιο της παραγράφου 2 του άρθρου 7 του ν. 1561/1985, οι λέξεις "από το Υπουργικό Συμβούλιο ύστερα από πρόταση του Υπουργού Περιβάλλοντος, Χωροταξίας και Δημόσιων 'Eργων" αντικαθίστανται με τις λέξεις "με απόφαση του Υπουργού Περιβάλλοντος, Χωροταξίας και Δημόσιων 'Eργων". Στο δεύτερο εδάφιο της ιδίας παραγράφου, οι λέξεις "ύστερα από πρόταση του Υπουργού Περιβάλλοντος, Χωροταξίας και Δημόσιων 'Eργων με απόφαση του Υπουργικού Συμβουλίου" αντικαθίστανται με τις λέξεις "με απόφαση του Υπουργού Περιβάλλοντος, Χωροταξίας και Δημόσιων 'Eρ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 Στις παραγράφους 5 του άρθρου 2 και 3 του άρθρου 3 του ν. 1468/1950 οι λέξεις  "Υπουργικού Συμβουλίου" αντικαθίστανται με τις λέξεις "Υπουργού Ανάπτυ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 Στο πρώτο εδάφιο του άρθρου 115 του ν.δ/τος 210/1973, οι λέξεις "Το Υπουργικό Συμβούλιο δι' αποφάσεώς του" αντικαθίστανται με τις λέξεις "Οι Υπουργοί Εθνικής Οικονομίας, Ανάπτυξης και Οικονομικών, με κοινή απόφασή τους" και οι λέξεις "κατόπιν προτάσεως του Υπουργού Εθνικής Οικονομίας" απαλείφ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 Στο δεύτερο εδάφιο της παραγράφου 2 του άρθρου 21 του ν.   1586/1986, οι λέξεις "με πράξη του Υπουργικού Συμβουλίου" αντικαθίστανται με τις λέξεις "με κοινή απόφαση των Υπουργών Τύπου, Εσωτερικών, Δημόσιας Διοίκησης και Αποκέντρωσης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0. Στο τρίτο εδάφιο της παραγράφου 1 του άρθρου 6 του ν. 1104/1980, οι λέξεις "απόφαση του Υπουργικού Συμβουλίου" αντικαθίστανται με τις λέξεις "κοινή απόφαση των Υπουργών Εσωτερικών, Δημόσιας Διοίκησης και Αποκέντρωσης και του κατά περίπτωση αρμόδιου Υπουργ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1. Η προβλεπόμενη από την παρ. 1 του άρθρου 1 της ΠΥΣ 236/7.7.1994 έγκριση των προσλήψεων απαιτείται μόνον εφόσον δεν επιτευχθεί ομοφωνία  της Eπιτροπής του άρθρου 2 της ίδιας ΠΥΣ. Ο Πρόεδρος της Eπιτροπής εφόσον παρίσταται ανάγκη δύναται να καλεί τον κατά περίπτωση αρμόδιο υπουργό προκειμένου να συμμετέχει χωρίς δικαίωμα ψήφου στη συνεδρίαση της Επιτροπής.  Σε περίπτωση ομοφωνίας, εκδίδεται κοινή απόφαση των μετά ψήφου μελών της Επιτροπ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ο Υπουργικό Συμβούλιο δύναται με πράξεις του που δημοσιεύονται στην Εφημερίδα της Κυβερνήσεως, να μεταβιβάζει σε μέλος ή μέλη του ή σε υφιστάμενους ή συνιστώμενους με πράξεις του, μικρότερους σχηματισμούς του (διϋπουργικά συμβούλια ή επιτροπές) την άσκηση αρμοδιοτήτων του ή να καταργεί αυτές, ορίζοντας ταυτόχρονα και τα όργανα εκ των άνω αναφερομένων, τα οποία θα είναι αρμόδια για τη ρύθμιση των θεμάτων που αποτελούν αντικείμενο των καταργούμενων αρμοδιοτήτων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Με Πράξεις του Υπουργικού Συμβουλίου που δημοσιεύονται στην Εφημερίδα της Κυβερνήσεως, δύναται να ορίζεται ότι αρμοδιότητες μελών της Κυβέρνησης, οι οποίες σύμφωνα με την ισχύουσα νομοθεσία ανήκουν σε ένα ή περισσότερους υπουργούς, μπορούν να ασκούνται από το ίδιο το Υπουργικό Συμβούλιο ή από υφιστάμενους ή συνιστώμενους με πράξεις του μικρότερους σχηματισμούς του (διϋπουργικά συμβούλια ή επιτροπές), εφόσον κατά την κρίση του Υπουργικού Συμβουλίου έχουν μείζονα πολιτική, διοικητική, δημοσιονομική, οικονομική και κοινωνική σημασία ή για την άσκησή τους απαιτείται συνεργασία πολλών υπουρ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29 Μαρτίου 1996</w:t>
      </w:r>
    </w:p>
    <w:p>
      <w:pPr>
        <w:pStyle w:val="Normal"/>
        <w:jc w:val="right"/>
        <w:rPr>
          <w:rFonts w:eastAsia="MS Mincho;ＭＳ 明朝"/>
        </w:rPr>
      </w:pPr>
      <w:r>
        <w:rPr>
          <w:rFonts w:eastAsia="MS Mincho;ＭＳ 明朝"/>
        </w:rPr>
      </w:r>
    </w:p>
    <w:p>
      <w:pPr>
        <w:pStyle w:val="Normal"/>
        <w:rPr>
          <w:rFonts w:eastAsia="MS Mincho;ＭＳ 明朝"/>
        </w:rPr>
      </w:pPr>
      <w:r>
        <w:rPr>
          <w:rFonts w:eastAsia="MS Mincho;ＭＳ 明朝"/>
        </w:rPr>
        <w:t>Ο ΠΡΩΘΥΠΟΥΡΓΟΣ</w:t>
      </w:r>
    </w:p>
    <w:p>
      <w:pPr>
        <w:pStyle w:val="Normal"/>
        <w:rPr>
          <w:rFonts w:eastAsia="MS Mincho;ＭＳ 明朝"/>
        </w:rPr>
      </w:pPr>
      <w:r>
        <w:rPr>
          <w:rFonts w:eastAsia="MS Mincho;ＭＳ 明朝"/>
        </w:rPr>
        <w:t>Κωνσταντίνος Γ. Σημί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pPr>
      <w:r>
        <w:rPr>
          <w:rFonts w:eastAsia="MS Mincho;ＭＳ 明朝"/>
        </w:rPr>
        <w:t>ΕΣΩΤΕΡΙΚΩΝ, ΔΗΜΟΣΙΑΣ ΔΙΟΙΚΗΣΗΣ</w:t>
        <w:tab/>
        <w:tab/>
        <w:t>ΕΘΝΙΚΗΣ ΑΜΥΝΑΣ</w:t>
      </w:r>
    </w:p>
    <w:p>
      <w:pPr>
        <w:pStyle w:val="Normal"/>
        <w:rPr>
          <w:rFonts w:eastAsia="MS Mincho;ＭＳ 明朝"/>
        </w:rPr>
      </w:pPr>
      <w:r>
        <w:rPr>
          <w:rFonts w:eastAsia="MS Mincho;ＭＳ 明朝"/>
        </w:rPr>
        <w:t>ΚΑΙ ΑΠΟΚΕΝΤΡΩΣΗΣ</w:t>
      </w:r>
    </w:p>
    <w:p>
      <w:pPr>
        <w:pStyle w:val="Normal"/>
        <w:rPr/>
      </w:pPr>
      <w:r>
        <w:rPr>
          <w:rFonts w:eastAsia="MS Mincho;ＭＳ 明朝"/>
        </w:rPr>
        <w:t>Απ. - Αθ. Τσοχατζόπουλος</w:t>
        <w:tab/>
        <w:tab/>
        <w:tab/>
        <w:tab/>
        <w:t>Γ. Αρσέ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ΕΞΩΤΕΡΙΚΩΝ</w:t>
        <w:tab/>
        <w:tab/>
        <w:tab/>
        <w:t xml:space="preserve">ΕΘΝΙΚΗΣ ΟΙΚΟΝΟΜΙΑΣ </w:t>
      </w:r>
    </w:p>
    <w:p>
      <w:pPr>
        <w:pStyle w:val="Normal"/>
        <w:rPr/>
      </w:pPr>
      <w:r>
        <w:rPr>
          <w:rFonts w:eastAsia="Times New Roman"/>
        </w:rPr>
        <w:t xml:space="preserve">  </w:t>
      </w:r>
      <w:r>
        <w:rPr>
          <w:rFonts w:eastAsia="MS Mincho;ＭＳ 明朝"/>
        </w:rPr>
        <w:t>Θεόδ. Πάγκαλος</w:t>
      </w:r>
      <w:r>
        <w:rPr>
          <w:rFonts w:eastAsia="MS Mincho;ＭＳ 明朝"/>
          <w:lang w:val="en-US"/>
        </w:rPr>
        <w:tab/>
        <w:tab/>
        <w:tab/>
      </w:r>
      <w:r>
        <w:rPr>
          <w:rFonts w:eastAsia="MS Mincho;ＭＳ 明朝"/>
        </w:rPr>
        <w:t>Γιάν. Παπαντων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ΚΟΝΟΜΙΚΩΝ</w:t>
        <w:tab/>
        <w:tab/>
      </w:r>
      <w:r>
        <w:rPr>
          <w:rFonts w:eastAsia="MS Mincho;ＭＳ 明朝"/>
          <w:lang w:val="en-US"/>
        </w:rPr>
        <w:tab/>
      </w:r>
      <w:r>
        <w:rPr>
          <w:rFonts w:eastAsia="MS Mincho;ＭＳ 明朝"/>
        </w:rPr>
        <w:t>ΑΝΑΠΤΥ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λέξ. Παπαδόπουλος</w:t>
      </w:r>
      <w:r>
        <w:rPr>
          <w:rFonts w:eastAsia="MS Mincho;ＭＳ 明朝"/>
          <w:lang w:val="en-US"/>
        </w:rPr>
        <w:tab/>
        <w:tab/>
        <w:tab/>
      </w:r>
      <w:r>
        <w:rPr>
          <w:rFonts w:eastAsia="MS Mincho;ＭＳ 明朝"/>
        </w:rPr>
        <w:t>Βασ.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ΒΑΛΛΟΝΤΟΣ, ΧΩΡΟΤΑΞΙΑΣ ΕΘΝΙΚΗΣ ΠΑΙΔΕΙΑΣ ΚΑΙ</w:t>
      </w:r>
    </w:p>
    <w:p>
      <w:pPr>
        <w:pStyle w:val="Normal"/>
        <w:rPr/>
      </w:pPr>
      <w:r>
        <w:rPr>
          <w:rFonts w:eastAsia="MS Mincho;ＭＳ 明朝"/>
        </w:rPr>
        <w:t>ΚΑΙ ΔΗΜΟΣΙΩΝ ΈΡΓΩΝ</w:t>
        <w:tab/>
        <w:tab/>
        <w:tab/>
        <w:t>ΘΡΗΣΚΕΥΜΑΤΩΝ</w:t>
      </w:r>
    </w:p>
    <w:p>
      <w:pPr>
        <w:pStyle w:val="Normal"/>
        <w:rPr/>
      </w:pPr>
      <w:r>
        <w:rPr>
          <w:rFonts w:eastAsia="MS Mincho;ＭＳ 明朝"/>
        </w:rPr>
        <w:t>Κων. Λαλιώτης</w:t>
        <w:tab/>
        <w:tab/>
        <w:tab/>
      </w:r>
      <w:r>
        <w:rPr>
          <w:rFonts w:eastAsia="MS Mincho;ＭＳ 明朝"/>
          <w:lang w:val="en-US"/>
        </w:rPr>
        <w:tab/>
      </w:r>
      <w:r>
        <w:rPr>
          <w:rFonts w:eastAsia="MS Mincho;ＭＳ 明朝"/>
        </w:rPr>
        <w:t>Γ. Παπανδρέου</w:t>
      </w:r>
    </w:p>
    <w:p>
      <w:pPr>
        <w:pStyle w:val="Normal"/>
        <w:rPr>
          <w:rFonts w:eastAsia="MS Mincho;ＭＳ 明朝"/>
        </w:rPr>
      </w:pPr>
      <w:r>
        <w:rPr>
          <w:rFonts w:eastAsia="MS Mincho;ＭＳ 明朝"/>
        </w:rPr>
      </w:r>
    </w:p>
    <w:p>
      <w:pPr>
        <w:pStyle w:val="Normal"/>
        <w:rPr/>
      </w:pPr>
      <w:r>
        <w:rPr>
          <w:rFonts w:eastAsia="MS Mincho;ＭＳ 明朝"/>
        </w:rPr>
        <w:t>ΓΕΩΡΓΙΑΣ</w:t>
        <w:tab/>
        <w:tab/>
        <w:tab/>
        <w:tab/>
        <w:t>ΕΡΓΑΣΙΑΣ</w:t>
      </w:r>
    </w:p>
    <w:p>
      <w:pPr>
        <w:pStyle w:val="Normal"/>
        <w:ind w:left="2880" w:firstLine="720"/>
        <w:rPr>
          <w:rFonts w:eastAsia="MS Mincho;ＭＳ 明朝"/>
        </w:rPr>
      </w:pPr>
      <w:r>
        <w:rPr>
          <w:rFonts w:eastAsia="MS Mincho;ＭＳ 明朝"/>
        </w:rPr>
        <w:t>ΚΑΙ ΚΟΙΝΩΝΙΚΩΝ ΑΣΦΑΛΙΣΕΩΝ</w:t>
      </w:r>
    </w:p>
    <w:p>
      <w:pPr>
        <w:pStyle w:val="Normal"/>
        <w:rPr/>
      </w:pPr>
      <w:r>
        <w:rPr>
          <w:rFonts w:eastAsia="MS Mincho;ＭＳ 明朝"/>
        </w:rPr>
        <w:t>Στέφ. Τζουμάκας</w:t>
        <w:tab/>
      </w:r>
      <w:r>
        <w:rPr>
          <w:rFonts w:eastAsia="MS Mincho;ＭＳ 明朝"/>
          <w:lang w:val="en-US"/>
        </w:rPr>
        <w:tab/>
        <w:tab/>
      </w:r>
      <w:r>
        <w:rPr>
          <w:rFonts w:eastAsia="MS Mincho;ＭＳ 明朝"/>
        </w:rPr>
        <w:t xml:space="preserve">Ευάγ. Γιαννόπουλο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ΓΕΙΑΣ ΚΑΙ ΠΡΟΝΟΙΑΣ</w:t>
        <w:tab/>
        <w:tab/>
        <w:tab/>
        <w:t>ΔΙΚΑΙΟΣΥ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 Πεπονής</w:t>
        <w:tab/>
      </w:r>
      <w:r>
        <w:rPr>
          <w:rFonts w:eastAsia="MS Mincho;ＭＳ 明朝"/>
          <w:lang w:val="en-US"/>
        </w:rPr>
        <w:tab/>
        <w:tab/>
        <w:tab/>
        <w:tab/>
      </w:r>
      <w:r>
        <w:rPr>
          <w:rFonts w:eastAsia="MS Mincho;ＭＳ 明朝"/>
        </w:rPr>
        <w:t>Ευάγ. Βενιζέλος</w:t>
      </w:r>
    </w:p>
    <w:p>
      <w:pPr>
        <w:pStyle w:val="Normal"/>
        <w:rPr>
          <w:rFonts w:eastAsia="MS Mincho;ＭＳ 明朝"/>
        </w:rPr>
      </w:pPr>
      <w:r>
        <w:rPr>
          <w:rFonts w:eastAsia="MS Mincho;ＭＳ 明朝"/>
        </w:rPr>
      </w:r>
    </w:p>
    <w:p>
      <w:pPr>
        <w:pStyle w:val="Normal"/>
        <w:rPr/>
      </w:pPr>
      <w:r>
        <w:rPr>
          <w:rFonts w:eastAsia="MS Mincho;ＭＳ 明朝"/>
        </w:rPr>
        <w:t>ΠΟΛΙΤΙΣΜΟΥ</w:t>
        <w:tab/>
        <w:tab/>
        <w:tab/>
        <w:tab/>
        <w:t>ΕΜΠΟΡΙΚΗΣ ΝΑΥΤΙΛΙΑΣ</w:t>
      </w:r>
    </w:p>
    <w:p>
      <w:pPr>
        <w:pStyle w:val="Normal"/>
        <w:rPr>
          <w:rFonts w:eastAsia="MS Mincho;ＭＳ 明朝"/>
        </w:rPr>
      </w:pPr>
      <w:r>
        <w:rPr>
          <w:rFonts w:eastAsia="MS Mincho;ＭＳ 明朝"/>
        </w:rPr>
      </w:r>
    </w:p>
    <w:p>
      <w:pPr>
        <w:pStyle w:val="Normal"/>
        <w:rPr/>
      </w:pPr>
      <w:r>
        <w:rPr>
          <w:rFonts w:eastAsia="MS Mincho;ＭＳ 明朝"/>
        </w:rPr>
        <w:t>Στ. Μπένος</w:t>
      </w:r>
      <w:r>
        <w:rPr>
          <w:rFonts w:eastAsia="MS Mincho;ＭＳ 明朝"/>
          <w:lang w:val="en-US"/>
        </w:rPr>
        <w:tab/>
        <w:tab/>
        <w:tab/>
        <w:tab/>
        <w:tab/>
      </w:r>
      <w:r>
        <w:rPr>
          <w:rFonts w:eastAsia="MS Mincho;ＭＳ 明朝"/>
        </w:rPr>
        <w:t>Κοσ. Σφυρίου</w:t>
      </w:r>
    </w:p>
    <w:p>
      <w:pPr>
        <w:pStyle w:val="Normal"/>
        <w:rPr>
          <w:rFonts w:eastAsia="MS Mincho;ＭＳ 明朝"/>
        </w:rPr>
      </w:pPr>
      <w:r>
        <w:rPr>
          <w:rFonts w:eastAsia="MS Mincho;ＭＳ 明朝"/>
        </w:rPr>
      </w:r>
    </w:p>
    <w:p>
      <w:pPr>
        <w:pStyle w:val="Normal"/>
        <w:rPr/>
      </w:pPr>
      <w:r>
        <w:rPr>
          <w:rFonts w:eastAsia="MS Mincho;ＭＳ 明朝"/>
        </w:rPr>
        <w:t>ΔΗΜΟΣΙΑΣ ΤΑΞΗΣ</w:t>
        <w:tab/>
        <w:tab/>
        <w:tab/>
        <w:tab/>
        <w:t>ΜΑΚΕΔΟΝΙΑΣ, ΘΡΑΚΗΣ</w:t>
      </w:r>
    </w:p>
    <w:p>
      <w:pPr>
        <w:pStyle w:val="Normal"/>
        <w:rPr/>
      </w:pPr>
      <w:r>
        <w:rPr>
          <w:rFonts w:eastAsia="MS Mincho;ＭＳ 明朝"/>
        </w:rPr>
        <w:t>Κων. Γείτονας</w:t>
        <w:tab/>
        <w:tab/>
        <w:tab/>
        <w:tab/>
        <w:tab/>
        <w:t>Φίλ. Πετσάλνικος</w:t>
      </w:r>
    </w:p>
    <w:p>
      <w:pPr>
        <w:pStyle w:val="Normal"/>
        <w:rPr>
          <w:rFonts w:eastAsia="MS Mincho;ＭＳ 明朝"/>
        </w:rPr>
      </w:pPr>
      <w:r>
        <w:rPr>
          <w:rFonts w:eastAsia="MS Mincho;ＭＳ 明朝"/>
        </w:rPr>
      </w:r>
    </w:p>
    <w:p>
      <w:pPr>
        <w:pStyle w:val="Normal"/>
        <w:rPr/>
      </w:pPr>
      <w:r>
        <w:rPr>
          <w:rFonts w:eastAsia="MS Mincho;ＭＳ 明朝"/>
        </w:rPr>
        <w:t>ΑΙΓΑΙΟΥ</w:t>
        <w:tab/>
        <w:tab/>
        <w:tab/>
        <w:tab/>
        <w:tab/>
        <w:t>ΜΕΤΑΦΟΡΩΝ ΚΑΙ ΕΠΙΚΟΙΝΩΝΙΩΝ</w:t>
      </w:r>
    </w:p>
    <w:p>
      <w:pPr>
        <w:pStyle w:val="Normal"/>
        <w:rPr/>
      </w:pPr>
      <w:r>
        <w:rPr>
          <w:rFonts w:eastAsia="Times New Roman"/>
        </w:rPr>
        <w:t xml:space="preserve"> </w:t>
      </w:r>
      <w:r>
        <w:rPr>
          <w:rFonts w:eastAsia="MS Mincho;ＭＳ 明朝"/>
        </w:rPr>
        <w:t>Αντ. Κοτσακάς</w:t>
      </w:r>
      <w:r>
        <w:rPr>
          <w:rFonts w:eastAsia="MS Mincho;ＭＳ 明朝"/>
          <w:lang w:val="en-US"/>
        </w:rPr>
        <w:tab/>
        <w:tab/>
        <w:tab/>
        <w:tab/>
      </w:r>
      <w:r>
        <w:rPr>
          <w:rFonts w:eastAsia="MS Mincho;ＭＳ 明朝"/>
        </w:rPr>
        <w:t>Χαρ. Καστανίδ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ΥΠΟΥ ΚΑΙ ΜΕΣΩΝ ΜΑΖΙΚΗΣ ΕΝΗΜΕΡΩΣΗΣ</w:t>
      </w:r>
    </w:p>
    <w:p>
      <w:pPr>
        <w:pStyle w:val="Normal"/>
        <w:rPr/>
      </w:pPr>
      <w:r>
        <w:rPr>
          <w:rFonts w:eastAsia="Times New Roman"/>
        </w:rPr>
        <w:t xml:space="preserve"> </w:t>
      </w:r>
      <w:r>
        <w:rPr>
          <w:rFonts w:eastAsia="MS Mincho;ＭＳ 明朝"/>
        </w:rPr>
        <w:t>Δημ. Ρέππα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Ο ΑΝΑΠΛΗΡΩΤΗΣ ΥΠΟΥΡΓΟΣ ΕΞΩΤΕΡΙΚΩΝ</w:t>
      </w:r>
    </w:p>
    <w:p>
      <w:pPr>
        <w:pStyle w:val="Normal"/>
        <w:rPr/>
      </w:pPr>
      <w:r>
        <w:rPr>
          <w:rFonts w:eastAsia="Times New Roman"/>
        </w:rPr>
        <w:t xml:space="preserve"> </w:t>
      </w:r>
      <w:r>
        <w:rPr>
          <w:rFonts w:eastAsia="MS Mincho;ＭＳ 明朝"/>
        </w:rPr>
        <w:t>Γεώρ. Ρωμαίος</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ριθμ. 44/7/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ΚΘΕΣΗ</w:t>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rPr/>
      </w:pPr>
      <w:r>
        <w:rPr>
          <w:rFonts w:eastAsia="Times New Roman"/>
        </w:rPr>
        <w:t xml:space="preserve"> </w:t>
      </w:r>
      <w:r>
        <w:rPr>
          <w:rFonts w:eastAsia="MS Mincho;ＭＳ 明朝"/>
        </w:rPr>
        <w:t>στο νομοσχέδιο του Υπουργείου Εσωτερικών, Δημόσιας Διοίκησης και Αποκέντρωσης: "Μεταφορά αρμοδιοτήτων από το Υπουργικό Συμβούλιο σε άλλα Κυβερνητικά Όργανα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πιο πάνω νομοσχεδίου ορίζονται τα ακόλουθα:</w:t>
      </w:r>
    </w:p>
    <w:p>
      <w:pPr>
        <w:pStyle w:val="Normal"/>
        <w:rPr>
          <w:rFonts w:eastAsia="MS Mincho;ＭＳ 明朝"/>
        </w:rPr>
      </w:pPr>
      <w:r>
        <w:rPr>
          <w:rFonts w:eastAsia="MS Mincho;ＭＳ 明朝"/>
        </w:rPr>
        <w:t>1. Ορισμένες αρμοδιότητες του Υπουργικού Συμβουλίου, που προβλέπονται από τις οικείες διατάξεις, μεταφέρονται σε άλλα Kυβερνητικά 'Oργανα (αρμόδιους και συναρμόδιους Υπουργούς κ.λπ.).</w:t>
      </w:r>
    </w:p>
    <w:p>
      <w:pPr>
        <w:pStyle w:val="Normal"/>
        <w:rPr>
          <w:rFonts w:eastAsia="MS Mincho;ＭＳ 明朝"/>
        </w:rPr>
      </w:pPr>
      <w:r>
        <w:rPr>
          <w:rFonts w:eastAsia="MS Mincho;ＭＳ 明朝"/>
        </w:rPr>
        <w:t>2. Το Υπουργικό Συμβούλιο μπορεί με πράξεις του να μεταβιβάζει σε μέλος ή μέλη του την άσκηση αρμοδιοτήτων του ή να καταργεί αυτές, καθώς επίσης δύναται να ορίζεται ότι αρμοδιότητες μελών της Κυβέρνησης μπορούν να ασκούνται από το ίδιο το Υπουργικό Συμβούλιο κ.λπ..</w:t>
      </w:r>
    </w:p>
    <w:p>
      <w:pPr>
        <w:pStyle w:val="Normal"/>
        <w:rPr>
          <w:rFonts w:eastAsia="MS Mincho;ＭＳ 明朝"/>
        </w:rPr>
      </w:pPr>
      <w:r>
        <w:rPr>
          <w:rFonts w:eastAsia="MS Mincho;ＭＳ 明朝"/>
        </w:rPr>
        <w:t>Από τις προτεινόμενες διατάξεις δεν προκαλείται δαπάνη του Κρατικού Προϋπολογισμού.</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9 Απριλίου 1996</w:t>
      </w:r>
    </w:p>
    <w:p>
      <w:pPr>
        <w:pStyle w:val="Normal"/>
        <w:jc w:val="right"/>
        <w:rPr/>
      </w:pPr>
      <w:r>
        <w:rPr>
          <w:rFonts w:eastAsia="Times New Roman"/>
        </w:rPr>
        <w:t xml:space="preserve">   </w:t>
      </w:r>
      <w:r>
        <w:rPr>
          <w:rFonts w:eastAsia="MS Mincho;ＭＳ 明朝"/>
        </w:rPr>
        <w:t>Ο Γενικός Διευθυντής</w:t>
      </w:r>
    </w:p>
    <w:p>
      <w:pPr>
        <w:pStyle w:val="Normal"/>
        <w:jc w:val="right"/>
        <w:rPr/>
      </w:pPr>
      <w:r>
        <w:rPr>
          <w:rFonts w:eastAsia="Times New Roman"/>
        </w:rPr>
        <w:t xml:space="preserve"> </w:t>
      </w:r>
      <w:r>
        <w:rPr>
          <w:rFonts w:eastAsia="MS Mincho;ＭＳ 明朝"/>
        </w:rPr>
        <w:t>α.α.</w:t>
      </w:r>
    </w:p>
    <w:p>
      <w:pPr>
        <w:pStyle w:val="Normal"/>
        <w:jc w:val="right"/>
        <w:rPr/>
      </w:pPr>
      <w:r>
        <w:rPr>
          <w:rFonts w:eastAsia="Times New Roman"/>
        </w:rPr>
        <w:t xml:space="preserve"> </w:t>
      </w: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01:00Z</dcterms:created>
  <dc:creator>pc</dc:creator>
  <dc:description/>
  <dc:language>en-US</dc:language>
  <cp:lastModifiedBy>pc</cp:lastModifiedBy>
  <dcterms:modified xsi:type="dcterms:W3CDTF">2003-08-01T12:58:00Z</dcterms:modified>
  <cp:revision>3</cp:revision>
  <dc:subject/>
  <dc:title>                            ΕΙΣΗΓΗΤΙΚΗ ΕΚΘΕΣΗ</dc:title>
</cp:coreProperties>
</file>