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t>στο σχέδιο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ά:¶</w:t>
      </w:r>
    </w:p>
    <w:p>
      <w:pPr>
        <w:pStyle w:val="Normal"/>
        <w:jc w:val="both"/>
        <w:rPr/>
      </w:pPr>
      <w:r>
        <w:rPr>
          <w:rFonts w:eastAsia="Times New Roman"/>
        </w:rPr>
        <w:t xml:space="preserve"> </w:t>
      </w:r>
      <w:r>
        <w:rPr>
          <w:rFonts w:eastAsia="MS Mincho;ＭＳ 明朝"/>
        </w:rPr>
        <w:t>1. Παρά τις αρκετές νομοθετικές παρεμβάσεις των τελευταίων ετών η κατάσταση στα σωφρονιστικά καταστήματα της χώρας είναι εκρηκτική. Πρώτο χαρακτηριστικό η συμφόρηση των φυλακών με αυξημένο συνολικό αριθμό κρατουμένων έναντι των υφιστάμενων θέσεων κράτησης (6.000/4.300). Τα ειδικότερα όμως χαρακτηριστικά είναι ακόμα οξύτερα, καθώς υπάρχουν 1.171 θέσεις κρατουμένων στις κλειστές φυλακές ενώ οι κρατούμενοι που εκτίουν ποινή μεγαλύτερη των πέντε ετών είναι 2.374. Οι θέσεις στις δικαστικές φυλακές είναι 1.578 ενώ οι υπόδικοι, οι κρατούμενοι με ποινή μικρότερη των πέντε ετών και οι κρατούμενοι για χρέη είναι 3.295.¶</w:t>
      </w:r>
    </w:p>
    <w:p>
      <w:pPr>
        <w:pStyle w:val="Normal"/>
        <w:jc w:val="both"/>
        <w:rPr/>
      </w:pPr>
      <w:r>
        <w:rPr>
          <w:rFonts w:eastAsia="Times New Roman"/>
        </w:rPr>
        <w:t xml:space="preserve"> </w:t>
      </w:r>
      <w:r>
        <w:rPr>
          <w:rFonts w:eastAsia="MS Mincho;ＭＳ 明朝"/>
        </w:rPr>
        <w:t>Δεύτερο χαρακτηριστικό, το εξαιρετικά υψηλό ποσοστό υποδίκων, καθώς από τους 6.000 κρατούμενους οι 2.000 τελούν υπό προσωρινή κράτηση.¶</w:t>
      </w:r>
    </w:p>
    <w:p>
      <w:pPr>
        <w:pStyle w:val="Normal"/>
        <w:jc w:val="both"/>
        <w:rPr/>
      </w:pPr>
      <w:r>
        <w:rPr>
          <w:rFonts w:eastAsia="Times New Roman"/>
        </w:rPr>
        <w:t xml:space="preserve"> </w:t>
      </w:r>
      <w:r>
        <w:rPr>
          <w:rFonts w:eastAsia="MS Mincho;ＭＳ 明朝"/>
        </w:rPr>
        <w:t>Τρίτο χαρακτηριστικό, η ραγδαία αύξηση των αλλοδαπών κρατουμένων (1.792 από τους οποίους 800 περίπου υπόδικοι).¶</w:t>
      </w:r>
    </w:p>
    <w:p>
      <w:pPr>
        <w:pStyle w:val="Normal"/>
        <w:jc w:val="both"/>
        <w:rPr/>
      </w:pPr>
      <w:r>
        <w:rPr>
          <w:rFonts w:eastAsia="Times New Roman"/>
        </w:rPr>
        <w:t xml:space="preserve"> </w:t>
      </w:r>
      <w:r>
        <w:rPr>
          <w:rFonts w:eastAsia="MS Mincho;ＭＳ 明朝"/>
        </w:rPr>
        <w:t>Τέταρτο χαρακτηριστικό, ο υψηλός αριθμός των κρατουμένων (υποδίκων και καταδίκων) για παραβάσεις του νόμου περί ναρκωτικών (2.209 άτομα στις 16-2-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ίναι προφανές ότι η συμφόρηση των φυλακών οφείλεται στη συμφόρηση της ποινικής δικαιοσύνης, η οποία με τη σειρά της οφείλεται, σε μεγάλο βαθμό, στη συμφόρηση της ποινικής νομοθεσίας και ιδίως στην εύκολη ανύψωση των εγκλημάτων σε βαθμό κακουργήματος και την εύκολη - όπως φαίνεται- επιβολή της προσωρινής κράτησης που είναι κατά νόμο ακραίο μέτ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αράλληλα υπάρχουν τεράστιες κτιριολογικές και λειτουργικές δυσχέρειες στις φυλακές, που κάνουν εξαιρετικά δύσκολο το έργο του σωφρονιστικού προσωπικού και ιδιαίτερα δυσμενείς τις συνθήκες ζωής των κρατουμένων.¶</w:t>
      </w:r>
    </w:p>
    <w:p>
      <w:pPr>
        <w:pStyle w:val="Normal"/>
        <w:jc w:val="both"/>
        <w:rPr/>
      </w:pPr>
      <w:r>
        <w:rPr>
          <w:rFonts w:eastAsia="Times New Roman"/>
        </w:rPr>
        <w:t xml:space="preserve"> </w:t>
      </w:r>
      <w:r>
        <w:rPr>
          <w:rFonts w:eastAsia="MS Mincho;ＭＳ 明朝"/>
        </w:rPr>
        <w:t>- Τα κτίρια είναι στην πλειονότητά τους παλιά, χωρίς συντήρηση, χωρίς κατάλληλη διαμόρφωση των χώρων και χωρίς τον αναγκαίο εξοπλισμό, έτσι ώστε να τηρείται η τάξη και η ασφάλεια της φυλακής.¶</w:t>
      </w:r>
    </w:p>
    <w:p>
      <w:pPr>
        <w:pStyle w:val="Normal"/>
        <w:jc w:val="both"/>
        <w:rPr/>
      </w:pPr>
      <w:r>
        <w:rPr>
          <w:rFonts w:eastAsia="Times New Roman"/>
        </w:rPr>
        <w:t xml:space="preserve"> </w:t>
      </w:r>
      <w:r>
        <w:rPr>
          <w:rFonts w:eastAsia="MS Mincho;ＭＳ 明朝"/>
        </w:rPr>
        <w:t>- Ευχέρειες για άμεσες παρεμβάσεις σε τρέχοντα ζητήματα (επισκευές, ζεστό νερό, βελτίωση τροφής, μικρά οικονομικά βοηθήματα σε άπορους κρατούμενους κ.ο.κ.) δεν χρησιμοποιούνται όσο πρέπει ή δεν έχουν επαρκή νομική βά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κρισιμότερο είναι όμως ότι το φυλακτικό προσωπικό είναι ανεκπαίδευτο και πολλές φορές ανεπαρκές για την αντιμετώπιση των προβλημάτων της φυλακής, που δεν είναι μια οποιαδήποτε δημόσια υπηρεσία. Η εσωτερική φύλαξη της φυλακής δεν υποστηρίζεται ούτε από την κατάλληλη διαρρύθμιση, ούτε από τα κατάλληλα μέσα, ούτε από το αναγκαίο προσωπ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πιο σημαντικά αιτήματα των κρατουμένων είναι όμως πάντοτε αυτά που αφορούν τον υπολογισμό του χρόνου πραγματικής παραμονής στις φυλακές (προϋποθέσεις της υπό όρο απόλυσης για όλες τις ποινές συμπεριλαμβανομένων και της ισόβιας κάθειρξης, κριτήρια χορήγησης και διάρκεια των τακτικών αδειών κ.λπ.). Κανείς δεν επιθυμεί, φυσικά, την παραμονή στις φυλακές και όλοι επιδιώκουν τρόπους αποφυγής της κράτησης ή μείωσης της διάρκει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ξύ πρόβλημα στις ελληνικές φυλακές είναι όμως και ο μέσος όρος συνολικής παραμονής στις φυλακές που είναι υψηλός λόγω γραφειοκρατικών αγκυλώσεων της ποινικής δικαιοσύνης (παράταση του χρόνου προσωρινής κράτησης λόγω αδυναμίας έγκαιρου προσδιορισμού των υποθέσεων των υποδίκων, παράταση του χρόνου κράτησης λόγω καθυστέρησης στην καθαρογραφή της πρωτόδικης απόφασης και στον προσδιορισμό της έφεση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Όλα τα παραπάνω είναι συμπύκνωση του ομόφωνου πορίσματος που υπέβαλε το 1994 προς τη Βουλή των Ελλήνων η Διακομματική Κοινοβουλευτική Επιτροπή που είχε συσταθεί για την εξέταση του σωφρονιστικού συστήματος της χώρας και των συνθηκών διαβίωσης των κρατουμένων. Το πόρισμα αυτό τόσο ως προς τις διαπιστώσεις του, όσο και προς τις προτάσεις του συγκροτεί το πλαίσιο της σωφρονιστικής πολιτικής του Υπουργείου Δικαιοσύνης. Και το παρόν νομοσχέδιο ανάγεται σ' αυτό το πόρισμα και επιχειρεί να εξειδικεύσει και να εφαρμόσει όσα σημεία του είναι δυνατόν να εφαρμοσθούν άμε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Στόχος είναι βέβαια η συστηματική και η συνολική επαναξιολόγηση της ποινικής (δικονομικής και ουσιαστικής), καθώς και της σωφρονιστικής μας νομοθεσίας. Αυτό ήδη γίνεται από τον Υπουργείο Δικαιοσύνης με τις επιτροπές που έχουν συσταθεί για το σκοπό αυτό και οι οποίες λειτουργούν γρήγορα υπό την άμεση εποπτεία της πολιτικής ηγεσίας του Υπουργείου, με στόχο την ολοκλήρωση του έργου τους όχι σε μήνες αλλά σε λίγες εβδομάδες, καθώς η εργασία τους είναι καθημερινή, με πυκνές συνεδριάσεις, μια που τα ζητήματα αυτά έχουν κατά κόρον συζητηθεί και στην Ελλάδα και διεθν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Στο μεταξύ όμως απαιτείται μία δέσμη άμεσων αλλά όχι αποσπασματικών μέτρων, που κινούνται ταυτόχρονα σε πολλά επίπεδα:¶</w:t>
      </w:r>
    </w:p>
    <w:p>
      <w:pPr>
        <w:pStyle w:val="Normal"/>
        <w:jc w:val="both"/>
        <w:rPr/>
      </w:pPr>
      <w:r>
        <w:rPr>
          <w:rFonts w:eastAsia="Times New Roman"/>
        </w:rPr>
        <w:t xml:space="preserve"> </w:t>
      </w:r>
      <w:r>
        <w:rPr>
          <w:rFonts w:eastAsia="MS Mincho;ＭＳ 明朝"/>
        </w:rPr>
        <w:t>- Στο επίπεδο του ουσιαστικού ποινικού δικαίου.¶</w:t>
      </w:r>
    </w:p>
    <w:p>
      <w:pPr>
        <w:pStyle w:val="Normal"/>
        <w:jc w:val="both"/>
        <w:rPr/>
      </w:pPr>
      <w:r>
        <w:rPr>
          <w:rFonts w:eastAsia="Times New Roman"/>
        </w:rPr>
        <w:t xml:space="preserve"> </w:t>
      </w:r>
      <w:r>
        <w:rPr>
          <w:rFonts w:eastAsia="MS Mincho;ＭＳ 明朝"/>
        </w:rPr>
        <w:t>- Στο επίπεδο του δικονομικού ποινικού δικαίου.¶</w:t>
      </w:r>
    </w:p>
    <w:p>
      <w:pPr>
        <w:pStyle w:val="Normal"/>
        <w:jc w:val="both"/>
        <w:rPr/>
      </w:pPr>
      <w:r>
        <w:rPr>
          <w:rFonts w:eastAsia="Times New Roman"/>
        </w:rPr>
        <w:t xml:space="preserve"> </w:t>
      </w:r>
      <w:r>
        <w:rPr>
          <w:rFonts w:eastAsia="MS Mincho;ＭＳ 明朝"/>
        </w:rPr>
        <w:t>- Στο επίπεδο του σωφρονιστικού δικαίου και των αναγκαίων διοικητικών ρυθμίσεων.¶</w:t>
      </w:r>
    </w:p>
    <w:p>
      <w:pPr>
        <w:pStyle w:val="Normal"/>
        <w:jc w:val="both"/>
        <w:rPr/>
      </w:pPr>
      <w:r>
        <w:rPr>
          <w:rFonts w:eastAsia="Times New Roman"/>
        </w:rPr>
        <w:t xml:space="preserve"> </w:t>
      </w:r>
      <w:r>
        <w:rPr>
          <w:rFonts w:eastAsia="MS Mincho;ＭＳ 明朝"/>
        </w:rPr>
        <w:t>Οι παρεμβάσεις αυτές στο σώμα της ποινικής και σωφρονιστικής νομοθεσίας δεν είναι αποσπασματικές ή απλώς μεταβατικές, που θα έδιναν στο παρόν νομοσχέδιο το χαρακτήρα ενός νόμου μέτρου. Πρόκειται αντίθετα για μεταβολές στις πάγιες διατάξεις και μεταβολές που υπακούουν σε μία συνολική αντίληψη για το ποινικό φαινόμενο, την ποινική δίκη και τον ποινικό σωφρονισμό. Όπου είναι αναγκαίο τίθενται και μεταβατικές διατάξεις που αφορούν κατά βάση κρατούμενους στις φυλακές, οι οποίοι έχουν καταδικαστεί ή είναι προσωρινά κρατούμενοι με βάση διατάξεις οι οποίες τώρα τροποποι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Όλα αυτά είναι ένα βήμα που συνδυάζεται με μία ολόκληρη σειρά αποφάσεων και πρωτοβουλιών που έχει ήδη λάβει και θέσει σε εφαρμογή το Υπουργείο Δικαιοσύνης. Τα πράγματα δεν είναι όμως εύκολα, γιατί οι ελλείψεις και τα προβλήματα είναι μακροχρόνια και έχουν βαθιές ρίζες. Σημασία έχει βέβαια ο γρήγορος ρυθμός και η εμμονή στην ανάγκη μιας διαφορετικής αντίληψης ως προς τα ποινικά και σωφρονιστικά μας πράγ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Εξίσου σημαντικά είναι και τα μέτρα που οδηγούν σε βελτίωση των συνθηκών διαβίωσης μέσα και από την αυστηρότερη εποπτεία του Υπουργείου Δικαιοσύνης. Ιδιαίτερη σημασία έχει από την άποψη αυτή η ανασυγκρότηση και ο ρόλος του Κεντρικού Επιστημονικού Συμβουλίου Φυλακών, η οργάνωση προγραμμάτων υποκατάστασης ή απεξάρτησης από τον Ο.ΚΑ.ΝΑ., η συνεργασία με το Υπουργείο Υγείας και Πρόνοιας για την ιατροφαρμακευτική περίθαλψη των κρατουμένων και με τα Υπουργεία Εθνικής Παιδείας και Θρησκευμάτων και Εργασίας και Κοινωνικών Ασφαλίσεων για τη δημιουργία νέων θέσεων εργασίας (με ευεργετικό υπολογισμό) στις φυλακές, η διευκόλυνση των αλλοδαπών να εκτίσουν τις ποινές τους στη χώρα τους η ευχέρεια των διευθυντών των φυλακών (οικονομική και διοικητική) να λύνουν αμέσως όλα τα προβλήματα της καθημερινής λειτουργίας της φυλα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Η πραγματικότητα της φυλακής είναι ιδιαίτερα δύσκολη. Η στάση της κοινής γνώμης πρέπει να παύσει να είναι αντιφατική: Ευαίσθητη όταν ο κρατούμενος ταλαιπωρείται, αυστηρή όταν ο κρατούμενος εξεγείρεται, ενοχλημένη όταν η φυλακή βρίσκεται εκτός ελέγχου και εξίσου ενοχλημένη όταν επιλαμβάνεται η δημόσια δύναμη κ.ο.κ. Η δε παρουσία του Κράτους πρέπει να είναι ανθρώπινη και ευαίσθητη, αλλά και αποφασιστική όταν και όπως πρέπει, με απόλυτο σεβασμό στη νομιμότητα και τα συνταγματικά δικαιώματα των κρατου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κατ'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ΔΙΑΤΑΞΕΙΣ ΤΟΥ ΠΟΙΝΙΚΟΥ ΚΩ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ιακύμανση της νομολογίας και ανασφάλεια δικαίου είχε προκαλέσει μέχρι σήμερα η ερμηνεία των όρων "κατ' επάγγελμα" και "κατά συνήθεια", οι οποίοι κατά το νόμο συνιστούν προϋποθέσεις επαύξησης της ποινής σε ορισμένα εγκλήματα (π.χ. άρθρα 374, 386 Π.Κ.). Ο νομοθετικός ορισμός των παραπάνω εννοιών στο άρθρο 13 Π.Κ. θα συμβάλει στην ενότητα της εφαρμογής. Το σχέδιο αναφερόμενο σε επανειλημμένη τέλεση των "κατ' επάγγελμα" ή "κατά συνήθεια" τελούμενων πράξεων, αποτυπώνει ρητά στο νόμο τη βούληση του νομοθέτη να στηρίζεται η σημαντική επιβάρυνση της απειλούμενης ποινής σε αντικειμενικά δεδομένα, όπως επιβάλλει και η συνταγματική αρχή της τυποποίησης του ποινικού φαινομένου (άρθρο 7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η διάταξη αυτή, ορίζεται ότι απέλαση του αλλοδαπού από τη χώρα μπορεί να διαταχθεί πλέον για όσους έχουν καταδικασθεί σε ποινή φυλάκισης τουλάχιστον τριών μηνών, ενώ μέχρι τώρα προβλέπονταν για καταδικασμένους απλώς σε ποινή φυλάκισης.¶</w:t>
      </w:r>
    </w:p>
    <w:p>
      <w:pPr>
        <w:pStyle w:val="Normal"/>
        <w:jc w:val="both"/>
        <w:rPr/>
      </w:pPr>
      <w:r>
        <w:rPr>
          <w:rFonts w:eastAsia="Times New Roman"/>
        </w:rPr>
        <w:t xml:space="preserve"> </w:t>
      </w:r>
      <w:r>
        <w:rPr>
          <w:rFonts w:eastAsia="MS Mincho;ＭＳ 明朝"/>
        </w:rPr>
        <w:t>Η νέα ρύθμιση διαφοροποιεί το όριο της απέλασης για καταδίκες αλλοδαπών που βρίσκονται νόμιμα στη χώρα σε ποινή φυλακίσεως και θέτει το ελάχιστο όριο των τριών μηνών, ως προϋπόθεση για να μπορεί το δικαστήριο να διατάσσει την απέλαση του αλλοδαπού από τη χώρα. Έτσι αποκλείει την επιβολή του επαχθούς αυτού μέτρου σε μικρότερες ποινές φυλακίσεως. Φυσικά ως προς τους αλλοδαπούς που βρίσκονται παράνομα στη χώρα ισχύουν οι αντίστοιχ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ροτεινόμενη διάταξη α) καθιερώνεται ως κανόνας η μετατροπή της ποινής φυλάκισης που δεν υπερβαίνει τα δύο έτη σε χρηματική, β) εισάγεται η δυνατότητα αναβολής της καταβολής της χρηματικής ποινής από καταδικασμένους, που βρίσκονται σε οικονομική αδυναμία, χωρίς να είναι αναγκαία η άμεση έναρξη της στερητικής της ελευθερίας ποινής, γ) διευρύνονται οι περιπτώσεις μετατροπής της στερητικής της ελευθερίας ποινής σε ποινή παροχής κοινωφελούς εργασίας και ρυθμίζονται συναφή ζητ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 διάταξη αυτή αντικαθίσταται η παρ. 2 του άρθρου 99 του Π.Κ., που προβλέπει τη δυνατότητα της επ' αόριστον αναστολής της εκτέλεσης της ποινής του αλλοδαπού, στον οποίο δεν έχει χορηγηθεί πολιτικό άσυλο, και στον οποίο επιβλήθηκε απέλαση προκειμένου να εκτελεσθεί αμέσως η τελευταία. Συγκεκριμένα με τη προτεινόμενη διάταξη η δυνατότητα αυτή διευρύνεται και καταλαμβάνει και τις περιπτώσεις στις οποίες επιβλήθηκε ποινή φυλάκισης ανώτερη των τριών ετών. Ακόμη ορίζεται ότι η αναστολή και η απέλαση δεν κωλύεται από την μη καταβολή της τυχόν επιβληθείσας χρηματικής ποινής. Με τη ρύθμιση αυτή σκοπείται η αποσυμφόρηση των ελληνικών φυλακών από τους αλλοδαπούς που εκτίουν σχετικώς βραχυχρόνιες ποινές. (Έκθεση της Διακομματικής Κοινοβουλευτικής Επιτροπής, για την κατάσταση στις ελληνικές φυλακές, Αθήνα, Ιούλιος 1994, σελ. 44, παρ.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Με το πρώτο εδάφιο της προτεινόμενης διάταξης αντικαθίσταται η πρώτη παράγραφος του άρθρου 105 του Π.Κ. και το όριο ποινής που πρέπει να έχει εκτιθεί προκειμένου να απολυθεί ο καταδικασμένος υπό όρο, κλιμακώνεται ανάλογα με το χαρακτήρα της πράξης για την οποία καταδικάσθηκε ως κακουργήματος ή πλημμελήματος.¶</w:t>
      </w:r>
    </w:p>
    <w:p>
      <w:pPr>
        <w:pStyle w:val="Normal"/>
        <w:jc w:val="both"/>
        <w:rPr/>
      </w:pPr>
      <w:r>
        <w:rPr>
          <w:rFonts w:eastAsia="Times New Roman"/>
        </w:rPr>
        <w:t xml:space="preserve"> </w:t>
      </w:r>
      <w:r>
        <w:rPr>
          <w:rFonts w:eastAsia="MS Mincho;ＭＳ 明朝"/>
        </w:rPr>
        <w:t>β. Με το δεύτερο εδάφιο της προτεινόμενης διάταξης αντικαθίσταται η παράγραφος 2 του 105 του Π.Κ. και ορίζεται ότι οι κατάδικοι που έχουν υπερβεί το 70ο έτος της ηλικίας τους και εκτίουν ποινή ισόβιας κάθειρξης, μπορούν να απολυθούν υπό τον όρο της ανάκλησης στα 16 έτη αντί των 18 ετών που σήμερα προβλέπονται, μετά την αμέσως προηγηθείσα αντικατάσταση της ίδιας παραγράφου με το άρθρο 1 παράγραφος 5 εδάφιο β' του ν. 2207/1994. Η ρύθμιση αυτή, που εναρμονίζεται και με την ταυτόχρονη τροποποίηση της παραγράφου 5 του άρθρου 25 του ν. 2058/1952, έχει λάβει υπόψη τις πρόσφατες εμπειρίες, καθώς και το καθεστώς των περισσότερων ευρωπαϊκών νομοθεσιών.¶</w:t>
      </w:r>
    </w:p>
    <w:p>
      <w:pPr>
        <w:pStyle w:val="Normal"/>
        <w:jc w:val="both"/>
        <w:rPr/>
      </w:pPr>
      <w:r>
        <w:rPr>
          <w:rFonts w:eastAsia="Times New Roman"/>
        </w:rPr>
        <w:t xml:space="preserve"> </w:t>
      </w:r>
      <w:r>
        <w:rPr>
          <w:rFonts w:eastAsia="MS Mincho;ＭＳ 明朝"/>
        </w:rPr>
        <w:t>γ. Με την εμπειρία των περισσότερων ευρωπαϊκών νομοθεσιών, σύμφωνα με τις οποίες η αντίστοιχη δυνατότητα απόλυσης των ισοβιτών συντρέχει από τα 15 έτη, αλλά και της πρόσφατης μεταρρύθμισης με το ν. 2207/1994, προτείνεται νέα μείωση του ελαχίστου ορίου που προβλέπεται για την υπό όρο απόλυση των καταδικασμένων σε ποινή κάθειρξης.¶</w:t>
      </w:r>
    </w:p>
    <w:p>
      <w:pPr>
        <w:pStyle w:val="Normal"/>
        <w:jc w:val="both"/>
        <w:rPr/>
      </w:pPr>
      <w:r>
        <w:rPr>
          <w:rFonts w:eastAsia="Times New Roman"/>
        </w:rPr>
        <w:t xml:space="preserve"> </w:t>
      </w:r>
      <w:r>
        <w:rPr>
          <w:rFonts w:eastAsia="MS Mincho;ＭＳ 明朝"/>
        </w:rPr>
        <w:t>Επίσης εναρμονίζεται με τα κρατούντα στους ενηλίκους και ο θεσμός της απόλυσης υπό όρο των ανηλίκων, που τους έχει επιβληθεί ποινικός σωφρονισμός, για την εφαρμογή του άρθρου 129 του Ποινικού Κώδικα.¶</w:t>
      </w:r>
    </w:p>
    <w:p>
      <w:pPr>
        <w:pStyle w:val="Normal"/>
        <w:jc w:val="both"/>
        <w:rPr/>
      </w:pPr>
      <w:r>
        <w:rPr>
          <w:rFonts w:eastAsia="Times New Roman"/>
        </w:rPr>
        <w:t xml:space="preserve"> </w:t>
      </w:r>
      <w:r>
        <w:rPr>
          <w:rFonts w:eastAsia="MS Mincho;ＭＳ 明朝"/>
        </w:rPr>
        <w:t>δ. Με το εδάφιο δ' της προτεινόμενης διάταξης εισάγεται μεταβατική ρύθμιση για την υπό όρο απόλυση προσώπων, που τους έχουν επιβληθεί πλημμεληματικές ποινές και ρυθμίζεται η διαδικασία της απόλυσης (Έκθεση της Διακομματικής Κοινοβουλευτικής Επιτροπής, ό.π., σελ. 18, παρ.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άρθρο 216 του Ποινικού Κώδικα (πλαστογραφία) υπήρχε, μέχρι τη δημοσίευση του παρόντος νόμου μια σοβαρή δυσαρμονία ανάμεσα στις βασικές μορφές του εγκλήματος (παράγραφοι 1 και 2) και στην επιβαρυντική του μορφή (παράγραφος 3), που καθιστά την πράξη κακούργημα. Η παράγραφος 3 με το ευρύτατο περιεχόμενό της, απορροφούσε σχεδόν όλο το πεδίο εφαρμογής της παραγράφου 1, καθιστώντας έτσι την κακουργηματική μορφή του εγκλήματος από εξαίρεση κανόνα. Η νομολογία βεβαίως έβρισκε ενίοτε τρόπους επιεικούς εφαρμογής αυτών των διατάξεων, χωρίς όμως να τη βοηθά ο νόμος. Ήδη με την προτεινόμενη διάταξη η κακουργηματική μορφή του εγκλήματος διατηρείται, αλλά τίθενται προϋποθέσεις που την καθιστούν πραγματικά εξαιρετική και σαφή ενόψει του νέου νομοθετικού ορισμού των εννοιών "κατ' επάγγελμα" και "κατά συνήθεια" στο άρθρο 13 Π.Κ. και του καθορισμού ορισμένου ύψους, που πρέπει να έχει το επιδιωκόμενο από τον δράστη όφελος ή βλάβη, προκειμένου να καθίσταται κατά τα άλλα η πράξη κακουργηματική. Υπό τις προϋποθέσεις αυτές δικαιολογείται ουσιαστικά και αναμφίβολα η επιβάρυνση του αξιοποί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Το άρθρο 374 Π.Κ. περιείχε ορισμένες επιβαρυντικές περιπτώσεις του εγκλήματος της κλοπής, που είχαν αυξημένη απαξία και περιγράφονταν με ακρίβεια, αλλά και άλλες που συντελούσαν στην εύκολη αναγωγή του εγκλήματος σε βαθμό του κακουργήματος. Στην τελευταία αυτή περίπτωση ανήκαν δύο περιπτώσεις: Η υπ' αριθμ. στ', όπου γίνεται αναφορά στον ασαφή, αόριστο και επιδεχόμενο, ιδίως στο συγκεκριμένο έγκλημα, υπερεκτίμηση όρο της "επικινδυνότητας" του δράστη. Επίσης η υπ' αριθμ. ζ' (που προστέθηκε με το ν. 1419/1984 ), η οποία ανάγει σε κακούργημα την κλοπή αντικειμένων που φορά ή κρατά το θύμα, από δράστη που επιβαίνει σε μηχανοκίνητο μέσο. Αν όμως ο δράστης τέτοιας κλοπής ασκήσει βία για να αφαιρέσει το αντικείμενο, στοιχειοθετείται ληστεία και η πράξη είναι ούτως ή άλλως κακούργημα. Αν πάλι αρπάξει το αντικείμενο αιφνιδίως, χωρίς βία, η περίπτωση δεν διαφέρει από την κοινή κλοπή που τιμωρείται κατά νόμο σε βαθμό πλημμελήματος. Για τους παραπάνω λόγους οι συγκεκριμένες κακουργηματικές μορφές του εγκλήματος της κλοπής (περιπτώσεις στ' και ζ' άρθρου 374 Π.Κ.)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Αναγκαία κρίθηκε για τους ίδιους λόγους η τροποποίηση της παραγράφου 2 του άρθρου 375 για την κακουργηματική υπεξαίρεση, με τον περιορισμό των περιπτώσεων στις υπεξαιρέσεις αντικειμένων ιδιαίτερα μεγάλης αξίας και τη σαφέστερη διατύπωση των άλλων προϋποθέσεων, η διατύπωση των οποίων είχε δημιουργήσει πολλά προβλ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Όπως και στην αντίστοιχη περίπτωση της κλοπής, καταργείται η διάταξη της παρ. 3 του άρθρου 386 του Π.Κ. που</w:t>
      </w:r>
    </w:p>
    <w:p>
      <w:pPr>
        <w:pStyle w:val="Normal"/>
        <w:jc w:val="both"/>
        <w:rPr/>
      </w:pPr>
      <w:r>
        <w:rPr>
          <w:rFonts w:eastAsia="Times New Roman"/>
        </w:rPr>
        <w:t xml:space="preserve"> </w:t>
      </w:r>
      <w:r>
        <w:rPr>
          <w:rFonts w:eastAsia="MS Mincho;ＭＳ 明朝"/>
        </w:rPr>
        <w:t>επέτρεπε την εύκολη αναγωγή της απάτης σε κακούργημα "αν οι περιστάσεις υπό τις οποίες έγινε η πράξη μαρτυρούν ότι ο υπαίτιος είναι ιδιαίτερα επικίνδυνος". Παραμένει βέβαια σε ισχύ και αρκεί η άλλη επιβαρυντική μορφή του ίδιου εγκλήματος (άρθρο 386 παρ. 3 εδ. Α', υπαίτιος δρών κατ'επάγγελμα ή κατά συνήθ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ΔΙΑΤΑΞΕΙΣ ΤΟΥ ΚΩΔΙΚΑ ΠΟΙΝΙΚΗΣ Δ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 διάταξη αυτή κατοχυρώνεται το δικαίωμα του κατηγορουμένου που καλείται σε απολογία να λαμβάνει πλήρη γνώση όχι μόνο των άλλων εγγράφων της ανάκρισης, αλλά και του κατηγορη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ροτεινόμενη αντικατάσταση του άρθρου 105 σκοπεύει να τερματίσει το απαράδεκτο καθεστώς της παραβίασης των δικαιωμάτων του κατηγορουμένου στην διάρκεια της "αστυνομικής" προανάκρισης, που συνίσταται βασικά στην απαγόρευση της επικοινωνίας του με συνήγορο πριν από την εξέτασή του ως "μάρτυρα", γεγονός που θάλπει, ως δίδαγμα κοινής και πικρής πείρας, την πρακτική αυθαιρεσίας και προσβολών της ανθρώπινης αξιοπρέπειας και δημιουργεί αρνητική προδιάθεση σε βάρος των αστυνομικών οργάνων, βασική αποστολή των οποίων -η αντιμετώπιση του εγκλήματος-προϋποθέτει την κοινωνική αναγνώριση του ρόλου τους. Το πρώτο εδάφιο του άρθρου 105, όπως προτείνεται να αντικατασταθεί, καθιστά υποχρεωτική την εξέταση εκείνου που έχει συλληφθεί ως δράστης ή σε βάρος του οποίου υπάρχουν υπόνοιες ότι ενέχεται στην πράξη για την οποία διεξάγεται προανάκριση χωρίς προηγούμενη εισαγγελική παραγγελία, σύμφωνα με ό,τι ισχύει για την εξέταση κάθε κατηγορουμένου, ώστε να αποκλείεται το τέχνασμα της "μαρτυροποίησής" του και να διασφαλίζεται το υπερασπιστικό του δικαίωμα. Η ρητή μνεία του δικαιώματος να επικοινωνεί και να παρίσταται με συνήγορο είναι αναγκαία, διότι έτσι κατοχυρώνεται, αναβαθμίζεται και ουσιαστικοποιείται το θεμελιώδες δικαίωμά του όχι μόνο να παρίσταται τυπικώς με συνήγορο κατά την εξέτασή του (άρθρο 100 παρ. 1), αλλά και να επικοινωνεί μαζί του πριν από αυτήν (άρθρο 100 παρ. 4). Οι διατυπώσεις αυτές επιβάλλονται με ποινή ακυρ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τροποποίηση των παραγράφων 1, 2 και 3 του άρθρου 111 του Κ.Π.Δ., αυξάνεται το ποσό των πέντε εκατομμυρίων και των δύο εκατομμυρίων, αντιστοίχως, δραχμών σε πενήντα εκατομμύρια (50.000.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προτεινόμενη διάταξη διευρύνεται η αρμοδιότητα του Μονομελούς Πλημμελειοδικείου, ώστε να υπάγονται σ' αυτό όσα πλημμελήματα τιμωρούνται με ποινή φυλάκισης έως δύο ετών, καθώς και τα απλούστερα από εκείνα που τιμωρούνται με φυλάκιση έως τριών ετών. Η διάταξη αυτή αποβλέπει στην κατά το δυνατόν επιτάχυνση της απονομής της ποινικής δικαιοσύνης χωρίς θυσία των δικαιωμάτων του κατηγορ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Προβλέπεται προσθήκη στη σχετική με την αιτιολογία διάταξη του Κ.Π.Δ. στην οποία διατυπώνεται με ακόμη πιό σαφή τρόπο η βούληση του συνταγματικού νομοθέτη, ενόψει του φαινομένου που συχνά παρουσιάζεται να επιβάλλονται ποινές μεγάλης βαρύτητας με τυπική ή στερεότυπη αιτιολογία κατά την απονομή της ποινικής δικαιοσύνης, παρότι κατά το Σύνταγμα και τον Κ.Π.Δ. απαιτείται ειδική και εμπεριστατωμένη αιτιολο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15, 19. Το γεγονός ότι παρουσιάζονται μεγάλες καθυστερήσεις τόσο στην καθαρογραφή των καταδικαστικών αποφάσεων, όσο και στον προσδιορισμό των δικασίμων των ποινικών υποθέσεων των υποδίκων αλλά και των κρατουμένων που έχουν ασκήσει ένδικο μέσο, γεγονός που συμβάλλει στην παράταση του χρόνου κράτησης, οδήγησε στη ρύθμιση της παραγράφου αυτής αλλά και των παραγράφων 15 και 19 του άρθρου αυτού. Οι ρυθμίσεις αυτές, που προβλέπουν την κατά προτεραιότητα σύνταξη των καταδικαστικών αποφάσεων κρατουμένων που έχουν ασκήσει ένδικο μέσο και τον κατά προτεραιότητα ορισμό δικασίμου για τις υποθέσεις όσων κρατούνται προσωρινά και όσων κρατουμένων έχουν ασκήσει έφεση κατά της</w:t>
      </w:r>
    </w:p>
    <w:p>
      <w:pPr>
        <w:pStyle w:val="Normal"/>
        <w:jc w:val="both"/>
        <w:rPr/>
      </w:pPr>
      <w:r>
        <w:rPr>
          <w:rFonts w:eastAsia="Times New Roman"/>
        </w:rPr>
        <w:t xml:space="preserve"> </w:t>
      </w:r>
      <w:r>
        <w:rPr>
          <w:rFonts w:eastAsia="MS Mincho;ＭＳ 明朝"/>
        </w:rPr>
        <w:t>πρωτόδικης απόφασης αντίστοιχα, συνιστούν νομοθετική παρέμβαση στο φαινόμενο των καθυστερήσεων κατά την απονομή της ποινικής δικαιοσύνης. Παρέμβαση που θα συμβάλλει στη μείωση της διάρκειας της προσωρινής κράτησης και της παραμονής των καταδίκων στα σωφρονιστικά καταστήματα της χώρας. (Έκθεση της Διακομματικής Κοινοβουλευτικής Επιτροπής, ό.π., σελ 17, παρ.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την προτεινόμενη διάταξη ορίζεται ότι τα αποδεικτικά μέσα που έχουν αποκτηθεί με αξιόποινες πράξεις ή μέσω αυτών δεν μπορούν να ασκούν επιρροή εις βάρος του κατηγορουμένου. Με τον τρόπο αυτόν αποκτά ουσιαστικό περιεχόμενο η γνωστή αρχή ότι η αλήθεια στην ποινική δίκη δεν αναζητείται έναντι οποιουδήποτε τιμ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9. Καταθέσεις μαρτύρων οι οποίοι δεν κατονομάζουν τις πηγές τους, αλλά και προσώπων συγκατηγορουμένων στην ίδια δίκη δεν επιτρέπεται να αποτελούν αποκλειστικά αποδεικτικά ερείσματα μιας καταδίκης. Στην πρώτη περίπτωση, η σιωπή για την πηγή της πληροφορίας την οποία παρέχει ο μάρτυρας καθιστά αδύνατο τον έλεγχο της αξιοπιστίας του. Για αυτό το λόγο άλλωστε η διεθνής επιστημονική κοινότητα συνιστά τη μη αξιολόγηση αυτών των μαρτυρικών καταθέσεων. Ο ίδιος ο Κώδικας Ποινικής Δικονομίας στο ισχύον άρθρο 224 ορίζει ότι ο μάρτυρας πρέπει να αποκαλύπτει πως έμαθε όσα καταθέτει, κι αν μεταφέρει πληροφορίες άλλων, πρέπει να τους κατονομάζει. Στη δεύτερη περίπτωση, η προσπάθεια του συγκατηγορουμένου να ελαφρύνει τη θέση του μπορεί να αποτελέσει κίνητρο για ψευδείς καταθέσεις σε βάρος άλλων συγκατηγορουμένων. Τη δυσπιστία του ήδη δείχνει ο Κώδικας Ποινικής Δικονομίας, ορίζοντας ότι δεν εξετάζονται ως μάρτυρες στο ακροατήριο όσοι κηρύχθηκαν ένοχοι για την πράξη που εκδικάζεται, και αν ακόμα δεν τους επιβλήθηκε ποινή .¶</w:t>
      </w:r>
    </w:p>
    <w:p>
      <w:pPr>
        <w:pStyle w:val="Normal"/>
        <w:jc w:val="both"/>
        <w:rPr/>
      </w:pPr>
      <w:r>
        <w:rPr>
          <w:rFonts w:eastAsia="Times New Roman"/>
        </w:rPr>
        <w:t xml:space="preserve"> </w:t>
      </w:r>
      <w:r>
        <w:rPr>
          <w:rFonts w:eastAsia="MS Mincho;ＭＳ 明朝"/>
        </w:rPr>
        <w:t>Για να αποφευχθούν ενδεχόμενες αποδεικτικές πλάνες και η ανασφάλεια δικαίου που μπορεί να προκαλείται, προτείνεται η εισαγωγή ενός ήπιου αποδεικτικού περιορισμού: οι καταθέσεις αυτές μπορούν να αξιολογούνται αλλά όχι και να αποτελούν το μοναδικό αποδεικτικό έρεισμα μίας καταδ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Με την προσθήκη και δεύτερης παραγράφου στο άρθρο 233 του Κ.Π.Δ., προσδιορίζεται κατά σαφή και συγκεκριμένο τρόπο ότι ο διερμηνέας θα διορίζεται στο εξής από ειδικό πίνακα ο οποίος θα καταρτίζεται κατά τη διαδικασία που προβλέπεται και για τους πραγματογνώμονες (άρθρο 185 του Κ.Π.Δ.). Η προσθήκη της δεύτερης αυτής παραγράφου κρίθηκε ότι ήταν απολύτως αναγκαία, αφού όπως είναι γνωστό, οι κατά το νόμο αρμόδιοι για το διορισμό των διερμηνέων, που διευκολύνουν τη δικαστική επικοινωνία των</w:t>
      </w:r>
    </w:p>
    <w:p>
      <w:pPr>
        <w:pStyle w:val="Normal"/>
        <w:jc w:val="both"/>
        <w:rPr/>
      </w:pPr>
      <w:r>
        <w:rPr>
          <w:rFonts w:eastAsia="Times New Roman"/>
        </w:rPr>
        <w:t xml:space="preserve"> </w:t>
      </w:r>
      <w:r>
        <w:rPr>
          <w:rFonts w:eastAsia="MS Mincho;ＭＳ 明朝"/>
        </w:rPr>
        <w:t>παραγόντων της δίκης με εκείνους που αγνοούν την ελληνική γλώσσα, αναζητούσαν το διερμηνέα που θα έπρεπε να διορίσουν μεταξύ εκείνων οι οποίοι, κατά τις πληροφορίες τους, εγνώριζαν σε βαθμό ικανοποιητικό την αντίστοιχη γλώσσα.¶</w:t>
      </w:r>
    </w:p>
    <w:p>
      <w:pPr>
        <w:pStyle w:val="Normal"/>
        <w:jc w:val="both"/>
        <w:rPr/>
      </w:pPr>
      <w:r>
        <w:rPr>
          <w:rFonts w:eastAsia="Times New Roman"/>
        </w:rPr>
        <w:t xml:space="preserve"> </w:t>
      </w:r>
      <w:r>
        <w:rPr>
          <w:rFonts w:eastAsia="MS Mincho;ＭＳ 明朝"/>
        </w:rPr>
        <w:t>Είναι γεγονός ότι πολλές φορές καταβάλλονταν αγωνιώδεις προσπάθειες και από τις γραμματείες των εισαγγελιών προκειμένου να βρεθεί ο κατάλληλος διερμηνέας, για να μην αναβληθεί η εκδίκαση μιας υποθέσεως.¶</w:t>
      </w:r>
    </w:p>
    <w:p>
      <w:pPr>
        <w:pStyle w:val="Normal"/>
        <w:jc w:val="both"/>
        <w:rPr/>
      </w:pPr>
      <w:r>
        <w:rPr>
          <w:rFonts w:eastAsia="Times New Roman"/>
        </w:rPr>
        <w:t xml:space="preserve"> </w:t>
      </w:r>
      <w:r>
        <w:rPr>
          <w:rFonts w:eastAsia="MS Mincho;ＭＳ 明朝"/>
        </w:rPr>
        <w:t>Με την σύνταξη όμως του ειδικού πίνακα, θα δοθεί ένα τέλος στα πρακτικής φύσεως προβλήματα που ανέκυπταν και δεν θα επαναληφθεί το φαινόμενο να αναζητούνται διερμηνείς μεταξύ εκείνων που συνέπεσε να βρίσκονται στις αίθουσες των δικαστηρίων, αλλά θα διορίζονται από τον πίνακα που θα καταρτίζεται κάθε χρό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12,13,14. Μετά τη διαπίστωση ότι το ένα τρίτο των κρατουμένων στις ελληνικές φυλακές είναι προσωρινά κρατούμενοι, πολλοί από τους οποίους όταν γίνει η δίκη τους κρίνονται αθώοι, επιτακτική είναι η ανάγκη δραστικής μείωσης του αριθμού των κρατουμένων που ανήκουν σ' αυτήν την κατηγορία. Οι μέχρι σήμερα νομοθετικές επεμβάσεις τόσο με το ν. 1128/1981 όσο και τον πρόσφατο ν. 2207/1994 οδήγησαν σε σχετική μόνο βελτίωση της κατάστασης, αφού τα αρμόδια για την επιβολή του επαχθούς αυτού προσωρινού μέτρου δικαστικά όργανα συνέχισαν να ερμηνεύουν με ευρύτητα τους αξιολογικούς όρους που περιγράφουν τις προϋποθέσεις για την επιβολή του, παρακάμπτοντας τη μεταρρυθμιστική βούληση του νομοθέτη για δραστικό περιορισμό του. Ήδη κρίνεται απαραίτητη μια παραπέρα οριοθέτηση στην επιβολή του μέτρου της προσωρινής κράτησης, με τον περιορισμό της μόνο στα κακουργήματα. Αυτό ανταποκρίνεται και προς τη σύγχρονη αντίληψη του νομοθέτη για τα πλημμελήματα, αφού με τον ευεργετικό θεσμό της αναστολής υπό επιτήρηση, η οποία πρόσφατα έχει εισαχθεί στο ποινικό μας δίκαιο, είναι δυνατόν ήδη να μην εκτιθεί στις φυλακές μια ποινή για πλημμέλημα, ακόμα και αν φθάνει στο ανώτατο όριο της πλημμεληματικής ποινής, δηλαδή στα πέντε χρόνια φυλάκισης.¶</w:t>
      </w:r>
    </w:p>
    <w:p>
      <w:pPr>
        <w:pStyle w:val="Normal"/>
        <w:jc w:val="both"/>
        <w:rPr/>
      </w:pPr>
      <w:r>
        <w:rPr>
          <w:rFonts w:eastAsia="Times New Roman"/>
        </w:rPr>
        <w:t xml:space="preserve"> </w:t>
      </w:r>
      <w:r>
        <w:rPr>
          <w:rFonts w:eastAsia="MS Mincho;ＭＳ 明朝"/>
        </w:rPr>
        <w:t>Κρίνεται συνεπώς ως επιβαλλόμενη η τροποποίηση και πάλι του άρθρου 282 Κ.Π.Δ. και η προσθήκη στις προϋποθέσεις για την επιβολή της προσωρινής κράτησης του όρου, να αφορά η κατηγορία μόνο σε κακούργημα. Κρίνεται ακόμα αναγκαία η ανάλογη τροποποίηση των άρθρων 287 και 288 του Κ.Π.Δ., ώστε αφ' ενός να ελέγχεται με ένδικα μέσα η παράταση της προσωρινής κράτησης πέραν του δωδεκαμήνου και αφ' ετέρου να αποφεύγεται η επανάληψή της, όταν δεν συντρέχουν εξαιρετικές περιστάσεις. (Έκθεση της Διακομματικής Κοινοβουλευτικής Επιτροπής, ό.π., σελ.16-17, παρ.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Με την αντικατάσταση του εδαφίου α' της παραγράφου 2 του άρθρου 340 του Κώδικα Ποινικής Δικονομίας, ενδυναμώνεται η υπάρχουσα διάταξη για τη μη αυτοπρόσωπη παρουσία του κατηγορουμένου και επιτυγχάνεται η εκπροσώπηση του κατηγορουμένου από συνήγορο σε πταίσματα ή πλημμελήματα που επισύρουν πρόστιμο, κράτηση, ποινή χρηματική ή ποινή φυλάκισης μέχρι έξι μήνες, διαζευκτικά ή σωρευτικά, γεγονός που απαλλάσσει πολλούς κατηγορούμενους από την ταλαιπωρία να πηγαίνουν σε άλλη πόλη για να δικασθούν για μικρής σημασίας εγκλ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Με τη διάταξη αυτή περιορίζεται το δικαίωμα του εισαγγελέα να ασκεί έφεση κατά αποφάσεων μόνο σε περιπτώσεις αθωωτικών που εκδόθηκαν κατά πλειοψηφία από μικτά ορκωτά δικαστήρια ή τριμελή εφετεία για κακουργήματα και η γνώμη της μειοψηφίας αποκλίνει εντόνως σε βάρος του κατηγορ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α. Με την τροποποίηση του τελευταίου εδαφίου της παραγράφου 6 του άρθρου 497 του Κώδικα Ποινικής Δικονομίας διαφοροποιείται ο κατηγορούμενος από τον εισαγγελέα ως προς το ανασταλτικό αποτέλεσμα της έφεσης, παρέχοντας τη δυνατότητα στο δικαστήριο να χορηγήσει ανασταλτικό αποτέλεσμα στην έφεση που ασκήθηκε από τον κατηγορούμενο. Κατά τα λοιπά εφαρμόζεται η παρ. 2 του άρθρου 497 Κ.Π.Δ.. Με την αντικατάσταση του τελευταίου εδαφίου της παραγράφου 6 του άρθρου 497 του Κ.Π.Δ. που είχε προστεθεί με την παράγραφο 11 του άρθρου 3 του ν. 2145/93, το Μ.Ο.Δ. και το τριμελές εφετείο κακουργημάτων, θα έχουν πλέον τη δυνατότητα να χορηγούν ανασταλτικό αποτέλεσμα στην έφεση που θα ασκηθεί από τον κατηγορούμενο και όταν επιβληθεί ποινή καθείρξεως. Κατ' αυτόν τον τρόπο, θα περιοριστούν σε σημαντικό βαθμό οι αιτήσεις αναστολής εκτελέσεως της πρωτόδικης καταδικαστικής αποφάσεως, αφού για αυτές, θα αποφαίνεται αμέσως το δικαστήριο ενώπιον του οποίου εκδικάστηκε η υπόθεση και το οποίο γνωρίζει καλύτερα τα συγκεκριμένα πραγματικά περιστατικά της υποθέσεως και την προσωπικότητα του κατηγορουμένου που θα αποτελέσει ένα από τα κριτήρια προκειμένου να αποδεχθεί ή όχι το σχετικό αίτημα, το οποίο σημειωτέον, σε περίπτωση απόρριψής του, μπορεί να επαναφερθεί ενώπιον του δευτεροβαθμίου δικαστηρίου κατά τη διαδικασία που καθορίζεται από την επόμενη παράγραφο του πιο πάνω άρθρου.¶</w:t>
      </w:r>
    </w:p>
    <w:p>
      <w:pPr>
        <w:pStyle w:val="Normal"/>
        <w:jc w:val="both"/>
        <w:rPr/>
      </w:pPr>
      <w:r>
        <w:rPr>
          <w:rFonts w:eastAsia="Times New Roman"/>
        </w:rPr>
        <w:t xml:space="preserve"> </w:t>
      </w:r>
      <w:r>
        <w:rPr>
          <w:rFonts w:eastAsia="MS Mincho;ＭＳ 明朝"/>
        </w:rPr>
        <w:t>β. Με την κατάργηση της παρ. 15 του άρθρου 34 του ν. 2172/1993 και επαναφορά σε ισχύ της παρ. 8 του άρθρου 479 του Κ.Π.Δ. όπως είχε προστεθεί με το άρθρο 13 παρ. 7 του ν. 1941/1991, παύει η υποχρέωση της εισαγγελικής αρχής να παραγγέλλει τη μεταγωγή του κατηγορούμενου κάθε φορά που ζητά αναστολή εκτέλεσης της πρωτόδικης απόφασης όταν αυτός κρατείται μακριά από την έδρα του δικαστηρίου, καθ' όσον η υποχρέωση αυτή η οποία υφίστατο έστω και αν ο κρατούμενος παραιτείτο του δικαιώματός του να εμφανιστεί, δημιούργησε στην πράξη πολλές δυσχέρειες στην υπηρεσία μεταγωγής κρατουμένων αλλά και των σωφρονιστικών καταστημάτων ιδίως της Δικαστικής Φυλακής Κορυδαλλού, οι οποίες θα επιταθούν λόγω των γνωστών προβλημάτων του σωφρονιστικού καταστήματος. Άλλωστε σε κάθε περίπτωση ο εισαγγελέας μπορεί να παραγγείλει τη μεταγωγή, αν το κρίνει αναγκαίο ιδίως όταν επιμένει αιτιολογημένα σ' αυτήν ο αιτών, όπως επίσης και το δικαστήριο μπορεί να αναβάλει την εκδίκαση της αίτησης προκειμένου να εμφανισθεί ο κρατούμενος, αν κρίνει αναγκαία την παρουσία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ΚΩΔΙΚΑΣ ΒΑΣΙΚΩΝ ΚΑΝΟΝΩΝ ΓΙΑ ΤΗ ΜΕΤΑΧΕΙΡΙΣΗ ΚΡΑΤΟΥΜΕ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2. Δεδομένου του σημαντικού ρόλου που διαδραματίζει ο θεσμός των αδειών στη ζωή και την επανένταξη των κρατουμένων και των σημαντικών σωφρονιστικών αποτελεσμάτων που αποδίδει, με τη ρύθμιση της παραγράφου αυτής προβλέπεται μείωση του χρόνου διάρκειας της κράτησης που απαιτείται για τη χορήγηση τακτικής άδειας σε περίπτωση καταδίκης σε ισόβια κάθειρξη και σε περίπτωση ποινικού σωφρονισμού, καθώς και η κλιμάκωση της διάρκειας της άδειας ανάλογα με το χρόνο της ποινής που έχει ήδη εκτιθεί, με αύξηση της διάρκειας της κάθε άδειας (δυνατότητα χορήγησης άδειας έως οκτώ ημέρες για όσους έχουν εκτίσει τα δύο πέμπτα της ποινής) και της συνολικής διάρκειας των αδειών. Επιπλέον προβλέπεται η χορήγηση δύο επιπλέον ημερών, δηλαδή μιας για μετάβαση και μιας για επιστροφή, κάτι που έχει διατυπωθεί ως αίτημα από κρατουμένους πολλών φυλακών και κρίνεται σκόπιμο να ικανοποιηθεί για λόγους ισότητας μεταξύ κρατουμένων που λαμβάνουν τακτική άδεια και μεταβαίνουν, άλλοι μεν σε κοντινούς άλλοι δε σε μακρινούς τόπους ή νησιωτικές περιοχές που αντιμετωπίζουν και συγκοινωνιακά προβλήματα. Το πρόβλημα μάλιστα γίνεται οξύτερο εξ αιτίας του γεγονότος ότι η εσφαλμένη χωροταξία των φυλακών στον ελληνικό χώρο δεν επιτρέπει την έκτιση της ποινής των κρατουμένων κοντά στον τόπο διαμονής της οικογένει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βλέπεται η συγκρότηση συλλογικού οργάνου, της Κεντρικής Επιτροπής Μεταγωγών (Κ.Ε.Μ.) που θα παρέχει μεγαλύτερες εγγυήσεις για την αποτελεσματική εφαρμογή των διατάξεων που διέπουν τις μεταγωγές κρατουμένων.¶</w:t>
      </w:r>
    </w:p>
    <w:p>
      <w:pPr>
        <w:pStyle w:val="Normal"/>
        <w:jc w:val="both"/>
        <w:rPr/>
      </w:pPr>
      <w:r>
        <w:rPr>
          <w:rFonts w:eastAsia="Times New Roman"/>
        </w:rPr>
        <w:t xml:space="preserve"> </w:t>
      </w:r>
      <w:r>
        <w:rPr>
          <w:rFonts w:eastAsia="MS Mincho;ＭＳ 明朝"/>
        </w:rPr>
        <w:t>Η Κ.Ε.Μ, στην οποία μετέχουν ο Γενικός Γραμματέας του Υπουργείου Δικαιοσύνης, ένας Εισαγγελέας Εφετών και ο Πρόεδρος του Κεντρικού Συμβουλίου Φυλακής θα είναι αρμόδια για να αποφασίζει για τις μεταγωγές των κρατουμένων και να ρυθμίζει κάθε σχετικό θέμα. Σε εξαιρετικές περιπτώσεις προβλέπεται και αρμοδιότητα του Υπουργού για τα ίδια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 ρύθμιση αυτή παρέχεται δυνατότητα, τόσο στην Επιτροπή χορήγησης τακτικής άδειας της φυλακής σε κρατουμένους όσο και στο δικαστικό όργανο που θα κρίνει για την υπο όρους απόλυσή τους, επιεικέστερης αξιολόγησης της προσωπικότητάς τους, αφού μετά από ορισμένο χρονικό διάστημα δεν θα επηρεάζονται από πειθαρχικά αδικήματα που τέλεσαν οι κρατούμενοι στο παρελθόν.¶</w:t>
      </w:r>
    </w:p>
    <w:p>
      <w:pPr>
        <w:pStyle w:val="Normal"/>
        <w:jc w:val="both"/>
        <w:rPr/>
      </w:pPr>
      <w:r>
        <w:rPr>
          <w:rFonts w:eastAsia="Times New Roman"/>
        </w:rPr>
        <w:t xml:space="preserve"> </w:t>
      </w:r>
      <w:r>
        <w:rPr>
          <w:rFonts w:eastAsia="MS Mincho;ＭＳ 明朝"/>
        </w:rPr>
        <w:t>Έτσι ισχυροποιείται ο θεσμός της τακτικής άδειας που βοηθά στην εκτόνωση της βαριάς ατμόσφαιρας της φυλακής αλλά και στην αποκατάσταση γενικά του κρατουμένου. Επίσης ευελπιστούμε ότι θα επιτείνει και στην αποσυμφόρηση των φυλακών κατά έμμεσο τρόπο, αφού ενώπιον των συμβουλίων πλημμελειοδικών θα σκιαγραφείται η προσωπικότητα του κρατουμένου, χωρίς πειθαρχικές ποινές που του επιβλήθηκαν για συμπεριφορές του απώτερου παρελθ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6. Στις παραγράφους αυτές περιέχονται ρυθμίσεις που αφορούν, το μεγάλο πρόβλημα της ασφάλειας των φυλακών. Ειδικότερα αφ'ενός μεν εμπλουτίζονται τα μέσα διατήρησης της τάξης στα σωφρονιστικά καταστήματα με την πρόβλεψη της δυνατότητας άμεσης κλήσης σε αρωγή αστυνομικών δυνάμεων από τον εισαγγελέα ή, σε περίπτωση κατεπείγοντος, από τον διευθυντή, όταν η τάξη διασαλεύεται σοβαρά και αφ' ετέρου προβλέπεται κατάρτιση κανονισμών ασφάλειας των σωφρονιστικών καταστημάτων με κοινή απόφαση των Υπουργών Δικαιοσύνης και Δημόσιας Τ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εσωτερική ασφάλεια και φύλαξη των σωφρονιστικών καταστημάτων προϋποθέτει, εκτός από κατάλληλη κτιριακή υποδομή και διαρρύθμιση, και επαρκώς εκπαιδευμένο φυλακτικό προσωπικό. Με τη διάταξη αυτή προβλέπονται διαδικασίες πρακτικής εκπαίδευσης και θεωρητικής κατάρτισης του φυλακτικού προσωπικού, η επιτυχής συμμετοχή στις οποίες αποτελεί προϋπόθεση της μονιμοποίησης. Ανάλογες διαδικασίες εκπαίδευσης προβλέπονται και για το μόνιμο προσωπικό. (Έκθεση Διακομματικής Κοινοβουλευτικής Επιτροπής, ό.π., σελ.23, παρ.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Με τη διάταξη αυτή διασφαλίζονται τα εκλογικά δικαιώματα κρατουμένων, στους οποίους δεν έχει επιβληθεί η παρεπόμενη ποινή της στέρησης των πολιτικών τους δικαιωμάτων, προβλέποντας την δυνατότητα άσκησής τους κατά τις βουλευτικές εκλογές, τις ευρωεκλογές και τις εκλογές για την ανάδειξη των αρχών της Τοπικής Αυτοδιοίκησης, σε ειδικά εκλογικά τμήματα και με ειδικούς</w:t>
      </w:r>
    </w:p>
    <w:p>
      <w:pPr>
        <w:pStyle w:val="Normal"/>
        <w:jc w:val="both"/>
        <w:rPr/>
      </w:pPr>
      <w:r>
        <w:rPr>
          <w:rFonts w:eastAsia="Times New Roman"/>
        </w:rPr>
        <w:t xml:space="preserve"> </w:t>
      </w:r>
      <w:r>
        <w:rPr>
          <w:rFonts w:eastAsia="MS Mincho;ＭＳ 明朝"/>
        </w:rPr>
        <w:t>εκλογικούς καταλόγους, δυνατότητα που θα συμβάλλει στη σύνδεσή τους με την κοινωνία και την επανένταξή τους σ'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ΔΙΑΤΑΞΕΙΣ ΕΙΔΙΚΩΝ ΠΟΙΝΙΚΩΝ ΝΟΜΩΝ - ΘΕΜΑΤΑ ΕΚΤΕΛΕΣΗΣ ΠΟΙ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 ρύθμιση αυτή διατηρείται το αξιόποινο της έκδοσης ακάλυπτης επιταγής, αλλά η ποινική δίωξη πλέον ασκείται μόνο ύστερα από έγκληση του κομιστή της επιταγής που δεν πληρώθηκε.¶</w:t>
      </w:r>
    </w:p>
    <w:p>
      <w:pPr>
        <w:pStyle w:val="Normal"/>
        <w:jc w:val="both"/>
        <w:rPr/>
      </w:pPr>
      <w:r>
        <w:rPr>
          <w:rFonts w:eastAsia="Times New Roman"/>
        </w:rPr>
        <w:t xml:space="preserve"> </w:t>
      </w:r>
      <w:r>
        <w:rPr>
          <w:rFonts w:eastAsia="MS Mincho;ＭＳ 明朝"/>
        </w:rPr>
        <w:t>Επίσης, καθορίζεται η περαιτέρω πορεία της ποινικής διαδικασίας, για τις εκκρεμείς, κατά τη δημοσίευση του νόμου, ποινικές διώξεις, που ασκήθηκαν αυτεπαγγέλτως και προκρίθηκε η συνέχισή της, εκτός εάν ο κομιστής της επιταγής, ο οποίος πλέον δικαιούται προς υποβολή εγκλήσεως, δηλώσει στις αρχές της παραγράφου 2 του άρθρου 52 του Κώδικα Ποινικής Δικονομίας, ότι δεν επιθυμεί τη συνέχισή της, οπότε παύει οριστικά η ποινική δίωξη.¶</w:t>
      </w:r>
    </w:p>
    <w:p>
      <w:pPr>
        <w:pStyle w:val="Normal"/>
        <w:jc w:val="both"/>
        <w:rPr/>
      </w:pPr>
      <w:r>
        <w:rPr>
          <w:rFonts w:eastAsia="Times New Roman"/>
        </w:rPr>
        <w:t xml:space="preserve"> </w:t>
      </w:r>
      <w:r>
        <w:rPr>
          <w:rFonts w:eastAsia="MS Mincho;ＭＳ 明朝"/>
        </w:rPr>
        <w:t>Με τα ανωτέρω επιχειρείται η επί του παρόντος ενδεδειγμένη παρέμβαση στο οξύτατο ζήτημα της έκδοσης ακάλυπτων επιταγών και έχει ως άμεσο στόχο την ορθολογικότερη προσέγγιση του όλου προβλήματος. Με την προτεινόμενη ρύθμιση το αδίκημα της έκδοσης ακάλυπτης επιταγής δεν "αποποινικοποιείται", όπως με ευκολία λένε ή γράφουν ορισμένοι. Απλώς μετατρέπεται σε διωκόμενο κατ' έγκληση.¶</w:t>
      </w:r>
    </w:p>
    <w:p>
      <w:pPr>
        <w:pStyle w:val="Normal"/>
        <w:jc w:val="both"/>
        <w:rPr/>
      </w:pPr>
      <w:r>
        <w:rPr>
          <w:rFonts w:eastAsia="Times New Roman"/>
        </w:rPr>
        <w:t xml:space="preserve"> </w:t>
      </w:r>
      <w:r>
        <w:rPr>
          <w:rFonts w:eastAsia="MS Mincho;ＭＳ 明朝"/>
        </w:rPr>
        <w:t>Αυτό σημαίνει ότι ο κομιστής εγκαλεί την έκδοση ακάλυπτης επιταγής εφόσον δεν ικανοποιείται και μπορεί να ανακαλέσει την έγκλησή του αν ικανοποιηθεί αργότερα.¶</w:t>
      </w:r>
    </w:p>
    <w:p>
      <w:pPr>
        <w:pStyle w:val="Normal"/>
        <w:jc w:val="both"/>
        <w:rPr/>
      </w:pPr>
      <w:r>
        <w:rPr>
          <w:rFonts w:eastAsia="Times New Roman"/>
        </w:rPr>
        <w:t xml:space="preserve"> </w:t>
      </w:r>
      <w:r>
        <w:rPr>
          <w:rFonts w:eastAsia="MS Mincho;ＭＳ 明朝"/>
        </w:rPr>
        <w:t>Αυτό σημαίνει πρακτικά ότι οι ποινικές υποθέσεις για ακάλυπτες επιταγές για τις οποίες υπάρχει ουσιαστικό αντικείμενο προσδιορίζονται και δικάζονται ταχύτερα λόγω της μείωσης του συνολικού σχετικού φορτίου της Εισαγγελίας και των ποινικών δικαστηρίων, ενώ παύουν να ταλαιπωρούνται και να κινδυνεύουν με αμαύρωση του ποινικού τους μητρώου, έστω και με ολιγοήμερη ποινή φυλάκισης, όταν έχουν χωρίς κακοπιστία μία προσωρινή οικονομική δυσκολία. Επιπλέον η δυνατότητα της έγκλησης εξοπλίζει ένα ισχυρό εισπρακτικό μέσο τον κομιστή της επιταγής. Είναι, τέλος, προφανές ότι η ρύθμιση αυτή που αποσυμφορίζει τα ποινικά δικαστήρια είναι άσχετη προς τα "διοικητικά" τραπεζικά και διατραπεζικά μέτρα που λαμβάνονται και να λαμβάνονται κατά την έκδοση ακάλυπτης επιταγής (για χορήγηση νέου βιβλιαρίου επιταγών, κλείσιμο αλληλόχρεων λογαριασμών, ειδοποίηση των άλλων τραπεζών κ.λπ.- Έκθεση Διακομματικής Κοινοβουλευτικής Επιτροπής, ό.π., παρ.19, σελ. 10 και παρ. 23, σελ.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να σημαντικό πεδίο της πολιτικής κατά των ναρκωτικών χαρακτηριζόταν μέχρι σήμερα από μία θεμελιώδη αντίφαση: Αντίφαση ανάμεσα στις διακηρύξεις και στα έργα της πολιτείας. Ενώ δηλαδή θεωρητικά γινόταν δεκτό ότι ο εξαρτημένος από ναρκωτικά πρέπει να αντιμετωπίζεται προεχόντως ως άρρωστος και, εφόσον συνυπάρχει, να κρατείται σε ειδικό σωφρονιστικό κατάστημα θεραπευτικού χαρακτήρα, η πρακτική ήταν τελείως διαφορετική. Ειδικό κατάστημα δεν υπήρχε ούτε υπάρχει, ενώ και η απειλούμενη για τους εξαρτημένους διακινητές ναρκωτικών ποινή ήταν σχεδόν εξισωμένη με την αντίστοιχη με τους μη εξαρτημένους. Η ισοπέδωση αυτή ήταν άδικη, αφού οι εξαρτημένοι που διακινούν μικρές ποσότητες ναρκωτικών ουσιών για την εξασφάλιση της δικής τους δόσης έχουν μειωμένη ενοχή και συνιστούν διαφορετική κατηγορία από τους μη εξαρτημένους διακινητές. Το αποτέλεσμα ήταν να οδηγούνται στα σωφρονιστικά καταστήματα πολλά άτομα με δυσανάλογα μακρόχρονες ποινές, εκτιόμενες σε συνθήκες οπωσδήποτε όχι κατάλληλες για την κατάστασή τους. Η προτεινόμενη ρύθμιση α) απαλείφει την ιδιότητα του δράστη ως "ιδιαίτερα επικίνδυνου" ως περίσταση από την οποία εξαρτάται η ποινική του μεταχείριση, αφού πρόκειται για αόριστη πρόβλεψη που δεν συνάδει με την αρχή του ποινικού δικαίου κατά την οποία οι προϋποθέσεις του αξιοποίνου ή της επαύξησής του πρέπει να είναι ορισμένες στο νόμο β) επαναφέρει την απειλούμενη για τους εξαρτημένους διακινητές ποινή στο επίπεδο του ν. 1729/1987 με κάποια αύξηση του κατώτατου ορίου: ορίζεται ποινή φυλάκισης τουλάχιστον ενός έτους. Εξάλλου οριοθετείται με προσοχή η κατηγορία των προσώπων που θα εμπίπτουν στα πλαίσιά της, αφού εξαιρούνται πράξεις που δεν εμπίπτουν στο γνωστό τρόπο ζωής του μικροδιακινητή, καθώς και όλες οι επιβαρυντικές μορφές των σχετικών εγκλημάτων. Έτσι δεν υπάρχει πιθανότητα να επωφεληθούν οι - συνήθως μη εξαρτημένοι, άλλωστε - έμποροι.¶</w:t>
      </w:r>
    </w:p>
    <w:p>
      <w:pPr>
        <w:pStyle w:val="Normal"/>
        <w:jc w:val="both"/>
        <w:rPr/>
      </w:pPr>
      <w:r>
        <w:rPr>
          <w:rFonts w:eastAsia="Times New Roman"/>
        </w:rPr>
        <w:t xml:space="preserve"> </w:t>
      </w:r>
      <w:r>
        <w:rPr>
          <w:rFonts w:eastAsia="MS Mincho;ＭＳ 明朝"/>
        </w:rPr>
        <w:t>Η μεταβατική διάταξη που ακολουθεί στο επόμενο εδάφιο αποτελεί μιαν οφειλόμενη πλέον επιείκεια για τους εξαρτημένους που βρίσκονται ήδη στα σωφρονιστικά καταστήματα για διάστημα μεγαλύτερο από τα πέντε χρόνια, το ανώτατο όριο της ποινής δηλαδή που ήδη θεσπίζεται για την πράξη τους. Ως όρος για τη μη άρση της απόλυσής τους, αλλά και ως κίνητρο αποτοξίνωσης, καθιερώνεται η υποχρέωσή τους να παρακολουθήσουν συμβουλευτικό πρόγραμμα για τα ναρκωτικά. Πρόκειται για μέτρο ήδη γνωστό στη νομοθεσία (άρθρο 12 παρ. 2 του ν.1729/1987, όπως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 Το ποσό των πέντε εκατομμυρίων (5.000.000) δραχμών που προβλέπεται από το άρθρο 1 του ν. 1608/1950 "Περί αυξήσεως των ποινών των προβλεπομένων για τους καταχραστάς του Δημοσίου", όπως η παράγραφος αυτή αντικαταστάθηκε με την παράγραφο 5 του άρθρου 4 του ν. 1738/1987, κρίθηκε ότι, θα έπρεπε να αυξηθεί σε πενήντα εκατομμύρια (50.000.000), αφού οι σημερινές οικονομικές συνθήκες διαφέρουν σε σημαντικό βαθμό από τις συνθήκες που επικρατούσαν το 1987.¶</w:t>
      </w:r>
    </w:p>
    <w:p>
      <w:pPr>
        <w:pStyle w:val="Normal"/>
        <w:jc w:val="both"/>
        <w:rPr/>
      </w:pPr>
      <w:r>
        <w:rPr>
          <w:rFonts w:eastAsia="Times New Roman"/>
        </w:rPr>
        <w:t xml:space="preserve"> </w:t>
      </w:r>
      <w:r>
        <w:rPr>
          <w:rFonts w:eastAsia="MS Mincho;ＭＳ 明朝"/>
        </w:rPr>
        <w:t>Άλλωστε, κατ' επανάληψη έχει αναπροσαρμοστεί το αρχικό ποσό, που ήταν 100.000 μεταλλικές δραχμές, με τους νόμους 790/1970, 495/1976, 1272/1982, και 1738/1987, ώστε να ανταποκρίνεται στην κατά περίπτωση οικονομική πραγματικότητα.¶</w:t>
      </w:r>
    </w:p>
    <w:p>
      <w:pPr>
        <w:pStyle w:val="Normal"/>
        <w:jc w:val="both"/>
        <w:rPr/>
      </w:pPr>
      <w:r>
        <w:rPr>
          <w:rFonts w:eastAsia="Times New Roman"/>
        </w:rPr>
        <w:t xml:space="preserve"> </w:t>
      </w:r>
      <w:r>
        <w:rPr>
          <w:rFonts w:eastAsia="MS Mincho;ＭＳ 明朝"/>
        </w:rPr>
        <w:t>β. Με τη διάταξη αυτή διευκρινίζεται η δικονομική πορεία των εκκρεμών υποθέσεων. Η διευκρίνιση κρίνεται απαραίτητη λόγω και των διχογνωμιών που επακολούθησαν τη ρύθμιση του ν. 1387/1987 ιδίως σε ό,τι αφορά το δικαστικό συμβούλιο που ήταν αρμόδιο να κηρύξει το πέρας της ανάκρισης σε περιπτώσεις που η ποινική δίωξη είχε ασκηθεί με συνδρομή των επιβαρυντικών περιστάσεων του ν. 1608/1950, οι οποίες όμως όπως προέκυπτε από την ανάκριση είχαν εκλείψει μετά την αύξηση του ποσού σε 5.000.000.¶</w:t>
      </w:r>
    </w:p>
    <w:p>
      <w:pPr>
        <w:pStyle w:val="Normal"/>
        <w:jc w:val="both"/>
        <w:rPr/>
      </w:pPr>
      <w:r>
        <w:rPr>
          <w:rFonts w:eastAsia="Times New Roman"/>
        </w:rPr>
        <w:t xml:space="preserve"> </w:t>
      </w:r>
      <w:r>
        <w:rPr>
          <w:rFonts w:eastAsia="MS Mincho;ＭＳ 明朝"/>
        </w:rPr>
        <w:t>γ. Η αντικατάσταση της παραγράφου 3 του άρθρου 1 του πιο πάνω νόμου, κρίθηκε ότι θα έπρεπε να γίνει, αφού πλέον τα αδικήματα που προβλέπονται από το άρθρο αυτό, δεν εκδικάζονται από τα πενταμελή εφετεία (σε πρώτο και τελευταίο βαθμό), αλλά από τα δικαστήρια των εφετών (σε τριμελή σύν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 διάταξη αυτή καταργείται η παράγραφος 4 του άρθρου 8 του ν. 1300/1982, η οποία προέβλεπε υποχρεωτική προσωρινή κράτηση στα εγκλήματα της ζωοκλοπής, της ζωοκτονίας και της διάθεσης προϊόντων ζωοκλ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ρύθμιση της παραγράφου αυτής έχει ως σκοπό την εκκαθάριση του αρχείου των μεγάλων Εισαγγελιών από μεγάλο αριθμό ανεκτέλεστων αποφάσεων και να διευκολύνει την εγκατάσταση και λειτουργία ηλεκτρονικού συστήματος μηχανοργάνωσης στα τμήματα εκτέλεσης αποφάσεων των Εισαγγελιών αυτών. Η εκκαθάριση του αρχείου σε συνδυασμό με τη μηχανοργάνωση, η εισαγωγή της οποίας, ας σημειωθεί, επίκειται στην Εισαγγελία Πρωτοδικών Αθηνών, θα καταστήσει δυνατή στο μέλλον τη σύντομη εκτέλεση των αποφάσεων των ποινικών δικαστηρίων έτσι ώστε να ικανοποιείται η ποινική αξίωση της Πολιτείας και να μην επαναληφθεί το φαινόμενο της συσσώρευσης χιλιάδων ανεκτέλεστων αποφάσεων και να βλάπτεται έτσι λόγω της αδυναμίας εκτέλεσης αυτών το κύρος της Δικαιοσύνης. Χαλάρωση της ποινικής καταστολής δεν δημιουργείται, αφού πρόκειται για αποφάσεις που αφορούν πράξεις που έχουν τελεστεί πριν από 10-15 χρόνια, κανένα δε από τους σκοπούς της ποινής δεν εξυπηρετεί ο εγκλεισμός του φυγόποινου στις φυλακές, δεδομένου ότι μετά από την πάροδο τόσων ετών η έννοια της κοινωνικής απαξίας της πράξης έχει αμβλυνθεί, αν μάλιστα ληφθεί υπ' όψη ότι από τη ρύθμιση αποκλείονται οι πράξεις, που έχουν κακουργηματικό χαρακτήρα. Θέμα συνταγματικότητας της ρύθμισης λόγω παραβίασης του δεδικασμένου που δημιουργείται από το αμετάκλητο, με επέμβαση της νομοθετικής εξουσίας, δεν τίθεται αφού και νομολογιακώς έχει κριθεί ότι οι διατάξεις που αφορούν τη μετατροπή της ποινής δεν είναι μόνο ουσιαστικές αλλά αφορούν και τον τρόπο εκτέλεσης της ποινής και συνεπώς εφαρμόζονται και σε αμετάκλητες καταδικαστικές αποφάσεις. Συναφής είναι και η ρύθμιση του άρθρου 36 του ν. 1941/1991. Σε ό,τι αφορά τη ρύθμιση του εδαφίου δ', πρόκειται κυρίως για αποφάσεις που έχουν εκδοθεί κατά τα έτη 1980-1985 και δεν έχουν καταστεί αμετάκλητες λόγω του ότι επειδή δεν έχει γίνει η καταχώρησή τους στο ειδικό βιβλίο που τηρείται από 1.1.1990 (άρθρο 9 ν. 969/1979) δεν έχει αρχίσει η προθεσμία της αναίρεσης. Κατόπιν τούτου είναι φανερό ότι η εκκαθάρισή τους αποτελεί επιτακτική αναγκαιότητα. Ας σημειωθεί ότι αν κάποιος από τους φυγόποινους της κατηγορίας αυτής συλληφθεί και ασκήσει αναίρεση, αυτή θα κριθεί εμπρόθεσμη και θα παύσει οριστικά η ποινική δίωξη λόγω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τη διάταξη αυτή εισάγονται ευνοϊκοί όροι για την απόλυση κρατουμένων που εκτίουν ποινή ισόβιας κάθειρξης, έχοντας καταδικαστεί με ανέκκλητε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ΡΥΘΜΙΣΗ ΘΕΜΑΤΩΝ ΤΟΥ ΣΩΦΡΟΝΙΣΤΙΚΟΥ ΣΥΣΤΗΜΑΤΟΣ¶</w:t>
      </w:r>
    </w:p>
    <w:p>
      <w:pPr>
        <w:pStyle w:val="Normal"/>
        <w:jc w:val="both"/>
        <w:rPr/>
      </w:pPr>
      <w:r>
        <w:rPr>
          <w:rFonts w:eastAsia="Times New Roman"/>
        </w:rPr>
        <w:t xml:space="preserve"> </w:t>
      </w:r>
      <w:r>
        <w:rPr>
          <w:rFonts w:eastAsia="MS Mincho;ＭＳ 明朝"/>
        </w:rPr>
        <w:t>ΚΑΙ ΤΟΥ ΥΠΟΥΡΓΕΙΟΥ ΔΙΚΑΙΟΣΥ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Κεντρικό Επιστημονικό Συμβούλιο Φυλακών προβλέφθηκε για πρώτη φορά από το ν. 2298/1995 (άρθρο 7), ως όργανο πενταμελές. Με την παρούσα διάταξη προβλέπεται η ανασυγκρότηση και η διεύρυνσή του, με τη συμμετοχή 9 μελών, ώστε αφενός να υπάρχει η δυνατότητα συμμετοχής επιστημόνων περισσότερων ειδικοτήτων, όπως παιδαγωγών, ειδικών για την αγωγή κρατουμένων εφήβων, εγκληματολόγων κ.λπ. και αφετέρου να είναι δυνατή η συγκρότηση υποεπιτροπών.¶</w:t>
      </w:r>
    </w:p>
    <w:p>
      <w:pPr>
        <w:pStyle w:val="Normal"/>
        <w:jc w:val="both"/>
        <w:rPr/>
      </w:pPr>
      <w:r>
        <w:rPr>
          <w:rFonts w:eastAsia="Times New Roman"/>
        </w:rPr>
        <w:t xml:space="preserve"> </w:t>
      </w:r>
      <w:r>
        <w:rPr>
          <w:rFonts w:eastAsia="MS Mincho;ＭＳ 明朝"/>
        </w:rPr>
        <w:t>2. Με τη διάταξη αυτή σκοπείται η αξιοποίηση του συνόλου των δικαστικών λειτουργών της χώρας με τη συμμετοχή στο Συμβούλιο Χαρίτων δικαστικών λειτουργών από όλα τα εφετεία και όχι μόνο από το Εφετείο Αθηνών. Επίσης, αξιοποιούνται και δικαστές που είναι μέλη της μόνιμης νομοπαρασκευαστικής επιτροπής του Υπουργείου Δικαιοσύνης, η τοποθέτηση των οποίων γίνεται με πρόταση της υπηρεσίας τους.¶</w:t>
      </w:r>
    </w:p>
    <w:p>
      <w:pPr>
        <w:pStyle w:val="Normal"/>
        <w:jc w:val="both"/>
        <w:rPr/>
      </w:pPr>
      <w:r>
        <w:rPr>
          <w:rFonts w:eastAsia="Times New Roman"/>
        </w:rPr>
        <w:t xml:space="preserve"> </w:t>
      </w:r>
      <w:r>
        <w:rPr>
          <w:rFonts w:eastAsia="MS Mincho;ＭＳ 明朝"/>
        </w:rPr>
        <w:t>3. Με τη διάταξη αυτή συνιστώνται 1.000 θέσεις σωφρονιστικού προσωπικού και προβλέπεται η δυνατότητα πρόσληψης απευθείας στο βαθμό διευθυντή ή υποδιευθυντή σωφρονιστικού καταστήματος σε πλήρωση υφισταμένων κενών οργανικών θέσεων προκειμένου να καλυφθούν κενά μακροχρόνια που επηρεάζουν δυσμενώς την καθημερινή λειτουργία της φυλα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 διάταξη αυτή εξοπλίζονται οι διευθυντές των φυλακών με τη δυνατότητα να αναθέτουν, μετά από έγκριση του Υπουργού Δικαιοσύνης, μικρά έργα ή αναγκαίες προμήθειες για την αντιμετώπιση άμεσων προβλημάτων φύλαξης και καθημερινής λειτουργίας των φυλακών. Προβλέπεται επίσης η έκδοση κοινών Υπουργικών αποφάσεων για την άμεση αντιμετώπιση του κτιριολογικού προβλήματος και συγκεκριμένα για την παραχώρηση της χρήσης, την αγορά ή μίσθωση κατάλληλων κτιριακών εγκαταστάσεων για τη στέγαση των σωφρονιστικών καταστημάτων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ρύθμιση αυτή κρίθηκε αναγκαία προκειμένου να καλύψει το νομοθετικό κενό που δημιουργήθηκε μετά την ψήφιση του ν. 2145/1993 (άρθρο 23) και του ν. 2207/1994 (άρθρο 6), οι οποίοι προέβλεψαν μεν τον τρόπο πληρωμής των νομοπαρασκευαστικών επιτροπών, ομάδων εργασίας και ειδικών επιτροπών που λειτουργούν στο Υπουργείο Δικαιοσύνης, δεν προέβλεψαν όμως, πλην των νομοπαρασκευαστικών επιτροπών για τις οποίες υπήρχε ήδη σχετική νομοθετική ρύθμιση, τη δυνατότητα, καθώς και τον τρόπο σύστασης των ως άνω ομάδων και ειδικών επιτροπών, που είναι αναγκαίες για την εν γένει προώθηση του έργου του Υπουργείου Δικαιοσύνης. Η αναδρομική ισχύς της νέας διάταξης προβλέπεται για τη δυνατότητα αμοιβής των μελών όσων επιτροπών και ομάδων εργασίας περάτωσαν μέχρι σήμερα το έργο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Ιδρύεται νομικό πρόσωπο με μορφή ανώνυμης εταιρίας, η λειτουργία του οποίου αποσκοπεί στην απλοποίηση της διαδικασίας εκτέλεσης έργων αναγκαίων για τον εκσυγχρονισμό των εγκαταστάσεων των δικαστικών και σωφρονιστικών καταστ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ΔΙΑΤΑΞΕΙΣ ΤΟΥ ΚΩΔΙΚΑ ΟΡΓΑΝΙΣΜΟΥ ΔΙΚΑΣΤΗΡΙΩΝ ΚΑΙ¶</w:t>
      </w:r>
    </w:p>
    <w:p>
      <w:pPr>
        <w:pStyle w:val="Normal"/>
        <w:jc w:val="both"/>
        <w:rPr/>
      </w:pPr>
      <w:r>
        <w:rPr>
          <w:rFonts w:eastAsia="Times New Roman"/>
        </w:rPr>
        <w:t xml:space="preserve">  </w:t>
      </w:r>
      <w:r>
        <w:rPr>
          <w:rFonts w:eastAsia="MS Mincho;ＭＳ 明朝"/>
        </w:rPr>
        <w:t>ΚΑΤΑΣΤΑΣΗΣ ΔΙΚΑΣΤΙΚΩΝ ΛΕΙΤΟΥΡΓΩΝ - ΘΕΜΑΤΑ¶</w:t>
      </w:r>
    </w:p>
    <w:p>
      <w:pPr>
        <w:pStyle w:val="Normal"/>
        <w:jc w:val="both"/>
        <w:rPr/>
      </w:pPr>
      <w:r>
        <w:rPr>
          <w:rFonts w:eastAsia="Times New Roman"/>
        </w:rPr>
        <w:t xml:space="preserve"> </w:t>
      </w:r>
      <w:r>
        <w:rPr>
          <w:rFonts w:eastAsia="MS Mincho;ＭＳ 明朝"/>
        </w:rPr>
        <w:t>ΤΗΣ ΕΘΝΙΚΗΣ ΣΧΟΛΗΣ ΔΙΚΑΣ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ην προσθήκη εδαφίου β' στην παράγραφο 1 του άρθρου 26 του ν. 1756/1988, όπως αυτό ισχύει μετά την αντικατάστασή του με το άρθρο 6 παρ. 4 του ν. 1868/1989, ορίζεται ότι ως ανακριτές ορίζονται πρωτοδίκες με οκταετή τουλάχιστον υπηρεσία στην οποία συνυπολογίζεται και η υπηρεσία του παρέδρου στο πρωτοδικείο και σε περίπτωση που δεν υπάρχουν πρωτοδίκες με την πιο πάνω προϋπηρεσία, ορίζονται ως ανακριτές οι κατά το διορισμό αρχαιότεροι.¶</w:t>
      </w:r>
    </w:p>
    <w:p>
      <w:pPr>
        <w:pStyle w:val="Normal"/>
        <w:jc w:val="both"/>
        <w:rPr/>
      </w:pPr>
      <w:r>
        <w:rPr>
          <w:rFonts w:eastAsia="Times New Roman"/>
        </w:rPr>
        <w:t xml:space="preserve"> </w:t>
      </w:r>
      <w:r>
        <w:rPr>
          <w:rFonts w:eastAsia="MS Mincho;ＭＳ 明朝"/>
        </w:rPr>
        <w:t>Η πιο πάνω προσθήκη κρίθηκε ότι θα έπρεπε να τεθεί, ώστε να μην ορίζονται ως ανακριτές πρωτοδίκες με μικρή σχετικώς πείρα, αλλά συνάδελφοί τους πεπειραμένοι, ώστε να είναι σε θέση να αντιμετωπίζουν και να επιλύουν με επιτυχία τα πολύπλοκα νομικά και πραγματικά προβλήματα που προκύπτουν κατά τη διεξαγωγή της ανακρίσεως.¶</w:t>
      </w:r>
    </w:p>
    <w:p>
      <w:pPr>
        <w:pStyle w:val="Normal"/>
        <w:jc w:val="both"/>
        <w:rPr/>
      </w:pPr>
      <w:r>
        <w:rPr>
          <w:rFonts w:eastAsia="Times New Roman"/>
        </w:rPr>
        <w:t xml:space="preserve"> </w:t>
      </w:r>
      <w:r>
        <w:rPr>
          <w:rFonts w:eastAsia="MS Mincho;ＭＳ 明朝"/>
        </w:rPr>
        <w:t>Είναι γνωστός άλλωστε ο σημαντικότατος ρόλος που διαδραματίζει ο ανακριτής κατά το στάδιο της προδικασίας και οι σοβαρότατες αποφάσεις που καλείται να λάβει στα πλαίσια των καθηκόντων του.¶</w:t>
      </w:r>
    </w:p>
    <w:p>
      <w:pPr>
        <w:pStyle w:val="Normal"/>
        <w:jc w:val="both"/>
        <w:rPr/>
      </w:pPr>
      <w:r>
        <w:rPr>
          <w:rFonts w:eastAsia="Times New Roman"/>
        </w:rPr>
        <w:t xml:space="preserve"> </w:t>
      </w:r>
      <w:r>
        <w:rPr>
          <w:rFonts w:eastAsia="MS Mincho;ＭＳ 明朝"/>
        </w:rPr>
        <w:t>Για το λόγο αυτόν, εκτός των άλλων προσόντων, θα πρέπει να έχει την απαιτούμενη εμπειρία και ωριμότητα, η οποία θα τον βοηθήσει να ανταποκριθεί στο έργο που του εμπιστεύθηκε η πολιτεία.¶</w:t>
      </w:r>
    </w:p>
    <w:p>
      <w:pPr>
        <w:pStyle w:val="Normal"/>
        <w:jc w:val="both"/>
        <w:rPr/>
      </w:pPr>
      <w:r>
        <w:rPr>
          <w:rFonts w:eastAsia="Times New Roman"/>
        </w:rPr>
        <w:t xml:space="preserve"> </w:t>
      </w:r>
      <w:r>
        <w:rPr>
          <w:rFonts w:eastAsia="MS Mincho;ＭＳ 明朝"/>
        </w:rPr>
        <w:t>2. Με τη διάταξη αυτή καθιερώνεται ως πειθαρχικό παράπτωμα η παραβίαση των διατάξεων του Κώδικα Ποινικής Δικονομίας για τον κατά προτεραιότητα ορισμό δικασίμου, όταν ο κατηγορούμενος κρατείται προσωρινά ή λόγω καταδίκης του σε πρώτο βαθμό.¶</w:t>
      </w:r>
    </w:p>
    <w:p>
      <w:pPr>
        <w:pStyle w:val="Normal"/>
        <w:jc w:val="both"/>
        <w:rPr/>
      </w:pPr>
      <w:r>
        <w:rPr>
          <w:rFonts w:eastAsia="Times New Roman"/>
        </w:rPr>
        <w:t xml:space="preserve"> </w:t>
      </w:r>
      <w:r>
        <w:rPr>
          <w:rFonts w:eastAsia="MS Mincho;ＭＳ 明朝"/>
        </w:rPr>
        <w:t>3. Με τις διατάξεις του άρθρου αυτού επέρχονται ορισμένες τροποποιήσεις στο ν. 2236/1994 "Εθνική Σχολή Δικαστών" προκειμένου να αντιμετωπιστούν ορισμένες ανάγκες και ζητήματα που ανέκυψαν από την έως τώρα εφαρμογή του.¶</w:t>
      </w:r>
    </w:p>
    <w:p>
      <w:pPr>
        <w:pStyle w:val="Normal"/>
        <w:jc w:val="both"/>
        <w:rPr/>
      </w:pPr>
      <w:r>
        <w:rPr>
          <w:rFonts w:eastAsia="Times New Roman"/>
        </w:rPr>
        <w:t xml:space="preserve"> </w:t>
      </w:r>
      <w:r>
        <w:rPr>
          <w:rFonts w:eastAsia="MS Mincho;ＭＳ 明朝"/>
        </w:rPr>
        <w:t>Ειδικότερα: Με την τροποποίηση που περιέχεται στην παράγραφο 1 υπό α' προβλέπεται ότι η επιμόρφωση υπηρετούντων ήδη δικαστικών λειτουργών, η οποία ρυθμίζεται ειδικότερα με προεδρικό διάταγμα (άρθρο 3 παρ. 5 του ν. 2234), μπορεί να παρέχεται και στην έδρα πρωτοδικείου, καθώς και στην έδρα της Σχολής.¶</w:t>
      </w:r>
    </w:p>
    <w:p>
      <w:pPr>
        <w:pStyle w:val="Normal"/>
        <w:jc w:val="both"/>
        <w:rPr/>
      </w:pPr>
      <w:r>
        <w:rPr>
          <w:rFonts w:eastAsia="Times New Roman"/>
        </w:rPr>
        <w:t xml:space="preserve"> </w:t>
      </w:r>
      <w:r>
        <w:rPr>
          <w:rFonts w:eastAsia="MS Mincho;ＭＳ 明朝"/>
        </w:rPr>
        <w:t>Με την τροποποίηση της ίδιας παρ. 1 (υπό γ') περιορίζεται, λόγω της ανάγκης κάλυψης των σημαντικών κενών που υπάρχουν στα δικαστήρια, η διάρκεια της εκπαίδευσης σε δεκαέξι μήνες, που πάντως κρίνονται επαρκείς για την ικανοποιητική κατάρτιση των υποψήφιων δικαστικών λειτουργών. Παράλληλα, με τις τροποποιήσεις υπό β' και δ' καθορίζονται τα χρονολογικά πλαίσια της προκήρυξης και διεξαγωγής του ετήσιου διαγωνισμού, καθώς και των εκπαιδευτικών φάσεων, όπως αυτές περιορίζονται, ώστε να υπάρχει η απαραίτητη περιοδικότητα και σαφήνεια, που θα επιτρέψει την εγκαιρότερη προετοιμασία των υποψηφίων και την καλύτερη οργάνωση της εκπαίδευσης. Εξάλλου, με τη διάταξη υπό ε' παρέχεται στον Υπουργό Δικαιοσύνης η εξουσία να ανακατανέμει το συνολικό χρόνο εκπαίδευσης μεταξύ των τριών εκπαιδευτικών φάσεων, να μεταβάλλει την έναρξη και τη λήξη των διαγωνισμών και να παρατείνει, αν ανακύψει ανάγκη, τη διάρκεια της φοίτησης για δύο το πολύ μήνες. Μπορεί επίσης ο Υπουργός Δικαιοσύνης, σύμφωνα με την τροποποίηση που εισάγεται (υπό η'), να κηρύσσει πρόωρα περαιωμένη την εκπαίδευση, όταν υπάρχει ανάγκη επείγουσας κάλυψης δικαστικών θέσεων, με την προϋπόθεση πάντως ότι θα έχει συμπληρωθεί ενιαύσια τουλάχιστον εκπαίδευση και θα έχει γίνει κατανομή των εκπαιδευομένων στα αντίστοιχα τμήματα.¶</w:t>
      </w:r>
    </w:p>
    <w:p>
      <w:pPr>
        <w:pStyle w:val="Normal"/>
        <w:jc w:val="both"/>
        <w:rPr/>
      </w:pPr>
      <w:r>
        <w:rPr>
          <w:rFonts w:eastAsia="Times New Roman"/>
        </w:rPr>
        <w:t xml:space="preserve"> </w:t>
      </w:r>
      <w:r>
        <w:rPr>
          <w:rFonts w:eastAsia="MS Mincho;ＭＳ 明朝"/>
        </w:rPr>
        <w:t>Στην παράγραφο 2 του ίδιου άρθρου αφενός περιέχεται η αναγκαία διαχρονική ρύθμιση και αφετέρου ορίζεται ότι η ευχέρεια του Υπουργού να κηρύσσει πρόωρα περαιωμένη την εκπαίδευση, για την αντιμετώπιση των υπαρχόντων κενών, υπάρχει και ως προς τους ήδη φοιτώντες στη Σχολή. Παράλληλα, εν όψει: α) του περιορισμού του χρόνου εκπαίδευσης και της ταχύτερης επομένως εξόδου των εκπαιδευομένων από τη Σχολή και β) της παροχής στον Υπουργό της ως άνω ευχέρειας, με την οποία μπορούν να αντιμετωπισθούν οι υπάρχουσες και οι τυχόν μελλοντικές έκτακτες ανάγκες, καταργείται ο εισαγωγικός διαγωνισμός παρέδρων - εισηγητών, έτσι ώστε η στελέχωση των δικαστικών υπηρεσιών να γίνεται εφεξής εξ ολοκλήρου και αποκλειστικά από αποφοίτους της Σχολής.¶</w:t>
      </w:r>
    </w:p>
    <w:p>
      <w:pPr>
        <w:pStyle w:val="Normal"/>
        <w:jc w:val="both"/>
        <w:rPr/>
      </w:pPr>
      <w:r>
        <w:rPr>
          <w:rFonts w:eastAsia="Times New Roman"/>
        </w:rPr>
        <w:t xml:space="preserve"> </w:t>
      </w:r>
      <w:r>
        <w:rPr>
          <w:rFonts w:eastAsia="MS Mincho;ＭＳ 明朝"/>
        </w:rPr>
        <w:t>Με τις λοιπές διατάξεις της παραγράφου 1 (υπό τους αριθμούς στ', ζ', θ' και ι') ρυθμίζονται ορισμένα ειδικά ζητήματα, προκειμένου να αποσαφηνιστούν αμφισβητήσεις και να καταστεί απρόσκοπτη η λειτουργία της Σχ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ΙΣΧΥΣ¶</w:t>
      </w:r>
    </w:p>
    <w:p>
      <w:pPr>
        <w:pStyle w:val="Normal"/>
        <w:jc w:val="both"/>
        <w:rPr/>
      </w:pPr>
      <w:r>
        <w:rPr>
          <w:rFonts w:eastAsia="Times New Roman"/>
        </w:rPr>
        <w:t xml:space="preserve"> </w:t>
      </w:r>
      <w:r>
        <w:rPr>
          <w:rFonts w:eastAsia="MS Mincho;ＭＳ 明朝"/>
        </w:rPr>
        <w:t>Το άρθρο αυτό αφορά την ισχύ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ΔΗΜΟΣΙΑΣ ΔΙΟΙΚΗΣΗΣ ΟΙΚΟΝΟΜΙΚΩΝ ¶</w:t>
      </w:r>
    </w:p>
    <w:p>
      <w:pPr>
        <w:pStyle w:val="Normal"/>
        <w:jc w:val="both"/>
        <w:rPr/>
      </w:pPr>
      <w:r>
        <w:rPr>
          <w:rFonts w:eastAsia="Times New Roman"/>
        </w:rPr>
        <w:t xml:space="preserve"> </w:t>
      </w:r>
      <w:r>
        <w:rPr>
          <w:rFonts w:eastAsia="MS Mincho;ＭＳ 明朝"/>
        </w:rPr>
        <w:t>ΚΑΙ ΑΠΟΚΕΝΤΡΩΣΗΣ¶</w:t>
      </w:r>
    </w:p>
    <w:p>
      <w:pPr>
        <w:pStyle w:val="Normal"/>
        <w:jc w:val="both"/>
        <w:rPr/>
      </w:pPr>
      <w:r>
        <w:rPr>
          <w:rFonts w:eastAsia="Times New Roman"/>
        </w:rPr>
        <w:t xml:space="preserve"> </w:t>
      </w:r>
      <w:r>
        <w:rPr>
          <w:rFonts w:eastAsia="MS Mincho;ＭＳ 明朝"/>
        </w:rPr>
        <w:t>Απόστ.-Αθάν. Τσοχατζόπουλος 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ΔΙΚΑΙΟΣΥΝΗΣ ¶</w:t>
      </w:r>
    </w:p>
    <w:p>
      <w:pPr>
        <w:pStyle w:val="Normal"/>
        <w:jc w:val="both"/>
        <w:rPr/>
      </w:pP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Λαλιώτης Ευάγγ.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pPr>
      <w:r>
        <w:rPr>
          <w:rFonts w:eastAsia="Times New Roman"/>
        </w:rPr>
        <w:t xml:space="preserve"> </w:t>
      </w: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ΙΟΥΜΕΝ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1. Άρθρο 13 Π.Κ.¶</w:t>
      </w:r>
    </w:p>
    <w:p>
      <w:pPr>
        <w:pStyle w:val="Normal"/>
        <w:jc w:val="both"/>
        <w:rPr/>
      </w:pPr>
      <w:r>
        <w:rPr>
          <w:rFonts w:eastAsia="Times New Roman"/>
        </w:rPr>
        <w:t xml:space="preserve"> </w:t>
      </w:r>
      <w:r>
        <w:rPr>
          <w:rFonts w:eastAsia="MS Mincho;ＭＳ 明朝"/>
        </w:rPr>
        <w:t>Έννοια όρων του Κώδικα¶</w:t>
      </w:r>
    </w:p>
    <w:p>
      <w:pPr>
        <w:pStyle w:val="Normal"/>
        <w:jc w:val="both"/>
        <w:rPr/>
      </w:pPr>
      <w:r>
        <w:rPr>
          <w:rFonts w:eastAsia="Times New Roman"/>
        </w:rPr>
        <w:t xml:space="preserve"> </w:t>
      </w:r>
      <w:r>
        <w:rPr>
          <w:rFonts w:eastAsia="MS Mincho;ＭＳ 明朝"/>
        </w:rPr>
        <w:t>Άρθρο 13.- Στον Κώδικα οι ακόλουθοι όροι χρησιμοποιούνται με την εξής σημασία:¶</w:t>
      </w:r>
    </w:p>
    <w:p>
      <w:pPr>
        <w:pStyle w:val="Normal"/>
        <w:jc w:val="both"/>
        <w:rPr/>
      </w:pPr>
      <w:r>
        <w:rPr>
          <w:rFonts w:eastAsia="Times New Roman"/>
        </w:rPr>
        <w:t xml:space="preserve"> </w:t>
      </w:r>
      <w:r>
        <w:rPr>
          <w:rFonts w:eastAsia="MS Mincho;ＭＳ 明朝"/>
        </w:rPr>
        <w:t>α) υπάλληλος είναι εκείνος στον οποίο νόμιμα έχει ανατεθεί, έστω και προσωρινά, η άσκηση υπηρεσίας δημόσιας, δημοτικής ή κοινοτικής ή άλλου νομικού προσώπου δημόσιου δικαίου,¶</w:t>
      </w:r>
    </w:p>
    <w:p>
      <w:pPr>
        <w:pStyle w:val="Normal"/>
        <w:jc w:val="both"/>
        <w:rPr/>
      </w:pPr>
      <w:r>
        <w:rPr>
          <w:rFonts w:eastAsia="Times New Roman"/>
        </w:rPr>
        <w:t xml:space="preserve"> </w:t>
      </w:r>
      <w:r>
        <w:rPr>
          <w:rFonts w:eastAsia="MS Mincho;ＭＳ 明朝"/>
        </w:rPr>
        <w:t>β) οικείοι είναι οι συγγενείς εξ αίματος και εξ αγχιστείας σε ευθεία γραμμή, οι θετοί γονείς και τα θετά τέκνα, οι σύζυγοι, οι μνηστευμένοι, οι αδελφοί και οι σύζυγοι και οι μνηστήρες των αδελφών, καθώς και οι επίτροποι ή επιμελητές του υπαιτίου και όσοι βρίσκονται υπό την επιτροπεία ή επιμέλεια του υπαιτίου,¶</w:t>
      </w:r>
    </w:p>
    <w:p>
      <w:pPr>
        <w:pStyle w:val="Normal"/>
        <w:jc w:val="both"/>
        <w:rPr/>
      </w:pPr>
      <w:r>
        <w:rPr>
          <w:rFonts w:eastAsia="Times New Roman"/>
        </w:rPr>
        <w:t xml:space="preserve"> </w:t>
      </w:r>
      <w:r>
        <w:rPr>
          <w:rFonts w:eastAsia="MS Mincho;ＭＳ 明朝"/>
        </w:rPr>
        <w:t>γ) έγγραφο είναι κάθε γραπτό που προορίζεται ή είναι πρόσφορο να αποδείξει γεγονός που έχει έννομη σημασία όπως και κάθε σημείο που προορίζεται να αποδείξει ένα τέτοιο γεγονός. "Έγγραφο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μαγνητικό ή άλλο υλικό στο οποίο εγγράφεται οποιαδήποτε πληροφορία, εικόνα, σύμβολο ή ήχος, αυτοτελώς ή σε συνδυασμό, εφ' όσον τα μέσα και τα υλικά αυτά προορίζονται ή είναι πρόσφορα να αποδείξουν γεγονότα που έχουν έννομη σημασία". [Τα εντός "..." προστέθησαν με το άρθρο 2 ν.1805/88 ΦΕΚ 199 Α της 31-8-89],¶</w:t>
      </w:r>
    </w:p>
    <w:p>
      <w:pPr>
        <w:pStyle w:val="Normal"/>
        <w:jc w:val="both"/>
        <w:rPr/>
      </w:pPr>
      <w:r>
        <w:rPr>
          <w:rFonts w:eastAsia="Times New Roman"/>
        </w:rPr>
        <w:t xml:space="preserve"> </w:t>
      </w:r>
      <w:r>
        <w:rPr>
          <w:rFonts w:eastAsia="MS Mincho;ＭＳ 明朝"/>
        </w:rPr>
        <w:t>δ) σωματική βία συνιστά και η περιαγωγή άλλου σε κατάσταση αναισθησίας ή ανικανότητας για αντίσταση με υπνωτικά ή ναρκωτικά ή άλλα ανάλογα μέσα,¶</w:t>
      </w:r>
    </w:p>
    <w:p>
      <w:pPr>
        <w:pStyle w:val="Normal"/>
        <w:jc w:val="both"/>
        <w:rPr/>
      </w:pPr>
      <w:r>
        <w:rPr>
          <w:rFonts w:eastAsia="Times New Roman"/>
        </w:rPr>
        <w:t xml:space="preserve"> </w:t>
      </w:r>
      <w:r>
        <w:rPr>
          <w:rFonts w:eastAsia="MS Mincho;ＭＳ 明朝"/>
        </w:rPr>
        <w:t>ε) στρατός είναι ο στρατός της ξηράς, της θάλασσας και του αέρα.¶</w:t>
      </w:r>
    </w:p>
    <w:p>
      <w:pPr>
        <w:pStyle w:val="Normal"/>
        <w:jc w:val="both"/>
        <w:rPr/>
      </w:pPr>
      <w:r>
        <w:rPr>
          <w:rFonts w:eastAsia="Times New Roman"/>
        </w:rPr>
        <w:t xml:space="preserve"> </w:t>
      </w:r>
      <w:r>
        <w:rPr>
          <w:rFonts w:eastAsia="MS Mincho;ＭＳ 明朝"/>
        </w:rPr>
        <w:t>Στο άρθρο 13 του Ποινικού Κώδικα προστίθεται εδάφιο στ' ως εξής:¶</w:t>
      </w:r>
    </w:p>
    <w:p>
      <w:pPr>
        <w:pStyle w:val="Normal"/>
        <w:jc w:val="both"/>
        <w:rPr/>
      </w:pPr>
      <w:r>
        <w:rPr>
          <w:rFonts w:eastAsia="Times New Roman"/>
        </w:rPr>
        <w:t xml:space="preserve"> </w:t>
      </w:r>
      <w:r>
        <w:rPr>
          <w:rFonts w:eastAsia="MS Mincho;ＭＳ 明朝"/>
        </w:rPr>
        <w:t>"στ) Κατ' επάγγελμα ή κατά συνήθεια τέλεση του εγκλήματος συντρέχει, εφόσον από την επανειλημμένη τέλεση της πράξης προκύπτει σκοπός του δράστη για πορισμό σταθερού εισοδήματος ή σταθερή ροπή του προς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Άρθρο 74 Π.Κ.¶</w:t>
      </w:r>
    </w:p>
    <w:p>
      <w:pPr>
        <w:pStyle w:val="Normal"/>
        <w:jc w:val="both"/>
        <w:rPr/>
      </w:pPr>
      <w:r>
        <w:rPr>
          <w:rFonts w:eastAsia="Times New Roman"/>
        </w:rPr>
        <w:t xml:space="preserve">  </w:t>
      </w:r>
      <w:r>
        <w:rPr>
          <w:rFonts w:eastAsia="MS Mincho;ＭＳ 明朝"/>
        </w:rPr>
        <w:t>Απέλαση αλλοδαπού¶</w:t>
      </w:r>
    </w:p>
    <w:p>
      <w:pPr>
        <w:pStyle w:val="Normal"/>
        <w:jc w:val="both"/>
        <w:rPr/>
      </w:pPr>
      <w:r>
        <w:rPr>
          <w:rFonts w:eastAsia="Times New Roman"/>
        </w:rPr>
        <w:t xml:space="preserve"> </w:t>
      </w:r>
      <w:r>
        <w:rPr>
          <w:rFonts w:eastAsia="MS Mincho;ＭＳ 明朝"/>
        </w:rPr>
        <w:t>Άρθρο 74.- "1. Αν αυτός που καταδικάσθηκε σε κάθειρξη ή φυλάκιση είναι αλλοδαπός, το δικαστήριο μπορεί να διατάξει την απέλασή του από τη χώρα. Η απέλαση εκτελείται αμέσως μετά την έκτιση της ποινής ή την υπό όρο απόλυσή του από τις φυλακές. Το ίδιο ισχύει και όταν η απέλαση διατάχθηκε από το δικαστήριο ως παρεπόμενη ποινή".¶</w:t>
      </w:r>
    </w:p>
    <w:p>
      <w:pPr>
        <w:pStyle w:val="Normal"/>
        <w:jc w:val="both"/>
        <w:rPr/>
      </w:pPr>
      <w:r>
        <w:rPr>
          <w:rFonts w:eastAsia="Times New Roman"/>
        </w:rPr>
        <w:t xml:space="preserve"> </w:t>
      </w:r>
      <w:r>
        <w:rPr>
          <w:rFonts w:eastAsia="MS Mincho;ＭＳ 明朝"/>
        </w:rPr>
        <w:t>Η παράγραφος 1 του άρθρου 74 του Ποινικού Κώδικα, όπως αντικαταστάθηκε με το άρθρο 1 του ν.1941/1991 (ΦΕΚ 41 Α'), αντικαθίσταται ως εξής:¶</w:t>
      </w:r>
    </w:p>
    <w:p>
      <w:pPr>
        <w:pStyle w:val="Normal"/>
        <w:jc w:val="both"/>
        <w:rPr/>
      </w:pPr>
      <w:r>
        <w:rPr>
          <w:rFonts w:eastAsia="Times New Roman"/>
        </w:rPr>
        <w:t xml:space="preserve"> </w:t>
      </w:r>
      <w:r>
        <w:rPr>
          <w:rFonts w:eastAsia="MS Mincho;ＭＳ 明朝"/>
        </w:rPr>
        <w:t>"1. Το δικαστήριο μπορεί να διατάξει την απέλαση αλλοδαπού που καταδικάσθηκε σε κάθειρξη ή φυλάκιση με την επιφύλαξη των σχετικών διατάξεων που περιλαμβάνονται σε διεθνείς συμβάσεις που έχουν κυρωθεί από τη χώρα. Όταν ο αλλοδαπός βρίσκεται νόμιμα στη χώρα, η απέλαση δεν μπορεί να διαταχθεί, αν δεν του έχει επιβληθεί ποινή φυλάκισης τουλάχιστον τριών (3) μηνών. Η απέλαση εκτελείται αμέσως μετά την έκτιση της ποινής ή την απόλυση από τις φυλακές. Το ίδιο ισχύει και όταν η απέλαση επιβλήθηκε από το δικαστήριο ως παρεπόμενη ποινή".¶</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3α,β. Άρθρο 82 Π.Κ., παρ. 1, 2¶</w:t>
      </w:r>
    </w:p>
    <w:p>
      <w:pPr>
        <w:pStyle w:val="Normal"/>
        <w:jc w:val="both"/>
        <w:rPr/>
      </w:pPr>
      <w:r>
        <w:rPr>
          <w:rFonts w:eastAsia="Times New Roman"/>
        </w:rPr>
        <w:t xml:space="preserve"> </w:t>
      </w:r>
      <w:r>
        <w:rPr>
          <w:rFonts w:eastAsia="MS Mincho;ＭＳ 明朝"/>
        </w:rPr>
        <w:t>"Μετατροπή των περιοριστικών της ελευθερίας ποινών"¶</w:t>
      </w:r>
    </w:p>
    <w:p>
      <w:pPr>
        <w:pStyle w:val="Normal"/>
        <w:jc w:val="both"/>
        <w:rPr/>
      </w:pPr>
      <w:r>
        <w:rPr>
          <w:rFonts w:eastAsia="Times New Roman"/>
        </w:rPr>
        <w:t xml:space="preserve"> </w:t>
      </w:r>
      <w:r>
        <w:rPr>
          <w:rFonts w:eastAsia="MS Mincho;ＭＳ 明朝"/>
        </w:rPr>
        <w:t>Άρθρο 82.- 1. Η περιοριστική της ελευθερίας ποινή, που δεν υπερβαίνει το έτος, μετατρέπεται σε χρηματική ποινή ή πρόστιμο, εκτός αν το δικαστήριο με ειδικά αιτιολογημένη απόφασή του κρίνει ότι απαιτείται η μη μετατροπή της, για να αποτραπεί ο δράστης από την τέλεση άλλων αξιόποινων πράξεων.¶</w:t>
      </w:r>
    </w:p>
    <w:p>
      <w:pPr>
        <w:pStyle w:val="Normal"/>
        <w:jc w:val="both"/>
        <w:rPr/>
      </w:pPr>
      <w:r>
        <w:rPr>
          <w:rFonts w:eastAsia="Times New Roman"/>
        </w:rPr>
        <w:t xml:space="preserve"> </w:t>
      </w:r>
      <w:r>
        <w:rPr>
          <w:rFonts w:eastAsia="MS Mincho;ＭＳ 明朝"/>
        </w:rPr>
        <w:t>2. Το δικαστήριο κατά την επιμέτρηση της ποινής φυλακίσεως, που είναι μεγαλύτερη από το έτος και δεν υπερβαίνει τα δύο έτη, αποφασίζει συγχρόνως με ειδικά αιτιολογημένη απόφασή του τη μετατροπή της ή μη σε χρηματική ποινή, αν κρίνει ότι η ποινή αυτή αρκεί για να αποτρέψει το δράστη από την τέλεση άλλων αξιόποινων πράξεων. "Σε ποινές φυλάκισης άνω των δύο ετών, αν έχει εκτιθεί με οποιονδήποτε τρόπο το ήμισυ της ποινής και το προς έκτιση υπόλοιπο δεν υπερβαίνει τα δύο έτη, το τριμελές πλημμελειοδικείο του τόπου κράτησης ύστερα από αίτηση του καταδίκου μετατρέπει τούτο σε χρηματική ποινή, εκτός αν με ειδική αιτιολογία κρίνει από την εν γένει συμπεριφορά του καταδίκου κατά το χρόνο έκτισης της ποινής ότι η χρηματική ποινή δεν αρκεί για να αποτραπεί ο κατάδικος από την τέλεση άλλων αξιόποινων πράξεων. Κατά της αποφάσεως ο κατάδικος μπορεί να ασκήσει έφεση. Κατά τα λοιπά εφαρμόζεται η παράγραφος 5 του παρόντος"1.¶</w:t>
      </w:r>
    </w:p>
    <w:p>
      <w:pPr>
        <w:pStyle w:val="Normal"/>
        <w:jc w:val="both"/>
        <w:rPr/>
      </w:pPr>
      <w:r>
        <w:rPr>
          <w:rFonts w:eastAsia="Times New Roman"/>
        </w:rPr>
        <w:t xml:space="preserve"> </w:t>
      </w:r>
      <w:r>
        <w:rPr>
          <w:rFonts w:eastAsia="MS Mincho;ＭＳ 明朝"/>
        </w:rPr>
        <w:t>α) Η παράγραφος 1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1. Η περιοριστική της ελευθερίας ποινή που δεν υπερβαίνει το ένα έτος μετατρέπεται σε χρηματική ποινή ή πρόστιμο".¶</w:t>
      </w:r>
    </w:p>
    <w:p>
      <w:pPr>
        <w:pStyle w:val="Normal"/>
        <w:jc w:val="both"/>
        <w:rPr/>
      </w:pPr>
      <w:r>
        <w:rPr>
          <w:rFonts w:eastAsia="Times New Roman"/>
        </w:rPr>
        <w:t xml:space="preserve"> </w:t>
      </w:r>
      <w:r>
        <w:rPr>
          <w:rFonts w:eastAsia="MS Mincho;ＭＳ 明朝"/>
        </w:rPr>
        <w:t>β) Το πρώτο εδάφιο της παραγράφου 2 του ίδιου άρθρου αντικαθίσταται ως εξής:¶</w:t>
      </w:r>
    </w:p>
    <w:p>
      <w:pPr>
        <w:pStyle w:val="Normal"/>
        <w:jc w:val="both"/>
        <w:rPr/>
      </w:pPr>
      <w:r>
        <w:rPr>
          <w:rFonts w:eastAsia="Times New Roman"/>
        </w:rPr>
        <w:t xml:space="preserve"> </w:t>
      </w:r>
      <w:r>
        <w:rPr>
          <w:rFonts w:eastAsia="MS Mincho;ＭＳ 明朝"/>
        </w:rPr>
        <w:t>"Η περιοριστική της ελευθερίας ποινή που είναι μεγαλύτερη από ένα έτος και δεν υπερβαίνει τα δύο μετατρέπεται σε χρηματική".¶</w:t>
      </w:r>
    </w:p>
    <w:p>
      <w:pPr>
        <w:pStyle w:val="Normal"/>
        <w:jc w:val="both"/>
        <w:rPr/>
      </w:pPr>
      <w:r>
        <w:rPr>
          <w:rFonts w:eastAsia="Times New Roman"/>
        </w:rPr>
        <w:t xml:space="preserve"> </w:t>
      </w:r>
      <w:r>
        <w:rPr>
          <w:rFonts w:eastAsia="MS Mincho;ＭＳ 明朝"/>
        </w:rPr>
        <w:t>3γ. Άρθρο 82 Π.Κ., παρ. 5¶</w:t>
      </w:r>
    </w:p>
    <w:p>
      <w:pPr>
        <w:pStyle w:val="Normal"/>
        <w:jc w:val="both"/>
        <w:rPr/>
      </w:pPr>
      <w:r>
        <w:rPr>
          <w:rFonts w:eastAsia="Times New Roman"/>
        </w:rPr>
        <w:t xml:space="preserve"> </w:t>
      </w:r>
      <w:r>
        <w:rPr>
          <w:rFonts w:eastAsia="MS Mincho;ＭＳ 明朝"/>
        </w:rPr>
        <w:t>5. Σε περίπτωση μετατροπής της στερητικής της ελευθερίας ποινής σε χρηματική ποινή ή πρόστιμο, η αρχική ποινή εκτελείται, μέχρι να καταβληθεί στο δημόσιο ταμείο ολόκληρο το ποσό της μετατροπής. Δικαιούται όμως ο κατάδικος μετά την πραγματική έκτιση του 1/4 της αρχικής ποινής να ζητήσει την καταβολή του υπολοίπου της μετατροπής εντός δύο ετών από την απόλυσή του. Η ρύθμιση γίνεται με διάταξη του εισαγγελέα πλημμελειοδικών του τόπου κρατήσεως, η οποία αναστέλλει την εκτέλεση της ποινής. Αν το ποσό της μετατροπής δεν καταβληθεί εντός της παραπάνω προθεσμίας, ηχορηγηθείσα αναστολή ανακαλείται με όμοια διάταξη και διατάσσεται η εκτέλεση της ποινής. Οι παραπάνω διατάξεις ανακοινώνονται και στον εισαγγελέα εκτελέσεως της ποινής. Δεύτερη αίτηση για ρύθμιση καταβολής του υπολοίπου της μετατροπής της ίδιας ποινής είναι απαράδεκτη2.¶</w:t>
      </w:r>
    </w:p>
    <w:p>
      <w:pPr>
        <w:pStyle w:val="Normal"/>
        <w:jc w:val="both"/>
        <w:rPr/>
      </w:pPr>
      <w:r>
        <w:rPr>
          <w:rFonts w:eastAsia="Times New Roman"/>
        </w:rPr>
        <w:t xml:space="preserve"> </w:t>
      </w:r>
      <w:r>
        <w:rPr>
          <w:rFonts w:eastAsia="MS Mincho;ＭＳ 明朝"/>
        </w:rPr>
        <w:t>γ) Το δεύτερο έως και το τελευταίο εδάφιο της παραγράφου 5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Με διάταξη όμως του εισαγγελέα πλημμελειοδικών που εκδίδεται μετά από αίτηση εκείνου που καταδικάσθ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θ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ν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θηκε. Αν εκείνος που καταδικάσθηκε δεν τηρεί τις προθεσμίες που τάχθηκαν για την καταβολή του ποσού της μετατροπής ή των δόσεών του ή αν δεν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θηκε δεν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ί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w:t>
      </w:r>
    </w:p>
    <w:p>
      <w:pPr>
        <w:pStyle w:val="Normal"/>
        <w:jc w:val="both"/>
        <w:rPr/>
      </w:pPr>
      <w:r>
        <w:rPr>
          <w:rFonts w:eastAsia="Times New Roman"/>
        </w:rPr>
        <w:t xml:space="preserve"> </w:t>
      </w:r>
      <w:r>
        <w:rPr>
          <w:rFonts w:eastAsia="MS Mincho;ＭＳ 明朝"/>
        </w:rPr>
        <w:t>3δ. Άρθρο 82 Π.Κ., παρ.6¶</w:t>
      </w:r>
    </w:p>
    <w:p>
      <w:pPr>
        <w:pStyle w:val="Normal"/>
        <w:jc w:val="both"/>
        <w:rPr/>
      </w:pPr>
      <w:r>
        <w:rPr>
          <w:rFonts w:eastAsia="Times New Roman"/>
        </w:rPr>
        <w:t xml:space="preserve"> </w:t>
      </w:r>
      <w:r>
        <w:rPr>
          <w:rFonts w:eastAsia="MS Mincho;ＭＳ 明朝"/>
        </w:rPr>
        <w:t>6. Ποινή φυλακίσεως, που είναι μεγαλύτερη από ένα μήνα αλλά δεν υπερβαίνει το έτος, μπορεί να μετατραπεί σε παροχή κοινωφελούς εργασίας μόνο αν το ζητεί ή το αποδέχεται ο καταδικασμένος και το δικαστήριο κρίνει ότι η εργασία αυτή είναι εφικτή και χρήσιμη για το συγκεκριμένο δράστη.¶</w:t>
      </w:r>
    </w:p>
    <w:p>
      <w:pPr>
        <w:pStyle w:val="Normal"/>
        <w:jc w:val="both"/>
        <w:rPr/>
      </w:pPr>
      <w:r>
        <w:rPr>
          <w:rFonts w:eastAsia="Times New Roman"/>
        </w:rPr>
        <w:t xml:space="preserve"> </w:t>
      </w:r>
      <w:r>
        <w:rPr>
          <w:rFonts w:eastAsia="MS Mincho;ＭＳ 明朝"/>
        </w:rPr>
        <w:t>Η παράγραφος 6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θηκε και εφόσον η παροχή τέτοιας εργασίας από τον συγκεκριμένο καταδικασμένο είναι εφικτή. Η περιοριστική της ελευθερίας ποινή που είναι μεγαλύτερη απο δύο έτη και δεν υπερβαίνει τα τρία μπορεί να μετατρέπεται σε ποινή παροχής κοινωφελούς εργασίας, αν το ζητεί ή το αποδέχεται εκείνος που καταδικάσθηκε και εφόσον η παροχή τέτοιας εργασίας από τον συγκεκριμένο καταδικασμένο είναι εφικ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ε. Άρθρο 82 Π.Κ., παρ.8¶</w:t>
      </w:r>
    </w:p>
    <w:p>
      <w:pPr>
        <w:pStyle w:val="Normal"/>
        <w:jc w:val="both"/>
        <w:rPr/>
      </w:pPr>
      <w:r>
        <w:rPr>
          <w:rFonts w:eastAsia="Times New Roman"/>
        </w:rPr>
        <w:t xml:space="preserve"> </w:t>
      </w:r>
      <w:r>
        <w:rPr>
          <w:rFonts w:eastAsia="MS Mincho;ＭＳ 明朝"/>
        </w:rPr>
        <w:t>8. Η κοινωφελής εργασία παρέχεται χωρίς αμοιβή σε υπηρεσίες του κράτους, των οργανισμών τοπικής αυτοδιοίκησης, των νομικών προσώπων του δημοσίου τομέα ή σε μη κερδοσκοπικά κοινωφελή νομικά πρόσωπα ιδιωτικού δικαίου ή και άλλα, τα οποία ορίζονται με την υπουργική απόφαση του τελευταίου εδαφίου. Μπορεί επίσης να αφορά και σε παροχή υπηρεσιών προς τον παθόντα, αν κατέστη ανάπηρος και συμφωνούν ο καταδικασμένος και ο παθών. Την εκτέλεση της κοινωφελούς εργασίας επιβλέπει ο επιμελητής κοινωνικής αρωγής, εκτός αν το δικαστήριο διατάξει διαφορετικά. Με απόφαση του Υπουργού Δικαιοσύνης και των τυχόν άλλων συναρμόδιων υπουργών καθορίζονται και η οργάνωση της παροχής κοινωφελούς εργασίας, η διαδικασία επιλογής, ανάθεσης και επίβλεψης της σχετικής εργασίας και κάθε άλλη σχετική λεπτομέρεια.¶</w:t>
      </w:r>
    </w:p>
    <w:p>
      <w:pPr>
        <w:pStyle w:val="Normal"/>
        <w:jc w:val="both"/>
        <w:rPr/>
      </w:pPr>
      <w:r>
        <w:rPr>
          <w:rFonts w:eastAsia="Times New Roman"/>
        </w:rPr>
        <w:t xml:space="preserve"> </w:t>
      </w:r>
      <w:r>
        <w:rPr>
          <w:rFonts w:eastAsia="MS Mincho;ＭＳ 明朝"/>
        </w:rPr>
        <w:t>Μετά το τρίτο εδάφιο της παραγράφου 8 του άρθρου 82 του Ποινικού Κώδικα προστίθεται εδάφιο ως εξής:¶</w:t>
      </w:r>
    </w:p>
    <w:p>
      <w:pPr>
        <w:pStyle w:val="Normal"/>
        <w:jc w:val="both"/>
        <w:rPr/>
      </w:pPr>
      <w:r>
        <w:rPr>
          <w:rFonts w:eastAsia="Times New Roman"/>
        </w:rPr>
        <w:t xml:space="preserve"> </w:t>
      </w:r>
      <w:r>
        <w:rPr>
          <w:rFonts w:eastAsia="MS Mincho;ＭＳ 明朝"/>
        </w:rPr>
        <w:t>"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w:t>
      </w:r>
    </w:p>
    <w:p>
      <w:pPr>
        <w:pStyle w:val="Normal"/>
        <w:jc w:val="both"/>
        <w:rPr/>
      </w:pPr>
      <w:r>
        <w:rPr>
          <w:rFonts w:eastAsia="Times New Roman"/>
        </w:rPr>
        <w:t xml:space="preserve"> </w:t>
      </w:r>
      <w:r>
        <w:rPr>
          <w:rFonts w:eastAsia="MS Mincho;ＭＳ 明朝"/>
        </w:rPr>
        <w:t>3στ, ζ, η. Άρθρο 82 Π.Κ., παρ. 9¶</w:t>
      </w:r>
    </w:p>
    <w:p>
      <w:pPr>
        <w:pStyle w:val="Normal"/>
        <w:jc w:val="both"/>
        <w:rPr/>
      </w:pPr>
      <w:r>
        <w:rPr>
          <w:rFonts w:eastAsia="Times New Roman"/>
        </w:rPr>
        <w:t xml:space="preserve"> </w:t>
      </w:r>
      <w:r>
        <w:rPr>
          <w:rFonts w:eastAsia="MS Mincho;ＭＳ 明朝"/>
        </w:rPr>
        <w:t>9. Αν η εργασία δεν παρέχεται υπαιτίως στον προσδιορισμένο από την υπηρεσία χρόνο ή παρέχεται πλημμελώς, παύει να ισχύει η μετατροπή σε παροχή κοινωφελούς εργασίας και το υπόλοιπο της ποινής εκτίεται. Το δικαστήριο που εξέδωσε την απόφαση μπορεί σ' αυτή την περίπτωση, μετά από αίτηση του καταδικασθέντα, να μετατρέψει την ποινή σε χρηματική.¶</w:t>
      </w:r>
    </w:p>
    <w:p>
      <w:pPr>
        <w:pStyle w:val="Normal"/>
        <w:jc w:val="both"/>
        <w:rPr/>
      </w:pPr>
      <w:r>
        <w:rPr>
          <w:rFonts w:eastAsia="Times New Roman"/>
        </w:rPr>
        <w:t xml:space="preserve"> </w:t>
      </w:r>
      <w:r>
        <w:rPr>
          <w:rFonts w:eastAsia="MS Mincho;ＭＳ 明朝"/>
        </w:rPr>
        <w:t>Σε κάθε περίπτωση παράβασης ο επιμελητής κοινωνικής αρωγής ενημερώνει σχετικώς με έγγραφό του τον αρμόδιο εισαγγελέα, ο οποίος μπορεί να ερευνά και αυτεπαγγέλτως κάθε φορά αν η εργασία εκτελείται.¶</w:t>
      </w:r>
    </w:p>
    <w:p>
      <w:pPr>
        <w:pStyle w:val="Normal"/>
        <w:jc w:val="both"/>
        <w:rPr/>
      </w:pPr>
      <w:r>
        <w:rPr>
          <w:rFonts w:eastAsia="Times New Roman"/>
        </w:rPr>
        <w:t xml:space="preserve"> </w:t>
      </w:r>
      <w:r>
        <w:rPr>
          <w:rFonts w:eastAsia="MS Mincho;ＭＳ 明朝"/>
        </w:rPr>
        <w:t>Αν ο εισαγγελέας μετ' ακρόαση του καταδικασμένου διαπιστώσει ότι η παράβαση των υποχρεώσεων οφείλεται σε υπαιτιότητά του, διατάσσει την εκτέλεση της περιοριστικής της ελευθερίας ποινής. Κατά της διατάξεως του εισαγγελέα επιτρέπεται προσφυγή στον καταδικασμένο εντός δέκα ημερών από της εκτελέσεώς της, με δήλωσή του στο γραμματέα της εισαγγελίας του τόπου παροχής της εργασίας ή στο διευθυντή των φυλακών, ο οποίος τη διαβιβάζει αμέσως στον αρμόδιο εισαγγελέα. Η προσφυγή απευθύνεται στο τριμελές πλημμελειοδικείο του τόπου παροχής της εργασίας, δεν έχει ανασταλτικό αποτέλεσμα, είναι απαράδεκτη εάν ο προσφεύγων δεν υποβληθεί σε εκτέλεση της περιοριστικής της ελευθερίας ποινής και εισάγεται για συζήτηση κατά την πρώτη μετά την υποβολή της δικάσιμο, κατά την οποία προσάγεται ο προσφεύγων χωρίς κλήτευση. Αναβολή της συζητήσεως επιτρέπεται μόνο μία φορά σύμφωνα με τις διατάξεις του άρθρου 349 Κ.Π.Δ. σε ρητή δικάσιμο χωρίς κλήτευση του προσφεύγοντος. Σε περίπτωση αναβολής το δικαστήριο μπορεί να διατάξει αναστολή εκτελέσεως της διατάξεως του εισαγγελέα μέχρι να εκδοθεί απόφαση για την προσφυγή. Αν ο προσφεύγων δεν εμφανισθεί, η προσφυγή απορρίπτεται ως ανυποστήρικτη. Σε κάθε περίπτωση το δικαστήριο αποφαίνεται αμετάκλητα, επιτρέπεται όμως αίτηση ακυρώσεως για μία φορά, εφαρμοζομένων αναλόγως των διατάξεων του άρθρου 341 του Κώδικα Ποινικής Δικονομίας.¶</w:t>
      </w:r>
    </w:p>
    <w:p>
      <w:pPr>
        <w:pStyle w:val="Normal"/>
        <w:jc w:val="both"/>
        <w:rPr/>
      </w:pPr>
      <w:r>
        <w:rPr>
          <w:rFonts w:eastAsia="Times New Roman"/>
        </w:rPr>
        <w:t xml:space="preserve"> </w:t>
      </w:r>
      <w:r>
        <w:rPr>
          <w:rFonts w:eastAsia="MS Mincho;ＭＳ 明朝"/>
        </w:rPr>
        <w:t>στ) Το πρώτο εδάφιο της παραγράφου 9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Αν από υπαιτιότητα εκείνου που καταδικάσθηκε η εργασία παρέχεται ελλιπώς ή πλημμελώς, παύει να ισχύει η μετατροπή της ποινής σε ποινή παροχής κοινωφελούς εργασίας".¶</w:t>
      </w:r>
    </w:p>
    <w:p>
      <w:pPr>
        <w:pStyle w:val="Normal"/>
        <w:jc w:val="both"/>
        <w:rPr/>
      </w:pPr>
      <w:r>
        <w:rPr>
          <w:rFonts w:eastAsia="Times New Roman"/>
        </w:rPr>
        <w:t xml:space="preserve"> </w:t>
      </w:r>
      <w:r>
        <w:rPr>
          <w:rFonts w:eastAsia="MS Mincho;ＭＳ 明朝"/>
        </w:rPr>
        <w:t>ζ) Το τέταρτο εδάφιο της ίδιας παραγράφου αντικαθίσταται ως εξής:¶</w:t>
      </w:r>
    </w:p>
    <w:p>
      <w:pPr>
        <w:pStyle w:val="Normal"/>
        <w:jc w:val="both"/>
        <w:rPr/>
      </w:pPr>
      <w:r>
        <w:rPr>
          <w:rFonts w:eastAsia="Times New Roman"/>
        </w:rPr>
        <w:t xml:space="preserve"> </w:t>
      </w:r>
      <w:r>
        <w:rPr>
          <w:rFonts w:eastAsia="MS Mincho;ＭＳ 明朝"/>
        </w:rPr>
        <w:t>"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w:t>
      </w:r>
    </w:p>
    <w:p>
      <w:pPr>
        <w:pStyle w:val="Normal"/>
        <w:jc w:val="both"/>
        <w:rPr/>
      </w:pPr>
      <w:r>
        <w:rPr>
          <w:rFonts w:eastAsia="Times New Roman"/>
        </w:rPr>
        <w:t xml:space="preserve"> </w:t>
      </w:r>
      <w:r>
        <w:rPr>
          <w:rFonts w:eastAsia="MS Mincho;ＭＳ 明朝"/>
        </w:rPr>
        <w:t>η) Η φράση "εάν ο προσφεύγων δεν υποβληθεί σε εκτέλεση της περιοριστικής της ελευθερίας ποινής" του έκτου εδαφίου της ίδιας παραγράφου αντικαθίσταται με τη φράση "εάν ο προσφεύγων δεν υποβληθεί στην εκτέλεση της περιοριστικής της ελευθερίας ποινής ή της χρηματικής ποινής ή του προστίμου".¶</w:t>
      </w:r>
    </w:p>
    <w:p>
      <w:pPr>
        <w:pStyle w:val="Normal"/>
        <w:jc w:val="both"/>
        <w:rPr/>
      </w:pPr>
      <w:r>
        <w:rPr>
          <w:rFonts w:eastAsia="Times New Roman"/>
        </w:rPr>
        <w:t xml:space="preserve"> </w:t>
      </w: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Άρθρο 99 Π.Κ.¶</w:t>
      </w:r>
    </w:p>
    <w:p>
      <w:pPr>
        <w:pStyle w:val="Normal"/>
        <w:jc w:val="both"/>
        <w:rPr/>
      </w:pPr>
      <w:r>
        <w:rPr>
          <w:rFonts w:eastAsia="Times New Roman"/>
        </w:rPr>
        <w:t xml:space="preserve"> </w:t>
      </w:r>
      <w:r>
        <w:rPr>
          <w:rFonts w:eastAsia="MS Mincho;ＭＳ 明朝"/>
        </w:rPr>
        <w:t>I.Αναστολή εκτέλεσης της ποινής υπό όρο¶</w:t>
      </w:r>
    </w:p>
    <w:p>
      <w:pPr>
        <w:pStyle w:val="Normal"/>
        <w:jc w:val="both"/>
        <w:rPr/>
      </w:pPr>
      <w:r>
        <w:rPr>
          <w:rFonts w:eastAsia="Times New Roman"/>
        </w:rPr>
        <w:t xml:space="preserve"> </w:t>
      </w:r>
      <w:r>
        <w:rPr>
          <w:rFonts w:eastAsia="MS Mincho;ＭＳ 明朝"/>
        </w:rPr>
        <w:t>"Ποινές που αναστέλλονται και διάρκεια αναστολής"¶</w:t>
      </w:r>
    </w:p>
    <w:p>
      <w:pPr>
        <w:pStyle w:val="Normal"/>
        <w:jc w:val="both"/>
        <w:rPr/>
      </w:pPr>
      <w:r>
        <w:rPr>
          <w:rFonts w:eastAsia="Times New Roman"/>
        </w:rPr>
        <w:t xml:space="preserve"> </w:t>
      </w:r>
      <w:r>
        <w:rPr>
          <w:rFonts w:eastAsia="MS Mincho;ＭＳ 明朝"/>
        </w:rPr>
        <w:t>Άρθρα 99.- "1. Αν κάποιος που δεν έχει καταδικαστεί αμετακλήτως για κακούργημα ή πλημμέλημα σε περιοριστική της ελευθερίας ποινή ανωτέρα του ενός μηνός, καταδικαστεί σε τέτοια ποινή που δεν υπερβαίνει τα δύο έτη, το δικαστήριο με την απόφασή του διατάσσει την αναστολή εκτέλεσης της ποινής για ορισμένο διάστημα, που δεν μπορεί να είναι κατώτερο από τρία και ανώτερο από πέντε έτη, εκτός αν κρίνει με βάση ειδικά μνημονευόμενα στην αιτιολογία στοιχεία ότι η εκτέλεση της ποινής κατά άρθρο 82 είναι απολύτως αναγκαία για να αποτρέψει τον κατάδικο από την τέλεση νέων πράξεων".¶</w:t>
      </w:r>
    </w:p>
    <w:p>
      <w:pPr>
        <w:pStyle w:val="Normal"/>
        <w:jc w:val="both"/>
        <w:rPr/>
      </w:pPr>
      <w:r>
        <w:rPr>
          <w:rFonts w:eastAsia="Times New Roman"/>
        </w:rPr>
        <w:t xml:space="preserve"> </w:t>
      </w:r>
      <w:r>
        <w:rPr>
          <w:rFonts w:eastAsia="MS Mincho;ＭＳ 明朝"/>
        </w:rPr>
        <w:t>2. Αν αλλοδαπός, στον οποίο δεν έχει χορηγηθεί πολιτκό άσυλο, καταδικασθεί σε περιοριστική της ελευθερίας ποινή που δεν υπερβαίνει τα τρία χρόνια και διαταχθεί με την ίδια απόφαση η απέλασή του από τη χώρα, το δικαστήριο μπορεί να διατάξει την επ' αόριστο αναστολή εκτελέσεως της ποινής κατά παρέκκλιση της προηγούμενης παραγράφου και των άρθρων 100 έως 102 του παρόντος κώδικα, οπότε εκτελείται αμέσως η απέλ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αράγραφος 2 του άρθρου 99 του Ποινικού Κώδικα αντικαθίσταται ως εξής:¶</w:t>
      </w:r>
    </w:p>
    <w:p>
      <w:pPr>
        <w:pStyle w:val="Normal"/>
        <w:jc w:val="both"/>
        <w:rPr/>
      </w:pPr>
      <w:r>
        <w:rPr>
          <w:rFonts w:eastAsia="Times New Roman"/>
        </w:rPr>
        <w:t xml:space="preserve"> </w:t>
      </w:r>
      <w:r>
        <w:rPr>
          <w:rFonts w:eastAsia="MS Mincho;ＭＳ 明朝"/>
        </w:rPr>
        <w:t>"Αν αλλοδαπός, στον οποίο δεν έχει χορηγηθεί πολιτικό άσυλο, καταδικαστεί σε περιοριστική της ελευθερίας ποινή μέχρι πέντε ετών και διαταχθεί με την ίδια απόφαση η απέλασή του από τη χώρα, το δικαστήριο μπορεί να διατάξει την επ' αόριστο αναστολή της εκτέλεσης της ποινής κατά παρέκκλιση της προηγούμενης παραγράφου και των άρθρων 100 έως 102 του παρόντος Κώδικα, οπότε εκτελείται αμέσως η απέλαση.¶</w:t>
      </w:r>
    </w:p>
    <w:p>
      <w:pPr>
        <w:pStyle w:val="Normal"/>
        <w:jc w:val="both"/>
        <w:rPr/>
      </w:pPr>
      <w:r>
        <w:rPr>
          <w:rFonts w:eastAsia="Times New Roman"/>
        </w:rPr>
        <w:t xml:space="preserve"> </w:t>
      </w:r>
      <w:r>
        <w:rPr>
          <w:rFonts w:eastAsia="MS Mincho;ＭＳ 明朝"/>
        </w:rPr>
        <w:t>Η αναστολή και η απέλαση δεν κωλύονται από τη μη καταβολή της χρηματικής ποινής που τυχόν επιβλή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α,β. Άρθρο 105 Π.Κ.¶</w:t>
      </w:r>
    </w:p>
    <w:p>
      <w:pPr>
        <w:pStyle w:val="Normal"/>
        <w:jc w:val="both"/>
        <w:rPr/>
      </w:pPr>
      <w:r>
        <w:rPr>
          <w:rFonts w:eastAsia="Times New Roman"/>
        </w:rPr>
        <w:t xml:space="preserve"> </w:t>
      </w:r>
      <w:r>
        <w:rPr>
          <w:rFonts w:eastAsia="MS Mincho;ＭＳ 明朝"/>
        </w:rPr>
        <w:t>II.Απόλυση του καταδίκου υπό όρο¶</w:t>
      </w:r>
    </w:p>
    <w:p>
      <w:pPr>
        <w:pStyle w:val="Normal"/>
        <w:jc w:val="both"/>
        <w:rPr/>
      </w:pPr>
      <w:r>
        <w:rPr>
          <w:rFonts w:eastAsia="Times New Roman"/>
        </w:rPr>
        <w:t xml:space="preserve"> </w:t>
      </w:r>
      <w:r>
        <w:rPr>
          <w:rFonts w:eastAsia="MS Mincho;ＭＳ 明朝"/>
        </w:rPr>
        <w:t>Κατάδικοι που δικαιούνται να απολυ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 -1. Όσοι καταδικάστηκαν σε ποινή στερητική της ελευθερίας, αφού εκτίσουν τα τρία πέμπτα (3/5) της ποινής τους και πάντως τουλάχιστον ένα έτος και, προκειμένου για ισόβια κάθειρξη, είκοσι έτη, μπορούν να απολυθούν υπό τον όρο της ανάκλησης κατά τις κατωτέρω διατάξεις. Για τη χορήγηση της απόλυσης υπό όρο δεν απαιτείται να έχει καταστεί αμετάκλητη η καταδίκη. [Η § 1 τίθεται όπως αντικ. με το άρθρο 16 § Ι 1968/91, και το τελ. εδάφ. της § 1 προστέθηκε με το άρθρο 1 § 5 του εδ. αν. 2207/94, ΦΕΚ 65Α της 25-4-94].¶</w:t>
      </w:r>
    </w:p>
    <w:p>
      <w:pPr>
        <w:pStyle w:val="Normal"/>
        <w:jc w:val="both"/>
        <w:rPr/>
      </w:pPr>
      <w:r>
        <w:rPr>
          <w:rFonts w:eastAsia="Times New Roman"/>
        </w:rPr>
        <w:t xml:space="preserve"> </w:t>
      </w:r>
      <w:r>
        <w:rPr>
          <w:rFonts w:eastAsia="MS Mincho;ＭＳ 明朝"/>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οκτώ, αν ο κατάδικος έχει υπερβεί το 70ό έτος της ηλικίας του. Η διάταξη αυτή δεν εφαρμόζεται σε καταδίκους για το έγκλημα της εσχάτης προδοσίας για τους οποίους εξακολουθεί να ισχύει η παρ. 2 του άρθρου 105 του ν. 1499/1950 "Κύρωση του Ποινικού Κώδικα"*.¶</w:t>
      </w:r>
    </w:p>
    <w:p>
      <w:pPr>
        <w:pStyle w:val="Normal"/>
        <w:jc w:val="both"/>
        <w:rPr/>
      </w:pPr>
      <w:r>
        <w:rPr>
          <w:rFonts w:eastAsia="Times New Roman"/>
        </w:rPr>
        <w:t xml:space="preserve"> </w:t>
      </w:r>
      <w:r>
        <w:rPr>
          <w:rFonts w:eastAsia="MS Mincho;ＭＳ 明朝"/>
        </w:rPr>
        <w:t>α) Η παράγραφος 1 του άρθρου 105 του Ποινικού Κώδικα αντικαθίσταται ως εξής:¶</w:t>
      </w:r>
    </w:p>
    <w:p>
      <w:pPr>
        <w:pStyle w:val="Normal"/>
        <w:jc w:val="both"/>
        <w:rPr/>
      </w:pPr>
      <w:r>
        <w:rPr>
          <w:rFonts w:eastAsia="Times New Roman"/>
        </w:rPr>
        <w:t xml:space="preserve"> </w:t>
      </w:r>
      <w:r>
        <w:rPr>
          <w:rFonts w:eastAsia="MS Mincho;ＭＳ 明朝"/>
        </w:rPr>
        <w:t>"1. Όσοι καταδικάστηκαν σε ποινή στερητική της ελευθερίας μπορούν να απολυθούν υπό τον όρο της ανάκλησης σύμφωνα με τις πιο κάτω διατάξεις και εφόσον έχουν εκτίσει:¶</w:t>
      </w:r>
    </w:p>
    <w:p>
      <w:pPr>
        <w:pStyle w:val="Normal"/>
        <w:jc w:val="both"/>
        <w:rPr/>
      </w:pPr>
      <w:r>
        <w:rPr>
          <w:rFonts w:eastAsia="Times New Roman"/>
        </w:rPr>
        <w:t xml:space="preserve"> </w:t>
      </w:r>
      <w:r>
        <w:rPr>
          <w:rFonts w:eastAsia="MS Mincho;ＭＳ 明朝"/>
        </w:rPr>
        <w:t>α) προκειμένου για φυλάκιση, τα δύο πέμπτα της ποινής τους,¶</w:t>
      </w:r>
    </w:p>
    <w:p>
      <w:pPr>
        <w:pStyle w:val="Normal"/>
        <w:jc w:val="both"/>
        <w:rPr/>
      </w:pPr>
      <w:r>
        <w:rPr>
          <w:rFonts w:eastAsia="Times New Roman"/>
        </w:rPr>
        <w:t xml:space="preserve"> </w:t>
      </w:r>
      <w:r>
        <w:rPr>
          <w:rFonts w:eastAsia="MS Mincho;ＭＳ 明朝"/>
        </w:rPr>
        <w:t>β) προκειμένου για πρόσκαιρη κάθειρξη, τα τρία πέμπτα της ποινής τους,¶</w:t>
      </w:r>
    </w:p>
    <w:p>
      <w:pPr>
        <w:pStyle w:val="Normal"/>
        <w:jc w:val="both"/>
        <w:rPr/>
      </w:pPr>
      <w:r>
        <w:rPr>
          <w:rFonts w:eastAsia="Times New Roman"/>
        </w:rPr>
        <w:t xml:space="preserve"> </w:t>
      </w:r>
      <w:r>
        <w:rPr>
          <w:rFonts w:eastAsia="MS Mincho;ＭＳ 明朝"/>
        </w:rPr>
        <w:t>γ) προκειμένου για ισόβια κάθειρξη, τουλάχιστον είκοσι έτη.¶</w:t>
      </w:r>
    </w:p>
    <w:p>
      <w:pPr>
        <w:pStyle w:val="Normal"/>
        <w:jc w:val="both"/>
        <w:rPr/>
      </w:pPr>
      <w:r>
        <w:rPr>
          <w:rFonts w:eastAsia="Times New Roman"/>
        </w:rPr>
        <w:t xml:space="preserve"> </w:t>
      </w:r>
      <w:r>
        <w:rPr>
          <w:rFonts w:eastAsia="MS Mincho;ＭＳ 明朝"/>
        </w:rPr>
        <w:t>Για τη χορήγηση της υπό όρο απόλυσης δεν απαιτείται να έχει καταστεί η καταδίκη αμετάκλητη".¶</w:t>
      </w:r>
    </w:p>
    <w:p>
      <w:pPr>
        <w:pStyle w:val="Normal"/>
        <w:jc w:val="both"/>
        <w:rPr/>
      </w:pPr>
      <w:r>
        <w:rPr>
          <w:rFonts w:eastAsia="Times New Roman"/>
        </w:rPr>
        <w:t xml:space="preserve"> </w:t>
      </w:r>
      <w:r>
        <w:rPr>
          <w:rFonts w:eastAsia="MS Mincho;ＭＳ 明朝"/>
        </w:rPr>
        <w:t>β) Η παράγραφος 2 του άρθρου 105 του Ποινικού Κώδικα, που αντικαταστάθηκε με την περίπτωση β' της παραγράφου 5 του άρθρου 1 του ν. 2207/1994 (ΦΕΚ 65 Α'), αντικαθίσταται ως εξής:¶</w:t>
      </w:r>
    </w:p>
    <w:p>
      <w:pPr>
        <w:pStyle w:val="Normal"/>
        <w:jc w:val="both"/>
        <w:rPr/>
      </w:pPr>
      <w:r>
        <w:rPr>
          <w:rFonts w:eastAsia="Times New Roman"/>
        </w:rPr>
        <w:t xml:space="preserve"> </w:t>
      </w:r>
      <w:r>
        <w:rPr>
          <w:rFonts w:eastAsia="MS Mincho;ＭＳ 明朝"/>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έξι, αν ο κατάδικος έχει υπερβεί το εβδομηκοστό έτος της ηλικίας του. Το χρονικό διάστημα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Μετά τη συμπλήρωση του εξηκοστού έβδομου έτους της ηλικίας του καταδίκου, κάθε ημέρα παραμονής του σε σωφρονιστικό κατάστημα υπολογίζεται ευεργετικά ως ημέρα παραμονής του σε σωφρονιστικό κατάστημα υπολογίζεται ευεργετικά ως ημέρα εργασίας. Αν για τους καταδίκους αυτούς προκύπτει από άλλες διατάξεις ευνοϊκότερος υπολογισμός, εφαρμόζονται εκείνες.¶</w:t>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σε καταδίκους για το έγκλημα της εσχάτης προδοσίας για τους οποίους εξακολουθεί να ισχύει η παράγραφος 2 του άρθρου 105 του ν. 1492/1950 "Κύρωση του Ποιν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γ. Άρθρο 4 παρ. 3 του ν. 2207/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παράγραφος 5 του άρθρου 25 του ν. 2058/1952 αντικαθίσταται ως εξής:¶</w:t>
      </w:r>
    </w:p>
    <w:p>
      <w:pPr>
        <w:pStyle w:val="Normal"/>
        <w:jc w:val="both"/>
        <w:rPr/>
      </w:pPr>
      <w:r>
        <w:rPr>
          <w:rFonts w:eastAsia="Times New Roman"/>
        </w:rPr>
        <w:t xml:space="preserve"> </w:t>
      </w:r>
      <w:r>
        <w:rPr>
          <w:rFonts w:eastAsia="MS Mincho;ＭＳ 明朝"/>
        </w:rPr>
        <w:t>"5. Για τη χορήγηση της υπό όρο απόλυσης κατά τις διατάξεις των άρθρων 105 και επόμενα του Ποινικού Κώδικα, ως ποινή που εκτίθηκε θεωρείται αυτή που υπολογίστηκε ευεργετικά κατά το νόμο αυτόν, δεν μπορεί όμως να χορηγηθεί στον κατάδικο η υπό όρο απόλυση, αν δεν εξέτισε πραγματικά τα δύο πέμπτα της ποινής που του επιβλήθηκε και σε περίπτωση ισόβιας κάθειρξης δεκαοκτώ έτη. Το χρονικό διάστημα των δύο πέμπτων ή επί ισόβιας κάθειρξης, των δεκαοκτώ ετών, προσαυξάνεται κατά τα δύο πέμπτα των λοιπών ποινών, στην περίπτωση που αυτές συντρέχουν σωρευτικά. Σε κάθε περίπτωση όμως ο κατάδικος μπορεί να απολυθεί αν έχει εκτίσει είκοσι δύο έτη. Η διάταξη αυτή δεν εφαρμόζεται σε καταδικασθέντες για το έγκλημα της εσχάτης προδοσίας, για τους οποίους εξακολουθεί να ισχύει το άρθρο 5 του ν.2058/1952."¶</w:t>
      </w:r>
    </w:p>
    <w:p>
      <w:pPr>
        <w:pStyle w:val="Normal"/>
        <w:jc w:val="both"/>
        <w:rPr/>
      </w:pPr>
      <w:r>
        <w:rPr>
          <w:rFonts w:eastAsia="Times New Roman"/>
        </w:rPr>
        <w:t xml:space="preserve"> </w:t>
      </w:r>
      <w:r>
        <w:rPr>
          <w:rFonts w:eastAsia="MS Mincho;ＭＳ 明朝"/>
        </w:rPr>
        <w:t>γ) Η παράγραφος 5 του άρθρου 25 του ν. 2058/1952 (ΦΕΚ 95 Α'), που αντικαταστάθηκε με την παράγραφο 3 του άρθρου 4 του ν. 2207/1994, αντικαθίσταται ως εξής και προστίθεται ως παράγραφος 6 στο άρθρο 105 του Ποινικού Κώδικα:¶</w:t>
      </w:r>
    </w:p>
    <w:p>
      <w:pPr>
        <w:pStyle w:val="Normal"/>
        <w:jc w:val="both"/>
        <w:rPr/>
      </w:pPr>
      <w:r>
        <w:rPr>
          <w:rFonts w:eastAsia="Times New Roman"/>
        </w:rPr>
        <w:t xml:space="preserve"> </w:t>
      </w:r>
      <w:r>
        <w:rPr>
          <w:rFonts w:eastAsia="MS Mincho;ＭＳ 明朝"/>
        </w:rPr>
        <w:t>"6. Για τη χορήγηση της υπό όρο απόλυσης ως ποινή που εκτίθηκε θεωρείται αυτή που υπολογίστηκε ευεργετικά κατά το ν. 2058/1952. Προκειμένου για ποινές κάθειρξης δεν μπορεί να χορηγηθεί στον κατάδικο η υπό όρο απόλυση, αν δεν έχει παραμείνει στο σωφρονιστικό κατάστημα για χρονικό διάστημα ίσο με το ένα τρίτο της ποινής που του επιβλήθηκε και, σε περίπτωση ισόβιας κάθειρξης, δεκαέξι έτη. Το χρονικό διάστημα των δύο πέμπτων ή, σε περίπτωση ισόβιας κάθειρξης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Σε περίπτωση ποινικού σωφρονισμού για την εφαρμογή του άρθρου 129 κάθε ημέρα εργασίας υπολογίζεται ευεργετικά, η απόλυση υπό όρο όμως δεν μπορεί να χορηγηθεί, αν ο κατάδικος δεν έχει παραμείνει σε σωφρονιστικό κατάστημα για χρονικό διάστημα ίσο με τα τρία πέμπτα του ελαχίστου ορίου που του έχει οριστεί.¶</w:t>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σε όσους καταδικάστηκαν για το έγκλημα της έσχατης προδοσίας, για τους οποίους εξακολουθεί να ισχύει το άρθρο 5 του ν. 2058/19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Άρθρο 216 Π.Κ.¶</w:t>
      </w:r>
    </w:p>
    <w:p>
      <w:pPr>
        <w:pStyle w:val="Normal"/>
        <w:jc w:val="both"/>
        <w:rPr/>
      </w:pPr>
      <w:r>
        <w:rPr>
          <w:rFonts w:eastAsia="Times New Roman"/>
        </w:rPr>
        <w:t xml:space="preserve"> </w:t>
      </w:r>
      <w:r>
        <w:rPr>
          <w:rFonts w:eastAsia="MS Mincho;ＭＳ 明朝"/>
        </w:rPr>
        <w:t>α. Πλαστογραφία¶</w:t>
      </w:r>
    </w:p>
    <w:p>
      <w:pPr>
        <w:pStyle w:val="Normal"/>
        <w:jc w:val="both"/>
        <w:rPr/>
      </w:pPr>
      <w:r>
        <w:rPr>
          <w:rFonts w:eastAsia="Times New Roman"/>
        </w:rPr>
        <w:t xml:space="preserve"> </w:t>
      </w:r>
      <w:r>
        <w:rPr>
          <w:rFonts w:eastAsia="MS Mincho;ＭＳ 明朝"/>
        </w:rPr>
        <w:t>Άρθρο 216. -1. Όποιος καταρτίζει πλαστό ή νοθεύει έγγραφο με σκοπό να παραπλανήσει με τη χρήση του άλλον σχετικά με γεγονός που μπορεί να έχει έννομες συνέπειες τιμωρείται με φυλάκιση τουλάχιστον τριών μηνών. Η χρήση του εγγράφου από αυτόν θεωρείται επιβαρυντική περίπτωση.¶</w:t>
      </w:r>
    </w:p>
    <w:p>
      <w:pPr>
        <w:pStyle w:val="Normal"/>
        <w:jc w:val="both"/>
        <w:rPr/>
      </w:pPr>
      <w:r>
        <w:rPr>
          <w:rFonts w:eastAsia="Times New Roman"/>
        </w:rPr>
        <w:t xml:space="preserve"> </w:t>
      </w:r>
      <w:r>
        <w:rPr>
          <w:rFonts w:eastAsia="MS Mincho;ＭＳ 明朝"/>
        </w:rPr>
        <w:t>2. Με την ίδια ποινή τιμωρείται όποιος για τον παραπάνω σκοπό εν γνώσει χρησιμοποιεί πλαστό ή νοθευμένο έγγραφο.¶</w:t>
      </w:r>
    </w:p>
    <w:p>
      <w:pPr>
        <w:pStyle w:val="Normal"/>
        <w:jc w:val="both"/>
        <w:rPr/>
      </w:pPr>
      <w:r>
        <w:rPr>
          <w:rFonts w:eastAsia="Times New Roman"/>
        </w:rPr>
        <w:t xml:space="preserve"> </w:t>
      </w:r>
      <w:r>
        <w:rPr>
          <w:rFonts w:eastAsia="MS Mincho;ＭＳ 明朝"/>
        </w:rPr>
        <w:t>3. Αν ο υπαίτιος αυτών των πράξεων (παράγραφοι 1-2) σκόπευε να προσπορίσει στον εαυτό του ή σε άλλον περιουσιακό όφελος βλάπτοντας τρίτον ή σκόπευε να βλάψει άλλον, τιμωρείται με κάθειρξη μέχρι δέκα ετών.¶</w:t>
      </w:r>
    </w:p>
    <w:p>
      <w:pPr>
        <w:pStyle w:val="Normal"/>
        <w:jc w:val="both"/>
        <w:rPr/>
      </w:pPr>
      <w:r>
        <w:rPr>
          <w:rFonts w:eastAsia="Times New Roman"/>
        </w:rPr>
        <w:t xml:space="preserve"> </w:t>
      </w:r>
      <w:r>
        <w:rPr>
          <w:rFonts w:eastAsia="MS Mincho;ＭＳ 明朝"/>
        </w:rPr>
        <w:t>Η παράγραφος 3 του άρθρου 216 του Ποινικού Κώδικα αντικαθίσταται ως εξής:¶</w:t>
      </w:r>
    </w:p>
    <w:p>
      <w:pPr>
        <w:pStyle w:val="Normal"/>
        <w:jc w:val="both"/>
        <w:rPr/>
      </w:pPr>
      <w:r>
        <w:rPr>
          <w:rFonts w:eastAsia="Times New Roman"/>
        </w:rPr>
        <w:t xml:space="preserve"> </w:t>
      </w:r>
      <w:r>
        <w:rPr>
          <w:rFonts w:eastAsia="MS Mincho;ＭＳ 明朝"/>
        </w:rPr>
        <w:t>"3. Επιβάλλεται κάθειρξη μέχρι δέκα ετών, αν οι πράξεις των παραγράφων 1 και 2 του παρόντος τελέσθηκαν από πρόσωπο που τελεί πλαστογραφίες κατ' επάγγελμα ή κατά συνήθεια ή αν ο υπαίτιος των πράξεων αυτών σκόπευε να προσπορίσει στον εαυτό του ή σε άλλον περιουσιακό όφελος βλάπτοντας τρίτον ή σκόπευε να προξενήσει σε τρίτον περιουσιακή βλάβη, εφόσον το όφελος ή η βλάβη αυτή υπερβαίνει τα πενήντα εκατομμύρια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Άρθρο 375 Π.Κ.¶</w:t>
      </w:r>
    </w:p>
    <w:p>
      <w:pPr>
        <w:pStyle w:val="Normal"/>
        <w:jc w:val="both"/>
        <w:rPr/>
      </w:pPr>
      <w:r>
        <w:rPr>
          <w:rFonts w:eastAsia="Times New Roman"/>
        </w:rPr>
        <w:t xml:space="preserve"> </w:t>
      </w:r>
      <w:r>
        <w:rPr>
          <w:rFonts w:eastAsia="MS Mincho;ＭＳ 明朝"/>
        </w:rPr>
        <w:t>Υπεξαίρ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5. -1. Όποιος ιδιοποιείται παρανόμως ξένο (ολικά ή εν μέρει) κινητό πράγμα που περιήλθε στην κατοχή του με οποιονδήποτε τρόπο τιμωρείται με φυλάκιση μέχρι δύο ετών και, αν το αντικείμενο της υπεξαίρεσης είναι ιδιαίτερα μεγάλης αξίας, με φυλάκιση τουλάχιστον ενός έτους.¶</w:t>
      </w:r>
    </w:p>
    <w:p>
      <w:pPr>
        <w:pStyle w:val="Normal"/>
        <w:jc w:val="both"/>
        <w:rPr/>
      </w:pPr>
      <w:r>
        <w:rPr>
          <w:rFonts w:eastAsia="Times New Roman"/>
        </w:rPr>
        <w:t xml:space="preserve"> </w:t>
      </w:r>
      <w:r>
        <w:rPr>
          <w:rFonts w:eastAsia="MS Mincho;ＭＳ 明朝"/>
        </w:rPr>
        <w:t>2. Αν η πράξη ενέχει κατάχρηση ιδιαίτερης εμπιστοσύνης, ιδίως όταν πρόκειται για αντικείμενο που το έχουν εμπιστευθεί στον υπαίτιο λόγω ανάγκης ή λόγω της ιδιότητάς του ως επιτρόπου ή κηδεμόνα του παθόντος ή ως μεσεγγυούχου ή διαχειριστή ξένης περιουσίας, ο υπαίτιος τιμωρείται με κάθειρξη μέχρι δέκα ετών.¶</w:t>
      </w:r>
    </w:p>
    <w:p>
      <w:pPr>
        <w:pStyle w:val="Normal"/>
        <w:jc w:val="both"/>
        <w:rPr/>
      </w:pPr>
      <w:r>
        <w:rPr>
          <w:rFonts w:eastAsia="Times New Roman"/>
        </w:rPr>
        <w:t xml:space="preserve"> </w:t>
      </w:r>
      <w:r>
        <w:rPr>
          <w:rFonts w:eastAsia="MS Mincho;ＭＳ 明朝"/>
        </w:rPr>
        <w:t>Η παράγραφος 2 του άρθρου 375 του Ποινικού Κώδικα αντικαθίσταται ως εξής:¶</w:t>
      </w:r>
    </w:p>
    <w:p>
      <w:pPr>
        <w:pStyle w:val="Normal"/>
        <w:jc w:val="both"/>
        <w:rPr/>
      </w:pPr>
      <w:r>
        <w:rPr>
          <w:rFonts w:eastAsia="Times New Roman"/>
        </w:rPr>
        <w:t xml:space="preserve"> </w:t>
      </w:r>
      <w:r>
        <w:rPr>
          <w:rFonts w:eastAsia="MS Mincho;ＭＳ 明朝"/>
        </w:rPr>
        <w:t>"2. Αν πρόκειται για αντικείμενο ιδιαίτερα μεγάλης αξίας, που το έχουν εμπιστευθεί στον υπαίτιο λόγω ανάγκης ή λόγω της ιδιότητάς του ως επιτρόπου ή κηδεμόνα του παθόντος ή έως μεσεγγυούχου ή διαχειριστή ξένης περιουσίας, ο υπαίτιος τιμωρείται με κάθειρξη μέχρι δέκα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Άρθρο 386 Π.Κ.¶</w:t>
      </w:r>
    </w:p>
    <w:p>
      <w:pPr>
        <w:pStyle w:val="Normal"/>
        <w:jc w:val="both"/>
        <w:rPr/>
      </w:pPr>
      <w:r>
        <w:rPr>
          <w:rFonts w:eastAsia="Times New Roman"/>
        </w:rPr>
        <w:t xml:space="preserve"> </w:t>
      </w:r>
      <w:r>
        <w:rPr>
          <w:rFonts w:eastAsia="MS Mincho;ＭＳ 明朝"/>
        </w:rPr>
        <w:t>Απ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6. -1. Όποιος με σκοπό να αποκομίσει ο ίδιος ή άλλος παράνομο περιουσιακό όφελος βλάπτει ξένη περιουσία πείθοντας κάποιον σε πράξη, παράλειψη ή ανοχή με την εν γνώσει παράσταση ψευδών γεγονότων σαν αληθινών ή την αθέμιτη απόκρυψη ή παρασιώπηση αληθινών γεγονότων, τιμωρείται με φυλάκιση τουλάχιστον τριών, μηνών και αν η ζημία που προξενήθηκε είναι ιδιαίτερα μεγάλη, με φυλάκιση τουλάχιστον δύο ετών.¶</w:t>
      </w:r>
    </w:p>
    <w:p>
      <w:pPr>
        <w:pStyle w:val="Normal"/>
        <w:jc w:val="both"/>
        <w:rPr/>
      </w:pPr>
      <w:r>
        <w:rPr>
          <w:rFonts w:eastAsia="Times New Roman"/>
        </w:rPr>
        <w:t xml:space="preserve"> </w:t>
      </w:r>
      <w:r>
        <w:rPr>
          <w:rFonts w:eastAsia="MS Mincho;ＭＳ 明朝"/>
        </w:rPr>
        <w:t>2. Οι διατάξεις του άρθρου 72 για το κατάστημα εργασίας εφαρμόζονται και εδώ.¶</w:t>
      </w:r>
    </w:p>
    <w:p>
      <w:pPr>
        <w:pStyle w:val="Normal"/>
        <w:jc w:val="both"/>
        <w:rPr/>
      </w:pPr>
      <w:r>
        <w:rPr>
          <w:rFonts w:eastAsia="Times New Roman"/>
        </w:rPr>
        <w:t xml:space="preserve"> </w:t>
      </w:r>
      <w:r>
        <w:rPr>
          <w:rFonts w:eastAsia="MS Mincho;ＭＳ 明朝"/>
        </w:rPr>
        <w:t>3. Επιβάλλεται κάθειρξη μέχρι δέκα ετών: α)αν ο υπαίτιος διαπράττει απάτες κατ' επάγγελμα ή κατά συνήθεια και β) αν οι περιστάσεις υπό τις οποίες έγινε η πράξη μαρτυρούν ότι ο υπαίτιος είναι ιδιαίτερα επικίνδυ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3 του άρθρου 386 του Ποινικού Κώδικα αντικαθίσταται ως εξής:¶</w:t>
      </w:r>
    </w:p>
    <w:p>
      <w:pPr>
        <w:pStyle w:val="Normal"/>
        <w:jc w:val="both"/>
        <w:rPr/>
      </w:pPr>
      <w:r>
        <w:rPr>
          <w:rFonts w:eastAsia="Times New Roman"/>
        </w:rPr>
        <w:t xml:space="preserve"> </w:t>
      </w:r>
      <w:r>
        <w:rPr>
          <w:rFonts w:eastAsia="MS Mincho;ＭＳ 明朝"/>
        </w:rPr>
        <w:t>"3. Επιβάλλεται κάθειρξη μέχρι δέκα ετών αν ο υπαίτιος διαπράττει απάτες κατ' επάγγελμα ή κατά συνήθ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1. Άρθρο 101 Κ.Π.Δ., παρ.1¶</w:t>
      </w:r>
    </w:p>
    <w:p>
      <w:pPr>
        <w:pStyle w:val="Normal"/>
        <w:jc w:val="both"/>
        <w:rPr/>
      </w:pPr>
      <w:r>
        <w:rPr>
          <w:rFonts w:eastAsia="Times New Roman"/>
        </w:rPr>
        <w:t xml:space="preserve"> </w:t>
      </w:r>
      <w:r>
        <w:rPr>
          <w:rFonts w:eastAsia="MS Mincho;ＭＳ 明朝"/>
        </w:rPr>
        <w:t>Άρθρο 101¶</w:t>
      </w:r>
    </w:p>
    <w:p>
      <w:pPr>
        <w:pStyle w:val="Normal"/>
        <w:jc w:val="both"/>
        <w:rPr/>
      </w:pPr>
      <w:r>
        <w:rPr>
          <w:rFonts w:eastAsia="Times New Roman"/>
        </w:rPr>
        <w:t xml:space="preserve"> </w:t>
      </w:r>
      <w:r>
        <w:rPr>
          <w:rFonts w:eastAsia="MS Mincho;ＭＳ 明朝"/>
        </w:rPr>
        <w:t>Ανακοίνωση των εγγράφων της ανάκρισης¶</w:t>
      </w:r>
    </w:p>
    <w:p>
      <w:pPr>
        <w:pStyle w:val="Normal"/>
        <w:jc w:val="both"/>
        <w:rPr/>
      </w:pPr>
      <w:r>
        <w:rPr>
          <w:rFonts w:eastAsia="Times New Roman"/>
        </w:rPr>
        <w:t xml:space="preserve"> </w:t>
      </w:r>
      <w:r>
        <w:rPr>
          <w:rFonts w:eastAsia="MS Mincho;ＭＳ 明朝"/>
        </w:rPr>
        <w:t>1. Ο ανακριτής, μόλις μετά την κλήτευσή του εμφανιστεί ή οδηγηθεί σ' αυτόν ο κατηγορούμενος για ν' απολογηθεί, του ανακοινώνει το περιεχόμενο των εγγράφων της ανάκρισης. Επιτρέπεται επίσης στον κατηγορούμενο να μελετήσει ο ίδιος ή ο συνήγορός του τα έγγραφα της ανάκρισης, στον κατηγορούμενο χορηγούνται αντίγραφα με δική του δαπάνη και με γραπτή αίτησή του, που παραδίδεται στον ανακριτή.¶</w:t>
      </w:r>
    </w:p>
    <w:p>
      <w:pPr>
        <w:pStyle w:val="Normal"/>
        <w:jc w:val="both"/>
        <w:rPr/>
      </w:pPr>
      <w:r>
        <w:rPr>
          <w:rFonts w:eastAsia="Times New Roman"/>
        </w:rPr>
        <w:t xml:space="preserve"> </w:t>
      </w:r>
      <w:r>
        <w:rPr>
          <w:rFonts w:eastAsia="MS Mincho;ＭＳ 明朝"/>
        </w:rPr>
        <w:t>Η παράγραφος 1 του άρθρου 101 του Κώδικα Ποινικής Δικονομίας αντικαθίσταται ως εξής: "1. Ο ανακριτής, μόλις μετά την κλήτευσή του εμφανισθεί ή οδηγηθεί σ'αυτόν ο κατηγορούμενος για να απολογηθεί, του ανακοινώνει το περιεχόμενο του κατηγορητηρίου και τ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Άρθρο 105 Κ.Π.Δ.¶</w:t>
      </w:r>
    </w:p>
    <w:p>
      <w:pPr>
        <w:pStyle w:val="Normal"/>
        <w:jc w:val="both"/>
        <w:rPr/>
      </w:pPr>
      <w:r>
        <w:rPr>
          <w:rFonts w:eastAsia="Times New Roman"/>
        </w:rPr>
        <w:t xml:space="preserve"> </w:t>
      </w:r>
      <w:r>
        <w:rPr>
          <w:rFonts w:eastAsia="MS Mincho;ＭＳ 明朝"/>
        </w:rPr>
        <w:t>Άρθρο 105¶</w:t>
      </w:r>
    </w:p>
    <w:p>
      <w:pPr>
        <w:pStyle w:val="Normal"/>
        <w:jc w:val="both"/>
        <w:rPr/>
      </w:pPr>
      <w:r>
        <w:rPr>
          <w:rFonts w:eastAsia="Times New Roman"/>
        </w:rPr>
        <w:t xml:space="preserve"> </w:t>
      </w:r>
      <w:r>
        <w:rPr>
          <w:rFonts w:eastAsia="MS Mincho;ＭＳ 明朝"/>
        </w:rPr>
        <w:t>Εξαίρεση στο αυτόφωρο έγκλημα¶</w:t>
      </w:r>
    </w:p>
    <w:p>
      <w:pPr>
        <w:pStyle w:val="Normal"/>
        <w:jc w:val="both"/>
        <w:rPr/>
      </w:pPr>
      <w:r>
        <w:rPr>
          <w:rFonts w:eastAsia="Times New Roman"/>
        </w:rPr>
        <w:t xml:space="preserve"> </w:t>
      </w:r>
      <w:r>
        <w:rPr>
          <w:rFonts w:eastAsia="MS Mincho;ＭＳ 明朝"/>
        </w:rPr>
        <w:t>Στις περιπτώσεις αυτόφωρου εγκλήματος, για το οποίο ενεργείται προανάκριση χωρίς παραγγελία του εισαγγελέα, ο κατηγορούμενος μπορεί να στερηθεί τα παραπάνω δικαιώματα, εκτός από το δικαίωμα να παρίσταται με συνήγορο, αν κατά την κρίση εκείνου που ενεργεί την προανάκριση βλάπτεται από την άσκηση των δικαιωμάτων αυτών το έργο της ανάκρισης για την ανακάλυψη της αλήθειας.¶</w:t>
      </w:r>
    </w:p>
    <w:p>
      <w:pPr>
        <w:pStyle w:val="Normal"/>
        <w:jc w:val="both"/>
        <w:rPr/>
      </w:pPr>
      <w:r>
        <w:rPr>
          <w:rFonts w:eastAsia="Times New Roman"/>
        </w:rPr>
        <w:t xml:space="preserve"> </w:t>
      </w:r>
      <w:r>
        <w:rPr>
          <w:rFonts w:eastAsia="MS Mincho;ＭＳ 明朝"/>
        </w:rPr>
        <w:t>Το άρθρο 105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Όταν ενεργείται προανάκριση σύμφωνα με το άρθρο 243 παρ. 2 του παρόντος, εκείνος που έχει συλληφθεί ως δράστης ή σε βάρος του οποίου υπάρχουν υπόνοιες ότι ενέχεται στην πράξη που ερευνάται εξετάζεται όπως ορίζεται στις διατάξεις των άρθρων 273 και 274, έχει τα δικαιώματα που αναφέρονται στα άρθρα 103 και 104. Σε περίπτωση κακουργήματος έχει ακόμα το δικαίωμα του άρθρου 100 παρ. 3, εκτός αν η προανάκριση ενεργείται εκτός της έδρας δικηγορικού συλλόγου.¶</w:t>
      </w:r>
    </w:p>
    <w:p>
      <w:pPr>
        <w:pStyle w:val="Normal"/>
        <w:jc w:val="both"/>
        <w:rPr/>
      </w:pPr>
      <w:r>
        <w:rPr>
          <w:rFonts w:eastAsia="Times New Roman"/>
        </w:rPr>
        <w:t xml:space="preserve"> </w:t>
      </w:r>
      <w:r>
        <w:rPr>
          <w:rFonts w:eastAsia="MS Mincho;ＭＳ 明朝"/>
        </w:rPr>
        <w:t>Η κατά παράβαση του παρόντος άρθρου εξέταση του συλληφθέντος ή υπόπτου είναι άκυρη. Κατά τα άλλα εφαρμόζεται το δεύτερο εδάφιο της παρ. 2 του άρθρου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α. Άρθρο 111 Κ.Π.Δ., παρ. 1 &amp; 2¶</w:t>
      </w:r>
    </w:p>
    <w:p>
      <w:pPr>
        <w:pStyle w:val="Normal"/>
        <w:jc w:val="both"/>
        <w:rPr/>
      </w:pPr>
      <w:r>
        <w:rPr>
          <w:rFonts w:eastAsia="Times New Roman"/>
        </w:rPr>
        <w:t xml:space="preserve">  </w:t>
      </w:r>
      <w:r>
        <w:rPr>
          <w:rFonts w:eastAsia="MS Mincho;ＭＳ 明朝"/>
        </w:rPr>
        <w:t>Δικαστήριο εφετών¶</w:t>
      </w:r>
    </w:p>
    <w:p>
      <w:pPr>
        <w:pStyle w:val="Normal"/>
        <w:jc w:val="both"/>
        <w:rPr/>
      </w:pPr>
      <w:r>
        <w:rPr>
          <w:rFonts w:eastAsia="Times New Roman"/>
        </w:rPr>
        <w:t xml:space="preserve"> </w:t>
      </w:r>
      <w:r>
        <w:rPr>
          <w:rFonts w:eastAsia="MS Mincho;ＭＳ 明朝"/>
        </w:rPr>
        <w:t>Άρθρο 111.- Το δικαστήριο εφετών δικάζει:¶</w:t>
      </w:r>
    </w:p>
    <w:p>
      <w:pPr>
        <w:pStyle w:val="Normal"/>
        <w:jc w:val="both"/>
        <w:rPr/>
      </w:pPr>
      <w:r>
        <w:rPr>
          <w:rFonts w:eastAsia="Times New Roman"/>
        </w:rPr>
        <w:t xml:space="preserve"> </w:t>
      </w:r>
      <w:r>
        <w:rPr>
          <w:rFonts w:eastAsia="MS Mincho;ＭＳ 明朝"/>
        </w:rPr>
        <w:t>"1. Τα κακουργήματα που προβλέπονται από τον Ποινικό Κώδικα σχετικά με το νόμισμα, τα υπομνήματα, την ιδιοκτησία, τα περιουσιακά δίκαια, την ψευδή βεβαίωση υπαλλήλου, νόθευση, απιστία και υπεξαίρεση στην υπηρεσία, αν τελέστηκαν από πολίτες, άσχετα με το πρόσωπο του παθόντα και το ποσό του οφέλους ή της ζημίας ή αν τελέστηκαν από στρατιωτικούς και στρέφονται οπωσδήποτε κατά του Δημοσίου ή νομικού προσώπου δημόσιου δικαίου ή κατά άλλου νομικού προσώπου από εκείνα που αναφέρονται στο άρθρο 263α του Ποινικού Κώδικα και εφ' όσον το όφελος που πέτυχε ή επιδίωξε με αυτά ο δράστης ή η ζημία που προξενήθηκε ή απειλήθηκε στο Δημόσιο ή στα πιο πάνω νομικά πρόσωπα υπερβαίνει το ποσό των πέντε εκατομμυρίων δραχμών.¶</w:t>
      </w:r>
    </w:p>
    <w:p>
      <w:pPr>
        <w:pStyle w:val="Normal"/>
        <w:jc w:val="both"/>
        <w:rPr/>
      </w:pPr>
      <w:r>
        <w:rPr>
          <w:rFonts w:eastAsia="Times New Roman"/>
        </w:rPr>
        <w:t xml:space="preserve"> </w:t>
      </w:r>
      <w:r>
        <w:rPr>
          <w:rFonts w:eastAsia="MS Mincho;ＭＳ 明朝"/>
        </w:rPr>
        <w:t>2. Τα κακουργήματα κλοπής, υπεξαίρεσης και πλαστογραφίας που προβλέπονται από το Στρατιωτικό Ποινικό Κώδικα, αν στρέφονται οπωσδήποτε κατά του Δημοσίου ή νομικού προσώπου που αναφέρονται στην προηγούμενη παράγραφο και το όφελος που πέτυχε ή επιδίωξε με αυτά ο δράστης ή η ζημία που προξενήθηκε ή απειλήθηκε κατά του δημοσίου ή των πιο πάνω νομικών προσώπων υπερβαίνει το ποσό των πέντε εκατομμυρίων δραχμών". [οι §§ 1, 2 τιθ. όπως αντίκ. με το</w:t>
      </w:r>
    </w:p>
    <w:p>
      <w:pPr>
        <w:pStyle w:val="Normal"/>
        <w:jc w:val="both"/>
        <w:rPr/>
      </w:pPr>
      <w:r>
        <w:rPr>
          <w:rFonts w:eastAsia="Times New Roman"/>
        </w:rPr>
        <w:t xml:space="preserve"> </w:t>
      </w:r>
      <w:r>
        <w:rPr>
          <w:rFonts w:eastAsia="MS Mincho;ＭＳ 明朝"/>
        </w:rPr>
        <w:t>άρθρ. 5 § 2 ν. 1738/1987, ΦΕΚ 200 Α' της 20-11-97].¶</w:t>
      </w:r>
    </w:p>
    <w:p>
      <w:pPr>
        <w:pStyle w:val="Normal"/>
        <w:jc w:val="both"/>
        <w:rPr/>
      </w:pPr>
      <w:r>
        <w:rPr>
          <w:rFonts w:eastAsia="Times New Roman"/>
        </w:rPr>
        <w:t xml:space="preserve"> </w:t>
      </w:r>
      <w:r>
        <w:rPr>
          <w:rFonts w:eastAsia="MS Mincho;ＭＳ 明朝"/>
        </w:rPr>
        <w:t>Οι παράγραφοι 1 και 2 του άρθρου 111 του Κ.Π.Δ. τροποποιούνται ως εξής:¶</w:t>
      </w:r>
    </w:p>
    <w:p>
      <w:pPr>
        <w:pStyle w:val="Normal"/>
        <w:jc w:val="both"/>
        <w:rPr/>
      </w:pPr>
      <w:r>
        <w:rPr>
          <w:rFonts w:eastAsia="Times New Roman"/>
        </w:rPr>
        <w:t xml:space="preserve"> </w:t>
      </w:r>
      <w:r>
        <w:rPr>
          <w:rFonts w:eastAsia="MS Mincho;ＭＳ 明朝"/>
        </w:rPr>
        <w:t>Το ποσό των πέντε εκατομμυρίων (5.000.000) δραχμών, που προβλέπεται στις παραγράφους 1 και 2 του άρθρου 111 του Κώδικα Ποινικής Δικονομίας, όπως οι αυτές αντικαταστάθηκαν με την παράγραφο 2 του άρθρου 5 του ν. 1738/1987 (ΦΕΚ 200 Α'), αυξάνεται σε πενήντα εκατομμύρια (50.000.000) δραχμές.¶</w:t>
      </w:r>
    </w:p>
    <w:p>
      <w:pPr>
        <w:pStyle w:val="Normal"/>
        <w:jc w:val="both"/>
        <w:rPr/>
      </w:pPr>
      <w:r>
        <w:rPr>
          <w:rFonts w:eastAsia="Times New Roman"/>
        </w:rPr>
        <w:t xml:space="preserve"> </w:t>
      </w:r>
      <w:r>
        <w:rPr>
          <w:rFonts w:eastAsia="MS Mincho;ＭＳ 明朝"/>
        </w:rPr>
        <w:t>3β. Άρθρο 111 Κ.Π.Δ., παρ. 3¶</w:t>
      </w:r>
    </w:p>
    <w:p>
      <w:pPr>
        <w:pStyle w:val="Normal"/>
        <w:jc w:val="both"/>
        <w:rPr/>
      </w:pPr>
      <w:r>
        <w:rPr>
          <w:rFonts w:eastAsia="Times New Roman"/>
        </w:rPr>
        <w:t xml:space="preserve"> </w:t>
      </w:r>
      <w:r>
        <w:rPr>
          <w:rFonts w:eastAsia="MS Mincho;ＭＳ 明朝"/>
        </w:rPr>
        <w:t>3. Το ποσό των 250.000 δραχμών που προβλέπεται από τα άρθρα 1 και 2 του ν. 1608/1950 "περί αυξήσεων των ποινών των προβλεπομένων δια τους καταχραστάς του δημοσίου", όπως τροποποιήθηκε από το ν.δ. 790/70 "περί τροποποιήσεως διατάξεων του Ποινικού Κώδικος και του Κώδικος Ποινικής Δικονομίας" και το ν. 495/1976 "περί όπλων, εκρηκτικών υλών και εκρηκτικών μηχανημάτων και άλλων τινών ποινικών διατάξεων", αυξάνεται σε 2.000.000 δραχμές. Το όριο αυτό των 2.000.000 δραχμών ισχύει είτε ο κατηγορούμενος είναι πολίτης είτε είναι στρατιωτικός (*).¶</w:t>
      </w:r>
    </w:p>
    <w:p>
      <w:pPr>
        <w:pStyle w:val="Normal"/>
        <w:jc w:val="both"/>
        <w:rPr/>
      </w:pPr>
      <w:r>
        <w:rPr>
          <w:rFonts w:eastAsia="Times New Roman"/>
        </w:rPr>
        <w:t xml:space="preserve"> </w:t>
      </w:r>
      <w:r>
        <w:rPr>
          <w:rFonts w:eastAsia="MS Mincho;ＭＳ 明朝"/>
        </w:rPr>
        <w:t>Η παρ. 3 του άρθρου 111 του Κ.Π.Δ. τροποποιείται ως εξής:¶</w:t>
      </w:r>
    </w:p>
    <w:p>
      <w:pPr>
        <w:pStyle w:val="Normal"/>
        <w:jc w:val="both"/>
        <w:rPr/>
      </w:pPr>
      <w:r>
        <w:rPr>
          <w:rFonts w:eastAsia="Times New Roman"/>
        </w:rPr>
        <w:t xml:space="preserve"> </w:t>
      </w:r>
      <w:r>
        <w:rPr>
          <w:rFonts w:eastAsia="MS Mincho;ＭＳ 明朝"/>
        </w:rPr>
        <w:t>Το ποσό των δύο εκατομμυρίων (2.000.000) δραχμών, που προβλέπεται στην παράγραφο 3 του άρθρου 111 του Κώδικα Ποινικής Δικονομίας, αυξάνεται σε πενήντα εκατομμύρια (50.000.000) δραχμές.¶</w:t>
      </w:r>
    </w:p>
    <w:p>
      <w:pPr>
        <w:pStyle w:val="Normal"/>
        <w:jc w:val="both"/>
        <w:rPr/>
      </w:pPr>
      <w:r>
        <w:rPr>
          <w:rFonts w:eastAsia="Times New Roman"/>
        </w:rPr>
        <w:t xml:space="preserve"> </w:t>
      </w:r>
      <w:r>
        <w:rPr>
          <w:rFonts w:eastAsia="MS Mincho;ＭＳ 明朝"/>
        </w:rPr>
        <w:t>4. Άρθρο 114 Κ.Π.Δ.¶</w:t>
      </w:r>
    </w:p>
    <w:p>
      <w:pPr>
        <w:pStyle w:val="Normal"/>
        <w:jc w:val="both"/>
        <w:rPr/>
      </w:pPr>
      <w:r>
        <w:rPr>
          <w:rFonts w:eastAsia="Times New Roman"/>
        </w:rPr>
        <w:t xml:space="preserve"> </w:t>
      </w:r>
      <w:r>
        <w:rPr>
          <w:rFonts w:eastAsia="MS Mincho;ＭＳ 明朝"/>
        </w:rPr>
        <w:t>α. εδάφιο Α'¶</w:t>
      </w:r>
    </w:p>
    <w:p>
      <w:pPr>
        <w:pStyle w:val="Normal"/>
        <w:jc w:val="both"/>
        <w:rPr/>
      </w:pPr>
      <w:r>
        <w:rPr>
          <w:rFonts w:eastAsia="Times New Roman"/>
        </w:rPr>
        <w:t xml:space="preserve"> </w:t>
      </w:r>
      <w:r>
        <w:rPr>
          <w:rFonts w:eastAsia="MS Mincho;ＭＳ 明朝"/>
        </w:rPr>
        <w:t>Άρθρο 114¶</w:t>
      </w:r>
    </w:p>
    <w:p>
      <w:pPr>
        <w:pStyle w:val="Normal"/>
        <w:jc w:val="both"/>
        <w:rPr/>
      </w:pPr>
      <w:r>
        <w:rPr>
          <w:rFonts w:eastAsia="Times New Roman"/>
        </w:rPr>
        <w:t xml:space="preserve"> </w:t>
      </w:r>
      <w:r>
        <w:rPr>
          <w:rFonts w:eastAsia="MS Mincho;ＭＳ 明朝"/>
        </w:rPr>
        <w:t>Μονομελές πλημμελειοδικε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μονομελές πλημμελειοδικείο δικάζει:¶</w:t>
      </w:r>
    </w:p>
    <w:p>
      <w:pPr>
        <w:pStyle w:val="Normal"/>
        <w:jc w:val="both"/>
        <w:rPr/>
      </w:pPr>
      <w:r>
        <w:rPr>
          <w:rFonts w:eastAsia="Times New Roman"/>
        </w:rPr>
        <w:t xml:space="preserve"> </w:t>
      </w:r>
      <w:r>
        <w:rPr>
          <w:rFonts w:eastAsia="MS Mincho;ＭＳ 明朝"/>
        </w:rPr>
        <w:t>Α. Τα πλημμελήματα που τιμωρούνται με φυλάκιση έως ενός έτους ή με χρηματική ποινή οποιουδήποτε ποσού, εκτός από: α) εκείνα που υπάγονται στην αρμοδιότητα των μεικτών ορκωτών δικαστηρίων και των εφετείων, καθώς και τα συναφή με αυτά (άρθρα 109-111 και 128) β) τα πλημμελήματα της πλαστογραφίας, μοιχείας και εγκατάλειψης εγκύου γ) εκείνα που υπάγονται στην αρμοδιότητα του δικαστηρίου ανηλίκων και δ) εκείνα που τελούνται δια του τύπου.¶</w:t>
      </w:r>
    </w:p>
    <w:p>
      <w:pPr>
        <w:pStyle w:val="Normal"/>
        <w:jc w:val="both"/>
        <w:rPr/>
      </w:pPr>
      <w:r>
        <w:rPr>
          <w:rFonts w:eastAsia="Times New Roman"/>
        </w:rPr>
        <w:t xml:space="preserve"> </w:t>
      </w:r>
      <w:r>
        <w:rPr>
          <w:rFonts w:eastAsia="MS Mincho;ＭＳ 明朝"/>
        </w:rPr>
        <w:t>Το εδάφιο Α' του άρθρου 114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Τα πλημμελήματα που τιμωρούνται με φυλάκιση έως δύο ετών ή με χρηματική ποινή οποιουδήποτε ποσού εκτός από: α) εκείνα που υπάγονται στην αρμοδιότητα των μεικτών ορκωτών δικαστηρίων και των εφετείων, καθώς και τα συναφή με αυτά (άρθρα 109, 111 και 128), β) εκείνα που υπάγονται στην αρμοδιότητα του δικαστηρίου των ανηλίκων, γ) εκείνα που τελούνται δια του τύπου".¶</w:t>
      </w:r>
    </w:p>
    <w:p>
      <w:pPr>
        <w:pStyle w:val="Normal"/>
        <w:jc w:val="both"/>
        <w:rPr/>
      </w:pPr>
      <w:r>
        <w:rPr>
          <w:rFonts w:eastAsia="Times New Roman"/>
        </w:rPr>
        <w:t xml:space="preserve"> </w:t>
      </w:r>
      <w:r>
        <w:rPr>
          <w:rFonts w:eastAsia="MS Mincho;ＭＳ 明朝"/>
        </w:rPr>
        <w:t>β. Εδάφιο Β'¶</w:t>
      </w:r>
    </w:p>
    <w:p>
      <w:pPr>
        <w:pStyle w:val="Normal"/>
        <w:jc w:val="both"/>
        <w:rPr/>
      </w:pPr>
      <w:r>
        <w:rPr>
          <w:rFonts w:eastAsia="Times New Roman"/>
        </w:rPr>
        <w:t xml:space="preserve"> </w:t>
      </w:r>
      <w:r>
        <w:rPr>
          <w:rFonts w:eastAsia="MS Mincho;ＭＳ 明朝"/>
        </w:rPr>
        <w:t>Β. Τα δασικά (εκτός από τον εμπρησμό), τα αγορανομικά και τα αγροτικά αδικήματα σε βαθμό πλημμελήματος, καθώς και τα εγκλήματα: α) του άρθρου 79 του ν. 5960/1933 "περί επιταγής" και β) των άρθρων 1 και 2 του α.ν. 86/1967 "περί επιβολής κυρώσεων κατά των καθυστερούντων την καταβολήν και την απόδοσιν εισφορών εις Οργανισμούς Κοινωνικής Ασφαλίσεως", γ) του άρθρου 17 παρ. 8 του Ν. 1337/1983 για την "επέκταση των πολεοδομικών σχεδίων, οικιστική ανάπτυξη και σχετικές ρυθμίσεις" και δ) του άρθρου 3 του Ν. 1436/1984 για τη "σύσταση εμπορικού παρεμβατικού οργανισμού και μερικές άλλες διατάξεις".¶</w:t>
      </w:r>
    </w:p>
    <w:p>
      <w:pPr>
        <w:pStyle w:val="Normal"/>
        <w:jc w:val="both"/>
        <w:rPr/>
      </w:pPr>
      <w:r>
        <w:rPr>
          <w:rFonts w:eastAsia="Times New Roman"/>
        </w:rPr>
        <w:t xml:space="preserve"> </w:t>
      </w:r>
      <w:r>
        <w:rPr>
          <w:rFonts w:eastAsia="MS Mincho;ＭＳ 明朝"/>
        </w:rPr>
        <w:t>Στο εδάφιο Β' του ίδιου άρθρου προστίθενται περιπτώσεις ε' και στ' ως εξής:¶</w:t>
      </w:r>
    </w:p>
    <w:p>
      <w:pPr>
        <w:pStyle w:val="Normal"/>
        <w:jc w:val="both"/>
        <w:rPr/>
      </w:pPr>
      <w:r>
        <w:rPr>
          <w:rFonts w:eastAsia="Times New Roman"/>
        </w:rPr>
        <w:t xml:space="preserve"> </w:t>
      </w:r>
      <w:r>
        <w:rPr>
          <w:rFonts w:eastAsia="MS Mincho;ＭＳ 明朝"/>
        </w:rPr>
        <w:t>"ε) των άρθρων 179, 314 και 398 του Ποινικού Κώδικα και στ) της παραγράφου 3 του άρθρου 4 και της παραγράφου 7 του άρθρου 33 του ν. 1975/1991".¶</w:t>
      </w:r>
    </w:p>
    <w:p>
      <w:pPr>
        <w:pStyle w:val="Normal"/>
        <w:jc w:val="both"/>
        <w:rPr/>
      </w:pPr>
      <w:r>
        <w:rPr>
          <w:rFonts w:eastAsia="Times New Roman"/>
        </w:rPr>
        <w:t xml:space="preserve"> </w:t>
      </w:r>
      <w:r>
        <w:rPr>
          <w:rFonts w:eastAsia="MS Mincho;ＭＳ 明朝"/>
        </w:rPr>
        <w:t>5. Άρθρο 139 Κ.Π.Δ.¶</w:t>
      </w:r>
    </w:p>
    <w:p>
      <w:pPr>
        <w:pStyle w:val="Normal"/>
        <w:jc w:val="both"/>
        <w:rPr/>
      </w:pPr>
      <w:r>
        <w:rPr>
          <w:rFonts w:eastAsia="Times New Roman"/>
        </w:rPr>
        <w:t xml:space="preserve"> </w:t>
      </w:r>
      <w:r>
        <w:rPr>
          <w:rFonts w:eastAsia="MS Mincho;ＭＳ 明朝"/>
        </w:rPr>
        <w:t>Άρθρο 139¶</w:t>
      </w:r>
    </w:p>
    <w:p>
      <w:pPr>
        <w:pStyle w:val="Normal"/>
        <w:jc w:val="both"/>
        <w:rPr/>
      </w:pPr>
      <w:r>
        <w:rPr>
          <w:rFonts w:eastAsia="Times New Roman"/>
        </w:rPr>
        <w:t xml:space="preserve"> </w:t>
      </w:r>
      <w:r>
        <w:rPr>
          <w:rFonts w:eastAsia="MS Mincho;ＭＳ 明朝"/>
        </w:rPr>
        <w:t>Αιτιολογ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φάσεις και τα βουλεύματα, καθως και οι διατάξεις του ανακριτή και του εισαγγελέα, πρέπει να αιτιολογούνται ειδικά και εμπεριστατωμένα, ενώ η καταδικαστική απόφαση και το παραπεμπτικό βούλευμα πρέπει να αναφέρουν και τον αριθμό του άρθρου του ποινικού νόμου που εφαρμόζεται (άρθρ. 484 παρ. 1 στοιχ. δ' και ε' και 510 παρ. 1 στοιχ. δ' και η').¶</w:t>
      </w:r>
    </w:p>
    <w:p>
      <w:pPr>
        <w:pStyle w:val="Normal"/>
        <w:jc w:val="both"/>
        <w:rPr/>
      </w:pPr>
      <w:r>
        <w:rPr>
          <w:rFonts w:eastAsia="Times New Roman"/>
        </w:rPr>
        <w:t xml:space="preserve"> </w:t>
      </w:r>
      <w:r>
        <w:rPr>
          <w:rFonts w:eastAsia="MS Mincho;ＭＳ 明朝"/>
        </w:rPr>
        <w:t>Στο άρθρο 139 του Κώδικα Ποινικής Δικονομίας προστίθεται τελευταίο εδάφιο που έχει ως εξής:¶</w:t>
      </w:r>
    </w:p>
    <w:p>
      <w:pPr>
        <w:pStyle w:val="Normal"/>
        <w:jc w:val="both"/>
        <w:rPr/>
      </w:pPr>
      <w:r>
        <w:rPr>
          <w:rFonts w:eastAsia="Times New Roman"/>
        </w:rPr>
        <w:t xml:space="preserve"> </w:t>
      </w:r>
      <w:r>
        <w:rPr>
          <w:rFonts w:eastAsia="MS Mincho;ＭＳ 明朝"/>
        </w:rPr>
        <w:t>"Μόνη η επανάληψη της διατύπωσης του νόμου δεν αρκεί για την αιτιολο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Άρθρο 144 Κ.Π.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4¶</w:t>
      </w:r>
    </w:p>
    <w:p>
      <w:pPr>
        <w:pStyle w:val="Normal"/>
        <w:jc w:val="both"/>
        <w:rPr/>
      </w:pPr>
      <w:r>
        <w:rPr>
          <w:rFonts w:eastAsia="Times New Roman"/>
        </w:rPr>
        <w:t xml:space="preserve"> </w:t>
      </w:r>
      <w:r>
        <w:rPr>
          <w:rFonts w:eastAsia="MS Mincho;ＭＳ 明朝"/>
        </w:rPr>
        <w:t>Σύνταξη της απόφασης τ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απόφαση και οι διατάξεις που εκδίδονται κατά τη διάρκεια της συνεδρίασης συντάσσονται γραπτώς και υπογράφονται μέσα σε οκτώ ημέρες σύμφωνα με το άρθρο 142 παρ. 2.¶</w:t>
      </w:r>
    </w:p>
    <w:p>
      <w:pPr>
        <w:pStyle w:val="Normal"/>
        <w:jc w:val="both"/>
        <w:rPr/>
      </w:pPr>
      <w:r>
        <w:rPr>
          <w:rFonts w:eastAsia="Times New Roman"/>
        </w:rPr>
        <w:t xml:space="preserve"> </w:t>
      </w:r>
      <w:r>
        <w:rPr>
          <w:rFonts w:eastAsia="MS Mincho;ＭＳ 明朝"/>
        </w:rPr>
        <w:t>2. Με έγκριση του Υπουργού Δικαιοσύνης, ύστερα από πρόταση της ολομέλειας του δικαστηρίου, επιτρέπεται οι αποφάσεις και οι διατάξεις να μη συντάσσονται ιδιαιτέρως, αλλά να καταχωρίζονται ολόκληρες στα πρακτικά, στα πταισματοδικεία την πρόταση την υποβάλλει η ολομέλεια του πρωτοδικείου όπου υπάγονται, οι διατάξεις των άρθρων 138 παρ. 2 και 3 και 139 τηρούνται σε κάθε περίπτωση.¶</w:t>
      </w:r>
    </w:p>
    <w:p>
      <w:pPr>
        <w:pStyle w:val="Normal"/>
        <w:jc w:val="both"/>
        <w:rPr/>
      </w:pPr>
      <w:r>
        <w:rPr>
          <w:rFonts w:eastAsia="Times New Roman"/>
        </w:rPr>
        <w:t xml:space="preserve"> </w:t>
      </w:r>
      <w:r>
        <w:rPr>
          <w:rFonts w:eastAsia="MS Mincho;ＭＳ 明朝"/>
        </w:rPr>
        <w:t>Στο άρθρο 144 του Κώδικα Ποινικής Δικονομίας προστίθεται παράγραφος 3 ως εξής:¶</w:t>
      </w:r>
    </w:p>
    <w:p>
      <w:pPr>
        <w:pStyle w:val="Normal"/>
        <w:jc w:val="both"/>
        <w:rPr/>
      </w:pPr>
      <w:r>
        <w:rPr>
          <w:rFonts w:eastAsia="Times New Roman"/>
        </w:rPr>
        <w:t xml:space="preserve"> </w:t>
      </w:r>
      <w:r>
        <w:rPr>
          <w:rFonts w:eastAsia="MS Mincho;ＭＳ 明朝"/>
        </w:rPr>
        <w:t>"Η σύνταξη των καταδικαστικών αποφάσεων κατά των οποίων έχει ασκηθεί ένδικο μέσο γίνεται κατ' απόλυτη προτεραιότητα, όταν κρατείται εκείνος που το ασκ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Άρθρο 177 Κ.Π.Δ.¶</w:t>
      </w:r>
    </w:p>
    <w:p>
      <w:pPr>
        <w:pStyle w:val="Normal"/>
        <w:jc w:val="both"/>
        <w:rPr/>
      </w:pPr>
      <w:r>
        <w:rPr>
          <w:rFonts w:eastAsia="Times New Roman"/>
        </w:rPr>
        <w:t xml:space="preserve"> </w:t>
      </w:r>
      <w:r>
        <w:rPr>
          <w:rFonts w:eastAsia="MS Mincho;ＭＳ 明朝"/>
        </w:rPr>
        <w:t>Άρθρο 177¶</w:t>
      </w:r>
    </w:p>
    <w:p>
      <w:pPr>
        <w:pStyle w:val="Normal"/>
        <w:jc w:val="both"/>
        <w:rPr/>
      </w:pPr>
      <w:r>
        <w:rPr>
          <w:rFonts w:eastAsia="Times New Roman"/>
        </w:rPr>
        <w:t xml:space="preserve"> </w:t>
      </w:r>
      <w:r>
        <w:rPr>
          <w:rFonts w:eastAsia="MS Mincho;ＭＳ 明朝"/>
        </w:rPr>
        <w:t>Αρχή της ηθικής απόδει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καστές δεν είναι υποχρεωμένοι να ακολουθούν νομικούς κανόνες αποδείξεων, πρέπει όμως να αποφασίζουν κατά την πεποίθησή τους, ακολουθώντας τη φωνή της συνείδησής τους και οδηγούμενοι από την απροσωπόληπτη κρίση που προκύπτει από τις συζητήσεις και που αφορά την αλήθεια των πραγματικών γεγονότων, την αξιοπιστία των μαρτύρων και την αξία των άλλων αποδείξεων.¶</w:t>
      </w:r>
    </w:p>
    <w:p>
      <w:pPr>
        <w:pStyle w:val="Normal"/>
        <w:jc w:val="both"/>
        <w:rPr/>
      </w:pPr>
      <w:r>
        <w:rPr>
          <w:rFonts w:eastAsia="Times New Roman"/>
        </w:rPr>
        <w:t xml:space="preserve"> </w:t>
      </w:r>
      <w:r>
        <w:rPr>
          <w:rFonts w:eastAsia="MS Mincho;ＭＳ 明朝"/>
        </w:rPr>
        <w:t>Το κείμενο του άρθρου 177 του Κώδικα Ποινικής Δικονομίας αριθμείται ως παράγραφος 1 και στο ίδιο άρθρο προστίθεται παράγραφος 2 ως εξής:¶</w:t>
      </w:r>
    </w:p>
    <w:p>
      <w:pPr>
        <w:pStyle w:val="Normal"/>
        <w:jc w:val="both"/>
        <w:rPr/>
      </w:pPr>
      <w:r>
        <w:rPr>
          <w:rFonts w:eastAsia="Times New Roman"/>
        </w:rPr>
        <w:t xml:space="preserve"> </w:t>
      </w:r>
      <w:r>
        <w:rPr>
          <w:rFonts w:eastAsia="MS Mincho;ＭＳ 明朝"/>
        </w:rPr>
        <w:t>"Αποδεικτικά μέσα που έχουν αποκτηθεί με αξιόποινες πράξεις ή μέσω αυτών δεν λαμβάνονται υπόψη για την κήρυξη της ενοχής, την επιβολή ποινής ή τη λήψη μέτρων καταναγκασμού. Μόνη η ποινική όμως δίωξη των υπαιτίων των πράξεων αυτών δεν εμποδίζει την πρόοδο της δ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Άρθρο 224 Κ.Π.Δ.¶</w:t>
      </w:r>
    </w:p>
    <w:p>
      <w:pPr>
        <w:pStyle w:val="Normal"/>
        <w:jc w:val="both"/>
        <w:rPr/>
      </w:pPr>
      <w:r>
        <w:rPr>
          <w:rFonts w:eastAsia="Times New Roman"/>
        </w:rPr>
        <w:t xml:space="preserve"> </w:t>
      </w:r>
      <w:r>
        <w:rPr>
          <w:rFonts w:eastAsia="MS Mincho;ＭＳ 明朝"/>
        </w:rPr>
        <w:t>Άρθρο 224¶</w:t>
      </w:r>
    </w:p>
    <w:p>
      <w:pPr>
        <w:pStyle w:val="Normal"/>
        <w:jc w:val="both"/>
        <w:rPr/>
      </w:pPr>
      <w:r>
        <w:rPr>
          <w:rFonts w:eastAsia="Times New Roman"/>
        </w:rPr>
        <w:t xml:space="preserve"> </w:t>
      </w:r>
      <w:r>
        <w:rPr>
          <w:rFonts w:eastAsia="MS Mincho;ＭＳ 明朝"/>
        </w:rPr>
        <w:t>Πώς έμαθε ο μάρτυρας όσα καταθέτ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μάρτυρας πρέπει να αποκαλύπτει πώς έμαθε όσα καταθέτει. Αν πρόκειται για γεγονότα που άκουσε από άλλους πρέπει σε κάθε περίπτωση να κατονομάζει ταυτόχρονα και εκείνους από τους οποίους τα άκουσε.¶</w:t>
      </w:r>
    </w:p>
    <w:p>
      <w:pPr>
        <w:pStyle w:val="Normal"/>
        <w:jc w:val="both"/>
        <w:rPr/>
      </w:pPr>
      <w:r>
        <w:rPr>
          <w:rFonts w:eastAsia="Times New Roman"/>
        </w:rPr>
        <w:t xml:space="preserve"> </w:t>
      </w:r>
      <w:r>
        <w:rPr>
          <w:rFonts w:eastAsia="MS Mincho;ＭＳ 明朝"/>
        </w:rPr>
        <w:t>Στο άρθρο 224 του Κώδικα Ποινικής Δικονομίας προστίθεται δεύτερη παράγραφος ως εξής:¶</w:t>
      </w:r>
    </w:p>
    <w:p>
      <w:pPr>
        <w:pStyle w:val="Normal"/>
        <w:jc w:val="both"/>
        <w:rPr/>
      </w:pPr>
      <w:r>
        <w:rPr>
          <w:rFonts w:eastAsia="Times New Roman"/>
        </w:rPr>
        <w:t xml:space="preserve"> </w:t>
      </w:r>
      <w:r>
        <w:rPr>
          <w:rFonts w:eastAsia="MS Mincho;ＭＳ 明朝"/>
        </w:rPr>
        <w:t>"2. Αν ο μάρτυρας δεν κατονομάζει την πηγή των πληροφοριών του, η κατάθεσή του δεν λαμβάνεται υπό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Άρθρο 233 Κ.Π.Δ.¶</w:t>
      </w:r>
    </w:p>
    <w:p>
      <w:pPr>
        <w:pStyle w:val="Normal"/>
        <w:jc w:val="both"/>
        <w:rPr/>
      </w:pPr>
      <w:r>
        <w:rPr>
          <w:rFonts w:eastAsia="Times New Roman"/>
        </w:rPr>
        <w:t xml:space="preserve"> </w:t>
      </w:r>
      <w:r>
        <w:rPr>
          <w:rFonts w:eastAsia="MS Mincho;ＭＳ 明朝"/>
        </w:rPr>
        <w:t>Άρθρο 233¶</w:t>
      </w:r>
    </w:p>
    <w:p>
      <w:pPr>
        <w:pStyle w:val="Normal"/>
        <w:jc w:val="both"/>
        <w:rPr/>
      </w:pPr>
      <w:r>
        <w:rPr>
          <w:rFonts w:eastAsia="Times New Roman"/>
        </w:rPr>
        <w:t xml:space="preserve"> </w:t>
      </w:r>
      <w:r>
        <w:rPr>
          <w:rFonts w:eastAsia="MS Mincho;ＭＳ 明朝"/>
        </w:rPr>
        <w:t>Διορισμός διερμην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πρόκειται να εξεταστεί κατηγορούμενος, αστικώς υπεύθυνος ή μάρτυρας που δεν γνωρίζει επαρκώς την ελληνική γλώσσα εκείνος που διενεργεί την ανάκριση ή εκείνος που διευθύνει τη συζήτηση διορίζει διερμηνέα.¶</w:t>
      </w:r>
    </w:p>
    <w:p>
      <w:pPr>
        <w:pStyle w:val="Normal"/>
        <w:jc w:val="both"/>
        <w:rPr/>
      </w:pPr>
      <w:r>
        <w:rPr>
          <w:rFonts w:eastAsia="Times New Roman"/>
        </w:rPr>
        <w:t xml:space="preserve"> </w:t>
      </w:r>
      <w:r>
        <w:rPr>
          <w:rFonts w:eastAsia="MS Mincho;ＭＳ 明朝"/>
        </w:rPr>
        <w:t>Μετά την παράγραφο 1 του άρθρου 233 του Κώδικα Ποινικής Δικονομίας προστίθεται παράγραφος 2 που έχει ως εξής:¶</w:t>
      </w:r>
    </w:p>
    <w:p>
      <w:pPr>
        <w:pStyle w:val="Normal"/>
        <w:jc w:val="both"/>
        <w:rPr/>
      </w:pPr>
      <w:r>
        <w:rPr>
          <w:rFonts w:eastAsia="Times New Roman"/>
        </w:rPr>
        <w:t xml:space="preserve"> </w:t>
      </w:r>
      <w:r>
        <w:rPr>
          <w:rFonts w:eastAsia="MS Mincho;ＭＳ 明朝"/>
        </w:rPr>
        <w:t>"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του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ό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jc w:val="both"/>
        <w:rPr/>
      </w:pPr>
      <w:r>
        <w:rPr>
          <w:rFonts w:eastAsia="Times New Roman"/>
        </w:rPr>
        <w:t xml:space="preserve"> </w:t>
      </w:r>
      <w:r>
        <w:rPr>
          <w:rFonts w:eastAsia="MS Mincho;ＭＳ 明朝"/>
        </w:rPr>
        <w:t>Σε εξαιρετικά επείγουσες περιπτώσεις και εφόσον δεν είναι δυνατόν να διοριστεί διερμηνέας από εκείνους που είναι εγγεγραμμένοι στο σχετικό πίνακα, μπορεί να διορισθεί διερμηνέας και πρόσωπο που δεν περιλαμβάνεται σ'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1. Άρθρο 282 Κ.Π.Δ., "Προσωρινή κράτηση και περιοριστικοί όροι"¶</w:t>
      </w:r>
    </w:p>
    <w:p>
      <w:pPr>
        <w:pStyle w:val="Normal"/>
        <w:jc w:val="both"/>
        <w:rPr/>
      </w:pPr>
      <w:r>
        <w:rPr>
          <w:rFonts w:eastAsia="Times New Roman"/>
        </w:rPr>
        <w:t xml:space="preserve"> </w:t>
      </w:r>
      <w:r>
        <w:rPr>
          <w:rFonts w:eastAsia="MS Mincho;ＭＳ 明朝"/>
        </w:rPr>
        <w:t>α. παρ. 3¶</w:t>
      </w:r>
    </w:p>
    <w:p>
      <w:pPr>
        <w:pStyle w:val="Normal"/>
        <w:jc w:val="both"/>
        <w:rPr/>
      </w:pPr>
      <w:r>
        <w:rPr>
          <w:rFonts w:eastAsia="Times New Roman"/>
        </w:rPr>
        <w:t xml:space="preserve"> </w:t>
      </w:r>
      <w:r>
        <w:rPr>
          <w:rFonts w:eastAsia="MS Mincho;ＭＳ 明朝"/>
        </w:rPr>
        <w:t>3. Προσωρινή κράτηση μπορεί να επιβληθεί μόνο όταν προκύπτουν σοβαρές ενδείξεις ενοχής, κατηγορουμένου για κακούργημα ή πλημμέλημα που τιμωρείται με ποινή φυλάκισης τουλάχιστον ενός έτους, και επιπλέον αυτός δεν έχει μόνιμη ή γνωστή διαμονή ή υπήρξε φυγόποινος ή φυγόδικος στο παρελθόν ή αν κρίνεται αιτιολογημένα ότι εφόσον αφεθεί ελεύθερος είναι πολύ πιθανό να διαπράξει και άλλα κακουργήματα ή πλημμελήματα, όπως προκύπτει από ειδικώς μνημονευόμενα πραγματικά περιστατικά της προηγούμενης ζωής του ή συγκεκριμένα χαρακτηριστικά της πράξης, για την οποία κατηγορείται. Μόνη η κατά νόμο βαρύτητα της πράξης δεν αρκεί για την προσωρινή κράτηση.¶</w:t>
      </w:r>
    </w:p>
    <w:p>
      <w:pPr>
        <w:pStyle w:val="Normal"/>
        <w:jc w:val="both"/>
        <w:rPr/>
      </w:pPr>
      <w:r>
        <w:rPr>
          <w:rFonts w:eastAsia="Times New Roman"/>
        </w:rPr>
        <w:t xml:space="preserve"> </w:t>
      </w:r>
      <w:r>
        <w:rPr>
          <w:rFonts w:eastAsia="MS Mincho;ＭＳ 明朝"/>
        </w:rPr>
        <w:t>Η παράγραφος 3 του άρθρου 282 του Κώδικα Ποινικής Δικονομίας τροποποιείται ως εξής:¶</w:t>
      </w:r>
    </w:p>
    <w:p>
      <w:pPr>
        <w:pStyle w:val="Normal"/>
        <w:jc w:val="both"/>
        <w:rPr/>
      </w:pPr>
      <w:r>
        <w:rPr>
          <w:rFonts w:eastAsia="Times New Roman"/>
        </w:rPr>
        <w:t xml:space="preserve"> </w:t>
      </w:r>
      <w:r>
        <w:rPr>
          <w:rFonts w:eastAsia="MS Mincho;ＭＳ 明朝"/>
        </w:rPr>
        <w:t>"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η στην αλλοδαπή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ου κακουργήματος για το οποίο κατηγορείται, να διαπράξει και άλλα εγκλήματα. Μόνο η κατά το νόμο βαρύτητα της πράξης δεν αρκεί για την επιβολή προσωρινής κράτησης".¶</w:t>
      </w:r>
    </w:p>
    <w:p>
      <w:pPr>
        <w:pStyle w:val="Normal"/>
        <w:jc w:val="both"/>
        <w:rPr/>
      </w:pPr>
      <w:r>
        <w:rPr>
          <w:rFonts w:eastAsia="Times New Roman"/>
        </w:rPr>
        <w:t xml:space="preserve"> </w:t>
      </w:r>
      <w:r>
        <w:rPr>
          <w:rFonts w:eastAsia="MS Mincho;ＭＳ 明朝"/>
        </w:rPr>
        <w:t>β. τελευταίο εδάφιο¶</w:t>
      </w:r>
    </w:p>
    <w:p>
      <w:pPr>
        <w:pStyle w:val="Normal"/>
        <w:jc w:val="both"/>
        <w:rPr/>
      </w:pPr>
      <w:r>
        <w:rPr>
          <w:rFonts w:eastAsia="Times New Roman"/>
        </w:rPr>
        <w:t xml:space="preserve"> </w:t>
      </w:r>
      <w:r>
        <w:rPr>
          <w:rFonts w:eastAsia="MS Mincho;ＭＳ 明朝"/>
        </w:rPr>
        <w:t>Αν ο κατηγορούμενος είναι έφηβος μπορεί να διαταχθούν περιοριστικοί όροι ή προσωρινή κράτηση, εφόσον η πράξη για την οποία κατηγορείται τιμωρείται με ποινή κάθειρξης άνω των δέκα ετών, ανεξάρτητα από τη διάρκεια των αντί της ποινής επιβαλλόμενων μέτρων και συντρέχουν οι προϋποθέσεις των προηγουμένων παραγράφων.¶</w:t>
      </w:r>
    </w:p>
    <w:p>
      <w:pPr>
        <w:pStyle w:val="Normal"/>
        <w:jc w:val="both"/>
        <w:rPr/>
      </w:pPr>
      <w:r>
        <w:rPr>
          <w:rFonts w:eastAsia="Times New Roman"/>
        </w:rPr>
        <w:t xml:space="preserve"> </w:t>
      </w:r>
      <w:r>
        <w:rPr>
          <w:rFonts w:eastAsia="MS Mincho;ＭＳ 明朝"/>
        </w:rPr>
        <w:t>Το τελευταίο εδάφιο του άρθρου 282 του Κώδικα Ποινικής Δικονομίας αριθμείται ως παράγραφος 5 και αντικαθίσταται ως εξής:¶</w:t>
      </w:r>
    </w:p>
    <w:p>
      <w:pPr>
        <w:pStyle w:val="Normal"/>
        <w:jc w:val="both"/>
        <w:rPr/>
      </w:pPr>
      <w:r>
        <w:rPr>
          <w:rFonts w:eastAsia="Times New Roman"/>
        </w:rPr>
        <w:t xml:space="preserve"> </w:t>
      </w:r>
      <w:r>
        <w:rPr>
          <w:rFonts w:eastAsia="MS Mincho;ＭＳ 明朝"/>
        </w:rPr>
        <w:t>"Η παράγραφος 3 του παρόντος εφαρμόζεται και για τον έφηβο κατηγορούμενο, εφόσον η πράξη που τέλεσε τιμωρείται στο νόμο με ποινή κάθειρξης κατ' ελάχιστο όριο δέκα 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Άρθρο 287 Κ.Π.Δ.¶</w:t>
      </w:r>
    </w:p>
    <w:p>
      <w:pPr>
        <w:pStyle w:val="Normal"/>
        <w:jc w:val="both"/>
        <w:rPr/>
      </w:pPr>
      <w:r>
        <w:rPr>
          <w:rFonts w:eastAsia="Times New Roman"/>
        </w:rPr>
        <w:t xml:space="preserve"> </w:t>
      </w:r>
      <w:r>
        <w:rPr>
          <w:rFonts w:eastAsia="MS Mincho;ＭＳ 明朝"/>
        </w:rPr>
        <w:t>α. εδαφ. α' παρ. 1¶</w:t>
      </w:r>
    </w:p>
    <w:p>
      <w:pPr>
        <w:pStyle w:val="Normal"/>
        <w:jc w:val="both"/>
        <w:rPr/>
      </w:pPr>
      <w:r>
        <w:rPr>
          <w:rFonts w:eastAsia="Times New Roman"/>
        </w:rPr>
        <w:t xml:space="preserve"> </w:t>
      </w:r>
      <w:r>
        <w:rPr>
          <w:rFonts w:eastAsia="MS Mincho;ＭＳ 明朝"/>
        </w:rPr>
        <w:t>Άρθρο 287¶</w:t>
      </w:r>
    </w:p>
    <w:p>
      <w:pPr>
        <w:pStyle w:val="Normal"/>
        <w:jc w:val="both"/>
        <w:rPr/>
      </w:pPr>
      <w:r>
        <w:rPr>
          <w:rFonts w:eastAsia="Times New Roman"/>
        </w:rPr>
        <w:t xml:space="preserve"> </w:t>
      </w:r>
      <w:r>
        <w:rPr>
          <w:rFonts w:eastAsia="MS Mincho;ＭＳ 明朝"/>
        </w:rPr>
        <w:t>Διάρκεια της προσωρινής κρά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 η προσωρινή κράτηση διαρκέσει έξι μήνες, όταν πρόκειται για κακούργημα ή τρεις μήνες, όταν πρόκειται για πλημμέλημα, το δικαστικό συμβούλιο αποφαίνεται με ειδικά αιτιολογημένο βούλευμά του, αν πρέπει να απολυθεί ο κατηγορούμενος από τις φυλακές ή να εξακολουθήσει η προσωρινή κράτησή του. Για τον σκοπό αυτόν:¶</w:t>
      </w:r>
    </w:p>
    <w:p>
      <w:pPr>
        <w:pStyle w:val="Normal"/>
        <w:jc w:val="both"/>
        <w:rPr/>
      </w:pPr>
      <w:r>
        <w:rPr>
          <w:rFonts w:eastAsia="Times New Roman"/>
        </w:rPr>
        <w:t xml:space="preserve"> </w:t>
      </w:r>
      <w:r>
        <w:rPr>
          <w:rFonts w:eastAsia="MS Mincho;ＭＳ 明朝"/>
        </w:rPr>
        <w:t>Η φράση "όταν πρόκειται για κακούργημα ή τρεις μήνες, όταν πρόκειται για πλημμέλημα" του πρώτου εδαφίου της παραγράφου 1 του άρθρου 287 του Κώδικα Ποινικής Δικονομίας απαλείφεται.¶</w:t>
      </w:r>
    </w:p>
    <w:p>
      <w:pPr>
        <w:pStyle w:val="Normal"/>
        <w:jc w:val="both"/>
        <w:rPr/>
      </w:pPr>
      <w:r>
        <w:rPr>
          <w:rFonts w:eastAsia="Times New Roman"/>
        </w:rPr>
        <w:t xml:space="preserve"> </w:t>
      </w:r>
      <w:r>
        <w:rPr>
          <w:rFonts w:eastAsia="MS Mincho;ＭＳ 明朝"/>
        </w:rPr>
        <w:t>β. εδαφ. α' παρ. 2¶</w:t>
      </w:r>
    </w:p>
    <w:p>
      <w:pPr>
        <w:pStyle w:val="Normal"/>
        <w:jc w:val="both"/>
        <w:rPr/>
      </w:pPr>
      <w:r>
        <w:rPr>
          <w:rFonts w:eastAsia="Times New Roman"/>
        </w:rPr>
        <w:t xml:space="preserve"> </w:t>
      </w:r>
      <w:r>
        <w:rPr>
          <w:rFonts w:eastAsia="MS Mincho;ＭＳ 明朝"/>
        </w:rPr>
        <w:t>2. Σε κάθε περίπτωση έως και την έκδοση της οριστικής απόφασης, το ανώτατο όριο διάρκειας της προσωρινής κράτησης για το ίδιο έγκλημα δεν μπορεί να υπερβεί το ένα έτος στα κακουργήματα και τους έξι μήνες στα πλημμελήματα. Σε εντελώς εξαιρετικές περιπτώσεις τα όρια αυτά μπορεί να παρατείνονται έως έξι και τρεις μήνες αντίστοιχα με αμετάκλητο ειδικά αιτιολογημένο βούλευμα:¶</w:t>
      </w:r>
    </w:p>
    <w:p>
      <w:pPr>
        <w:pStyle w:val="Normal"/>
        <w:jc w:val="both"/>
        <w:rPr/>
      </w:pPr>
      <w:r>
        <w:rPr>
          <w:rFonts w:eastAsia="Times New Roman"/>
        </w:rPr>
        <w:t xml:space="preserve"> </w:t>
      </w:r>
      <w:r>
        <w:rPr>
          <w:rFonts w:eastAsia="MS Mincho;ＭＳ 明朝"/>
        </w:rPr>
        <w:t>Το πρώτο εδάφιο της παραγράφου 2 του ίδιου άρθρου αντικαθίσταται ως εξής:¶</w:t>
      </w:r>
    </w:p>
    <w:p>
      <w:pPr>
        <w:pStyle w:val="Normal"/>
        <w:jc w:val="both"/>
        <w:rPr/>
      </w:pPr>
      <w:r>
        <w:rPr>
          <w:rFonts w:eastAsia="Times New Roman"/>
        </w:rPr>
        <w:t xml:space="preserve"> </w:t>
      </w:r>
      <w:r>
        <w:rPr>
          <w:rFonts w:eastAsia="MS Mincho;ＭＳ 明朝"/>
        </w:rPr>
        <w:t>"Σε κάθε περίπτωση έως την έκδοση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Άρθρο 288 Κ.Π.Δ.¶</w:t>
      </w:r>
    </w:p>
    <w:p>
      <w:pPr>
        <w:pStyle w:val="Normal"/>
        <w:jc w:val="both"/>
        <w:rPr/>
      </w:pPr>
      <w:r>
        <w:rPr>
          <w:rFonts w:eastAsia="Times New Roman"/>
        </w:rPr>
        <w:t xml:space="preserve"> </w:t>
      </w:r>
      <w:r>
        <w:rPr>
          <w:rFonts w:eastAsia="MS Mincho;ＭＳ 明朝"/>
        </w:rPr>
        <w:t>Άρθρο 288¶</w:t>
      </w:r>
    </w:p>
    <w:p>
      <w:pPr>
        <w:pStyle w:val="Normal"/>
        <w:jc w:val="both"/>
        <w:rPr/>
      </w:pPr>
      <w:r>
        <w:rPr>
          <w:rFonts w:eastAsia="Times New Roman"/>
        </w:rPr>
        <w:t xml:space="preserve"> </w:t>
      </w:r>
      <w:r>
        <w:rPr>
          <w:rFonts w:eastAsia="MS Mincho;ＭＳ 明朝"/>
        </w:rPr>
        <w:t>Προκειμένου για έγκλημα που συρρέει κατ' ιδέαν ή τελέστηκε¶</w:t>
      </w:r>
    </w:p>
    <w:p>
      <w:pPr>
        <w:pStyle w:val="Normal"/>
        <w:jc w:val="both"/>
        <w:rPr/>
      </w:pPr>
      <w:r>
        <w:rPr>
          <w:rFonts w:eastAsia="Times New Roman"/>
        </w:rPr>
        <w:t xml:space="preserve">  </w:t>
      </w:r>
      <w:r>
        <w:rPr>
          <w:rFonts w:eastAsia="MS Mincho;ＭＳ 明朝"/>
        </w:rPr>
        <w:t>κατ' εξακολούθ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ταν το έγκλημα για το οποίο διατάχθηκε η προσωρινή κράτηση συρρέει κατ' ιδέαν με άλλο έγκλημα ή αν το έγκλημα τελέστηκε κατ' εξακολούθηση, η προθεσμία που αναφέρεται στο άρθρο 287 υπολογίζεται από τότε που για πρώτη φορά κρατήθηκε ο κατηγορούμενος είτε για ένα από τα εγκλήματα που συρρέουν κατ' ιδέαν είτε για μια από τις μικρότερες πράξεις που απαρτίζουν το κατ' εξακολούθηση έγκλημα.¶</w:t>
      </w:r>
    </w:p>
    <w:p>
      <w:pPr>
        <w:pStyle w:val="Normal"/>
        <w:jc w:val="both"/>
        <w:rPr/>
      </w:pPr>
      <w:r>
        <w:rPr>
          <w:rFonts w:eastAsia="Times New Roman"/>
        </w:rPr>
        <w:t xml:space="preserve"> </w:t>
      </w:r>
      <w:r>
        <w:rPr>
          <w:rFonts w:eastAsia="MS Mincho;ＭＳ 明朝"/>
        </w:rPr>
        <w:t>Το κείμενο του άρθρου 288 του Κώδικα Ποινικής Δικονομίας αριθμείται ως παράγραφος 1 και στο ίδιο άρθρο προστίθεται παράγραφος 2 ως εξής:¶</w:t>
      </w:r>
    </w:p>
    <w:p>
      <w:pPr>
        <w:pStyle w:val="Normal"/>
        <w:jc w:val="both"/>
        <w:rPr/>
      </w:pPr>
      <w:r>
        <w:rPr>
          <w:rFonts w:eastAsia="Times New Roman"/>
        </w:rPr>
        <w:t xml:space="preserve"> </w:t>
      </w:r>
      <w:r>
        <w:rPr>
          <w:rFonts w:eastAsia="MS Mincho;ＭＳ 明朝"/>
        </w:rPr>
        <w:t>"2. Από την επιβολή της προσωρινής κράτησης έως την έκδοση οριστικής απόφασης δεν μπορεί να διαταχθεί νέα προσωρινή κράτηση του ίδιου κατηγορουμένου για άλλη πράξη για την οποία, με βάση τα στοιχεία της δικογραφίας, ήταν δυνατόν να ασκηθεί ποινική δίωξη ταυτόχρονα με την ποινική δίωξη συνεπεία της οποίας επιβλήθηκε η προηγούμενη προσωρινή κράτηση ή μέσα σε εύλογο διάστημα από αυτήν. Κατ' εξαίρεση μπορεί να διαταχθεί νέα προσωρινή κράτηση για άλλη πράξη, αν η ποινική δίωξη γι' αυτήν δεν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υμένου. Στην περίπτωση αυτή η νέα προσωρινή κράτηση δεν μπορεί να διαρκέσει περισσότερο από ένα έτος και δεν παρατεί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4. Άρθρο 298 Κ.Π.Δ.¶</w:t>
      </w:r>
    </w:p>
    <w:p>
      <w:pPr>
        <w:pStyle w:val="Normal"/>
        <w:jc w:val="both"/>
        <w:rPr>
          <w:rFonts w:eastAsia="MS Mincho;ＭＳ 明朝"/>
        </w:rPr>
      </w:pPr>
      <w:r>
        <w:rPr>
          <w:rFonts w:eastAsia="Times New Roman"/>
        </w:rPr>
        <w:t xml:space="preserve"> </w:t>
      </w:r>
      <w:r>
        <w:rPr>
          <w:rFonts w:eastAsia="MS Mincho;ＭＳ 明朝"/>
        </w:rPr>
        <w:t>Άρθρο 298¶</w:t>
      </w:r>
    </w:p>
    <w:p>
      <w:pPr>
        <w:pStyle w:val="Normal"/>
        <w:jc w:val="both"/>
        <w:rPr/>
      </w:pPr>
      <w:r>
        <w:rPr>
          <w:rFonts w:eastAsia="Times New Roman"/>
        </w:rPr>
        <w:t xml:space="preserve"> </w:t>
      </w:r>
      <w:r>
        <w:rPr>
          <w:rFonts w:eastAsia="MS Mincho;ＭＳ 明朝"/>
        </w:rPr>
        <w:t>Λόγοι για την αντικατάσταση των περιοριστικών όρων¶</w:t>
      </w:r>
    </w:p>
    <w:p>
      <w:pPr>
        <w:pStyle w:val="Normal"/>
        <w:jc w:val="both"/>
        <w:rPr/>
      </w:pPr>
      <w:r>
        <w:rPr>
          <w:rFonts w:eastAsia="Times New Roman"/>
        </w:rPr>
        <w:t xml:space="preserve"> </w:t>
      </w:r>
      <w:r>
        <w:rPr>
          <w:rFonts w:eastAsia="MS Mincho;ＭＳ 明朝"/>
        </w:rPr>
        <w:t>με προσωρινή κρά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εριοριστικοί όροι που επιβλήθηκαν στον κατηγορούμενο είναι δυνατόν να αντικατασταθούν με προσωρινή κράτηση: α) αν, μολονότι προσκλήθηκε νόμιμα, δεν εμφανίζεται στον ανακριτή ή στο δικαστήριο για να δικαστεί, χωρίς να συντρέχουν εύλογα κωλύματα που να κάνουν αδύνατη την εμφάνισή του, β) αν φεύγει ή εκδηλώνει διάθεση φυγής, γ) αν παραβιάζει τους όρους που του επιβλήθηκαν ή δεν δηλώσει τη μεταβολή της κατοικίας του σύμφωνα με το επόμενο άρθρο, δ) αν εμφανιστούν εις βάρος του σοβαρές υπόνοιες για άλλο κακούργημα ή πλημμέλημα που τελέστηκε οποτεδήποτε και για το οποίο επιτρέπεται προσωρινή κράτηση.¶</w:t>
      </w:r>
    </w:p>
    <w:p>
      <w:pPr>
        <w:pStyle w:val="Normal"/>
        <w:jc w:val="both"/>
        <w:rPr/>
      </w:pPr>
      <w:r>
        <w:rPr>
          <w:rFonts w:eastAsia="Times New Roman"/>
        </w:rPr>
        <w:t xml:space="preserve"> </w:t>
      </w:r>
      <w:r>
        <w:rPr>
          <w:rFonts w:eastAsia="MS Mincho;ＭＳ 明朝"/>
        </w:rPr>
        <w:t>Το στοιχείο δ' του άρθρου 298 του Κώδικα Ποινικής Δικονομίας που αντικαταστάθηκε με το άρθρο πρώτο του ν. 1128/1981 αντικαθίσταται ως εξής:¶</w:t>
      </w:r>
    </w:p>
    <w:p>
      <w:pPr>
        <w:pStyle w:val="Normal"/>
        <w:jc w:val="both"/>
        <w:rPr/>
      </w:pPr>
      <w:r>
        <w:rPr>
          <w:rFonts w:eastAsia="Times New Roman"/>
        </w:rPr>
        <w:t xml:space="preserve"> </w:t>
      </w:r>
      <w:r>
        <w:rPr>
          <w:rFonts w:eastAsia="MS Mincho;ＭＳ 明朝"/>
        </w:rPr>
        <w:t>"δ) αν εμφανισθούν σε βάρος του σοβαρές υπόνοιες για άλλο κακούργημα για το οποίο επιτρέπεται νέα προσωρινή κρά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Άρθρο 320 Κ.Π.Δ.¶</w:t>
      </w:r>
    </w:p>
    <w:p>
      <w:pPr>
        <w:pStyle w:val="Normal"/>
        <w:jc w:val="both"/>
        <w:rPr/>
      </w:pPr>
      <w:r>
        <w:rPr>
          <w:rFonts w:eastAsia="Times New Roman"/>
        </w:rPr>
        <w:t xml:space="preserve"> </w:t>
      </w:r>
      <w:r>
        <w:rPr>
          <w:rFonts w:eastAsia="MS Mincho;ＭＳ 明朝"/>
        </w:rPr>
        <w:t>Άρθρο 320¶</w:t>
      </w:r>
    </w:p>
    <w:p>
      <w:pPr>
        <w:pStyle w:val="Normal"/>
        <w:jc w:val="both"/>
        <w:rPr/>
      </w:pPr>
      <w:r>
        <w:rPr>
          <w:rFonts w:eastAsia="Times New Roman"/>
        </w:rPr>
        <w:t xml:space="preserve"> </w:t>
      </w:r>
      <w:r>
        <w:rPr>
          <w:rFonts w:eastAsia="MS Mincho;ＭＳ 明朝"/>
        </w:rPr>
        <w:t>Κλήτευση στο ακροατή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ις περιπτώσεις των άρθρων 244, 245 στοιχ. α' και 308 παρ. 3 ο κατηγορούμενος κλητεύεται στο ακροατήριο με κλητήριο θέσπισμα, και στις περιπτώσεις των άρθρων 314 και 315 παρ. 3 και 4 με κλήση. Με τον ίδιο τρόπο κλητεύεται και ο αστικώς υπεύθυνος (άρθρο 89). Το κλητήριο θέσπισμα και η κλήση του κατηγορουμένου συντάσσονται σε δύο αντίτυπα. Το ένα επιδίδεται στον κατηγορούμενο και το άλλο επισυνάπτεται στη δικογραφία κατά τη συζήτηση της υποθέσεως.¶</w:t>
      </w:r>
    </w:p>
    <w:p>
      <w:pPr>
        <w:pStyle w:val="Normal"/>
        <w:jc w:val="both"/>
        <w:rPr/>
      </w:pPr>
      <w:r>
        <w:rPr>
          <w:rFonts w:eastAsia="Times New Roman"/>
        </w:rPr>
        <w:t xml:space="preserve"> </w:t>
      </w:r>
      <w:r>
        <w:rPr>
          <w:rFonts w:eastAsia="MS Mincho;ＭＳ 明朝"/>
        </w:rPr>
        <w:t>2. Μετά την επίδοση της κλήσης ή του κλητήριου θεσπίσματος ο εισαγγελέας δεν μπορεί να αποσύρει την υπόθεση από τη δικάσιμο που ορίστηκε, εξαιρούνται οι περιπτώσεις των άρθρων 169 παρ. 2 και 323.¶</w:t>
      </w:r>
    </w:p>
    <w:p>
      <w:pPr>
        <w:pStyle w:val="Normal"/>
        <w:jc w:val="both"/>
        <w:rPr/>
      </w:pPr>
      <w:r>
        <w:rPr>
          <w:rFonts w:eastAsia="Times New Roman"/>
        </w:rPr>
        <w:t xml:space="preserve"> </w:t>
      </w:r>
      <w:r>
        <w:rPr>
          <w:rFonts w:eastAsia="MS Mincho;ＭＳ 明朝"/>
        </w:rPr>
        <w:t>α) Ο τίτλος του άρθρου 320 του Κώδικα Ποινικής Δικονομίας αντικαθίσται ως εξής:¶</w:t>
      </w:r>
    </w:p>
    <w:p>
      <w:pPr>
        <w:pStyle w:val="Normal"/>
        <w:jc w:val="both"/>
        <w:rPr/>
      </w:pPr>
      <w:r>
        <w:rPr>
          <w:rFonts w:eastAsia="Times New Roman"/>
        </w:rPr>
        <w:t xml:space="preserve"> </w:t>
      </w:r>
      <w:r>
        <w:rPr>
          <w:rFonts w:eastAsia="MS Mincho;ＭＳ 明朝"/>
        </w:rPr>
        <w:t>"Ορισμός δικασίμου και κλήτευση στο ακροατήριο".¶</w:t>
      </w:r>
    </w:p>
    <w:p>
      <w:pPr>
        <w:pStyle w:val="Normal"/>
        <w:jc w:val="both"/>
        <w:rPr/>
      </w:pPr>
      <w:r>
        <w:rPr>
          <w:rFonts w:eastAsia="Times New Roman"/>
        </w:rPr>
        <w:t xml:space="preserve"> </w:t>
      </w:r>
      <w:r>
        <w:rPr>
          <w:rFonts w:eastAsia="MS Mincho;ＭＳ 明朝"/>
        </w:rPr>
        <w:t>β) Στο ίδιο άρθρο προστίθεται παράγραφος που λαμβάνει αριθμό 1, με αναρίθμηση των υπολοίπων παραγράφων, που έχει ως εξής:¶</w:t>
      </w:r>
    </w:p>
    <w:p>
      <w:pPr>
        <w:pStyle w:val="Normal"/>
        <w:jc w:val="both"/>
        <w:rPr/>
      </w:pPr>
      <w:r>
        <w:rPr>
          <w:rFonts w:eastAsia="Times New Roman"/>
        </w:rPr>
        <w:t xml:space="preserve"> </w:t>
      </w:r>
      <w:r>
        <w:rPr>
          <w:rFonts w:eastAsia="MS Mincho;ＭＳ 明朝"/>
        </w:rPr>
        <w:t>"1. Ο ορισμός δικασίμου στις περιπτώσεις κατηγορουμένων που κρατούνται προσωρινά γίνεται κατ' απόλυτη προτερα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Άρθρο 340 Κ.Π.Δ. "Προσωπική εμφάνιση του κατηγορουμένου"¶</w:t>
      </w:r>
    </w:p>
    <w:p>
      <w:pPr>
        <w:pStyle w:val="Normal"/>
        <w:jc w:val="both"/>
        <w:rPr/>
      </w:pPr>
      <w:r>
        <w:rPr>
          <w:rFonts w:eastAsia="Times New Roman"/>
        </w:rPr>
        <w:t xml:space="preserve"> </w:t>
      </w:r>
      <w:r>
        <w:rPr>
          <w:rFonts w:eastAsia="MS Mincho;ＭＳ 明朝"/>
        </w:rPr>
        <w:t>παρ. 2 εδ. α'¶</w:t>
      </w:r>
    </w:p>
    <w:p>
      <w:pPr>
        <w:pStyle w:val="Normal"/>
        <w:jc w:val="both"/>
        <w:rPr/>
      </w:pPr>
      <w:r>
        <w:rPr>
          <w:rFonts w:eastAsia="Times New Roman"/>
        </w:rPr>
        <w:t xml:space="preserve"> </w:t>
      </w:r>
      <w:r>
        <w:rPr>
          <w:rFonts w:eastAsia="MS Mincho;ＭＳ 明朝"/>
        </w:rPr>
        <w:t>2. Σε πταίσματα και πλημμελήματα που επισύρουν ποινή χρηματική ή πρόστιμο ή ποινή στερητική της ελευθερίας μέχρι έξι μήνες επιτρέπεται στον κατηγορούμενο να εκπροσωπείται μόνο από συνήγορο που διορίζεται με απλή έγγραφη δήλωση του κατηγορούμενου και ενεργεί όλες τις διαδικαστικές πράξεις γι' αυτόν.¶</w:t>
      </w:r>
    </w:p>
    <w:p>
      <w:pPr>
        <w:pStyle w:val="Normal"/>
        <w:jc w:val="both"/>
        <w:rPr/>
      </w:pPr>
      <w:r>
        <w:rPr>
          <w:rFonts w:eastAsia="Times New Roman"/>
        </w:rPr>
        <w:t xml:space="preserve"> </w:t>
      </w:r>
      <w:r>
        <w:rPr>
          <w:rFonts w:eastAsia="MS Mincho;ＭＳ 明朝"/>
        </w:rPr>
        <w:t>Το εδάφιο α' της παραγράφου 2 του άρθρου 340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Σε πταίσματα και πλημμελήματα που επισύρουν πρόστιμο, κράτηση, ποινή χρηματική ή ποινή φυλάκισης μέχρι έξι μηνών, διαζευκτικά ή σωρευτικά, επιτρέπεται στον κατηγορούμενο να εκπροσωπείται μόνο από συνήγορο, που διορίζεται με απλή έγγραφη δήλωση του κατηγορουμένου και ενεργεί όλες τις διαδικαστικές πράξεις γι'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α. Άρθρο 486 Κ.Π.Δ. "Έφεση κατά της αθωωτικής απόφασης"¶</w:t>
      </w:r>
    </w:p>
    <w:p>
      <w:pPr>
        <w:pStyle w:val="Normal"/>
        <w:jc w:val="both"/>
        <w:rPr/>
      </w:pPr>
      <w:r>
        <w:rPr>
          <w:rFonts w:eastAsia="Times New Roman"/>
        </w:rPr>
        <w:t xml:space="preserve"> </w:t>
      </w:r>
      <w:r>
        <w:rPr>
          <w:rFonts w:eastAsia="MS Mincho;ＭＳ 明朝"/>
        </w:rPr>
        <w:t>παρ. 2¶</w:t>
      </w:r>
    </w:p>
    <w:p>
      <w:pPr>
        <w:pStyle w:val="Normal"/>
        <w:jc w:val="both"/>
        <w:rPr/>
      </w:pPr>
      <w:r>
        <w:rPr>
          <w:rFonts w:eastAsia="Times New Roman"/>
        </w:rPr>
        <w:t xml:space="preserve"> </w:t>
      </w:r>
      <w:r>
        <w:rPr>
          <w:rFonts w:eastAsia="MS Mincho;ＭＳ 明朝"/>
        </w:rPr>
        <w:t>2. Ο εισαγγελέας εφετών μπορεί να ασκήσει έφεση κατά της αθωωτικής απόφασης του μικτού ορκωτού δικαστηρίου και του τριμελούς εφετείου της περιφέρειας όπου ασκεί τα καθήκοντά του, μέσα σε προθεσμία 10 ημερών από τη δημοσίευση της απόφασης. Αν η απόφαση είναι ομόφωνη τέτοια αίτηση δεν επιτρέπεται.¶</w:t>
      </w:r>
    </w:p>
    <w:p>
      <w:pPr>
        <w:pStyle w:val="Normal"/>
        <w:jc w:val="both"/>
        <w:rPr/>
      </w:pPr>
      <w:r>
        <w:rPr>
          <w:rFonts w:eastAsia="Times New Roman"/>
        </w:rPr>
        <w:t xml:space="preserve"> </w:t>
      </w:r>
      <w:r>
        <w:rPr>
          <w:rFonts w:eastAsia="MS Mincho;ＭＳ 明朝"/>
        </w:rPr>
        <w:t>Η παράγραφος 2 του άρθρου 486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2. Έφεση κατά της αθωωτικής απόφασης του μ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ισαν είχαν τη γνώμη ότι ο κατηγορούμενος έπρεπε να κηρυχθεί ένοχος για πράξη που τιμωρείται σε βαθμό κακουργήματος".¶</w:t>
      </w:r>
    </w:p>
    <w:p>
      <w:pPr>
        <w:pStyle w:val="Normal"/>
        <w:jc w:val="both"/>
        <w:rPr/>
      </w:pPr>
      <w:r>
        <w:rPr>
          <w:rFonts w:eastAsia="Times New Roman"/>
        </w:rPr>
        <w:t xml:space="preserve"> </w:t>
      </w:r>
      <w:r>
        <w:rPr>
          <w:rFonts w:eastAsia="MS Mincho;ＭＳ 明朝"/>
        </w:rPr>
        <w:t>17β. Άρθρο 494, παρ. 1¶</w:t>
      </w:r>
    </w:p>
    <w:p>
      <w:pPr>
        <w:pStyle w:val="Normal"/>
        <w:jc w:val="both"/>
        <w:rPr/>
      </w:pPr>
      <w:r>
        <w:rPr>
          <w:rFonts w:eastAsia="Times New Roman"/>
        </w:rPr>
        <w:t xml:space="preserve"> </w:t>
      </w:r>
      <w:r>
        <w:rPr>
          <w:rFonts w:eastAsia="MS Mincho;ＭＳ 明朝"/>
        </w:rPr>
        <w:t>Άρθρο 494¶</w:t>
      </w:r>
    </w:p>
    <w:p>
      <w:pPr>
        <w:pStyle w:val="Normal"/>
        <w:jc w:val="both"/>
        <w:rPr/>
      </w:pPr>
      <w:r>
        <w:rPr>
          <w:rFonts w:eastAsia="Times New Roman"/>
        </w:rPr>
        <w:t xml:space="preserve"> </w:t>
      </w:r>
      <w:r>
        <w:rPr>
          <w:rFonts w:eastAsia="MS Mincho;ＭＳ 明朝"/>
        </w:rPr>
        <w:t>Αντέφ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τά της έφεσης που άσκησε ο κατηγορούμενος επιτρέπεται να ασκήσουν αντέφεση η δημόσιος κατήγορος ή ο εισαγγελέας του δικαστηρίου, που εξέδωσε την προσβαλλόμενη απόφαση και ο πολιτικώς ενάγων, κατά της έφεσης που άσκησε ο πολιτικώς ενάγων αντέφεση επιτρέπεται να ασκήσουν ο κατηγορούμενος και ο αστικώς υπεύθυνος.¶</w:t>
      </w:r>
    </w:p>
    <w:p>
      <w:pPr>
        <w:pStyle w:val="Normal"/>
        <w:jc w:val="both"/>
        <w:rPr/>
      </w:pPr>
      <w:r>
        <w:rPr>
          <w:rFonts w:eastAsia="Times New Roman"/>
        </w:rPr>
        <w:t xml:space="preserve"> </w:t>
      </w:r>
      <w:r>
        <w:rPr>
          <w:rFonts w:eastAsia="MS Mincho;ＭＳ 明朝"/>
        </w:rPr>
        <w:t>Στην παράγραφο 1 του άρθρου 494 του Κώδικα Ποινικής Δικονομίας προστίθεται νέο εδάφιο ως εξής:¶</w:t>
      </w:r>
    </w:p>
    <w:p>
      <w:pPr>
        <w:pStyle w:val="Normal"/>
        <w:jc w:val="both"/>
        <w:rPr/>
      </w:pPr>
      <w:r>
        <w:rPr>
          <w:rFonts w:eastAsia="Times New Roman"/>
        </w:rPr>
        <w:t xml:space="preserve"> </w:t>
      </w:r>
      <w:r>
        <w:rPr>
          <w:rFonts w:eastAsia="MS Mincho;ＭＳ 明朝"/>
        </w:rPr>
        <w:t>"Ο εισαγγελέας και ο δημόσιος κατήγορος μπορούν να ασκήσουν αντέφεση κατά της έφεσης που άσκησε ο κατηγορούμενος μόνο αν πρόκειται για απόφαση κατά της οποίας έχουν δικαίωμα να ασκήσουν έφεση αυτο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 Άρθρο 497 Κ.Π.Δ. "Ανασταλτική δύναμη της έφεσης"¶</w:t>
      </w:r>
    </w:p>
    <w:p>
      <w:pPr>
        <w:pStyle w:val="Normal"/>
        <w:jc w:val="both"/>
        <w:rPr/>
      </w:pPr>
      <w:r>
        <w:rPr>
          <w:rFonts w:eastAsia="Times New Roman"/>
        </w:rPr>
        <w:t xml:space="preserve"> </w:t>
      </w:r>
      <w:r>
        <w:rPr>
          <w:rFonts w:eastAsia="MS Mincho;ＭＳ 明朝"/>
        </w:rPr>
        <w:t>α) παρ. 6, τελευταίο εδάφιο¶</w:t>
      </w:r>
    </w:p>
    <w:p>
      <w:pPr>
        <w:pStyle w:val="Normal"/>
        <w:jc w:val="both"/>
        <w:rPr/>
      </w:pPr>
      <w:r>
        <w:rPr>
          <w:rFonts w:eastAsia="Times New Roman"/>
        </w:rPr>
        <w:t xml:space="preserve"> </w:t>
      </w:r>
      <w:r>
        <w:rPr>
          <w:rFonts w:eastAsia="MS Mincho;ＭＳ 明朝"/>
        </w:rPr>
        <w:t>Μπορεί όμως το δικαστήριο, όταν επιβάλλει ποινή φυλακίσεως, να χορηγήσει ανασταλτικό αποτέλεσμα στην έφεση, που θα ασκηθεί από τον κατηγορούμενο, εφαρμοζόμενης κατά τα λοιπά της παραγράφου 2 του παρόντος.¶</w:t>
      </w:r>
    </w:p>
    <w:p>
      <w:pPr>
        <w:pStyle w:val="Normal"/>
        <w:jc w:val="both"/>
        <w:rPr/>
      </w:pPr>
      <w:r>
        <w:rPr>
          <w:rFonts w:eastAsia="Times New Roman"/>
        </w:rPr>
        <w:t xml:space="preserve"> </w:t>
      </w:r>
      <w:r>
        <w:rPr>
          <w:rFonts w:eastAsia="MS Mincho;ＭＳ 明朝"/>
        </w:rPr>
        <w:t>Το τελευταίο εδάφιο της παραγράφου 6 του άρθρου 497 του Κώδικα Ποινικής Δικονομίας, που προστέθηκε με την παράγραφο 11 του άρθρου 3 του ν. 2145/1993 (ΦΕΚ 88 Α') αντικαθίσταται ως ακολούθως:¶</w:t>
      </w:r>
    </w:p>
    <w:p>
      <w:pPr>
        <w:pStyle w:val="Normal"/>
        <w:jc w:val="both"/>
        <w:rPr/>
      </w:pPr>
      <w:r>
        <w:rPr>
          <w:rFonts w:eastAsia="Times New Roman"/>
        </w:rPr>
        <w:t xml:space="preserve"> </w:t>
      </w:r>
      <w:r>
        <w:rPr>
          <w:rFonts w:eastAsia="MS Mincho;ＭＳ 明朝"/>
        </w:rPr>
        <w:t>"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w:t>
      </w:r>
    </w:p>
    <w:p>
      <w:pPr>
        <w:pStyle w:val="Normal"/>
        <w:jc w:val="both"/>
        <w:rPr/>
      </w:pPr>
      <w:r>
        <w:rPr>
          <w:rFonts w:eastAsia="Times New Roman"/>
        </w:rPr>
        <w:t xml:space="preserve"> </w:t>
      </w:r>
      <w:r>
        <w:rPr>
          <w:rFonts w:eastAsia="MS Mincho;ＭＳ 明朝"/>
        </w:rPr>
        <w:t>β) παρ. 8¶</w:t>
      </w:r>
    </w:p>
    <w:p>
      <w:pPr>
        <w:pStyle w:val="Normal"/>
        <w:jc w:val="both"/>
        <w:rPr/>
      </w:pPr>
      <w:r>
        <w:rPr>
          <w:rFonts w:eastAsia="Times New Roman"/>
        </w:rPr>
        <w:t xml:space="preserve"> </w:t>
      </w: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w:t>
      </w:r>
    </w:p>
    <w:p>
      <w:pPr>
        <w:pStyle w:val="Normal"/>
        <w:jc w:val="both"/>
        <w:rPr/>
      </w:pPr>
      <w:r>
        <w:rPr>
          <w:rFonts w:eastAsia="Times New Roman"/>
        </w:rPr>
        <w:t xml:space="preserve"> </w:t>
      </w:r>
      <w:r>
        <w:rPr>
          <w:rFonts w:eastAsia="MS Mincho;ＭＳ 明朝"/>
        </w:rPr>
        <w:t>Η παράγραφος 15 του άρθρου 34 του ν. 2172/1993 (ΦΕΚ 207 Α') καταργείται και επανέρχεται σε ισχύ η παράγραφος 8 του άρθρου 497 του Κώδικα Ποινικής Δικονομίας, όπως είχε προστεθεί με το άρθρο 13 παρ. 7 του ν. 1941/1991, το κείμενο της οποίας έχει ως εξής:¶</w:t>
      </w:r>
    </w:p>
    <w:p>
      <w:pPr>
        <w:pStyle w:val="Normal"/>
        <w:jc w:val="both"/>
        <w:rPr/>
      </w:pPr>
      <w:r>
        <w:rPr>
          <w:rFonts w:eastAsia="Times New Roman"/>
        </w:rPr>
        <w:t xml:space="preserve"> </w:t>
      </w: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Άρθρο 500 Κ.Π.Δ.¶</w:t>
      </w:r>
    </w:p>
    <w:p>
      <w:pPr>
        <w:pStyle w:val="Normal"/>
        <w:jc w:val="both"/>
        <w:rPr/>
      </w:pPr>
      <w:r>
        <w:rPr>
          <w:rFonts w:eastAsia="Times New Roman"/>
        </w:rPr>
        <w:t xml:space="preserve"> </w:t>
      </w:r>
      <w:r>
        <w:rPr>
          <w:rFonts w:eastAsia="MS Mincho;ＭＳ 明朝"/>
        </w:rPr>
        <w:t>Προπαρασκευαστική διαδικασία¶</w:t>
      </w:r>
    </w:p>
    <w:p>
      <w:pPr>
        <w:pStyle w:val="Normal"/>
        <w:jc w:val="both"/>
        <w:rPr/>
      </w:pPr>
      <w:r>
        <w:rPr>
          <w:rFonts w:eastAsia="Times New Roman"/>
        </w:rPr>
        <w:t xml:space="preserve"> </w:t>
      </w:r>
      <w:r>
        <w:rPr>
          <w:rFonts w:eastAsia="MS Mincho;ＭＳ 明朝"/>
        </w:rPr>
        <w:t>Άρθρο 500. Ο γραμματέας (άρθρ. 474) οφείλει να στείλει στον αρμόδιο εισαγγελέα το πολύ μέσα σε τρεις (3) ημέρες την έκθεση για την έφεση και την αντέφεση μαζί με τα υπόλοιπα έγγραφα σύμφωνα με το άρθρο 499 διαφορετικά τιμωρείται πειθαρχικά. Αν ο κατηγορούμενος κρατείται σε άλλο μέρος, ο εισαγγελέας διατάσσει τη μεταφορά του στις φυλακές της έδρας του δευτεροβάθμιου δικαστηρίου. Κατόπιν κλητεύει εμπρόθεσμα (άρθρ. 166) εκείνον που ασκεί την έφεση και όλους του άλλους διαδίκους που παραστάθηκαν στην πρωτόδικη δίκη, τον παθόντα, το μυνητή και, αν η έφεση δεν στρέφεται κατά της απόφασης πταισματοδικείου, δύο τουλάχιστον μάρτυρες, τους πιο σημαντικούς από εκείνους που εξετάστηκαν στην πρωτόδικη δίκη, μπορεί επίσης να κλητεύσει νέους μάρτυρες που δεν εξετάστηκαν στο πρωτοβάθμιο δικαστήριο. Η διάταξη του άρθρου 327 εφαρμόζεται και σ' αυτή την περίπτωση. Επίσης εφαρμόζονται και οι διατάξεις των άρθρων 321, 325, 326 και 328.¶</w:t>
      </w:r>
    </w:p>
    <w:p>
      <w:pPr>
        <w:pStyle w:val="Normal"/>
        <w:jc w:val="both"/>
        <w:rPr/>
      </w:pPr>
      <w:r>
        <w:rPr>
          <w:rFonts w:eastAsia="Times New Roman"/>
        </w:rPr>
        <w:t xml:space="preserve"> </w:t>
      </w:r>
      <w:r>
        <w:rPr>
          <w:rFonts w:eastAsia="MS Mincho;ＭＳ 明朝"/>
        </w:rPr>
        <w:t>Στο άρθρο 500 του Κώδικα Ποινικής Δικονομίας προστίθεται τελευταίο εδάφιο που έχει ως εξής:¶</w:t>
      </w:r>
    </w:p>
    <w:p>
      <w:pPr>
        <w:pStyle w:val="Normal"/>
        <w:jc w:val="both"/>
        <w:rPr/>
      </w:pPr>
      <w:r>
        <w:rPr>
          <w:rFonts w:eastAsia="Times New Roman"/>
        </w:rPr>
        <w:t xml:space="preserve"> </w:t>
      </w:r>
      <w:r>
        <w:rPr>
          <w:rFonts w:eastAsia="MS Mincho;ＭＳ 明朝"/>
        </w:rPr>
        <w:t>"Όταν ο κατηγορούμενος κρατείται με βάση την εκκαλούμενη απόφαση, ο ορισμός δικασίμου για την εκδίκαση της έφεσης γίνεται κατ' απόλυτη προτερα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Άρθρο 53, περιπτ. α' του ν. 1851/1989¶</w:t>
      </w:r>
    </w:p>
    <w:p>
      <w:pPr>
        <w:pStyle w:val="Normal"/>
        <w:jc w:val="both"/>
        <w:rPr/>
      </w:pPr>
      <w:r>
        <w:rPr>
          <w:rFonts w:eastAsia="Times New Roman"/>
        </w:rPr>
        <w:t xml:space="preserve"> </w:t>
      </w:r>
      <w:r>
        <w:rPr>
          <w:rFonts w:eastAsia="MS Mincho;ＭＳ 明朝"/>
        </w:rPr>
        <w:t>Προϋποθέσεις αδειών¶</w:t>
      </w:r>
    </w:p>
    <w:p>
      <w:pPr>
        <w:pStyle w:val="Normal"/>
        <w:jc w:val="both"/>
        <w:rPr/>
      </w:pPr>
      <w:r>
        <w:rPr>
          <w:rFonts w:eastAsia="Times New Roman"/>
        </w:rPr>
        <w:t xml:space="preserve"> </w:t>
      </w:r>
      <w:r>
        <w:rPr>
          <w:rFonts w:eastAsia="MS Mincho;ＭＳ 明朝"/>
        </w:rPr>
        <w:t>Άρθρ. 53.- Οι τακτικές άδειες χορηγούνται εφόσον:¶</w:t>
      </w:r>
    </w:p>
    <w:p>
      <w:pPr>
        <w:pStyle w:val="Normal"/>
        <w:jc w:val="both"/>
        <w:rPr/>
      </w:pPr>
      <w:r>
        <w:rPr>
          <w:rFonts w:eastAsia="Times New Roman"/>
        </w:rPr>
        <w:t xml:space="preserve"> </w:t>
      </w:r>
      <w:r>
        <w:rPr>
          <w:rFonts w:eastAsia="MS Mincho;ＭＳ 明朝"/>
        </w:rPr>
        <w:t>α) Ο κατάδικος έχει εκτίσει το ένα πέμπτο της ποινής του χωρίς ευεργετικό υπολογισμό των ημερών εργασίας και η κράτηση έχει διαρκέσει τουλάχιστον τρεις μήνες. Σε περίπτωση καταδίκης σε ισόβια κάθειρξη, η κράτηση πρέπει να έχει διαρκέσει τουλάχιστον δέκα έτη και εφόσον πρόκειται για ισόβια κάθειρξη λόγω μετατροπής από μη εκτελεσθείσα θανατική ποινή, κατά το άρθρ. 96 παρ. 1 του παρόντος Κώδικα, τουλάχιστον σε δεκαπέντε έτη. Σε περίπτωση ποινικού σωφρονισμού, ο έφηβος ή μετεφηβικής ηλικίας κατάδικος πρέπει να έχει εκτίσει το ήμισυ της τουλάχιστον του ορισθέντος κατώτατου ορίου. Αν στον κατάδικο έχουν επιβληθεί περισσότερες ποινές κατά της ελευθερίας και δεν χει γίνει προσμέτρησή τους σε μια συνολική ποινή κατά το άρθρ. 94 του Π.Κ., για τον υπολογισμό της εκτιθείσας ποινής κατά την έννοια της παρούσας διάταξης λαμβάνεται υπόψη το άθροισμα των επί μέρους ποινών.¶</w:t>
      </w:r>
    </w:p>
    <w:p>
      <w:pPr>
        <w:pStyle w:val="Normal"/>
        <w:jc w:val="both"/>
        <w:rPr/>
      </w:pPr>
      <w:r>
        <w:rPr>
          <w:rFonts w:eastAsia="Times New Roman"/>
        </w:rPr>
        <w:t xml:space="preserve"> </w:t>
      </w:r>
      <w:r>
        <w:rPr>
          <w:rFonts w:eastAsia="MS Mincho;ＭＳ 明朝"/>
        </w:rPr>
        <w:t>α. Το δεύτερο εδάφιο της περίπτωσης α' του άρθρου 53 του ν. 1851/1989 (ΦΕΚ 122 Α') αντικαθίσταται ως εξής:¶</w:t>
      </w:r>
    </w:p>
    <w:p>
      <w:pPr>
        <w:pStyle w:val="Normal"/>
        <w:jc w:val="both"/>
        <w:rPr/>
      </w:pPr>
      <w:r>
        <w:rPr>
          <w:rFonts w:eastAsia="Times New Roman"/>
        </w:rPr>
        <w:t xml:space="preserve"> </w:t>
      </w:r>
      <w:r>
        <w:rPr>
          <w:rFonts w:eastAsia="MS Mincho;ＭＳ 明朝"/>
        </w:rPr>
        <w:t>"Σε περίπτωση καταδίκης σε ισόβια κάθειρξη, η κράτηση πρέπει να έχει διαρκέσει τουλάχιστον οκτώ έτη, και εφόσον πρόκειται για ισόβια κάθειρξη λόγω μετατροπής από μη εκτελεσθείσα θανατική ποινή κατά το άρθρο 86 παρ. 1 του παρόντος κώδικα, τουλάχιστον δώδεκα έτη. Η διάταξη του προηγούμενου εδαφίου δεν εφαρμόζεται σε καταδίκους για το έγκλημα της εσχάτης προδοσίας".¶</w:t>
      </w:r>
    </w:p>
    <w:p>
      <w:pPr>
        <w:pStyle w:val="Normal"/>
        <w:jc w:val="both"/>
        <w:rPr/>
      </w:pPr>
      <w:r>
        <w:rPr>
          <w:rFonts w:eastAsia="Times New Roman"/>
        </w:rPr>
        <w:t xml:space="preserve"> </w:t>
      </w:r>
      <w:r>
        <w:rPr>
          <w:rFonts w:eastAsia="MS Mincho;ＭＳ 明朝"/>
        </w:rPr>
        <w:t>β. Το τρίτο εδάφιο της περίπτωσης α' του άρθρου 53 του ν. 1851/1989, όπως ισχύει, αντικαθίσταται ως εξής:¶</w:t>
      </w:r>
    </w:p>
    <w:p>
      <w:pPr>
        <w:pStyle w:val="Normal"/>
        <w:jc w:val="both"/>
        <w:rPr/>
      </w:pPr>
      <w:r>
        <w:rPr>
          <w:rFonts w:eastAsia="Times New Roman"/>
        </w:rPr>
        <w:t xml:space="preserve"> </w:t>
      </w:r>
      <w:r>
        <w:rPr>
          <w:rFonts w:eastAsia="MS Mincho;ＭＳ 明朝"/>
        </w:rPr>
        <w:t>"Στην περίπτωση του ποινικού σωφρονισμού, ο έφηβος ή μετεφηβικής ηλικίας κατάδικος πρέπει να έχει εκτίσει το ένα τρίτο τουλάχιστον του κατώτατου ορίου που του έχει ορισ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Άρθρο 54, παρ. 1 και 2 του ν. 1851/1989¶</w:t>
      </w:r>
    </w:p>
    <w:p>
      <w:pPr>
        <w:pStyle w:val="Normal"/>
        <w:jc w:val="both"/>
        <w:rPr/>
      </w:pPr>
      <w:r>
        <w:rPr>
          <w:rFonts w:eastAsia="Times New Roman"/>
        </w:rPr>
        <w:t xml:space="preserve"> </w:t>
      </w:r>
      <w:r>
        <w:rPr>
          <w:rFonts w:eastAsia="MS Mincho;ＭＳ 明朝"/>
        </w:rPr>
        <w:t>Τρόπος χορήγησης αδειών¶</w:t>
      </w:r>
    </w:p>
    <w:p>
      <w:pPr>
        <w:pStyle w:val="Normal"/>
        <w:jc w:val="both"/>
        <w:rPr/>
      </w:pPr>
      <w:r>
        <w:rPr>
          <w:rFonts w:eastAsia="Times New Roman"/>
        </w:rPr>
        <w:t xml:space="preserve"> </w:t>
      </w:r>
      <w:r>
        <w:rPr>
          <w:rFonts w:eastAsia="MS Mincho;ＭＳ 明朝"/>
        </w:rPr>
        <w:t>Άρθρ. 54.- 1. Η τακτική άδεια απουσίας διαρκεί από είκοσι τέσσερις ώρες έως πέντε ημέρες στις οποίες συνυπολογίζονται και οι Κυριακές και αργίες. Η συνολική διάρκεια των αδειών ενός καταδίκου δεν επιτρέπεται να υπερβαίνει τις τριάντα ημέρες το έτος.¶</w:t>
      </w:r>
    </w:p>
    <w:p>
      <w:pPr>
        <w:pStyle w:val="Normal"/>
        <w:jc w:val="both"/>
        <w:rPr/>
      </w:pPr>
      <w:r>
        <w:rPr>
          <w:rFonts w:eastAsia="Times New Roman"/>
        </w:rPr>
        <w:t xml:space="preserve"> </w:t>
      </w:r>
      <w:r>
        <w:rPr>
          <w:rFonts w:eastAsia="MS Mincho;ＭＳ 明朝"/>
        </w:rPr>
        <w:t>2. Ανάμεσα σε δύο άδειες πρέπει να μεσολαβήσουν δύο μήνες τουλάχιστον.¶</w:t>
      </w:r>
    </w:p>
    <w:p>
      <w:pPr>
        <w:pStyle w:val="Normal"/>
        <w:jc w:val="both"/>
        <w:rPr/>
      </w:pPr>
      <w:r>
        <w:rPr>
          <w:rFonts w:eastAsia="Times New Roman"/>
        </w:rPr>
        <w:t xml:space="preserve"> </w:t>
      </w:r>
      <w:r>
        <w:rPr>
          <w:rFonts w:eastAsia="MS Mincho;ＭＳ 明朝"/>
        </w:rPr>
        <w:t>Οι παρ. 1 και 2, αντικαταστάθηκαν ως άνω από το άρθρ. 9 νομ. 2207/22-25 Απρ. 1994 (ΦΕΚ 65 Α'), τομ. 8, σελ. 84, 254.¶</w:t>
      </w:r>
    </w:p>
    <w:p>
      <w:pPr>
        <w:pStyle w:val="Normal"/>
        <w:jc w:val="both"/>
        <w:rPr/>
      </w:pPr>
      <w:r>
        <w:rPr>
          <w:rFonts w:eastAsia="Times New Roman"/>
        </w:rPr>
        <w:t xml:space="preserve"> </w:t>
      </w:r>
      <w:r>
        <w:rPr>
          <w:rFonts w:eastAsia="MS Mincho;ＭＳ 明朝"/>
        </w:rPr>
        <w:t>Η παράγραφος 1 του άρθρου 54 του ν. 1851/1989, όπως ισχύει, αντικαθίσταται ως εξής:¶</w:t>
      </w:r>
    </w:p>
    <w:p>
      <w:pPr>
        <w:pStyle w:val="Normal"/>
        <w:jc w:val="both"/>
        <w:rPr/>
      </w:pPr>
      <w:r>
        <w:rPr>
          <w:rFonts w:eastAsia="Times New Roman"/>
        </w:rPr>
        <w:t xml:space="preserve"> </w:t>
      </w:r>
      <w:r>
        <w:rPr>
          <w:rFonts w:eastAsia="MS Mincho;ＭＳ 明朝"/>
        </w:rPr>
        <w:t>"1. Η τακτική άδεια απουσίας διαρκεί από μία έως πέντε ημέρες στις οποίες συνυπολογίζονται και οι Κυριακές και οι αργίες. Εφόσον ο κρατούμενος έχει ήδη εκτίσει με οποιονδήποτε τρόπο τα δύο πέμπτα της ποινής του, η διάρκεια της άδειας μπορεί να αυξάνε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 Στους κρατούμενους που λαμβάνουν τακτική άδεια απουσίας και δηλώνουν τόπο μετάβασης που απέχει από το κατάστημα κράτησής του πέραν των τριακοσίων (300) χιλιομέτρων ή κατοικούν σε νησιά που αντιμετωπίζουν συγκοινωνιακές δυσχέρειες, χορηγείται, επιπλέον, μία (1) ημέρα για τη μετάβαση και μία (1) ημέρα για την επιστροφή τους οι οποίες δεν υπολογίζονται στη συνολική διάρκεια αδειών κάθε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Άρθρο 77 του ν. 1851/1989¶</w:t>
      </w:r>
    </w:p>
    <w:p>
      <w:pPr>
        <w:pStyle w:val="Normal"/>
        <w:jc w:val="both"/>
        <w:rPr/>
      </w:pPr>
      <w:r>
        <w:rPr>
          <w:rFonts w:eastAsia="Times New Roman"/>
        </w:rPr>
        <w:t xml:space="preserve"> </w:t>
      </w:r>
      <w:r>
        <w:rPr>
          <w:rFonts w:eastAsia="MS Mincho;ＭＳ 明朝"/>
        </w:rPr>
        <w:t>Μεταγωγή κρατουμένων¶</w:t>
      </w:r>
    </w:p>
    <w:p>
      <w:pPr>
        <w:pStyle w:val="Normal"/>
        <w:jc w:val="both"/>
        <w:rPr/>
      </w:pPr>
      <w:r>
        <w:rPr>
          <w:rFonts w:eastAsia="Times New Roman"/>
        </w:rPr>
        <w:t xml:space="preserve"> </w:t>
      </w:r>
      <w:r>
        <w:rPr>
          <w:rFonts w:eastAsia="MS Mincho;ＭＳ 明朝"/>
        </w:rPr>
        <w:t>Άρθρο 77¶</w:t>
      </w:r>
    </w:p>
    <w:p>
      <w:pPr>
        <w:pStyle w:val="Normal"/>
        <w:jc w:val="both"/>
        <w:rPr/>
      </w:pPr>
      <w:r>
        <w:rPr>
          <w:rFonts w:eastAsia="Times New Roman"/>
        </w:rPr>
        <w:t xml:space="preserve"> </w:t>
      </w:r>
      <w:r>
        <w:rPr>
          <w:rFonts w:eastAsia="MS Mincho;ＭＳ 明朝"/>
        </w:rPr>
        <w:t>Διαδικασία μετ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μεταγωγή κρατουμένου παραγγέλλεται από το Υπουργείο Δικαιοσύνης, ύστερα από πρόταση του διευθυντή του καταστήματος και γνώμη της επιτροπής του άρθρου 55.¶</w:t>
      </w:r>
    </w:p>
    <w:p>
      <w:pPr>
        <w:pStyle w:val="Normal"/>
        <w:jc w:val="both"/>
        <w:rPr/>
      </w:pPr>
      <w:r>
        <w:rPr>
          <w:rFonts w:eastAsia="Times New Roman"/>
        </w:rPr>
        <w:t xml:space="preserve"> </w:t>
      </w:r>
      <w:r>
        <w:rPr>
          <w:rFonts w:eastAsia="MS Mincho;ＭＳ 明朝"/>
        </w:rPr>
        <w:t>2. Σε κατεπείγουσα περίπτωση, για λόγους τάξης, η μεταγωγή παραγγέλλεται από το Υπουργείο Δικαιοσύνης ύστερα από πρόταση του διευθυντή.¶</w:t>
      </w:r>
    </w:p>
    <w:p>
      <w:pPr>
        <w:pStyle w:val="Normal"/>
        <w:jc w:val="both"/>
        <w:rPr/>
      </w:pPr>
      <w:r>
        <w:rPr>
          <w:rFonts w:eastAsia="Times New Roman"/>
        </w:rPr>
        <w:t xml:space="preserve"> </w:t>
      </w:r>
      <w:r>
        <w:rPr>
          <w:rFonts w:eastAsia="MS Mincho;ＭＳ 明朝"/>
        </w:rPr>
        <w:t>3. Ο διευθυντής αγροτικού καταστήματος κράτησης ή Κ.Η.Δ.Κ., σε περίπτωση που υπάρχει κίνδυνος διασάλευσης της τάξης από κρατούμενο, μπορεί να διατάξει τη μεταγωγή του στο πλησιέστερο, Β' τύπου, κατάστημα κράτησης. Το γεγονός αυτό αναφέρεται αμέσως στο Δικαστή Εκτέλεσης Ποινών και στο Υπουργείο Δικαιοσύνης, το οποίο και εγκρίνει τελικά τη μεταγωγή.¶</w:t>
      </w:r>
    </w:p>
    <w:p>
      <w:pPr>
        <w:pStyle w:val="Normal"/>
        <w:jc w:val="both"/>
        <w:rPr>
          <w:rFonts w:eastAsia="MS Mincho;ＭＳ 明朝"/>
        </w:rPr>
      </w:pPr>
      <w:r>
        <w:rPr>
          <w:rFonts w:eastAsia="Times New Roman"/>
        </w:rPr>
        <w:t xml:space="preserve"> </w:t>
      </w:r>
      <w:r>
        <w:rPr>
          <w:rFonts w:eastAsia="MS Mincho;ＭＳ 明朝"/>
        </w:rPr>
        <w:t>4. Η μεταγωγή γίνεται πάντοτε με δαπάνη του Δημοσίου.¶</w:t>
      </w:r>
    </w:p>
    <w:p>
      <w:pPr>
        <w:pStyle w:val="Normal"/>
        <w:jc w:val="both"/>
        <w:rPr/>
      </w:pPr>
      <w:r>
        <w:rPr>
          <w:rFonts w:eastAsia="Times New Roman"/>
        </w:rPr>
        <w:t xml:space="preserve"> </w:t>
      </w:r>
      <w:r>
        <w:rPr>
          <w:rFonts w:eastAsia="MS Mincho;ＭＳ 明朝"/>
        </w:rPr>
        <w:t>Στο άρθρο 77 του ν. 1851/1989, όπως τροποποιήθηκε με το άρθρο 10, παρ. 7 του ν. 2298/1995 (ΦΕΚ 62 Α'), προστίθεται παράγραφος που έχει ως εξής:¶</w:t>
      </w:r>
    </w:p>
    <w:p>
      <w:pPr>
        <w:pStyle w:val="Normal"/>
        <w:jc w:val="both"/>
        <w:rPr/>
      </w:pPr>
      <w:r>
        <w:rPr>
          <w:rFonts w:eastAsia="Times New Roman"/>
        </w:rPr>
        <w:t xml:space="preserve"> </w:t>
      </w:r>
      <w:r>
        <w:rPr>
          <w:rFonts w:eastAsia="MS Mincho;ＭＳ 明朝"/>
        </w:rPr>
        <w:t>"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έναν Εισαγγελέα Εφετών και τον πρόεδρο του Κεντρικού Συμβουλίου Φυλακών (ΚΕ.Σ.Φ.), ως μέλη. Ο εισαγγελέας εφετών αναπληρώνεται από άλλον ομοιόβαθμό του εισαγγελέα και ο πρόεδρος του Κεντρικού Συμβουλίου Φυλακών από τον αναπληρωτή του σε αυτό ή από κάποιο από τα μέλη του που είναι ειδικοί επιστήμονες και όχι υπάλληλοι του Υπουργείου Δικαιοσύνης. Η Επιτροπή είναι αρμόδια να παραγγέλλει τις μεταγωγές κρατουμένων και να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w:t>
      </w:r>
    </w:p>
    <w:p>
      <w:pPr>
        <w:pStyle w:val="Normal"/>
        <w:jc w:val="both"/>
        <w:rPr/>
      </w:pPr>
      <w:r>
        <w:rPr>
          <w:rFonts w:eastAsia="Times New Roman"/>
        </w:rPr>
        <w:t xml:space="preserve"> </w:t>
      </w:r>
      <w:r>
        <w:rPr>
          <w:rFonts w:eastAsia="MS Mincho;ＭＳ 明朝"/>
        </w:rPr>
        <w:t>Ο Υπουργός Δικαιοσύνης έχει το δικαίωμα να παραγγέλλει ή να απαγορεύει τη μεταγωγή κρατουμένου για λόγους που συνδέονται με την ασφάλεια της χώρας ή τα γενικότερα συμφέροντα αυτής. Σε περίπτωση κατεπείγοντος η μεταγωγή ή η μη μεταγωγή διατάσσεται από τον Υπουργό Δικαιοσύνης, το ζήτημα όμως εισάγεται το ταχύτερο δυνατόν στην Κεντρική Επιτροπή Μεταγωγών που αποφασίζει, εκτός και αν συντρέχει περίπτωση εφαρμογής του προηγούμενου εδαφ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Άρθρο 91 του ν. 1851/1989¶</w:t>
      </w:r>
    </w:p>
    <w:p>
      <w:pPr>
        <w:pStyle w:val="Normal"/>
        <w:jc w:val="both"/>
        <w:rPr/>
      </w:pPr>
      <w:r>
        <w:rPr>
          <w:rFonts w:eastAsia="Times New Roman"/>
        </w:rPr>
        <w:t xml:space="preserve"> </w:t>
      </w:r>
      <w:r>
        <w:rPr>
          <w:rFonts w:eastAsia="MS Mincho;ＭＳ 明朝"/>
        </w:rPr>
        <w:t>Άρθρο 91¶</w:t>
      </w:r>
    </w:p>
    <w:p>
      <w:pPr>
        <w:pStyle w:val="Normal"/>
        <w:jc w:val="both"/>
        <w:rPr/>
      </w:pPr>
      <w:r>
        <w:rPr>
          <w:rFonts w:eastAsia="Times New Roman"/>
        </w:rPr>
        <w:t xml:space="preserve"> </w:t>
      </w:r>
      <w:r>
        <w:rPr>
          <w:rFonts w:eastAsia="MS Mincho;ＭＳ 明朝"/>
        </w:rPr>
        <w:t>Αναστολή και διακοπή των πειθαρχικών κυρ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εκτέλεση οποιασδήποτε πειθαρχικής κύρωσης μπορεί να ανασταλεί ή να διακοπεί με απόφαση του οργάνου που την επέβαλε, αν κριθεί ότι ο κρατούμενος παρέχει την προσδοκία καλής διαγωγής.¶</w:t>
      </w:r>
    </w:p>
    <w:p>
      <w:pPr>
        <w:pStyle w:val="Normal"/>
        <w:jc w:val="both"/>
        <w:rPr/>
      </w:pPr>
      <w:r>
        <w:rPr>
          <w:rFonts w:eastAsia="Times New Roman"/>
        </w:rPr>
        <w:t xml:space="preserve"> </w:t>
      </w:r>
      <w:r>
        <w:rPr>
          <w:rFonts w:eastAsia="MS Mincho;ＭＳ 明朝"/>
        </w:rPr>
        <w:t>2. Σε περίπτωση υποτροπής, ο διευθυντής ή το πειθαρχικό συμβούλιο μπορούν να διατάξουν την εκτέλεση της πειθαρχικής κύρωσης που έχει ανασταλεί ή διακοπεί.¶</w:t>
      </w:r>
    </w:p>
    <w:p>
      <w:pPr>
        <w:pStyle w:val="Normal"/>
        <w:jc w:val="both"/>
        <w:rPr/>
      </w:pPr>
      <w:r>
        <w:rPr>
          <w:rFonts w:eastAsia="Times New Roman"/>
        </w:rPr>
        <w:t xml:space="preserve"> </w:t>
      </w:r>
      <w:r>
        <w:rPr>
          <w:rFonts w:eastAsia="MS Mincho;ＭＳ 明朝"/>
        </w:rPr>
        <w:t>3. Η εκτέλεση της πειθαρχικής κύρωσης του περιορισμού σε ειδικό κελί μπορεί να ανασταλεί ή, αν έχει αρχίσει, να διακοπεί αμέσως, αν ο ιατρός του καταστήματος, μετά την καθημερινή του επίσκεψη βεβαιώσει ότι από την εκτέλεσή της κινδυνεύει η σωματική ή ψυχική υγεία του κρατουμένου.¶</w:t>
      </w:r>
    </w:p>
    <w:p>
      <w:pPr>
        <w:pStyle w:val="Normal"/>
        <w:jc w:val="both"/>
        <w:rPr/>
      </w:pPr>
      <w:r>
        <w:rPr>
          <w:rFonts w:eastAsia="Times New Roman"/>
        </w:rPr>
        <w:t xml:space="preserve"> </w:t>
      </w:r>
      <w:r>
        <w:rPr>
          <w:rFonts w:eastAsia="MS Mincho;ＭＳ 明朝"/>
        </w:rPr>
        <w:t>Στο άρθρο 91 του ν. 1851/1989 προστίθεται τέταρτη παράγραφος που έχει ως εξής:¶</w:t>
      </w:r>
    </w:p>
    <w:p>
      <w:pPr>
        <w:pStyle w:val="Normal"/>
        <w:jc w:val="both"/>
        <w:rPr/>
      </w:pPr>
      <w:r>
        <w:rPr>
          <w:rFonts w:eastAsia="Times New Roman"/>
        </w:rPr>
        <w:t xml:space="preserve"> </w:t>
      </w:r>
      <w:r>
        <w:rPr>
          <w:rFonts w:eastAsia="MS Mincho;ＭＳ 明朝"/>
        </w:rPr>
        <w:t>"4. Οι πειθαρχικές κυρώσεις του άρθρου 88 του νόμου αυτού διαγράφονται από το ατομικό δελτίο πειθαρχικού ελέγχου του κρατουμένου και δεν λαμβάνονται υπόψη για τη χορήγηση τακτικής άδειας και απόλυσης υπό όρους, ως εξής:¶</w:t>
      </w:r>
    </w:p>
    <w:p>
      <w:pPr>
        <w:pStyle w:val="Normal"/>
        <w:jc w:val="both"/>
        <w:rPr/>
      </w:pPr>
      <w:r>
        <w:rPr>
          <w:rFonts w:eastAsia="Times New Roman"/>
        </w:rPr>
        <w:t xml:space="preserve"> </w:t>
      </w:r>
      <w:r>
        <w:rPr>
          <w:rFonts w:eastAsia="MS Mincho;ＭＳ 明朝"/>
        </w:rPr>
        <w:t>α. οι πειθαρχικές κυρώσεις με στοιχεία α', β', γ' και δ' μετά έξι μήνες από την επιβολή τους,¶</w:t>
      </w:r>
    </w:p>
    <w:p>
      <w:pPr>
        <w:pStyle w:val="Normal"/>
        <w:jc w:val="both"/>
        <w:rPr/>
      </w:pPr>
      <w:r>
        <w:rPr>
          <w:rFonts w:eastAsia="Times New Roman"/>
        </w:rPr>
        <w:t xml:space="preserve"> </w:t>
      </w:r>
      <w:r>
        <w:rPr>
          <w:rFonts w:eastAsia="MS Mincho;ＭＳ 明朝"/>
        </w:rPr>
        <w:t>γ. η πειθαρχική κύρωση με στοιχείο ε' μετά ένα έτος από την επιβολή της,¶</w:t>
      </w:r>
    </w:p>
    <w:p>
      <w:pPr>
        <w:pStyle w:val="Normal"/>
        <w:jc w:val="both"/>
        <w:rPr/>
      </w:pPr>
      <w:r>
        <w:rPr>
          <w:rFonts w:eastAsia="Times New Roman"/>
        </w:rPr>
        <w:t xml:space="preserve"> </w:t>
      </w:r>
      <w:r>
        <w:rPr>
          <w:rFonts w:eastAsia="MS Mincho;ＭＳ 明朝"/>
        </w:rPr>
        <w:t>δ. η πειθαρχική κύρωση με στοιχείο στ' μετά δύο έτη από την επιβολή της.¶</w:t>
      </w:r>
    </w:p>
    <w:p>
      <w:pPr>
        <w:pStyle w:val="Normal"/>
        <w:jc w:val="both"/>
        <w:rPr/>
      </w:pPr>
      <w:r>
        <w:rPr>
          <w:rFonts w:eastAsia="Times New Roman"/>
        </w:rPr>
        <w:t xml:space="preserve"> </w:t>
      </w:r>
      <w:r>
        <w:rPr>
          <w:rFonts w:eastAsia="MS Mincho;ＭＳ 明朝"/>
        </w:rPr>
        <w:t>Αν μέσα στα πιο πάνω χρονικά διαστήματα επιβληθεί νέα πειθαρχική ποινή, ο χρόνος διαγραφής υπολογίζεται από τη λήξη του χρόνου διαγραφής που προβλέπεται για την πρώτη πειθαρχική ποιν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β Άρθρο 93 παρ. 1 του ν. 1851/1989.¶</w:t>
      </w:r>
    </w:p>
    <w:p>
      <w:pPr>
        <w:pStyle w:val="Normal"/>
        <w:jc w:val="both"/>
        <w:rPr/>
      </w:pPr>
      <w:r>
        <w:rPr>
          <w:rFonts w:eastAsia="Times New Roman"/>
        </w:rPr>
        <w:t xml:space="preserve"> </w:t>
      </w:r>
      <w:r>
        <w:rPr>
          <w:rFonts w:eastAsia="MS Mincho;ＭＳ 明朝"/>
        </w:rPr>
        <w:t>Άρθρο 93¶</w:t>
      </w:r>
    </w:p>
    <w:p>
      <w:pPr>
        <w:pStyle w:val="Normal"/>
        <w:jc w:val="both"/>
        <w:rPr/>
      </w:pPr>
      <w:r>
        <w:rPr>
          <w:rFonts w:eastAsia="Times New Roman"/>
        </w:rPr>
        <w:t xml:space="preserve"> </w:t>
      </w:r>
      <w:r>
        <w:rPr>
          <w:rFonts w:eastAsia="MS Mincho;ＭＳ 明朝"/>
        </w:rPr>
        <w:t>Μέτρα τάξης, προστασίας και κατευν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έτρα τάξης, προστασίας και κατευνασμού στα καταστήματα κράτησης διατάσσονται, όταν κινδυνεύει η τάξη και η ασφάλεια του καταστήματος από βίαιες ή άλλες ενέργειες κρατουμένου που στρέφονται εναντίον του ή κατ' άλλων.¶</w:t>
      </w:r>
    </w:p>
    <w:p>
      <w:pPr>
        <w:pStyle w:val="Normal"/>
        <w:jc w:val="both"/>
        <w:rPr/>
      </w:pPr>
      <w:r>
        <w:rPr>
          <w:rFonts w:eastAsia="Times New Roman"/>
        </w:rPr>
        <w:t xml:space="preserve"> </w:t>
      </w:r>
      <w:r>
        <w:rPr>
          <w:rFonts w:eastAsia="MS Mincho;ＭＳ 明朝"/>
        </w:rPr>
        <w:t>Τα μέτρα αυτά είναι:¶</w:t>
      </w:r>
    </w:p>
    <w:p>
      <w:pPr>
        <w:pStyle w:val="Normal"/>
        <w:jc w:val="both"/>
        <w:rPr/>
      </w:pPr>
      <w:r>
        <w:rPr>
          <w:rFonts w:eastAsia="Times New Roman"/>
        </w:rPr>
        <w:t xml:space="preserve"> </w:t>
      </w:r>
      <w:r>
        <w:rPr>
          <w:rFonts w:eastAsia="MS Mincho;ＭＳ 明朝"/>
        </w:rPr>
        <w:t>α) η χρήση χειροπεδών,¶</w:t>
      </w:r>
    </w:p>
    <w:p>
      <w:pPr>
        <w:pStyle w:val="Normal"/>
        <w:jc w:val="both"/>
        <w:rPr/>
      </w:pPr>
      <w:r>
        <w:rPr>
          <w:rFonts w:eastAsia="Times New Roman"/>
        </w:rPr>
        <w:t xml:space="preserve"> </w:t>
      </w:r>
      <w:r>
        <w:rPr>
          <w:rFonts w:eastAsia="MS Mincho;ＭＳ 明朝"/>
        </w:rPr>
        <w:t>β) ο εγκλεισμός σε ειδικό κελί,¶</w:t>
      </w:r>
    </w:p>
    <w:p>
      <w:pPr>
        <w:pStyle w:val="Normal"/>
        <w:jc w:val="both"/>
        <w:rPr/>
      </w:pPr>
      <w:r>
        <w:rPr>
          <w:rFonts w:eastAsia="Times New Roman"/>
        </w:rPr>
        <w:t xml:space="preserve"> </w:t>
      </w:r>
      <w:r>
        <w:rPr>
          <w:rFonts w:eastAsia="MS Mincho;ＭＳ 明朝"/>
        </w:rPr>
        <w:t>γ) η χρήση βραχείας ράβδου, υδραντλίας και δακρυγόνων αερίων.¶</w:t>
      </w:r>
    </w:p>
    <w:p>
      <w:pPr>
        <w:pStyle w:val="Normal"/>
        <w:jc w:val="both"/>
        <w:rPr/>
      </w:pPr>
      <w:r>
        <w:rPr>
          <w:rFonts w:eastAsia="Times New Roman"/>
        </w:rPr>
        <w:t xml:space="preserve"> </w:t>
      </w:r>
      <w:r>
        <w:rPr>
          <w:rFonts w:eastAsia="MS Mincho;ＭＳ 明朝"/>
        </w:rPr>
        <w:t>α) Στο άρθρο 93 του ν. 1861/1989, όπως ισχύει, αναριθμούνται οι παράγραφοι 1, 2, 3, 4, 5 και 6 σε 2, 3, 4, 5, 6 και 7 αντίστοιχα και προστίθεται παράγραφος 1 ως εξής:¶</w:t>
      </w:r>
    </w:p>
    <w:p>
      <w:pPr>
        <w:pStyle w:val="Normal"/>
        <w:jc w:val="both"/>
        <w:rPr/>
      </w:pPr>
      <w:r>
        <w:rPr>
          <w:rFonts w:eastAsia="Times New Roman"/>
        </w:rPr>
        <w:t xml:space="preserve"> </w:t>
      </w:r>
      <w:r>
        <w:rPr>
          <w:rFonts w:eastAsia="MS Mincho;ＭＳ 明朝"/>
        </w:rPr>
        <w:t>"1. Η διατήρηση της τάξης και ασφάλειας του καταστήματος αποτελεί καθήκον του σωφρονιστικού προσωπικού. Μόλις εκδηλωθεί ομαδική απείθεια ή αντίσταση κρατουμένων σε νόμιμη διαταγή και ιδίως στη διαταγή επιστροφής και εγκλεισμού στα κελιά, ο εισαγγελέας και σε περίπτωση κατεπείγοντος ο διευθυντής της φυλακής ή ο υποδιευθυντής ή ο αρχιφύλακας που αναπληρώνει νόμιμα το διευθυντή μπορεί να καλεί σε αρωγή αστυνομικές δυνάμεις. Η πρόσκληση γίνεται εγγράφως και σε κατεπείγουσες περιπτώσεις προφορικά, οπότε ακολουθεί σχετικό έγγραφο. Ο εισαγγελέας μπορεί να ανακαλέσει την σχετική πρόσκληση του διευθυντή ή νόμιμου αναπληρωτή του. Κατά την επέμβαση της αστυνομίας παρευρίσκεται ο Εισαγγελέας ο οποίος διατάσσει το κατά περίπτωση αναγκαία μέτρα και σε περίπτωση κατεπείγοντος ενημερώνεται τηλεφωνικά και παρέχει τις απαραίτητες οδηγίες σπεύδοντας στο σωφρονιστικό κατάστημα".¶</w:t>
      </w:r>
    </w:p>
    <w:p>
      <w:pPr>
        <w:pStyle w:val="Normal"/>
        <w:jc w:val="both"/>
        <w:rPr/>
      </w:pPr>
      <w:r>
        <w:rPr>
          <w:rFonts w:eastAsia="Times New Roman"/>
        </w:rPr>
        <w:t xml:space="preserve"> </w:t>
      </w:r>
      <w:r>
        <w:rPr>
          <w:rFonts w:eastAsia="MS Mincho;ＭＳ 明朝"/>
        </w:rPr>
        <w:t>β) Η περίπτωση γ' της παρ. 1 του άρθρου 93 του ν. 1851/1989, όπως ισχύει, αντικαθίσταται ως εξής:¶</w:t>
      </w:r>
    </w:p>
    <w:p>
      <w:pPr>
        <w:pStyle w:val="Normal"/>
        <w:jc w:val="both"/>
        <w:rPr/>
      </w:pPr>
      <w:r>
        <w:rPr>
          <w:rFonts w:eastAsia="Times New Roman"/>
        </w:rPr>
        <w:t xml:space="preserve"> </w:t>
      </w:r>
      <w:r>
        <w:rPr>
          <w:rFonts w:eastAsia="MS Mincho;ＭＳ 明朝"/>
        </w:rPr>
        <w:t>"γ. Η χρήση βραχείας ράβδου, υδραντλίας, δακρυγόνων αερίων, καθώς και κάθε άλλου συναφούς και ανάλογου μέσου για τη διατήρηση και την αποκατάσταση της τάξης και ασφάλειας του καταστήματος. Στη λήψη των μέτρων αυτών μπορεί να συμπράττει και η εξωτερική φρουρά του κατα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Άρθρο 93 του ν. 1851/1989¶</w:t>
      </w:r>
    </w:p>
    <w:p>
      <w:pPr>
        <w:pStyle w:val="Normal"/>
        <w:jc w:val="both"/>
        <w:rPr/>
      </w:pPr>
      <w:r>
        <w:rPr>
          <w:rFonts w:eastAsia="Times New Roman"/>
        </w:rPr>
        <w:t xml:space="preserve"> </w:t>
      </w:r>
      <w:r>
        <w:rPr>
          <w:rFonts w:eastAsia="MS Mincho;ＭＳ 明朝"/>
        </w:rPr>
        <w:t>Άρθρο 93¶</w:t>
      </w:r>
    </w:p>
    <w:p>
      <w:pPr>
        <w:pStyle w:val="Normal"/>
        <w:jc w:val="both"/>
        <w:rPr/>
      </w:pPr>
      <w:r>
        <w:rPr>
          <w:rFonts w:eastAsia="Times New Roman"/>
        </w:rPr>
        <w:t xml:space="preserve"> </w:t>
      </w:r>
      <w:r>
        <w:rPr>
          <w:rFonts w:eastAsia="MS Mincho;ＭＳ 明朝"/>
        </w:rPr>
        <w:t>Μέτρα τάξης, προστασίας και κατευν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έτρα τάξης, προστασίας και κατευνασμού στα καταστήματα κράτησης διατάσσονται, όταν κινδυνεύει η τάξη και η ασφάλεια του καταστήματος από βίαιες ή άλλες ενέργειες κρατουμένου που στρέφονται εναντίον του ή κατ' άλλων.¶</w:t>
      </w:r>
    </w:p>
    <w:p>
      <w:pPr>
        <w:pStyle w:val="Normal"/>
        <w:jc w:val="both"/>
        <w:rPr/>
      </w:pPr>
      <w:r>
        <w:rPr>
          <w:rFonts w:eastAsia="Times New Roman"/>
        </w:rPr>
        <w:t xml:space="preserve"> </w:t>
      </w:r>
      <w:r>
        <w:rPr>
          <w:rFonts w:eastAsia="MS Mincho;ＭＳ 明朝"/>
        </w:rPr>
        <w:t>Τα μέτρα αυτά είναι:¶</w:t>
      </w:r>
    </w:p>
    <w:p>
      <w:pPr>
        <w:pStyle w:val="Normal"/>
        <w:jc w:val="both"/>
        <w:rPr/>
      </w:pPr>
      <w:r>
        <w:rPr>
          <w:rFonts w:eastAsia="Times New Roman"/>
        </w:rPr>
        <w:t xml:space="preserve"> </w:t>
      </w:r>
      <w:r>
        <w:rPr>
          <w:rFonts w:eastAsia="MS Mincho;ＭＳ 明朝"/>
        </w:rPr>
        <w:t>α) η χρήση χειροπεδών,¶</w:t>
      </w:r>
    </w:p>
    <w:p>
      <w:pPr>
        <w:pStyle w:val="Normal"/>
        <w:jc w:val="both"/>
        <w:rPr/>
      </w:pPr>
      <w:r>
        <w:rPr>
          <w:rFonts w:eastAsia="Times New Roman"/>
        </w:rPr>
        <w:t xml:space="preserve"> </w:t>
      </w:r>
      <w:r>
        <w:rPr>
          <w:rFonts w:eastAsia="MS Mincho;ＭＳ 明朝"/>
        </w:rPr>
        <w:t>β) ο εγκλεισμός σε ειδικό κελί,¶</w:t>
      </w:r>
    </w:p>
    <w:p>
      <w:pPr>
        <w:pStyle w:val="Normal"/>
        <w:jc w:val="both"/>
        <w:rPr/>
      </w:pPr>
      <w:r>
        <w:rPr>
          <w:rFonts w:eastAsia="Times New Roman"/>
        </w:rPr>
        <w:t xml:space="preserve"> </w:t>
      </w:r>
      <w:r>
        <w:rPr>
          <w:rFonts w:eastAsia="MS Mincho;ＭＳ 明朝"/>
        </w:rPr>
        <w:t>γ) η χρήση βραχείας ράβδου, υδραντλίας και δακρυγόνων αερίων.¶</w:t>
      </w:r>
    </w:p>
    <w:p>
      <w:pPr>
        <w:pStyle w:val="Normal"/>
        <w:jc w:val="both"/>
        <w:rPr/>
      </w:pPr>
      <w:r>
        <w:rPr>
          <w:rFonts w:eastAsia="Times New Roman"/>
        </w:rPr>
        <w:t xml:space="preserve"> </w:t>
      </w:r>
      <w:r>
        <w:rPr>
          <w:rFonts w:eastAsia="MS Mincho;ＭＳ 明朝"/>
        </w:rPr>
        <w:t>2. Τα πιο πάνω μέτρα διατάσσονται από το διευθυντή του καταστήματος ή το νόμιμο αναπληρωτή του. Ο υπάλληλος υπεύθυνος ασφαλείας μπορεί να διατάξει τα μέτρα α' και β', ενημερώνοντας αμέσως το διευθυντή.¶</w:t>
      </w:r>
    </w:p>
    <w:p>
      <w:pPr>
        <w:pStyle w:val="Normal"/>
        <w:jc w:val="both"/>
        <w:rPr/>
      </w:pPr>
      <w:r>
        <w:rPr>
          <w:rFonts w:eastAsia="Times New Roman"/>
        </w:rPr>
        <w:t xml:space="preserve"> </w:t>
      </w:r>
      <w:r>
        <w:rPr>
          <w:rFonts w:eastAsia="MS Mincho;ＭＳ 明朝"/>
        </w:rPr>
        <w:t>3. Οποιαδήποτε αντικείμενο, εργαλείο ή όργανο που μπορεί, σε συγκεκριμένη περίπτωση, να αποβεί στα χέρια του κρατουμένου επικίνδυνο αφαιρείται αμέσως από την υπηρεσία.¶</w:t>
      </w:r>
    </w:p>
    <w:p>
      <w:pPr>
        <w:pStyle w:val="Normal"/>
        <w:jc w:val="both"/>
        <w:rPr/>
      </w:pPr>
      <w:r>
        <w:rPr>
          <w:rFonts w:eastAsia="Times New Roman"/>
        </w:rPr>
        <w:t xml:space="preserve"> </w:t>
      </w:r>
      <w:r>
        <w:rPr>
          <w:rFonts w:eastAsia="MS Mincho;ＭＳ 明朝"/>
        </w:rPr>
        <w:t>4. Το φυλακτικό προσωπικό, κατά την εκτέλεση των καθηκόντων του μέσα στο κατάστημα, απαγορεύεται να οπλοφορεί.¶</w:t>
      </w:r>
    </w:p>
    <w:p>
      <w:pPr>
        <w:pStyle w:val="Normal"/>
        <w:jc w:val="both"/>
        <w:rPr/>
      </w:pPr>
      <w:r>
        <w:rPr>
          <w:rFonts w:eastAsia="Times New Roman"/>
        </w:rPr>
        <w:t xml:space="preserve"> </w:t>
      </w:r>
      <w:r>
        <w:rPr>
          <w:rFonts w:eastAsia="MS Mincho;ＭＳ 明朝"/>
        </w:rPr>
        <w:t>5. Το προσωπικό των καταστημάτων δεν μπορεί να χρησιμοποιεί βία εναντίον των κρατουμένων, εκτός αν συντρέχει περίπτωση νόμιμης άμυνας, απόπειρας απόδρασης ή αντίστασης σε νόμιμη διαταγή.¶</w:t>
      </w:r>
    </w:p>
    <w:p>
      <w:pPr>
        <w:pStyle w:val="Normal"/>
        <w:jc w:val="both"/>
        <w:rPr/>
      </w:pPr>
      <w:r>
        <w:rPr>
          <w:rFonts w:eastAsia="Times New Roman"/>
        </w:rPr>
        <w:t xml:space="preserve"> </w:t>
      </w:r>
      <w:r>
        <w:rPr>
          <w:rFonts w:eastAsia="MS Mincho;ＭＳ 明朝"/>
        </w:rPr>
        <w:t>Οι υπάλληλοι που χρησιμοποιούν τη βία στις πιο πάνω περιπτώσεις πρέπει να περιορίζουν τη χρήση της στο απόλυτα αναγκαίο μέτρο και να ενημερώνουν αμέσως τη διεύθυνση του καταστήματος.¶</w:t>
      </w:r>
    </w:p>
    <w:p>
      <w:pPr>
        <w:pStyle w:val="Normal"/>
        <w:jc w:val="both"/>
        <w:rPr/>
      </w:pPr>
      <w:r>
        <w:rPr>
          <w:rFonts w:eastAsia="Times New Roman"/>
        </w:rPr>
        <w:t xml:space="preserve"> </w:t>
      </w:r>
      <w:r>
        <w:rPr>
          <w:rFonts w:eastAsia="MS Mincho;ＭＳ 明朝"/>
        </w:rPr>
        <w:t>6. Σπουδαία ή έκτακτα συμβάντα καταχωρίζονται ημερολογιακά από το διευθυντή σε ειδικά βιβλία.¶</w:t>
      </w:r>
    </w:p>
    <w:p>
      <w:pPr>
        <w:pStyle w:val="Normal"/>
        <w:jc w:val="both"/>
        <w:rPr/>
      </w:pPr>
      <w:r>
        <w:rPr>
          <w:rFonts w:eastAsia="Times New Roman"/>
        </w:rPr>
        <w:t xml:space="preserve"> </w:t>
      </w:r>
      <w:r>
        <w:rPr>
          <w:rFonts w:eastAsia="MS Mincho;ＭＳ 明朝"/>
        </w:rPr>
        <w:t>Στο άρθρο 93 του ν. 1851/1989, όπως ισχύει, προστίθεται παράγραφος 8, ως εξής:¶</w:t>
      </w:r>
    </w:p>
    <w:p>
      <w:pPr>
        <w:pStyle w:val="Normal"/>
        <w:jc w:val="both"/>
        <w:rPr/>
      </w:pPr>
      <w:r>
        <w:rPr>
          <w:rFonts w:eastAsia="Times New Roman"/>
        </w:rPr>
        <w:t xml:space="preserve"> </w:t>
      </w:r>
      <w:r>
        <w:rPr>
          <w:rFonts w:eastAsia="MS Mincho;ＭＳ 明朝"/>
        </w:rPr>
        <w:t>"8. Με κοινή απόφαση των Υπουργών Δικαιοσύνης και Δημόσιας Τάξης καταρτίζεται ο κανονισμός ασφάλειας των καταστημάτων κράτησης με τον οποίο καθορίζονται:¶</w:t>
      </w:r>
    </w:p>
    <w:p>
      <w:pPr>
        <w:pStyle w:val="Normal"/>
        <w:jc w:val="both"/>
        <w:rPr/>
      </w:pPr>
      <w:r>
        <w:rPr>
          <w:rFonts w:eastAsia="Times New Roman"/>
        </w:rPr>
        <w:t xml:space="preserve"> </w:t>
      </w:r>
      <w:r>
        <w:rPr>
          <w:rFonts w:eastAsia="MS Mincho;ＭＳ 明朝"/>
        </w:rPr>
        <w:t>α. τα προληπτικά μέτρα ασφάλειας στο εσωτερικό και στο εξωτερικό μέρος του καταστήματος,¶</w:t>
      </w:r>
    </w:p>
    <w:p>
      <w:pPr>
        <w:pStyle w:val="Normal"/>
        <w:jc w:val="both"/>
        <w:rPr/>
      </w:pPr>
      <w:r>
        <w:rPr>
          <w:rFonts w:eastAsia="Times New Roman"/>
        </w:rPr>
        <w:t xml:space="preserve"> </w:t>
      </w:r>
      <w:r>
        <w:rPr>
          <w:rFonts w:eastAsia="MS Mincho;ＭＳ 明朝"/>
        </w:rPr>
        <w:t>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ό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w:t>
      </w:r>
    </w:p>
    <w:p>
      <w:pPr>
        <w:pStyle w:val="Normal"/>
        <w:jc w:val="both"/>
        <w:rPr/>
      </w:pPr>
      <w:r>
        <w:rPr>
          <w:rFonts w:eastAsia="Times New Roman"/>
        </w:rPr>
        <w:t xml:space="preserve"> </w:t>
      </w:r>
      <w:r>
        <w:rPr>
          <w:rFonts w:eastAsia="MS Mincho;ＭＳ 明朝"/>
        </w:rPr>
        <w:t>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άς του,¶</w:t>
      </w:r>
    </w:p>
    <w:p>
      <w:pPr>
        <w:pStyle w:val="Normal"/>
        <w:jc w:val="both"/>
        <w:rPr/>
      </w:pPr>
      <w:r>
        <w:rPr>
          <w:rFonts w:eastAsia="Times New Roman"/>
        </w:rPr>
        <w:t xml:space="preserve"> </w:t>
      </w:r>
      <w:r>
        <w:rPr>
          <w:rFonts w:eastAsia="MS Mincho;ＭＳ 明朝"/>
        </w:rPr>
        <w:t>και ρυθμίζεται κάθε σχετική λεπτομέρεια.¶</w:t>
      </w:r>
    </w:p>
    <w:p>
      <w:pPr>
        <w:pStyle w:val="Normal"/>
        <w:jc w:val="both"/>
        <w:rPr/>
      </w:pPr>
      <w:r>
        <w:rPr>
          <w:rFonts w:eastAsia="Times New Roman"/>
        </w:rPr>
        <w:t xml:space="preserve"> </w:t>
      </w:r>
      <w:r>
        <w:rPr>
          <w:rFonts w:eastAsia="MS Mincho;ＭＳ 明朝"/>
        </w:rPr>
        <w:t>Η ισχύς των προηγούμενων παραγράφων του άρθρου αυτού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Άρθρο 10 παρ. 16 του ν. 2298/1993¶</w:t>
      </w:r>
    </w:p>
    <w:p>
      <w:pPr>
        <w:pStyle w:val="Normal"/>
        <w:jc w:val="both"/>
        <w:rPr/>
      </w:pPr>
      <w:r>
        <w:rPr>
          <w:rFonts w:eastAsia="Times New Roman"/>
        </w:rPr>
        <w:t xml:space="preserve"> </w:t>
      </w:r>
      <w:r>
        <w:rPr>
          <w:rFonts w:eastAsia="MS Mincho;ＭＳ 明朝"/>
        </w:rPr>
        <w:t>16. Η παράγραφος 2 του άρθρου 99 του ν. 1851/1989 αντικαθίσταται ως εξής:¶</w:t>
      </w:r>
    </w:p>
    <w:p>
      <w:pPr>
        <w:pStyle w:val="Normal"/>
        <w:jc w:val="both"/>
        <w:rPr/>
      </w:pPr>
      <w:r>
        <w:rPr>
          <w:rFonts w:eastAsia="Times New Roman"/>
        </w:rPr>
        <w:t xml:space="preserve"> </w:t>
      </w:r>
      <w:r>
        <w:rPr>
          <w:rFonts w:eastAsia="MS Mincho;ＭＳ 明朝"/>
        </w:rPr>
        <w:t>"2. Το φυλακτικό προσωπικό κατά τη διάρκεια της δοκιμαστικής του υπηρεσίας υποχρεούται να παρακολουθήσει το πρόγραμμα εισαγωγικής εκπαίδευσης της Σχολής του προσωπικού Φυλάξεως των Φυλακών, που λειτουργεί σε κατάστημα κράτησης του Νομού Αττικής. Η διάρκεια φοίτησης είναι τετράμηνη. Μετά τη λήξη της εκπαίδευσης οι φοιτήσαντες υποβάλλονται σε γραπτές και προφορικές εξετάσεις. Η επιτυχία καθενός κρίνεται από το μέσο όρο της βαθμολογίας της γραπτής και προφορικής δοκιμασίας. Οι μη επιτυχόντες υποχρεούνται να φοιτήσουν και πάλι στη Σχολή, σε επόμενη εκπαιδευτική περίοδο. Οι μη διανύσαντες ευδοκίμως και τη δεύτερη περίοδο απολύονται της υπηρεσίας. Μετά την επιτυχή αποφοίτησή τους οι υπάλληλοι υποχρεούνται να ασκηθούν για τέσσερις (4) μήνες στη φυλακή που έχουν τοποθετηθεί υπό την επίβλεψη υπαρχιφύλακα και την εποπτεία του αρχιφύλακα. Μετά το τέλος της άσκησης συντάσσεται από τον αρχιφύλακα και τον υπαρχιφύλακα έκθεση για το βαθμό προσαρμογής και την υπηρεσιακή απόδοση του υπαλλήλου, η οποία υποβάλλεται στο Υπουργείο Δικαιοσύνης από το διευθυντή της φυλακής, συνοδευόμενη από πρότασή του για μονιμοποίηση ή μη. Η επιτυχής παρακολούθηση του προγράμματος εισαγωγικής εκπαίδευσης και η επιτυχής άσκηση αποτελούν προϋπόθεση για τη μονιμοποίηση του προσωπικού φύλαξης, σύμφωνα με τις ισχύουσες διατάξεις. Με απόφαση του υπουργού Δικαιοσύνης καθορίζονται τα αφορώντα στη διοίκηση, οργάνωση και λειτουργία της σχολής, το διδακτικό προσωπικό, τη διεξαγωγή των εξετάσεων, τον αριθμό των εκπαιδευομένων, τη διδακτέα ύλη, την έναρξη και λήξη των μαθημάτων και κάθε άλλο συναφές με την οργάνωση και λειτουργία της Σχολής θέμα".¶</w:t>
      </w:r>
    </w:p>
    <w:p>
      <w:pPr>
        <w:pStyle w:val="Normal"/>
        <w:jc w:val="both"/>
        <w:rPr/>
      </w:pPr>
      <w:r>
        <w:rPr>
          <w:rFonts w:eastAsia="Times New Roman"/>
        </w:rPr>
        <w:t xml:space="preserve"> </w:t>
      </w:r>
      <w:r>
        <w:rPr>
          <w:rFonts w:eastAsia="MS Mincho;ＭＳ 明朝"/>
        </w:rPr>
        <w:t>Η παράγραφος 2 του άρθρου 99 του ν. 1851/1989, όπως αντικαταστάθηκε με την παράγραφο 16 του ν. 2298/1993 (ΦΕΚ 62 Α'), αντικαθίσταται ως εξής:¶</w:t>
      </w:r>
    </w:p>
    <w:p>
      <w:pPr>
        <w:pStyle w:val="Normal"/>
        <w:jc w:val="both"/>
        <w:rPr/>
      </w:pPr>
      <w:r>
        <w:rPr>
          <w:rFonts w:eastAsia="Times New Roman"/>
        </w:rPr>
        <w:t xml:space="preserve"> </w:t>
      </w:r>
      <w:r>
        <w:rPr>
          <w:rFonts w:eastAsia="MS Mincho;ＭＳ 明朝"/>
        </w:rPr>
        <w:t>"2. Το φυλακτικό προσωπικό κατά τη διάρκεια της δοκιμαστικής του υπηρεσίας υποχρεούται να παρακολουθήσει πρόγραμμα ειδικής εκπαίδευσης μετά την επιτυχή ολοκλήρωση της οποίας τοποθετείται σε σωφρονιστικό κατάστημα. Οι μη επιτυχόντες υποχρεούνται να παρακολουθήσουν αμέσως για δεύτερη φορά το πρόγραμμα. Σε περίπτωση και δεύτερης αποτυχίας απολύονται της υπηρεσίας. Κατά τους τέσσερις πρώτους μήνες της υπηρεσίας του σε σωφρονιστικό κατάστημα το φυλακτικό προσωπικό ασκείται μετέχοντας κανονικά στις καθημερινές υπηρεσίες υπό την άμεση επίβλεψη του υπαρχιφύλακα και την εποπτεία των αρχιφύλακα. Μετά το τέλος του τετραμήνου συντάσσεται από τον αρχιφύλακα και τον υπαρχιφύλακα έκθεση που υποβάλλεται στο Υπουργείο Δικαιοσύνης μέσω του Διευθυντή του σωφρονιστικού καταστήματος μαζί με τις παρατηρήσεις του και με πρόταση για τη μονιμοποίηση του προσωπικού.¶</w:t>
      </w:r>
    </w:p>
    <w:p>
      <w:pPr>
        <w:pStyle w:val="Normal"/>
        <w:jc w:val="both"/>
        <w:rPr/>
      </w:pPr>
      <w:r>
        <w:rPr>
          <w:rFonts w:eastAsia="Times New Roman"/>
        </w:rPr>
        <w:t xml:space="preserve"> </w:t>
      </w:r>
      <w:r>
        <w:rPr>
          <w:rFonts w:eastAsia="MS Mincho;ＭＳ 明朝"/>
        </w:rPr>
        <w:t>Το μόνιμο φυλακτικό προσωπικό υποχρεούται επίσης να παρακολουθεί προγράμματα ειδικής εκπαίδευσης ή ενημέρωσης, κατά τη διάρκεια των οποίων απαλλάσσεται εν μέρει ή πλήρως από τα φυλακτικά του καθήκοντα στο σωφρονιστικό κατάστημα στο οποίο υπηρετεί.¶</w:t>
      </w:r>
    </w:p>
    <w:p>
      <w:pPr>
        <w:pStyle w:val="Normal"/>
        <w:jc w:val="both"/>
        <w:rPr/>
      </w:pPr>
      <w:r>
        <w:rPr>
          <w:rFonts w:eastAsia="Times New Roman"/>
        </w:rPr>
        <w:t xml:space="preserve"> </w:t>
      </w:r>
      <w:r>
        <w:rPr>
          <w:rFonts w:eastAsia="MS Mincho;ＭＳ 明朝"/>
        </w:rPr>
        <w:t>Με απόφαση του Υπουργού Δικαιοσύνης καθορίζονται τα σχετικά με την οργάνωση, τη διεύθυνση, το περιεχόμενο και τον τόπο πραγματοποίησης κάθε ειδικού εκπαιδευτικού προγράμματος ή ειδικού προγράμματος ενημέρωσης, το διδακτικό προσωπικό, την επιλογή και τις υποχρεώσεις του προσωπικού που παρακολουθεί το πρόγραμμα, τον τρόπο αξιολόγησης των μετεχόντων και κάθε άλλο συναφές ζήτημα.¶</w:t>
      </w:r>
    </w:p>
    <w:p>
      <w:pPr>
        <w:pStyle w:val="Normal"/>
        <w:jc w:val="both"/>
        <w:rPr/>
      </w:pPr>
      <w:r>
        <w:rPr>
          <w:rFonts w:eastAsia="Times New Roman"/>
        </w:rPr>
        <w:t xml:space="preserve"> </w:t>
      </w:r>
      <w:r>
        <w:rPr>
          <w:rFonts w:eastAsia="MS Mincho;ＭＳ 明朝"/>
        </w:rPr>
        <w:t>Με κοινή απόφαση των Υπουργών Δικαιοσύνης και Δημόσιας Τάξης καθορίζονται τα σχετικά με τη συνεργασία των Υπηρεσιών του Υπουργείου Δημόσιας Τάξης και της Ελληνικής Αστυνομίας, στην οργάνωση, το περιεχόμενο, τον τόπο διεξαγωγής και το διδακτικό προσωπικό αυτών των ειδικών εκπαιδευτικών προγραμμάτων ή των ειδικών προγραμμάτων ενημέ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1. Άρθρο 1 του ν.δ. 1325/1972¶</w:t>
      </w:r>
    </w:p>
    <w:p>
      <w:pPr>
        <w:pStyle w:val="Normal"/>
        <w:jc w:val="both"/>
        <w:rPr/>
      </w:pPr>
      <w:r>
        <w:rPr>
          <w:rFonts w:eastAsia="Times New Roman"/>
        </w:rPr>
        <w:t xml:space="preserve"> </w:t>
      </w:r>
      <w:r>
        <w:rPr>
          <w:rFonts w:eastAsia="MS Mincho;ＭＳ 明朝"/>
        </w:rPr>
        <w:t>Άρθρον 1.¶</w:t>
      </w:r>
    </w:p>
    <w:p>
      <w:pPr>
        <w:pStyle w:val="Normal"/>
        <w:jc w:val="both"/>
        <w:rPr/>
      </w:pPr>
      <w:r>
        <w:rPr>
          <w:rFonts w:eastAsia="Times New Roman"/>
        </w:rPr>
        <w:t xml:space="preserve"> </w:t>
      </w:r>
      <w:r>
        <w:rPr>
          <w:rFonts w:eastAsia="MS Mincho;ＭＳ 明朝"/>
        </w:rPr>
        <w:t>Το άρθρον 79 του ν. 5960/1933 "περί επιταγής" αντικαθίσταται ως ακολούθως:¶</w:t>
      </w:r>
    </w:p>
    <w:p>
      <w:pPr>
        <w:pStyle w:val="Normal"/>
        <w:jc w:val="both"/>
        <w:rPr/>
      </w:pPr>
      <w:r>
        <w:rPr>
          <w:rFonts w:eastAsia="Times New Roman"/>
        </w:rPr>
        <w:t xml:space="preserve"> </w:t>
      </w:r>
      <w:r>
        <w:rPr>
          <w:rFonts w:eastAsia="MS Mincho;ＭＳ 明朝"/>
        </w:rPr>
        <w:t>"Άρθρον 79¶</w:t>
      </w:r>
    </w:p>
    <w:p>
      <w:pPr>
        <w:pStyle w:val="Normal"/>
        <w:jc w:val="both"/>
        <w:rPr/>
      </w:pPr>
      <w:r>
        <w:rPr>
          <w:rFonts w:eastAsia="Times New Roman"/>
        </w:rPr>
        <w:t xml:space="preserve"> </w:t>
      </w:r>
      <w:r>
        <w:rPr>
          <w:rFonts w:eastAsia="MS Mincho;ＭＳ 明朝"/>
        </w:rPr>
        <w:t>1. Ο εκδίδων επιταγήν μη πληρωθείσαν επί πληρωτού παρ' ω δεν έχει αντίστοιχα διαθέσιμα κεφάλαια κατά τον χρόνον της εκδόσεως της επιταγής ή της πληρωμής ταύτης, τιμωρείται δια φυλακίσεως τουλάχιστον τριών μηνών και χρηματικής ποινής τουλάχιστον δέκα χιλιάδων δραχμών.¶</w:t>
      </w:r>
    </w:p>
    <w:p>
      <w:pPr>
        <w:pStyle w:val="Normal"/>
        <w:jc w:val="both"/>
        <w:rPr/>
      </w:pPr>
      <w:r>
        <w:rPr>
          <w:rFonts w:eastAsia="Times New Roman"/>
        </w:rPr>
        <w:t xml:space="preserve"> </w:t>
      </w:r>
      <w:r>
        <w:rPr>
          <w:rFonts w:eastAsia="MS Mincho;ＭＳ 明朝"/>
        </w:rPr>
        <w:t>2. Επιβάλλεται φυλάκισις τουλάχιστον ενός έτους: α) εάν ο υπαίτιος μετέρχεται την εν παρ. 1 πράξιν κατ' επάγγελμα ή κατά συνήθειαν ή β) εάν αι περιστάσεις υφ' ας ετελέσθη η πράξις μαρτυρούν ότι ο υπαίτιος είναι ιδιαιτέρως επικίνδυνος. Εις τας περιπτώσεις ταύτας το δικαστήριον, δια της αυτής αποφάσεως, διατάσσει την δια του τύπου δημοσίευσιν, επιμελεία του εισαγγελέως, περιλήψεως της καταδικαστικής αποφάσεως, της σχετικής δαπάνης περιλαμβανομένης εις τα, κατά το άρθρον 581 του Κωδ. Ποιν. Δικονομίας, έξοδα.¶</w:t>
      </w:r>
    </w:p>
    <w:p>
      <w:pPr>
        <w:pStyle w:val="Normal"/>
        <w:jc w:val="both"/>
        <w:rPr/>
      </w:pPr>
      <w:r>
        <w:rPr>
          <w:rFonts w:eastAsia="Times New Roman"/>
        </w:rPr>
        <w:t xml:space="preserve"> </w:t>
      </w:r>
      <w:r>
        <w:rPr>
          <w:rFonts w:eastAsia="MS Mincho;ＭＳ 明朝"/>
        </w:rPr>
        <w:t>3. Εις τον υπαίτιον της εν παρ. 1 πράξεως, όστις απεζημίωσε πλήρως τον κομιστήν μετά την νόμιμον εμφάνισιν και μη πληρωμήν της επιταγής, επιβάλλεται ποινή ηλαττωμένη κατά το άρθρον 83 του Ποιν. Κώδικος, επιφυλασσομένων των διατάξεων του άρθρου 85 αυτού.¶</w:t>
      </w:r>
    </w:p>
    <w:p>
      <w:pPr>
        <w:pStyle w:val="Normal"/>
        <w:jc w:val="both"/>
        <w:rPr/>
      </w:pPr>
      <w:r>
        <w:rPr>
          <w:rFonts w:eastAsia="Times New Roman"/>
        </w:rPr>
        <w:t xml:space="preserve"> </w:t>
      </w:r>
      <w:r>
        <w:rPr>
          <w:rFonts w:eastAsia="MS Mincho;ＭＳ 明朝"/>
        </w:rPr>
        <w:t>4. Η εισαγωγή εις το ακροατήριον των κατά τας διατάξεις του παρόντος διωκομένων πράξεων γίνεται δι' απευθείας κλήσεως και άνευ προανακρίσεως".¶</w:t>
      </w:r>
    </w:p>
    <w:p>
      <w:pPr>
        <w:pStyle w:val="Normal"/>
        <w:jc w:val="both"/>
        <w:rPr/>
      </w:pPr>
      <w:r>
        <w:rPr>
          <w:rFonts w:eastAsia="Times New Roman"/>
        </w:rPr>
        <w:t xml:space="preserve"> </w:t>
      </w:r>
      <w:r>
        <w:rPr>
          <w:rFonts w:eastAsia="MS Mincho;ＭＳ 明朝"/>
        </w:rPr>
        <w:t>Στο άρθρο 79 του ν. 5960/1933 (ΦΕΚ 401 Α'), όπως ισχύει μετά την αντικατάστασή του με το άρθρο 1 του ν.δ. 1325/1972 (ΦΕΚ 239 Α'), προστίθεται πέμπτη παράγραφος που έχει ως εξής:¶</w:t>
      </w:r>
    </w:p>
    <w:p>
      <w:pPr>
        <w:pStyle w:val="Normal"/>
        <w:jc w:val="both"/>
        <w:rPr/>
      </w:pPr>
      <w:r>
        <w:rPr>
          <w:rFonts w:eastAsia="Times New Roman"/>
        </w:rPr>
        <w:t xml:space="preserve"> </w:t>
      </w:r>
      <w:r>
        <w:rPr>
          <w:rFonts w:eastAsia="MS Mincho;ＭＳ 明朝"/>
        </w:rPr>
        <w:t>"5. Η ποινική δίωξη ασκείται μόνο ύστερα από έγκληση του κομιστή της επιταγής που δεν πληρώ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α. Άρθρο 8 του ν. 1729/1987¶</w:t>
      </w:r>
    </w:p>
    <w:p>
      <w:pPr>
        <w:pStyle w:val="Normal"/>
        <w:jc w:val="both"/>
        <w:rPr/>
      </w:pPr>
      <w:r>
        <w:rPr>
          <w:rFonts w:eastAsia="Times New Roman"/>
        </w:rPr>
        <w:t xml:space="preserve"> </w:t>
      </w:r>
      <w:r>
        <w:rPr>
          <w:rFonts w:eastAsia="MS Mincho;ＭＳ 明朝"/>
        </w:rPr>
        <w:t>Άρθρο 13¶</w:t>
      </w:r>
    </w:p>
    <w:p>
      <w:pPr>
        <w:pStyle w:val="Normal"/>
        <w:jc w:val="both"/>
        <w:rPr/>
      </w:pPr>
      <w:r>
        <w:rPr>
          <w:rFonts w:eastAsia="Times New Roman"/>
        </w:rPr>
        <w:t xml:space="preserve"> </w:t>
      </w:r>
      <w:r>
        <w:rPr>
          <w:rFonts w:eastAsia="MS Mincho;ＭＳ 明朝"/>
        </w:rPr>
        <w:t>Το άρθρο 8 του ν. 1729/1987 αντικαθίσταται ως εξής:¶</w:t>
      </w:r>
    </w:p>
    <w:p>
      <w:pPr>
        <w:pStyle w:val="Normal"/>
        <w:jc w:val="both"/>
        <w:rPr/>
      </w:pPr>
      <w:r>
        <w:rPr>
          <w:rFonts w:eastAsia="Times New Roman"/>
        </w:rPr>
        <w:t xml:space="preserve"> </w:t>
      </w:r>
      <w:r>
        <w:rPr>
          <w:rFonts w:eastAsia="MS Mincho;ＭＳ 明朝"/>
        </w:rPr>
        <w:t>"Άρθρο 8¶</w:t>
      </w:r>
    </w:p>
    <w:p>
      <w:pPr>
        <w:pStyle w:val="Normal"/>
        <w:jc w:val="both"/>
        <w:rPr/>
      </w:pPr>
      <w:r>
        <w:rPr>
          <w:rFonts w:eastAsia="Times New Roman"/>
        </w:rPr>
        <w:t xml:space="preserve"> </w:t>
      </w:r>
      <w:r>
        <w:rPr>
          <w:rFonts w:eastAsia="MS Mincho;ＭＳ 明朝"/>
        </w:rPr>
        <w:t>Επιβαρυντικές περιστάσεις¶</w:t>
      </w:r>
    </w:p>
    <w:p>
      <w:pPr>
        <w:pStyle w:val="Normal"/>
        <w:jc w:val="both"/>
        <w:rPr/>
      </w:pPr>
      <w:r>
        <w:rPr>
          <w:rFonts w:eastAsia="Times New Roman"/>
        </w:rPr>
        <w:t xml:space="preserve"> </w:t>
      </w:r>
      <w:r>
        <w:rPr>
          <w:rFonts w:eastAsia="MS Mincho;ＭＳ 明朝"/>
        </w:rPr>
        <w:t>Με ισόβια κάθειρξη και με χρηματική ποινή δέκα εκατομμυρίων (10.000.000) δραχμών μέχρι διακοσίων εκατομμυρίων (200.000.000) δραχμών τιμωρείται ο παραβάτης των άρθρων 5, 6 και 7 του παρόντος νόμου, αν είναι υπότροπος ή ενεργεί κατ' επάγγελμα ή κατά συνήθεια ή ενεργεί με σκοπό να προκαλέσει τη χρήση ναρκωτικών ουσιών από ανήλικους ή χρησιμο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όπλων ή οι περιστάσεις τέλεσης μαρτυρούν ότι είναι ιδιαίτερα επικίνδυνος ή ενεργεί υπό τις προϋποθέσεις του άρθρου 1 παρ. 1 του ν. 1916/1990. Ως υπότροπος θεωρείται όποιος έχει καταδικασθεί αμετάκλητα για παράβαση της νομοθεσίας περί ναρκωτικών σε βαθμό κακουργήματος εντός της προηγούμενης δεκαετίας ή σε βαθμό πλημμελήματος εντός της προηγούμενης πενταετίας".¶</w:t>
      </w:r>
    </w:p>
    <w:p>
      <w:pPr>
        <w:pStyle w:val="Normal"/>
        <w:jc w:val="both"/>
        <w:rPr/>
      </w:pPr>
      <w:r>
        <w:rPr>
          <w:rFonts w:eastAsia="Times New Roman"/>
        </w:rPr>
        <w:t xml:space="preserve"> </w:t>
      </w:r>
      <w:r>
        <w:rPr>
          <w:rFonts w:eastAsia="MS Mincho;ＭＳ 明朝"/>
        </w:rPr>
        <w:t>Από το εδάφιο α' του άρθρου 8 του ν. 1729/1987, όπως ισχύει, διαγράφονται οι λέξεις "ή οι περιστάσεις τέλεσης μαρτυρούν ότι είναι ιδιαίτερα επικίνδυ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β. Άρθρο 15 παρ. 4 του ν. 2161/1993¶</w:t>
      </w:r>
    </w:p>
    <w:p>
      <w:pPr>
        <w:pStyle w:val="Normal"/>
        <w:jc w:val="both"/>
        <w:rPr/>
      </w:pPr>
      <w:r>
        <w:rPr>
          <w:rFonts w:eastAsia="Times New Roman"/>
        </w:rPr>
        <w:t xml:space="preserve"> </w:t>
      </w:r>
      <w:r>
        <w:rPr>
          <w:rFonts w:eastAsia="MS Mincho;ＭＳ 明朝"/>
        </w:rPr>
        <w:t>4. Δράστης, στο πρόσωπο του οποίου συντρέχουν οι προϋποθέσεις της παρ. 1, αν είναι υπαίτιος τελέσεως:¶</w:t>
      </w:r>
    </w:p>
    <w:p>
      <w:pPr>
        <w:pStyle w:val="Normal"/>
        <w:jc w:val="both"/>
        <w:rPr/>
      </w:pPr>
      <w:r>
        <w:rPr>
          <w:rFonts w:eastAsia="Times New Roman"/>
        </w:rPr>
        <w:t xml:space="preserve"> </w:t>
      </w:r>
      <w:r>
        <w:rPr>
          <w:rFonts w:eastAsia="MS Mincho;ＭＳ 明朝"/>
        </w:rPr>
        <w:t>α) της πράξεως του άρθρου 12 παρ.1, παραμένει ατιμώρητος και εφαρμόζονται σ' αυτόν οι διατάξεις του άρθρου 14 του παρόντος νόμου, β) των πράξεων των άρθρων 5 ή 7 του παρόντος νόμου, τιμωρείται με πρόσκαιρη κάθειρξη μέχρι δέκα (10) ετών και με χρηματική ποινή διακοσίων χιλιάδων (200.000) δραχμών μέχρι δέκα εκατομμυρίων (10.000.000) δραχμών κ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μέχρι εκατό εκατομμυρίων (100.0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4 του άρθρου 13 του ν. 1729/1987 (ΦΕΚ 144 Α'), όπως τροποποιήθηκε με το άρθρο 15 του ν. 2161/1993 (ΦΕΚ 119 Α'), αντικαθίσταται ως εξής:¶</w:t>
      </w:r>
    </w:p>
    <w:p>
      <w:pPr>
        <w:pStyle w:val="Normal"/>
        <w:jc w:val="both"/>
        <w:rPr/>
      </w:pPr>
      <w:r>
        <w:rPr>
          <w:rFonts w:eastAsia="Times New Roman"/>
        </w:rPr>
        <w:t xml:space="preserve"> </w:t>
      </w:r>
      <w:r>
        <w:rPr>
          <w:rFonts w:eastAsia="MS Mincho;ＭＳ 明朝"/>
        </w:rPr>
        <w:t>"4. Δράστης, στο πρόσωπο του οποίου συντρέχουν οι προϋποθέσεις της παραγράφου 1, αν είναι υπαίτιος τελέσεως:¶</w:t>
      </w:r>
    </w:p>
    <w:p>
      <w:pPr>
        <w:pStyle w:val="Normal"/>
        <w:jc w:val="both"/>
        <w:rPr/>
      </w:pPr>
      <w:r>
        <w:rPr>
          <w:rFonts w:eastAsia="Times New Roman"/>
        </w:rPr>
        <w:t xml:space="preserve"> </w:t>
      </w:r>
      <w:r>
        <w:rPr>
          <w:rFonts w:eastAsia="MS Mincho;ＭＳ 明朝"/>
        </w:rPr>
        <w:t>α. της πράξεως του άρθρου 12 παρ. 1 παραμένει ατιμώρητος και εφαρμόζονται σ' αυτόν οι διατάξεις του άρθρου 14 του παρόντος νόμους,¶</w:t>
      </w:r>
    </w:p>
    <w:p>
      <w:pPr>
        <w:pStyle w:val="Normal"/>
        <w:jc w:val="both"/>
        <w:rPr/>
      </w:pPr>
      <w:r>
        <w:rPr>
          <w:rFonts w:eastAsia="Times New Roman"/>
        </w:rPr>
        <w:t xml:space="preserve"> </w:t>
      </w:r>
      <w:r>
        <w:rPr>
          <w:rFonts w:eastAsia="MS Mincho;ＭＳ 明朝"/>
        </w:rPr>
        <w:t>β. των πράξεων του άρθρου 5 παρ. 1 περ. β', στ', ζ', η', ι' και ιβ' του παρόντος νόμου, τιμωρείται με φυλάκιση τουλάχιστον ενός έτους και με χρηματική ποινή διακοσίων χιλιάδων (200.000) δραχμών έως πέντε εκατομμυρίων (5.000.000) δραχμών και¶</w:t>
      </w:r>
    </w:p>
    <w:p>
      <w:pPr>
        <w:pStyle w:val="Normal"/>
        <w:jc w:val="both"/>
        <w:rPr/>
      </w:pPr>
      <w:r>
        <w:rPr>
          <w:rFonts w:eastAsia="Times New Roman"/>
        </w:rPr>
        <w:t xml:space="preserve"> </w:t>
      </w:r>
      <w:r>
        <w:rPr>
          <w:rFonts w:eastAsia="MS Mincho;ＭＳ 明朝"/>
        </w:rPr>
        <w:t>γ. των πράξεων των άρθρων 5 παρ. 1 περ. α', γ', δ', ε', θ', ια', ιγ' ή 7 του παρόντος νόμου, τιμωρείται με πρόσκαιρη κάθειρξη μέχρι δέκα ετών και με χρηματική ποινή διακοσίων χιλιάδων (200.000) δραχμών έως δέκα εκατομμυρίων (10.000.000) δραχμών κα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έως εκατό εκατομμυρίων (100.000.000) δραχ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α. Άρθρο 36 παρ. 1 του ν. 2172/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1 του άρθρου 1 του ν. 1608/1950, όπως αντικαταστάθηκε με την παράγραφο 5 του άρθρου 4 του ν. 1738/1987 και τροποποιήθηκε με το άρθρο 2 του ν. 1877/1990, αντικαθίσταται ως εξής:¶</w:t>
      </w:r>
    </w:p>
    <w:p>
      <w:pPr>
        <w:pStyle w:val="Normal"/>
        <w:jc w:val="both"/>
        <w:rPr/>
      </w:pPr>
      <w:r>
        <w:rPr>
          <w:rFonts w:eastAsia="Times New Roman"/>
        </w:rPr>
        <w:t xml:space="preserve"> </w:t>
      </w:r>
      <w:r>
        <w:rPr>
          <w:rFonts w:eastAsia="MS Mincho;ＭＳ 明朝"/>
        </w:rPr>
        <w:t>"1. Στον ένοχο των αδικημάτων που προβλέπονται στα άρθρα 216, 218, 235, 236, 237, 242, 256, 258, 372, 375 και 386 του Ποινικού Κώδικα, εφόσον αυτά στρέφονται κατά του Δημοσίου ή των νομικών προσώπων δημοσίου δικαίου ή κατά άλλου νομικού προσώπου από εκείνα που αναφέρονται στο άρθρο 263Α του Ποινικού Κώδικα και το όφελος που πέτυχε ή επιδίωξε ο δράσης ή η ζημία που προξενήθηκε ή οπωσδήποτε απειλήθηκε στο Δημόσιο ή στα πιο πάνω νομικά πρόσωπα υπερβαίνει το ποσό των πέντε εκατομμυρίων (5.000.000) δραχμών, επιβάλλεται η ποινή της κάθειρξης και, αν συντρέχουν ιδιαζόντως επιβαρυντικές περιστάσεις, ιδίως αν ο ένοχος εξακολούθησε επί μακρό χρόνο την εκτέλεση του εγκλήματος ή το αντικείμενό του είναι ιδιαίτερα μεγάλης αξίας, επιβάλλεται η ποινή της ισόβιας κάθειρ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οσό των πέντε εκατομμυρίων δραχμών (5.000.000) που προβλέπεται από την παράγραφο 1 του άρθρου 1 του ν. 1608/1950 (ΦΕΚ 301 Α'), όπως αυτή αντικαταστάθηκε με την παράγραφο 5 του άρθρου 4 του ν. 1738/1987 και τροποποιήθηκε με το άρθρο 2 του ν. 1877/1990 (ΦΕΚ 28 Α') και το άρθρο 36 του ν. 2172/1993 αυξάνεται σε πενήντα εκατομμύρια (50.000.000) δραχ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γ. Άρθρο 1 παρ. 3 του ν. 1608/19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Τα υπό του παρόντος άρθρου προβλεπόμενα αδικήματα εκδικάζονται υπό των κατά το άρθρο 111 του δια του Νόμου 1493 κυρωθέντος Κώδικος Ποινικής Δικονομίας οριζομένων Πενταμελών Εφετεί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3 του άρθρου 1 του ν. 1608/1950 αντικαθίσταται ως εξής:¶</w:t>
      </w:r>
    </w:p>
    <w:p>
      <w:pPr>
        <w:pStyle w:val="Normal"/>
        <w:jc w:val="both"/>
        <w:rPr/>
      </w:pPr>
      <w:r>
        <w:rPr>
          <w:rFonts w:eastAsia="Times New Roman"/>
        </w:rPr>
        <w:t xml:space="preserve"> </w:t>
      </w:r>
      <w:r>
        <w:rPr>
          <w:rFonts w:eastAsia="MS Mincho;ＭＳ 明朝"/>
        </w:rPr>
        <w:t>"Τα αδικήματα που προβλέπονται από το παρόν άρθρο εκδικάζονται από τα κατά το άρθρο 111 του Κώδικα Ποινικής Δικονομία οριζόμενα δικαστήρια εφε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1α. Άρθρο 7 παρ. 2 και 3 του ν. 2298/1995¶</w:t>
      </w:r>
    </w:p>
    <w:p>
      <w:pPr>
        <w:pStyle w:val="Normal"/>
        <w:jc w:val="both"/>
        <w:rPr/>
      </w:pPr>
      <w:r>
        <w:rPr>
          <w:rFonts w:eastAsia="Times New Roman"/>
        </w:rPr>
        <w:t xml:space="preserve"> </w:t>
      </w:r>
      <w:r>
        <w:rPr>
          <w:rFonts w:eastAsia="MS Mincho;ＭＳ 明朝"/>
        </w:rPr>
        <w:t>2. Το Κ.Ε.Σ.Φ. είναι πενταμελές, συγκροτείται με απόφαση του Υπουργού Δικαιοσύνης, ο οποίος ορίζει τον πρόεδρό του και τα αναπληρωματικά μέλη και αποτελείται από προσωπικότητες αναγνωρισμένου κύρους στον τομέα τους.¶</w:t>
      </w:r>
    </w:p>
    <w:p>
      <w:pPr>
        <w:pStyle w:val="Normal"/>
        <w:jc w:val="both"/>
        <w:rPr/>
      </w:pPr>
      <w:r>
        <w:rPr>
          <w:rFonts w:eastAsia="Times New Roman"/>
        </w:rPr>
        <w:t xml:space="preserve"> </w:t>
      </w:r>
      <w:r>
        <w:rPr>
          <w:rFonts w:eastAsia="MS Mincho;ＭＳ 明朝"/>
        </w:rPr>
        <w:t>3. Το Κ.Ε.Σ.Φ. απαρτίζεται από δύο νομικούς με ενασχόληση σε θέματα ποινικού δικαίου ή σωφρονιστικής πολιτικής, έναν κοινωνιολόγο ή κοινωνικό λειτουργό ή ψυχολόγο. Το Γενικό Διευθυντή Σωφρονιστικής Πολιτικής και τον Επιθεωρητή Υγειονομικού Ελέγχου του Υπουργείου Δικαιοσύνης. Η θητεία των μελών του Κ.Ε.Σ.Φ. είναι τριετής.¶</w:t>
      </w:r>
    </w:p>
    <w:p>
      <w:pPr>
        <w:pStyle w:val="Normal"/>
        <w:jc w:val="both"/>
        <w:rPr/>
      </w:pPr>
      <w:r>
        <w:rPr>
          <w:rFonts w:eastAsia="Times New Roman"/>
        </w:rPr>
        <w:t xml:space="preserve"> </w:t>
      </w:r>
      <w:r>
        <w:rPr>
          <w:rFonts w:eastAsia="MS Mincho;ＭＳ 明朝"/>
        </w:rPr>
        <w:t>Το Κ.Ε.Σ.Φ. συνεδριάζει ύστερα από πρόσκληση του Προέδρου τουλάχιστον δύο φορές το μήνα, βρίσκεται σε απαρτία αν παρίστανται τρία (3) τουλάχιστον μέλη και αποφασίζει με πλειοψηφία των παρόντων. Σε περίπτωση ισοψηφίας υπερισχύει η γνώμη του Προέδρου. Χρέη γραμματείας του Συμβουλίου εκτελούν υπάλληλοι του Υπουργείου Δικαιοσύνης που ορίζονται με την απόφαση που εκδίδεται κατά την παράγραφο 2.¶</w:t>
      </w:r>
    </w:p>
    <w:p>
      <w:pPr>
        <w:pStyle w:val="Normal"/>
        <w:jc w:val="both"/>
        <w:rPr/>
      </w:pPr>
      <w:r>
        <w:rPr>
          <w:rFonts w:eastAsia="Times New Roman"/>
        </w:rPr>
        <w:t xml:space="preserve"> </w:t>
      </w:r>
      <w:r>
        <w:rPr>
          <w:rFonts w:eastAsia="MS Mincho;ＭＳ 明朝"/>
        </w:rPr>
        <w:t>Οι παράγραφοι 2 και 3 του άρθρου 7 του ν. 2298/1995 αντικαθίστανται ως εξής:¶</w:t>
      </w:r>
    </w:p>
    <w:p>
      <w:pPr>
        <w:pStyle w:val="Normal"/>
        <w:jc w:val="both"/>
        <w:rPr/>
      </w:pPr>
      <w:r>
        <w:rPr>
          <w:rFonts w:eastAsia="Times New Roman"/>
        </w:rPr>
        <w:t xml:space="preserve"> </w:t>
      </w:r>
      <w:r>
        <w:rPr>
          <w:rFonts w:eastAsia="MS Mincho;ＭＳ 明朝"/>
        </w:rPr>
        <w:t>"2. Το Κεντρικό Επιστημονικό Συμβούλιο Φυλακών (Κ.Ε.Σ.Φ.) είναι εννεαμελές, συγκροτείται με απόφαση του Υπουργού Δικαιοσύνης, ο οποίος ορίζει τον πρόεδρο, τον αναπληρωτή του, τα τακτικά και τα αναπληρωματικά μέλη του και αποτελείται από προσωπικότητες αναγνωρισμένου κύρους στον τομέα τους.¶</w:t>
      </w:r>
    </w:p>
    <w:p>
      <w:pPr>
        <w:pStyle w:val="Normal"/>
        <w:jc w:val="both"/>
        <w:rPr/>
      </w:pPr>
      <w:r>
        <w:rPr>
          <w:rFonts w:eastAsia="Times New Roman"/>
        </w:rPr>
        <w:t xml:space="preserve"> </w:t>
      </w:r>
      <w:r>
        <w:rPr>
          <w:rFonts w:eastAsia="MS Mincho;ＭＳ 明朝"/>
        </w:rPr>
        <w:t>3. Το Κ.Ε.Σ.Φ. απαρτίζεται από τρεις νομικούς με ενασχόληση σε θέματα ποινικού ή σωφρονιστικού ή συνταγματικού δικαίου, τρεις επιστήμονες εξειδικευμένους στη σωφρονιστική ή την ψυχολογία των εγκλείστων ή τη μεταχείριση των τοξικομανών ή σε άλλο συναφές αντικείμενο, τον προϊστάμενο της Γενικής Διεύθυνσης Σωφρονιστικής Πολιτικής, τον επιθεωρητή υγειονομικού ελέγχου και τον προϊστάμενο της επιθεώρησης κοινωνικού έργου του Υπουργείου Δικαιοσύνης. Η θητεία των μελών του Κ.Ε.Σ.Φ. είναι τριετής.¶</w:t>
      </w:r>
    </w:p>
    <w:p>
      <w:pPr>
        <w:pStyle w:val="Normal"/>
        <w:jc w:val="both"/>
        <w:rPr/>
      </w:pPr>
      <w:r>
        <w:rPr>
          <w:rFonts w:eastAsia="Times New Roman"/>
        </w:rPr>
        <w:t xml:space="preserve"> </w:t>
      </w:r>
      <w:r>
        <w:rPr>
          <w:rFonts w:eastAsia="MS Mincho;ＭＳ 明朝"/>
        </w:rPr>
        <w:t>Το Κ.Ε.Σ.Φ. συνεδριάζει ύστερα από πρόσκληση του προέδρου τουλάχιστον μία φορά το μήνα, βρίσκεται σε απαρτία εφόσον παρίστανται πέντε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που ορίζονται με την απόφαση που εκδίδεται κατά την παράγραφ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β. Άρθρο 7 παρ. 4 εδαφ. στ' του ν. 2298/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ον Πρόεδρο, τα μέλη και τους γραμματείς του Συμβουλίου καταβάλλεται για κάθε συνεδρίαση ή επίσκεψη στις φυλακές αποζημίωση, που καθορίζεται κατ' ανώτατο όριο για τέσσερις συνεδριάσεις ή και επισκέψεις το μήνα με κοινή απόφαση των Υπουργών Δικαιοσύνης και Οικονομικών, κατά παρέκκλιση των διατάξεων του ν. 1256/1982, καθώς και των άρθρων 18 του ν. 1505/1984 και 8 του ν. 1810/1988. Η αποζημίωση αυτή καταβάλλεται και όταν οι συνεδριάσεις ή οι επισκέψεις γίνονται κατά τη διάρκεια του ωραρίου εργασίας. Με την ίδια απόφαση καθορίζονται και τα έξοδα μετακίνησης και εκτός έδρας διαμονής του προέδρου, των μελών και των υπαλλήλων της γραμματειακής υποστήριξης του Συμβουλίου, καθώς και οι προϋποθέσεις και ο τρόπος καταβολής τους.¶</w:t>
      </w:r>
    </w:p>
    <w:p>
      <w:pPr>
        <w:pStyle w:val="Normal"/>
        <w:jc w:val="both"/>
        <w:rPr/>
      </w:pPr>
      <w:r>
        <w:rPr>
          <w:rFonts w:eastAsia="Times New Roman"/>
        </w:rPr>
        <w:t xml:space="preserve"> </w:t>
      </w:r>
      <w:r>
        <w:rPr>
          <w:rFonts w:eastAsia="MS Mincho;ＭＳ 明朝"/>
        </w:rPr>
        <w:t>Το τελευταίο εδάφιο της περίπτωσης στ' της παραγράφου 4 του άρθρου 7 του ν. 2298/1995 αντικαθίσταται ως εξής:¶</w:t>
      </w:r>
    </w:p>
    <w:p>
      <w:pPr>
        <w:pStyle w:val="Normal"/>
        <w:jc w:val="both"/>
        <w:rPr/>
      </w:pPr>
      <w:r>
        <w:rPr>
          <w:rFonts w:eastAsia="Times New Roman"/>
        </w:rPr>
        <w:t xml:space="preserve"> </w:t>
      </w:r>
      <w:r>
        <w:rPr>
          <w:rFonts w:eastAsia="MS Mincho;ＭＳ 明朝"/>
        </w:rPr>
        <w:t>"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jc w:val="both"/>
        <w:rPr/>
      </w:pPr>
      <w:r>
        <w:rPr>
          <w:rFonts w:eastAsia="Times New Roman"/>
        </w:rPr>
        <w:t xml:space="preserve"> </w:t>
      </w:r>
      <w:r>
        <w:rPr>
          <w:rFonts w:eastAsia="MS Mincho;ＭＳ 明朝"/>
        </w:rPr>
        <w:t>2. Άρθρο 1 παρ. 2 του ν.δ. 68/196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Συμβούλιον Χαρίτων συγκροτείται εξ επτά μελών οριζομένων μετά των αναπληρωτών των δι' αποφάσεως του Υπουργού Δικαιοσύνης, δημοσιευομένης εις την Εφημερίδα της Κυβερνήσεως, επί διετεί θητεία ως εξής: α) Εκ του Γενικού Γραμματέως του Υπουργείου Δικαιοσύνης, ως Προέδρου, β) εξ ενός εκ των εν Αθήναις υπηρετούντων Προέδρων Εφετών, προτεινομένου μετά του αναπληρωτού του υπό του Προϊσταμένου του Εφετείου Αθηνών, γ) εκ τριών των εν Αθήναις υπηρετούντων Εφετών, προτεινομένων μετά των αναπληρωτών των υπό του Προϊσταμένου του Εφετείου Αθηνών, δ) και εν εκ δύο υπαλλήλων της Κεντρικής Υπηρεσίας του Υπουργείου Δικαιοσύνης επί βαθμοίς 1ω έως 3ω.¶</w:t>
      </w:r>
    </w:p>
    <w:p>
      <w:pPr>
        <w:pStyle w:val="Normal"/>
        <w:jc w:val="both"/>
        <w:rPr/>
      </w:pPr>
      <w:r>
        <w:rPr>
          <w:rFonts w:eastAsia="Times New Roman"/>
        </w:rPr>
        <w:t xml:space="preserve"> </w:t>
      </w:r>
      <w:r>
        <w:rPr>
          <w:rFonts w:eastAsia="MS Mincho;ＭＳ 明朝"/>
        </w:rPr>
        <w:t>Η παράγραφος 2 του άρθρου 1 του ν.δ. 68/1968 (Α' 301) αντικαθίσταται ως εξής:¶</w:t>
      </w:r>
    </w:p>
    <w:p>
      <w:pPr>
        <w:pStyle w:val="Normal"/>
        <w:jc w:val="both"/>
        <w:rPr/>
      </w:pPr>
      <w:r>
        <w:rPr>
          <w:rFonts w:eastAsia="Times New Roman"/>
        </w:rPr>
        <w:t xml:space="preserve"> </w:t>
      </w:r>
      <w:r>
        <w:rPr>
          <w:rFonts w:eastAsia="MS Mincho;ＭＳ 明朝"/>
        </w:rPr>
        <w:t>"2. Το Συμβούλιο Χαρίτων συγκροτείται με απόφαση του Υπουργού Δικαιοσύνης και με θητεία δύο ετών ως εξής: α) από τον Γενικό Γραμματέα του Υπουργείου Δικαιοσύνης, ως πρόεδρο, β) από έναν πρόεδρο εφετών με τον αναπληρωτή του, γ) από τρεις εφέτες με τους αναπληρωτές τους, δ) από δύο υπαλλήλους της Κεντρικής Υπηρεσίας του Υπουργείου Δικαιοσύνης με βαθμό Α'.¶</w:t>
      </w:r>
    </w:p>
    <w:p>
      <w:pPr>
        <w:pStyle w:val="Normal"/>
        <w:jc w:val="both"/>
        <w:rPr/>
      </w:pPr>
      <w:r>
        <w:rPr>
          <w:rFonts w:eastAsia="Times New Roman"/>
        </w:rPr>
        <w:t xml:space="preserve"> </w:t>
      </w:r>
      <w:r>
        <w:rPr>
          <w:rFonts w:eastAsia="MS Mincho;ＭＳ 明朝"/>
        </w:rPr>
        <w:t>Ως μέλη του Συμβουλίου Χαρίτων μπορεί να ορίζονται και δικαστικοί λειτουργοί οι οποίοι είναι μέλη της μόνιμης νομοπαρασκευαστικής επιτροπής τους Υπουργείου Δικαιοσύνης".¶</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Άρθρο 26 παρ. 1 του ν. 1756/1988¶</w:t>
      </w:r>
    </w:p>
    <w:p>
      <w:pPr>
        <w:pStyle w:val="Normal"/>
        <w:jc w:val="both"/>
        <w:rPr/>
      </w:pPr>
      <w:r>
        <w:rPr>
          <w:rFonts w:eastAsia="Times New Roman"/>
        </w:rPr>
        <w:t xml:space="preserve"> </w:t>
      </w:r>
      <w:r>
        <w:rPr>
          <w:rFonts w:eastAsia="MS Mincho;ＭＳ 明朝"/>
        </w:rPr>
        <w:t>Ανακριτές και δικαστές ανηλίκων¶</w:t>
      </w:r>
    </w:p>
    <w:p>
      <w:pPr>
        <w:pStyle w:val="Normal"/>
        <w:jc w:val="both"/>
        <w:rPr/>
      </w:pPr>
      <w:r>
        <w:rPr>
          <w:rFonts w:eastAsia="Times New Roman"/>
        </w:rPr>
        <w:t xml:space="preserve"> </w:t>
      </w:r>
      <w:r>
        <w:rPr>
          <w:rFonts w:eastAsia="MS Mincho;ＭＳ 明朝"/>
        </w:rPr>
        <w:t>Άρθρ. 25 - "1. Ανακριτές και δικαστές ανηλίκων στα πλημμελειοδικεία ορίζονται για μια διετία ένας ή περισσότεροι πρωτοδίκες με π.δ/γμα, που εκδίδεται ύστερα από γνώμη του συμβουλίου ή του δικαστή που διευθύνει το δικαστήριο και πρόταση του οικείου εισαγγελέα εφετών. Με την ίδια διαδικασία ορίζεται ο ανακριτής και ο δικαστής ανηλίκων του εφετείου.¶</w:t>
      </w:r>
    </w:p>
    <w:p>
      <w:pPr>
        <w:pStyle w:val="Normal"/>
        <w:jc w:val="both"/>
        <w:rPr/>
      </w:pPr>
      <w:r>
        <w:rPr>
          <w:rFonts w:eastAsia="Times New Roman"/>
        </w:rPr>
        <w:t xml:space="preserve"> </w:t>
      </w:r>
      <w:r>
        <w:rPr>
          <w:rFonts w:eastAsia="MS Mincho;ＭＳ 明朝"/>
        </w:rPr>
        <w:t>Στην παράγραφο 1 του άρθρου 26 του ν. 1756/1988 (Α' 35), όπως αυτό ισχύει μετά την αντικατάστασή του με το άρθρο 6 παρ. 4 του ν. 1868/1989 (Α' 230), προστίθεται εδάφιο β' που έχει ως εξής:¶</w:t>
      </w:r>
    </w:p>
    <w:p>
      <w:pPr>
        <w:pStyle w:val="Normal"/>
        <w:jc w:val="both"/>
        <w:rPr/>
      </w:pPr>
      <w:r>
        <w:rPr>
          <w:rFonts w:eastAsia="Times New Roman"/>
        </w:rPr>
        <w:t xml:space="preserve"> </w:t>
      </w:r>
      <w:r>
        <w:rPr>
          <w:rFonts w:eastAsia="MS Mincho;ＭＳ 明朝"/>
        </w:rPr>
        <w:t xml:space="preserve">"Ως ανακριτές ορίζονται πρωτοδίκες με οκταετή τουλάχιστον υπηρεσία, στην οποία συνυπολογίζεται και η υπηρεσία τους ως παρέδρων στο πρωτοδικείο. Σε περίπτωση που δεν υπάρχουν πρωτοδίκες με την πιο πάνω υπηρεσία ή αυτοί που υπάρχουν δεν επαρκούν, ορίζονται ως ανακριτές οι κατά τον διορισμό αρχαιότερο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Άρθρο 91, παρ. 3 του ν. 1756/1988, "Πειθαρχικό παράπτω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ειθαρχικά παραπτώματα του δικαστικού λειτουργού συνιστούν ιδίως:¶</w:t>
      </w:r>
    </w:p>
    <w:p>
      <w:pPr>
        <w:pStyle w:val="Normal"/>
        <w:jc w:val="both"/>
        <w:rPr/>
      </w:pPr>
      <w:r>
        <w:rPr>
          <w:rFonts w:eastAsia="Times New Roman"/>
        </w:rPr>
        <w:t xml:space="preserve"> </w:t>
      </w:r>
      <w:r>
        <w:rPr>
          <w:rFonts w:eastAsia="MS Mincho;ＭＳ 明朝"/>
        </w:rPr>
        <w:t>α) πράξεις που μαρτυρούν έλλειψη πίστης και αφοσίωσης προς την πατρίδα και το δημοκρατικό πολίτευμα της Χώρας ή υπονομεύουν τη δημοκρατική νομιμότητα και η συμμετοχή του σε πράξεις που οδηγούν στην κατάλυση της δημοκρατικής νομιμότητας,¶</w:t>
      </w:r>
    </w:p>
    <w:p>
      <w:pPr>
        <w:pStyle w:val="Normal"/>
        <w:jc w:val="both"/>
        <w:rPr/>
      </w:pPr>
      <w:r>
        <w:rPr>
          <w:rFonts w:eastAsia="Times New Roman"/>
        </w:rPr>
        <w:t xml:space="preserve"> </w:t>
      </w:r>
      <w:r>
        <w:rPr>
          <w:rFonts w:eastAsia="MS Mincho;ＭＳ 明朝"/>
        </w:rPr>
        <w:t>β) η συμμετοχή σε οργάνωση της οποίας οι σκοποί είναι κρυφοί ή επιβάλλει στα μέλη της μυστικότητα,¶</w:t>
      </w:r>
    </w:p>
    <w:p>
      <w:pPr>
        <w:pStyle w:val="Normal"/>
        <w:jc w:val="both"/>
        <w:rPr/>
      </w:pPr>
      <w:r>
        <w:rPr>
          <w:rFonts w:eastAsia="Times New Roman"/>
        </w:rPr>
        <w:t xml:space="preserve"> </w:t>
      </w:r>
      <w:r>
        <w:rPr>
          <w:rFonts w:eastAsia="MS Mincho;ＭＳ 明朝"/>
        </w:rPr>
        <w:t>γ) η χρησιμοποίηση της ιδιότητάς του για επιδίωξη ιδιοτελών σκοπών,¶</w:t>
      </w:r>
    </w:p>
    <w:p>
      <w:pPr>
        <w:pStyle w:val="Normal"/>
        <w:jc w:val="both"/>
        <w:rPr/>
      </w:pPr>
      <w:r>
        <w:rPr>
          <w:rFonts w:eastAsia="Times New Roman"/>
        </w:rPr>
        <w:t xml:space="preserve"> </w:t>
      </w:r>
      <w:r>
        <w:rPr>
          <w:rFonts w:eastAsia="MS Mincho;ＭＳ 明朝"/>
        </w:rPr>
        <w:t>"δ) η αδικαιολόγητη καθυστέρηση στην εκτέλεση των καθηκόντων του.¶</w:t>
      </w:r>
    </w:p>
    <w:p>
      <w:pPr>
        <w:pStyle w:val="Normal"/>
        <w:jc w:val="both"/>
        <w:rPr/>
      </w:pPr>
      <w:r>
        <w:rPr>
          <w:rFonts w:eastAsia="Times New Roman"/>
        </w:rPr>
        <w:t xml:space="preserve"> </w:t>
      </w:r>
      <w:r>
        <w:rPr>
          <w:rFonts w:eastAsia="MS Mincho;ＭＳ 明朝"/>
        </w:rPr>
        <w:t>Για το δικαιολογημένο ή μη της καθυστέρησης λαμβάνονται υπόψη η σοβαρότητα της υπόθεσης, ο βαθμός και η πείρα του δικαστικού λειτουργού, ο φόρτος της εργασίας εν γένει και οι ατομικές και οικογενειακές του περιστάσεις. Σε κάθε περίπτωση δεν είναι αδικαιολόγητη η έκδοση απόφασης πολιτικού δικαστηρίου μέσα σε 4 μήνες από τη συζήτηση της υπόθεσης, εκτός αν αφορά υποθέσεις ασφαλιστικών μέτρων εκούσιας δικαιοδοσίας και εργατικών διαφορών".¶</w:t>
      </w:r>
    </w:p>
    <w:p>
      <w:pPr>
        <w:pStyle w:val="Normal"/>
        <w:jc w:val="both"/>
        <w:rPr/>
      </w:pPr>
      <w:r>
        <w:rPr>
          <w:rFonts w:eastAsia="Times New Roman"/>
        </w:rPr>
        <w:t xml:space="preserve"> </w:t>
      </w:r>
      <w:r>
        <w:rPr>
          <w:rFonts w:eastAsia="MS Mincho;ＭＳ 明朝"/>
        </w:rPr>
        <w:t>Το μέσα στα "εδαφ. δ', αντικαταστάθηκε ως άνω από την παρ. 5 του άρθρ. 5 του Νόμ. 2207/22-25 Απρ. 1994 (ΦΕΚ Α'65) κατωτ. αριθμ. 53.¶</w:t>
      </w:r>
    </w:p>
    <w:p>
      <w:pPr>
        <w:pStyle w:val="Normal"/>
        <w:jc w:val="both"/>
        <w:rPr/>
      </w:pPr>
      <w:r>
        <w:rPr>
          <w:rFonts w:eastAsia="Times New Roman"/>
        </w:rPr>
        <w:t xml:space="preserve"> </w:t>
      </w:r>
      <w:r>
        <w:rPr>
          <w:rFonts w:eastAsia="MS Mincho;ＭＳ 明朝"/>
        </w:rPr>
        <w:t>ε) η παράδοση της υπηρεσιακής εχεμύθειας,¶</w:t>
      </w:r>
    </w:p>
    <w:p>
      <w:pPr>
        <w:pStyle w:val="Normal"/>
        <w:jc w:val="both"/>
        <w:rPr/>
      </w:pPr>
      <w:r>
        <w:rPr>
          <w:rFonts w:eastAsia="Times New Roman"/>
        </w:rPr>
        <w:t xml:space="preserve"> </w:t>
      </w:r>
      <w:r>
        <w:rPr>
          <w:rFonts w:eastAsia="MS Mincho;ＭＳ 明朝"/>
        </w:rPr>
        <w:t>στ) η αποσιώπηση νόμιμου λόγου αποκλεισμού ή εξαίρεσης,¶</w:t>
      </w:r>
    </w:p>
    <w:p>
      <w:pPr>
        <w:pStyle w:val="Normal"/>
        <w:jc w:val="both"/>
        <w:rPr/>
      </w:pPr>
      <w:r>
        <w:rPr>
          <w:rFonts w:eastAsia="Times New Roman"/>
        </w:rPr>
        <w:t xml:space="preserve"> </w:t>
      </w:r>
      <w:r>
        <w:rPr>
          <w:rFonts w:eastAsia="MS Mincho;ＭＳ 明朝"/>
        </w:rPr>
        <w:t>ζ) η αναξιοπρεπής ή απρεπής εντός ή εκτός υπηρεσίας συμπεριφορά.¶</w:t>
      </w:r>
    </w:p>
    <w:p>
      <w:pPr>
        <w:pStyle w:val="Normal"/>
        <w:jc w:val="both"/>
        <w:rPr/>
      </w:pPr>
      <w:r>
        <w:rPr>
          <w:rFonts w:eastAsia="Times New Roman"/>
        </w:rPr>
        <w:t xml:space="preserve"> </w:t>
      </w:r>
      <w:r>
        <w:rPr>
          <w:rFonts w:eastAsia="MS Mincho;ＭＳ 明朝"/>
        </w:rPr>
        <w:t>Στην παράγραφο 3 του άρθρου 91 του ν. 1756/1988, όπως ισχύει, προστίθεται περίπτωση η' ως εξής:¶</w:t>
      </w:r>
    </w:p>
    <w:p>
      <w:pPr>
        <w:pStyle w:val="Normal"/>
        <w:jc w:val="both"/>
        <w:rPr/>
      </w:pPr>
      <w:r>
        <w:rPr>
          <w:rFonts w:eastAsia="Times New Roman"/>
        </w:rPr>
        <w:t xml:space="preserve"> </w:t>
      </w:r>
      <w:r>
        <w:rPr>
          <w:rFonts w:eastAsia="MS Mincho;ＭＳ 明朝"/>
        </w:rPr>
        <w:t>"η. Η παραβίαση των διατάξεων της παραγράφου 1 του άρθρου 320 και του τελευταίου εδαφίου του άρθρου 500 του Κώδικα Ποιν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α. Άρθρο 1, παρ. 1 εδάφ. γ'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 2236/1994 "Εθνική Σχολή Δικαστών" επέρχονται οι ακόλουθες τροποποιήσεις:¶</w:t>
      </w:r>
    </w:p>
    <w:p>
      <w:pPr>
        <w:pStyle w:val="Normal"/>
        <w:jc w:val="both"/>
        <w:rPr/>
      </w:pPr>
      <w:r>
        <w:rPr>
          <w:rFonts w:eastAsia="Times New Roman"/>
        </w:rPr>
        <w:t xml:space="preserve"> </w:t>
      </w:r>
      <w:r>
        <w:rPr>
          <w:rFonts w:eastAsia="MS Mincho;ＭＳ 明朝"/>
        </w:rPr>
        <w:t>1. Στο άρθρο 1 παρ. 1 το εδάφιο γ' αντικαθίσταται ως εξής:¶</w:t>
      </w:r>
    </w:p>
    <w:p>
      <w:pPr>
        <w:pStyle w:val="Normal"/>
        <w:jc w:val="both"/>
        <w:rPr/>
      </w:pPr>
      <w:r>
        <w:rPr>
          <w:rFonts w:eastAsia="Times New Roman"/>
        </w:rPr>
        <w:t xml:space="preserve"> </w:t>
      </w:r>
      <w:r>
        <w:rPr>
          <w:rFonts w:eastAsia="MS Mincho;ＭＳ 明朝"/>
        </w:rPr>
        <w:t>"γ. Η Σχολή εδρεύει και λειτουργεί στο Δήμο Καλαμαριάς του Νομού Θεσσαλονίκης. Με απόφαση του Υπουργού Δικαιοσύνης, που δημοσιεύεται στην Εφημερίδα της Κυβερνήσεως, μπορεί να ορίζεται ότι όργανα διοίκησης και ορισμένες διοικητικές και οικονομικές υπηρεσίες της Σχολής επιτρέπεται να συνέρχονται και να λειτουργούν και στην Αθήνα ή και στη Θεσσαλονίκη ή και σε άλλη πόλη εκτός της έδρας της.¶</w:t>
      </w:r>
    </w:p>
    <w:p>
      <w:pPr>
        <w:pStyle w:val="Normal"/>
        <w:jc w:val="both"/>
        <w:rPr/>
      </w:pPr>
      <w:r>
        <w:rPr>
          <w:rFonts w:eastAsia="Times New Roman"/>
        </w:rPr>
        <w:t xml:space="preserve"> </w:t>
      </w:r>
      <w:r>
        <w:rPr>
          <w:rFonts w:eastAsia="MS Mincho;ＭＳ 明朝"/>
        </w:rPr>
        <w:t>Στο τέλος του άρθρου 1 παρ. 1 εδάφιο γ' προστίθεται η φράση "ή πρωτοδικείων ή στην έδρα της Σχο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β, γ. Άρθρο 2,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Εισαγωγικός διαγων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Με απόφαση του Υπουργού Δικαιοσύνης, που εκδίδεται έως το τέλος του μηνός Μαΐου κάθε έτους και δημοσιεύεται στην Εφημερίδα της Κυβερνήσεως, προκηρύσσεται ο εισαγωγικός διαγωνισμός στην Εθνική Σχολή Δικαστών. Κατά την πρώτη εφαρμογή του παρόντος νόμου η απόφαση αυτή εκδίδεται και δημοσιεύεται μέσα σε προθεσμία δύο (2) μηνών από την έναρξη ισχύος του νόμου αυτού.¶</w:t>
      </w:r>
    </w:p>
    <w:p>
      <w:pPr>
        <w:pStyle w:val="Normal"/>
        <w:jc w:val="both"/>
        <w:rPr/>
      </w:pPr>
      <w:r>
        <w:rPr>
          <w:rFonts w:eastAsia="Times New Roman"/>
        </w:rPr>
        <w:t xml:space="preserve"> </w:t>
      </w:r>
      <w:r>
        <w:rPr>
          <w:rFonts w:eastAsia="MS Mincho;ＭＳ 明朝"/>
        </w:rPr>
        <w:t>β. Στην προκήρυξη ορίζεται ο συνολικός αριθμός των εισακτέων στη Σχολή, ο αριθμός των εκπαιδευομένων που θα καταμενηθούν στα τμήματα τα οποία προβλέπονται στο άρθρο 3 παρ. 1 υποπαρ. γ' ο τόπος και ο χρόνος έναρξης του διαγωνισμού και κάθε σχετικό με το διαγωνισμό θέμα.¶</w:t>
      </w:r>
    </w:p>
    <w:p>
      <w:pPr>
        <w:pStyle w:val="Normal"/>
        <w:jc w:val="both"/>
        <w:rPr/>
      </w:pPr>
      <w:r>
        <w:rPr>
          <w:rFonts w:eastAsia="Times New Roman"/>
        </w:rPr>
        <w:t xml:space="preserve"> </w:t>
      </w:r>
      <w:r>
        <w:rPr>
          <w:rFonts w:eastAsia="MS Mincho;ＭＳ 明朝"/>
        </w:rPr>
        <w:t>2 α. Στο διαγωνισμό γίνονται δεκτοί όσοι:¶</w:t>
      </w:r>
    </w:p>
    <w:p>
      <w:pPr>
        <w:pStyle w:val="Normal"/>
        <w:jc w:val="both"/>
        <w:rPr/>
      </w:pPr>
      <w:r>
        <w:rPr>
          <w:rFonts w:eastAsia="Times New Roman"/>
        </w:rPr>
        <w:t xml:space="preserve"> </w:t>
      </w:r>
      <w:r>
        <w:rPr>
          <w:rFonts w:eastAsia="MS Mincho;ＭＳ 明朝"/>
        </w:rPr>
        <w:t>αα) έχουν πτυχίο νομικού τμήματος ανωτάτου εκπαιδευτικού ιδρύματος,¶</w:t>
      </w:r>
    </w:p>
    <w:p>
      <w:pPr>
        <w:pStyle w:val="Normal"/>
        <w:jc w:val="both"/>
        <w:rPr/>
      </w:pPr>
      <w:r>
        <w:rPr>
          <w:rFonts w:eastAsia="Times New Roman"/>
        </w:rPr>
        <w:t xml:space="preserve"> </w:t>
      </w:r>
      <w:r>
        <w:rPr>
          <w:rFonts w:eastAsia="MS Mincho;ＭＳ 明朝"/>
        </w:rPr>
        <w:t>ββ) έχουν συμπληρώσει το εικοστό πέμπτο (25ο) και δεν έχουν υπερβεί το τριακοστό δεύτερο (32ο) έτος της ηλικίας τους στις 31 Δεκεμβρίου του έτους του διαγωνισμού και¶</w:t>
      </w:r>
    </w:p>
    <w:p>
      <w:pPr>
        <w:pStyle w:val="Normal"/>
        <w:jc w:val="both"/>
        <w:rPr/>
      </w:pPr>
      <w:r>
        <w:rPr>
          <w:rFonts w:eastAsia="Times New Roman"/>
        </w:rPr>
        <w:t xml:space="preserve"> </w:t>
      </w:r>
      <w:r>
        <w:rPr>
          <w:rFonts w:eastAsia="MS Mincho;ＭＳ 明朝"/>
        </w:rPr>
        <w:t>γγ) έχουν τα προσόντα που ορίζονται στο άρθρο 36 παράγραφοι 1, 2 και 3 και δεν έχουν τα κωλύματα που προβλέπονται στα άρθρα 37 και 38 του Κ.Ο.Δ.Κ.Δ.Λ. όπως ισχύουν κάθε φορά, για το διορισμό τους ως δικαστικών λειτουργών.¶</w:t>
      </w:r>
    </w:p>
    <w:p>
      <w:pPr>
        <w:pStyle w:val="Normal"/>
        <w:jc w:val="both"/>
        <w:rPr/>
      </w:pPr>
      <w:r>
        <w:rPr>
          <w:rFonts w:eastAsia="Times New Roman"/>
        </w:rPr>
        <w:t xml:space="preserve"> </w:t>
      </w:r>
      <w:r>
        <w:rPr>
          <w:rFonts w:eastAsia="MS Mincho;ＭＳ 明朝"/>
        </w:rPr>
        <w:t>β. Τα απαιτούμενα προσόντα, εκτός από το όριο ηλικίας, πρέπει να συντρέχουν κατά το χρόνο έναρξής του διαγωνισμού. Τα κωλύματα πρέπει να μην υπάρχουν κατά το χρόνο έναρξης του διαγωνισμού και κατά το χρόνο εγγραφής στη Σχολή. Η εγγραφή του υποψηφίου στη Σχολή οριστικοποιείται με την προσαγωγή κυρωμένου αντιγράφου του ποινικού του μητρώου και πιστοποιητικού υγείας, το οποίο εκδίδεται από την οικεία επιτροπή, σύμφωνα με το άρθρο 37 παρ. 1 περίπτ. ια' του Κ.Ο.Δ.Κ.Δ.Λ., όπως ισχύει κάθε φορά.¶</w:t>
      </w:r>
    </w:p>
    <w:p>
      <w:pPr>
        <w:pStyle w:val="Normal"/>
        <w:jc w:val="both"/>
        <w:rPr/>
      </w:pPr>
      <w:r>
        <w:rPr>
          <w:rFonts w:eastAsia="Times New Roman"/>
        </w:rPr>
        <w:t xml:space="preserve"> </w:t>
      </w:r>
      <w:r>
        <w:rPr>
          <w:rFonts w:eastAsia="MS Mincho;ＭＳ 明朝"/>
        </w:rPr>
        <w:t>β) Το άρθρο 2 παρ. 1 εδάφιο α' αντικαθίσταται ως εξής: "α. Με απόφαση του Υπουργού Δικαιοσύνης, που εκδίδεται έως το τέλος Μαΐου κάθε έτους και δημοσιεύεται στην Εφημερίδα της Κυβερνήσεως, προκηρύσσεται εισαγωγικός διαγωνισμός στην Εθνική Σχολή Δικαστών. Ο διαγωνισμός διεξάγεται κατά τους προσεχείς μήνες Νοέμβριο έως Φεβρουάριο".¶</w:t>
      </w:r>
    </w:p>
    <w:p>
      <w:pPr>
        <w:pStyle w:val="Normal"/>
        <w:jc w:val="both"/>
        <w:rPr/>
      </w:pPr>
      <w:r>
        <w:rPr>
          <w:rFonts w:eastAsia="Times New Roman"/>
        </w:rPr>
        <w:t xml:space="preserve"> </w:t>
      </w:r>
      <w:r>
        <w:rPr>
          <w:rFonts w:eastAsia="MS Mincho;ＭＳ 明朝"/>
        </w:rPr>
        <w:t>γ) Μετά την πρώτη περίοδο του εδαφίου β' της παραγράφου 2 του άρθρου 2 του ν. 2236/1994 (Α' 146) όπως ισχύει τίθενται δύο περίοδοι ως εξής:¶</w:t>
      </w:r>
    </w:p>
    <w:p>
      <w:pPr>
        <w:pStyle w:val="Normal"/>
        <w:jc w:val="both"/>
        <w:rPr/>
      </w:pPr>
      <w:r>
        <w:rPr>
          <w:rFonts w:eastAsia="Times New Roman"/>
        </w:rPr>
        <w:t xml:space="preserve"> </w:t>
      </w:r>
      <w:r>
        <w:rPr>
          <w:rFonts w:eastAsia="MS Mincho;ＭＳ 明朝"/>
        </w:rPr>
        <w:t>"Το όριο ηλικίας πρέπει να υπάρχει κατά το χρόνο λήξης του διαγωνισμού. Ως έτος του διαγωνισμού λογίζεται το έτος κατά το οποίο ολοκληρώνεται ο διαγων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δ, ε, στ. Άρθρο 3, παρ. 1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3. Η διάταξη του άρθρου 3 παρ. 1 εδάφιο α' αντικαθίσταται ως εξής:¶</w:t>
      </w:r>
    </w:p>
    <w:p>
      <w:pPr>
        <w:pStyle w:val="Normal"/>
        <w:jc w:val="both"/>
        <w:rPr/>
      </w:pPr>
      <w:r>
        <w:rPr>
          <w:rFonts w:eastAsia="Times New Roman"/>
        </w:rPr>
        <w:t xml:space="preserve"> </w:t>
      </w:r>
      <w:r>
        <w:rPr>
          <w:rFonts w:eastAsia="MS Mincho;ＭＳ 明朝"/>
        </w:rPr>
        <w:t>"α. Η διάρκεια εκπαίδευσης στη Σχολή είναι είκοσι τεσσάρων (24) μηνών".¶</w:t>
      </w:r>
    </w:p>
    <w:p>
      <w:pPr>
        <w:pStyle w:val="Normal"/>
        <w:jc w:val="both"/>
        <w:rPr/>
      </w:pPr>
      <w:r>
        <w:rPr>
          <w:rFonts w:eastAsia="Times New Roman"/>
        </w:rPr>
        <w:t xml:space="preserve"> </w:t>
      </w:r>
      <w:r>
        <w:rPr>
          <w:rFonts w:eastAsia="MS Mincho;ＭＳ 明朝"/>
        </w:rPr>
        <w:t>14. Το άρθρο 3 παρ. 1 εδάφιο γ' αντικαθίσταται ως εξής:¶</w:t>
      </w:r>
    </w:p>
    <w:p>
      <w:pPr>
        <w:pStyle w:val="Normal"/>
        <w:jc w:val="both"/>
        <w:rPr/>
      </w:pPr>
      <w:r>
        <w:rPr>
          <w:rFonts w:eastAsia="Times New Roman"/>
        </w:rPr>
        <w:t xml:space="preserve"> </w:t>
      </w:r>
      <w:r>
        <w:rPr>
          <w:rFonts w:eastAsia="MS Mincho;ＭＳ 明朝"/>
        </w:rPr>
        <w:t>"γ. Η πρώτη φάση της εκπαίδευσης διαρκεί δέκα (10) μήνες και είναι κοινή για όλους τους εκπαιδευομένους. Η δεύτερη φάση διαρκεί εννέα (9) μήνες. Κατά τη φάση αυτή λειτουργούν οι κατευθύνσεις: αα. διοικητικής δικαιοσύνης και ββ. πολιτικής και ποινικής δικαιοσύνης, στις οποίες οι εκπαιδευόμενοι κατανέμονται σύμφωνα με όσα ορίζονται στην παράγραφο 2 υποπαρ. στ..Στην τρίτη φάση που διαρκεί πέντε (5) μήνες λειτουργούν τα εξής τμήματα: αα. υποψήφιων εισηγητών του Συμβουλίου της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εισαγγελίας. Στα τρία πρώτα τμήματα κατανέμονται, σύμφωνα με όσα ορίζονται στην παράγραφο 3 υποπαρ. ε, οι εκπαιδευόμενοι που κατά τη δεύτερη φάση ακολούθησαν την κατεύθυνση διοικητικής δικαιοσύνης. Στο τέταρτο και πέμπτο τμήμα κατανέμονται όσοι ακολούθησαν την κατεύθυνση πολιτικής και ποινικής δικαιοσύνης".¶</w:t>
      </w:r>
    </w:p>
    <w:p>
      <w:pPr>
        <w:pStyle w:val="Normal"/>
        <w:jc w:val="both"/>
        <w:rPr/>
      </w:pPr>
      <w:r>
        <w:rPr>
          <w:rFonts w:eastAsia="Times New Roman"/>
        </w:rPr>
        <w:t xml:space="preserve"> </w:t>
      </w:r>
      <w:r>
        <w:rPr>
          <w:rFonts w:eastAsia="MS Mincho;ＭＳ 明朝"/>
        </w:rPr>
        <w:t>15. Το άρθρο 3 παρ. 1 εδάφιο ε' αντικαθίσταται ως εξής:¶</w:t>
      </w:r>
    </w:p>
    <w:p>
      <w:pPr>
        <w:pStyle w:val="Normal"/>
        <w:jc w:val="both"/>
        <w:rPr/>
      </w:pPr>
      <w:r>
        <w:rPr>
          <w:rFonts w:eastAsia="Times New Roman"/>
        </w:rPr>
        <w:t xml:space="preserve"> </w:t>
      </w:r>
      <w:r>
        <w:rPr>
          <w:rFonts w:eastAsia="MS Mincho;ＭＳ 明朝"/>
        </w:rPr>
        <w:t>"ε. Με απόφαση του Υπουργού Δικαιοσύνης, που εκδίδεται ύστερα από εισήγηση του Γενικού Διευθυντή και δημοσιεύεται στην Εφημερίδα της Κυβερνήσεως, καθορίζεται ο χρόνος έναρξης της εκπαίδευσης. Με όμοια απόφαση μπορεί να ανακατανέμεται ο συνολικός χρόνος εκπαίδευσης μεταξύ των παραπάνω εκπαιδευτικών φάσεων, καθώς και να παρατείνεται ο χρόνος εκπαίδευσης κατά δύο το πολύ μήνες".¶</w:t>
      </w:r>
    </w:p>
    <w:p>
      <w:pPr>
        <w:pStyle w:val="Normal"/>
        <w:jc w:val="both"/>
        <w:rPr/>
      </w:pPr>
      <w:r>
        <w:rPr>
          <w:rFonts w:eastAsia="Times New Roman"/>
        </w:rPr>
        <w:t xml:space="preserve"> </w:t>
      </w:r>
      <w:r>
        <w:rPr>
          <w:rFonts w:eastAsia="MS Mincho;ＭＳ 明朝"/>
        </w:rPr>
        <w:t>δ) Το άρθρο 3 παρ. 1 εδάφιο α' αντικαθίσταται ως εξής: "α. Η εκπαίδευση στη Σχολή διαρκεί δώδεκα (12) μήνες".¶</w:t>
      </w:r>
    </w:p>
    <w:p>
      <w:pPr>
        <w:pStyle w:val="Normal"/>
        <w:jc w:val="both"/>
        <w:rPr/>
      </w:pPr>
      <w:r>
        <w:rPr>
          <w:rFonts w:eastAsia="Times New Roman"/>
        </w:rPr>
        <w:t xml:space="preserve"> </w:t>
      </w:r>
      <w:r>
        <w:rPr>
          <w:rFonts w:eastAsia="MS Mincho;ＭＳ 明朝"/>
        </w:rPr>
        <w:t>ε) Το άρθρο 3 παρ. 1 εδάφιο γ' αντικαθίσταται ως εξής: "γ. Η πρώτη φάση εκπαίδευσης διαρκεί πέντε (5) μήνες, από 1 Μαΐου έως 30 Σεπτεμβρίου και είναι κοινή για όλους τους εκπαιδευομένους. Η δεύτερη φάση διαρκεί τρεις (3) μήνες, από 1 Οκτωβρίου έως 31 Δεκεμβρίου. Κατά τη φάση αυτή οι εκπαιδευόμενοι κατανέμονται σε δύο κατευθύνσεις: αα. διοικητής δικαιοσύνης και ββ. πολιτικής και ποινικής δικαιοσύνης, σύμφωνα με όσα ορίζονται στην παρ.2 υποπαρ. στ.. Οι εξετάσεις που προβλέπονται κατά τη λήξη των φάσεων αυτών διεξάγονται μέσα στα πιο πάνω χρονικά διαστήματα. Η τρίτη φάση διαρκεί τέσσερις (4) μήνες, από 1 Ιανουαρίου έως 30 Απριλίου του ίδιου έτους. Κατά τη φάση αυτή οι εκπαιδευόμενοι κατανέμονται σε πέντε (5) τμήματα: αα. υποψήφιων εισηγητών του Συμβουλίου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τμήματα εντάσσονται, σύμφωνα με όσα ορίζονται στην παρ. 3 υποπαρ. ε, οι εκπαιδευόμενοι που κατά τη δεύτερη φάση ανήκαν στην κατεύθυνση διοικητικής δικαιοσύνης. Στο τέταρτο και πέμπτο τμήμα εντάσσονται όσοι κατά τη δεύτερη φάση ανήκαν στην κατεύθυνση πολιτικής και ποινικής δικαιοσύνης. Κατά τη φάση αυτή οι εκπαιδευόμενοι υποβάλλονται ιδίως σε πρακτική άσκηση στις οικείς κατά τμήμα δικαστικές υπηρεσίες".¶</w:t>
      </w:r>
    </w:p>
    <w:p>
      <w:pPr>
        <w:pStyle w:val="Normal"/>
        <w:jc w:val="both"/>
        <w:rPr/>
      </w:pPr>
      <w:r>
        <w:rPr>
          <w:rFonts w:eastAsia="Times New Roman"/>
        </w:rPr>
        <w:t xml:space="preserve"> </w:t>
      </w:r>
      <w:r>
        <w:rPr>
          <w:rFonts w:eastAsia="MS Mincho;ＭＳ 明朝"/>
        </w:rPr>
        <w:t>στ) Το άρθρο 3 παρ. 1 εδάφιο ε' αντικαθίσταται ως εξής: "Με αποφάσεις του Υπουργού Δικαιοσύνης, που εκδίδονται εκάστοτε ύστερα από γνώμη του γενικού διευθυντή της Σχολής και δημοσιεύονται στην Εφημερίδα της Κυβερνήσεως, μπορεί να ανακατανέμεται, για ορισμένη ή ορισμένες εκπαιδευτικές σειρές, ο συνολικός χρόνος εκπαίδευσης μεταξύ των τριών εκπαιδευτικών φάσεων και να μεταβάλλεται η έναρξη και λήξη του ετήσιου εισαγωγικού διαγωνισμού και να παρατείνεται ο συνολικός χρόνος εκπαίδευσης για δύο το πολύ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ζ. Άρθρο 3, παρ. 4 εδαφ. δ'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Όσοι εκπαιδευόμενοι έχουν την ιδιότητα του δικηγόρου, από την ημερομηνία εγγραφής τους στη Σχολή τελούν σε αναστολή άσκησης του δικηγορικού λειτουργήματος, σύμφωνα με τις διατάξεις του Κώδικα Δικηγόρων. Όσοι έχουν την ιδιότητα του δημόσιου υπαλλήλου ή του υπαλλήλου νομικού προσώπου του δημόσιου τομέα ή δημόσιας επιχείρησης ή κρατικής τράπεζας ή του μέλους Δ.Ε.Π. ανώτατου εκπαιδευτικού ιδρύματος θεωρούνται αυτοδικαίως ότι τελούν σε απόσπαση από την ημερομηνία εγγραφής τους και καθ' όλη τη διάρκεια της εκπαίδευσής τους στη Σχολή. Οι εκπαιδευόμενοι αυτοί λαμβάνουν τις αποδοχές που προβλέπονται στην υποπαράγραφο α.¶</w:t>
      </w:r>
    </w:p>
    <w:p>
      <w:pPr>
        <w:pStyle w:val="Normal"/>
        <w:jc w:val="both"/>
        <w:rPr/>
      </w:pPr>
      <w:r>
        <w:rPr>
          <w:rFonts w:eastAsia="Times New Roman"/>
        </w:rPr>
        <w:t xml:space="preserve"> </w:t>
      </w:r>
      <w:r>
        <w:rPr>
          <w:rFonts w:eastAsia="MS Mincho;ＭＳ 明朝"/>
        </w:rPr>
        <w:t>Στο άρθρο 3 παρ. 4 εδάφιο δ' η πρώτη περίοδος αντικαθίσταται ως εξής: "Όσοι εκπαιδευόμενοι έχουν ιδιότητα δικηγόρου, από την εγγραφή τους στη Σχολή τελούν σε αναστολή της δικηγορικής ιδιότητας και οι προς τους φορείς ασφάλισης οφειλόμενες εισφορές τους υπολογίζονται βάσει των κατά το άρθρο 3 παρ. 4 εδάφιο α' αποδοχώ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η. Άρθρο 3, παρ. 5 εδαφ. δ'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Με προεδρικό διάταγμα που εκδίδεται ύστερα από πρόταση του Υπουργού Δικαιοσύνης μετά γνώμη του Γενικού Διευθυντή, μπορεί να προβλέπεται η δυνατότητα να οργανώνονται από τη Σχολή, αυτοτελώς ή σε συνεργασία με αλλοδαπούς αντίστοιχους φορείς εκπαίδευσης, δημόσιες υπηρεσίες ή δικαστήρια, εκπαιδευτικά ή ενημερωτικά προγράμματα για δικαστικούς λειτουργούς ή σπουδαστές βαλκανικών χωρών ή Χωρών - Μελών του Συμβουλίου της Ευρώπης, καθώς και προγράμματα επιμόρφωσης από κοινού με αλλοδαπούς δικαστικούς λειτουργούς και να ρυθμίζεται κάθε θέμα σχετικό με τη διάρκεια, την κατάρτιση και εκτέλεση των προγραμμάτων αυτών και την επιλογή των δικαστικών λειτουργών που συμμετέχουν σε αυτά. Αν στο ως άνω διάταγμα προβλέπονται και δαπάνες ή αμοιβές για τους μετέχοντες στα προγράμματα αυτά, απαιτείται κοινή πρόταση των Υπουργών Δικαιοσύνης και Οικονομικών".¶</w:t>
      </w:r>
    </w:p>
    <w:p>
      <w:pPr>
        <w:pStyle w:val="Normal"/>
        <w:jc w:val="both"/>
        <w:rPr/>
      </w:pPr>
      <w:r>
        <w:rPr>
          <w:rFonts w:eastAsia="Times New Roman"/>
        </w:rPr>
        <w:t xml:space="preserve"> </w:t>
      </w:r>
      <w:r>
        <w:rPr>
          <w:rFonts w:eastAsia="MS Mincho;ＭＳ 明朝"/>
        </w:rPr>
        <w:t>Στο άρθρο 3 παρ. 5 εδάφιο δ', που προστέθηκε με τη διάταξη του άρθρου 23 παρ. 17 του ν. 2331/1995, η τελευταία πρόταση αντικαθίσταται ως εξής: "Για την απόδοση δαπανών μετακίνησης και διαμονής των δικαστικών λειτουργών που συμμετέχουν στα πιο πάνω προγράμματα ισχύει ό,τι προβλέπεται στην κοινή απόφαση των Υπουργών Οικονομικών και Δικαιοσύνης που προβλέπεται στο προηγούμενο εδάφιο γ'".¶</w:t>
      </w:r>
    </w:p>
    <w:p>
      <w:pPr>
        <w:pStyle w:val="Normal"/>
        <w:jc w:val="both"/>
        <w:rPr/>
      </w:pPr>
      <w:r>
        <w:rPr>
          <w:rFonts w:eastAsia="Times New Roman"/>
        </w:rPr>
        <w:t xml:space="preserve"> </w:t>
      </w:r>
      <w:r>
        <w:rPr>
          <w:rFonts w:eastAsia="MS Mincho;ＭＳ 明朝"/>
        </w:rPr>
        <w:t>3 θ.Άρθρο 4,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των αποφοίτων ως δικαστικών¶</w:t>
      </w:r>
    </w:p>
    <w:p>
      <w:pPr>
        <w:pStyle w:val="Normal"/>
        <w:jc w:val="both"/>
        <w:rPr/>
      </w:pPr>
      <w:r>
        <w:rPr>
          <w:rFonts w:eastAsia="Times New Roman"/>
        </w:rPr>
        <w:t xml:space="preserve"> </w:t>
      </w:r>
      <w:r>
        <w:rPr>
          <w:rFonts w:eastAsia="MS Mincho;ＭＳ 明朝"/>
        </w:rPr>
        <w:t>λειτουργών - Δοκιμαστική περίο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κπαιδευόμενοι, που περατώνουν επιτυχώς την τρίτη φάση εκπαίδευσης, διορίζονται σε θέσεις δόκιμων δικαστικών λειτουργών στον κλάδο στον οποίο αντιστοιχεί το τμήμα της Σχολής, που ακολούθησαν κατά την τρίτη φάση της εκπαίδευσης. Η σειρά αρχαιότητας μεταξύ των διοριζομένων καθορίζεται με βάση το συνολικό βαθμό που έλαβαν κατά τη δεύτερη φάση της εκπαίδευσης, υπολογιζόμενο με συντελεστή 3, και τον τελικό βαθμό προόδου κατά την τρίτη φάση της εκπαίδευσης, υπολογιζόμενο με συντελεστή 1. Σε περίπτωση ισοβαθμίας προηγείται εκείνος που έλαβε το μεγαλύτερο συνολικό βαθμό κατά τη δεύτερη φάση της εκπαίδευσης. Οι διοριζόμενοι διανύουν δοκιμαστική περίοδο έξι (6) μηνών.¶</w:t>
      </w:r>
    </w:p>
    <w:p>
      <w:pPr>
        <w:pStyle w:val="Normal"/>
        <w:jc w:val="both"/>
        <w:rPr/>
      </w:pPr>
      <w:r>
        <w:rPr>
          <w:rFonts w:eastAsia="Times New Roman"/>
        </w:rPr>
        <w:t xml:space="preserve"> </w:t>
      </w:r>
      <w:r>
        <w:rPr>
          <w:rFonts w:eastAsia="MS Mincho;ＭＳ 明朝"/>
        </w:rPr>
        <w:t>2. Όποιος δεν αποδέχεται το διορισμό του, υποχρεώνεται να επιστρέψει τις αποδοχές που εισέπραξε κατά τη διάρκεια της εκπαίδευσης στη Σχολή. Ο διοριζόμενος έχει την υποχρέωση να υπηρετήσει στο δικαστικό σώμα επί χρόνο διπλάσιο από το χρόνο εκπαίδευσης στη Σχολή. Αν ο διοριζόμενος παραιτηθεί νωρίτερα, επιστρέφει ποσοστό των αποδοχών που εισέπραξε κατά τη διάρκεια της εκπαίδευσης του ανάλογο προς τον υπολειπόμενο χρόνο υποχρεωτικής υπηρεσίας στο δικαστικό σώμα.¶</w:t>
      </w:r>
    </w:p>
    <w:p>
      <w:pPr>
        <w:pStyle w:val="Normal"/>
        <w:jc w:val="both"/>
        <w:rPr/>
      </w:pPr>
      <w:r>
        <w:rPr>
          <w:rFonts w:eastAsia="Times New Roman"/>
        </w:rPr>
        <w:t xml:space="preserve"> </w:t>
      </w:r>
      <w:r>
        <w:rPr>
          <w:rFonts w:eastAsia="MS Mincho;ＭＳ 明朝"/>
        </w:rPr>
        <w:t>3. Ο χρόνος εκπαίδευσης στη Σχολή θεωρείται ως χρόνος πραγματικής υπηρεσίας όσων διοριστούν ως δικαστικοί λειτουργοί για τον καθορισμό της σειράς αρχαιότητας και όλα τα λοιπά θέματα της υπηρεσιακής και μισθολογικής κατάστασής τους, εκτός από το δικαίωμα λήψης αναδρομικών αποδοχών.¶</w:t>
      </w:r>
    </w:p>
    <w:p>
      <w:pPr>
        <w:pStyle w:val="Normal"/>
        <w:jc w:val="both"/>
        <w:rPr/>
      </w:pPr>
      <w:r>
        <w:rPr>
          <w:rFonts w:eastAsia="Times New Roman"/>
        </w:rPr>
        <w:t xml:space="preserve"> </w:t>
      </w:r>
      <w:r>
        <w:rPr>
          <w:rFonts w:eastAsia="MS Mincho;ＭＳ 明朝"/>
        </w:rPr>
        <w:t>4. Η διάταξη της παραγράφου 2 του άρθρου 40 του Κώδικα Οργανισμού Δικαστηρίων και Κατάστασης Δικαστικών Λειτουργών εφαρμόζεται και στους εκπαιδευομένους στην Εθνική Σχολή Δικαστών.¶</w:t>
      </w:r>
    </w:p>
    <w:p>
      <w:pPr>
        <w:pStyle w:val="Normal"/>
        <w:jc w:val="both"/>
        <w:rPr/>
      </w:pPr>
      <w:r>
        <w:rPr>
          <w:rFonts w:eastAsia="Times New Roman"/>
        </w:rPr>
        <w:t xml:space="preserve"> </w:t>
      </w:r>
      <w:r>
        <w:rPr>
          <w:rFonts w:eastAsia="MS Mincho;ＭＳ 明朝"/>
        </w:rPr>
        <w:t>Στο τέλος του άρθρου 4 προστίθεται παράγραφος 5 που έχει ως εξής: "5. Αν υπάρχει επείγουσα ανάγκη να καλυφθούν κενές δικαστικές θέσεις, ο Υπουργός Δικαιοσύνης, ύστερα από γνώμη του γενικού διευθυντή της Σχολής, μπορεί, με απόφασή του, που δημοσιεύεται στην Εφημερίδα της Κυβερνήσεως, να κηρύσσει περαιωμένη τη φοίτηση των εκπαιδευομένων ορισμένου διαγωνισμού εφόσον έχουν διανύσει σημαντικό τμήμα της εκπαίδευσής τους και έχουν ήδη κατανεμηθεί σε τμήματα, σύμφωνα με το άρθρο 3 παρ. 3. Οι εκπαιδευόμενοι που περατώνουν έτσι την εκπαίδευσή τους διορίζονται σε θέσεις δόκιμων δικαστικών λειτουργών, κατά τις διατάξεις των προηγούμενων παραγράφων του παρόντος άρθρου. Με την Υπουργική αυτή απόφαση ρυθμίζεται και κάθε συναφής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ι, ια. Άρθρο 5, παρ. 3 εδαφ. δ' του ν. 2236/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0 α. Στο τέλος του άρθρου 5 παρ. 3 εδάφιο δ' προστίθεται το ακόλουθο εδάφιο:¶</w:t>
      </w:r>
    </w:p>
    <w:p>
      <w:pPr>
        <w:pStyle w:val="Normal"/>
        <w:jc w:val="both"/>
        <w:rPr/>
      </w:pPr>
      <w:r>
        <w:rPr>
          <w:rFonts w:eastAsia="Times New Roman"/>
        </w:rPr>
        <w:t xml:space="preserve"> </w:t>
      </w:r>
      <w:r>
        <w:rPr>
          <w:rFonts w:eastAsia="MS Mincho;ＭＳ 明朝"/>
        </w:rPr>
        <w:t>"Δικαστικοί υπάλληλοι επιτρέπεται να αποσπώνται στη Σχολή για χρονικό διάστημα ενός έτους, το οποίο μπορεί να παρατείνεται για ένα ακόμη έτος. Οι υπάλληλοι αυτοί λαμβάνουν τον από το άρθρο 24 παρ. 4 του ν. 2145/1993, σε συνδυασμό προς την απόφαση του Υπουργού Δικαιοσύνης 51375/28.6.1993, προβλεπόμενο πόρο.¶</w:t>
      </w:r>
    </w:p>
    <w:p>
      <w:pPr>
        <w:pStyle w:val="Normal"/>
        <w:jc w:val="both"/>
        <w:rPr/>
      </w:pPr>
      <w:r>
        <w:rPr>
          <w:rFonts w:eastAsia="Times New Roman"/>
        </w:rPr>
        <w:t xml:space="preserve"> </w:t>
      </w:r>
      <w:r>
        <w:rPr>
          <w:rFonts w:eastAsia="MS Mincho;ＭＳ 明朝"/>
        </w:rPr>
        <w:t>ι) Το υποεδάφιο που προστέθηκε με το άρθρο 23 παρ. 20α του ν. 2331/1995 στο τέλος του εδαφίου δ' της παρ. 3 του άρθρου 5 αντικαθίσταται ως εξής: "Δικαστικοί υπάλληλοι επιτρέπεται να αποσπώνται στη Σχολή για χρονικό διάστημα ενός έτους, το οποίο μπορεί να παρατείνεται για ένα ακόμη έτος. Μετά τη λήξη του πρώτου ή του δεύτερου έτους επιτρέπεται η μετάταξη των υπαλλήλων αυτών στη Σχολή".¶</w:t>
      </w:r>
    </w:p>
    <w:p>
      <w:pPr>
        <w:pStyle w:val="Normal"/>
        <w:jc w:val="both"/>
        <w:rPr/>
      </w:pPr>
      <w:r>
        <w:rPr>
          <w:rFonts w:eastAsia="Times New Roman"/>
        </w:rPr>
        <w:t xml:space="preserve"> </w:t>
      </w:r>
      <w:r>
        <w:rPr>
          <w:rFonts w:eastAsia="MS Mincho;ＭＳ 明朝"/>
        </w:rPr>
        <w:t>ια) Μετά το εδάφιο δ' του άρθρου 5 παρ. 3 προστίθεται εδάφιο ε που έχει ως εξής: "ε. Η Σχολή θεωρείται ως δικαστική υπηρεσία. Το προσωπικό της γενικά εξομοιώνεται από κάθε άποψη, ιδίως από άποψη αποδοχών και επιδομάτων, καθώς και από άποψη ασφαλιστική, συνταξιοδοτική και από άποψη εκλογικής νομοθεσίας προς τους δικαστικούς υπαλλήλους. Οι υπάλληλοι της Σχολής που έχουν αποσπαστεί ή μεταταγεί από δικαστικές υπηρεσίες εξακολουθούν να λαμβάνουν τον πόρο που προβλέπεται από το άρθρο 24 παρ. 4 του 2145/1993, σε συνδυασμό προς την 51375/28.6.1993 απόφαση του Υπουργού Δικαιοσύνης, όπως ισχύει κάθε φορά, καθώς και κάθε άλλο ανάλογο π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ΥΜΕΝ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Άρθρο 374 Π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εκριμένες περιπτώσεις κλ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4 - "Η κλοπή τιμωρείται με κάθειρξη μέχρι δέκα ετών: α) αν από τόπο προορισμένο για θρησκευτική λατρεία αφαιρέθηκε πράγμα αφιερωμένο σε αυτή, β) αν αφαιρέθηκε πράγμα επιστημονικής, καλλιτεχνικής, αρχαιολογικής ή ιστορικής σημασίας που βρισκόταν σε συλλογή εκτεθειμένη σε κοινή θέα ή σε δημόσιο οίκημα ή σε άλλο δημόσιο τόπο, γ) αν αφαιρέθηκε πράγμα που μεταφερόταν με οποιοδήποτε δημόσιο συγκοινωνιακό μέσο ή ήταν τοποθετημένο σε χώρο προορισμένο για εναπόθεση πραγμάτων προς μεταφορά ή παραλαβή ή μεταφερόταν από ταξιδιώτη, δ) αν η κλοπή τελέστηκε "από δύο ή περισσότερους" που είχαν ενωθεί για να διαπράττουν κλοπές ή ληστείες, ε) αν η πράξη τελέστηκε από πρόσωπο που διαπράττει κλοπές ή ληστείες κατ' επάγγελμα ή κατά συνήθεια, στ) αν οι περιστάσεις υπό τις οποίες τελέστηκε η πράξη μαρτυρούν ότι ο δράστης είναι ιδιαίτερα επικίνδυνος, ζ) αν ο δράστης κινούμενος με μηχανοκίνητο μεταφορικό μέσο αφαίρεσε πράγμα που κρατούσε ή φορούσε ο παθών, αν η πράξη του δεν τιμωρείται βαρύτερα κατά το άρθρο 980"¶.</w:t>
      </w:r>
    </w:p>
    <w:p>
      <w:pPr>
        <w:pStyle w:val="Normal"/>
        <w:jc w:val="both"/>
        <w:rPr/>
      </w:pPr>
      <w:r>
        <w:rPr>
          <w:rFonts w:eastAsia="Times New Roman"/>
        </w:rPr>
        <w:t xml:space="preserve"> </w:t>
      </w:r>
      <w:r>
        <w:rPr>
          <w:rFonts w:eastAsia="MS Mincho;ＭＳ 明朝"/>
        </w:rPr>
        <w:t>Οι περιπτώσεις στ' και ζ' του άρθρου 374 του Ποινικού Κώδικ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α. Άρθρο 486, παρ.1 Κ.Π.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6¶</w:t>
      </w:r>
    </w:p>
    <w:p>
      <w:pPr>
        <w:pStyle w:val="Normal"/>
        <w:jc w:val="both"/>
        <w:rPr/>
      </w:pPr>
      <w:r>
        <w:rPr>
          <w:rFonts w:eastAsia="Times New Roman"/>
        </w:rPr>
        <w:t xml:space="preserve"> </w:t>
      </w:r>
      <w:r>
        <w:rPr>
          <w:rFonts w:eastAsia="MS Mincho;ＭＳ 明朝"/>
        </w:rPr>
        <w:t>Έφεση κατά της αθωωτικής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Έφεση κατά της αθωωτικής απόφασης του πταισματοδικείου του μονομελούς και του τριμελούς πλημμελειοδικείου και του εφετείου για πλημμέλημα (άρθρο 111 άρθ. 6 και 116) μπορούν να ασκήσουν: α) ο κατηγορούμενος, μόνο αν αθωώθηκε για έμπρακτη μετάνοια ή με αιτιολογία που, χωρίς να είναι αναγκαίο, θίγει την υπόληψή του, β) ο πολιτικώς ενάγων και ο μηνυτής ή εκείνος που υπέβαλε την έγκληση, αν καταδικάστηκαν σε αποζημίωση και στα έξοδα κατά το άρθρο 71 και μόνο γι' αυτό το κεφάλαιο, και γ) ο εισαγγελέας πλημμελειοδικών κατά των αποφάσεων των Πταισματοδικείων και των Πλημμελειοδικείων (τριμελών και μονομελών) και του δικαστηρίου των ανηλίκων που ασκεί τα καθήκοντά του και ο εισαγγελέας εφετών κατά των αποφάσεων του εφετείου όπου ασκεί τα καθήκοντά του (άρθρο 111 αριθ. 6 και 116), και, μέσα σε προθεσμία 10 ημερών, κατά των αποφάσεων των πλημμελειοδικείων που υπάγονται γενικά στην περιφέρειά του.¶</w:t>
      </w:r>
    </w:p>
    <w:p>
      <w:pPr>
        <w:pStyle w:val="Normal"/>
        <w:jc w:val="both"/>
        <w:rPr/>
      </w:pPr>
      <w:r>
        <w:rPr>
          <w:rFonts w:eastAsia="Times New Roman"/>
        </w:rPr>
        <w:t xml:space="preserve"> </w:t>
      </w:r>
      <w:r>
        <w:rPr>
          <w:rFonts w:eastAsia="MS Mincho;ＭＳ 明朝"/>
        </w:rPr>
        <w:t>Η περίπτωση γ' της παρ. 1 του άρθρου 486 του Κώδικα Ποινικής Δικονομίας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8β. Άρθρο 34, παρ. 15 του ν. 2172/19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Η παράγραφος 8 του άρθρου 497 του Κώδικα Ποινικής Δικονομίας, που προστέθηκε με το άρθρο 13 παρ. 7 του ν. 1941/1991, αντικαθίσταται ως εξής:¶</w:t>
      </w:r>
    </w:p>
    <w:p>
      <w:pPr>
        <w:pStyle w:val="Normal"/>
        <w:jc w:val="both"/>
        <w:rPr/>
      </w:pPr>
      <w:r>
        <w:rPr>
          <w:rFonts w:eastAsia="Times New Roman"/>
        </w:rPr>
        <w:t xml:space="preserve"> </w:t>
      </w: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w:t>
      </w:r>
    </w:p>
    <w:p>
      <w:pPr>
        <w:pStyle w:val="Normal"/>
        <w:jc w:val="both"/>
        <w:rPr/>
      </w:pPr>
      <w:r>
        <w:rPr>
          <w:rFonts w:eastAsia="Times New Roman"/>
        </w:rPr>
        <w:t xml:space="preserve"> </w:t>
      </w:r>
      <w:r>
        <w:rPr>
          <w:rFonts w:eastAsia="MS Mincho;ＭＳ 明朝"/>
        </w:rPr>
        <w:t>Η παράγραφος 15 του άρθρου 34 του ν. 2172/1993 (Α' 207)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Άρθρο 25 του ν. 1738/19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8 του ν. 1300/1982 "Μέτρα για την πρόληψη και την καταστολή της ζωοκλοπής και ζωοκτονίας" προστίθενται τρεις παράγραφοι με αριθμούς 4, 5 και 6 που έχουν ως εξής:¶</w:t>
      </w:r>
    </w:p>
    <w:p>
      <w:pPr>
        <w:pStyle w:val="Normal"/>
        <w:jc w:val="both"/>
        <w:rPr/>
      </w:pPr>
      <w:r>
        <w:rPr>
          <w:rFonts w:eastAsia="Times New Roman"/>
        </w:rPr>
        <w:t xml:space="preserve"> </w:t>
      </w:r>
      <w:r>
        <w:rPr>
          <w:rFonts w:eastAsia="MS Mincho;ＭＳ 明朝"/>
        </w:rPr>
        <w:t>"4. Στα εγκλήματα της ζωοκλοπής και της ζωοκτονίας και της αποδοχής και διάθεσης προϊόντων ζωοκλοπής (ή στα εγκλήματα των άρθρων 1,2 και 3 του νόμου αυτού) διατάσσεται υποχρεωτικά η προσωρινή κράτηση του κατηγορουμένου, εφ' όσον προκύπτουν αποχρώσες ενδείξεις ενοχής του. Η αίτηση για άρση ή αντικατάσταση της προσωρινής κράτησης με περιοριστικούς όρους για τα παραπάνω εγκλήματα είναι απαράδεκτη πριν περάσουν 30 ημέρες από την κράτηση του κατηγορουμένου.¶</w:t>
      </w:r>
    </w:p>
    <w:p>
      <w:pPr>
        <w:pStyle w:val="Normal"/>
        <w:jc w:val="both"/>
        <w:rPr/>
      </w:pPr>
      <w:r>
        <w:rPr>
          <w:rFonts w:eastAsia="Times New Roman"/>
        </w:rPr>
        <w:t xml:space="preserve"> </w:t>
      </w:r>
      <w:r>
        <w:rPr>
          <w:rFonts w:eastAsia="MS Mincho;ＭＳ 明朝"/>
        </w:rPr>
        <w:t>5. Σε περίπτωση καταδίκης για οποιοδήποτε έγκλημα της προηγούμενης παραγράφου, η άσκηση έφεσης από τον καταδικασθέντα δεν αναστέλλει την εκτέλεση της απόφασης.¶</w:t>
      </w:r>
    </w:p>
    <w:p>
      <w:pPr>
        <w:pStyle w:val="Normal"/>
        <w:jc w:val="both"/>
        <w:rPr/>
      </w:pPr>
      <w:r>
        <w:rPr>
          <w:rFonts w:eastAsia="Times New Roman"/>
        </w:rPr>
        <w:t xml:space="preserve"> </w:t>
      </w:r>
      <w:r>
        <w:rPr>
          <w:rFonts w:eastAsia="MS Mincho;ＭＳ 明朝"/>
        </w:rPr>
        <w:t>6. Η στερητική της ελευθερίας ποινή για τα εγκλήματα της παραγράφου 4 του παρόντος άρθρου δεν μετατρέπεται σε χρηματική".¶</w:t>
      </w:r>
    </w:p>
    <w:p>
      <w:pPr>
        <w:pStyle w:val="Normal"/>
        <w:jc w:val="both"/>
        <w:rPr/>
      </w:pPr>
      <w:r>
        <w:rPr>
          <w:rFonts w:eastAsia="Times New Roman"/>
        </w:rPr>
        <w:t xml:space="preserve"> </w:t>
      </w:r>
      <w:r>
        <w:rPr>
          <w:rFonts w:eastAsia="MS Mincho;ＭＳ 明朝"/>
        </w:rPr>
        <w:t>Η παράγραφος 4 του άρθρου 8 του ν. 1300/1982, η οποία προστέθηκε με το άρθρο 25 του ν. 1738/1987,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pPr>
      <w:r>
        <w:rPr>
          <w:rFonts w:eastAsia="Times New Roman"/>
        </w:rPr>
        <w:t xml:space="preserve"> </w:t>
      </w:r>
      <w:r>
        <w:rPr>
          <w:rFonts w:eastAsia="MS Mincho;ＭＳ 明朝"/>
        </w:rPr>
        <w:t>5. Άρθρα 61, 64, 69 και 75 του ν. 1756/19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ΕΥΤΕΡΟ¶</w:t>
      </w:r>
    </w:p>
    <w:p>
      <w:pPr>
        <w:pStyle w:val="Normal"/>
        <w:jc w:val="both"/>
        <w:rPr/>
      </w:pPr>
      <w:r>
        <w:rPr>
          <w:rFonts w:eastAsia="Times New Roman"/>
        </w:rPr>
        <w:t xml:space="preserve"> </w:t>
      </w:r>
      <w:r>
        <w:rPr>
          <w:rFonts w:eastAsia="MS Mincho;ＭＳ 明朝"/>
        </w:rPr>
        <w:t>Ειδικές διατάξεις.¶</w:t>
      </w:r>
    </w:p>
    <w:p>
      <w:pPr>
        <w:pStyle w:val="Normal"/>
        <w:jc w:val="both"/>
        <w:rPr/>
      </w:pPr>
      <w:r>
        <w:rPr>
          <w:rFonts w:eastAsia="Times New Roman"/>
        </w:rPr>
        <w:t xml:space="preserve"> </w:t>
      </w:r>
      <w:r>
        <w:rPr>
          <w:rFonts w:eastAsia="MS Mincho;ＭＳ 明朝"/>
        </w:rPr>
        <w:t>Κεφάλαιο Θ'.¶</w:t>
      </w:r>
    </w:p>
    <w:p>
      <w:pPr>
        <w:pStyle w:val="Normal"/>
        <w:jc w:val="both"/>
        <w:rPr/>
      </w:pPr>
      <w:r>
        <w:rPr>
          <w:rFonts w:eastAsia="Times New Roman"/>
        </w:rPr>
        <w:t xml:space="preserve"> </w:t>
      </w:r>
      <w:r>
        <w:rPr>
          <w:rFonts w:eastAsia="MS Mincho;ＭＳ 明朝"/>
        </w:rPr>
        <w:t>Δικαστικοί λειτουργοί¶</w:t>
      </w:r>
    </w:p>
    <w:p>
      <w:pPr>
        <w:pStyle w:val="Normal"/>
        <w:jc w:val="both"/>
        <w:rPr/>
      </w:pPr>
      <w:r>
        <w:rPr>
          <w:rFonts w:eastAsia="Times New Roman"/>
        </w:rPr>
        <w:t xml:space="preserve"> </w:t>
      </w:r>
      <w:r>
        <w:rPr>
          <w:rFonts w:eastAsia="MS Mincho;ＭＳ 明朝"/>
        </w:rPr>
        <w:t>του Συμβουλίου της Επικρα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 Προαγωγή¶</w:t>
      </w:r>
    </w:p>
    <w:p>
      <w:pPr>
        <w:pStyle w:val="Normal"/>
        <w:jc w:val="both"/>
        <w:rPr/>
      </w:pPr>
      <w:r>
        <w:rPr>
          <w:rFonts w:eastAsia="Times New Roman"/>
        </w:rPr>
        <w:t xml:space="preserve"> </w:t>
      </w:r>
      <w:r>
        <w:rPr>
          <w:rFonts w:eastAsia="MS Mincho;ＭＳ 明朝"/>
        </w:rPr>
        <w:t>Άρθρ. 61. "Ι. Σε θέση δόκιμου εισηγητή του Συμβουλίου της Επικρατείας διορίζεται αυτός που πέτυχε στο σχετικό διαγωνισμό. Ο διαγωνισμός γίνεται από επιτροπή που αποτελείται από 3 μέλη του Συμβουλίου της Επικρατείας, τα οποία ορίζονται με τους αναπληρωτές τους με κλήρωση. Η κλήρωση γίνεται από το Α' τμήμα του Συμβουλίου της Επικρατείας σε δημόσια συνεδρίαση, 20 ημέρες τουλάχιστον πριν από την έναρξη του διαγωνισμού. Για τη διαδικασία της κλήρωσης εφαρμόζονται αναλόγως, οι διατάξεις της παρ. 3 του άρθρ. 67".¶</w:t>
      </w:r>
    </w:p>
    <w:p>
      <w:pPr>
        <w:pStyle w:val="Normal"/>
        <w:jc w:val="both"/>
        <w:rPr/>
      </w:pPr>
      <w:r>
        <w:rPr>
          <w:rFonts w:eastAsia="Times New Roman"/>
        </w:rPr>
        <w:t xml:space="preserve"> </w:t>
      </w:r>
      <w:r>
        <w:rPr>
          <w:rFonts w:eastAsia="MS Mincho;ＭＳ 明朝"/>
        </w:rPr>
        <w:t>Η παρ. Ι, αντικαταστάθηκε ως άνω από την παρ. Ι άρθρ. 7 Νόμ. 2172/16-16 Δεκ. 1993 (ΦΕΚ Α' 207), κατωτ. αριθ. 52.¶</w:t>
      </w:r>
    </w:p>
    <w:p>
      <w:pPr>
        <w:pStyle w:val="Normal"/>
        <w:jc w:val="both"/>
        <w:rPr/>
      </w:pPr>
      <w:r>
        <w:rPr>
          <w:rFonts w:eastAsia="Times New Roman"/>
        </w:rPr>
        <w:t xml:space="preserve"> </w:t>
      </w:r>
      <w:r>
        <w:rPr>
          <w:rFonts w:eastAsia="MS Mincho;ＭＳ 明朝"/>
        </w:rPr>
        <w:t>2. Γραμματέας της επιτροπής ορίζεται ο γραμματέας του Συμβουλίου της Επικρατείας ή προϊστάμενος τμήματος της γραμματείας του Συμβουλίου της Επικρατείας, με τον αναπληρωτή του.¶</w:t>
      </w:r>
    </w:p>
    <w:p>
      <w:pPr>
        <w:pStyle w:val="Normal"/>
        <w:jc w:val="both"/>
        <w:rPr/>
      </w:pPr>
      <w:r>
        <w:rPr>
          <w:rFonts w:eastAsia="Times New Roman"/>
        </w:rPr>
        <w:t xml:space="preserve"> </w:t>
      </w:r>
      <w:r>
        <w:rPr>
          <w:rFonts w:eastAsia="MS Mincho;ＭＳ 明朝"/>
        </w:rPr>
        <w:t>3. Γίνονται δεκτοί στο διαγωνισμό: α) δικαστικοί λειτουργοί, β) δικηγόροι με διετή τουλάχιστον δικηγορία, γ) πτυχιούχοι νομικής σχολής, εφ' όσον παρακολούθησαν επί ένα έτος ευδόκιμα τις εργασίες του Συμβουλίου της Επικρατείας, όπως ορίζεται εκάστοτε από τις κείμενες διατάξεις, ή άσκησαν το δικηγορικό λειτούργημα τουλάχιστον επί διετία ή παρακολούθησαν για ένα τουλάχιστον έτος μεταπτυχιακά μαθήματα δημόσιου δικαίου σε πανεπιστήμιο της ημεδαπής ή αλλοδαπής και έλαβαν δίπλωμα μεταπτυχιακών σπουδών ύστερα από ειδικές εξετάσεις ή έχουν αναγνωρισμένο διδακτορικό δίπλωμα σε θέμα που ανάγεται στην εξεταστέα ύλη ή είναι δικαστικοί ή διοικητικοί υπάλληλοι με τριετή τουλάχιστον υπηρεσία μετά την απόκτηση του πτυχίου.¶</w:t>
      </w:r>
    </w:p>
    <w:p>
      <w:pPr>
        <w:pStyle w:val="Normal"/>
        <w:jc w:val="both"/>
        <w:rPr/>
      </w:pPr>
      <w:r>
        <w:rPr>
          <w:rFonts w:eastAsia="Times New Roman"/>
        </w:rPr>
        <w:t xml:space="preserve"> </w:t>
      </w:r>
      <w:r>
        <w:rPr>
          <w:rFonts w:eastAsia="MS Mincho;ＭＳ 明朝"/>
        </w:rPr>
        <w:t>"δ)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w:t>
      </w:r>
    </w:p>
    <w:p>
      <w:pPr>
        <w:pStyle w:val="Normal"/>
        <w:jc w:val="both"/>
        <w:rPr/>
      </w:pPr>
      <w:r>
        <w:rPr>
          <w:rFonts w:eastAsia="Times New Roman"/>
        </w:rPr>
        <w:t xml:space="preserve"> </w:t>
      </w:r>
      <w:r>
        <w:rPr>
          <w:rFonts w:eastAsia="MS Mincho;ＭＳ 明朝"/>
        </w:rPr>
        <w:t>Η περίπτ. δ', προστέθηκε από την παρ. Ι, άρθρ. 5 Νόμ.1968/10-11 Οκτ. 1991, (ΦΕΚ Α' 150), κατωτ. αριθ. 49.¶</w:t>
      </w:r>
    </w:p>
    <w:p>
      <w:pPr>
        <w:pStyle w:val="Normal"/>
        <w:jc w:val="both"/>
        <w:rPr/>
      </w:pPr>
      <w:r>
        <w:rPr>
          <w:rFonts w:eastAsia="Times New Roman"/>
        </w:rPr>
        <w:t xml:space="preserve"> </w:t>
      </w:r>
      <w:r>
        <w:rPr>
          <w:rFonts w:eastAsia="MS Mincho;ＭＳ 明朝"/>
        </w:rPr>
        <w:t>4. Ο διαγωνισμός προκηρύσσεται μόνο για τις θέσεις εισηγητών που είναι κενές κατά την προκήρυξή του, ο πίνακας όμως των επιτυχόντων στο διαγωνισμό ισχύει για ένα έτος από τη δημοσίευσή του στην Εφημερίδα της Κυβερνήσεως.¶</w:t>
      </w:r>
    </w:p>
    <w:p>
      <w:pPr>
        <w:pStyle w:val="Normal"/>
        <w:jc w:val="both"/>
        <w:rPr/>
      </w:pPr>
      <w:r>
        <w:rPr>
          <w:rFonts w:eastAsia="Times New Roman"/>
        </w:rPr>
        <w:t xml:space="preserve"> </w:t>
      </w:r>
      <w:r>
        <w:rPr>
          <w:rFonts w:eastAsia="MS Mincho;ＭＳ 明朝"/>
        </w:rPr>
        <w:t>5. Ο διαγωνισμός περιλαμβάνει γραπτή και προφορική εξέταση στα εξής μαθήματα: α) συνταγματικό και διοικητικό δίκαιο, β) δημοσιονομικό δίκαιο, γ) διοικητική και φορολογική δικονομία, δ) στοιχεία δημόσιου διεθνούς δικαίου και στοιχεία ευρωπαϊκού κοινοτικού δικαίου, ε) αστικό δίκαιο, στ) στοιχεία εμπορικού δικαίου, ζ) στοιχεία εργατικού δικαίου, η) πολιτική δικονομία και θ) γενικές αρχές του δικαίου της κοινωνικής ασφάλισης. Οι υποψήφιοι εξετάζονται γραπτώς υποχρεωτικά σε μια από τις γλώσσες αγγλική, γαλλική, γερμανική, ιταλική και προαιρετικά και σε άλλη ή άλλες απ' αυτές τις γλώσσες, για αύξηση του βαθμού της ξένης γλώσσας κατά μία ή περισσότερες μονάδες, ανάλογα με τον αριθμό των ξένων γλωσσών στις οποίες ο υποψήφιος εξετάζεται προαιρετικά.¶</w:t>
      </w:r>
    </w:p>
    <w:p>
      <w:pPr>
        <w:pStyle w:val="Normal"/>
        <w:jc w:val="both"/>
        <w:rPr/>
      </w:pPr>
      <w:r>
        <w:rPr>
          <w:rFonts w:eastAsia="Times New Roman"/>
        </w:rPr>
        <w:t xml:space="preserve"> </w:t>
      </w:r>
      <w:r>
        <w:rPr>
          <w:rFonts w:eastAsia="MS Mincho;ＭＳ 明朝"/>
        </w:rPr>
        <w:t>6. Με π.δ/τα, που εκδίδονται ύστερα από πρόταση του Υπουργού Δικαιοσύνης και σύμφωνη γνωμοδότηση της ολομέλειας του Συμβουλίου της Επικρατείας, καθορίζονται ο τρόπος προκήρυξης του διαγωνισμού, οι αναγκαίες δημοσιεύσεις, ο τρόπος υποβολής των αιτήσεων και δικαιολογητικών, ο έλεγχος των προσόντων, η διεξαγωγή του διαγωνισμού κατά δύο στάδια (προκριματικό και οριστικό), η βαθμολογία, η εξαγωγή των αποτελεσμάτων, η ανακήρυξη των επιτυχόντων και η σειρά κατάταξης στο σχετικό πίνακα σε περίπτωση ισοβαθμίας, όπως και κάθε αναγκαία λεπτομέρεια. Με όμοια π.δ/τα ρυθμίζεται ο τρόπος ασκήσεως στο Συμβούλιο της Επικρατείας των υποψήφιων εισηγητών. Μέχρι να εκδοθούν τα παραπάνω δ/τα εφαρμόζονται οι κείμενες διατάξεις, εφ' όσον δεν καταργούνται ή τροποποιούνται με τον παρόντα νόμο.¶</w:t>
      </w:r>
    </w:p>
    <w:p>
      <w:pPr>
        <w:pStyle w:val="Normal"/>
        <w:jc w:val="both"/>
        <w:rPr/>
      </w:pPr>
      <w:r>
        <w:rPr>
          <w:rFonts w:eastAsia="Times New Roman"/>
        </w:rPr>
        <w:t xml:space="preserve"> </w:t>
      </w:r>
      <w:r>
        <w:rPr>
          <w:rFonts w:eastAsia="MS Mincho;ＭＳ 明朝"/>
        </w:rPr>
        <w:t>7. Ο διορισμός αυτών που πέτυχαν στο διαγωνισμό γίνεται στο βαθμό του δόκιμου εισηγητή και σύμφωνα με τη σειρά εγγραφής στον πίνακα των επιτυχόντων. Θέσεις εισηγητών που κενώνονται μέσα σε ένα έτος από τη δημοσίευση του πίνακα των επιτυχόντων συμπληρώνονται απ' αυτόν τον πίνακα και με τη σειρά που ορίζεται σ' αυτόν.¶</w:t>
      </w:r>
    </w:p>
    <w:p>
      <w:pPr>
        <w:pStyle w:val="Normal"/>
        <w:jc w:val="both"/>
        <w:rPr/>
      </w:pPr>
      <w:r>
        <w:rPr>
          <w:rFonts w:eastAsia="Times New Roman"/>
        </w:rPr>
        <w:t xml:space="preserve"> </w:t>
      </w:r>
      <w:r>
        <w:rPr>
          <w:rFonts w:eastAsia="MS Mincho;ＭＳ 明朝"/>
        </w:rPr>
        <w:t>8. Οι δόκιμοι εισηγητές διανύουν δοκιμαστική υπηρεσία δύο ετών, στη διάρκεια της οποία έχουν όλα τα δικαιώματα και τις υποχρεώσεις του τακτικού δικαστικού λειτουργού.¶</w:t>
      </w:r>
    </w:p>
    <w:p>
      <w:pPr>
        <w:pStyle w:val="Normal"/>
        <w:jc w:val="both"/>
        <w:rPr/>
      </w:pPr>
      <w:r>
        <w:rPr>
          <w:rFonts w:eastAsia="Times New Roman"/>
        </w:rPr>
        <w:t xml:space="preserve"> </w:t>
      </w:r>
      <w:r>
        <w:rPr>
          <w:rFonts w:eastAsia="MS Mincho;ＭＳ 明朝"/>
        </w:rPr>
        <w:t>9. Μετά τη συμπλήρωση της διετούς δοκιμαστικής υπηρεσίας το Ανώτατο Δικαστικό Συμβούλιο Διοικητικής Δικαιοσύνης αποφασίζει, ύστερα από ερώτημα του Υπουργού Δικαιοσύνης, για την προαγωγή τους σε θέσεις εισηγητών. Η απόφαση είναι αιτιολογημένη και λαμβάνει υπόψη το ήθος, την επιστημονική κατάρτιση, τη φιλοπονία που επέδειξαν, καθώς και την ικανότητα και καταλληλότητά τους για το δικαστικό λειτούργημα. Αν, αντίθετα, το συμβούλιο κρίνει ότι ο δόκιμος εισηγητής δεν πρέπει να προαχθεί σε θέση εισηγητή, λόγω ανεπάρκειας ή έλλειψης ήθους, αποφασίζει με αιτιολογημένη απόφασή του την οριστική του απόλυση από την υπηρεσία, η οποία γίνεται με π.δ/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10. Το Ανώτατο Δικαστικό Συμβούλιο Διοικητικής Δικαιοσύνης μπορεί επίσης με αιτιολογημένη απόφασή του να παρατείνει τη δοκιμαστική υπηρεσία του δόκιμου εισηγητή για ένα ακόμη έτος, αν κρίνει ότι δεν είναι ακόμα ώριμος να προαχθεί σε θέση εισηγητή. Αν όμως και μετά την πάροδο του πρόσθετου έτους το Συμβούλιο κρίνει ότι δεν πρέπει να προαχθεί σε εισηγητή, αποφασίζει ταυτόχρονα, με αιτιολογημένη απόφαση, την οριστική του απόλυση από την υπηρεσία, η οποία γίνεται με π.δ/γ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11. Οι δόκιμοι εισηγητές, που κρίνονται ικανοί από το Ανώτατο Δικαστικό Συμβούλιο, προάγονται σε εισηγητές του Συμβουλίου της Επικρατείας σύμφωνα με τη σειρά επιτυχίας στο διαγωνισμό δόκιμων εισηγητών. Η προαγωγή γίνεται με π.δ/γ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Το άρθρ. 61 αντικαταστάθηκε ως άνω από το άρθρ. 9 Νόμ. 1868/10-Οκτ. 1989 (ΦΕΚ Α' 230), κατωτ. αριθ.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σε θέσεις παρέδρων πρωτοδικείου των τακτικών διοικητικών δικασ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 64. "1) Σε θέση παρέδρου πρωτοδικείου των τακτικών διοικητικών δικαστηρίων διορίζεται αυτός που πέτυχε στο σχετικό διαγωνισμό. Ο διαγωνισμός γίνεται από πενταμελή επιτροπή που αποτελείται από:¶</w:t>
      </w:r>
    </w:p>
    <w:p>
      <w:pPr>
        <w:pStyle w:val="Normal"/>
        <w:jc w:val="both"/>
        <w:rPr/>
      </w:pPr>
      <w:r>
        <w:rPr>
          <w:rFonts w:eastAsia="Times New Roman"/>
        </w:rPr>
        <w:t xml:space="preserve"> </w:t>
      </w:r>
      <w:r>
        <w:rPr>
          <w:rFonts w:eastAsia="MS Mincho;ＭＳ 明朝"/>
        </w:rPr>
        <w:t>α) έναν αντιπρόεδρο του Συμβουλίου της Επικρατείας ή σύμβουλο Επικρατείας, ως πρόεδρο και¶</w:t>
      </w:r>
    </w:p>
    <w:p>
      <w:pPr>
        <w:pStyle w:val="Normal"/>
        <w:jc w:val="both"/>
        <w:rPr/>
      </w:pPr>
      <w:r>
        <w:rPr>
          <w:rFonts w:eastAsia="Times New Roman"/>
        </w:rPr>
        <w:t xml:space="preserve"> </w:t>
      </w:r>
      <w:r>
        <w:rPr>
          <w:rFonts w:eastAsia="MS Mincho;ＭＳ 明朝"/>
        </w:rPr>
        <w:t>β) δύο προέδρους εφετών διοικητικών δικαστηρίων και¶</w:t>
      </w:r>
    </w:p>
    <w:p>
      <w:pPr>
        <w:pStyle w:val="Normal"/>
        <w:jc w:val="both"/>
        <w:rPr/>
      </w:pPr>
      <w:r>
        <w:rPr>
          <w:rFonts w:eastAsia="Times New Roman"/>
        </w:rPr>
        <w:t xml:space="preserve"> </w:t>
      </w:r>
      <w:r>
        <w:rPr>
          <w:rFonts w:eastAsia="MS Mincho;ＭＳ 明朝"/>
        </w:rPr>
        <w:t>"γ) δύο καθηγητές ή αναπληρωτές καθηγητές του νομικού τμήματος του Πανεπιστημίου Αθηνών ως μέλη".¶</w:t>
      </w:r>
    </w:p>
    <w:p>
      <w:pPr>
        <w:pStyle w:val="Normal"/>
        <w:jc w:val="both"/>
        <w:rPr/>
      </w:pPr>
      <w:r>
        <w:rPr>
          <w:rFonts w:eastAsia="Times New Roman"/>
        </w:rPr>
        <w:t xml:space="preserve"> </w:t>
      </w:r>
      <w:r>
        <w:rPr>
          <w:rFonts w:eastAsia="MS Mincho;ＭＳ 明朝"/>
        </w:rPr>
        <w:t>Η περίπτ. γ' αντικαταστάθηκε ως άνω από την παρ. Ι άρθρ. 6 Νομ. 1877/8-9 Μαρ. 1990 (ΦΕΚ Α' 28), κατωτ. αριθ. 46.¶</w:t>
      </w:r>
    </w:p>
    <w:p>
      <w:pPr>
        <w:pStyle w:val="Normal"/>
        <w:jc w:val="both"/>
        <w:rPr/>
      </w:pPr>
      <w:r>
        <w:rPr>
          <w:rFonts w:eastAsia="Times New Roman"/>
        </w:rPr>
        <w:t xml:space="preserve"> </w:t>
      </w:r>
      <w:r>
        <w:rPr>
          <w:rFonts w:eastAsia="MS Mincho;ＭＳ 明朝"/>
        </w:rPr>
        <w:t>Καθήκοντα γραμματέα της επιτροπής εκτελεί υπάλληλος της γραμματείας των διοικητικών δικαστηρίων με το βαθμό α'.¶</w:t>
      </w:r>
    </w:p>
    <w:p>
      <w:pPr>
        <w:pStyle w:val="Normal"/>
        <w:jc w:val="both"/>
        <w:rPr/>
      </w:pPr>
      <w:r>
        <w:rPr>
          <w:rFonts w:eastAsia="Times New Roman"/>
        </w:rPr>
        <w:t xml:space="preserve"> </w:t>
      </w:r>
      <w:r>
        <w:rPr>
          <w:rFonts w:eastAsia="MS Mincho;ＭＳ 明朝"/>
        </w:rPr>
        <w:t>2) Ο πρόεδρος της Επιτροπής και ο αναπληρωτής του, καθώς και τα υπό στοιχ. β' μέλη της Επιτροπής και οι αναπληρωτές τους ορίζονται από τον πρόεδρο του Συμβουλίου της Επικρατείας. Τα υπό στοιχ. γ' μέλη και οι αναπληρωτές τους ορίζονται από τον πρόεδρο του Νομικού Τμήματος του Πανεπιστημίου Αθηνών. Το γραμματέα της Επιτροπής με τον αναπληρωτή του ορίζει ο Γενικός Επίτροπος της Επικρατείας. Η επιτροπή συγκροτείται με απόφαση του Υπουργού Δικαιοσύνης που τοιχοκολλάται στα γραφεία της Γραμματείας της Γενικής Επιτροπείας δεκαπέντε τουλάχιστον ημέρες πριν από την έναρξη του διαγωνισμού.¶</w:t>
      </w:r>
    </w:p>
    <w:p>
      <w:pPr>
        <w:pStyle w:val="Normal"/>
        <w:jc w:val="both"/>
        <w:rPr/>
      </w:pPr>
      <w:r>
        <w:rPr>
          <w:rFonts w:eastAsia="Times New Roman"/>
        </w:rPr>
        <w:t xml:space="preserve"> </w:t>
      </w:r>
      <w:r>
        <w:rPr>
          <w:rFonts w:eastAsia="MS Mincho;ＭＳ 明朝"/>
        </w:rPr>
        <w:t>"3. Στο διαγωνισμό έχουν δικαίωμα συμμετοχής: α) δικαστικοί λειτουργοί, β) δικηγόροι με διετή τουλάχιστο δικηγορία, γ) όσοι έχουν διατελέσει δικηγόροι ή δικαστικοί λειτουργοί για δύο τουλάχιστον έτη, δ)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μεταπτυχιακού διπλώματος των ίδιων επιστημών που απονέμε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ε)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 και στ) δικαστικοί υπάλληλοι αφού συμπληρώσουν δύο έτη υπηρεσίας μετά τη λήψη πτυχίου νομικού τμήματος πανεπιστημίου ή ένα έτος, εφ' όσον έχουν τριετή συνολική υπηρεσία δικαστικού υπαλλήλου".¶</w:t>
      </w:r>
    </w:p>
    <w:p>
      <w:pPr>
        <w:pStyle w:val="Normal"/>
        <w:jc w:val="both"/>
        <w:rPr/>
      </w:pPr>
      <w:r>
        <w:rPr>
          <w:rFonts w:eastAsia="Times New Roman"/>
        </w:rPr>
        <w:t xml:space="preserve"> </w:t>
      </w:r>
      <w:r>
        <w:rPr>
          <w:rFonts w:eastAsia="MS Mincho;ＭＳ 明朝"/>
        </w:rPr>
        <w:t>Η παρ. 3, αντικαταστάθηκε ως άνω από την παρ. 2 άρθρ. 5 Νόμ. 1968/10-11 Οκτ. 1991 (ΦΕΚ 150 Α'), κατωτ. αριθ. 49.¶</w:t>
      </w:r>
    </w:p>
    <w:p>
      <w:pPr>
        <w:pStyle w:val="Normal"/>
        <w:jc w:val="both"/>
        <w:rPr/>
      </w:pPr>
      <w:r>
        <w:rPr>
          <w:rFonts w:eastAsia="Times New Roman"/>
        </w:rPr>
        <w:t xml:space="preserve"> </w:t>
      </w:r>
      <w:r>
        <w:rPr>
          <w:rFonts w:eastAsia="MS Mincho;ＭＳ 明朝"/>
        </w:rPr>
        <w:t>4) Ο διαγωνισμός ενεργείται μόνο για την πλήρωση των κενών θέσεων. Κενές θέσεις θεωρούνται όλες οι κενές θέσεις δικαστικών λειτουργών της ιεραρχίας των τακτικών διοικητικών δικαστηρίων που υπάρχουν κατά το χρόνο της προκήρυξης του διαγωνισμού. Στις κενές θέσεις υπολογίζονται και αυτές που θα προκύψουν κατά την 30ή Ιουνίου του έτους της διενέργειας του διαγωνισμού με την αποχώρηση δικαστικών λειτουργών λόγω ορίου ηλικίας. Στην προκήρυξη πρέπει να μνημονεύεται ο αριθμός των θέσεων που θα πληρωθούν με το διαγωνισμό.¶</w:t>
      </w:r>
    </w:p>
    <w:p>
      <w:pPr>
        <w:pStyle w:val="Normal"/>
        <w:jc w:val="both"/>
        <w:rPr/>
      </w:pPr>
      <w:r>
        <w:rPr>
          <w:rFonts w:eastAsia="Times New Roman"/>
        </w:rPr>
        <w:t xml:space="preserve"> </w:t>
      </w:r>
      <w:r>
        <w:rPr>
          <w:rFonts w:eastAsia="MS Mincho;ＭＳ 明朝"/>
        </w:rPr>
        <w:t>5) Ο διαγωνισμός περιλαμβάνει γραπτή και προφορική εξέταση για τα εξής μαθήματα:¶</w:t>
      </w:r>
    </w:p>
    <w:p>
      <w:pPr>
        <w:pStyle w:val="Normal"/>
        <w:jc w:val="both"/>
        <w:rPr/>
      </w:pPr>
      <w:r>
        <w:rPr>
          <w:rFonts w:eastAsia="Times New Roman"/>
        </w:rPr>
        <w:t xml:space="preserve"> </w:t>
      </w:r>
      <w:r>
        <w:rPr>
          <w:rFonts w:eastAsia="MS Mincho;ＭＳ 明朝"/>
        </w:rPr>
        <w:t>α) συνταγματικό δίκαιο, β) διοικητικό δίκαιο, γ) αστικό και εμπορικό δίκαιο, δ) δημοσιονομικό δίκαιο, ε) γενικές αρχές του δικαίου των κοινωνικών ασφαλίσεων, στ) διοικητική και φορολογική δικονομία, ζ) δίκαιο της διοικητικής εκτέλεσης, η) πολιτική δικονομία και θ) στοιχεία δικαίου των ευρωπαϊκών κοινοτήτων. Προαιρετική είναι η εξέταση σε μία ή περισσότερες από τις γλώσσες αγγλική, γαλλική, γερμανική και ιταλική, καθώς και στις γενικές αρχές της λογιστικής επιστήμης.¶</w:t>
      </w:r>
    </w:p>
    <w:p>
      <w:pPr>
        <w:pStyle w:val="Normal"/>
        <w:jc w:val="both"/>
        <w:rPr/>
      </w:pPr>
      <w:r>
        <w:rPr>
          <w:rFonts w:eastAsia="Times New Roman"/>
        </w:rPr>
        <w:t xml:space="preserve"> </w:t>
      </w:r>
      <w:r>
        <w:rPr>
          <w:rFonts w:eastAsia="MS Mincho;ＭＳ 明朝"/>
        </w:rPr>
        <w:t>6) Εάν υπάρχει ανάγκη εξέτασης υποψηφίου στις γενικές αρχές της λογιστικής επιστήμης ή σε ξένη γλώσσα που δεν είναι γνωστή σε τρία τουλάχιστο μέλη της επιτροπής, ο πρόεδρος της επιτροπής ορίζει έναν ή δύο ή τρεις κατά περίπτωση παρέδρους ή εισηγητές του Συμβουλίου της Επικρατείας ή εφέτες ή προέδρους πρωτοδικών ή πρωτοδίκες των διοικητικών δικαστηρίων, ως ειδικούς εξεταστές.¶</w:t>
      </w:r>
    </w:p>
    <w:p>
      <w:pPr>
        <w:pStyle w:val="Normal"/>
        <w:jc w:val="both"/>
        <w:rPr/>
      </w:pPr>
      <w:r>
        <w:rPr>
          <w:rFonts w:eastAsia="Times New Roman"/>
        </w:rPr>
        <w:t xml:space="preserve"> </w:t>
      </w:r>
      <w:r>
        <w:rPr>
          <w:rFonts w:eastAsia="MS Mincho;ＭＳ 明朝"/>
        </w:rPr>
        <w:t>7) Με π.δ/τα, που εκδίδονται ύστερα από πρόταση του Υπουργού Δικαιοσύνης και σύμφωνη γνωμοδότηση της ολομέλειας του Συμβουλίου της Επικρατείας, καθορίζονται, κατά τα λοιπά, ο τρόπος προκήρυξης του διαγωνισμού, οι αναγκαίες δημοσιεύσεις, ο τρόπος υποβολής των αιτήσεων και των δικαιολογητικών, ο έλεγχος των προσόντων, η διεξαγωγή του διαγωνισμού κατά δύο στάδια (προκριματικό και οριστικό), όπως και κάθε αναγκαία λεπτομέρεια. Μέχρι να εκδοθούν τα παραπάνω δ/τα εφαρμόζονται οι κείμενες διατάξεις".¶</w:t>
      </w:r>
    </w:p>
    <w:p>
      <w:pPr>
        <w:pStyle w:val="Normal"/>
        <w:jc w:val="both"/>
        <w:rPr/>
      </w:pPr>
      <w:r>
        <w:rPr>
          <w:rFonts w:eastAsia="Times New Roman"/>
        </w:rPr>
        <w:t xml:space="preserve"> </w:t>
      </w:r>
      <w:r>
        <w:rPr>
          <w:rFonts w:eastAsia="MS Mincho;ＭＳ 明朝"/>
        </w:rPr>
        <w:t>Το άρθρ. 64 αντικαταστάθηκε ως άνω από την παρ. 1 άρθρ. 10 Νόμ. 1868/10-10 Οκτ. 1989 (ΦΕΚ 230 Α'), κατωτ. αριθ.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δόκιμων εισηγ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 69. "1. Οι θέσεις των δόκιμων εισηγητών του Ελεγκτικού Συνεδρίου συμπληρώνονται με το διορισμό αυτών που πέτυχαν στο σχετικό διαγωνισμό. Ο διαγωνισμός γίνεται από επιτροπή, που αποτελείται από 3 μέλη τα οποία ορίζονται με τους αναπληρωτές τους με κλήρωση, στην οποία μετέχουν ο πρόεδρος, οι αντιπρόεδροι, οι σύμβουλοι και ο γενικός επίτροπος του Ελεγκτικού Συνεδρίου. Η κλήρωση γίνεται από το Α' Τμήμα του Ελεγκτικού Συνεδρίου σε δημόσια συνεδρίαση 20 ημέρες τουλάχιστον πριν από την έναρξη του διαγωνισμού. Για τη διαδικασία της κλήρωσης εφαρμόζονται αναλόγως οι διατάξεις της παρ. 3 του άρθρ. 72".¶</w:t>
      </w:r>
    </w:p>
    <w:p>
      <w:pPr>
        <w:pStyle w:val="Normal"/>
        <w:jc w:val="both"/>
        <w:rPr/>
      </w:pPr>
      <w:r>
        <w:rPr>
          <w:rFonts w:eastAsia="Times New Roman"/>
        </w:rPr>
        <w:t xml:space="preserve"> </w:t>
      </w:r>
      <w:r>
        <w:rPr>
          <w:rFonts w:eastAsia="MS Mincho;ＭＳ 明朝"/>
        </w:rPr>
        <w:t>Η παρ. 1 αντικαταστάθηκε ως άνω από την παρ. 2 άρθρ. 7 Νόμ. 2172/16-16 Δεκ. 1993, (ΦΕΚ 207 Α'), κατωτ. αριθ. 52.¶</w:t>
      </w:r>
    </w:p>
    <w:p>
      <w:pPr>
        <w:pStyle w:val="Normal"/>
        <w:jc w:val="both"/>
        <w:rPr/>
      </w:pPr>
      <w:r>
        <w:rPr>
          <w:rFonts w:eastAsia="Times New Roman"/>
        </w:rPr>
        <w:t xml:space="preserve"> </w:t>
      </w:r>
      <w:r>
        <w:rPr>
          <w:rFonts w:eastAsia="MS Mincho;ＭＳ 明朝"/>
        </w:rPr>
        <w:t>2. Γραμματέας της επιτροπής ορίζεται ο γραμματέας του Ελεγκτικού Συνεδρίου ή ο νόμιμος αναπληρωτής του.¶</w:t>
      </w:r>
    </w:p>
    <w:p>
      <w:pPr>
        <w:pStyle w:val="Normal"/>
        <w:jc w:val="both"/>
        <w:rPr/>
      </w:pPr>
      <w:r>
        <w:rPr>
          <w:rFonts w:eastAsia="Times New Roman"/>
        </w:rPr>
        <w:t xml:space="preserve"> </w:t>
      </w:r>
      <w:r>
        <w:rPr>
          <w:rFonts w:eastAsia="MS Mincho;ＭＳ 明朝"/>
        </w:rPr>
        <w:t>3. Γίνονται δεκτοί στο διαγωνισμό α) δικαστικοί λειτουργοί, β) δικηγόροι που έχουν ασκήσει το δικηγορικό λειτούργημα τουλάχιστον επί διετία και γ) υπάλληλοι του Ελεγκτικού Συνεδρίου και του Υπουργείου Οικονομικών που έχουν πτυχίο νομικού τμήματος Πανεπιστημίου και δεκαετή τουλάχιστον υπηρεσία.¶</w:t>
      </w:r>
    </w:p>
    <w:p>
      <w:pPr>
        <w:pStyle w:val="Normal"/>
        <w:jc w:val="both"/>
        <w:rPr/>
      </w:pPr>
      <w:r>
        <w:rPr>
          <w:rFonts w:eastAsia="Times New Roman"/>
        </w:rPr>
        <w:t xml:space="preserve"> </w:t>
      </w:r>
      <w:r>
        <w:rPr>
          <w:rFonts w:eastAsia="MS Mincho;ＭＳ 明朝"/>
        </w:rPr>
        <w:t>4. Ο διαγωνισμός προκηρύσσεται μόνο για τις θέσεις δόκιμων εισηγητών που είναι κενές κατά την προκήρυξή του, ο πίνακας όμως των επιτυχόντων στο διαγωνισμό ισχύει για ένα χρόνο από τη δημοσίευσή του στην Εφημερίδα της Κυβερνήσεως.¶</w:t>
      </w:r>
    </w:p>
    <w:p>
      <w:pPr>
        <w:pStyle w:val="Normal"/>
        <w:jc w:val="both"/>
        <w:rPr/>
      </w:pPr>
      <w:r>
        <w:rPr>
          <w:rFonts w:eastAsia="Times New Roman"/>
        </w:rPr>
        <w:t xml:space="preserve"> </w:t>
      </w:r>
      <w:r>
        <w:rPr>
          <w:rFonts w:eastAsia="MS Mincho;ＭＳ 明朝"/>
        </w:rPr>
        <w:t>5. Ο διαγωνισμός περιλαμβάνει γραπτή και προφορική εξέταση στα εξής μαθήματα: α) συνταγματικό δίκαιο, β) διοικητικό δίκαιο, γ) δημοσιονομικό δίκαιο και οργανισμό του Ελεγκτικού Συνεδρίου, δ) συνταξιοδοτικό δίκαιο δημοσίων υπαλλήλων και υπαλλήλων νομικών προσώπων δημοσίου δικαίου, ε) αστικό δίκαιο και στ) πολιτική δικονομία.¶</w:t>
      </w:r>
    </w:p>
    <w:p>
      <w:pPr>
        <w:pStyle w:val="Normal"/>
        <w:jc w:val="both"/>
        <w:rPr/>
      </w:pPr>
      <w:r>
        <w:rPr>
          <w:rFonts w:eastAsia="Times New Roman"/>
        </w:rPr>
        <w:t xml:space="preserve"> </w:t>
      </w:r>
      <w:r>
        <w:rPr>
          <w:rFonts w:eastAsia="MS Mincho;ＭＳ 明朝"/>
        </w:rPr>
        <w:t>6. Με π.δ/τα, που εκδίδονται ύστερα από πρόταση του Υπουργού και σύμφωνη γνωμοδότηση της ολομέλειας του Ελεγκτικού Συνεδρίου, καθορίζονται ο τρόπος προκήρυξης του διαγωνισμού, οι αναγκαίες δημοσιεύσεις, ο τρόπος υποβολής των αιτήσεων και δικαιολογητικών, ο έλεγχος των προσόντων, η διεξαγωγή του διαγωνισμού, η βαθμολογία, η εξαγωγή αποτελεσμάτων, η ανακήρυξη των επιτυχόντων και η σειρά κατάταξης στο σχετικό πίνακα σε περίπτωση ισοβαθμίας, όπως και κάθε αναγκαία λεπτομέρεια.¶</w:t>
      </w:r>
    </w:p>
    <w:p>
      <w:pPr>
        <w:pStyle w:val="Normal"/>
        <w:jc w:val="both"/>
        <w:rPr/>
      </w:pPr>
      <w:r>
        <w:rPr>
          <w:rFonts w:eastAsia="Times New Roman"/>
        </w:rPr>
        <w:t xml:space="preserve"> </w:t>
      </w:r>
      <w:r>
        <w:rPr>
          <w:rFonts w:eastAsia="MS Mincho;ＭＳ 明朝"/>
        </w:rPr>
        <w:t>7. Ο διορισμός αυτών που πέτυχαν στο διαγωνισμό γίνεται με το βαθμό του δόκιμου εισηγητή και σύμφωνα με τη σειρά εγγραφής στον καταρτιζόμενο πίνακα των επιτυχόντων. Θέσεις δόκιμων εισηγητών που κενώνονται μέσα σε ένα χρόνο από τη δημοσίευση του πίνακα των επιτυχόντων συμπληρώνονται με τη σειρά που ορίζεται στον πίνακα. Οι δόκιμοι εισηγητές διανύουν δοκιμαστική υπηρεσία δύο ετών, στη διάρκεια της οποίας έχουν όλα τα δικαιώματα και τις υποχρεώσεις του δικαστικού λειτουργού. Οι δόκιμοι εισηγητές βοηθούν τους συμβούλους και παρέδρους, καθώς και το γενικό επίτροπο και αντεπίτροπο, στην εκτέλεση των καθηκόντων τους σύμφωνα με τα οριζόμενα με απόφαση της ολομέλειας του Ελεγκτικού Συνεδρίου. Σε εξαιρετικές περιπτώσεις μπορεί, με πράξη του προέδρου του Ελεγκτικού Συνεδρίου, να ανατεθεί σε δόκιμους εισηγητές η προσωρινή αναπλήρωση παρέδρων του Ελεγκτικού Συνεδρίου για χρονικό διάστημα μέχρι τρεις μήνες.¶</w:t>
      </w:r>
    </w:p>
    <w:p>
      <w:pPr>
        <w:pStyle w:val="Normal"/>
        <w:jc w:val="both"/>
        <w:rPr/>
      </w:pPr>
      <w:r>
        <w:rPr>
          <w:rFonts w:eastAsia="Times New Roman"/>
        </w:rPr>
        <w:t xml:space="preserve"> </w:t>
      </w:r>
      <w:r>
        <w:rPr>
          <w:rFonts w:eastAsia="MS Mincho;ＭＳ 明朝"/>
        </w:rPr>
        <w:t>8. Μετά τη συμπλήρωση της διετούς δοκιμαστικής υπηρεσίας το Ανώτατο Δικαστικό Συμβούλιο του Ελεγκτικού Συνεδρίου αποφασίζει, ύστερα από ερώτημα του Υπουργού Δικαιοσύνης, για την προαγωγή των δόκιμων εισηγητών σε θέση εισηγητών. Η απόφαση είναι αιτιολογημένη και λαμβάνει υπόψη το ήθος, την επιστημονική κατάρτιση, τη φιλοπονία που επέδειξαν καθώς και την ικανότητα και καταλληλότητά τους για το δικαστικό λειτούργημα.¶</w:t>
      </w:r>
    </w:p>
    <w:p>
      <w:pPr>
        <w:pStyle w:val="Normal"/>
        <w:jc w:val="both"/>
        <w:rPr/>
      </w:pPr>
      <w:r>
        <w:rPr>
          <w:rFonts w:eastAsia="Times New Roman"/>
        </w:rPr>
        <w:t xml:space="preserve"> </w:t>
      </w:r>
      <w:r>
        <w:rPr>
          <w:rFonts w:eastAsia="MS Mincho;ＭＳ 明朝"/>
        </w:rPr>
        <w:t>Αν, αντίθετα, το Συμβούλιο κρίνει ότι ο δόκιμος εισηγητής δεν πρέπει να προαχθεί σε θέση εισηγητή λόγω ανεπάρκειας ή έλλειψης ήθους, αποφασίζει με αιτιολογημένη απόφαση την οριστική του απόλυση από την υπηρεσία η οποία γίνεται με π.δ/γ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9. Το Ανώτατο Δικαστικό Συμβούλιο μπορεί επίσης με αιτιολογημένη απόφασή του να παρατείνει τη δοκιμαστική υπηρεσία του δόκιμου εισηγητή για έναν ακόμα χρόνο αν κρίνει ότι δεν είναι ώριμος να προαχθεί σε θέση εισηγητή. Αν όμως και μετά την πάροδο του πρόσθετου χρόνου το Συμβούλιο κρίνει ότι δεν μπορεί να προαχθεί σε εισηγητή, αποφασίζει ταυτόχρονα με αιτιολογημένη απόφαση την οριστική απόλυση από την υπηρεσία, η οποία γίνεται με π.δ/γ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10. Οι δόκιμοι εισηγητές, που κρίθηκαν ικανοί από το Ανώτατο Δικαστικό Συμβούλιο, προάγονται εισηγητές του Ελεγκτικού Συνεδρίου σύμφωνα με τη σειρά επιτυχίας τους στο διαγωνισμό δόκιμων εισηγητών. Ο διορισμός τους γίνεται με π.δ/γμα, που εκδίδεται ύστερα από πρόταση του Υπουργού Δικαιοσύνης.¶</w:t>
      </w:r>
    </w:p>
    <w:p>
      <w:pPr>
        <w:pStyle w:val="Normal"/>
        <w:jc w:val="both"/>
        <w:rPr/>
      </w:pPr>
      <w:r>
        <w:rPr>
          <w:rFonts w:eastAsia="Times New Roman"/>
        </w:rPr>
        <w:t xml:space="preserve"> </w:t>
      </w:r>
      <w:r>
        <w:rPr>
          <w:rFonts w:eastAsia="MS Mincho;ＭＳ 明朝"/>
        </w:rPr>
        <w:t>11. Οι εισηγητές βοηθούν τους συμβούλους, τους παρέδρους και το γενικό επίτροπο και αντεπίτροπο της Επικρατείας. Επίσης μπορούν να αναπληρώσουν προσωρινά τους παρέδρους του Ελεγκτικού Συνεδρίου για χρονικό διάστημα μέχρι έξι μήνες, με πράξη του προέδρου του Ελεγκτικού Συνεδρίου".¶</w:t>
      </w:r>
    </w:p>
    <w:p>
      <w:pPr>
        <w:pStyle w:val="Normal"/>
        <w:jc w:val="both"/>
        <w:rPr/>
      </w:pPr>
      <w:r>
        <w:rPr>
          <w:rFonts w:eastAsia="Times New Roman"/>
        </w:rPr>
        <w:t xml:space="preserve"> </w:t>
      </w:r>
      <w:r>
        <w:rPr>
          <w:rFonts w:eastAsia="MS Mincho;ＭＳ 明朝"/>
        </w:rPr>
        <w:t>Το άρθρ. 69 τροποποιήθηκε ως άνω από την παρ. 1 άρθρ. 11 Νόμ. 1868/10-10 Οκτ. 1989 (ΦΕΚ 230 Α'), κατωτ. αριθ.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παρέδρων¶</w:t>
      </w:r>
    </w:p>
    <w:p>
      <w:pPr>
        <w:pStyle w:val="Normal"/>
        <w:jc w:val="both"/>
        <w:rPr/>
      </w:pPr>
      <w:r>
        <w:rPr>
          <w:rFonts w:eastAsia="Times New Roman"/>
        </w:rPr>
        <w:t xml:space="preserve"> </w:t>
      </w:r>
      <w:r>
        <w:rPr>
          <w:rFonts w:eastAsia="MS Mincho;ＭＳ 明朝"/>
        </w:rPr>
        <w:t>πρωτοδικείων και εισαγγε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 75. "1. Σε θέση παρέδρου πρωτοδικείου και εισαγγελίας διορίζεται αυτός που πέτυχε στο σχετικό διαγωνισμό. Ο διαγωνισμός γίνεται από επιτροπή που συγκροτείται με απόφαση του Υπουργού Δικαιοσύνης και αποτελείται από:¶</w:t>
      </w:r>
    </w:p>
    <w:p>
      <w:pPr>
        <w:pStyle w:val="Normal"/>
        <w:jc w:val="both"/>
        <w:rPr/>
      </w:pPr>
      <w:r>
        <w:rPr>
          <w:rFonts w:eastAsia="Times New Roman"/>
        </w:rPr>
        <w:t xml:space="preserve"> </w:t>
      </w:r>
      <w:r>
        <w:rPr>
          <w:rFonts w:eastAsia="MS Mincho;ＭＳ 明朝"/>
        </w:rPr>
        <w:t>α) 3 μέλη που ορίζονται με τους αναπληρωτές τους με κλήρωση, στην οποία μετέχουν ο πρόεδρος, ο εισαγγελέας, οι αντιπρόεδροι του Αρείου Πάγου, οι αρεοπαγίτες και οι αντεισαγγελείς του Αρείου Πάγου, από τα μέλη αυτά μόνο το ένα μπορεί να προέρχεται από την εισαγγελία του Αρείου Πάγου,¶</w:t>
      </w:r>
    </w:p>
    <w:p>
      <w:pPr>
        <w:pStyle w:val="Normal"/>
        <w:jc w:val="both"/>
        <w:rPr/>
      </w:pPr>
      <w:r>
        <w:rPr>
          <w:rFonts w:eastAsia="Times New Roman"/>
        </w:rPr>
        <w:t xml:space="preserve"> </w:t>
      </w:r>
      <w:r>
        <w:rPr>
          <w:rFonts w:eastAsia="MS Mincho;ＭＳ 明朝"/>
        </w:rPr>
        <w:t>β) 2 καθηγητές ή αναπληρωτές καθηγητές του Πανεπιστημίου Αθηνών, έναν του αστικού και έναν του εμπορικού δικαίου, που ορίζει με τους αναπληρωτές τους η οικεία σχολή.¶</w:t>
      </w:r>
    </w:p>
    <w:p>
      <w:pPr>
        <w:pStyle w:val="Normal"/>
        <w:jc w:val="both"/>
        <w:rPr/>
      </w:pPr>
      <w:r>
        <w:rPr>
          <w:rFonts w:eastAsia="Times New Roman"/>
        </w:rPr>
        <w:t xml:space="preserve"> </w:t>
      </w:r>
      <w:r>
        <w:rPr>
          <w:rFonts w:eastAsia="MS Mincho;ＭＳ 明朝"/>
        </w:rPr>
        <w:t>Η κλήρωση των μελών της περίπτ. α', γίνεται από το Α' τμήμα του Αρείου Πάγου σε δημόσια συνεδρίαση 20 ημέρες τουλάχιστον πριν από την έναρξη του διαγωνισμού. Για τη διαδικασία της κλήρωσης εφαρμόζονται αναλόγως οι διατάξεις της παρ. 4 του άρθρ. 78".¶</w:t>
      </w:r>
    </w:p>
    <w:p>
      <w:pPr>
        <w:pStyle w:val="Normal"/>
        <w:jc w:val="both"/>
        <w:rPr/>
      </w:pPr>
      <w:r>
        <w:rPr>
          <w:rFonts w:eastAsia="Times New Roman"/>
        </w:rPr>
        <w:t xml:space="preserve"> </w:t>
      </w:r>
      <w:r>
        <w:rPr>
          <w:rFonts w:eastAsia="MS Mincho;ＭＳ 明朝"/>
        </w:rPr>
        <w:t>Η παρ. Ι, αντικαταστάθηκε ως άνω από το εδάφ. Ι της παρ. 3 άρθρ. 7, Νόμ. 2172/16-16 Δεκ. 1993, (ΦΕΚ 207 Α'), κατωτ. αριθ. 52.¶</w:t>
      </w:r>
    </w:p>
    <w:p>
      <w:pPr>
        <w:pStyle w:val="Normal"/>
        <w:jc w:val="both"/>
        <w:rPr/>
      </w:pPr>
      <w:r>
        <w:rPr>
          <w:rFonts w:eastAsia="Times New Roman"/>
        </w:rPr>
        <w:t xml:space="preserve"> </w:t>
      </w:r>
      <w:r>
        <w:rPr>
          <w:rFonts w:eastAsia="MS Mincho;ＭＳ 明朝"/>
        </w:rPr>
        <w:t>2. (Καταργήθηκε, από το εδάφ. 2 της παρ. 3 του άρθρ. 7 του Νόμ. 2172/16-16 Δεκ. 1993, ΦΕΚ 207 Α', κατωτ. αριθ. 52. Με το ίδιο εδάφιο αναριθμήθηκαν και οι κατωτ. παρ. 3-15 σε 2-14).¶</w:t>
      </w:r>
    </w:p>
    <w:p>
      <w:pPr>
        <w:pStyle w:val="Normal"/>
        <w:jc w:val="both"/>
        <w:rPr/>
      </w:pPr>
      <w:r>
        <w:rPr>
          <w:rFonts w:eastAsia="Times New Roman"/>
        </w:rPr>
        <w:t xml:space="preserve"> </w:t>
      </w:r>
      <w:r>
        <w:rPr>
          <w:rFonts w:eastAsia="MS Mincho;ＭＳ 明朝"/>
        </w:rPr>
        <w:t>2. (3). Γραμματέας της επιτροπής ορίζεται ο γραμματέας του Αρείου Πάγου ή ο νόμιμος αναπληρωτής του.¶</w:t>
      </w:r>
    </w:p>
    <w:p>
      <w:pPr>
        <w:pStyle w:val="Normal"/>
        <w:jc w:val="both"/>
        <w:rPr/>
      </w:pPr>
      <w:r>
        <w:rPr>
          <w:rFonts w:eastAsia="Times New Roman"/>
        </w:rPr>
        <w:t xml:space="preserve"> </w:t>
      </w:r>
      <w:r>
        <w:rPr>
          <w:rFonts w:eastAsia="MS Mincho;ＭＳ 明朝"/>
        </w:rPr>
        <w:t>3. (4). Γίνονται δεκτοί στο διαγωνισμό α) δικαστικοί λειτουργοί, β) δικηγόροι με διετή τουλάχιστο δικηγορία, γ) όσοι έχουν διατελέσει δικηγόροι ή δικαστικοί λειτουργοί για δύο τουλάχιστον έτη, δ) πτυχιούχοι νομικού τμήματος ανώτατου εκπαιδευτικού ιδρύματος της ημεδαπής ή ισότιμου της αλλοδαπής, εφ' όσον είναι κάτοχοι διδακτορικού διπλώματος νομικών ή πολιτικών επιστημών ή κάτοχοι μεταπτυχιακού διπλώματος των ίδιων επιστημών, που απονέμονται από ανώτατο εκπαιδευτικό ίδρυμα της ημεδαπής ή ισότιμο της αλλοδαπής, μετά από παρακολούθηση τουλάχιστον ενός έτους μεταπτυχιακών μαθημάτων και εξετάσεις, οι κάτοχοι πτυχίου αμφοτέρων των τμημάτων της Νομικής Σχολής (πολιτικού και νομικού), εφ' όσον τουλάχιστον το ένα από τα πτυχία αυτά έχουν λάβει με βαθμό τουλάχιστον λίαν καλώς και στ) δικαστικοί υπάλληλοι, αφού συμπληρώσουν δύο έτη υπηρεσίας μετά τη λήψη πτυχίου νομικού τμήματος πανεπιστημίου ή ένα έτος, εφ' όσον έχουν τριετή συνολική υπηρεσία δικαστικού υπαλλήλου".¶</w:t>
      </w:r>
    </w:p>
    <w:p>
      <w:pPr>
        <w:pStyle w:val="Normal"/>
        <w:jc w:val="both"/>
        <w:rPr/>
      </w:pPr>
      <w:r>
        <w:rPr>
          <w:rFonts w:eastAsia="Times New Roman"/>
        </w:rPr>
        <w:t xml:space="preserve"> </w:t>
      </w:r>
      <w:r>
        <w:rPr>
          <w:rFonts w:eastAsia="MS Mincho;ＭＳ 明朝"/>
        </w:rPr>
        <w:t>Η παρ. 4, όπως είχε αντικατασταθεί από την παρ. 3 άρθρ. 6 Νόμ. 1877/90 (ΦΕΚ 28 Α'), κατωτ. αριθ. 46, αντικαταστάθηκε και πάλι ως άνω από το άρθρ. 7 Νόμ. 1968/10-11 Οκτ. 1991 (ΦΕΚ 150 Α'), κατωτ. αριθ. 49.¶</w:t>
      </w:r>
    </w:p>
    <w:p>
      <w:pPr>
        <w:pStyle w:val="Normal"/>
        <w:jc w:val="both"/>
        <w:rPr/>
      </w:pPr>
      <w:r>
        <w:rPr>
          <w:rFonts w:eastAsia="Times New Roman"/>
        </w:rPr>
        <w:t xml:space="preserve"> </w:t>
      </w:r>
      <w:r>
        <w:rPr>
          <w:rFonts w:eastAsia="MS Mincho;ＭＳ 明朝"/>
        </w:rPr>
        <w:t>Με το άρθρ. 31 Νόμ. 1968/10-11 Οκτ. 1991 (ΦΕΚ 150 Α'), ανωτ. σελ. 104, 260, ορίστηκε ότι:¶</w:t>
      </w:r>
    </w:p>
    <w:p>
      <w:pPr>
        <w:pStyle w:val="Normal"/>
        <w:jc w:val="both"/>
        <w:rPr/>
      </w:pPr>
      <w:r>
        <w:rPr>
          <w:rFonts w:eastAsia="Times New Roman"/>
        </w:rPr>
        <w:t xml:space="preserve"> </w:t>
      </w:r>
      <w:r>
        <w:rPr>
          <w:rFonts w:eastAsia="MS Mincho;ＭＳ 明朝"/>
        </w:rPr>
        <w:t>Οι γενόμενοι δεκτοί στο διαγωνισμό οφείλουν πριν εξετασθούν να καταθέσουν στο γραμματέα του Αρείου Πάγου το οριζόμενο με την απόφαση προκηρύξεως του διαγωνισμού ποσό, το οποίο δεν μπορεί να είναι μικρότερο των πέντε χιλιάδων δραχμών.¶</w:t>
      </w:r>
    </w:p>
    <w:p>
      <w:pPr>
        <w:pStyle w:val="Normal"/>
        <w:jc w:val="both"/>
        <w:rPr/>
      </w:pPr>
      <w:r>
        <w:rPr>
          <w:rFonts w:eastAsia="Times New Roman"/>
        </w:rPr>
        <w:t xml:space="preserve"> </w:t>
      </w:r>
      <w:r>
        <w:rPr>
          <w:rFonts w:eastAsia="MS Mincho;ＭＳ 明朝"/>
        </w:rPr>
        <w:t>4. (5). Ο διαγωνισμός ενεργείται ενιαία για τις θέσεις παρέδρων πρωτοδικείου και παρέδρων εισαγγελίας και μόνο για την πλήρωση των κενών θέσεων. Κενές θέσεις θεωρούνται όλες οι κενές θέσεις δικαστικών λειτουργών από τον ανώτατο μέχρι τον κατώτατο βαθμό που υπάρχουν κατά το χρόνο της προκήρυξης του διαγωνισμού. Στις κενές θέσεις υπολογίζονται και αυτές που θα προκύψουν κατά την 30ή Ιουνίου του έτους της έναρξης του διαγωνισμού με την αποχώρηση δικαστικών λειτουργών λόγω ορίου ηλικίας. Στην υπουργική απόφαση προκήρυξης πρέπει να μνημονεύεται ο αριθμός των θέσεων που θα πληρωθούν με το διαγωνισμό.¶</w:t>
      </w:r>
    </w:p>
    <w:p>
      <w:pPr>
        <w:pStyle w:val="Normal"/>
        <w:jc w:val="both"/>
        <w:rPr/>
      </w:pPr>
      <w:r>
        <w:rPr>
          <w:rFonts w:eastAsia="Times New Roman"/>
        </w:rPr>
        <w:t xml:space="preserve"> </w:t>
      </w:r>
      <w:r>
        <w:rPr>
          <w:rFonts w:eastAsia="MS Mincho;ＭＳ 明朝"/>
        </w:rPr>
        <w:t>5 (6). Ο διαγωνισμός περιλαμβάνει γραπτή και προφορική εξέταση στα εξής μαθήματα: α) αστικό δίκαιο, β) εμπορικό δίκαιο, γ) πολιτική δικονομία, δ) συνταγματικό δίκαιο και στοιχεία ευρωπαϊκού κοινοτικού δικαίου, ε) διοικητικό δίκαιο, στ) ποινικό δίκαιο, ζ) ποινική δικονομία. Προαιρετική είναι η εξέταση σε μία ή περισσότερες από τις γλώσσες αγγλική, γαλλική, γερμανική και ιταλική. Η εξέταση αυτή είναι γραπτή και προφορική και γίνεται είτε από μέλος της επιτροπής ή από ειδικό εξεταστή στην ξένη γλώσσα, που ορίζει ο πρόεδρος της επιτροπής. Η επιτυχής εξέταση στην ξένη γλώσσα με βαθμό τουλάχιστον "λίαν καλώς" προσαυξάνει το σύνολο της βαθμολογίας αυτού που ευδοκίμησε στο διαγωνισμό με μια κλασματική μονάδα (1/5) για κάθε ξένη γλώσσα.¶</w:t>
      </w:r>
    </w:p>
    <w:p>
      <w:pPr>
        <w:pStyle w:val="Normal"/>
        <w:jc w:val="both"/>
        <w:rPr/>
      </w:pPr>
      <w:r>
        <w:rPr>
          <w:rFonts w:eastAsia="Times New Roman"/>
        </w:rPr>
        <w:t xml:space="preserve"> </w:t>
      </w:r>
      <w:r>
        <w:rPr>
          <w:rFonts w:eastAsia="MS Mincho;ＭＳ 明朝"/>
        </w:rPr>
        <w:t>6. (7). Με π.δ/γμα, που εκδίδεται ύστερα από πρόταση του Υπουργού Δικαιοσύνης και σύμφωνη γνωμοδότηση της ολομέλειας του Αρείου Πάγου, καθορίζονται ο τρόπος προκήρυξης του διαγωνισμού, οι αναγκαίες δημοσιεύσεις, ο τρόπος διενέργειας του διαγωνισμού και εξαγωγής των αποτελεσμάτων, η ανακήρυξη των επιτυχόντων, (ο αριθμός των οποίων δεν μπορεί σε καμμία περίπτωση να είναι ανώτερος από τον αριθμό των θέσεων που προκηρύχθηκαν) και η σειρά κατάταξής τους στο σχετικό γενικό πίνακα και στους ειδικούς πίνακες παρέδρων πρωτοδικείου και παρέδρων εισαγγελίας, καθώς και η σειρά τους σε περίπτωση ισοβαθμίας και κάθε άλλη αναγκαία λεπτομέρεια. Αν δεν εκδοθούν τα παραπάνω δ/τα, εφαρμόζονται οι κείμενες διατάξεις, εφ' όσον δεν καταργούνται ή τροποποιούνται με τον παρόντα κώδικα.¶</w:t>
      </w:r>
    </w:p>
    <w:p>
      <w:pPr>
        <w:pStyle w:val="Normal"/>
        <w:jc w:val="both"/>
        <w:rPr/>
      </w:pPr>
      <w:r>
        <w:rPr>
          <w:rFonts w:eastAsia="Times New Roman"/>
        </w:rPr>
        <w:t xml:space="preserve"> </w:t>
      </w:r>
      <w:r>
        <w:rPr>
          <w:rFonts w:eastAsia="MS Mincho;ＭＳ 明朝"/>
        </w:rPr>
        <w:t>7. (8). Οι επιτυχόντες διορίζονται κατά τη σειρά που έχουν στο σχετικό πίνακα και τοποθετούνται κατά προτίμηση στα πρωτοδικεία ή στις εισαγγελίες Αθηνών, Πειραιά, Θεσ/νίκης, Πατρών, Ηρακλείου και Λάρισας.¶</w:t>
      </w:r>
    </w:p>
    <w:p>
      <w:pPr>
        <w:pStyle w:val="Normal"/>
        <w:jc w:val="both"/>
        <w:rPr/>
      </w:pPr>
      <w:r>
        <w:rPr>
          <w:rFonts w:eastAsia="Times New Roman"/>
        </w:rPr>
        <w:t xml:space="preserve"> </w:t>
      </w:r>
      <w:r>
        <w:rPr>
          <w:rFonts w:eastAsia="MS Mincho;ＭＳ 明朝"/>
        </w:rPr>
        <w:t>8. (9). Οι πάρεδροι πρωτοδικείου και εισαγγελίας διανύουν διετή δοκιμαστική υπηρεσία στη διάρκεια της οποίας έχουν όλα τα δικαιώματα και τις υποχρεώσεις του τακτικού δικαστικού λειτουργού κει επιθεωρούνται όπως και οι λοιποί τακτικοί δικαστές.¶</w:t>
      </w:r>
    </w:p>
    <w:p>
      <w:pPr>
        <w:pStyle w:val="Normal"/>
        <w:jc w:val="both"/>
        <w:rPr/>
      </w:pPr>
      <w:r>
        <w:rPr>
          <w:rFonts w:eastAsia="Times New Roman"/>
        </w:rPr>
        <w:t xml:space="preserve"> </w:t>
      </w:r>
      <w:r>
        <w:rPr>
          <w:rFonts w:eastAsia="MS Mincho;ＭＳ 明朝"/>
        </w:rPr>
        <w:t>9. (10). Οι εκθέσεις των παρέδρων πρωτοδικείου και εισαγγελίας και κάθε άλλο χρήσιμο στοιχείο ή πληροφορία για την επίδοση ή την καταλληλότητά τους φυλάσσονται σε ειδικό ατομικό φάκελο, που στο τέλος της δοκιμαστικής υπηρεσίας υποβάλλεται στο Ανώτατο Δικαστικό Συμβούλιο μέσω του Υπουργού Δικαιοσύνης.¶</w:t>
      </w:r>
    </w:p>
    <w:p>
      <w:pPr>
        <w:pStyle w:val="Normal"/>
        <w:jc w:val="both"/>
        <w:rPr/>
      </w:pPr>
      <w:r>
        <w:rPr>
          <w:rFonts w:eastAsia="Times New Roman"/>
        </w:rPr>
        <w:t xml:space="preserve"> </w:t>
      </w:r>
      <w:r>
        <w:rPr>
          <w:rFonts w:eastAsia="MS Mincho;ＭＳ 明朝"/>
        </w:rPr>
        <w:t>10. (11). Στη διάρκεια της δοκιμαστικής τους υπηρεσίας οι πάρεδροι πρωτοδικείου α) μετέχουν στη σύνθεση του πολυμελούς πλημμελειοδικείου, β) μετέχουν στη σύνθεση του δικαστικού συμβουλίου, γ) ορίζονται εισηγητές για τη διεξαγωγή αποδείξεων, δ) μετέχουν στην ολομέλεια του δικαστηρίου και ε) κατά την κρίση του προέδρου πρωτοδικών ή του οργάνου που διευθύνει το πρωτοδικείο ασκούν τα λοιπά καθήκοντα του πρωτοδίκη, εκτός από τα καθήκοντα του ανακριτή.¶</w:t>
      </w:r>
    </w:p>
    <w:p>
      <w:pPr>
        <w:pStyle w:val="Normal"/>
        <w:jc w:val="both"/>
        <w:rPr/>
      </w:pPr>
      <w:r>
        <w:rPr>
          <w:rFonts w:eastAsia="Times New Roman"/>
        </w:rPr>
        <w:t xml:space="preserve"> </w:t>
      </w:r>
      <w:r>
        <w:rPr>
          <w:rFonts w:eastAsia="MS Mincho;ＭＳ 明朝"/>
        </w:rPr>
        <w:t>11. (12). Οι πάρεδροι εισαγγελίας κατά τη διάρκεια της δοκιμαστικής τους υπηρεσίας ασκούν τα καθήκοντα του εισαγγελέα, αναλόγως της προόδου τους, κατά την κρίση του προϊσταμένου της εισαγγελίας.¶</w:t>
      </w:r>
    </w:p>
    <w:p>
      <w:pPr>
        <w:pStyle w:val="Normal"/>
        <w:jc w:val="both"/>
        <w:rPr/>
      </w:pPr>
      <w:r>
        <w:rPr>
          <w:rFonts w:eastAsia="Times New Roman"/>
        </w:rPr>
        <w:t xml:space="preserve"> </w:t>
      </w:r>
      <w:r>
        <w:rPr>
          <w:rFonts w:eastAsia="MS Mincho;ＭＳ 明朝"/>
        </w:rPr>
        <w:t>12. (13). Κατά το πρώτο έτος της δοκιμαστικής υπηρεσίας επιτρέπεται να μετατάσσονται οι πάρεδροι πρωτοδικείου σε κενές θέσεις παρέδρων εισαγγελίας και αντιστρόφως. Η μετάταξη γίνεται ύστερα από αίτηση του ενδιαφερομένου και απόφαση του Ανώτατου Δικαστικού Συμβουλίου. Δεύτερη μετάταξη στο βαθμό του παρέδρου δεν επιτρέπεται.¶</w:t>
      </w:r>
    </w:p>
    <w:p>
      <w:pPr>
        <w:pStyle w:val="Normal"/>
        <w:jc w:val="both"/>
        <w:rPr/>
      </w:pPr>
      <w:r>
        <w:rPr>
          <w:rFonts w:eastAsia="Times New Roman"/>
        </w:rPr>
        <w:t xml:space="preserve"> </w:t>
      </w:r>
      <w:r>
        <w:rPr>
          <w:rFonts w:eastAsia="MS Mincho;ＭＳ 明朝"/>
        </w:rPr>
        <w:t>13. (14). Αυτοί που μετατάσσονται λαμβάνουν στο νέο κλάδο τη σειρά αρχαιότητάς τους μεταξύ αυτών που προέρχονται από τον ίδιο τελικό διαγωνισμό, σύμφωνα με το γενικό πίνακα των επιτυχόντων.¶</w:t>
      </w:r>
    </w:p>
    <w:p>
      <w:pPr>
        <w:pStyle w:val="Normal"/>
        <w:jc w:val="both"/>
        <w:rPr/>
      </w:pPr>
      <w:r>
        <w:rPr>
          <w:rFonts w:eastAsia="Times New Roman"/>
        </w:rPr>
        <w:t xml:space="preserve"> </w:t>
      </w:r>
      <w:r>
        <w:rPr>
          <w:rFonts w:eastAsia="MS Mincho;ＭＳ 明朝"/>
        </w:rPr>
        <w:t>14. (15). Η διάταξη της προηγούμενης παραγράφου εφαρμόζεται και για όσους δικαστικούς λειτουργούς έχουν μεταταγεί, ενώ είχαν το βαθμό του παρέδρου, μέχρι "σήμερα".¶</w:t>
      </w:r>
    </w:p>
    <w:p>
      <w:pPr>
        <w:pStyle w:val="Normal"/>
        <w:jc w:val="both"/>
        <w:rPr/>
      </w:pPr>
      <w:r>
        <w:rPr>
          <w:rFonts w:eastAsia="Times New Roman"/>
        </w:rPr>
        <w:t xml:space="preserve"> </w:t>
      </w:r>
      <w:r>
        <w:rPr>
          <w:rFonts w:eastAsia="MS Mincho;ＭＳ 明朝"/>
        </w:rPr>
        <w:t>Το άρθρ. 75 αντικαταστάθηκε ως άνω από την παρ. 1 αρθ. 13 Νομ. 1868/10-10 Οκτ. 1989 (ΦΕΚ Α' 230), κατωτ. αριθ.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ων άρθρων 61, 54, 69 και 75 του νόμου 1756/1988 "Κώδικας Οργανισμού Δικαστηρίων και Κατάστασης Δικαστικών Λειτουργών", που προβλέπουν τη διεξαγωγή εισαγωγικού διαγωνισμού,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Διατάξεις του Ποιν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άρθρο 13 του Ποινικού Κώδικα προστίθεται εδάφιο στ' ως εξής:¶</w:t>
      </w:r>
    </w:p>
    <w:p>
      <w:pPr>
        <w:pStyle w:val="Normal"/>
        <w:jc w:val="both"/>
        <w:rPr/>
      </w:pPr>
      <w:r>
        <w:rPr>
          <w:rFonts w:eastAsia="Times New Roman"/>
        </w:rPr>
        <w:t xml:space="preserve"> </w:t>
      </w:r>
      <w:r>
        <w:rPr>
          <w:rFonts w:eastAsia="MS Mincho;ＭＳ 明朝"/>
        </w:rPr>
        <w:t>" στ) Κατ' επάγγελμα ή κατά συνήθεια τέλεση του εγκλήματος συντρέχει, εφόσον από την επανειλημμένη τέλεση της πράξης προκύπτει σκοπός του δράστη για πορισμό σταθερού εισοδήματος ή σταθερή ροπή του προς αυτό ".¶</w:t>
      </w:r>
    </w:p>
    <w:p>
      <w:pPr>
        <w:pStyle w:val="Normal"/>
        <w:jc w:val="both"/>
        <w:rPr/>
      </w:pPr>
      <w:r>
        <w:rPr>
          <w:rFonts w:eastAsia="Times New Roman"/>
        </w:rPr>
        <w:t xml:space="preserve"> </w:t>
      </w:r>
      <w:r>
        <w:rPr>
          <w:rFonts w:eastAsia="MS Mincho;ＭＳ 明朝"/>
        </w:rPr>
        <w:t>2. Η παράγραφος 1 του άρθρου 74 του Ποινικού Κώδικα, όπως αντικαταστάθηκε με το άρθρο 1 του ν. 1941/1991 (ΦΕΚ 41 Α'), αντικαθίσταται ως εξής:¶</w:t>
      </w:r>
    </w:p>
    <w:p>
      <w:pPr>
        <w:pStyle w:val="Normal"/>
        <w:jc w:val="both"/>
        <w:rPr/>
      </w:pPr>
      <w:r>
        <w:rPr>
          <w:rFonts w:eastAsia="Times New Roman"/>
        </w:rPr>
        <w:t xml:space="preserve"> </w:t>
      </w:r>
      <w:r>
        <w:rPr>
          <w:rFonts w:eastAsia="MS Mincho;ＭＳ 明朝"/>
        </w:rPr>
        <w:t>"1. Το δικαστήριο μπορεί να διατάξει την απέλαση αλλοδαπού που καταδικάσθηκε σε κάθειρξη ή φυλάκιση με την επιφύλαξη των σχετικών διατάξεων που περιλαμβάνονται σε διεθνείς συμβάσεις που έχουν κυρωθεί από τη χώρα. Όταν ο αλλοδαπός βρίσκεται νόμιμα στη χώρα, η απέλαση δεν μπορεί να διαταχθεί, αν δεν του έχει επιβληθεί ποινή φυλάκισης τουλάχιστον τριών μηνών. Η απέλαση εκτελείται αμέσως μετά την έκτιση της ποινής ή την απόλυση από τις φυλακές. Το ίδιο ισχύει και όταν η απέλαση επιβλήθηκε από το δικαστήριο ως παρεπόμενη ποινή ".¶</w:t>
      </w:r>
    </w:p>
    <w:p>
      <w:pPr>
        <w:pStyle w:val="Normal"/>
        <w:jc w:val="both"/>
        <w:rPr/>
      </w:pPr>
      <w:r>
        <w:rPr>
          <w:rFonts w:eastAsia="Times New Roman"/>
        </w:rPr>
        <w:t xml:space="preserve"> </w:t>
      </w:r>
      <w:r>
        <w:rPr>
          <w:rFonts w:eastAsia="MS Mincho;ＭＳ 明朝"/>
        </w:rPr>
        <w:t>3. α) Η παράγραφος 1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1. Η περιοριστική της ελευθερίας ποινή που δεν υπερβαίνει το ένα έτος μετατρέπεται σε χρηματική ποινή ή πρόστιμο."¶</w:t>
      </w:r>
    </w:p>
    <w:p>
      <w:pPr>
        <w:pStyle w:val="Normal"/>
        <w:jc w:val="both"/>
        <w:rPr/>
      </w:pPr>
      <w:r>
        <w:rPr>
          <w:rFonts w:eastAsia="Times New Roman"/>
        </w:rPr>
        <w:t xml:space="preserve"> </w:t>
      </w:r>
      <w:r>
        <w:rPr>
          <w:rFonts w:eastAsia="MS Mincho;ＭＳ 明朝"/>
        </w:rPr>
        <w:t>β) Το πρώτο εδάφιο της παραγράφου 2 του ίδιου άρθρου αντικαθίσταται ως εξής:¶</w:t>
      </w:r>
    </w:p>
    <w:p>
      <w:pPr>
        <w:pStyle w:val="Normal"/>
        <w:jc w:val="both"/>
        <w:rPr/>
      </w:pPr>
      <w:r>
        <w:rPr>
          <w:rFonts w:eastAsia="Times New Roman"/>
        </w:rPr>
        <w:t xml:space="preserve"> </w:t>
      </w:r>
      <w:r>
        <w:rPr>
          <w:rFonts w:eastAsia="MS Mincho;ＭＳ 明朝"/>
        </w:rPr>
        <w:t>"Η περιοριστική της ελευθερίας ποινή που είναι μεγαλύτερη από ένα έτος και δεν υπερβαίνει τα δύο μετατρέπεται σε χρηματική".¶</w:t>
      </w:r>
    </w:p>
    <w:p>
      <w:pPr>
        <w:pStyle w:val="Normal"/>
        <w:jc w:val="both"/>
        <w:rPr/>
      </w:pPr>
      <w:r>
        <w:rPr>
          <w:rFonts w:eastAsia="Times New Roman"/>
        </w:rPr>
        <w:t xml:space="preserve"> </w:t>
      </w:r>
      <w:r>
        <w:rPr>
          <w:rFonts w:eastAsia="MS Mincho;ＭＳ 明朝"/>
        </w:rPr>
        <w:t>γ) Το δεύτερο έως και το τελευταίο εδάφιο της παραγράφου 5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Με διάταξη όμως του εισαγγελέα πλημμελειοδικών που εκδίδεται μετά από αίτηση εκείνου που καταδικάσθ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θ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θηκε. Αν εκείνος που καταδικάσθηκε δεν τηρεί τις προθεσμίες που τάχθηκαν γιά την καταβολή του ποσού της μετατροπής ή των δόσεών του ή αν δεν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θηκε δεν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ί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w:t>
      </w:r>
    </w:p>
    <w:p>
      <w:pPr>
        <w:pStyle w:val="Normal"/>
        <w:jc w:val="both"/>
        <w:rPr/>
      </w:pPr>
      <w:r>
        <w:rPr>
          <w:rFonts w:eastAsia="Times New Roman"/>
        </w:rPr>
        <w:t xml:space="preserve"> </w:t>
      </w:r>
      <w:r>
        <w:rPr>
          <w:rFonts w:eastAsia="MS Mincho;ＭＳ 明朝"/>
        </w:rPr>
        <w:t>δ) Η παράγραφος 6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 Η περιοριστική της ελευθερίας ποινή που είναι μεγαλύτερη από δύο έτη και δεν υπερβαίνει τα τρία μπορεί να μετατρέπεται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 ".¶</w:t>
      </w:r>
    </w:p>
    <w:p>
      <w:pPr>
        <w:pStyle w:val="Normal"/>
        <w:jc w:val="both"/>
        <w:rPr/>
      </w:pPr>
      <w:r>
        <w:rPr>
          <w:rFonts w:eastAsia="Times New Roman"/>
        </w:rPr>
        <w:t xml:space="preserve"> </w:t>
      </w:r>
      <w:r>
        <w:rPr>
          <w:rFonts w:eastAsia="MS Mincho;ＭＳ 明朝"/>
        </w:rPr>
        <w:t>ε) Μετά το τρίτο εδάφιο της παραγράφου 8 του άρθρου 82 του Ποινικού Κώδικα προστίθεται εδάφιο ως εξής:¶</w:t>
      </w:r>
    </w:p>
    <w:p>
      <w:pPr>
        <w:pStyle w:val="Normal"/>
        <w:jc w:val="both"/>
        <w:rPr/>
      </w:pPr>
      <w:r>
        <w:rPr>
          <w:rFonts w:eastAsia="Times New Roman"/>
        </w:rPr>
        <w:t xml:space="preserve"> </w:t>
      </w:r>
      <w:r>
        <w:rPr>
          <w:rFonts w:eastAsia="MS Mincho;ＭＳ 明朝"/>
        </w:rPr>
        <w:t>"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w:t>
      </w:r>
    </w:p>
    <w:p>
      <w:pPr>
        <w:pStyle w:val="Normal"/>
        <w:jc w:val="both"/>
        <w:rPr/>
      </w:pPr>
      <w:r>
        <w:rPr>
          <w:rFonts w:eastAsia="Times New Roman"/>
        </w:rPr>
        <w:t xml:space="preserve"> </w:t>
      </w:r>
      <w:r>
        <w:rPr>
          <w:rFonts w:eastAsia="MS Mincho;ＭＳ 明朝"/>
        </w:rPr>
        <w:t>στ) Το πρώτο εδάφιο της παραγράφου 9 του άρθρου 82 του Ποινικού Κώδικα αντικαθίσταται ως εξής:¶</w:t>
      </w:r>
    </w:p>
    <w:p>
      <w:pPr>
        <w:pStyle w:val="Normal"/>
        <w:jc w:val="both"/>
        <w:rPr/>
      </w:pPr>
      <w:r>
        <w:rPr>
          <w:rFonts w:eastAsia="Times New Roman"/>
        </w:rPr>
        <w:t xml:space="preserve"> </w:t>
      </w:r>
      <w:r>
        <w:rPr>
          <w:rFonts w:eastAsia="MS Mincho;ＭＳ 明朝"/>
        </w:rPr>
        <w:t>"Αν από υπαιτιότητα εκείνου που καταδικάσθηκε η εργασία παρέχεται ελλιπώς ή πλημμελώς, παύει να ισχύει η μετατροπή της ποινής σε ποινή παροχής κοινωφελούς εργασίας ".¶</w:t>
      </w:r>
    </w:p>
    <w:p>
      <w:pPr>
        <w:pStyle w:val="Normal"/>
        <w:jc w:val="both"/>
        <w:rPr/>
      </w:pPr>
      <w:r>
        <w:rPr>
          <w:rFonts w:eastAsia="Times New Roman"/>
        </w:rPr>
        <w:t xml:space="preserve"> </w:t>
      </w:r>
      <w:r>
        <w:rPr>
          <w:rFonts w:eastAsia="MS Mincho;ＭＳ 明朝"/>
        </w:rPr>
        <w:t>ζ) Το τέταρτο εδάφιο της ίδιας παραγράφου αντικαθίσταται ως εξής:¶</w:t>
      </w:r>
    </w:p>
    <w:p>
      <w:pPr>
        <w:pStyle w:val="Normal"/>
        <w:jc w:val="both"/>
        <w:rPr/>
      </w:pPr>
      <w:r>
        <w:rPr>
          <w:rFonts w:eastAsia="Times New Roman"/>
        </w:rPr>
        <w:t xml:space="preserve"> </w:t>
      </w:r>
      <w:r>
        <w:rPr>
          <w:rFonts w:eastAsia="MS Mincho;ＭＳ 明朝"/>
        </w:rPr>
        <w:t>"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w:t>
      </w:r>
    </w:p>
    <w:p>
      <w:pPr>
        <w:pStyle w:val="Normal"/>
        <w:jc w:val="both"/>
        <w:rPr/>
      </w:pPr>
      <w:r>
        <w:rPr>
          <w:rFonts w:eastAsia="Times New Roman"/>
        </w:rPr>
        <w:t xml:space="preserve"> </w:t>
      </w:r>
      <w:r>
        <w:rPr>
          <w:rFonts w:eastAsia="MS Mincho;ＭＳ 明朝"/>
        </w:rPr>
        <w:t>η) Η φράση "εάν ο προσφεύγων δεν υποβληθεί σε εκτέλεση της περιοριστικής της ελευθερίας ποινής "του έκτου εδαφίου της ίδιας παραγράφου αντικαθίσταται με τη φράση "εάν ο προσφεύγων δεν υποβληθεί στην εκτέλεση της περιοριστικής της ελευθερίας ποινής ή της χρηματικής ποινής ή του προστίμου".¶</w:t>
      </w:r>
    </w:p>
    <w:p>
      <w:pPr>
        <w:pStyle w:val="Normal"/>
        <w:jc w:val="both"/>
        <w:rPr/>
      </w:pPr>
      <w:r>
        <w:rPr>
          <w:rFonts w:eastAsia="Times New Roman"/>
        </w:rPr>
        <w:t xml:space="preserve"> </w:t>
      </w:r>
      <w:r>
        <w:rPr>
          <w:rFonts w:eastAsia="MS Mincho;ＭＳ 明朝"/>
        </w:rPr>
        <w:t>4. α. Η παράγραφος 2 του άρθρου 99 του Ποινικού Κώδικα αντικαθίσταται ως εξής:¶</w:t>
      </w:r>
    </w:p>
    <w:p>
      <w:pPr>
        <w:pStyle w:val="Normal"/>
        <w:jc w:val="both"/>
        <w:rPr/>
      </w:pPr>
      <w:r>
        <w:rPr>
          <w:rFonts w:eastAsia="Times New Roman"/>
        </w:rPr>
        <w:t xml:space="preserve"> </w:t>
      </w:r>
      <w:r>
        <w:rPr>
          <w:rFonts w:eastAsia="MS Mincho;ＭＳ 明朝"/>
        </w:rPr>
        <w:t>"Αν αλλοδαπός, στον οποίο δεν έχει χορηγηθεί πολιτικό άσυλο, καταδικασθεί σε περιοριστική της ελευθερίας ποινή μέχρι πέντε ετών και διαταχθεί με την ίδια απόφαση η απέλασή του από τη χώρα, το δικαστήριο μπορεί να διατάξει την επ' αόριστο αναστολή της εκτέλεσης της ποινής κατά παρέκκλιση της προηγούμενης παραγράφου και των άρθρων 100 έως 102 του παρόντος Κώδικα, οπότε εκτελείται αμέσως η απέλαση.¶</w:t>
      </w:r>
    </w:p>
    <w:p>
      <w:pPr>
        <w:pStyle w:val="Normal"/>
        <w:jc w:val="both"/>
        <w:rPr/>
      </w:pPr>
      <w:r>
        <w:rPr>
          <w:rFonts w:eastAsia="Times New Roman"/>
        </w:rPr>
        <w:t xml:space="preserve"> </w:t>
      </w:r>
      <w:r>
        <w:rPr>
          <w:rFonts w:eastAsia="MS Mincho;ＭＳ 明朝"/>
        </w:rPr>
        <w:t>Η αναστολή και η απέλαση δεν κωλύονται από την μη καταβολή της χρηματικής ποινής που τυχόν επιβλήθηκε".¶</w:t>
      </w:r>
    </w:p>
    <w:p>
      <w:pPr>
        <w:pStyle w:val="Normal"/>
        <w:jc w:val="both"/>
        <w:rPr/>
      </w:pPr>
      <w:r>
        <w:rPr>
          <w:rFonts w:eastAsia="Times New Roman"/>
        </w:rPr>
        <w:t xml:space="preserve"> </w:t>
      </w:r>
      <w:r>
        <w:rPr>
          <w:rFonts w:eastAsia="MS Mincho;ＭＳ 明朝"/>
        </w:rPr>
        <w:t>β. Αλλοδαποί, που κατά τη δημοσίευση του παρόντος νόμου εκτίουν ποινή φυλάκισης, μπορούν να ζητήσουν από το συμβούλιο πλημμελειοδικών του τόπου έκτισης της ποινής τους την άμεση εφαρμογή της παρ. 2 του άρθρου 99 του Ποινικού Κώδικα, όπως αντικαταστάθηκε με τον παρόντα νόμο. Η αίτηση αυτή μπορεί να υποβληθεί και αυτεπάγγελτα από τον εισαγγελέα πλημμελειοδικών του τόπου έκτισης της ποινής.¶</w:t>
      </w:r>
    </w:p>
    <w:p>
      <w:pPr>
        <w:pStyle w:val="Normal"/>
        <w:jc w:val="both"/>
        <w:rPr/>
      </w:pPr>
      <w:r>
        <w:rPr>
          <w:rFonts w:eastAsia="Times New Roman"/>
        </w:rPr>
        <w:t xml:space="preserve"> </w:t>
      </w:r>
      <w:r>
        <w:rPr>
          <w:rFonts w:eastAsia="MS Mincho;ＭＳ 明朝"/>
        </w:rPr>
        <w:t>5. α) Η παράγραφος 1 του άρθρου 105 του Ποινικού Κώδικα αντικαθίσταται ως εξής:¶</w:t>
      </w:r>
    </w:p>
    <w:p>
      <w:pPr>
        <w:pStyle w:val="Normal"/>
        <w:jc w:val="both"/>
        <w:rPr/>
      </w:pPr>
      <w:r>
        <w:rPr>
          <w:rFonts w:eastAsia="Times New Roman"/>
        </w:rPr>
        <w:t xml:space="preserve"> </w:t>
      </w:r>
      <w:r>
        <w:rPr>
          <w:rFonts w:eastAsia="MS Mincho;ＭＳ 明朝"/>
        </w:rPr>
        <w:t>" 1. Όσοι καταδικάσθηκαν σε ποινή στερητική της ελευθερίας μπορούν να απολυθούν υπό τον όρο της ανάκλησης σύμφωνα με τις πιο κάτω διατάξεις και εφόσον έχουν εκτίσει:¶</w:t>
      </w:r>
    </w:p>
    <w:p>
      <w:pPr>
        <w:pStyle w:val="Normal"/>
        <w:jc w:val="both"/>
        <w:rPr/>
      </w:pPr>
      <w:r>
        <w:rPr>
          <w:rFonts w:eastAsia="Times New Roman"/>
        </w:rPr>
        <w:t xml:space="preserve"> </w:t>
      </w:r>
      <w:r>
        <w:rPr>
          <w:rFonts w:eastAsia="MS Mincho;ＭＳ 明朝"/>
        </w:rPr>
        <w:t>α) προκειμένου για φυλάκιση, τα δύο πέμπτα της ποινής τους,¶</w:t>
      </w:r>
    </w:p>
    <w:p>
      <w:pPr>
        <w:pStyle w:val="Normal"/>
        <w:jc w:val="both"/>
        <w:rPr/>
      </w:pPr>
      <w:r>
        <w:rPr>
          <w:rFonts w:eastAsia="Times New Roman"/>
        </w:rPr>
        <w:t xml:space="preserve"> </w:t>
      </w:r>
      <w:r>
        <w:rPr>
          <w:rFonts w:eastAsia="MS Mincho;ＭＳ 明朝"/>
        </w:rPr>
        <w:t>β) προκειμένου για πρόσκαιρη κάθειρξη, τα τρία πέμπτα της ποινής τους,¶</w:t>
      </w:r>
    </w:p>
    <w:p>
      <w:pPr>
        <w:pStyle w:val="Normal"/>
        <w:jc w:val="both"/>
        <w:rPr/>
      </w:pPr>
      <w:r>
        <w:rPr>
          <w:rFonts w:eastAsia="Times New Roman"/>
        </w:rPr>
        <w:t xml:space="preserve"> </w:t>
      </w:r>
      <w:r>
        <w:rPr>
          <w:rFonts w:eastAsia="MS Mincho;ＭＳ 明朝"/>
        </w:rPr>
        <w:t>γ) προκειμένου για ισόβια κάθειρξη, τουλάχιστον είκοσι έτη.¶</w:t>
      </w:r>
    </w:p>
    <w:p>
      <w:pPr>
        <w:pStyle w:val="Normal"/>
        <w:jc w:val="both"/>
        <w:rPr/>
      </w:pPr>
      <w:r>
        <w:rPr>
          <w:rFonts w:eastAsia="Times New Roman"/>
        </w:rPr>
        <w:t xml:space="preserve"> </w:t>
      </w:r>
      <w:r>
        <w:rPr>
          <w:rFonts w:eastAsia="MS Mincho;ＭＳ 明朝"/>
        </w:rPr>
        <w:t>Για τη χορήγηση της υπό όρο απόλυσης δεν απαιτείται να έχει καταστεί η καταδίκη αμετάκλητη ".¶</w:t>
      </w:r>
    </w:p>
    <w:p>
      <w:pPr>
        <w:pStyle w:val="Normal"/>
        <w:jc w:val="both"/>
        <w:rPr/>
      </w:pPr>
      <w:r>
        <w:rPr>
          <w:rFonts w:eastAsia="Times New Roman"/>
        </w:rPr>
        <w:t xml:space="preserve"> </w:t>
      </w:r>
      <w:r>
        <w:rPr>
          <w:rFonts w:eastAsia="MS Mincho;ＭＳ 明朝"/>
        </w:rPr>
        <w:t>β) Η παράγραφος 2 του άρθρου 105 του Ποινικού Κώδικα, που αντικαταστάθηκε με την περίπτωση β' της παραγράφου 5 του άρθρου 1 του ν. 2207/1994 (ΦΕΚ 65 Α'), αντικαθίσταται ως εξής:¶</w:t>
      </w:r>
    </w:p>
    <w:p>
      <w:pPr>
        <w:pStyle w:val="Normal"/>
        <w:jc w:val="both"/>
        <w:rPr/>
      </w:pPr>
      <w:r>
        <w:rPr>
          <w:rFonts w:eastAsia="Times New Roman"/>
        </w:rPr>
        <w:t xml:space="preserve"> </w:t>
      </w:r>
      <w:r>
        <w:rPr>
          <w:rFonts w:eastAsia="MS Mincho;ＭＳ 明朝"/>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έξι, αν ο κατάδικος έχει υπερβεί το εβδομηκοστό έτος της ηλικίας του. Το χρονικό διάστημα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Μετά τη συμπλήρωση του εξηκοστού έβδομου έτους της ηλικίας του καταδίκου, κάθε ημέρα παραμονής του σε σωφρονιστικό κατάστημα υπολογίζεται ευεργετικά ως ημέρα εργασίας. Αν για τους καταδίκους αυτούς προκύπτει από άλλες διατάξεις ευνοϊκότερος υπολογισμός, εφαρμόζονται εκείνες.¶</w:t>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σε καταδίκους για το έγκλημα της εσχάτης προδοσίας, για τους οποίους εξακολουθεί να ισχύει η παράγραφος 2 του άρθρου 105 του ν. 1492/1950 " Κύρωση του Ποινικού Κώδικα".¶</w:t>
      </w:r>
    </w:p>
    <w:p>
      <w:pPr>
        <w:pStyle w:val="Normal"/>
        <w:jc w:val="both"/>
        <w:rPr/>
      </w:pPr>
      <w:r>
        <w:rPr>
          <w:rFonts w:eastAsia="Times New Roman"/>
        </w:rPr>
        <w:t xml:space="preserve"> </w:t>
      </w:r>
      <w:r>
        <w:rPr>
          <w:rFonts w:eastAsia="MS Mincho;ＭＳ 明朝"/>
        </w:rPr>
        <w:t>γ) Η παράγραφος 5 του άρθρου 25 του ν. 2058/1952 (ΦΕΚ 95 Α'), που αντικαταστάθηκε με την παράγραφο 3 του άρθρου 4 του ν. 2207/1994, αντικαθίσταται ως εξής και προστίθεται ως παράγραφος 6 στο άρθρο 105 του Ποινικού Κώδικα:¶</w:t>
      </w:r>
    </w:p>
    <w:p>
      <w:pPr>
        <w:pStyle w:val="Normal"/>
        <w:jc w:val="both"/>
        <w:rPr/>
      </w:pPr>
      <w:r>
        <w:rPr>
          <w:rFonts w:eastAsia="Times New Roman"/>
        </w:rPr>
        <w:t xml:space="preserve"> </w:t>
      </w:r>
      <w:r>
        <w:rPr>
          <w:rFonts w:eastAsia="MS Mincho;ＭＳ 明朝"/>
        </w:rPr>
        <w:t>"6. Για τη χορήγηση της υπό όρο απόλυσης, ως ποινή που εκτίθηκε, θεωρείται αυτή που υπολογίστηκε ευεργετικά κατά το ν. 2058/1952. Προκειμένου για ποινές κάθειρξης δεν μπορεί να χορηγηθεί στον κατάδικο η υπό όρο απόλυση, αν δεν έχει παραμείνει στο σωφρονιστικό κατάστημα για χρονικό διάστημα ίσο με το ένα τρίτο της ποινής που του επιβλήθηκε και, σε περίπτωση ισόβιας κάθειρξης, δεκαέξι έτη. Το χρονικό διάστημα των δύο πέμπτων ή, σε περίπτωση ισόβιας κάθειρξης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Σε περίπτωση ποινικού σωφρονισμού, για την εφαρμογή του άρθρου 129, κάθε ημέρα εργασίας υπολογίζεται ευεργετικά, η απόλυση υπό όρο όμως δεν μπορεί να χορηγηθεί, αν ο κατάδικος δεν έχει παραμείνει σε σωφρονιστικό κατάστημα για χρονικό διάστημα ίσο με τα τρία πέμπτα του ελάχιστου ορίου που του έχει οριστεί.¶</w:t>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σε όσους καταδικάσθηκαν για το έγκλημα της εσχάτης προδοσίας, για τους οποίους εξακολουθεί να ισχύει το άρθρο 5 του ν. 2058/1952.".¶</w:t>
      </w:r>
    </w:p>
    <w:p>
      <w:pPr>
        <w:pStyle w:val="Normal"/>
        <w:jc w:val="both"/>
        <w:rPr/>
      </w:pPr>
      <w:r>
        <w:rPr>
          <w:rFonts w:eastAsia="Times New Roman"/>
        </w:rPr>
        <w:t xml:space="preserve"> </w:t>
      </w:r>
      <w:r>
        <w:rPr>
          <w:rFonts w:eastAsia="MS Mincho;ＭＳ 明朝"/>
        </w:rPr>
        <w:t>δ) Κρατούμενοι που κατά τη δημοσίευση του παρόντος νόμου εκτίουν ποινή φυλάκισης διάρκειας μέχρι πέντε ετών απολύονται με διάταξη του εισαγγελέα πλημμελειοδικών του τόπου έκτισης της ποινής, υπό τον όρο της ανάκλησης χωρίς τη συνδρομή των προϋποθέσεων των άρθρων 105 και επόμενα που Ποινικού Κώδικα εφόσον:¶</w:t>
      </w:r>
    </w:p>
    <w:p>
      <w:pPr>
        <w:pStyle w:val="Normal"/>
        <w:jc w:val="both"/>
        <w:rPr/>
      </w:pPr>
      <w:r>
        <w:rPr>
          <w:rFonts w:eastAsia="Times New Roman"/>
        </w:rPr>
        <w:t xml:space="preserve"> </w:t>
      </w:r>
      <w:r>
        <w:rPr>
          <w:rFonts w:eastAsia="MS Mincho;ＭＳ 明朝"/>
        </w:rPr>
        <w:t>δα. η ποινή τους έχει διάρκεια μέχρι δύο έτη,¶</w:t>
      </w:r>
    </w:p>
    <w:p>
      <w:pPr>
        <w:pStyle w:val="Normal"/>
        <w:jc w:val="both"/>
        <w:rPr/>
      </w:pPr>
      <w:r>
        <w:rPr>
          <w:rFonts w:eastAsia="Times New Roman"/>
        </w:rPr>
        <w:t xml:space="preserve"> </w:t>
      </w:r>
      <w:r>
        <w:rPr>
          <w:rFonts w:eastAsia="MS Mincho;ＭＳ 明朝"/>
        </w:rPr>
        <w:t>δβ. η ποινή τους έχει διάρκεια μεγαλύτερη των δύο ετών και έχουν εκτίσει με οποιονδήποτε τρόπο τα δύο πέμπτα αυτής.¶</w:t>
      </w:r>
    </w:p>
    <w:p>
      <w:pPr>
        <w:pStyle w:val="Normal"/>
        <w:jc w:val="both"/>
        <w:rPr/>
      </w:pPr>
      <w:r>
        <w:rPr>
          <w:rFonts w:eastAsia="Times New Roman"/>
        </w:rPr>
        <w:t xml:space="preserve"> </w:t>
      </w:r>
      <w:r>
        <w:rPr>
          <w:rFonts w:eastAsia="MS Mincho;ＭＳ 明朝"/>
        </w:rPr>
        <w:t>ε) Όσοι απολύονται υπό όρο κατά το εδάφιο δ' του παρόντος άρθρου,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Normal"/>
        <w:jc w:val="both"/>
        <w:rPr/>
      </w:pPr>
      <w:r>
        <w:rPr>
          <w:rFonts w:eastAsia="Times New Roman"/>
        </w:rPr>
        <w:t xml:space="preserve"> </w:t>
      </w:r>
      <w:r>
        <w:rPr>
          <w:rFonts w:eastAsia="MS Mincho;ＭＳ 明朝"/>
        </w:rPr>
        <w:t>στ) Οι διευθυντές των σωφρονιστικών καταστημάτων υποβάλλουν μέσα σε πέντε ημέρες από τη δημοσίευση του παρόντος νόμου στον εισαγγελέα του τόπου έκτισης της ποινής τους φακέλους των καταδίκων οι οποίοι πληρούν τις προϋποθέσεις του εδαφίου δ' της παρούσας παραγράφου.¶</w:t>
      </w:r>
    </w:p>
    <w:p>
      <w:pPr>
        <w:pStyle w:val="Normal"/>
        <w:jc w:val="both"/>
        <w:rPr/>
      </w:pPr>
      <w:r>
        <w:rPr>
          <w:rFonts w:eastAsia="Times New Roman"/>
        </w:rPr>
        <w:t xml:space="preserve"> </w:t>
      </w:r>
      <w:r>
        <w:rPr>
          <w:rFonts w:eastAsia="MS Mincho;ＭＳ 明朝"/>
        </w:rPr>
        <w:t>ζ) Απολύσεις που γίνονται κατά το εδάφιο δ' της παρούσας παραγράφου ανακοινώνονται από τους διευθυντές των καταστημάτων κράτησης στις αρμόδιες υπηρεσίες ποινικού μητρώου και καταχωρούνται στα οικεία δελτία των απολυθέντων.¶</w:t>
      </w:r>
    </w:p>
    <w:p>
      <w:pPr>
        <w:pStyle w:val="Normal"/>
        <w:jc w:val="both"/>
        <w:rPr/>
      </w:pPr>
      <w:r>
        <w:rPr>
          <w:rFonts w:eastAsia="Times New Roman"/>
        </w:rPr>
        <w:t xml:space="preserve"> </w:t>
      </w:r>
      <w:r>
        <w:rPr>
          <w:rFonts w:eastAsia="MS Mincho;ＭＳ 明朝"/>
        </w:rPr>
        <w:t>η) Δεν επιτρέπεται η προσωπική κράτηση όσων απολύονται κατά το εδάφιο δ' της παρούσας παραγράφου για την είσπραξη των δικαστικών εξόδων και τελών που τους έχουν επιβληθεί με τις οικείες καταδικαστικές αποφάσεις. Εφόσον στους ανωτέρω έχει επιβληθεί και χρηματική ποινή, αυτή βεβαιώνεται αρμοδίως πριν την απόλυσή τους κατά τις κείμενες διατάξεις.¶</w:t>
      </w:r>
    </w:p>
    <w:p>
      <w:pPr>
        <w:pStyle w:val="Normal"/>
        <w:jc w:val="both"/>
        <w:rPr/>
      </w:pPr>
      <w:r>
        <w:rPr>
          <w:rFonts w:eastAsia="Times New Roman"/>
        </w:rPr>
        <w:t xml:space="preserve"> </w:t>
      </w:r>
      <w:r>
        <w:rPr>
          <w:rFonts w:eastAsia="MS Mincho;ＭＳ 明朝"/>
        </w:rPr>
        <w:t>θ) Κάθε αμφισβήτηση ως προς την εφαρμογή του εδαφίου δ' του παρόντος άρθρου λύεται από το συμβούλιο των πλημμελειοδικών του τόπου έκτισης της ποινής. Οι διατάξεις του εδαφίου δ' του παρόντος άρθρου εφαρμόζονται και στους καταδίκους που αποκτούν τις προϋποθέσεις του εδαφίου δ' μετά τη δημοσίευση του παρόντος νόμου, κατόπιν ασκήσεως ενδίκου μέσου και εφόσον η έκτιση της ποινής τους έχει αρχίσει κατά τη δημοσίευση του παρόντος.¶</w:t>
      </w:r>
    </w:p>
    <w:p>
      <w:pPr>
        <w:pStyle w:val="Normal"/>
        <w:jc w:val="both"/>
        <w:rPr/>
      </w:pPr>
      <w:r>
        <w:rPr>
          <w:rFonts w:eastAsia="Times New Roman"/>
        </w:rPr>
        <w:t xml:space="preserve"> </w:t>
      </w:r>
      <w:r>
        <w:rPr>
          <w:rFonts w:eastAsia="MS Mincho;ＭＳ 明朝"/>
        </w:rPr>
        <w:t>6. Η παράγραφος 3 του άρθρου 216 του Ποινικού Κώδικα αντικαθίσταται ως εξής:¶</w:t>
      </w:r>
    </w:p>
    <w:p>
      <w:pPr>
        <w:pStyle w:val="Normal"/>
        <w:jc w:val="both"/>
        <w:rPr/>
      </w:pPr>
      <w:r>
        <w:rPr>
          <w:rFonts w:eastAsia="Times New Roman"/>
        </w:rPr>
        <w:t xml:space="preserve"> </w:t>
      </w:r>
      <w:r>
        <w:rPr>
          <w:rFonts w:eastAsia="MS Mincho;ＭＳ 明朝"/>
        </w:rPr>
        <w:t>"3. Επιβάλλεται κάθειρξη μέχρι δέκα ετών, αν οι πράξεις των παραγράφων 1 και 2 του παρόντος τελέσθηκαν από πρόσωπο που τελεί πλαστογραφίες κατ' επάγγελμα ή κατά συνήθεια ή αν ο υπαίτιος των πράξεων αυτών σκόπευε να προσπορίσει στον εαυτό του ή σε άλλον περιουσιακό όφελος βλάπτοντας τρίτον ή σκόπευε να προξενήσει σε τρίτον περιουσιακή βλάβη, εφόσον το όφελος ή η βλάβη αυτή υπερβαίνει τα πενήντα εκατομμύρια δραχμές ".¶</w:t>
      </w:r>
    </w:p>
    <w:p>
      <w:pPr>
        <w:pStyle w:val="Normal"/>
        <w:jc w:val="both"/>
        <w:rPr/>
      </w:pPr>
      <w:r>
        <w:rPr>
          <w:rFonts w:eastAsia="Times New Roman"/>
        </w:rPr>
        <w:t xml:space="preserve"> </w:t>
      </w:r>
      <w:r>
        <w:rPr>
          <w:rFonts w:eastAsia="MS Mincho;ＭＳ 明朝"/>
        </w:rPr>
        <w:t>7. Οι περιπτώσεις στ' και ζ' του άρθρου 374 του Ποινικού Κώδικα καταργούνται.¶</w:t>
      </w:r>
    </w:p>
    <w:p>
      <w:pPr>
        <w:pStyle w:val="Normal"/>
        <w:jc w:val="both"/>
        <w:rPr/>
      </w:pPr>
      <w:r>
        <w:rPr>
          <w:rFonts w:eastAsia="Times New Roman"/>
        </w:rPr>
        <w:t xml:space="preserve"> </w:t>
      </w:r>
      <w:r>
        <w:rPr>
          <w:rFonts w:eastAsia="MS Mincho;ＭＳ 明朝"/>
        </w:rPr>
        <w:t>8. Η παράγραφος 2 του άρθρου 375 του Ποινικού Κώδικα αντικαθίσταται ως εξής:¶</w:t>
      </w:r>
    </w:p>
    <w:p>
      <w:pPr>
        <w:pStyle w:val="Normal"/>
        <w:jc w:val="both"/>
        <w:rPr/>
      </w:pPr>
      <w:r>
        <w:rPr>
          <w:rFonts w:eastAsia="Times New Roman"/>
        </w:rPr>
        <w:t xml:space="preserve"> </w:t>
      </w:r>
      <w:r>
        <w:rPr>
          <w:rFonts w:eastAsia="MS Mincho;ＭＳ 明朝"/>
        </w:rPr>
        <w:t>"2. Αν πρόκειται για αντικείμενο ιδιαίτερα μεγάλης αξίας που το έχουν εμπιστευθεί στον υπαίτιο λόγω ανάγκης ή λόγω της ιδιότητάς του ως επιτρόπου ή κηδεμόνα του παθόντος ή ως μεσεγγυούχου ή διαχειριστή ξένης περιουσίας, ο υπαίτιος τιμωρείται με κάθειρξη μέχρι δέκα ετών".¶</w:t>
      </w:r>
    </w:p>
    <w:p>
      <w:pPr>
        <w:pStyle w:val="Normal"/>
        <w:jc w:val="both"/>
        <w:rPr/>
      </w:pPr>
      <w:r>
        <w:rPr>
          <w:rFonts w:eastAsia="Times New Roman"/>
        </w:rPr>
        <w:t xml:space="preserve"> </w:t>
      </w:r>
      <w:r>
        <w:rPr>
          <w:rFonts w:eastAsia="MS Mincho;ＭＳ 明朝"/>
        </w:rPr>
        <w:t>9. Η παράγραφος 3 του άρθρου 386 του Ποινικού Κώδικα αντικαθίσταται ως εξής:¶</w:t>
      </w:r>
    </w:p>
    <w:p>
      <w:pPr>
        <w:pStyle w:val="Normal"/>
        <w:jc w:val="both"/>
        <w:rPr/>
      </w:pPr>
      <w:r>
        <w:rPr>
          <w:rFonts w:eastAsia="Times New Roman"/>
        </w:rPr>
        <w:t xml:space="preserve"> </w:t>
      </w:r>
      <w:r>
        <w:rPr>
          <w:rFonts w:eastAsia="MS Mincho;ＭＳ 明朝"/>
        </w:rPr>
        <w:t>"3. Επιβάλλεται κάθειρξη μέχρι δέκα ετών αν ο υπαίτιος διαπράττει απάτες κατ' επάγγελμα ή κατά συνήθ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pPr>
      <w:r>
        <w:rPr>
          <w:rFonts w:eastAsia="Times New Roman"/>
        </w:rPr>
        <w:t xml:space="preserve">  </w:t>
      </w:r>
      <w:r>
        <w:rPr>
          <w:rFonts w:eastAsia="MS Mincho;ＭＳ 明朝"/>
        </w:rPr>
        <w:t>Διατάξεις του Κώδικα Ποιν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άγραφος 1 του άρθρου 101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1. Ο ανακριτής, μόλις μετά την κλήτευσή του εμφανισθεί ή οδηγηθεί σ' αυτόν ο κατηγορούμενος για να απολογηθεί, του ανακοινώνει το περιεχόμενο του κατηγορητηρίου και τ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w:t>
      </w:r>
    </w:p>
    <w:p>
      <w:pPr>
        <w:pStyle w:val="Normal"/>
        <w:jc w:val="both"/>
        <w:rPr/>
      </w:pPr>
      <w:r>
        <w:rPr>
          <w:rFonts w:eastAsia="Times New Roman"/>
        </w:rPr>
        <w:t xml:space="preserve"> </w:t>
      </w:r>
      <w:r>
        <w:rPr>
          <w:rFonts w:eastAsia="MS Mincho;ＭＳ 明朝"/>
        </w:rPr>
        <w:t>2. Το άρθρο 105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Όταν ενεργείται προανάκριση σύμφωνα με το άρθρο 243 παρ. 2 του παρόντος, εκείνος που έχει συλληφθεί ως δράστης ή σε βάρος του οποίου υπάρχουν υπόνοιες ότι ενέχεται στην πράξη που ερευνάται εξετάζεται όπως ορίζεται στις διατάξεις των άρθρων 273 και 274, έχει τα δικαιώματα που αναφέρονται στα άρθρα 103 και 104. Σε περίπτωση κακουργήματος έχει ακόμα το δικαίωμα του άρθρου 100 παρ. 3 εκτός αν η προανάκριση ενεργείται εκτός της έδρας δικηγορικού συλλόγου.¶</w:t>
      </w:r>
    </w:p>
    <w:p>
      <w:pPr>
        <w:pStyle w:val="Normal"/>
        <w:jc w:val="both"/>
        <w:rPr/>
      </w:pPr>
      <w:r>
        <w:rPr>
          <w:rFonts w:eastAsia="Times New Roman"/>
        </w:rPr>
        <w:t xml:space="preserve"> </w:t>
      </w:r>
      <w:r>
        <w:rPr>
          <w:rFonts w:eastAsia="MS Mincho;ＭＳ 明朝"/>
        </w:rPr>
        <w:t>Η κατά παράβαση του παρόντος άρθρου εξέταση του συλληφθέντος ή υπόπτου είναι άκυρη. Κατά τα άλλα εφαρμόζεται το δεύτερο εδάφιο της παρ. 2 του άρθρου 31".¶</w:t>
      </w:r>
    </w:p>
    <w:p>
      <w:pPr>
        <w:pStyle w:val="Normal"/>
        <w:jc w:val="both"/>
        <w:rPr/>
      </w:pPr>
      <w:r>
        <w:rPr>
          <w:rFonts w:eastAsia="Times New Roman"/>
        </w:rPr>
        <w:t xml:space="preserve"> </w:t>
      </w:r>
      <w:r>
        <w:rPr>
          <w:rFonts w:eastAsia="MS Mincho;ＭＳ 明朝"/>
        </w:rPr>
        <w:t>3. α) Το ποσό των πέντε εκατομμυρίων (5.000.000) δραχμών, που προβλέπεται στις παραγράφους 1 και 2 του άρθρου 111 του Κώδικα Ποινικής Δικονομίας, όπως οι αυτές αντικαταστάθηκαν με την παράγραφο 2 του άρθρου 5 του ν. 1738/1987 (ΦΕΚ 200 Α'), αυξάνεται σε πενήντα εκατομμύρια (50.000.000) δραχμές. β) Το ποσό των δύο εκατομμυρίων (2.000.000) δραχμών, που προβλέπεται στην παράγραφο 3 του άρθρου 111 του Κώδικα Ποινικής Δικονομίας, αυξάνεται σε πενήντα εκατομμύρια (50.000.000) δραχμές.¶</w:t>
      </w:r>
    </w:p>
    <w:p>
      <w:pPr>
        <w:pStyle w:val="Normal"/>
        <w:jc w:val="both"/>
        <w:rPr/>
      </w:pPr>
      <w:r>
        <w:rPr>
          <w:rFonts w:eastAsia="Times New Roman"/>
        </w:rPr>
        <w:t xml:space="preserve"> </w:t>
      </w:r>
      <w:r>
        <w:rPr>
          <w:rFonts w:eastAsia="MS Mincho;ＭＳ 明朝"/>
        </w:rPr>
        <w:t>4. α) Το εδάφιο Α' του άρθρου 114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Τα πλημμελήματα που τιμωρούνται με φυλάκιση έως δύο ετών ή με χρηματική ποινή οποιουδήποτε ποσού, εκτός από: α) εκείνα που υπάγονται στην αρμοδιότητα των μεικτών ορκωτών δικαστηρίων και των εφετείων, καθώς και τα συναφή με αυτά ( άρθρα 109, 111 και 128 ), β) εκείνα που υπάγονται στην αρμοδιότητα του δικαστηρίου των ανηλίκων, γ) εκείνα που τελούνται δια του τύπου ".¶</w:t>
      </w:r>
    </w:p>
    <w:p>
      <w:pPr>
        <w:pStyle w:val="Normal"/>
        <w:jc w:val="both"/>
        <w:rPr/>
      </w:pPr>
      <w:r>
        <w:rPr>
          <w:rFonts w:eastAsia="Times New Roman"/>
        </w:rPr>
        <w:t xml:space="preserve"> </w:t>
      </w:r>
      <w:r>
        <w:rPr>
          <w:rFonts w:eastAsia="MS Mincho;ＭＳ 明朝"/>
        </w:rPr>
        <w:t>β) Στο εδάφιο Β' του ίδιου άρθρου προστίθενται περιπτώσεις ε' και στ' ως εξής: " ε) των άρθρων 179 και 314 του Ποινικού Κώδικα και στ) της παραγράφου 3 του άρθρου 4 και της παραγράφου 7 του άρθρου 33 του ν. 1975/1991".¶</w:t>
      </w:r>
    </w:p>
    <w:p>
      <w:pPr>
        <w:pStyle w:val="Normal"/>
        <w:jc w:val="both"/>
        <w:rPr/>
      </w:pPr>
      <w:r>
        <w:rPr>
          <w:rFonts w:eastAsia="Times New Roman"/>
        </w:rPr>
        <w:t xml:space="preserve"> </w:t>
      </w:r>
      <w:r>
        <w:rPr>
          <w:rFonts w:eastAsia="MS Mincho;ＭＳ 明朝"/>
        </w:rPr>
        <w:t>γ) Οι διατάξεις της παρούσας παραγράφου δεν εφαρμόζονται στις υποθέσεις για τις οποίες είχε επιδοθεί κλητήριο θέσπισμα μέχρι τη δημοσίευση του παρόντος νόμου, σε οποιοδήποτε στάδιο και αν βρίσκονται.¶</w:t>
      </w:r>
    </w:p>
    <w:p>
      <w:pPr>
        <w:pStyle w:val="Normal"/>
        <w:jc w:val="both"/>
        <w:rPr/>
      </w:pPr>
      <w:r>
        <w:rPr>
          <w:rFonts w:eastAsia="Times New Roman"/>
        </w:rPr>
        <w:t xml:space="preserve"> </w:t>
      </w:r>
      <w:r>
        <w:rPr>
          <w:rFonts w:eastAsia="MS Mincho;ＭＳ 明朝"/>
        </w:rPr>
        <w:t>5. Στο άρθρο 139 του Κώδικα Ποινικής Δικονομίας προστίθεται τελευταίο εδάφιο που έχει ως εξής:¶</w:t>
      </w:r>
    </w:p>
    <w:p>
      <w:pPr>
        <w:pStyle w:val="Normal"/>
        <w:jc w:val="both"/>
        <w:rPr/>
      </w:pPr>
      <w:r>
        <w:rPr>
          <w:rFonts w:eastAsia="Times New Roman"/>
        </w:rPr>
        <w:t xml:space="preserve"> </w:t>
      </w:r>
      <w:r>
        <w:rPr>
          <w:rFonts w:eastAsia="MS Mincho;ＭＳ 明朝"/>
        </w:rPr>
        <w:t>"Μόνη η επανάληψη της διατύπωσης του νόμου δεν αρκεί για την αιτιολογία".¶</w:t>
      </w:r>
    </w:p>
    <w:p>
      <w:pPr>
        <w:pStyle w:val="Normal"/>
        <w:jc w:val="both"/>
        <w:rPr/>
      </w:pPr>
      <w:r>
        <w:rPr>
          <w:rFonts w:eastAsia="Times New Roman"/>
        </w:rPr>
        <w:t xml:space="preserve"> </w:t>
      </w:r>
      <w:r>
        <w:rPr>
          <w:rFonts w:eastAsia="MS Mincho;ＭＳ 明朝"/>
        </w:rPr>
        <w:t>6. Στο άρθρο 144 του Κώδικα Ποινικής Δικονομίας προστίθεται παράγραφος 3 ως εξής:¶</w:t>
      </w:r>
    </w:p>
    <w:p>
      <w:pPr>
        <w:pStyle w:val="Normal"/>
        <w:jc w:val="both"/>
        <w:rPr/>
      </w:pPr>
      <w:r>
        <w:rPr>
          <w:rFonts w:eastAsia="Times New Roman"/>
        </w:rPr>
        <w:t xml:space="preserve"> </w:t>
      </w:r>
      <w:r>
        <w:rPr>
          <w:rFonts w:eastAsia="MS Mincho;ＭＳ 明朝"/>
        </w:rPr>
        <w:t>"3. H σύνταξη των καταδικαστικών αποφάσεων κατά των οποίων έχει ασκηθεί ένδικο μέσο γίνεται κατ' απόλυτη προτεραιότητα, όταν κρατείται εκείνος που το ασκεί ".¶</w:t>
      </w:r>
    </w:p>
    <w:p>
      <w:pPr>
        <w:pStyle w:val="Normal"/>
        <w:jc w:val="both"/>
        <w:rPr/>
      </w:pPr>
      <w:r>
        <w:rPr>
          <w:rFonts w:eastAsia="Times New Roman"/>
        </w:rPr>
        <w:t xml:space="preserve"> </w:t>
      </w:r>
      <w:r>
        <w:rPr>
          <w:rFonts w:eastAsia="MS Mincho;ＭＳ 明朝"/>
        </w:rPr>
        <w:t>7. Το κείμενο του άρθρου 177 του Κώδικα Ποινικής Δικονομίας αριθμείται ως παράγραφος 1 και στο ίδιο άρθρο προστίθεται παράγραφος 2 ως εξής:¶</w:t>
      </w:r>
    </w:p>
    <w:p>
      <w:pPr>
        <w:pStyle w:val="Normal"/>
        <w:jc w:val="both"/>
        <w:rPr/>
      </w:pPr>
      <w:r>
        <w:rPr>
          <w:rFonts w:eastAsia="Times New Roman"/>
        </w:rPr>
        <w:t xml:space="preserve"> </w:t>
      </w:r>
      <w:r>
        <w:rPr>
          <w:rFonts w:eastAsia="MS Mincho;ＭＳ 明朝"/>
        </w:rPr>
        <w:t>"2. Αποδεικτικά μέσα που έχουν αποκτηθεί με αξιόποινες πράξεις ή μέσω αυτών δεν λαμβάνονται υπόψη για την κήρυξη της ενοχής, την επιβολή ποινής ή τη λήψη μέτρων καταναγκασμού. Μόνη η ποινική όμως δίωξη των υπαιτίων των πράξεων αυτών δεν εμποδίζει την πρόοδο της δίκης".¶</w:t>
      </w:r>
    </w:p>
    <w:p>
      <w:pPr>
        <w:pStyle w:val="Normal"/>
        <w:jc w:val="both"/>
        <w:rPr/>
      </w:pPr>
      <w:r>
        <w:rPr>
          <w:rFonts w:eastAsia="Times New Roman"/>
        </w:rPr>
        <w:t xml:space="preserve"> </w:t>
      </w:r>
      <w:r>
        <w:rPr>
          <w:rFonts w:eastAsia="MS Mincho;ＭＳ 明朝"/>
        </w:rPr>
        <w:t>8. Μετά το άρθρο 211 του Κώδικα Ποινικής Δικονομίας προστίθεται άρθρο 211 Α ως εξής:¶</w:t>
      </w:r>
    </w:p>
    <w:p>
      <w:pPr>
        <w:pStyle w:val="Normal"/>
        <w:jc w:val="both"/>
        <w:rPr/>
      </w:pPr>
      <w:r>
        <w:rPr>
          <w:rFonts w:eastAsia="Times New Roman"/>
        </w:rPr>
        <w:t xml:space="preserve"> </w:t>
      </w:r>
      <w:r>
        <w:rPr>
          <w:rFonts w:eastAsia="MS Mincho;ＭＳ 明朝"/>
        </w:rPr>
        <w:t>"211 Α¶</w:t>
      </w:r>
    </w:p>
    <w:p>
      <w:pPr>
        <w:pStyle w:val="Normal"/>
        <w:jc w:val="both"/>
        <w:rPr/>
      </w:pPr>
      <w:r>
        <w:rPr>
          <w:rFonts w:eastAsia="Times New Roman"/>
        </w:rPr>
        <w:t xml:space="preserve"> </w:t>
      </w:r>
      <w:r>
        <w:rPr>
          <w:rFonts w:eastAsia="MS Mincho;ＭＳ 明朝"/>
        </w:rPr>
        <w:t>Μαρτυρία συγκατηγορου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όνη η μαρτυρική κατάθεση ή η απολογία προσώπου συγκατηγορουμένου στην ίδια δίκη δεν είναι αρκετή για την καταδίκη του κατηγορουμένου".¶</w:t>
      </w:r>
    </w:p>
    <w:p>
      <w:pPr>
        <w:pStyle w:val="Normal"/>
        <w:jc w:val="both"/>
        <w:rPr/>
      </w:pPr>
      <w:r>
        <w:rPr>
          <w:rFonts w:eastAsia="Times New Roman"/>
        </w:rPr>
        <w:t xml:space="preserve"> </w:t>
      </w:r>
      <w:r>
        <w:rPr>
          <w:rFonts w:eastAsia="MS Mincho;ＭＳ 明朝"/>
        </w:rPr>
        <w:t>9. Στο άρθρο 224 του Κώδικα Ποινικής Δικονομίας προστίθεται δεύτερη παράγραφος ως εξής:¶</w:t>
      </w:r>
    </w:p>
    <w:p>
      <w:pPr>
        <w:pStyle w:val="Normal"/>
        <w:jc w:val="both"/>
        <w:rPr/>
      </w:pPr>
      <w:r>
        <w:rPr>
          <w:rFonts w:eastAsia="Times New Roman"/>
        </w:rPr>
        <w:t xml:space="preserve"> </w:t>
      </w:r>
      <w:r>
        <w:rPr>
          <w:rFonts w:eastAsia="MS Mincho;ＭＳ 明朝"/>
        </w:rPr>
        <w:t>"2. Αν ο μάρτυρας δεν κατονομάζει την πηγή των πληροφοριών του, η κατάθεσή του δεν λαμβάνεται υπόψη ".¶</w:t>
      </w:r>
    </w:p>
    <w:p>
      <w:pPr>
        <w:pStyle w:val="Normal"/>
        <w:jc w:val="both"/>
        <w:rPr/>
      </w:pPr>
      <w:r>
        <w:rPr>
          <w:rFonts w:eastAsia="Times New Roman"/>
        </w:rPr>
        <w:t xml:space="preserve"> </w:t>
      </w:r>
      <w:r>
        <w:rPr>
          <w:rFonts w:eastAsia="MS Mincho;ＭＳ 明朝"/>
        </w:rPr>
        <w:t>10. Μετά την παράγραφο 1 του άρθρου 233 του Κώδικα Ποινικής Δικονομίας προστίθεται παράγραφος 2 που έχει ως εξής:¶</w:t>
      </w:r>
    </w:p>
    <w:p>
      <w:pPr>
        <w:pStyle w:val="Normal"/>
        <w:jc w:val="both"/>
        <w:rPr/>
      </w:pPr>
      <w:r>
        <w:rPr>
          <w:rFonts w:eastAsia="Times New Roman"/>
        </w:rPr>
        <w:t xml:space="preserve"> </w:t>
      </w:r>
      <w:r>
        <w:rPr>
          <w:rFonts w:eastAsia="MS Mincho;ＭＳ 明朝"/>
        </w:rPr>
        <w:t>"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του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ό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jc w:val="both"/>
        <w:rPr/>
      </w:pPr>
      <w:r>
        <w:rPr>
          <w:rFonts w:eastAsia="Times New Roman"/>
        </w:rPr>
        <w:t xml:space="preserve"> </w:t>
      </w:r>
      <w:r>
        <w:rPr>
          <w:rFonts w:eastAsia="MS Mincho;ＭＳ 明朝"/>
        </w:rPr>
        <w:t>Σε εξαιρετικά επείγουσες περιπτώσεις και εφόσον δεν είναι δυνατό να διοριστεί διερμηνέας από εκείνους που είναι εγγεγραμμένοι στο σχετικό πίνακα, μπορεί να διορισθεί διερμηνέας και πρόσωπο που δεν περιλαμβάνεται σ' αυτόν".¶</w:t>
      </w:r>
    </w:p>
    <w:p>
      <w:pPr>
        <w:pStyle w:val="Normal"/>
        <w:jc w:val="both"/>
        <w:rPr/>
      </w:pPr>
      <w:r>
        <w:rPr>
          <w:rFonts w:eastAsia="Times New Roman"/>
        </w:rPr>
        <w:t xml:space="preserve"> </w:t>
      </w:r>
      <w:r>
        <w:rPr>
          <w:rFonts w:eastAsia="MS Mincho;ＭＳ 明朝"/>
        </w:rPr>
        <w:t>11. α) Η παράγραφος 3 του άρθρου 282 του Κώδικα Ποινικής Δικονομίας τροποποιείται ως εξής:¶</w:t>
      </w:r>
    </w:p>
    <w:p>
      <w:pPr>
        <w:pStyle w:val="Normal"/>
        <w:jc w:val="both"/>
        <w:rPr/>
      </w:pPr>
      <w:r>
        <w:rPr>
          <w:rFonts w:eastAsia="Times New Roman"/>
        </w:rPr>
        <w:t xml:space="preserve"> </w:t>
      </w:r>
      <w:r>
        <w:rPr>
          <w:rFonts w:eastAsia="MS Mincho;ＭＳ 明朝"/>
        </w:rPr>
        <w:t>"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ου κακουργήματος για το οποίο κατηγορείται, να διαπράξει και άλλα εγκλήματα. Μόνο η κατά το νόμο βαρύτητα της πράξης δεν αρκεί για την επιβολή προσωρινής κράτησης".¶</w:t>
      </w:r>
    </w:p>
    <w:p>
      <w:pPr>
        <w:pStyle w:val="Normal"/>
        <w:jc w:val="both"/>
        <w:rPr/>
      </w:pPr>
      <w:r>
        <w:rPr>
          <w:rFonts w:eastAsia="Times New Roman"/>
        </w:rPr>
        <w:t xml:space="preserve"> </w:t>
      </w:r>
      <w:r>
        <w:rPr>
          <w:rFonts w:eastAsia="MS Mincho;ＭＳ 明朝"/>
        </w:rPr>
        <w:t>β) Το τελευταίο εδάφιο του άρθρου 282 του Κώδικα Ποινικής Δικονομίας αριθμείται ως παράγραφος 5 και αντικαθίσταται ως εξής:¶</w:t>
      </w:r>
    </w:p>
    <w:p>
      <w:pPr>
        <w:pStyle w:val="Normal"/>
        <w:jc w:val="both"/>
        <w:rPr/>
      </w:pPr>
      <w:r>
        <w:rPr>
          <w:rFonts w:eastAsia="Times New Roman"/>
        </w:rPr>
        <w:t xml:space="preserve"> </w:t>
      </w:r>
      <w:r>
        <w:rPr>
          <w:rFonts w:eastAsia="MS Mincho;ＭＳ 明朝"/>
        </w:rPr>
        <w:t>"5. Η παράγραφος 3 του παρόντος εφαρμόζεται και για τον έφηβο κατηγορούμενο, εφόσον η πράξη που τέλεσε τιμωρείται στο νόμο με ποινή κάθειρξης κατ' ελάχιστο όριο δέκα ετών".¶</w:t>
      </w:r>
    </w:p>
    <w:p>
      <w:pPr>
        <w:pStyle w:val="Normal"/>
        <w:jc w:val="both"/>
        <w:rPr/>
      </w:pPr>
      <w:r>
        <w:rPr>
          <w:rFonts w:eastAsia="Times New Roman"/>
        </w:rPr>
        <w:t xml:space="preserve"> </w:t>
      </w:r>
      <w:r>
        <w:rPr>
          <w:rFonts w:eastAsia="MS Mincho;ＭＳ 明朝"/>
        </w:rPr>
        <w:t>γ) Όσοι κατά τη δημοσίευση του παρόντος νόμου είναι προσωρινά κρατούμενοι για πλημμέλημα ή για πράξεις που διώχθηκαν σε βαθμό κακουργήματος και με τις διατάξεις του παρόντος πρέπει να διωχθούν σε βαθμό πλημμελήματος, απολύονται με διάταξη του ανακριτή ή με βούλευμα του οικείου δικαστικού συμβουλίου μετά από αίτηση των ιδίων ή του εισαγγελέα. Με την ίδια διάταξη ή βούλευμα αποφασίζεται η επιβολή ή όχι περιοριστικών όρων στον απολυόμενο.¶</w:t>
      </w:r>
    </w:p>
    <w:p>
      <w:pPr>
        <w:pStyle w:val="Normal"/>
        <w:jc w:val="both"/>
        <w:rPr/>
      </w:pPr>
      <w:r>
        <w:rPr>
          <w:rFonts w:eastAsia="Times New Roman"/>
        </w:rPr>
        <w:t xml:space="preserve"> </w:t>
      </w:r>
      <w:r>
        <w:rPr>
          <w:rFonts w:eastAsia="MS Mincho;ＭＳ 明朝"/>
        </w:rPr>
        <w:t>12. α) Η φράση "όταν πρόκειται για κακούργημα ή τρεις μήνες, όταν πρόκειται για πλημμέλημα" του πρώτου εδαφίου της παραγράφου 1 του άρθρου 287 του Κώδικα Ποινικής Δικονομίας απαλείφεται.¶</w:t>
      </w:r>
    </w:p>
    <w:p>
      <w:pPr>
        <w:pStyle w:val="Normal"/>
        <w:jc w:val="both"/>
        <w:rPr/>
      </w:pPr>
      <w:r>
        <w:rPr>
          <w:rFonts w:eastAsia="Times New Roman"/>
        </w:rPr>
        <w:t xml:space="preserve"> </w:t>
      </w:r>
      <w:r>
        <w:rPr>
          <w:rFonts w:eastAsia="MS Mincho;ＭＳ 明朝"/>
        </w:rPr>
        <w:t>β) Το πρώτο εδάφιο της παραγράφου 2 του ίδιου άρθρου αντικαθίσταται ως εξής:¶</w:t>
      </w:r>
    </w:p>
    <w:p>
      <w:pPr>
        <w:pStyle w:val="Normal"/>
        <w:jc w:val="both"/>
        <w:rPr/>
      </w:pPr>
      <w:r>
        <w:rPr>
          <w:rFonts w:eastAsia="Times New Roman"/>
        </w:rPr>
        <w:t xml:space="preserve"> </w:t>
      </w:r>
      <w:r>
        <w:rPr>
          <w:rFonts w:eastAsia="MS Mincho;ＭＳ 明朝"/>
        </w:rPr>
        <w:t>"Σε κάθε περίπτωση έως την έκδοση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w:t>
      </w:r>
    </w:p>
    <w:p>
      <w:pPr>
        <w:pStyle w:val="Normal"/>
        <w:jc w:val="both"/>
        <w:rPr/>
      </w:pPr>
      <w:r>
        <w:rPr>
          <w:rFonts w:eastAsia="Times New Roman"/>
        </w:rPr>
        <w:t xml:space="preserve"> </w:t>
      </w:r>
      <w:r>
        <w:rPr>
          <w:rFonts w:eastAsia="MS Mincho;ＭＳ 明朝"/>
        </w:rPr>
        <w:t>13. Το κείμενο του άρθρου 288 του Κώδικα Ποινικής Δικονομίας αριθμείται ως παράγραφος 1 και στο ίδιο άρθρο προστίθεται παράγραφος 2 ως εξής:¶</w:t>
      </w:r>
    </w:p>
    <w:p>
      <w:pPr>
        <w:pStyle w:val="Normal"/>
        <w:jc w:val="both"/>
        <w:rPr/>
      </w:pPr>
      <w:r>
        <w:rPr>
          <w:rFonts w:eastAsia="Times New Roman"/>
        </w:rPr>
        <w:t xml:space="preserve"> </w:t>
      </w:r>
      <w:r>
        <w:rPr>
          <w:rFonts w:eastAsia="MS Mincho;ＭＳ 明朝"/>
        </w:rPr>
        <w:t>"2. Από την επιβολή της προσωρινής κράτησης έως την έκδοση οριστικής απόφασης δεν μπορεί να διαταχθεί νέα προσωρινή κράτηση του ίδιου κατηγορουμένου για άλλη πράξη για την οποία, με βάση τα στοιχεία της δικογραφίας, ήταν δυνατό να ασκηθεί ποινική δίωξη ταυτόχρονα με την ποινική δίωξη συνεπεία της οποίας επιβλήθηκε η προηγούμενη προσωρινή κράτηση ή μέσα σε εύλογο διάστημα από αυτήν. Κατ' εξαίρεση μπορεί να διαταχθεί νέα προσωρινή κράτηση για άλλη πράξη, αν η ποινική δίωξη γι' αυτήν δεν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υμένου. Στην περίπτωση αυτή η νέα προσωρινή κράτηση δεν μπορεί να διαρκέσει περισσότερο από ένα έτος και δεν παρατείνεται".¶</w:t>
      </w:r>
    </w:p>
    <w:p>
      <w:pPr>
        <w:pStyle w:val="Normal"/>
        <w:jc w:val="both"/>
        <w:rPr/>
      </w:pPr>
      <w:r>
        <w:rPr>
          <w:rFonts w:eastAsia="Times New Roman"/>
        </w:rPr>
        <w:t xml:space="preserve"> </w:t>
      </w:r>
      <w:r>
        <w:rPr>
          <w:rFonts w:eastAsia="MS Mincho;ＭＳ 明朝"/>
        </w:rPr>
        <w:t>14. Το στοιχείο δ' του άρθρου 298 του Κώδικα Ποινικής Δικονομίας που αντικαταστάθηκε με το άρθρο πρώτο του ν. 1128/1981 αντικαθίσταται ως εξής:¶</w:t>
      </w:r>
    </w:p>
    <w:p>
      <w:pPr>
        <w:pStyle w:val="Normal"/>
        <w:jc w:val="both"/>
        <w:rPr/>
      </w:pPr>
      <w:r>
        <w:rPr>
          <w:rFonts w:eastAsia="Times New Roman"/>
        </w:rPr>
        <w:t xml:space="preserve"> </w:t>
      </w:r>
      <w:r>
        <w:rPr>
          <w:rFonts w:eastAsia="MS Mincho;ＭＳ 明朝"/>
        </w:rPr>
        <w:t>" δ) αν εμφανισθούν σε βάρος του σοβαρές υπόνοιες για άλλο κακούργημα για το οποίο επιτρέπεται νέα προσωρινή κράτηση ".¶</w:t>
      </w:r>
    </w:p>
    <w:p>
      <w:pPr>
        <w:pStyle w:val="Normal"/>
        <w:jc w:val="both"/>
        <w:rPr/>
      </w:pPr>
      <w:r>
        <w:rPr>
          <w:rFonts w:eastAsia="Times New Roman"/>
        </w:rPr>
        <w:t xml:space="preserve"> </w:t>
      </w:r>
      <w:r>
        <w:rPr>
          <w:rFonts w:eastAsia="MS Mincho;ＭＳ 明朝"/>
        </w:rPr>
        <w:t>15. α) Ο τίτλος του άρθρου 320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Ορισμός δικασίμου και κλήτευση στο ακροατήριο".¶</w:t>
      </w:r>
    </w:p>
    <w:p>
      <w:pPr>
        <w:pStyle w:val="Normal"/>
        <w:jc w:val="both"/>
        <w:rPr/>
      </w:pPr>
      <w:r>
        <w:rPr>
          <w:rFonts w:eastAsia="Times New Roman"/>
        </w:rPr>
        <w:t xml:space="preserve"> </w:t>
      </w:r>
      <w:r>
        <w:rPr>
          <w:rFonts w:eastAsia="MS Mincho;ＭＳ 明朝"/>
        </w:rPr>
        <w:t>β) Στο ίδιο άρθρο προστίθεται παράγραφος που λαμβάνει αριθμό 1, με αναρίθμηση των υπολοίπων παραγράφων, που έχει ως εξής:¶</w:t>
      </w:r>
    </w:p>
    <w:p>
      <w:pPr>
        <w:pStyle w:val="Normal"/>
        <w:jc w:val="both"/>
        <w:rPr/>
      </w:pPr>
      <w:r>
        <w:rPr>
          <w:rFonts w:eastAsia="Times New Roman"/>
        </w:rPr>
        <w:t xml:space="preserve"> </w:t>
      </w:r>
      <w:r>
        <w:rPr>
          <w:rFonts w:eastAsia="MS Mincho;ＭＳ 明朝"/>
        </w:rPr>
        <w:t>"1. Ο ορισμός δικασίμου στις περιπτώσεις κατηγορουμένων που κρατούνται προσωρινά γίνεται κατ' απόλυτη προτεραιότητα".¶</w:t>
      </w:r>
    </w:p>
    <w:p>
      <w:pPr>
        <w:pStyle w:val="Normal"/>
        <w:jc w:val="both"/>
        <w:rPr/>
      </w:pPr>
      <w:r>
        <w:rPr>
          <w:rFonts w:eastAsia="Times New Roman"/>
        </w:rPr>
        <w:t xml:space="preserve"> </w:t>
      </w:r>
      <w:r>
        <w:rPr>
          <w:rFonts w:eastAsia="MS Mincho;ＭＳ 明朝"/>
        </w:rPr>
        <w:t>16. Το εδάφιο α' της παραγράφου 2 του άρθρου 340 του Κώδικα Ποινικής Δικονομίας αντικαθίσταται ως εξής:¶</w:t>
      </w:r>
    </w:p>
    <w:p>
      <w:pPr>
        <w:pStyle w:val="Normal"/>
        <w:jc w:val="both"/>
        <w:rPr/>
      </w:pPr>
      <w:r>
        <w:rPr>
          <w:rFonts w:eastAsia="Times New Roman"/>
        </w:rPr>
        <w:t xml:space="preserve"> </w:t>
      </w:r>
      <w:r>
        <w:rPr>
          <w:rFonts w:eastAsia="MS Mincho;ＭＳ 明朝"/>
        </w:rPr>
        <w:t>"Σε πταίσματα και πλημμελήματα που επισύρουν πρόστιμο, κράτηση, ποινή χρηματική ή ποινή φυλάκισης μέχρι ενός έτους, διαζευκτικά ή σωρευτικά, επιτρέπεται στον κατηγορούμενο να εκπροσωπείται μόνο από συνήγορο, που διορίζεται με απλή έγγραφη δήλωση του κατηγορουμένου και ενεργεί όλες τις διαδικαστικές πράξεις γι' αυτόν ".¶</w:t>
      </w:r>
    </w:p>
    <w:p>
      <w:pPr>
        <w:pStyle w:val="Normal"/>
        <w:jc w:val="both"/>
        <w:rPr/>
      </w:pPr>
      <w:r>
        <w:rPr>
          <w:rFonts w:eastAsia="Times New Roman"/>
        </w:rPr>
        <w:t xml:space="preserve"> </w:t>
      </w:r>
      <w:r>
        <w:rPr>
          <w:rFonts w:eastAsia="MS Mincho;ＭＳ 明朝"/>
        </w:rPr>
        <w:t>17. α) Η περίπτωση γ' της παραγράφου 1 του άρθρου 486 του Κώδικα Ποινικής Δικονομίας καταργείται και η παράγραφος 2 αντικαθίσταται ως εξής:¶</w:t>
      </w:r>
    </w:p>
    <w:p>
      <w:pPr>
        <w:pStyle w:val="Normal"/>
        <w:jc w:val="both"/>
        <w:rPr/>
      </w:pPr>
      <w:r>
        <w:rPr>
          <w:rFonts w:eastAsia="Times New Roman"/>
        </w:rPr>
        <w:t xml:space="preserve"> </w:t>
      </w:r>
      <w:r>
        <w:rPr>
          <w:rFonts w:eastAsia="MS Mincho;ＭＳ 明朝"/>
        </w:rPr>
        <w:t>"2. Έφεση κατά της αθωωτικής απόφασης του μ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ισαν είχαν τη γνώμη ότι ο κατηγορούμενος έπρεπε να κηρυχθεί ένοχος για πράξη που τιμωρείται σε βαθμό κακουργήματος".¶</w:t>
      </w:r>
    </w:p>
    <w:p>
      <w:pPr>
        <w:pStyle w:val="Normal"/>
        <w:jc w:val="both"/>
        <w:rPr/>
      </w:pPr>
      <w:r>
        <w:rPr>
          <w:rFonts w:eastAsia="Times New Roman"/>
        </w:rPr>
        <w:t xml:space="preserve"> </w:t>
      </w:r>
      <w:r>
        <w:rPr>
          <w:rFonts w:eastAsia="MS Mincho;ＭＳ 明朝"/>
        </w:rPr>
        <w:t>β) Στην παράγραφο 1 του άρθρου 494 του Κώδικα Ποινικής Δικονομίας προστίθεται νέο εδάφιο ως εξής:¶</w:t>
      </w:r>
    </w:p>
    <w:p>
      <w:pPr>
        <w:pStyle w:val="Normal"/>
        <w:jc w:val="both"/>
        <w:rPr/>
      </w:pPr>
      <w:r>
        <w:rPr>
          <w:rFonts w:eastAsia="Times New Roman"/>
        </w:rPr>
        <w:t xml:space="preserve"> </w:t>
      </w:r>
      <w:r>
        <w:rPr>
          <w:rFonts w:eastAsia="MS Mincho;ＭＳ 明朝"/>
        </w:rPr>
        <w:t>"Ο εισαγγελέας και ο δημόσιος κατήγορος μπορούν να ασκήσουν αντέφεση κατά της έφεσης που άσκησε ο κατηγορούμενος μόνο, αν πρόκειται για απόφαση κατά της οποίας έχουν δικαίωμα να ασκήσουν έφεση αυτοτελώς ".¶</w:t>
      </w:r>
    </w:p>
    <w:p>
      <w:pPr>
        <w:pStyle w:val="Normal"/>
        <w:jc w:val="both"/>
        <w:rPr/>
      </w:pPr>
      <w:r>
        <w:rPr>
          <w:rFonts w:eastAsia="Times New Roman"/>
        </w:rPr>
        <w:t xml:space="preserve"> </w:t>
      </w:r>
      <w:r>
        <w:rPr>
          <w:rFonts w:eastAsia="MS Mincho;ＭＳ 明朝"/>
        </w:rPr>
        <w:t>γ) Εφέσεις και αντεφέσεις, που έχουν ασκηθεί από τον εισαγγελέα ή το δημόσιο κατήγορο χωρίς να συντρέχουν οι προϋποθέσεις των άρθρων 486 και 494 του Κώδικα Ποινικής Δικονομίας, όπως αυτά τροποποιούνται με την παρούσα παράγραφο, και κατά τη δημοσίευση του παρόντος εκκρεμούν κηρύσσονται απαράδεκτες.¶</w:t>
      </w:r>
    </w:p>
    <w:p>
      <w:pPr>
        <w:pStyle w:val="Normal"/>
        <w:jc w:val="both"/>
        <w:rPr/>
      </w:pPr>
      <w:r>
        <w:rPr>
          <w:rFonts w:eastAsia="Times New Roman"/>
        </w:rPr>
        <w:t xml:space="preserve"> </w:t>
      </w:r>
      <w:r>
        <w:rPr>
          <w:rFonts w:eastAsia="MS Mincho;ＭＳ 明朝"/>
        </w:rPr>
        <w:t>18. α) Το τελευταίο εδάφιο της παραγράφου 6 του άρθρου 497 του Κώδικα Ποινικής Δικονομίας, που προστέθηκε με την παράγραφο 11 του άρθρου 3 του ν. 2145/1993 (ΦΕΚ 88 Α'), αντικαθίσταται ως ακολούθως:¶</w:t>
      </w:r>
    </w:p>
    <w:p>
      <w:pPr>
        <w:pStyle w:val="Normal"/>
        <w:jc w:val="both"/>
        <w:rPr/>
      </w:pPr>
      <w:r>
        <w:rPr>
          <w:rFonts w:eastAsia="Times New Roman"/>
        </w:rPr>
        <w:t xml:space="preserve"> </w:t>
      </w:r>
      <w:r>
        <w:rPr>
          <w:rFonts w:eastAsia="MS Mincho;ＭＳ 明朝"/>
        </w:rPr>
        <w:t>"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w:t>
      </w:r>
    </w:p>
    <w:p>
      <w:pPr>
        <w:pStyle w:val="Normal"/>
        <w:jc w:val="both"/>
        <w:rPr/>
      </w:pPr>
      <w:r>
        <w:rPr>
          <w:rFonts w:eastAsia="Times New Roman"/>
        </w:rPr>
        <w:t xml:space="preserve"> </w:t>
      </w:r>
      <w:r>
        <w:rPr>
          <w:rFonts w:eastAsia="MS Mincho;ＭＳ 明朝"/>
        </w:rPr>
        <w:t>β) Η παράγραφος 15 του άρθρου 34 του νόμου 2172/1993 (ΦΕΚ 207 Α') καταργείται και επανέρχεται σε ισχύ η παράγραφος 8 του άρθρου 497 του Κώδικα Ποινικής Δικονομίας, όπως είχε προστεθεί με το άρθρο 13 παρ. 7 του νόμου 1941/1991, το κείμενο της οποίας έχει ως εξής:¶</w:t>
      </w:r>
    </w:p>
    <w:p>
      <w:pPr>
        <w:pStyle w:val="Normal"/>
        <w:jc w:val="both"/>
        <w:rPr/>
      </w:pPr>
      <w:r>
        <w:rPr>
          <w:rFonts w:eastAsia="Times New Roman"/>
        </w:rPr>
        <w:t xml:space="preserve"> </w:t>
      </w: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w:t>
      </w:r>
    </w:p>
    <w:p>
      <w:pPr>
        <w:pStyle w:val="Normal"/>
        <w:jc w:val="both"/>
        <w:rPr/>
      </w:pPr>
      <w:r>
        <w:rPr>
          <w:rFonts w:eastAsia="Times New Roman"/>
        </w:rPr>
        <w:t xml:space="preserve"> </w:t>
      </w:r>
      <w:r>
        <w:rPr>
          <w:rFonts w:eastAsia="MS Mincho;ＭＳ 明朝"/>
        </w:rPr>
        <w:t>19. Στο άρθρο 500 του Κώδικα Ποινικής Δικονομίας προστίθεται τελευταίο εδάφιο που έχει ως εξής:¶</w:t>
      </w:r>
    </w:p>
    <w:p>
      <w:pPr>
        <w:pStyle w:val="Normal"/>
        <w:jc w:val="both"/>
        <w:rPr/>
      </w:pPr>
      <w:r>
        <w:rPr>
          <w:rFonts w:eastAsia="Times New Roman"/>
        </w:rPr>
        <w:t xml:space="preserve"> </w:t>
      </w:r>
      <w:r>
        <w:rPr>
          <w:rFonts w:eastAsia="MS Mincho;ＭＳ 明朝"/>
        </w:rPr>
        <w:t>"Όταν ο κατηγορούμενος κρατείται με βάση την εκκαλούμενη απόφαση, ο ορισμός δικασίμου για την εκδίκαση της έφεσης γίνεται κατ' απόλυτη προτερα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pPr>
      <w:r>
        <w:rPr>
          <w:rFonts w:eastAsia="Times New Roman"/>
        </w:rPr>
        <w:t xml:space="preserve"> </w:t>
      </w:r>
      <w:r>
        <w:rPr>
          <w:rFonts w:eastAsia="MS Mincho;ＭＳ 明朝"/>
        </w:rPr>
        <w:t>Κώδικας βασικών κανόνων για τη μεταχείριση των κρατου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Το δεύτερο εδάφιο της περίπτωσης α' του άρθρου 53 του ν. 1851/1989 (ΦΕΚ 122 Α') αντικαθίσταται ως εξής:¶</w:t>
      </w:r>
    </w:p>
    <w:p>
      <w:pPr>
        <w:pStyle w:val="Normal"/>
        <w:jc w:val="both"/>
        <w:rPr/>
      </w:pPr>
      <w:r>
        <w:rPr>
          <w:rFonts w:eastAsia="Times New Roman"/>
        </w:rPr>
        <w:t xml:space="preserve"> </w:t>
      </w:r>
      <w:r>
        <w:rPr>
          <w:rFonts w:eastAsia="MS Mincho;ＭＳ 明朝"/>
        </w:rPr>
        <w:t>"Σε περίπτωση καταδίκης σε ισόβια κάθειρξη, η κράτηση πρέπει να έχει διαρκέσει τουλάχιστον οκτώ έτη και, εφόσον πρόκειται για ισόβια κάθειρξη λόγω μετατροπής από μη εκτελεσθείσα θανατική ποινή κατά το άρθρο 86 παρ. 1 του παρόντος κώδικα, τουλάχιστον δώδεκα έτη. Η διάταξη του προηγούμενου εδαφίου δεν εφαρμόζεται σε καταδίκους για το έγκλημα της εσχάτης προδοσίας".¶</w:t>
      </w:r>
    </w:p>
    <w:p>
      <w:pPr>
        <w:pStyle w:val="Normal"/>
        <w:jc w:val="both"/>
        <w:rPr/>
      </w:pPr>
      <w:r>
        <w:rPr>
          <w:rFonts w:eastAsia="Times New Roman"/>
        </w:rPr>
        <w:t xml:space="preserve"> </w:t>
      </w:r>
      <w:r>
        <w:rPr>
          <w:rFonts w:eastAsia="MS Mincho;ＭＳ 明朝"/>
        </w:rPr>
        <w:t>β. Το τρίτο εδάφιο της περίπτωσης α'του άρθρου 53 του ν. 1851/1989, όπως ισχύει, αντικαθίσταται ως εξής:¶</w:t>
      </w:r>
    </w:p>
    <w:p>
      <w:pPr>
        <w:pStyle w:val="Normal"/>
        <w:jc w:val="both"/>
        <w:rPr/>
      </w:pPr>
      <w:r>
        <w:rPr>
          <w:rFonts w:eastAsia="Times New Roman"/>
        </w:rPr>
        <w:t xml:space="preserve"> </w:t>
      </w:r>
      <w:r>
        <w:rPr>
          <w:rFonts w:eastAsia="MS Mincho;ＭＳ 明朝"/>
        </w:rPr>
        <w:t>"Στην περίπτωση του ποινικού σωφρονισμού, ο έφηβος ή μετεφηβικής ηλικίας κατάδικος πρέπει να έχει εκτίσει το ένα τρίτο τουλάχιστον του κατώτατου ορίου που του έχει ορισθεί".¶</w:t>
      </w:r>
    </w:p>
    <w:p>
      <w:pPr>
        <w:pStyle w:val="Normal"/>
        <w:jc w:val="both"/>
        <w:rPr/>
      </w:pPr>
      <w:r>
        <w:rPr>
          <w:rFonts w:eastAsia="Times New Roman"/>
        </w:rPr>
        <w:t xml:space="preserve"> </w:t>
      </w:r>
      <w:r>
        <w:rPr>
          <w:rFonts w:eastAsia="MS Mincho;ＭＳ 明朝"/>
        </w:rPr>
        <w:t>2. Η παράγραφος 1 του άρθρου 54 του ν. 1851/1989, όπως ισχύει, αντικαθίσταται ως εξής:¶</w:t>
      </w:r>
    </w:p>
    <w:p>
      <w:pPr>
        <w:pStyle w:val="Normal"/>
        <w:jc w:val="both"/>
        <w:rPr/>
      </w:pPr>
      <w:r>
        <w:rPr>
          <w:rFonts w:eastAsia="Times New Roman"/>
        </w:rPr>
        <w:t xml:space="preserve"> </w:t>
      </w:r>
      <w:r>
        <w:rPr>
          <w:rFonts w:eastAsia="MS Mincho;ＭＳ 明朝"/>
        </w:rPr>
        <w:t>"1. Η τακτική άδεια απουσίας διαρκεί από μία έως πέντε ημέρες στις οποίες συνυπολογίζονται και οι Κυριακές και οι αργίες. Εφόσον ο κρατούμενος έχει ήδη εκτίσει με οποιονδήποτε τρόπο τα δύο πέμπτα της ποινής του, η διάρκεια της άδειας μπορεί να αυξάνε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 Στους κρατουμένους που λαμβάνουν τακτική άδεια απουσίας και δηλώνουν τόπο μετάβασης που απέχει από το κατάστημα κράτησής τους πέραν των τριακοσίων (300) χιλιομέτρων ή κατοικούν σε νησιά που αντιμετωπίζουν συγκοινωνιακές δυσχέρειες, χορηγείται, επιπλέον, μία (1) ημέρα για τη μετάβαση και μία (1) ημέρα για την επιστροφή τους οι οποίες δεν υπολογίζονται στη συνολική διάρκεια αδειών κάθε έτους".¶</w:t>
      </w:r>
    </w:p>
    <w:p>
      <w:pPr>
        <w:pStyle w:val="Normal"/>
        <w:jc w:val="both"/>
        <w:rPr/>
      </w:pPr>
      <w:r>
        <w:rPr>
          <w:rFonts w:eastAsia="Times New Roman"/>
        </w:rPr>
        <w:t xml:space="preserve"> </w:t>
      </w:r>
      <w:r>
        <w:rPr>
          <w:rFonts w:eastAsia="MS Mincho;ＭＳ 明朝"/>
        </w:rPr>
        <w:t>3. Στο άρθρο 77 του ν. 1851/89, όπως τροποποιήθηκε με το άρθρο 10, παρ. 7 του ν. 2298/1995 (Α' 62), προστίθεται παράγραφος που έχει ως εξής:¶</w:t>
      </w:r>
    </w:p>
    <w:p>
      <w:pPr>
        <w:pStyle w:val="Normal"/>
        <w:jc w:val="both"/>
        <w:rPr/>
      </w:pPr>
      <w:r>
        <w:rPr>
          <w:rFonts w:eastAsia="Times New Roman"/>
        </w:rPr>
        <w:t xml:space="preserve"> </w:t>
      </w:r>
      <w:r>
        <w:rPr>
          <w:rFonts w:eastAsia="MS Mincho;ＭＳ 明朝"/>
        </w:rPr>
        <w:t>"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έναν Εισαγγελέα Εφετών και τον Πρόεδρο του Κεντρικού Συμβουλίου Φυλακών (ΚΕ.Σ.Φ.), ως μέλη. Ο εισαγγελέας εφετών αναπληρώνεται από άλλον ομοιόβαθμό του εισαγγελέα και ο πρόεδρος του Κεντρικού Συμβουλίου Φυλακών από τον αναπληρωτή του σε αυτό ή από κάποιο από τα μέλη του που είναι ειδικοί επιστήμονες και όχι υπάλληλοι του Υπουργείου Δικαιοσύνης. Η Επιτροπή είναι αρμόδια να παραγγέλλει τις μεταγωγές κρατουμένων και να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w:t>
      </w:r>
    </w:p>
    <w:p>
      <w:pPr>
        <w:pStyle w:val="Normal"/>
        <w:jc w:val="both"/>
        <w:rPr/>
      </w:pPr>
      <w:r>
        <w:rPr>
          <w:rFonts w:eastAsia="Times New Roman"/>
        </w:rPr>
        <w:t xml:space="preserve"> </w:t>
      </w:r>
      <w:r>
        <w:rPr>
          <w:rFonts w:eastAsia="MS Mincho;ＭＳ 明朝"/>
        </w:rPr>
        <w:t>Ο Υπουργός Δικαιοσύνης έχει το δικαίωμα να παραγγέλλει ή να απαγορεύει τη μεταγωγή κρατουμένου για λόγους που συνδέονται με την ασφάλεια της χώρας ή τα γενικότερα συμφέροντα αυτής. Σε περίπτωση κατεπείγοντος η μεταγωγή ή η μη μεταγωγή διατάσσεται από τον Υπουργό Δικαιοσύνης, το ζήτημα όμως εισάγεται το ταχύτερο δυνατόν στην Κεντρική Επιτροπή Μεταγωγών που αποφασίζει, εκτός και αν συντρέχει περίπτωση εφαρμογής του προηγούμενου εδαφίου".¶</w:t>
      </w:r>
    </w:p>
    <w:p>
      <w:pPr>
        <w:pStyle w:val="Normal"/>
        <w:jc w:val="both"/>
        <w:rPr/>
      </w:pPr>
      <w:r>
        <w:rPr>
          <w:rFonts w:eastAsia="Times New Roman"/>
        </w:rPr>
        <w:t xml:space="preserve"> </w:t>
      </w:r>
      <w:r>
        <w:rPr>
          <w:rFonts w:eastAsia="MS Mincho;ＭＳ 明朝"/>
        </w:rPr>
        <w:t>4. Στο άρθρο 91 του ν. 1851/1989 προστίθεται τέταρτη παράγραφος που έχει ως εξής:¶</w:t>
      </w:r>
    </w:p>
    <w:p>
      <w:pPr>
        <w:pStyle w:val="Normal"/>
        <w:jc w:val="both"/>
        <w:rPr/>
      </w:pPr>
      <w:r>
        <w:rPr>
          <w:rFonts w:eastAsia="Times New Roman"/>
        </w:rPr>
        <w:t xml:space="preserve"> </w:t>
      </w:r>
      <w:r>
        <w:rPr>
          <w:rFonts w:eastAsia="MS Mincho;ＭＳ 明朝"/>
        </w:rPr>
        <w:t>"4. Οι πειθαρχικές κυρώσεις του άρθρου 88 του νόμου αυτού, διαγράφονται από το ατομικό δελτίο πειθαρχικού ελέγχου του κρατουμένου και δεν λαμβάνονται υπόψη για τη χορήγηση τακτικής άδειας και απόλυσης υπό όρους, ως εξής:¶</w:t>
      </w:r>
    </w:p>
    <w:p>
      <w:pPr>
        <w:pStyle w:val="Normal"/>
        <w:jc w:val="both"/>
        <w:rPr/>
      </w:pPr>
      <w:r>
        <w:rPr>
          <w:rFonts w:eastAsia="Times New Roman"/>
        </w:rPr>
        <w:t xml:space="preserve"> </w:t>
      </w:r>
      <w:r>
        <w:rPr>
          <w:rFonts w:eastAsia="MS Mincho;ＭＳ 明朝"/>
        </w:rPr>
        <w:t>α. οι πειθαρχικές κυρώσεις με στοιχεία α', β', γ' και δ' μετά έξι μήνες από την επιβολή τους,¶</w:t>
      </w:r>
    </w:p>
    <w:p>
      <w:pPr>
        <w:pStyle w:val="Normal"/>
        <w:jc w:val="both"/>
        <w:rPr/>
      </w:pPr>
      <w:r>
        <w:rPr>
          <w:rFonts w:eastAsia="Times New Roman"/>
        </w:rPr>
        <w:t xml:space="preserve"> </w:t>
      </w:r>
      <w:r>
        <w:rPr>
          <w:rFonts w:eastAsia="MS Mincho;ＭＳ 明朝"/>
        </w:rPr>
        <w:t>γ. η πειθαρχική κύρωση με στοιχείο ε' μετά ένα έτος από την επιβολή της,¶</w:t>
      </w:r>
    </w:p>
    <w:p>
      <w:pPr>
        <w:pStyle w:val="Normal"/>
        <w:jc w:val="both"/>
        <w:rPr/>
      </w:pPr>
      <w:r>
        <w:rPr>
          <w:rFonts w:eastAsia="Times New Roman"/>
        </w:rPr>
        <w:t xml:space="preserve"> </w:t>
      </w:r>
      <w:r>
        <w:rPr>
          <w:rFonts w:eastAsia="MS Mincho;ＭＳ 明朝"/>
        </w:rPr>
        <w:t>δ. η πειθαρχική κύρωση με στοιχείο στ' μετά δύο έτη από την επιβολή της.¶</w:t>
      </w:r>
    </w:p>
    <w:p>
      <w:pPr>
        <w:pStyle w:val="Normal"/>
        <w:jc w:val="both"/>
        <w:rPr/>
      </w:pPr>
      <w:r>
        <w:rPr>
          <w:rFonts w:eastAsia="Times New Roman"/>
        </w:rPr>
        <w:t xml:space="preserve"> </w:t>
      </w:r>
      <w:r>
        <w:rPr>
          <w:rFonts w:eastAsia="MS Mincho;ＭＳ 明朝"/>
        </w:rPr>
        <w:t>Αν μέσα στα πιό πάνω χρονικά διαστήματα επιβληθεί νέα πειθαρχική ποινή, ο χρόνος διαγραφής υπολογίζεται από τη λήξη του χρόνου διαγραφής που προβλέπεται για την πρώτη πειθαρχική ποινή".¶</w:t>
      </w:r>
    </w:p>
    <w:p>
      <w:pPr>
        <w:pStyle w:val="Normal"/>
        <w:jc w:val="both"/>
        <w:rPr/>
      </w:pPr>
      <w:r>
        <w:rPr>
          <w:rFonts w:eastAsia="Times New Roman"/>
        </w:rPr>
        <w:t xml:space="preserve"> </w:t>
      </w:r>
      <w:r>
        <w:rPr>
          <w:rFonts w:eastAsia="MS Mincho;ＭＳ 明朝"/>
        </w:rPr>
        <w:t>5. α) Στο άρθρο 93 του ν. 1851/1989, όπως ισχύει, αναριθμούνται οι παράγραφοι 1,2,3,4,5 και 6 σε 2,3,4,5,6 και 7 αντίστοιχα και προστίθεται παράγραφος 1 ως εξής:¶</w:t>
      </w:r>
    </w:p>
    <w:p>
      <w:pPr>
        <w:pStyle w:val="Normal"/>
        <w:jc w:val="both"/>
        <w:rPr/>
      </w:pPr>
      <w:r>
        <w:rPr>
          <w:rFonts w:eastAsia="Times New Roman"/>
        </w:rPr>
        <w:t xml:space="preserve"> </w:t>
      </w:r>
      <w:r>
        <w:rPr>
          <w:rFonts w:eastAsia="MS Mincho;ＭＳ 明朝"/>
        </w:rPr>
        <w:t>"1. Η διατήρηση της τάξης και ασφάλειας του καταστήματος αποτελεί καθήκον του σωφρονιστικού προσωπικού. Μόλις εκδηλωθεί ομαδική απείθεια ή αντίσταση κρατουμένων σε νόμιμη διαταγή και ιδίως στη διαταγή επιστροφής και εγκλεισμού στα κελιά, ο εισαγγελέας και σε περίπτωση κατεπείγοντος ο διευθυντής της φυλακής ή ο υποδιευθυντής ή ο αρχιφύλακας που αναπληρώνει νόμιμα το διευθυντή, μπορεί να καλεί σε αρωγή αστυνομικές δυνάμεις. Η πρόσκληση γίνεται εγγράφως και σε κατεπείγουσες περιπτώσεις προφορικά οπότε ακολουθεί σχετικό έγγραφο. Ο εισαγγελέας μπορεί να ανακαλέσει τη σχετική πρόσκληση του διευθυντή ή του νόμιμου αναπληρωτή του. Κατά την επέμβαση της αστυνομίας παρευρίσκεται ο Εισαγγελέας ο οποίος διατάσσει τα κατά περίπτωση αναγκαία μέτρα και σε περίπτωση κατεπείγοντος ενημερώνεται τηλεφωνικά και παρέχει τις απαραίτητες οδηγίες σπεύδοντας στο σωφρονιστικό κατάστημα".¶</w:t>
      </w:r>
    </w:p>
    <w:p>
      <w:pPr>
        <w:pStyle w:val="Normal"/>
        <w:jc w:val="both"/>
        <w:rPr/>
      </w:pPr>
      <w:r>
        <w:rPr>
          <w:rFonts w:eastAsia="Times New Roman"/>
        </w:rPr>
        <w:t xml:space="preserve"> </w:t>
      </w:r>
      <w:r>
        <w:rPr>
          <w:rFonts w:eastAsia="MS Mincho;ＭＳ 明朝"/>
        </w:rPr>
        <w:t>β) Η περίπτωση γ' της παρ. 1 του άρθρου 93 του ν. 1851/1989, όπως ισχύει, αντικαθίσταται ως εξής:¶</w:t>
      </w:r>
    </w:p>
    <w:p>
      <w:pPr>
        <w:pStyle w:val="Normal"/>
        <w:jc w:val="both"/>
        <w:rPr>
          <w:rFonts w:eastAsia="MS Mincho;ＭＳ 明朝"/>
        </w:rPr>
      </w:pPr>
      <w:r>
        <w:rPr>
          <w:rFonts w:eastAsia="Times New Roman"/>
        </w:rPr>
        <w:t xml:space="preserve"> </w:t>
      </w:r>
      <w:r>
        <w:rPr>
          <w:rFonts w:eastAsia="MS Mincho;ＭＳ 明朝"/>
        </w:rPr>
        <w:t>"γ. Η χρήση βραχείας ράβδου, υδραντλίας, δακρυγόνων αερίων καθώς και κάθε άλλου συναφούς και ανάλογου μέσου για τη διατήρηση και την αποκατάσταση της τάξης και ασφάλειας του καταστήματος. Στη λήψη των μέτρων αυτών μπορεί να συμπράττει και η εξωτερική φρουρά του καταστήματος".¶</w:t>
      </w:r>
    </w:p>
    <w:p>
      <w:pPr>
        <w:pStyle w:val="Normal"/>
        <w:jc w:val="both"/>
        <w:rPr/>
      </w:pPr>
      <w:r>
        <w:rPr>
          <w:rFonts w:eastAsia="Times New Roman"/>
        </w:rPr>
        <w:t xml:space="preserve"> </w:t>
      </w:r>
      <w:r>
        <w:rPr>
          <w:rFonts w:eastAsia="MS Mincho;ＭＳ 明朝"/>
        </w:rPr>
        <w:t>6. Στο άρθρο 93 του ν.1851/ 1989, όπως ισχύει, προστίθεται παράγραφος 7, ως εξής:¶</w:t>
      </w:r>
    </w:p>
    <w:p>
      <w:pPr>
        <w:pStyle w:val="Normal"/>
        <w:jc w:val="both"/>
        <w:rPr/>
      </w:pPr>
      <w:r>
        <w:rPr>
          <w:rFonts w:eastAsia="Times New Roman"/>
        </w:rPr>
        <w:t xml:space="preserve"> </w:t>
      </w:r>
      <w:r>
        <w:rPr>
          <w:rFonts w:eastAsia="MS Mincho;ＭＳ 明朝"/>
        </w:rPr>
        <w:t>"7. Με κοινή απόφαση των Υπουργών Δικαιοσύνης και Δημόσιας Τάξης καταρτίζεται ο κανονισμός ασφάλειας των καταστημάτων κράτησης με τον οποίο καθορίζονται:¶</w:t>
      </w:r>
    </w:p>
    <w:p>
      <w:pPr>
        <w:pStyle w:val="Normal"/>
        <w:jc w:val="both"/>
        <w:rPr/>
      </w:pPr>
      <w:r>
        <w:rPr>
          <w:rFonts w:eastAsia="Times New Roman"/>
        </w:rPr>
        <w:t xml:space="preserve"> </w:t>
      </w:r>
      <w:r>
        <w:rPr>
          <w:rFonts w:eastAsia="MS Mincho;ＭＳ 明朝"/>
        </w:rPr>
        <w:t>α. τα προληπτικά μέτρα ασφάλειας στο εσωτερικό και στο εξωτερικό μέρος του καταστήματος,¶</w:t>
      </w:r>
    </w:p>
    <w:p>
      <w:pPr>
        <w:pStyle w:val="Normal"/>
        <w:jc w:val="both"/>
        <w:rPr/>
      </w:pPr>
      <w:r>
        <w:rPr>
          <w:rFonts w:eastAsia="Times New Roman"/>
        </w:rPr>
        <w:t xml:space="preserve"> </w:t>
      </w:r>
      <w:r>
        <w:rPr>
          <w:rFonts w:eastAsia="MS Mincho;ＭＳ 明朝"/>
        </w:rPr>
        <w:t>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ό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w:t>
      </w:r>
    </w:p>
    <w:p>
      <w:pPr>
        <w:pStyle w:val="Normal"/>
        <w:jc w:val="both"/>
        <w:rPr/>
      </w:pPr>
      <w:r>
        <w:rPr>
          <w:rFonts w:eastAsia="Times New Roman"/>
        </w:rPr>
        <w:t xml:space="preserve"> </w:t>
      </w:r>
      <w:r>
        <w:rPr>
          <w:rFonts w:eastAsia="MS Mincho;ＭＳ 明朝"/>
        </w:rPr>
        <w:t>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άς του, και ρυθμίζεται κάθε σχετική λεπτομέρεια.¶</w:t>
      </w:r>
    </w:p>
    <w:p>
      <w:pPr>
        <w:pStyle w:val="Normal"/>
        <w:jc w:val="both"/>
        <w:rPr/>
      </w:pPr>
      <w:r>
        <w:rPr>
          <w:rFonts w:eastAsia="Times New Roman"/>
        </w:rPr>
        <w:t xml:space="preserve"> </w:t>
      </w:r>
      <w:r>
        <w:rPr>
          <w:rFonts w:eastAsia="MS Mincho;ＭＳ 明朝"/>
        </w:rPr>
        <w:t>Η ισχύς των προηγούμενων παραγράφων του άρθρου αυτού δεν εξαρτάται από την έκδοση της κοινής αυτής υπουργικής απόφασης.".¶</w:t>
      </w:r>
    </w:p>
    <w:p>
      <w:pPr>
        <w:pStyle w:val="Normal"/>
        <w:jc w:val="both"/>
        <w:rPr/>
      </w:pPr>
      <w:r>
        <w:rPr>
          <w:rFonts w:eastAsia="Times New Roman"/>
        </w:rPr>
        <w:t xml:space="preserve"> </w:t>
      </w:r>
      <w:r>
        <w:rPr>
          <w:rFonts w:eastAsia="MS Mincho;ＭＳ 明朝"/>
        </w:rPr>
        <w:t>7. Η παράγραφος 2 του άρθρου 99 του ν. 1851/1989, όπως αντικαταστάθηκε με την παράγραφο 16 του άρθρου 10 του ν. 2298/1993 (ΦΕΚ 62 Α'), αντικαθίσταται ως εξής:¶</w:t>
      </w:r>
    </w:p>
    <w:p>
      <w:pPr>
        <w:pStyle w:val="Normal"/>
        <w:jc w:val="both"/>
        <w:rPr/>
      </w:pPr>
      <w:r>
        <w:rPr>
          <w:rFonts w:eastAsia="Times New Roman"/>
        </w:rPr>
        <w:t xml:space="preserve"> </w:t>
      </w:r>
      <w:r>
        <w:rPr>
          <w:rFonts w:eastAsia="MS Mincho;ＭＳ 明朝"/>
        </w:rPr>
        <w:t>"2. Το φυλακτικό προσωπικό κατά τη διάρκεια της δοκιμαστικής του υπηρεσίας υποχρεούται να παρακολουθήσει πρόγραμμα ειδικής εκπαίδευσης μετά την επιτυχή ολοκλήρωση της οποίας τοποθετείται σε σωφρονιστικό κατάστημα. Οι μη επιτυχόντες υποχρεούνται να παρακολουθήσουν αμέσως για δεύτερη φορά το πρόγραμμα. Σε περίπτωση και δεύτερης αποτυχίας απολύονται της υπηρεσίας. Κατά τους τέσσερις πρώτους μήνες της υπηρεσίας του σε σωφρονιστικό κατάστημα το φυλακτικό προσωπικό ασκείται μετέχοντας κανονικά στις καθημερινές υπηρεσίες υπό την άμεση επίβλεψη του υπαρχιφύλακα και την εποπτεία του αρχιφύλακα. Μετά το τέλος του τετραμήνου συντάσσεται από τον αρχιφύλακα και τον υπαρχιφύλακα έκθεση που υποβάλλεται στο Υπουργείο Δικαιοσύνης μέσω του Διευθυντή του σωφρονιστικού καταστήματος μαζί με τις παρατηρήσεις του και με πρόταση για τη μονιμοποίηση του προσωπικού.¶</w:t>
      </w:r>
    </w:p>
    <w:p>
      <w:pPr>
        <w:pStyle w:val="Normal"/>
        <w:jc w:val="both"/>
        <w:rPr/>
      </w:pPr>
      <w:r>
        <w:rPr>
          <w:rFonts w:eastAsia="Times New Roman"/>
        </w:rPr>
        <w:t xml:space="preserve"> </w:t>
      </w:r>
      <w:r>
        <w:rPr>
          <w:rFonts w:eastAsia="MS Mincho;ＭＳ 明朝"/>
        </w:rPr>
        <w:t>Το μόνιμο φυλακτικό προσωπικό υποχρεούται επίσης να παρακολουθεί προγράμματα ειδικής εκπαίδευσης ή ενημέρωσης κατά τη διάρκεια των οποίων απαλλάσσεται εν μέρει ή πλήρως από τα φυλακτικά του καθήκοντα στο σωφρονιστικό κατάστημα στο οποίο υπηρετεί.¶</w:t>
      </w:r>
    </w:p>
    <w:p>
      <w:pPr>
        <w:pStyle w:val="Normal"/>
        <w:jc w:val="both"/>
        <w:rPr/>
      </w:pPr>
      <w:r>
        <w:rPr>
          <w:rFonts w:eastAsia="Times New Roman"/>
        </w:rPr>
        <w:t xml:space="preserve"> </w:t>
      </w:r>
      <w:r>
        <w:rPr>
          <w:rFonts w:eastAsia="MS Mincho;ＭＳ 明朝"/>
        </w:rPr>
        <w:t>Με απόφαση του Υπουργού Δικαιοσύνης καθορίζονται τα σχετικά με την οργάνωση, τη διεύθυνση, το περιεχόμενο και τον τόπο πραγματοποίησης κάθε ειδικού εκπαιδευτικού προγράμματος ή ειδικού προγράμματος ενημέρωσης, το διδακτικό προσωπικό, την επιλογή και τις υποχρεώσεις του προσωπικού που παρακολουθεί το πρόγραμμα, τον τρόπο αξιολόγησης των μετεχόντων και κάθε άλλο συναφές ζήτημα.¶</w:t>
      </w:r>
    </w:p>
    <w:p>
      <w:pPr>
        <w:pStyle w:val="Normal"/>
        <w:jc w:val="both"/>
        <w:rPr/>
      </w:pPr>
      <w:r>
        <w:rPr>
          <w:rFonts w:eastAsia="Times New Roman"/>
        </w:rPr>
        <w:t xml:space="preserve"> </w:t>
      </w:r>
      <w:r>
        <w:rPr>
          <w:rFonts w:eastAsia="MS Mincho;ＭＳ 明朝"/>
        </w:rPr>
        <w:t>Με κοινή απόφαση των Υπουργών Δικαιοσύνης και Δημόσιας Τάξης καθορίζονται τα σχετικά με τη συνεργασία των Υπηρεσιών του Υπουργείου Δημόσιας Τάξης και της Ελληνικής Αστυνομίας, στην οργάνωση, το περιεχόμενο, τον τόπο διεξαγωγής και το διδακτικό προσωπικό αυτών των ειδικών εκπαιδευτικών προγραμμάτων ή των ειδικών προγραμμάτων ενημέρωσης.¶</w:t>
      </w:r>
    </w:p>
    <w:p>
      <w:pPr>
        <w:pStyle w:val="Normal"/>
        <w:jc w:val="both"/>
        <w:rPr/>
      </w:pPr>
      <w:r>
        <w:rPr>
          <w:rFonts w:eastAsia="Times New Roman"/>
        </w:rPr>
        <w:t xml:space="preserve"> </w:t>
      </w:r>
      <w:r>
        <w:rPr>
          <w:rFonts w:eastAsia="MS Mincho;ＭＳ 明朝"/>
        </w:rPr>
        <w:t>8. Η εξωτερική φρούρηση των φυλακών και άλλων σωφρονιστικών καταστημάτων και η εκτέλεση των λοιπών έργων που προβλέπονται στο ν.δ. 1335/1973 από την Ελληνική Αστυνομία διαρκεί μέχρι 30.6.1998 οπότε τα έργα αυτά αναλαμβάνονται από τις υπηρεσίες του Υπουργείου Δικαιοσύνης. Με προεδρικό διάταγμα που εκδίδεται με πρόταση των Υπουργών Εσωτερικών, Δημόσιας Διοίκησης και Αποκέντρωσης, Οικονομικών, Δικαιοσύνης και Δημόσιας Τάξης μέσα σε αποκλειστική προθεσμία ενός έτους από τη θέση σε ισχύ του νόμου αυτού, ρυθμίζονται τα σχετικά με την οργάνωση, τη στελέχωση, τα καθήκοντα της υπηρεσίας που θα αναλάβει τα έργα αυτά, τη σύσταση θέσεων, τις κατηγορίες και τα προσόντα του προσωπικού, τις σχέσεις της υπηρεσίας αυτής με τις άλλες υπηρεσίες του Υπουργείου Δικαιοσύνης, τα σχετικά με τη μεταφορά της ευθύνης από την Ελληνική Αστυνομία στο Υπουργείο Δικαιοσύνης, τις σχέσεις των υπηρεσιών φρούρησης των φυλακών με την Ελληνική Αστυνομία και κάθε άλλο σχετικό θέμα. Με κοινή απόφαση των Υπουργών Δικαιοσύνης και Δημόσιας Τάξης συγκροτείται επιτροπή για τη μελέτη των σχετικών ζητημάτων και την προετοιμασία σχεδίου προεδρικών διαταγμάτων.¶</w:t>
      </w:r>
    </w:p>
    <w:p>
      <w:pPr>
        <w:pStyle w:val="Normal"/>
        <w:jc w:val="both"/>
        <w:rPr/>
      </w:pPr>
      <w:r>
        <w:rPr>
          <w:rFonts w:eastAsia="Times New Roman"/>
        </w:rPr>
        <w:t xml:space="preserve"> </w:t>
      </w:r>
      <w:r>
        <w:rPr>
          <w:rFonts w:eastAsia="MS Mincho;ＭＳ 明朝"/>
        </w:rPr>
        <w:t>9. Στο ν. 1851/1989 (ΦΕΚ 122 Α') προστίθεται άρθρο 48 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 Α¶</w:t>
      </w:r>
    </w:p>
    <w:p>
      <w:pPr>
        <w:pStyle w:val="Normal"/>
        <w:jc w:val="both"/>
        <w:rPr/>
      </w:pPr>
      <w:r>
        <w:rPr>
          <w:rFonts w:eastAsia="Times New Roman"/>
        </w:rPr>
        <w:t xml:space="preserve"> </w:t>
      </w:r>
      <w:r>
        <w:rPr>
          <w:rFonts w:eastAsia="MS Mincho;ＭＳ 明朝"/>
        </w:rPr>
        <w:t>Εκλογικό Δικαίωμα Κρατουμέ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ις βουλευτικές εκλογές, τις εκλογές για την ανάδειξη των Ελλήνων ευρωβουλευτών και τις εκλογές για την ανάδειξη των αρχών της τοπικής αυτοδιοίκησης οργανώνονται εκλογικά τμήματα σε κάθε φυλακή.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δ. 92/1994 που ισχύουν για τους δημόσιους υπαλλήλους. Κατά τα λοιπά ισχύουν οι διατάξεις των άρθρων 42 έως 49 του π.δ. 92/1994 (ΦΕΚ 69 Α'), όπως κάθε φορά ισχύει.¶</w:t>
      </w:r>
    </w:p>
    <w:p>
      <w:pPr>
        <w:pStyle w:val="Normal"/>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και Δικαιοσύνης ρυθμίζεται κάθε λεπτομέρεια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Διατάξεις ειδικών ποινικών νόμων - θέματα εκτέλεσης πο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Στο άρθρο 79 του ν. 5960/1933 (ΦΕΚ 401 Α'), όπως ισχύει μετά την αντικατάστασή του με το άρθρο 1 του ν.δ. 1325/1972 (ΦΕΚ 239 Α'), προστίθεται πέμπτη παράγραφος, που έχει ως εξής:¶</w:t>
      </w:r>
    </w:p>
    <w:p>
      <w:pPr>
        <w:pStyle w:val="Normal"/>
        <w:jc w:val="both"/>
        <w:rPr/>
      </w:pPr>
      <w:r>
        <w:rPr>
          <w:rFonts w:eastAsia="Times New Roman"/>
        </w:rPr>
        <w:t xml:space="preserve"> </w:t>
      </w:r>
      <w:r>
        <w:rPr>
          <w:rFonts w:eastAsia="MS Mincho;ＭＳ 明朝"/>
        </w:rPr>
        <w:t>"5. Η ποινική δίωξη ασκείται μόνο ύστερα από έγκληση του κομιστή της επιταγής που δεν πληρώθηκε."¶</w:t>
      </w:r>
    </w:p>
    <w:p>
      <w:pPr>
        <w:pStyle w:val="Normal"/>
        <w:jc w:val="both"/>
        <w:rPr/>
      </w:pPr>
      <w:r>
        <w:rPr>
          <w:rFonts w:eastAsia="Times New Roman"/>
        </w:rPr>
        <w:t xml:space="preserve"> </w:t>
      </w:r>
      <w:r>
        <w:rPr>
          <w:rFonts w:eastAsia="MS Mincho;ＭＳ 明朝"/>
        </w:rPr>
        <w:t>β) Για πράξεις που προβλέπονται στις παραγράφους 1 και 2 του ίδιου άρθρου, για τις οποίες κατά τη δημοσίευση του παρόντος νόμου έχει ασκηθεί αυτεπαγγέλτως ποινική δίωξη, η διαδικασία συνεχίζεται κανονικά και η ποινική δίωξη παύει οριστικά, αν εκείνος που δικαιούται σε έγκληση δηλώσει ότι δεν επιθυμεί τη συνέχισή της. Η δήλωση γίνεται στις αρχές της παραγράφου 2 του άρθρου 52 του Κώδικα Ποινικής Δικονομίας.¶</w:t>
      </w:r>
    </w:p>
    <w:p>
      <w:pPr>
        <w:pStyle w:val="Normal"/>
        <w:jc w:val="both"/>
        <w:rPr/>
      </w:pPr>
      <w:r>
        <w:rPr>
          <w:rFonts w:eastAsia="Times New Roman"/>
        </w:rPr>
        <w:t xml:space="preserve"> </w:t>
      </w:r>
      <w:r>
        <w:rPr>
          <w:rFonts w:eastAsia="MS Mincho;ＭＳ 明朝"/>
        </w:rPr>
        <w:t>2. α) Από το εδάφιο α' του άρθρου 8 του ν. 1729/1987, όπως ισχύει, διαγράφονται οι λέξεις " ή οι περιστάσεις τέλεσης μαρτυρούν ότι είναι ιδιαίτερα επικίνδυνος ".¶</w:t>
      </w:r>
    </w:p>
    <w:p>
      <w:pPr>
        <w:pStyle w:val="Normal"/>
        <w:jc w:val="both"/>
        <w:rPr/>
      </w:pPr>
      <w:r>
        <w:rPr>
          <w:rFonts w:eastAsia="Times New Roman"/>
        </w:rPr>
        <w:t xml:space="preserve"> </w:t>
      </w:r>
      <w:r>
        <w:rPr>
          <w:rFonts w:eastAsia="MS Mincho;ＭＳ 明朝"/>
        </w:rPr>
        <w:t>β) Η παράγραφος 4 του άρθρου 13 του ν. 1729/1987 (ΦΕΚ 144 Α'), όπως τροποποιήθηκε με το άρθρο 15 του ν. 2161/1993 (ΦΕΚ 119 Α'), αντικαθίσταται ως εξής:¶</w:t>
      </w:r>
    </w:p>
    <w:p>
      <w:pPr>
        <w:pStyle w:val="Normal"/>
        <w:jc w:val="both"/>
        <w:rPr/>
      </w:pPr>
      <w:r>
        <w:rPr>
          <w:rFonts w:eastAsia="Times New Roman"/>
        </w:rPr>
        <w:t xml:space="preserve"> </w:t>
      </w:r>
      <w:r>
        <w:rPr>
          <w:rFonts w:eastAsia="MS Mincho;ＭＳ 明朝"/>
        </w:rPr>
        <w:t>"4. Δράστης, στο πρόσωπο του οποίου συντρέχουν οι προϋποθέσεις της παραγράφου 1, αν είναι υπαίτιος τελέσεως:¶</w:t>
      </w:r>
    </w:p>
    <w:p>
      <w:pPr>
        <w:pStyle w:val="Normal"/>
        <w:jc w:val="both"/>
        <w:rPr/>
      </w:pPr>
      <w:r>
        <w:rPr>
          <w:rFonts w:eastAsia="Times New Roman"/>
        </w:rPr>
        <w:t xml:space="preserve"> </w:t>
      </w:r>
      <w:r>
        <w:rPr>
          <w:rFonts w:eastAsia="MS Mincho;ＭＳ 明朝"/>
        </w:rPr>
        <w:t>α. της πράξεως του άρθρου 12 παρ. 1 παραμένει ατιμώρητος και εφαρμόζονται σ' αυτόν οι διατάξεις του άρθρου 14 του παρόντος νόμου,¶</w:t>
      </w:r>
    </w:p>
    <w:p>
      <w:pPr>
        <w:pStyle w:val="Normal"/>
        <w:jc w:val="both"/>
        <w:rPr/>
      </w:pPr>
      <w:r>
        <w:rPr>
          <w:rFonts w:eastAsia="Times New Roman"/>
        </w:rPr>
        <w:t xml:space="preserve"> </w:t>
      </w:r>
      <w:r>
        <w:rPr>
          <w:rFonts w:eastAsia="MS Mincho;ＭＳ 明朝"/>
        </w:rPr>
        <w:t>β. των πράξεων του άρθρου 5 παρ. 1 περ. β', στ', ζ', η', ι', και ιβ' του παρόντος νόμου, τιμωρείται με φυλάκιση τουλάχιστον ενός έτους και με χρηματική ποινή διακοσίων χιλιάδων (200.000) δραχμών έως πέντε εκατομμυρίων (5.000.000) δραχμών και¶</w:t>
      </w:r>
    </w:p>
    <w:p>
      <w:pPr>
        <w:pStyle w:val="Normal"/>
        <w:jc w:val="both"/>
        <w:rPr/>
      </w:pPr>
      <w:r>
        <w:rPr>
          <w:rFonts w:eastAsia="Times New Roman"/>
        </w:rPr>
        <w:t xml:space="preserve"> </w:t>
      </w:r>
      <w:r>
        <w:rPr>
          <w:rFonts w:eastAsia="MS Mincho;ＭＳ 明朝"/>
        </w:rPr>
        <w:t>γ. των πράξεων των άρθρων 5 παρ. 1 περ. α', γ', δ', ε', θ', ια', ιγ' ή 7 του παρόντος νόμου, τιμωρείται με πρόσκαιρη κάθειρξη μέχρι δέκα ετών και με χρηματική ποινή διακοσίων χιλιάδων (200.000) δραχμών έως δέκα εκατομμυρίων (10.000.000) δραχμών κα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έως εκατό εκατομμυρίων (100.000.000) δραχμών."¶</w:t>
      </w:r>
    </w:p>
    <w:p>
      <w:pPr>
        <w:pStyle w:val="Normal"/>
        <w:jc w:val="both"/>
        <w:rPr/>
      </w:pPr>
      <w:r>
        <w:rPr>
          <w:rFonts w:eastAsia="Times New Roman"/>
        </w:rPr>
        <w:t xml:space="preserve"> </w:t>
      </w:r>
      <w:r>
        <w:rPr>
          <w:rFonts w:eastAsia="MS Mincho;ＭＳ 明朝"/>
        </w:rPr>
        <w:t>γ) Κρατούμενοι που έχουν καταδικασθεί και εκτίουν κατά τη δημοσίευση του παρόντος νόμου ποινές για πράξεις που εμπίπτουν στην περίπτωση β' της παρ. 4 του άρθρου 13 του ν. 1729/1987, όπως αυτή τροποποιείται με το προηγούμενο εδάφιο του παρόντος άρθρου, απολύονται ανεξάρτητα από τη συνδρομή των προϋποθέσεων των άρθρων 105 και 106 του Ποινικού Κώδικα, μόλις εκτίσουν με οποιοδήποτε τρόπο πέντε έτη από την ποινή τους. Στον απολυόμενο επιβάλλεται η υποχρέωση να παρακολουθήσει συμβουλευτικό πρόγραμμα για αποτοξίνωση σε συμβουλευτικό σταθμό που λειτουργεί νόμιμα και να προσαγάγει βεβαίωση του διευθυντή του προγράμματος αυτού προς τον εισαγγελέα του τόπου έκτισης της ποινής. Αν η βεβαίωση δεν προσαχθεί στο χρόνο που ορίσθηκε ή είναι αρνητική ή αναφέρει πλημμελή παρακολούθηση, ο εισαγγελέας εισάγει την υπόθεση στο συμβούλιο πλημμελειοδικών του τόπου της έκτισης της ποινής για την ανάκληση της απόλυσης. Κατά τα λοιπά εφαρμόζονται τα άρθρα 107 επ. του Ποινικού Κώδικα.¶</w:t>
      </w:r>
    </w:p>
    <w:p>
      <w:pPr>
        <w:pStyle w:val="Normal"/>
        <w:jc w:val="both"/>
        <w:rPr/>
      </w:pPr>
      <w:r>
        <w:rPr>
          <w:rFonts w:eastAsia="Times New Roman"/>
        </w:rPr>
        <w:t xml:space="preserve"> </w:t>
      </w:r>
      <w:r>
        <w:rPr>
          <w:rFonts w:eastAsia="MS Mincho;ＭＳ 明朝"/>
        </w:rPr>
        <w:t>3. α) Το ποσό των πέντε εκατομμυρίων δραχμών (5.000.000) που προβλέπεται από την παράγραφο 1 του άρθρου 1 του ν. 1608/1950 (ΦΕΚ 301 Α'), όπως αυτή αντικαταστάθηκε με την παράγραφο 5 του άρθρου 4 του ν. 1738/1987 και τροποποιήθηκε με το άρθρο 2 του ν. 1877/1990 (Α' 28) και το άρθρο 36 του ν. 2172/1993 αυξάνεται σε πενήντα εκατομμύρια δραχμές (50.000.000).¶</w:t>
      </w:r>
    </w:p>
    <w:p>
      <w:pPr>
        <w:pStyle w:val="Normal"/>
        <w:jc w:val="both"/>
        <w:rPr/>
      </w:pPr>
      <w:r>
        <w:rPr>
          <w:rFonts w:eastAsia="Times New Roman"/>
        </w:rPr>
        <w:t xml:space="preserve"> </w:t>
      </w:r>
      <w:r>
        <w:rPr>
          <w:rFonts w:eastAsia="MS Mincho;ＭＳ 明朝"/>
        </w:rPr>
        <w:t>β) Σε εκκρεμείς υποθέσεις στις οποίες έχει ασκηθεί ποινική δίωξη για εγκλήματα που προβλέπονται στο άρθρο 1 του ν. 1608/1950, όπως ισχύει σήμερα, αν μετά την κατά το προηγούμενο εδάφιο αύξηση του ποσού οι πράξεις προσέλαβαν, σύμφωνα με την απαγγελθείσα κατηγορία το χαρακτήρα πλημμελήματος, η περάτωση της κύριας ανάκρισης κηρύσσεται από το συμβούλιο πλημμελειοδικών, εκτός αν η υπόθεση εκκρεμεί στο συμβούλιο εφετών για την έκδοση βουλεύματος επί της ουσίας της κατηγορίας ή συντρέχει περίπτωση εφαρμογής άλλης διαδικασίας.¶</w:t>
      </w:r>
    </w:p>
    <w:p>
      <w:pPr>
        <w:pStyle w:val="Normal"/>
        <w:jc w:val="both"/>
        <w:rPr/>
      </w:pPr>
      <w:r>
        <w:rPr>
          <w:rFonts w:eastAsia="Times New Roman"/>
        </w:rPr>
        <w:t xml:space="preserve"> </w:t>
      </w:r>
      <w:r>
        <w:rPr>
          <w:rFonts w:eastAsia="MS Mincho;ＭＳ 明朝"/>
        </w:rPr>
        <w:t>γ) Η παράγραφος 3 του άρθρου 1 του ν. 1608/1950 αντικαθίσταται ως εξής:¶</w:t>
      </w:r>
    </w:p>
    <w:p>
      <w:pPr>
        <w:pStyle w:val="Normal"/>
        <w:jc w:val="both"/>
        <w:rPr/>
      </w:pPr>
      <w:r>
        <w:rPr>
          <w:rFonts w:eastAsia="Times New Roman"/>
        </w:rPr>
        <w:t xml:space="preserve"> </w:t>
      </w:r>
      <w:r>
        <w:rPr>
          <w:rFonts w:eastAsia="MS Mincho;ＭＳ 明朝"/>
        </w:rPr>
        <w:t>"Τα αδικήματα που προβλέπονται από το παρόν άρθρο εκδικάζονται από τα κατά το άρθρο 111 του Κώδικα Ποινικής Δικονομίας οριζόμενα δικαστήρια εφετών".¶</w:t>
      </w:r>
    </w:p>
    <w:p>
      <w:pPr>
        <w:pStyle w:val="Normal"/>
        <w:jc w:val="both"/>
        <w:rPr/>
      </w:pPr>
      <w:r>
        <w:rPr>
          <w:rFonts w:eastAsia="Times New Roman"/>
        </w:rPr>
        <w:t xml:space="preserve"> </w:t>
      </w:r>
      <w:r>
        <w:rPr>
          <w:rFonts w:eastAsia="MS Mincho;ＭＳ 明朝"/>
        </w:rPr>
        <w:t>δ) Το ποσό των εκατό χιλιάδων μεταλλικών δραχμών που προβλέπεται από το άρθρο 2 του ίδιου νόμου, όπως ισχύει σήμερα, αυξάνεται σε πενήντα εκατομμύρια (50.000.000) δραχμές.¶</w:t>
      </w:r>
    </w:p>
    <w:p>
      <w:pPr>
        <w:pStyle w:val="Normal"/>
        <w:jc w:val="both"/>
        <w:rPr/>
      </w:pPr>
      <w:r>
        <w:rPr>
          <w:rFonts w:eastAsia="Times New Roman"/>
        </w:rPr>
        <w:t xml:space="preserve"> </w:t>
      </w:r>
      <w:r>
        <w:rPr>
          <w:rFonts w:eastAsia="MS Mincho;ＭＳ 明朝"/>
        </w:rPr>
        <w:t>4. Η παράγραφος 4 του άρθρου 8 του ν. 1300/1982, η οποία προστέθηκε με το άρθρο 25 του ν. 1738/1987, καταργείται.¶</w:t>
      </w:r>
    </w:p>
    <w:p>
      <w:pPr>
        <w:pStyle w:val="Normal"/>
        <w:jc w:val="both"/>
        <w:rPr/>
      </w:pPr>
      <w:r>
        <w:rPr>
          <w:rFonts w:eastAsia="Times New Roman"/>
        </w:rPr>
        <w:t xml:space="preserve"> </w:t>
      </w:r>
      <w:r>
        <w:rPr>
          <w:rFonts w:eastAsia="MS Mincho;ＭＳ 明朝"/>
        </w:rPr>
        <w:t>5. α. Ανεκτέλεστες ποινές φυλάκισης που έχουν επιβληθεί για πλημμελήματα με δικαστικές αποφάσεις οι οποίες κατέστησαν αμετάκλητες πριν από την 1η Ιανουαρίου 1991 και δεν έχουν μετατραπεί σε χρηματικές, μετατρέπονται σε χρηματικές ποινές προς 400 έως 1.000 δραχμές την ημέρα, ύστερα από αίτηση του καταδικασθέντος που υποβάλλεται αυτοπροσώπως ή με πληρεξούσιο στον αρμόδιο για την εκτέλεση των ποινών εισαγγελέα μέσα σε αποκλειστική προθεσμία έξι (6) μηνών από τη δημοσίευση του παρόντος νόμου. Η μετατροπή αποκλείεται αν η ποινή φυλάκισης έχει περιληφθεί σε συνολική ποινή κάθειρξης που εξακολουθεί να ισχύει.¶</w:t>
      </w:r>
    </w:p>
    <w:p>
      <w:pPr>
        <w:pStyle w:val="Normal"/>
        <w:jc w:val="both"/>
        <w:rPr/>
      </w:pPr>
      <w:r>
        <w:rPr>
          <w:rFonts w:eastAsia="Times New Roman"/>
        </w:rPr>
        <w:t xml:space="preserve"> </w:t>
      </w:r>
      <w:r>
        <w:rPr>
          <w:rFonts w:eastAsia="MS Mincho;ＭＳ 明朝"/>
        </w:rPr>
        <w:t>β. Για την μετατροπή της ποινής αποφασίζει αμετακλήτως το δικαστήριο που εξέδωσε την καταδικαστική απόφαση ύστερα από κλήτευση του αιτούντος σύμφωνα με τα άρθρα 155 έως 161 και 166 του Κώδικα Ποινικής Δικονομίας. Μπορεί όμως ο αιτών να παραιτηθεί από την κλήτευση, καθώς επίσης και να εκπροσωπηθεί με συνήγορο εφόσον προβεί σε σχετική δήλωση στην αίτησή του ή σε μεταγενέστερο έγγραφο προς τον εισαγγελέα ή το δικαστήριο.¶</w:t>
      </w:r>
    </w:p>
    <w:p>
      <w:pPr>
        <w:pStyle w:val="Normal"/>
        <w:jc w:val="both"/>
        <w:rPr/>
      </w:pPr>
      <w:r>
        <w:rPr>
          <w:rFonts w:eastAsia="Times New Roman"/>
        </w:rPr>
        <w:t xml:space="preserve"> </w:t>
      </w:r>
      <w:r>
        <w:rPr>
          <w:rFonts w:eastAsia="MS Mincho;ＭＳ 明朝"/>
        </w:rPr>
        <w:t>γ. Μετά την υποβολή της αίτησης που προβλέπεται στο εδάφιο α', δεν επιτρέπεται η άσκηση οποιουδήποτε τακτικού ή έκτακτου ενδίκου μέσου κατά της απόφασης που επέβαλε την ποινή ή η άσκηση αίτησης ακυρώσεως της διαδικασίας ή της αποφάσεως και εφόσον ασκηθεί κηρύσσεται απαράδεκτο σύμφωνα με το άρθρο 476 παρ. 1 του Κώδικα Ποινικής Δικονομίας.¶</w:t>
      </w:r>
    </w:p>
    <w:p>
      <w:pPr>
        <w:pStyle w:val="Normal"/>
        <w:jc w:val="both"/>
        <w:rPr/>
      </w:pPr>
      <w:r>
        <w:rPr>
          <w:rFonts w:eastAsia="Times New Roman"/>
        </w:rPr>
        <w:t xml:space="preserve"> </w:t>
      </w:r>
      <w:r>
        <w:rPr>
          <w:rFonts w:eastAsia="MS Mincho;ＭＳ 明朝"/>
        </w:rPr>
        <w:t>δ. Οι διατάξεις των προηγούμενων εδαφίων εφαρμόζονται και σε ανεκτέλεστες ποινές φυλάκισης που έχουν επιβληθεί για πλημμελήματα με καταδικαστικές αποφάσεις που εκδόθηκαν πριν από την 1η Ιανουαρίου 1986 και για οποιοδήποτε λόγο δεν έχουν καταστεί αμετάκλητες.¶</w:t>
      </w:r>
    </w:p>
    <w:p>
      <w:pPr>
        <w:pStyle w:val="Normal"/>
        <w:jc w:val="both"/>
        <w:rPr/>
      </w:pPr>
      <w:r>
        <w:rPr>
          <w:rFonts w:eastAsia="Times New Roman"/>
        </w:rPr>
        <w:t xml:space="preserve"> </w:t>
      </w:r>
      <w:r>
        <w:rPr>
          <w:rFonts w:eastAsia="MS Mincho;ＭＳ 明朝"/>
        </w:rPr>
        <w:t>6. Όσοι κατά τη δημοσίευση του παρόντος νόμου εκτίουν ποινή ισόβιας κάθειρξης και δεν είχαν τη δυνατότητα, όταν καταδικάσθηκαν, να ασκήσουν έφεση κατά της καταδικαστικής απόφασης ελλείψει δεύτερου βαθμού δικαιοδοσίας, απολύονται με διάταξη του εισαγγελέα εφετών του τόπου έκτισης της ποινής τους μόλις εκτίσουν δεκαπέντε έτη. Το χρονικό διάστημα των δεκαπέντε ετών προσαυξάνεται κατά τα δύο πέμπτα των λοιπών ποινών που έχουν τυχόν επιβληθεί και συντρέχουν σωρευτικά. Σε κάθε περίπτωση όμως ο κατάδικος απολύεται, αν έχει εκτίσει δεκαεπτά έτη.¶</w:t>
      </w:r>
    </w:p>
    <w:p>
      <w:pPr>
        <w:pStyle w:val="Normal"/>
        <w:jc w:val="both"/>
        <w:rPr/>
      </w:pPr>
      <w:r>
        <w:rPr>
          <w:rFonts w:eastAsia="Times New Roman"/>
        </w:rPr>
        <w:t xml:space="preserve"> </w:t>
      </w:r>
      <w:r>
        <w:rPr>
          <w:rFonts w:eastAsia="MS Mincho;ＭＳ 明朝"/>
        </w:rPr>
        <w:t>Αν μέσα σε μία τριετία από την απόλυσή του εκείνος που απολύθηκε κατά τις διατάξεις της παρούσας παραγράφου διαπράξει έγκλημα από δόλο για το οποίο του επιβλήθηκε αμετάκλητα ποινή φυλάκισης ανώτερη του έτους, η απόλυση αίρεται και συνεχίζεται η έκτιση της ποινής της ισόβιας κάθειρξης.¶</w:t>
      </w:r>
    </w:p>
    <w:p>
      <w:pPr>
        <w:pStyle w:val="Normal"/>
        <w:jc w:val="both"/>
        <w:rPr/>
      </w:pPr>
      <w:r>
        <w:rPr>
          <w:rFonts w:eastAsia="Times New Roman"/>
        </w:rPr>
        <w:t xml:space="preserve"> </w:t>
      </w:r>
      <w:r>
        <w:rPr>
          <w:rFonts w:eastAsia="MS Mincho;ＭＳ 明朝"/>
        </w:rPr>
        <w:t>Οι διατάξεις της παρούσας παραγράφου δεν εφαρμόζονται σε όσους έχουν καταδικασθεί για το έγκλημα της εσχάτης προδοσίας, για τους οποίους εξακολουθούν να ισχύουν τα άρθρα 105 επ. του ν. 1492/1950 " Κύρωση του Ποινικού Κώδικ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Ρύθμιση θεμάτων του σωφρονιστικού συστήματος και του¶</w:t>
      </w:r>
    </w:p>
    <w:p>
      <w:pPr>
        <w:pStyle w:val="Normal"/>
        <w:jc w:val="both"/>
        <w:rPr/>
      </w:pPr>
      <w:r>
        <w:rPr>
          <w:rFonts w:eastAsia="Times New Roman"/>
        </w:rPr>
        <w:t xml:space="preserve"> </w:t>
      </w:r>
      <w:r>
        <w:rPr>
          <w:rFonts w:eastAsia="MS Mincho;ＭＳ 明朝"/>
        </w:rPr>
        <w:t>Υπουργείου Δικαιοσύ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Οι παράγραφοι 2 και 3 του άρθρου 7 του ν. 2298/1995 αντικαθίστανται ως εξής:¶</w:t>
      </w:r>
    </w:p>
    <w:p>
      <w:pPr>
        <w:pStyle w:val="Normal"/>
        <w:jc w:val="both"/>
        <w:rPr/>
      </w:pPr>
      <w:r>
        <w:rPr>
          <w:rFonts w:eastAsia="Times New Roman"/>
        </w:rPr>
        <w:t xml:space="preserve"> </w:t>
      </w:r>
      <w:r>
        <w:rPr>
          <w:rFonts w:eastAsia="MS Mincho;ＭＳ 明朝"/>
        </w:rPr>
        <w:t>" 2. Το Κεντρικό Επιστημονικό Συμβούλιο Φυλακών (Κ.Ε.Σ.Φ.) είναι εννεαμελές, συγκροτείται με απόφαση του Υπουργού Δικαιοσύνης, ο οποίος ορίζει τον πρόεδρο, τον αναπληρωτή του, τα τακτικά και τα αναπληρωματικά μέλη του και αποτελείται από προσωπικότητες αναγνωρισμένου κύρους στον τομέα τους.¶</w:t>
      </w:r>
    </w:p>
    <w:p>
      <w:pPr>
        <w:pStyle w:val="Normal"/>
        <w:jc w:val="both"/>
        <w:rPr/>
      </w:pPr>
      <w:r>
        <w:rPr>
          <w:rFonts w:eastAsia="Times New Roman"/>
        </w:rPr>
        <w:t xml:space="preserve"> </w:t>
      </w:r>
      <w:r>
        <w:rPr>
          <w:rFonts w:eastAsia="MS Mincho;ＭＳ 明朝"/>
        </w:rPr>
        <w:t>3. Το Κ.Ε.Σ.Φ. απαρτίζεται από τρεις νομικούς με ενασχόληση σε θέματα ποινικού ή σωφρονιστικού ή συνταγματικού δικαίου, τρεις επιστήμονες εξειδικευμένους στη σωφρονιστική ή την ψυχολογία των εγκλείστων ή τη μεταχείριση των τοξικομανών ή σε άλλο συναφές αντικείμενο, τον προϊστάμενο της Γενικής Διεύθυνσης Σωφρονιστικής Πολιτικής, τον επιθεωρητή υγειονομικού ελέγχου και τον προϊστάμενο της επιθεώρησης κοινωνικού έργου του Υπουργείου Δικαιοσύνης. Η θητεία των μελών του Κ.Ε.Σ.Φ. είναι τριετής.¶</w:t>
      </w:r>
    </w:p>
    <w:p>
      <w:pPr>
        <w:pStyle w:val="Normal"/>
        <w:jc w:val="both"/>
        <w:rPr/>
      </w:pPr>
      <w:r>
        <w:rPr>
          <w:rFonts w:eastAsia="Times New Roman"/>
        </w:rPr>
        <w:t xml:space="preserve"> </w:t>
      </w:r>
      <w:r>
        <w:rPr>
          <w:rFonts w:eastAsia="MS Mincho;ＭＳ 明朝"/>
        </w:rPr>
        <w:t>Το Κ.Ε.Σ.Φ. συνεδριάζει ύστερα από πρόσκληση του προέδρου τουλάχιστο μία φορά το μήνα, βρίσκεται σε απαρτία εφόσον παρίστανται πέντε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που ορίζονται με την απόφαση που εκδίδεται κατά την παράγραφο 2."¶</w:t>
      </w:r>
    </w:p>
    <w:p>
      <w:pPr>
        <w:pStyle w:val="Normal"/>
        <w:jc w:val="both"/>
        <w:rPr/>
      </w:pPr>
      <w:r>
        <w:rPr>
          <w:rFonts w:eastAsia="Times New Roman"/>
        </w:rPr>
        <w:t xml:space="preserve"> </w:t>
      </w:r>
      <w:r>
        <w:rPr>
          <w:rFonts w:eastAsia="MS Mincho;ＭＳ 明朝"/>
        </w:rPr>
        <w:t>β) Το τελευταίο εδάφιο της περίπτωσης στ' της παραγράφου 4 του άρθρου 7 του ν. 2298/1995 αντικαθίσταται ως εξής:¶</w:t>
      </w:r>
    </w:p>
    <w:p>
      <w:pPr>
        <w:pStyle w:val="Normal"/>
        <w:jc w:val="both"/>
        <w:rPr/>
      </w:pPr>
      <w:r>
        <w:rPr>
          <w:rFonts w:eastAsia="Times New Roman"/>
        </w:rPr>
        <w:t xml:space="preserve"> </w:t>
      </w:r>
      <w:r>
        <w:rPr>
          <w:rFonts w:eastAsia="MS Mincho;ＭＳ 明朝"/>
        </w:rPr>
        <w:t>"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jc w:val="both"/>
        <w:rPr/>
      </w:pPr>
      <w:r>
        <w:rPr>
          <w:rFonts w:eastAsia="Times New Roman"/>
        </w:rPr>
        <w:t xml:space="preserve"> </w:t>
      </w:r>
      <w:r>
        <w:rPr>
          <w:rFonts w:eastAsia="MS Mincho;ＭＳ 明朝"/>
        </w:rPr>
        <w:t>2. Η παράγραφος 2 του άρθρου 1 του ν.δ. 68/1968 (ΦΕΚ 301 Α') αντικαθίσταται ως εξής:¶</w:t>
      </w:r>
    </w:p>
    <w:p>
      <w:pPr>
        <w:pStyle w:val="Normal"/>
        <w:jc w:val="both"/>
        <w:rPr/>
      </w:pPr>
      <w:r>
        <w:rPr>
          <w:rFonts w:eastAsia="Times New Roman"/>
        </w:rPr>
        <w:t xml:space="preserve"> </w:t>
      </w:r>
      <w:r>
        <w:rPr>
          <w:rFonts w:eastAsia="MS Mincho;ＭＳ 明朝"/>
        </w:rPr>
        <w:t>" 2. Το Συμβούλιο Χαρίτων συγκροτείται με απόφαση του Υπουργού Δικαιοσύνης και με θητεία δύο ετών ως εξής: α) από το Γενικό Γραμματέα του Υπουργείου Δικαιοσύνης, ως πρόεδρο, β) από έναν πρόεδρο εφετών με τον αναπληρωτή του, γ) από τρεις εφέτες με τους αναπληρωτές τους, δ) από δύο υπαλλήλους της Κεντρικής Υπηρεσίας του Υπουργείου Δικαιοσύνης με βαθμό Α'. Ως μέλη του Συμβουλίου Χαρίτων μπορεί να ορίζονται και δικαστικοί λειτουργοί οι οποίοι είναι μέλη της μόνιμης νομοπαρασκευαστικής επιτροπής του Υπουργείου Δικαιοσύνης".¶</w:t>
      </w:r>
    </w:p>
    <w:p>
      <w:pPr>
        <w:pStyle w:val="Normal"/>
        <w:jc w:val="both"/>
        <w:rPr/>
      </w:pPr>
      <w:r>
        <w:rPr>
          <w:rFonts w:eastAsia="Times New Roman"/>
        </w:rPr>
        <w:t xml:space="preserve"> </w:t>
      </w:r>
      <w:r>
        <w:rPr>
          <w:rFonts w:eastAsia="MS Mincho;ＭＳ 明朝"/>
        </w:rPr>
        <w:t>3. α) Συνιστώνται χίλιες (1.000) θέσεις σωφρονιστικού προσωπικού κατηγορίας ΔΕ για την κάλυψη των αναγκών φύλαξης των φυλακών και άλλων σωφρονιστικών καταστημάτων της χώρας. Όριο ηλικίας για την κατάληψη των θέσεων ΔΕ προσωπικού ορίζεται το τριακοστό (30ό) και ως ειδικά προσόντα η σωματική ικανότητα και η εκπλήρωση των στρατιωτικών υποχρεώσεων για τους άνδρες σε κλάδους ή ειδικότητες των ενόπλων δυνάμεων που παρέχουν αυξημένη εκπαίδευση και εμπειρία που καθορίζονται κάθε φορά ειδικότερα με την προκήρυξη πλήρωσης των θέσεων. Για την πλήρωση των παραπάνω θέσεων η αναλογία ανδρών και γυναικών καθορίζεται από την αναλογία ανδρών και γυναικών κρατουμένων την τελευταία ημέρα του μήνα που προηγείται της προκήρυξης. Η πρόσληψη γίνεται κατά το άρθρο 18 του ν. 2190/1994, όπως ισχύει, ενιαία για όλη την επικράτεια. Η σειρά κατάταξης των υποψηφίων καθορίζεται κατά την παράγραφο 8 του άρθρου 18 του ν. 2190/1994, όπως ισχύει. Όπου προβλέπεται απολυτήριος τίτλος υποχρεωτικής εκπαίδευσης νοείται απολυτήριος τίτλος δευτεροβάθμιας εκπαίδευσης. Για την εφαρμογή της παραγράφου 11 του άρθρου 1 του ν. 2247/1994 οι περιοχές που αναφέρονται σ' αυτήν αντικαθίστανται από τους νησιωτικούς και παραμεθόριους νομούς στους οποίους λειτουργούν ή πρόκειται να λειτουργήσουν σωφρονιστικά καταστήματα, καθώς και από τους άλλους νομούς στους οποίους πρόκειται να εγκατασταθούν νέα σωφρονιστικά καταστήματα. Δήλωση υποψηφίων κατά το προηγούμενο εδάφιο ή για προτίμηση νομού δεν κωλύει την τοποθέτηση ή μετάθεση του υπαλλήλου σε άλλη περιοχή για τις ανάγκες της υπηρεσίας.¶</w:t>
      </w:r>
    </w:p>
    <w:p>
      <w:pPr>
        <w:pStyle w:val="Normal"/>
        <w:jc w:val="both"/>
        <w:rPr/>
      </w:pPr>
      <w:r>
        <w:rPr>
          <w:rFonts w:eastAsia="Times New Roman"/>
        </w:rPr>
        <w:t xml:space="preserve"> </w:t>
      </w:r>
      <w:r>
        <w:rPr>
          <w:rFonts w:eastAsia="MS Mincho;ＭＳ 明朝"/>
        </w:rPr>
        <w:t>Με κοινή απόφαση των Υπουργών Εσωτερικών, Δημόσιας Διοίκησης και Αποκέντρωσης και Δικαιοσύνης εξειδικεύονται τα προσόντα των υποψηφίων και ο τρόπος διαπίστωσής τους και ρυθμίζεται κάθε άλλη αναγκαία λεπτομέρεια. Η διαδικασία διεξάγεται ενιαία για όλη την επικράτεια μόνο από Κεντρική Επιτροπή.¶</w:t>
      </w:r>
    </w:p>
    <w:p>
      <w:pPr>
        <w:pStyle w:val="Normal"/>
        <w:jc w:val="both"/>
        <w:rPr/>
      </w:pPr>
      <w:r>
        <w:rPr>
          <w:rFonts w:eastAsia="Times New Roman"/>
        </w:rPr>
        <w:t xml:space="preserve"> </w:t>
      </w:r>
      <w:r>
        <w:rPr>
          <w:rFonts w:eastAsia="MS Mincho;ＭＳ 明朝"/>
        </w:rPr>
        <w:t>β) Με κοινή απόφαση των Υπουργών Εσωτερικών, Δημόσιας Διοίκησης και Αποκέντρωσης και Δικαιοσύνης μπορεί να προκηρυχθούν και να πληρωθούν απευθείας, κατά την περίπτωση ιβ' της παραγράφου 2 του ν. 2190/1994 (ΦΕΚ 28 Α'), μέχρι τριάντα πέντε (35) θέσεις διευθυντών ή υποδιευθυντών των σωφρονιστικών καταστημάτων της χώρας με βαθμό Α' της κατηγορίας ΠΕ. Οι θέσεις αυτές συμπεριλαμβάνονται στις υφιστάμενες κενές οργανικές θέσεις αυτής της κατηγορίας. Προσόν για την κατάληψη των θέσεων αυτών είναι η ιδιότητα του δικηγόρου με 5ετή τουλάχιστον προϋπηρεσία ή κατοχή διδακτορικού διπλώματος ή μεταπτυχιακού τίτλου σπουδών στη σωφρονιστική, την εγκληματολογία, το ποινικό δίκαιο ή άλλο συναφές αντικείμενο. Ως όριο ηλικίας για την κάλυψη των θέσεων αυτών ορίζεται το τεσσαρακοστό πέμπτο (45ο). Με την ίδια απόφαση συγκροτείται η επιτροπή επιλογής και ρυθμίζονται τα σχετικά με την υποβολή των αιτήσεων, τα δικαιολογητικά που πρέπει να κατατεθούν, τον έλεγχο των προσόντων, την κατάταξη των υποψηφίων, καθώς και κάθε άλλη αναγκαία λεπτομέρεια.¶</w:t>
      </w:r>
    </w:p>
    <w:p>
      <w:pPr>
        <w:pStyle w:val="Normal"/>
        <w:jc w:val="both"/>
        <w:rPr/>
      </w:pPr>
      <w:r>
        <w:rPr>
          <w:rFonts w:eastAsia="Times New Roman"/>
        </w:rPr>
        <w:t xml:space="preserve"> </w:t>
      </w:r>
      <w:r>
        <w:rPr>
          <w:rFonts w:eastAsia="MS Mincho;ＭＳ 明朝"/>
        </w:rPr>
        <w:t>γ) Σε όλα τα σωφρονιστικά και θεραπευτικά καταστήματα της χώρας συνιστώνται θέσεις υποδιευθυντών, οι οποίες πληρούνται είτε σύμφωνα με τις διατάξεις της παραγράφου γ' εδάφιο 1 του άρθρου 21 του π.δ. 278/1988 είτε κατά το προηγούμενο εδάφιο.¶</w:t>
      </w:r>
    </w:p>
    <w:p>
      <w:pPr>
        <w:pStyle w:val="Normal"/>
        <w:jc w:val="both"/>
        <w:rPr/>
      </w:pPr>
      <w:r>
        <w:rPr>
          <w:rFonts w:eastAsia="Times New Roman"/>
        </w:rPr>
        <w:t xml:space="preserve"> </w:t>
      </w:r>
      <w:r>
        <w:rPr>
          <w:rFonts w:eastAsia="MS Mincho;ＭＳ 明朝"/>
        </w:rPr>
        <w:t>Στα σωφρονιστικά καταστήματα Κω, Νεαπόλεως και Χίου συνιστώνται θέσεις αναπληρωτών προϊσταμένων τμήματος, οι οποίες πληρούνται σύμφωνα με τις ίδιες διατάξεις.¶</w:t>
      </w:r>
    </w:p>
    <w:p>
      <w:pPr>
        <w:pStyle w:val="Normal"/>
        <w:jc w:val="both"/>
        <w:rPr/>
      </w:pPr>
      <w:r>
        <w:rPr>
          <w:rFonts w:eastAsia="Times New Roman"/>
        </w:rPr>
        <w:t xml:space="preserve"> </w:t>
      </w:r>
      <w:r>
        <w:rPr>
          <w:rFonts w:eastAsia="MS Mincho;ＭＳ 明朝"/>
        </w:rPr>
        <w:t>4. α) Μικρά έργα ή προμήθειες αναγκαίες για την τήρηση της τάξης και της ασφάλειας στα σωφρονιστικά καταστήματα της χώρας ή την άμεση αντιμετώπιση των προβλημάτων της καθημερινής λειτουργίας τους ανατίθενται απευθείας από τους διευθυντές τους ή από το ΤΑΧΔΙΚ ή από την "ΘΕΜΙΣ ΚΑΤΑΣΚΕΥΑΣΤΙΚΗ Α.Ε" για περισσότερα σωφρονιστικά καταστήματα ύστερα από έγκριση του Υπουργού Δικαιοσύνης ανεξάρτητα από το ύψος του προϋπολογισμού τους.¶</w:t>
      </w:r>
    </w:p>
    <w:p>
      <w:pPr>
        <w:pStyle w:val="Normal"/>
        <w:jc w:val="both"/>
        <w:rPr/>
      </w:pPr>
      <w:r>
        <w:rPr>
          <w:rFonts w:eastAsia="Times New Roman"/>
        </w:rPr>
        <w:t xml:space="preserve"> </w:t>
      </w:r>
      <w:r>
        <w:rPr>
          <w:rFonts w:eastAsia="MS Mincho;ＭＳ 明朝"/>
        </w:rPr>
        <w:t>Με κοινή απόφαση των Υπουργών Οικονομικών και Δικαιοσύνης καθορίζεται το ύψος του ποσού που διατίθεται για τα παραπάνω έργα και προμήθειες, καθώς και κάθε αναγκαία σχετική λεπτομέρεια. Για τα έργα στην έκδοση της παραπάνω απόφασης συμπράττει και ο Υπουργός Περιβάλλοντος, Χωροταξίας και Δημόσιων Έργων.¶</w:t>
      </w:r>
    </w:p>
    <w:p>
      <w:pPr>
        <w:pStyle w:val="Normal"/>
        <w:jc w:val="both"/>
        <w:rPr/>
      </w:pPr>
      <w:r>
        <w:rPr>
          <w:rFonts w:eastAsia="Times New Roman"/>
        </w:rPr>
        <w:t xml:space="preserve"> </w:t>
      </w:r>
      <w:r>
        <w:rPr>
          <w:rFonts w:eastAsia="MS Mincho;ＭＳ 明朝"/>
        </w:rPr>
        <w:t>β) Με κοινή απόφαση του Υπουργού Δικαιοσύνης και του κατά περίπτωση αρμόδιου υπουργού παραχωρείται κατά παρέκκλιση από τις κείμενες διατάξεις στο Υπουργείο Δικαιοσύνης η χρήση κτιρίων που μπορούν να στεγάσουν καταστήματα κράτησης ή άλλα σωφρονιστικά καταστήματα.¶</w:t>
      </w:r>
    </w:p>
    <w:p>
      <w:pPr>
        <w:pStyle w:val="Normal"/>
        <w:jc w:val="both"/>
        <w:rPr/>
      </w:pPr>
      <w:r>
        <w:rPr>
          <w:rFonts w:eastAsia="Times New Roman"/>
        </w:rPr>
        <w:t xml:space="preserve"> </w:t>
      </w:r>
      <w:r>
        <w:rPr>
          <w:rFonts w:eastAsia="MS Mincho;ＭＳ 明朝"/>
        </w:rPr>
        <w:t>Με κοινή απόφαση των Υπουργών Οικονομικών και Δικαιοσύνης το Ελληνικό Δημόσιο ή το Ταμείο Χρηματοδότησης Δικαστικών Κτιρίων αγοράζουν ή μισθώνουν κατά παρέκκλιση από τις κείμενες διατάξεις χώρους κατάλληλους για τη στέγαση σωφρονιστικών καταστημάτων κάθε τύπου.¶</w:t>
      </w:r>
    </w:p>
    <w:p>
      <w:pPr>
        <w:pStyle w:val="Normal"/>
        <w:jc w:val="both"/>
        <w:rPr/>
      </w:pPr>
      <w:r>
        <w:rPr>
          <w:rFonts w:eastAsia="Times New Roman"/>
        </w:rPr>
        <w:t xml:space="preserve"> </w:t>
      </w:r>
      <w:r>
        <w:rPr>
          <w:rFonts w:eastAsia="MS Mincho;ＭＳ 明朝"/>
        </w:rPr>
        <w:t>Με απόφαση του Υπουργού Δικαιοσύνης ρυθμίζονται τα σχετικά με την οργάνωση και λειτουργία των υπηρεσιών που θα λειτουργούν στους χώρους αυτούς.¶</w:t>
      </w:r>
    </w:p>
    <w:p>
      <w:pPr>
        <w:pStyle w:val="Normal"/>
        <w:jc w:val="both"/>
        <w:rPr/>
      </w:pPr>
      <w:r>
        <w:rPr>
          <w:rFonts w:eastAsia="Times New Roman"/>
        </w:rPr>
        <w:t xml:space="preserve"> </w:t>
      </w:r>
      <w:r>
        <w:rPr>
          <w:rFonts w:eastAsia="MS Mincho;ＭＳ 明朝"/>
        </w:rPr>
        <w:t>5. α) Με απόφαση του Υπουργού Δικαιοσύνης μπορεί να συνιστώνται ειδικές επιτροπές ή ομάδες εργασίας για τη μελέτη, το σχεδιασμό και την κατάρτιση κάθε είδους προγραμμάτων, καθώς και τη μελέτη και επεξεργασία ειδικότερων θεμάτων αρμοδιότητας του Υπουργείου Δικαιοσύνης, από δικαστικούς λειτουργούς εν ενεργεία ή μη, καθηγητές πανεπιστημίου, δικηγόρους, υπηρεσιακούς παράγοντες του Υπουργείου Δικαιοσύνης ή άλλων υπηρεσιών και πρόσωπα τα οποία διαθέτουν τις κατά περίπτωση απαιτούμενες γνώσεις ή εμπειρία. Στους προέδρους, τα μέλη και τους γραμματείς των ανωτέρω επιτροπών και ομάδων εργασίας καταβάλλεται αποζημίωση σύμφωνα με τις διατάξεις της περ. ιι της παρ. 1 του άρθρου 23 του ν.  2145/1993 και της παρ. 5α του άρθρου 6 του ν. 2207/1994. Η ισχύς της παραγράφου αυτής αρχίζει από την 1η Ιανουαρίου 1994.¶</w:t>
      </w:r>
    </w:p>
    <w:p>
      <w:pPr>
        <w:pStyle w:val="Normal"/>
        <w:jc w:val="both"/>
        <w:rPr/>
      </w:pPr>
      <w:r>
        <w:rPr>
          <w:rFonts w:eastAsia="Times New Roman"/>
        </w:rPr>
        <w:t xml:space="preserve"> </w:t>
      </w:r>
      <w:r>
        <w:rPr>
          <w:rFonts w:eastAsia="MS Mincho;ＭＳ 明朝"/>
        </w:rPr>
        <w:t>β) Στο Υπουργείο Δικαιοσύνης μπορεί να συνιστώνται ειδικές νομοπαρασκευαστικές επιτροπές. Τα μέλη των επιτροπών αυτών ορίζονται με απόφαση του Υπουργού Δικαιοσύνης από δικαστικούς λειτουργούς εν ενεργεία ή όχι, καθηγητές πανεπιστημίου και δικηγόρους. Καθήκοντα γραμματέων σε καθεμία από τις επιτροπές αυτές ανατίθενται με την ίδια απόφαση σε μέλη του διδακτικού επιστημονικού προσωπικού ανώτατων εκπαιδευτικών ιδρυμάτων, δικηγόρους ή υπαλλήλους του Υπουργείου Δικαιοσύνης. Οι επιτροπές περατώνουν το έργο τους μέσα στην προθεσμία που ορίζει η απόφαση για τη συγκρότησή τους. Η προθεσμία αυτή μπορεί να παρατείνεται. Στους προέδρους, τα μέλη και τους γραμματείς των επιτροπών καταβάλλεται αποζημίωση σύμφωνα με την παράγραφο 5 του άρθρου 6 του ν. 2207/1994.¶</w:t>
      </w:r>
    </w:p>
    <w:p>
      <w:pPr>
        <w:pStyle w:val="Normal"/>
        <w:jc w:val="both"/>
        <w:rPr/>
      </w:pPr>
      <w:r>
        <w:rPr>
          <w:rFonts w:eastAsia="Times New Roman"/>
        </w:rPr>
        <w:t xml:space="preserve"> </w:t>
      </w:r>
      <w:r>
        <w:rPr>
          <w:rFonts w:eastAsia="MS Mincho;ＭＳ 明朝"/>
        </w:rPr>
        <w:t>Ο Υπουργός Δικαιοσύνης αναπληρούμενος από το Γενικό Γραμματέα του Υπουργείου Δικαιοσύνης μπορεί να προεδρεύει στις νομοπαρασκευαστικές επιτροπές που λειτουργούν στο Υπουργείο Δικαιοσύνης.¶</w:t>
      </w:r>
    </w:p>
    <w:p>
      <w:pPr>
        <w:pStyle w:val="Normal"/>
        <w:jc w:val="both"/>
        <w:rPr/>
      </w:pPr>
      <w:r>
        <w:rPr>
          <w:rFonts w:eastAsia="Times New Roman"/>
        </w:rPr>
        <w:t xml:space="preserve"> </w:t>
      </w:r>
      <w:r>
        <w:rPr>
          <w:rFonts w:eastAsia="MS Mincho;ＭＳ 明朝"/>
        </w:rPr>
        <w:t>γ) Στη νομοπαρασκευαστική επιτροπή η οποία έχει συγκροτηθεί με την 66616/23.6.1995 απόφαση του Υπουργού Δικαιοσύνης και επεξεργάζεται το σχέδιο Κώδικα Διοικητικής Δικαιοσύνης μπορεί με απόφαση του Υπουργού Δικαιοσύνης να διορίζονται και δικαστικοί λειτουργοί εν ενεργεία ή όχι.¶</w:t>
      </w:r>
    </w:p>
    <w:p>
      <w:pPr>
        <w:pStyle w:val="Normal"/>
        <w:jc w:val="both"/>
        <w:rPr/>
      </w:pPr>
      <w:r>
        <w:rPr>
          <w:rFonts w:eastAsia="Times New Roman"/>
        </w:rPr>
        <w:t xml:space="preserve"> </w:t>
      </w:r>
      <w:r>
        <w:rPr>
          <w:rFonts w:eastAsia="MS Mincho;ＭＳ 明朝"/>
        </w:rPr>
        <w:t>6. α) Ιδρύεται ανώνυμη εταιρία με την επωνυμία "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είναι κοινής ωφέλειας και λειτουργεί χάριν του δημοσίου συμφέροντος κατά τους κανόνες της ιδιωτικής οικονομίας. Η εταιρία δεν υπάγεται στην κατηγορία των οργανισμών και των επιχειρήσεων του ευρύτερου δημόσιου τομέα ούτε στις διατάξεις που διέπουν εταιρίες που ανήκουν άμεσα ή έμμεσα στο Δημόσιο.¶</w:t>
      </w:r>
    </w:p>
    <w:p>
      <w:pPr>
        <w:pStyle w:val="Normal"/>
        <w:jc w:val="both"/>
        <w:rPr/>
      </w:pPr>
      <w:r>
        <w:rPr>
          <w:rFonts w:eastAsia="Times New Roman"/>
        </w:rPr>
        <w:t xml:space="preserve"> </w:t>
      </w:r>
      <w:r>
        <w:rPr>
          <w:rFonts w:eastAsia="MS Mincho;ＭＳ 明朝"/>
        </w:rPr>
        <w:t>β) Σκοπός της εταιρίας είναι:¶</w:t>
      </w:r>
    </w:p>
    <w:p>
      <w:pPr>
        <w:pStyle w:val="Normal"/>
        <w:jc w:val="both"/>
        <w:rPr/>
      </w:pPr>
      <w:r>
        <w:rPr>
          <w:rFonts w:eastAsia="Times New Roman"/>
        </w:rPr>
        <w:t xml:space="preserve"> </w:t>
      </w: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προκειμένου δε για τα κατασκευαστικά έργα με κοινή απόφαση των Υπουργών Περιβάλλοντος, Χωροταξίας και Δημόσιων Έργων και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jc w:val="both"/>
        <w:rPr/>
      </w:pPr>
      <w:r>
        <w:rPr>
          <w:rFonts w:eastAsia="Times New Roman"/>
        </w:rPr>
        <w:t xml:space="preserve"> </w:t>
      </w:r>
      <w:r>
        <w:rPr>
          <w:rFonts w:eastAsia="MS Mincho;ＭＳ 明朝"/>
        </w:rPr>
        <w:t>- κάθε άλλη συναφής δραστηριότητα.¶</w:t>
      </w:r>
    </w:p>
    <w:p>
      <w:pPr>
        <w:pStyle w:val="Normal"/>
        <w:jc w:val="both"/>
        <w:rPr/>
      </w:pPr>
      <w:r>
        <w:rPr>
          <w:rFonts w:eastAsia="Times New Roman"/>
        </w:rPr>
        <w:t xml:space="preserve"> </w:t>
      </w: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jc w:val="both"/>
        <w:rPr/>
      </w:pPr>
      <w:r>
        <w:rPr>
          <w:rFonts w:eastAsia="Times New Roman"/>
        </w:rPr>
        <w:t xml:space="preserve"> </w:t>
      </w:r>
      <w:r>
        <w:rPr>
          <w:rFonts w:eastAsia="MS Mincho;ＭＳ 明朝"/>
        </w:rPr>
        <w:t>γ) Το μετοχικό κεφάλαιο της εταιρίας είναι τριάντα εκατομμύρια (30.000.000) δραχμές, αναλαμβάνεται ολόκληρο από το Ταμείο Χρηματοδότησης Δικαστικών Κτιρίων και καταβάλλεται όπως ορίζεται στο καταστατικό της εταιρίας. Για το κεφάλαιο αυτό εκδίδεται ένας ονομαστικός αναπαλλοτρίωτος τίτλος που ανήκει στο ΤΑ.Χ.ΔΙ.Κ. Το διοικητικό συμβούλιο του ΤΑ.Χ.ΔΙ.Κ. ενεργεί ως γενική συνέλευση της εταιρίας και έχει όλες τις σχετικές αρμοδιότητες, εκτός αν ορίζεται διαφορετικά στον παρόντα νόμο ή στο καταστατικό της εταιρίας.¶</w:t>
      </w:r>
    </w:p>
    <w:p>
      <w:pPr>
        <w:pStyle w:val="Normal"/>
        <w:jc w:val="both"/>
        <w:rPr/>
      </w:pPr>
      <w:r>
        <w:rPr>
          <w:rFonts w:eastAsia="Times New Roman"/>
        </w:rPr>
        <w:t xml:space="preserve"> </w:t>
      </w:r>
      <w:r>
        <w:rPr>
          <w:rFonts w:eastAsia="MS Mincho;ＭＳ 明朝"/>
        </w:rPr>
        <w:t>Το μετοχικό κεφάλαιο της εταιρίας αυξάνεται με απόφαση του Υπουργού Δικαιοσύνης ύστερα από πρόταση ή γνώμη των διοικητικών συμβουλίων του ΤΑ.Χ.ΔΙ.Κ. και της εταιρίας. Σε περίπτωση υποβολής πρότασης μπορεί ο Υπουργός να αποκλίνει από αυτήν.¶</w:t>
      </w:r>
    </w:p>
    <w:p>
      <w:pPr>
        <w:pStyle w:val="Normal"/>
        <w:jc w:val="both"/>
        <w:rPr/>
      </w:pPr>
      <w:r>
        <w:rPr>
          <w:rFonts w:eastAsia="Times New Roman"/>
        </w:rPr>
        <w:t xml:space="preserve"> </w:t>
      </w:r>
      <w:r>
        <w:rPr>
          <w:rFonts w:eastAsia="MS Mincho;ＭＳ 明朝"/>
        </w:rPr>
        <w:t>Οι πόροι της εταιρίας προέρχονται από το ΤΑ.Χ.ΔΙ.Κ., τον κρατικό προϋπολογισμό (τακτικό και δημοσίων επενδύσεων), προγράμματα της Ευρωπαϊκής Ένωσης ή διεθνών οργανισμών, καθώς και από κάθε άλλη νόμιμη πηγή.¶</w:t>
      </w:r>
    </w:p>
    <w:p>
      <w:pPr>
        <w:pStyle w:val="Normal"/>
        <w:jc w:val="both"/>
        <w:rPr/>
      </w:pPr>
      <w:r>
        <w:rPr>
          <w:rFonts w:eastAsia="Times New Roman"/>
        </w:rPr>
        <w:t xml:space="preserve"> </w:t>
      </w:r>
      <w:r>
        <w:rPr>
          <w:rFonts w:eastAsia="MS Mincho;ＭＳ 明朝"/>
        </w:rPr>
        <w:t>δ) Με απόφαση του Υπουργού Δικαιοσύνης διορίζεται το διοικητικό συμβούλιο της εταιρίας που απαρτίζεται από τον Πρόεδρο και Διευθύνοντα Σύμβουλο και τέσσερα ή έξι μέλη. Η εταιρία τίθεται σε λειτουργία με τον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w:t>
      </w:r>
    </w:p>
    <w:p>
      <w:pPr>
        <w:pStyle w:val="Normal"/>
        <w:jc w:val="both"/>
        <w:rPr/>
      </w:pPr>
      <w:r>
        <w:rPr>
          <w:rFonts w:eastAsia="Times New Roman"/>
        </w:rPr>
        <w:t xml:space="preserve"> </w:t>
      </w:r>
      <w:r>
        <w:rPr>
          <w:rFonts w:eastAsia="MS Mincho;ＭＳ 明朝"/>
        </w:rPr>
        <w:t>ε) Η εποπτεία του Υπουργού Δικαιοσύνης επί της εταιρίας περιλαμβάνει:¶</w:t>
      </w:r>
    </w:p>
    <w:p>
      <w:pPr>
        <w:pStyle w:val="Normal"/>
        <w:jc w:val="both"/>
        <w:rPr/>
      </w:pPr>
      <w:r>
        <w:rPr>
          <w:rFonts w:eastAsia="Times New Roman"/>
        </w:rPr>
        <w:t xml:space="preserve"> </w:t>
      </w:r>
      <w:r>
        <w:rPr>
          <w:rFonts w:eastAsia="MS Mincho;ＭＳ 明朝"/>
        </w:rPr>
        <w:t>- την έγκριση του κτιριολογικού προγράμματος και των προτεραιοτήτων της εταιρίας,¶</w:t>
      </w:r>
    </w:p>
    <w:p>
      <w:pPr>
        <w:pStyle w:val="Normal"/>
        <w:jc w:val="both"/>
        <w:rPr/>
      </w:pPr>
      <w:r>
        <w:rPr>
          <w:rFonts w:eastAsia="Times New Roman"/>
        </w:rPr>
        <w:t xml:space="preserve"> </w:t>
      </w: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jc w:val="both"/>
        <w:rPr/>
      </w:pPr>
      <w:r>
        <w:rPr>
          <w:rFonts w:eastAsia="Times New Roman"/>
        </w:rPr>
        <w:t xml:space="preserve"> </w:t>
      </w:r>
      <w:r>
        <w:rPr>
          <w:rFonts w:eastAsia="MS Mincho;ＭＳ 明朝"/>
        </w:rPr>
        <w:t>- την ενημέρωση από το διοικητικό συμβούλιο της εταιρίας σχετικά με την πορεία των εργασιών της.¶</w:t>
      </w:r>
    </w:p>
    <w:p>
      <w:pPr>
        <w:pStyle w:val="Normal"/>
        <w:jc w:val="both"/>
        <w:rPr/>
      </w:pPr>
      <w:r>
        <w:rPr>
          <w:rFonts w:eastAsia="Times New Roman"/>
        </w:rPr>
        <w:t xml:space="preserve"> </w:t>
      </w:r>
      <w:r>
        <w:rPr>
          <w:rFonts w:eastAsia="MS Mincho;ＭＳ 明朝"/>
        </w:rPr>
        <w:t>Με κοινές αποφάσεις του Υπουργού Δικαιοσύνης και του κατά περίπτωση αρμόδιου υπουργού μπορεί να αποσπάται στην εταιρία προσωπικό από οποιαδήποτε υπηρεσία ή νομικό πρόσωπο του ευρύτερου δημόσιου τομέα.¶</w:t>
      </w:r>
    </w:p>
    <w:p>
      <w:pPr>
        <w:pStyle w:val="Normal"/>
        <w:jc w:val="both"/>
        <w:rPr/>
      </w:pPr>
      <w:r>
        <w:rPr>
          <w:rFonts w:eastAsia="Times New Roman"/>
        </w:rPr>
        <w:t xml:space="preserve"> </w:t>
      </w:r>
      <w:r>
        <w:rPr>
          <w:rFonts w:eastAsia="MS Mincho;ＭＳ 明朝"/>
        </w:rPr>
        <w:t>στ) Με κοινή απόφαση των Υπουργών Περιβάλλοντος, Χωροταξίας και δημόσιων Έργων και Δικαιοσύνης καθορίζονται μετά από πρόταση της εταιρίας οι πολεοδομικοί και κτιριοδομικοί όροι κατά παρέκκλιση από κάθε κείμενη διάταξη, που μετά τη δημοσίευσή τους στην Εφημερίδα της Κυβερνήσεως, επέχουν θέση οικοδομικής άδ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ΑΞΕΙΣ ΤΟΥ ΚΩΔΙΚΑ ΟΡΓΑΝΙΣΜΟΥ ΔΙΚΑΣΤΗΡΙΩΝ ΚΑΙ ΚΑΤΑΣΤΑΣΗΣ¶</w:t>
      </w:r>
    </w:p>
    <w:p>
      <w:pPr>
        <w:pStyle w:val="Normal"/>
        <w:jc w:val="both"/>
        <w:rPr/>
      </w:pPr>
      <w:r>
        <w:rPr>
          <w:rFonts w:eastAsia="Times New Roman"/>
        </w:rPr>
        <w:t xml:space="preserve"> </w:t>
      </w:r>
      <w:r>
        <w:rPr>
          <w:rFonts w:eastAsia="MS Mincho;ＭＳ 明朝"/>
        </w:rPr>
        <w:t>ΔΙΚΑΣΤΙΚΩΝ ΛΕΙΤΟΥΡΓΩΝ - ΘΕΜΑΤΑ ΤΗΣ ΕΘΝΙΚΗΣ ΣΧΟΛΗΣ ΔΙΚΑΣ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παράγραφο 1 του άρθρου 26 του ν. 1756/1988 (ΦΕΚ 35Α'), όπως αυτό ισχύει μετά την αντικατάστασή του με το άρθρο 6 παρ. 4 του ν. 1868/1989 (ΦΕΚ 230Α'), προστίθεται εδάφιο β', που έχει ως εξής:¶</w:t>
      </w:r>
    </w:p>
    <w:p>
      <w:pPr>
        <w:pStyle w:val="Normal"/>
        <w:jc w:val="both"/>
        <w:rPr/>
      </w:pPr>
      <w:r>
        <w:rPr>
          <w:rFonts w:eastAsia="Times New Roman"/>
        </w:rPr>
        <w:t xml:space="preserve"> </w:t>
      </w:r>
      <w:r>
        <w:rPr>
          <w:rFonts w:eastAsia="MS Mincho;ＭＳ 明朝"/>
        </w:rPr>
        <w:t>"Ως ανακριτές ορίζονται πρωτοδίκες με οκταετή τουλάχιστον υπηρεσία, στην οποία συνυπολογίζεται και η υπηρεσία τους ως παρέδρων στο πρωτοδικείο. Σε περίπτωση που δεν υπάρχουν πρωτοδίκες με την πιο πάνω υπηρεσία ή αυτοί που υπάρχουν δεν επαρκούν, ορίζονται ως ανακριτές οι κατά τον διορισμό αρχαιότε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παράγραφο 3 του άρθρου 91 του ν. 1756/1988, όπως ισχύει, προστίθεται περίπτωση η' ως εξής:¶</w:t>
      </w:r>
    </w:p>
    <w:p>
      <w:pPr>
        <w:pStyle w:val="Normal"/>
        <w:jc w:val="both"/>
        <w:rPr/>
      </w:pPr>
      <w:r>
        <w:rPr>
          <w:rFonts w:eastAsia="Times New Roman"/>
        </w:rPr>
        <w:t xml:space="preserve"> </w:t>
      </w:r>
      <w:r>
        <w:rPr>
          <w:rFonts w:eastAsia="MS Mincho;ＭＳ 明朝"/>
        </w:rPr>
        <w:t>" η. Η παραβίαση των διατάξεων της παραγράφου 1 του άρθρου 320 και του τελευταίου εδαφίου του άρθρου 500 του Κώδικα Ποιν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ν. 2236/1994, όπως ισχύει μετά τις τροποποιήσεις που επήλθαν με τις διατάξεις του άρθρου 23 του ν. 2331/1995, επέρχονται οι ακόλουθες τροποποιήσεις:¶</w:t>
      </w:r>
    </w:p>
    <w:p>
      <w:pPr>
        <w:pStyle w:val="Normal"/>
        <w:jc w:val="both"/>
        <w:rPr/>
      </w:pPr>
      <w:r>
        <w:rPr>
          <w:rFonts w:eastAsia="Times New Roman"/>
        </w:rPr>
        <w:t xml:space="preserve"> </w:t>
      </w:r>
      <w:r>
        <w:rPr>
          <w:rFonts w:eastAsia="MS Mincho;ＭＳ 明朝"/>
        </w:rPr>
        <w:t>α) Στο τέλος του άρθρου 1 παρ. 1 εδάφιο γ' προστίθεται η φράση "ή πρωτοδικείων ή στην έδρα της Σχολής".¶</w:t>
      </w:r>
    </w:p>
    <w:p>
      <w:pPr>
        <w:pStyle w:val="Normal"/>
        <w:jc w:val="both"/>
        <w:rPr/>
      </w:pPr>
      <w:r>
        <w:rPr>
          <w:rFonts w:eastAsia="Times New Roman"/>
        </w:rPr>
        <w:t xml:space="preserve"> </w:t>
      </w:r>
      <w:r>
        <w:rPr>
          <w:rFonts w:eastAsia="MS Mincho;ＭＳ 明朝"/>
        </w:rPr>
        <w:t>β) Το άρθρο 2 παρ. 1 εδάφιο α' αντικαθίσταται ως εξής: "α. Με απόφαση του Υπουργού Δικαιοσύνης, που εκδίδεται έως το τέλος Μαΐου κάθε έτους και δημοσιεύεται στην Εφημερίδα της Κυβερνήσεως, προκηρύσσεται εισαγωγικός διαγωνισμός στην Εθνική Σχολή Δικαστών. Ο διαγωνισμός διεξάγεται κατά τους προσεχείς μήνες Νοέμβριο έως Φεβρουά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ετά την πρώτη περίοδο του εδαφίου β' της παραγράφου 2 του άρθρου 2 του ν. 2236/1994 (ΦΕΚ 146Α'), όπως ισχύει, τίθενται δύο περίοδοι ως εξής:¶</w:t>
      </w:r>
    </w:p>
    <w:p>
      <w:pPr>
        <w:pStyle w:val="Normal"/>
        <w:jc w:val="both"/>
        <w:rPr/>
      </w:pPr>
      <w:r>
        <w:rPr>
          <w:rFonts w:eastAsia="Times New Roman"/>
        </w:rPr>
        <w:t xml:space="preserve"> </w:t>
      </w:r>
      <w:r>
        <w:rPr>
          <w:rFonts w:eastAsia="MS Mincho;ＭＳ 明朝"/>
        </w:rPr>
        <w:t>"Το όριο ηλικίας πρέπει να υπάρχει κατά το χρόνο λήξης του διαγωνισμού. Ως έτος του διαγωνισμού λογίζεται το έτος κατά το οποίο ολοκληρώνεται ο διαγωνισμός".¶</w:t>
      </w:r>
    </w:p>
    <w:p>
      <w:pPr>
        <w:pStyle w:val="Normal"/>
        <w:jc w:val="both"/>
        <w:rPr/>
      </w:pPr>
      <w:r>
        <w:rPr>
          <w:rFonts w:eastAsia="Times New Roman"/>
        </w:rPr>
        <w:t xml:space="preserve"> </w:t>
      </w:r>
      <w:r>
        <w:rPr>
          <w:rFonts w:eastAsia="MS Mincho;ＭＳ 明朝"/>
        </w:rPr>
        <w:t>Η ισχύς της διάταξης αυτής ανατρέχει στο χρόνο ισχύος του ν. 2236/1994.¶</w:t>
      </w:r>
    </w:p>
    <w:p>
      <w:pPr>
        <w:pStyle w:val="Normal"/>
        <w:jc w:val="both"/>
        <w:rPr/>
      </w:pPr>
      <w:r>
        <w:rPr>
          <w:rFonts w:eastAsia="Times New Roman"/>
        </w:rPr>
        <w:t xml:space="preserve"> </w:t>
      </w:r>
      <w:r>
        <w:rPr>
          <w:rFonts w:eastAsia="MS Mincho;ＭＳ 明朝"/>
        </w:rPr>
        <w:t>δ) Το άρθρο 3 παρ. 1 εδάφιο α' αντικαθίσταται ως εξής: "α. Η εκπαίδευση στη Σχολή διαρκεί δώδεκα (12) μήνες."¶</w:t>
      </w:r>
    </w:p>
    <w:p>
      <w:pPr>
        <w:pStyle w:val="Normal"/>
        <w:jc w:val="both"/>
        <w:rPr/>
      </w:pPr>
      <w:r>
        <w:rPr>
          <w:rFonts w:eastAsia="Times New Roman"/>
        </w:rPr>
        <w:t xml:space="preserve"> </w:t>
      </w:r>
      <w:r>
        <w:rPr>
          <w:rFonts w:eastAsia="MS Mincho;ＭＳ 明朝"/>
        </w:rPr>
        <w:t>ε) Το άρθρο 3 παρ. 1 εδάφιο γ' αντικαθίσταται ως εξής: "γ. Η πρώτη φάση εκπαίδευσης διαρκεί πέντε (5) μήνες, από 1 Μαΐου έως 30 Σεπτεμβρίου και είναι κοινή για όλους τους εκπαιδευομένους. Η δεύτερη φάση διαρκεί τρεις (3) μήνες, από 1 Οκτωβρίου έως 31 Δεκεμβρίου. Κατά τη φάση αυτή οι εκπαιδευόμενοι κατανέμονται σε δύο κατευθύνσεις: αα. διοικητικής δικαιοσύνης και ββ. πολιτικής και ποινικής δικαιοσύνης, σύμφωνα με όσα ορίζονται στην παρ. 2 υποπαρ. στ. Οι εξετάσεις που προβλέπονται κατά τη λήξη των φάσεων αυτών διεξάγονται μέσα στα πιο πάνω χρονικά διαστήματα. Η τρίτη φάση διαρκεί τέσσερις (4) μήνες, από 1 Ιανουαρίου έως 30 Απριλίου του ίδιου έτους. Κατά τη φάση αυτή οι εκπαιδευόμενοι κατανέμονται σε πέντε (5) τμήματα: αα. υποψήφιων εισηγητών του Συμβουλίου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τμήματα εντάσσονται, σύμφωνα με όσα ορίζονται στην παρ. 3 υποπαρ. ε, οι εκπαιδευόμενοι που κατά τη δεύτερη φάση ανήκαν στην κατεύθυνση διοικητικής δικαιοσύνης. Στο τέταρτο και πέμπτο τμήμα εντάσσονται όσοι κατά τη δεύτερη φάση ανήκαν στην κατεύθυνση πολιτικής και ποινικής δικαιοσύνης. Κατά τη φάση αυτή οι εκπαιδευόμενοι υποβάλλονται ιδίως σε πρακτική άσκηση στις οικείες κατά τμήμα δικαστικές υπηρεσίες."¶</w:t>
      </w:r>
    </w:p>
    <w:p>
      <w:pPr>
        <w:pStyle w:val="Normal"/>
        <w:jc w:val="both"/>
        <w:rPr/>
      </w:pPr>
      <w:r>
        <w:rPr>
          <w:rFonts w:eastAsia="Times New Roman"/>
        </w:rPr>
        <w:t xml:space="preserve"> </w:t>
      </w:r>
      <w:r>
        <w:rPr>
          <w:rFonts w:eastAsia="MS Mincho;ＭＳ 明朝"/>
        </w:rPr>
        <w:t>στ) Το άρθρο 3 παρ. 1 εδάφιο ε' αντικαθίσταται ως εξής: "ε. Με αποφάσεις του Υπουργού Δικαιοσύνης, που εκδίδονται εκάστοτε ύστερα από γνώμη του γενικού διευθυντή της Σχολής και δημοσιεύονται στην Εφημερίδα της Κυβερνήσεως, μπορεί να ανακατανέμεται, για ορισμένη ή ορισμένες εκπαιδευτικές σειρές, ο συνολικός χρόνος εκπαίδευσης μεταξύ των τριών εκπαιδευτικών φάσεων και να μεταβάλλεται η έναρξη και λήξη του ετήσιου εισαγωγικού διαγωνισμού και να παρατείνεται ο συνολικός χρόνος εκπαίδευσης για δύο το πολύ μήνες."¶</w:t>
      </w:r>
    </w:p>
    <w:p>
      <w:pPr>
        <w:pStyle w:val="Normal"/>
        <w:jc w:val="both"/>
        <w:rPr/>
      </w:pPr>
      <w:r>
        <w:rPr>
          <w:rFonts w:eastAsia="Times New Roman"/>
        </w:rPr>
        <w:t xml:space="preserve"> </w:t>
      </w:r>
      <w:r>
        <w:rPr>
          <w:rFonts w:eastAsia="MS Mincho;ＭＳ 明朝"/>
        </w:rPr>
        <w:t>ζ) Στο άρθρο 3 παρ. 4 εδάφιο δ' η πρώτη περίοδος αντικαθίσταται ως εξής:¶</w:t>
      </w:r>
    </w:p>
    <w:p>
      <w:pPr>
        <w:pStyle w:val="Normal"/>
        <w:jc w:val="both"/>
        <w:rPr/>
      </w:pPr>
      <w:r>
        <w:rPr>
          <w:rFonts w:eastAsia="Times New Roman"/>
        </w:rPr>
        <w:t xml:space="preserve"> </w:t>
      </w:r>
      <w:r>
        <w:rPr>
          <w:rFonts w:eastAsia="MS Mincho;ＭＳ 明朝"/>
        </w:rPr>
        <w:t>"Όσοι εκπαιδευόμενοι έχουν ιδιότητα δικηγόρου, από την εγγραφή τους στη Σχολή τελούν σε αναστολή της δικηγορικής ιδιότητας και οι προς τους φορείς ασφάλισης οφειλόμενες εισφορές τους υπολογίζονται βάσει των κατά το άρθρο 3 παρ. 4 εδάφιο α' αποδοχών τους."¶</w:t>
      </w:r>
    </w:p>
    <w:p>
      <w:pPr>
        <w:pStyle w:val="Normal"/>
        <w:jc w:val="both"/>
        <w:rPr/>
      </w:pPr>
      <w:r>
        <w:rPr>
          <w:rFonts w:eastAsia="Times New Roman"/>
        </w:rPr>
        <w:t xml:space="preserve"> </w:t>
      </w:r>
      <w:r>
        <w:rPr>
          <w:rFonts w:eastAsia="MS Mincho;ＭＳ 明朝"/>
        </w:rPr>
        <w:t>η) Στο άρθρο 3 παρ. 5 εδάφιο δ', που προστέθηκε με τη διάταξη του άρθρου 23 παρ. 17 του ν. 2331/1995, η τελευταία πρόταση αντικαθίσταται ως εξής: ¶</w:t>
      </w:r>
    </w:p>
    <w:p>
      <w:pPr>
        <w:pStyle w:val="Normal"/>
        <w:jc w:val="both"/>
        <w:rPr/>
      </w:pPr>
      <w:r>
        <w:rPr>
          <w:rFonts w:eastAsia="Times New Roman"/>
        </w:rPr>
        <w:t xml:space="preserve"> </w:t>
      </w:r>
      <w:r>
        <w:rPr>
          <w:rFonts w:eastAsia="MS Mincho;ＭＳ 明朝"/>
        </w:rPr>
        <w:t>"Για την απόδοση δαπανών μετακίνησης και διαμονής των δικαστικών λειτουργών που συμμετέχουν στα πιο πάνω προγράμματα ισχύει ό,τι προβλέπεται στην κοινή απόφαση των Υπουργών Οικονομικών και Δικαιοσύνης που προβλέπεται στο προηγούμενο εδάφιο γ'".¶</w:t>
      </w:r>
    </w:p>
    <w:p>
      <w:pPr>
        <w:pStyle w:val="Normal"/>
        <w:jc w:val="both"/>
        <w:rPr/>
      </w:pPr>
      <w:r>
        <w:rPr>
          <w:rFonts w:eastAsia="Times New Roman"/>
        </w:rPr>
        <w:t xml:space="preserve"> </w:t>
      </w:r>
      <w:r>
        <w:rPr>
          <w:rFonts w:eastAsia="MS Mincho;ＭＳ 明朝"/>
        </w:rPr>
        <w:t>θ) Στο τέλος του άρθρου 4 προστίθεται παράγραφος 5 που έχει ως εξής:¶</w:t>
      </w:r>
    </w:p>
    <w:p>
      <w:pPr>
        <w:pStyle w:val="Normal"/>
        <w:jc w:val="both"/>
        <w:rPr/>
      </w:pPr>
      <w:r>
        <w:rPr>
          <w:rFonts w:eastAsia="Times New Roman"/>
        </w:rPr>
        <w:t xml:space="preserve"> </w:t>
      </w:r>
      <w:r>
        <w:rPr>
          <w:rFonts w:eastAsia="MS Mincho;ＭＳ 明朝"/>
        </w:rPr>
        <w:t>"5. Αν υπάρχει επείγουσα ανάγκη να καλυφθούν κενές δικαστικές θέσεις, ο Υπουργός Δικαιοσύνης, ύστερα από γνώμη του γενικού διευθυντή της Σχολής, μπορεί, με απόφασή του, που δημοσιεύεται στην Εφημερίδα της Κυβερνήσεως, να κηρύσσει περαιωμένη τη φοίτηση των εκπαιδευομένων ορισμένου διαγωνισμού, εφόσον έχουν διανύσει σημαντικό τμήμα της εκπαίδευσής τους και έχουν ήδη κατανεμηθεί σε τμήματα, σύμφωνα με το άρθρο 3 παρ. 3. Οι εκπαιδευόμενοι που περατώνουν έτσι την εκπαίδευσή τους διορίζονται σε θέσεις δόκιμων δικαστικών λειτουργών, κατά τις διατάξεις των προηγούμενων παραγράφων του παρόντος άρθρου. Με την υπουργική αυτή απόφαση ρυθμίζεται και κάθε συναφής λεπτομέρεια."¶</w:t>
      </w:r>
    </w:p>
    <w:p>
      <w:pPr>
        <w:pStyle w:val="Normal"/>
        <w:jc w:val="both"/>
        <w:rPr/>
      </w:pPr>
      <w:r>
        <w:rPr>
          <w:rFonts w:eastAsia="Times New Roman"/>
        </w:rPr>
        <w:t xml:space="preserve"> </w:t>
      </w:r>
      <w:r>
        <w:rPr>
          <w:rFonts w:eastAsia="MS Mincho;ＭＳ 明朝"/>
        </w:rPr>
        <w:t>ί) Το υποεδάφιο που προστέθηκε με το άρθρο 23 παρ. 20α του ν. 2331/1995 στο τέλος του εδαφίου δ' της παρ. 3 του άρθρου 5 αντικαθίσταται ως εξής:¶</w:t>
      </w:r>
    </w:p>
    <w:p>
      <w:pPr>
        <w:pStyle w:val="Normal"/>
        <w:jc w:val="both"/>
        <w:rPr/>
      </w:pPr>
      <w:r>
        <w:rPr>
          <w:rFonts w:eastAsia="Times New Roman"/>
        </w:rPr>
        <w:t xml:space="preserve"> </w:t>
      </w:r>
      <w:r>
        <w:rPr>
          <w:rFonts w:eastAsia="MS Mincho;ＭＳ 明朝"/>
        </w:rPr>
        <w:t>"Δικαστικοί υπάλληλοι επιτρέπεται να αποσπώνται στη Σχολή για χρονικό διάστημα ενός έτους, το οποίο μπορεί να παρατείνεται για ένα ακόμη έτος. Μετά τη λήξη του πρώτου ή του δεύτερου έτους επιτρέπεται η μετάταξη των υπαλλήλων αυτών στη Σχολή".¶</w:t>
      </w:r>
    </w:p>
    <w:p>
      <w:pPr>
        <w:pStyle w:val="Normal"/>
        <w:jc w:val="both"/>
        <w:rPr/>
      </w:pPr>
      <w:r>
        <w:rPr>
          <w:rFonts w:eastAsia="Times New Roman"/>
        </w:rPr>
        <w:t xml:space="preserve"> </w:t>
      </w:r>
      <w:r>
        <w:rPr>
          <w:rFonts w:eastAsia="MS Mincho;ＭＳ 明朝"/>
        </w:rPr>
        <w:t>ια) Μετά το εδάφιο δ' του άρθρου 5 παρ. 3 προστίθεται εδάφιο ε' που έχει ως εξής:¶</w:t>
      </w:r>
    </w:p>
    <w:p>
      <w:pPr>
        <w:pStyle w:val="Normal"/>
        <w:jc w:val="both"/>
        <w:rPr/>
      </w:pPr>
      <w:r>
        <w:rPr>
          <w:rFonts w:eastAsia="Times New Roman"/>
        </w:rPr>
        <w:t xml:space="preserve"> </w:t>
      </w:r>
      <w:r>
        <w:rPr>
          <w:rFonts w:eastAsia="MS Mincho;ＭＳ 明朝"/>
        </w:rPr>
        <w:t>"ε. Η Σχολή θεωρείται ως δικαστική υπηρεσία. Το προσωπικό της γενικά εξομοιώνεται από κάθε άποψη προς τους δικαστικούς υπαλλήλους. Οι υπάλληλοι της Σχολής που έχουν αποσπαστεί ή μεταταγεί από δικαστικές υπηρεσίες εξακολουθούν να λαμβάνουν τον πόρο που προβλέπεται από το άρθρο 24 παρ. 4 του ν. 2145/1993, σε συνδυασμό προς την 51375/28.6.1993 απόφαση του Υπουργού Δικαιοσύνης, όπως ισχύει κάθε φορά, καθώς και κάθε άλλο ανάλογο πό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εκπαιδευόμενοι που έχουν ήδη εγγραφεί και φοιτούν στη Σχολή από την 1η Σεπτεμβρίου 1995 θα συμπληρώσουν την πρώτη φάση εκπαίδευσης στις 30 Ιουνίου 1996 και θα διανύσουν τη δεύτερη φάση εκπαίδευσης από την 1η Ιουλίου 1996 έως τις 31 Οκτωβρίου 1996 και την τρίτη φάση εκπαίδευσης από την 1η Νοεμβρίου 1996 έως τις 31 Δεκεμβρίου 1996. Οι διατάξεις της παρ. 5 του άρθρου 4 του ν. 2236/1994, που παρέχουν τη δυνατότητα να κηρυχθεί πρόωρα περαιωμένη η φοίτηση των εκπαιδευομένων σε περίπτωση ανάγκης επείγουσας κάλυψης κενών δικαστικών θέσεων, ισχύουν και γι' αυτούς που ήδη φοιτούν στη Σχ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των άρθρων 61, 64, 69 και 75 του ν. 1756/1988 "Κώδικας Οργανισμού Δικαστηρίων και Κατάστασης Δικαστικών Λειτουργών", που προβλέπουν τη διεξαγωγή εισαγωγικού διαγωνισμού,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pPr>
      <w:r>
        <w:rPr>
          <w:rFonts w:eastAsia="Times New Roman"/>
        </w:rPr>
        <w:t xml:space="preserve"> </w:t>
      </w:r>
      <w:r>
        <w:rPr>
          <w:rFonts w:eastAsia="MS Mincho;ＭＳ 明朝"/>
        </w:rPr>
        <w:t>ΙΣΧ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άθε διάταξη που αντίκειται στις διατάξεις του παρόντος καταργείται.¶</w:t>
      </w:r>
    </w:p>
    <w:p>
      <w:pPr>
        <w:pStyle w:val="Normal"/>
        <w:jc w:val="both"/>
        <w:rPr/>
      </w:pPr>
      <w:r>
        <w:rPr>
          <w:rFonts w:eastAsia="Times New Roman"/>
        </w:rPr>
        <w:t xml:space="preserve"> </w:t>
      </w:r>
      <w:r>
        <w:rPr>
          <w:rFonts w:eastAsia="MS Mincho;ＭＳ 明朝"/>
        </w:rPr>
        <w:t>2. Η ισχύς του παρόντος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ΣΩΤΕΡΙΚΩΝ, ΔΗΜΟΣΙΑΣ ΔΙΟΙΚΗΣΗΣ  ΟΙΚΟΝΟΜΙΚΩΝ¶</w:t>
      </w:r>
    </w:p>
    <w:p>
      <w:pPr>
        <w:pStyle w:val="Normal"/>
        <w:jc w:val="both"/>
        <w:rPr/>
      </w:pPr>
      <w:r>
        <w:rPr>
          <w:rFonts w:eastAsia="Times New Roman"/>
        </w:rPr>
        <w:t xml:space="preserve"> </w:t>
      </w:r>
      <w:r>
        <w:rPr>
          <w:rFonts w:eastAsia="MS Mincho;ＭＳ 明朝"/>
        </w:rPr>
        <w:t>ΚΑΙ ΑΠΟΚΕΝΤ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στολος Αθανάσιος Τσοχατζόπουλος Αλέξανδρος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 ΔΙΚΑΙΟΣΥΝΗΣ¶</w:t>
      </w:r>
    </w:p>
    <w:p>
      <w:pPr>
        <w:pStyle w:val="Normal"/>
        <w:jc w:val="both"/>
        <w:rPr/>
      </w:pP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νσταντίνος Λαλιώτης Ευάγγελος Βενιζέ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ωνσταντίνος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pPr>
      <w:r>
        <w:rPr>
          <w:rFonts w:eastAsia="Times New Roman"/>
        </w:rPr>
        <w:t xml:space="preserve"> </w:t>
      </w:r>
      <w:r>
        <w:rPr>
          <w:rFonts w:eastAsia="MS Mincho;ＭＳ 明朝"/>
        </w:rPr>
        <w:t>στο νομοσχέδιο του Υπουργείου Δικαιοσύνης "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jc w:val="both"/>
        <w:rPr/>
      </w:pPr>
      <w:r>
        <w:rPr>
          <w:rFonts w:eastAsia="Times New Roman"/>
        </w:rPr>
        <w:t xml:space="preserve"> </w:t>
      </w:r>
      <w:r>
        <w:rPr>
          <w:rFonts w:eastAsia="MS Mincho;ＭＳ 明朝"/>
        </w:rPr>
        <w:t>1. Δαπάνη ποσού δρχ. 2.925.000.000, περίπου, ετησίως, από την οποία:¶</w:t>
      </w:r>
    </w:p>
    <w:p>
      <w:pPr>
        <w:pStyle w:val="Normal"/>
        <w:jc w:val="both"/>
        <w:rPr/>
      </w:pPr>
      <w:r>
        <w:rPr>
          <w:rFonts w:eastAsia="Times New Roman"/>
        </w:rPr>
        <w:t xml:space="preserve"> </w:t>
      </w:r>
      <w:r>
        <w:rPr>
          <w:rFonts w:eastAsia="MS Mincho;ＭＳ 明朝"/>
        </w:rPr>
        <w:t>α. Δρχ. 2.920.000.000 για τη σύσταση 1.000 νέων θέσεων σωφρονιστικών υπαλλήλων, την καταβολή επιδόματος διευθυντών, υποδιευθυντών και αναπληρωτών προϊσταμένων τμημάτων κ.λπ. και¶</w:t>
      </w:r>
    </w:p>
    <w:p>
      <w:pPr>
        <w:pStyle w:val="Normal"/>
        <w:jc w:val="both"/>
        <w:rPr/>
      </w:pPr>
      <w:r>
        <w:rPr>
          <w:rFonts w:eastAsia="Times New Roman"/>
        </w:rPr>
        <w:t xml:space="preserve"> </w:t>
      </w:r>
      <w:r>
        <w:rPr>
          <w:rFonts w:eastAsia="MS Mincho;ＭＳ 明朝"/>
        </w:rPr>
        <w:t>β. Δρχ. 5.000.000 για την εξομοίωση του προσωπικού της Σχολής Δικαστών με τους δικαστικούς υπαλλήλους.¶</w:t>
      </w:r>
    </w:p>
    <w:p>
      <w:pPr>
        <w:pStyle w:val="Normal"/>
        <w:jc w:val="both"/>
        <w:rPr/>
      </w:pPr>
      <w:r>
        <w:rPr>
          <w:rFonts w:eastAsia="Times New Roman"/>
        </w:rPr>
        <w:t xml:space="preserve"> </w:t>
      </w:r>
      <w:r>
        <w:rPr>
          <w:rFonts w:eastAsia="MS Mincho;ＭＳ 明朝"/>
        </w:rPr>
        <w:t>2. Δαπάνη, ακαθόριστη, από τη δυνατότητα σύστασης επιτροπών ή ομάδων εργασίας ή νομοπαρασκευαστικών επιτροπών, την επιχορήγηση της ιδρυομένης ανώνυμης εταιρίας με την επωνυμία "ΘΕΜΙΣ ΚΑΤΑΣΚΕΥΑΣΤΙΚΗ Α.Ε." κ.λπ. τόσο από τον τακτικό προϋπολογισμό όσο και από τον Προϋπολογισμό Δημοσίων Επενδύσεων,¶</w:t>
      </w:r>
    </w:p>
    <w:p>
      <w:pPr>
        <w:pStyle w:val="Normal"/>
        <w:jc w:val="both"/>
        <w:rPr/>
      </w:pPr>
      <w:r>
        <w:rPr>
          <w:rFonts w:eastAsia="Times New Roman"/>
        </w:rPr>
        <w:t xml:space="preserve"> </w:t>
      </w:r>
      <w:r>
        <w:rPr>
          <w:rFonts w:eastAsia="MS Mincho;ＭＳ 明朝"/>
        </w:rPr>
        <w:t>Οι ανωτέρω δαπάνες θα καλυφθούν από τις πιστώσεις που είναι γραμμένες στον προϋπολογισμό του Υπουργείου Δικαιοσύνης.¶</w:t>
      </w:r>
    </w:p>
    <w:p>
      <w:pPr>
        <w:pStyle w:val="Normal"/>
        <w:jc w:val="both"/>
        <w:rPr/>
      </w:pPr>
      <w:r>
        <w:rPr>
          <w:rFonts w:eastAsia="Times New Roman"/>
        </w:rPr>
        <w:t xml:space="preserve"> </w:t>
      </w:r>
      <w:r>
        <w:rPr>
          <w:rFonts w:eastAsia="MS Mincho;ＭＳ 明朝"/>
        </w:rPr>
        <w:t>Επίσης, προκαλείται δαπάνη συνολικού ποσού δρχ. 30.000.000 σε βάρος του Προϋπολογισμού του ΤΑ.Χ.ΔΙ.Κ., το οποίο αναλαμβάνει εξ' ολοκλήρου την καταβολή του μετοχικού κεφαλαίου της εταιρείας "ΘΕΜΙΣ ΚΑΤΑΣΚΕΥΑΣΤΙΚΗ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ΩΝ 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ανδρος Παπαδόπουλος Ευάγγελος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39/1/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Δικαιοσύνης "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νομοσχεδίου θεσπίζονται τα ακόλουθα:¶</w:t>
      </w:r>
    </w:p>
    <w:p>
      <w:pPr>
        <w:pStyle w:val="Normal"/>
        <w:jc w:val="both"/>
        <w:rPr/>
      </w:pPr>
      <w:r>
        <w:rPr>
          <w:rFonts w:eastAsia="Times New Roman"/>
        </w:rPr>
        <w:t xml:space="preserve"> </w:t>
      </w:r>
      <w:r>
        <w:rPr>
          <w:rFonts w:eastAsia="MS Mincho;ＭＳ 明朝"/>
        </w:rPr>
        <w:t>1. Ρυθμίζονται θέματα αναφερόμενα στην τροποποίηση διατάξεων του Ποινικού Κώδικα και ειδικότερα: α) Διευκολύνονται οι κατάδικοι που έχουν εκτίσει το ένα τέταρτο της αρχικής ποινής ή βρίσκονται σε οικονομική αδυναμία, μετά την καταβολή του ημίσεος της χρηματικής ποινής, να ζητήσουν την καταβολή του υπολοίπου, τμηματικά, μέσα σε δύο, χρόνια, β) περιορίζεται το χρονικό διάστημα των τριών πέμπτων στα δύο πέμπτα της ποινής που επιβλήθηκε και προκειμένου για ισόβια κάθειρξη τα είκοσι έτη περιορίζονται σε δεκαέξι, αν ο κατάδικος έχει υπερβεί το εβδομηκοστό έτος της ηλικίας του, γ) απαγορεύεται η υπό όρους απόλυση του κατάδικου, αν δεν έχει παραμείνει στο σωφρονιστικό κατάστημα για χρονικό διάστημα ίσο με τα δύο πέμπτα της ποινής που του επιβλήθηκε και σε περίπτωση ισόβιας κάθειρξης, τα δεκαέξι έτη κ.λπ. (άρθρο 1).¶</w:t>
      </w:r>
    </w:p>
    <w:p>
      <w:pPr>
        <w:pStyle w:val="Normal"/>
        <w:jc w:val="both"/>
        <w:rPr/>
      </w:pPr>
      <w:r>
        <w:rPr>
          <w:rFonts w:eastAsia="Times New Roman"/>
        </w:rPr>
        <w:t xml:space="preserve"> </w:t>
      </w:r>
      <w:r>
        <w:rPr>
          <w:rFonts w:eastAsia="MS Mincho;ＭＳ 明朝"/>
        </w:rPr>
        <w:t>2. α. Κατοχυρώνεται το δικαίωμα του κατηγορουμένου που καλείται σε απολογία να λαμβάνει πλήρη γνώση όχι μόνο των άλλων εγγράφων της ανάκρισης, αλλά και του κατηγορητηρίου.¶</w:t>
      </w:r>
    </w:p>
    <w:p>
      <w:pPr>
        <w:pStyle w:val="Normal"/>
        <w:jc w:val="both"/>
        <w:rPr/>
      </w:pPr>
      <w:r>
        <w:rPr>
          <w:rFonts w:eastAsia="Times New Roman"/>
        </w:rPr>
        <w:t xml:space="preserve"> </w:t>
      </w:r>
      <w:r>
        <w:rPr>
          <w:rFonts w:eastAsia="MS Mincho;ＭＳ 明朝"/>
        </w:rPr>
        <w:t>β. Το δικαστήριο εφετών δικάζει τα κακουργήματα τα σχετικά με το νόμισμα, την υπεξαίρεση και πλαστογραφία, εφόσον το όφελος που επεδίωξε ο δράστης ή η ζημιά που προξενήθηκε υπερβαίνει το ποσό των δρχ. 50.000.000 αντί των ποσών που ισχύουν των 5.000.000 και 2.000.000, αντίστοιχα.¶</w:t>
      </w:r>
    </w:p>
    <w:p>
      <w:pPr>
        <w:pStyle w:val="Normal"/>
        <w:jc w:val="both"/>
        <w:rPr/>
      </w:pPr>
      <w:r>
        <w:rPr>
          <w:rFonts w:eastAsia="Times New Roman"/>
        </w:rPr>
        <w:t xml:space="preserve"> </w:t>
      </w:r>
      <w:r>
        <w:rPr>
          <w:rFonts w:eastAsia="MS Mincho;ＭＳ 明朝"/>
        </w:rPr>
        <w:t>γ. Ρυθμίζονται θέματα αναφερόμενα στο διορισμό διερμηνεία, την προσωρινή κράτηση, την άσκηση έφεσης και αντέφεσης από τον εισαγγελέα και το δημόσιο κατήγορο κ.λπ.. (άρθρο 2).¶</w:t>
      </w:r>
    </w:p>
    <w:p>
      <w:pPr>
        <w:pStyle w:val="Normal"/>
        <w:jc w:val="both"/>
        <w:rPr/>
      </w:pPr>
      <w:r>
        <w:rPr>
          <w:rFonts w:eastAsia="Times New Roman"/>
        </w:rPr>
        <w:t xml:space="preserve"> </w:t>
      </w:r>
      <w:r>
        <w:rPr>
          <w:rFonts w:eastAsia="MS Mincho;ＭＳ 明朝"/>
        </w:rPr>
        <w:t>3. Θεσπίζονται διατάξεις σχετικές με τη μεταχείριση των κρατουμένων, την άσκηση του εκλογικού τους δικαιώματος, την άσκηση της ποινικής δίωξης για ακάλυπτη επιταγή ύστερα από έγκληση του κομιστή της επιταγής και την επιβολή, εκτός της πρόσκαιρης κάθειρξης και χρηματικής ποινής κυμαινόμενη από 200.000 μέχρι 10.000.000, τη μετατροπή ανεκτέλεστων ποινών φυλάκισης, που έχουν επιβληθεί για πλημμελήματα σε χρηματικές ποινές προς 400-1000 δρχ. κ.λπ.. (άρθρα 3-4).¶</w:t>
      </w:r>
    </w:p>
    <w:p>
      <w:pPr>
        <w:pStyle w:val="Normal"/>
        <w:jc w:val="both"/>
        <w:rPr/>
      </w:pPr>
      <w:r>
        <w:rPr>
          <w:rFonts w:eastAsia="Times New Roman"/>
        </w:rPr>
        <w:t xml:space="preserve"> </w:t>
      </w:r>
      <w:r>
        <w:rPr>
          <w:rFonts w:eastAsia="MS Mincho;ＭＳ 明朝"/>
        </w:rPr>
        <w:t>4. α. Αυξάνεται από 5 σε 9 μέλη η σύνθεση του Κεντρικού Επιστημονικού Συμβουλίου Φυλακών, με τη συμμετοχή περισσότερων επιστημόνων. Χρέη γραμματείας επιτελούν υπάλληλοι του Υπουργείου Δικαιοσύνης.¶</w:t>
      </w:r>
    </w:p>
    <w:p>
      <w:pPr>
        <w:pStyle w:val="Normal"/>
        <w:jc w:val="both"/>
        <w:rPr/>
      </w:pPr>
      <w:r>
        <w:rPr>
          <w:rFonts w:eastAsia="Times New Roman"/>
        </w:rPr>
        <w:t xml:space="preserve"> </w:t>
      </w:r>
      <w:r>
        <w:rPr>
          <w:rFonts w:eastAsia="MS Mincho;ＭＳ 明朝"/>
        </w:rPr>
        <w:t>β. Με υπουργική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jc w:val="both"/>
        <w:rPr/>
      </w:pPr>
      <w:r>
        <w:rPr>
          <w:rFonts w:eastAsia="Times New Roman"/>
        </w:rPr>
        <w:t xml:space="preserve"> </w:t>
      </w:r>
      <w:r>
        <w:rPr>
          <w:rFonts w:eastAsia="MS Mincho;ＭＳ 明朝"/>
        </w:rPr>
        <w:t>γ. Το Συμβούλιο Χαρίτων συγκροτείται με απόφαση του Υπουργού Δικαιοσύνης. Ως μέλη μπορεί να ορίζονται και δικαστικοί λειτουργοί, οι οποίοι είναι μέλη της μόνιμης νομοπαρασκευαστικής επιτροπής του Υπουργείου Δικαιοσύνης.¶</w:t>
      </w:r>
    </w:p>
    <w:p>
      <w:pPr>
        <w:pStyle w:val="Normal"/>
        <w:jc w:val="both"/>
        <w:rPr/>
      </w:pPr>
      <w:r>
        <w:rPr>
          <w:rFonts w:eastAsia="Times New Roman"/>
        </w:rPr>
        <w:t xml:space="preserve"> </w:t>
      </w:r>
      <w:r>
        <w:rPr>
          <w:rFonts w:eastAsia="MS Mincho;ＭＳ 明朝"/>
        </w:rPr>
        <w:t>δ. Συνιστώνται χίλιες (1.000) θέσεις σωφρονιστικού προσωπικού για την κάλυψη των αναγκών φύλαξης των σωφρονιστικών καταστημάτων της χώρας. Η πρόσληψη του προσωπικού γίνεται σύμφωνα με τις διατάξεις του ν. 2190/1994.¶</w:t>
      </w:r>
    </w:p>
    <w:p>
      <w:pPr>
        <w:pStyle w:val="Normal"/>
        <w:jc w:val="both"/>
        <w:rPr/>
      </w:pPr>
      <w:r>
        <w:rPr>
          <w:rFonts w:eastAsia="Times New Roman"/>
        </w:rPr>
        <w:t xml:space="preserve"> </w:t>
      </w:r>
      <w:r>
        <w:rPr>
          <w:rFonts w:eastAsia="MS Mincho;ＭＳ 明朝"/>
        </w:rPr>
        <w:t>ε. Με υπουργική απόφαση μπορεί να προκηρυχθούν και να πληρωθούν απευθείας μέχρι τριάντα πέντε (35) θέσεις διευθυντών και υποδιευθυντών των σωφρονιστικών καταστημάτων της χώρας. Οι θέσεις αυτές συμπεριλαμβάνονται στις υφιστάμενες κενές οργανικές θέσεις.¶</w:t>
      </w:r>
    </w:p>
    <w:p>
      <w:pPr>
        <w:pStyle w:val="Normal"/>
        <w:jc w:val="both"/>
        <w:rPr/>
      </w:pPr>
      <w:r>
        <w:rPr>
          <w:rFonts w:eastAsia="Times New Roman"/>
        </w:rPr>
        <w:t xml:space="preserve"> </w:t>
      </w:r>
      <w:r>
        <w:rPr>
          <w:rFonts w:eastAsia="MS Mincho;ＭＳ 明朝"/>
        </w:rPr>
        <w:t>στ. Σε όλα τα σωφρονιστικά καταστήματα συνιστώνται θέσεις υποδιευθυντών και στα σωφρονιστικά καταστήματα Κω, Νεαπόλεως και Χίου συνιστώνται θέσεις αναπληρωτών προϊσταμένων τμήματος.¶</w:t>
      </w:r>
    </w:p>
    <w:p>
      <w:pPr>
        <w:pStyle w:val="Normal"/>
        <w:jc w:val="both"/>
        <w:rPr/>
      </w:pPr>
      <w:r>
        <w:rPr>
          <w:rFonts w:eastAsia="Times New Roman"/>
        </w:rPr>
        <w:t xml:space="preserve"> </w:t>
      </w:r>
      <w:r>
        <w:rPr>
          <w:rFonts w:eastAsia="MS Mincho;ＭＳ 明朝"/>
        </w:rPr>
        <w:t>ζ. i. Μικρά έργα ή προμήθειες αναγκαίες για την τήρηση της τάξης και της ασφάλειας στα σωφρονιστικά καταστήματα της χώρας ή την άμεση αντιμετώπιση των προβλημάτων της καθημερινής λειτουργίας τους ανατίθενται απευθείας από τους διευθυντές τους ή από το ΤΑ.Χ.ΔΙ.Κ. ή από την "ΘΕΜΙΣ ΚΑΤΑΣΚΕΥΑΣΤΙΚΗ Α.Ε." για περισσότερα σωφρονιστικά καταστήματα ύστερα από έγκριση του Υπουργού Δικαιοσύνης, ανεξάρτητα από το ύψος του προϋπολογισμού τους.¶</w:t>
      </w:r>
    </w:p>
    <w:p>
      <w:pPr>
        <w:pStyle w:val="Normal"/>
        <w:jc w:val="both"/>
        <w:rPr/>
      </w:pPr>
      <w:r>
        <w:rPr>
          <w:rFonts w:eastAsia="Times New Roman"/>
        </w:rPr>
        <w:t xml:space="preserve"> </w:t>
      </w:r>
      <w:r>
        <w:rPr>
          <w:rFonts w:eastAsia="MS Mincho;ＭＳ 明朝"/>
        </w:rPr>
        <w:t>Με κοινή απόφαση των Υπουργών Οικονομικών και Δικαιοσύνης καθορίζεται το ύψος του ποσού που διατίθεται για τα παραπάνω έργα και προμήθειες, καθώς και κάθε αναγκαία σχετική λεπτομέρεια.¶</w:t>
      </w:r>
    </w:p>
    <w:p>
      <w:pPr>
        <w:pStyle w:val="Normal"/>
        <w:jc w:val="both"/>
        <w:rPr/>
      </w:pPr>
      <w:r>
        <w:rPr>
          <w:rFonts w:eastAsia="Times New Roman"/>
        </w:rPr>
        <w:t xml:space="preserve"> </w:t>
      </w:r>
      <w:r>
        <w:rPr>
          <w:rFonts w:eastAsia="MS Mincho;ＭＳ 明朝"/>
        </w:rPr>
        <w:t>ii. Με κοινή απόφαση του Υπουργού Δικαιοσύνης και του κατά περίπτωση αρμόδιου υπουργού παραχωρείται κατά παρέκκλιση από τις κείμενες διατάξεις στο Υπουργείο Δικαιοσύνης η χρήση κτιρίων που μπορούν να στεγάσουν καταστήματα κράτησης ή άλλα σωφρονιστικά καταστήματα.¶</w:t>
      </w:r>
    </w:p>
    <w:p>
      <w:pPr>
        <w:pStyle w:val="Normal"/>
        <w:jc w:val="both"/>
        <w:rPr/>
      </w:pPr>
      <w:r>
        <w:rPr>
          <w:rFonts w:eastAsia="Times New Roman"/>
        </w:rPr>
        <w:t xml:space="preserve"> </w:t>
      </w:r>
      <w:r>
        <w:rPr>
          <w:rFonts w:eastAsia="MS Mincho;ＭＳ 明朝"/>
        </w:rPr>
        <w:t>Με κοινή απόφαση των Υπουργών Οικονομικών και Δικαιοσύνης το Ελληνικό Δημόσιο και το Ταμείο Χρηματοδότησης Δικαστικών Κτιρίων αγοράζουν ή μισθώνουν κατά παρέκκλιση από τις κείμενες διατάξεις χώρους κατάλληλους για τη στέγαση σωφρονιστικών καταστημάτων κάθε τύπου.¶</w:t>
      </w:r>
    </w:p>
    <w:p>
      <w:pPr>
        <w:pStyle w:val="Normal"/>
        <w:jc w:val="both"/>
        <w:rPr/>
      </w:pPr>
      <w:r>
        <w:rPr>
          <w:rFonts w:eastAsia="Times New Roman"/>
        </w:rPr>
        <w:t xml:space="preserve"> </w:t>
      </w:r>
      <w:r>
        <w:rPr>
          <w:rFonts w:eastAsia="MS Mincho;ＭＳ 明朝"/>
        </w:rPr>
        <w:t>iii. Με απόφαση του Υπουργού Δικαιοσύνης μπορεί να συνιστώνται ειδικές επιτροπές ή ομάδες εργασίας για τη μελέτη, το σχεδιασμό και την κατάρτιση κάθε είδους προγραμμάτων, καθώς και τη μελέτη και επεξεργασία ειδικότερων θεμάτων αρμοδιότητας του Υπουργείου Δικαιοσύνης. Στους προέδρους, τα μέλη και τους γραμματείς των ανωτέρω επιτροπών και ομάδων εργασίας καταβάλλεται αποζημίωση, σύμφωνα με τις διατάξεις της περ. Ι της παρ. 1 του άρθρου 23 του ν. 2145/1993 και της παρ. 5α του άρθρου 6 του ν. 2207/1994. Η ισχύς της παραγράφου αυτής αρχίζει από την 1η Ιανουαρίου 1994.¶</w:t>
      </w:r>
    </w:p>
    <w:p>
      <w:pPr>
        <w:pStyle w:val="Normal"/>
        <w:jc w:val="both"/>
        <w:rPr/>
      </w:pPr>
      <w:r>
        <w:rPr>
          <w:rFonts w:eastAsia="Times New Roman"/>
        </w:rPr>
        <w:t xml:space="preserve"> </w:t>
      </w:r>
      <w:r>
        <w:rPr>
          <w:rFonts w:eastAsia="MS Mincho;ＭＳ 明朝"/>
        </w:rPr>
        <w:t>iv. Στο Υπουργείο Δικαιοσύνης μπορεί να συνιστώνται ειδικές νομοπαρασκευαστικές επιτροπές. Τα μέλη των επιτροπών αυτών ορίζονται με απόφαση του Υπουργού Δικαιοσύνης από δικαστικούς λειτουργούς εν ενεργεία ή όχι, καθηγητές πανεπιστημίου και δικηγόρους. Καθήκοντα γραμματέα σε καθεμία από τις επιτροπές αυτές ανατίθενται με την ίδια απόφαση σε υπάλληλο του Υπουργείου Δικαιοσύνης. Οι επιτροπές περατώνουν το έργο τους μέσα στην προθεσμία που ορίζει η απόφαση για τη συγκρότησή τους. Η προθεσμία αυτή μπορεί να παρατείνεται. Στους προέδρους, τα μέλη και τους γραμματείς των επιτροπών καταβάλλεται αποζημίωση, σύμφωνα με την παρ. 5 του άρθρου 6 του ν. 2207/1994.¶</w:t>
      </w:r>
    </w:p>
    <w:p>
      <w:pPr>
        <w:pStyle w:val="Normal"/>
        <w:jc w:val="both"/>
        <w:rPr/>
      </w:pPr>
      <w:r>
        <w:rPr>
          <w:rFonts w:eastAsia="Times New Roman"/>
        </w:rPr>
        <w:t xml:space="preserve"> </w:t>
      </w:r>
      <w:r>
        <w:rPr>
          <w:rFonts w:eastAsia="MS Mincho;ＭＳ 明朝"/>
        </w:rPr>
        <w:t>v. Στη νομοπαρασκευαστική επιτροπή η οποία έχει συγκροτηθεί με την 66616/23.6.1995 απόφαση του Υπουργού Δικαιοσύνης και επεξεργάζεται το σχέδιο Κώδικα Διοικητικής Δικαιοσύνης μπορεί με απόφαση του Υπουργού Δικαιοσύνης να διορίζονται και δικαστικοί λειτουργοί εν ενεργεία ή όχι.¶</w:t>
      </w:r>
    </w:p>
    <w:p>
      <w:pPr>
        <w:pStyle w:val="Normal"/>
        <w:jc w:val="both"/>
        <w:rPr/>
      </w:pPr>
      <w:r>
        <w:rPr>
          <w:rFonts w:eastAsia="Times New Roman"/>
        </w:rPr>
        <w:t xml:space="preserve"> </w:t>
      </w:r>
      <w:r>
        <w:rPr>
          <w:rFonts w:eastAsia="MS Mincho;ＭＳ 明朝"/>
        </w:rPr>
        <w:t>η. i. Ιδρύεται ανώνυμη εταιρία με την επωνυμία "ΘΕΜΙΣ ΚΑΤΑΣΚΕΥΑΣΤΙΚΗ Α.Ε." η οποία διέπεται από τον παρόντα νόμο και συμπληρωματικά από τον κ. ν. 2190/1920, όπως κάθε φορά ισχύει. Η εταιρία εποπτεύεται από τον Υπουργό Δικαιοσύνης, είναι κοινής ωφέλειας και λειτουργεί χάριν του δημοσίου συμφέροντος κατά τους κανόνες της ιδιωτικής οικονομίας. Η εταιρία δεν υπάγεται στην κατηγορία των οργανισμών και των επιχειρήσεων του ευρύτερου δημόσιου τομέα ούτε στις διατάξεις που διέπουν εταιρίες που ανήκουν άμεσα ή έμμεσα στο Δημόσιο.¶</w:t>
      </w:r>
    </w:p>
    <w:p>
      <w:pPr>
        <w:pStyle w:val="Normal"/>
        <w:jc w:val="both"/>
        <w:rPr/>
      </w:pPr>
      <w:r>
        <w:rPr>
          <w:rFonts w:eastAsia="Times New Roman"/>
        </w:rPr>
        <w:t xml:space="preserve"> </w:t>
      </w:r>
      <w:r>
        <w:rPr>
          <w:rFonts w:eastAsia="MS Mincho;ＭＳ 明朝"/>
        </w:rPr>
        <w:t>ii. Σκοπός της εταιρίας είναι:¶</w:t>
      </w:r>
    </w:p>
    <w:p>
      <w:pPr>
        <w:pStyle w:val="Normal"/>
        <w:jc w:val="both"/>
        <w:rPr/>
      </w:pPr>
      <w:r>
        <w:rPr>
          <w:rFonts w:eastAsia="Times New Roman"/>
        </w:rPr>
        <w:t xml:space="preserve"> </w:t>
      </w: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προκειμένου δε για τα κατασκευαστικά έργα με κοινή απόφαση των Υπουργών Περιβάλλοντος, Χωροταξίας και Δημόσιων Έργων και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 κάθε άλλη συναφής, δραστηριότητα.¶</w:t>
      </w:r>
    </w:p>
    <w:p>
      <w:pPr>
        <w:pStyle w:val="Normal"/>
        <w:jc w:val="both"/>
        <w:rPr/>
      </w:pPr>
      <w:r>
        <w:rPr>
          <w:rFonts w:eastAsia="Times New Roman"/>
        </w:rPr>
        <w:t xml:space="preserve"> </w:t>
      </w: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w:t>
      </w:r>
    </w:p>
    <w:p>
      <w:pPr>
        <w:pStyle w:val="Normal"/>
        <w:jc w:val="both"/>
        <w:rPr/>
      </w:pPr>
      <w:r>
        <w:rPr>
          <w:rFonts w:eastAsia="Times New Roman"/>
        </w:rPr>
        <w:t xml:space="preserve"> </w:t>
      </w:r>
      <w:r>
        <w:rPr>
          <w:rFonts w:eastAsia="MS Mincho;ＭＳ 明朝"/>
        </w:rPr>
        <w:t>iii. Το μετοχικό κεφάλαιο της εταιρίας είναι τριάντα εκατομμύρια (30.000.000) δρχ., αναλαμβάνεται ολόκληρο από το Ταμείο Χρηματοδότησης Δικαστικών Κτιρίων και καταβάλλεται όπως ορίζεται στο καταστατικό της εταιρίας. Για το κεφάλαιο αυτό εκδίδεται ένας ονομαστικός αναπαλλοτρίωτος τίτλος που ανήκει στο ΤΑ.Χ.ΔΙ.Κ..¶</w:t>
      </w:r>
    </w:p>
    <w:p>
      <w:pPr>
        <w:pStyle w:val="Normal"/>
        <w:jc w:val="both"/>
        <w:rPr/>
      </w:pPr>
      <w:r>
        <w:rPr>
          <w:rFonts w:eastAsia="Times New Roman"/>
        </w:rPr>
        <w:t xml:space="preserve"> </w:t>
      </w:r>
      <w:r>
        <w:rPr>
          <w:rFonts w:eastAsia="MS Mincho;ＭＳ 明朝"/>
        </w:rPr>
        <w:t>Το μετοχικό κεφάλαιο της εταιρίας αυξάνεται με απόφαση του Υπουργού Δικαιοσύνης ύστερα από πρόταση ή γνώμη των διοικητικών συμβουλίων του ΤΑ.Χ.ΔΙ.Κ. και της εταιρίας.¶</w:t>
      </w:r>
    </w:p>
    <w:p>
      <w:pPr>
        <w:pStyle w:val="Normal"/>
        <w:jc w:val="both"/>
        <w:rPr/>
      </w:pPr>
      <w:r>
        <w:rPr>
          <w:rFonts w:eastAsia="Times New Roman"/>
        </w:rPr>
        <w:t xml:space="preserve"> </w:t>
      </w:r>
      <w:r>
        <w:rPr>
          <w:rFonts w:eastAsia="MS Mincho;ＭＳ 明朝"/>
        </w:rPr>
        <w:t>Οι πόροι της εταιρίας προέρχονται από το ΤΑ.Χ.ΔΙ.Κ., τον Κρατικό Προϋπολογισμό (τακτικό και δημοσίων επενδύσεων) προγράμματα της Ευρωπαϊκής Ένωσης ή διεθνών οργανισμών, καθώς και από κάθε άλλη νόμιμη πηγή.¶</w:t>
      </w:r>
    </w:p>
    <w:p>
      <w:pPr>
        <w:pStyle w:val="Normal"/>
        <w:jc w:val="both"/>
        <w:rPr/>
      </w:pPr>
      <w:r>
        <w:rPr>
          <w:rFonts w:eastAsia="Times New Roman"/>
        </w:rPr>
        <w:t xml:space="preserve"> </w:t>
      </w:r>
      <w:r>
        <w:rPr>
          <w:rFonts w:eastAsia="MS Mincho;ＭＳ 明朝"/>
        </w:rPr>
        <w:t>iv. Με απόφαση του Υπουργού Δικαιοσύνης διορίζεται το Διοικητικό Συμβούλιο της εταιρίας που απαρτίζεται από τον Πρόεδρο και Διευθύνοντα Σύμβουλο και τέσσερα ή έξι μέλη.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 (άρθρο 5).¶</w:t>
      </w:r>
    </w:p>
    <w:p>
      <w:pPr>
        <w:pStyle w:val="Normal"/>
        <w:jc w:val="both"/>
        <w:rPr/>
      </w:pPr>
      <w:r>
        <w:rPr>
          <w:rFonts w:eastAsia="Times New Roman"/>
        </w:rPr>
        <w:t xml:space="preserve"> </w:t>
      </w:r>
      <w:r>
        <w:rPr>
          <w:rFonts w:eastAsia="MS Mincho;ＭＳ 明朝"/>
        </w:rPr>
        <w:t>5. Ρυθμίζονται θέματα της Εθνικής Σχολής Δικαστών και ειδικότερα:¶</w:t>
      </w:r>
    </w:p>
    <w:p>
      <w:pPr>
        <w:pStyle w:val="Normal"/>
        <w:jc w:val="both"/>
        <w:rPr/>
      </w:pPr>
      <w:r>
        <w:rPr>
          <w:rFonts w:eastAsia="Times New Roman"/>
        </w:rPr>
        <w:t xml:space="preserve"> </w:t>
      </w:r>
      <w:r>
        <w:rPr>
          <w:rFonts w:eastAsia="MS Mincho;ＭＳ 明朝"/>
        </w:rPr>
        <w:t>α. Για την απόδοση δαπανών μετακίνησης και διαμονής των δικαστικών λειτουργών που συμμετέχουν στα προγράμματα της Σχολής Δικαστών ισχύει ό,τι προβλέπεται στην κοινή απόφαση των Υπουργών Οικονομικών και Δικαιοσύνης.¶</w:t>
      </w:r>
    </w:p>
    <w:p>
      <w:pPr>
        <w:pStyle w:val="Normal"/>
        <w:jc w:val="both"/>
        <w:rPr/>
      </w:pPr>
      <w:r>
        <w:rPr>
          <w:rFonts w:eastAsia="Times New Roman"/>
        </w:rPr>
        <w:t xml:space="preserve"> </w:t>
      </w:r>
      <w:r>
        <w:rPr>
          <w:rFonts w:eastAsia="MS Mincho;ＭＳ 明朝"/>
        </w:rPr>
        <w:t>β. Η Σχολή θεωρείται ως δικαστική υπηρεσία. Το προσωπικό της γενικά εξομοιώνεται από κάθε άποψη προς τους δικαστικούς υπαλλήλους. Οι υπάλληλοι της Σχολής που έχουν αποσπαστεί ή μεταταγεί από δικαστικές υπηρεσίες εξακολουθούν να λαμβάνουν τον πόρο που προβλέπεται από το άρθρο 24 παρ. 4 του ν. 2145/1993, σε συνδυασμό προς την απόφαση του Υπουργού Δικαιοσύνης 51375/28.6.1993 (άρθρο 6).¶</w:t>
      </w:r>
    </w:p>
    <w:p>
      <w:pPr>
        <w:pStyle w:val="Normal"/>
        <w:jc w:val="both"/>
        <w:rPr/>
      </w:pPr>
      <w:r>
        <w:rPr>
          <w:rFonts w:eastAsia="Times New Roman"/>
        </w:rPr>
        <w:t xml:space="preserve"> </w:t>
      </w: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jc w:val="both"/>
        <w:rPr/>
      </w:pPr>
      <w:r>
        <w:rPr>
          <w:rFonts w:eastAsia="Times New Roman"/>
        </w:rPr>
        <w:t xml:space="preserve"> </w:t>
      </w:r>
      <w:r>
        <w:rPr>
          <w:rFonts w:eastAsia="MS Mincho;ＭＳ 明朝"/>
        </w:rPr>
        <w:t>1. Δαπάνη ποσού δρχ. 2.925.000.000, περίπου, ετησίως από την οποία:¶</w:t>
      </w:r>
    </w:p>
    <w:p>
      <w:pPr>
        <w:pStyle w:val="Normal"/>
        <w:jc w:val="both"/>
        <w:rPr/>
      </w:pPr>
      <w:r>
        <w:rPr>
          <w:rFonts w:eastAsia="Times New Roman"/>
        </w:rPr>
        <w:t xml:space="preserve"> </w:t>
      </w:r>
      <w:r>
        <w:rPr>
          <w:rFonts w:eastAsia="MS Mincho;ＭＳ 明朝"/>
        </w:rPr>
        <w:t>α. Δρχ. 2.950.000.000 για την καταβολή αποδοχών σε 1.000 νέους σωφρονιστικούς υπαλλήλους, την καταβολή επιδόματος σε συνιστώμενες θέσεις διευθυντών, υποδιευθυντών και αναπληρωτών προϊσταμένων τμημάτων κ.λπ. και¶</w:t>
      </w:r>
    </w:p>
    <w:p>
      <w:pPr>
        <w:pStyle w:val="Normal"/>
        <w:jc w:val="both"/>
        <w:rPr/>
      </w:pPr>
      <w:r>
        <w:rPr>
          <w:rFonts w:eastAsia="Times New Roman"/>
        </w:rPr>
        <w:t xml:space="preserve"> </w:t>
      </w:r>
      <w:r>
        <w:rPr>
          <w:rFonts w:eastAsia="MS Mincho;ＭＳ 明朝"/>
        </w:rPr>
        <w:t>β. Δρχ. 5.000.000 για την εξομοίωση του προσωπικού της Σχολής Δικαστών με τους δικαστικούς υπαλλήλους.¶</w:t>
      </w:r>
    </w:p>
    <w:p>
      <w:pPr>
        <w:pStyle w:val="Normal"/>
        <w:jc w:val="both"/>
        <w:rPr/>
      </w:pPr>
      <w:r>
        <w:rPr>
          <w:rFonts w:eastAsia="Times New Roman"/>
        </w:rPr>
        <w:t xml:space="preserve"> </w:t>
      </w:r>
      <w:r>
        <w:rPr>
          <w:rFonts w:eastAsia="MS Mincho;ＭＳ 明朝"/>
        </w:rPr>
        <w:t>2. Δαπάνη, ακαθόριστη, από τη δυνατότητα σύστασης επιτροπών ή ομάδων εργασίας ή νομοπαρασκευαστικών επιτροπών, την επιχορήγηση της ιδρυομένης ανώνυμης εταιρίας με την επωνυμία "ΘΕΜΙΣ ΚΑΤΑΣΚΕΥΑΣΤΙΚΗ Α.Ε." τόσο από τον τακτικό προϋπολογισμό όσο και από το Πρόγραμμα Δημοσίων Επενδύσεων.¶</w:t>
      </w:r>
    </w:p>
    <w:p>
      <w:pPr>
        <w:pStyle w:val="Normal"/>
        <w:jc w:val="both"/>
        <w:rPr/>
      </w:pPr>
      <w:r>
        <w:rPr>
          <w:rFonts w:eastAsia="Times New Roman"/>
        </w:rPr>
        <w:t xml:space="preserve"> </w:t>
      </w:r>
      <w:r>
        <w:rPr>
          <w:rFonts w:eastAsia="MS Mincho;ＭＳ 明朝"/>
        </w:rPr>
        <w:t>Επίσης, προκαλείται δαπάνη συνολικού ποσού δρχ. 30.000.000. σε βάρος του Προϋπολογισμού του ΤΑ.Χ.ΔΙ.Κ., το οποίο αναλαμβάνει εξ ολοκλήρου την κάλυψη του μετοχικού κεφαλαίου της εταιρίας "ΘΕΜΙΣ ΚΑΤΑΣΚΕΥΑΣΤΙΚΗ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Απριλίου 1996¶</w:t>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α/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Χαράλαμπος Στ. Λαγός¶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52:00Z</dcterms:created>
  <dc:creator>pc</dc:creator>
  <dc:description/>
  <dc:language>en-US</dc:language>
  <cp:lastModifiedBy>pc</cp:lastModifiedBy>
  <dcterms:modified xsi:type="dcterms:W3CDTF">2003-08-01T12:13: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