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ΣΗΓΗΤΙΚΗ ΕΚΘ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χέδιο νόμου " Υλοποίηση της εισοδηματικής πολιτική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τους 1996 για μισθούς και συντάξεις και άλλες διατάξεις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ος τη Βουλή των Ελλή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διατάξεις του προτεινόμενου σχεδίου νόμου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Υλοποιείται η εισοδηματική πολιτική της Κυβέρνησης έτους 1996 γι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μισθούς και τις συντάξει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Αυξάνονται τα επιδόματα των ατόμων με ειδικές ανάγκε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Τέλος, παρατείνεται η προθεσμία για την αναγνώριση του εκτός υπηρεσ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ρόνου των επαναπροσλαμβανόμενων υπαλλήλων με τις διατάξεις του άρθρ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5 του ν. 2190/199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ιδικότερα, για τις διατάξεις του προτεινόμενου σχεδίου νόμου διευκρινίζουμε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του άρθρου 1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άγραφο 1 του άρθρου αυτού υλοποιείται 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ισοδηματική πολιτική της Κυβέρνησης για το οικονομικό έτος 1996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ν τομέα των μισθών των υπαλλήλων του Δημοσίου (Στρατιωτικών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λιτικών), των υπαλλήλων των Ο.Τ.Α. και των άλλων Ν.Π.Δ.Δ., καθώ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ων Δικαστικών Λειτουργώ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εισοδηματική πολιτική της Κυβέρνησης είναι εναρμονισμέν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ους γενικότερους στόχους για τη σταθεροποίηση της οικονομία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παράλληλη προσπάθεια διασφάλισης του εισοδήματος των εργαζομέν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ν προσδοκώμενο πληθωρισμό, κατά το έτος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τσι, προτείνεται η αύξηση των αποδοχών των λειτουργών και υπαλλήλ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ν γένει του Δημοσίου, κατά 2,5% από 1.1.1996 και επί των αυξημέν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αποδοχών χορηγείται έτερο 2,5% από 1.7.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 βάση υπολογισμού για τη χορήγηση του 2,5% τ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1.1996 λαμβάνεται υπόψη και το διορθωτικό ποσοστό αύξησης που χορηγήθηκε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εκδοθείσα κατ' εξουσιοδότηση της παρ. 2 του άρθρου 1 του 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98/1994 κοινή υπουργική απόφασ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2 θεσπίζεται δέσμευση για χορήγηση διορθωτικού ποσοστ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ύξησης στην περίπτωση που ο πληθωρισμός κατά το τρέχον οικονομικ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τος διαμορφωθεί σε ποσοστό μεγαλύτερο του 5% των προτεινόμενων αυξήσεω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3 προσδιορίζεται επακριβώς η βάση υπολογισμού των ποσοστιαί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ήσεων της παρ. 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του άρθρου 2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ις διατάξεις της παραγράφου 1 προβλέπεται η χορήγη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σοστιαίας αύξησης στις συντάξεις και τα βοηθήματα που καταβάλλο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Δημόσιο ως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Για ποσό σύνταξης ή βοηθήματος μέχρι του ποσού των 100.000 δραχμ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3,5% από 1ης Ιανουαρίου 1996 και κατά 3,5% ακόμη απ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ης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Για τμήμα σύνταξης ή βοηθήματος από 100.001 μέχρι 130.000 δραχμ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3% από 1ης Ιανουαρίου 1996 και κατά 3% ακόμη από 1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Για τμήμα σύνταξης ή βοηθήματος από 130.001 μέχρι 270.000 δραχμ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2,5% από 1ης Ιανουαρίου 1996 και κατά 2,5% ακόμη απ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ης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άση για τον υπολογισμό των προαναφερόμενων αυξήσεων αποτελεί το ποσ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σύνταξης ή του βοηθήματος, όπως έχει διαμορφωθεί ή θα διαμορφωθε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την 1η Ιανουαρίου 1996, μετά τη χορήγηση του διορθωτικού ποσ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προβλέπεται από τις διατάξεις της περίπτ. γ' της παρ. 1 του άρθρ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 του ν. 2320/1995 (ΦΕΚ 133 Α') και την 30ή Ιουνίου 1996 μετά τη χορήγη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ύξησης των προηγούμενων περιπτώσεων, αντίστοιχ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ποσά που λαμβάνονται υπόψη για τον προσδιορισμό του ποσού της σύνταξ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παραπάνω ημερομηνιών είναι τα ίδια με εκείνα που λαμβάνονταν υπόψ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η χορήγηση της Α.Τ.Α., δηλαδή η βασική σύνταξη, τα επιδόματ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γενειακών βαρών, όπως ισχύουν πριν από την 1η Ιουλίου 1993, τ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δόματα ανικανότητας που καταβάλλονται μαζί με τη σύνταξη, η Α.Τ.Α.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τυχόν ειδικό προσωρινό επίδομα της παρ. 10 του άρθρου 10 του 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694/1987 και της παρ. 3 του άρθρου 5 του ν. 1777/1988, η αύξηση τ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τών 1991, 1992, 1993, 1994 και 1995 και προκειμένου για τη δεύτερ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ύξηση από 1.7.1996 και το ποσό της αύξησης του προηγούμενου εξαμήνου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ο τμήμα της σύνταξης άνω του ακαθάριστου ποσού των διακοσί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βδομήντα χιλιάδων (270.000) δραχμών, δεν χορηγείται αύξηση. Τα ποσ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θα προκύψουν από τις αυξήσεις θα εμφανίζονται μαζί με τα ποσ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.Τ.Α. και των αυξήσεων των προηγούμενων ετών σε ειδική στήλ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κόμη προβλέπεται ότι, σε περίπτωση που ο δείκτης τιμών καταναλωτ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ερβεί τον προβλεπόμενο στόχο, θα χορηγηθεί διορθωτικό ποσό με κοιν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ική απόφασ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υξήσεις θα χορηγηθούν σε όλες τις συντάξεις που καταβάλλει 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όσιο (πολιτικές, στρατιωτικές, πολεμικές, Ο.Σ.Ε., ΕΛ.ΤΑ., υπαλλήλ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.Τ.Α., ασφαλισμένων στο τέως ΤΑΚΕ, Εθνική Αντίσταση - Ο.Γ.Α. κ.λπ.)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στα κατώτατα όρια αυτώ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2 ορίζεται ότι οι αυξήσεις θα χορηγηθούν και στους δημοσί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αλλήλους, οι οποίοι θα καταστούν συνταξιούχοι από 1.1.1996 και εφεξής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ίσης, ορίζεται, ότι για τους συνταξιούχους που απασχολούνται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ως μισθωτοί στο δημόσιο τομέα (άρθρο 1 παρ. 6 του ν. 1256/1982) εξακολουθού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ισχύουν οι διατάξεις που διέπουν την καταβολή της Α.Τ.Α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3 ρυθμίζεται το θέμα του ανακαθορισμού του ποσού της αύξησ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περίπτωση που θα μεταβληθούν, για οποιαδήποτε αιτία, οι συντελεστέ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θορίζουν τη σύνταξη (μείωση μεριδίου, ενηλικίωση τέκνου, διακοπ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δόματος οικογενειακών βαρών κ.λπ.). Ο ανακαθορισμός αυτός προβλέπε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δη και στην περίπτωση της Α.Τ.Α., επιβάλλεται δε από λόγους αρχή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φού είναι γνωστό πως οι εκάστοτε αυξήσεις πρέπει να συναρτώνται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ακολουθούν την τύχη της κύριας σύνταξη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4 χορηγούνται, για την ταυτότητα του λόγου, οι αυξήσ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ορίζονται στην παρ.1 και στους συνταξιούχους, οι οποίοι δεν συνταξιοδοτού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ν από το Δημόσιο, ακολουθούν όμως παρόμοιο συνταξιοδοτικό καθεστώ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5 ορίζεται ότι οι αυξήσεις της παρ.1 του άρθρου αυτ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ισχύσουν και για τις συντάξεις που καταβάλλονται από τους φορεί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οινωνικής ασφάλισης, όπως τούτο προβλέπεται από το πρώτο εδάφιο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άρθρου 66 του ν. 2084/1992, με το οποίο έχουν καταργηθεί πλέον τυχό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τίθετες διατάξεις των καταστατικών των οικείων ταμείων. Οι ίδιε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ήσεις χορηγούνται και στις συντάξεις του Ν.Α.Τ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του άρθρου 3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ις διατάξεις του άρθρου αυτού αυξάνονται τα επιδόματα των ατόμων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με ειδικές ανάγκες μέχρι ποσοστού 20% από 1.1.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ύψος του ποσοστού για κάθε κατηγορία δικαιούχ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επιδομάτων αυτών, καθώς και κάθε άλλη αναγκαία λεπτομέρεια θ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ισθούν με απόφαση του Υπουργού Υγείας και Πρόνοια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ρύθμιση αυτή αποσκοπεί στη στήριξη αυτών των ευαίσθητ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οινωνικών ομάδων, που δυστυχώς η πάθησή τους ή η κοινωνική τους κατάστα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ν τους επιτρέπει να διαβιώνουν χωρίς τη μέριμνα της πολιτεία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του άρθρου 4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 διάταξη του άρθρου αυτού παρατείνεται μέχρ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1.12.1996 η προθεσμία για την αναγνώριση του εκτός υπηρεσίας χρόν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επαναπροσλαμβανόμενων υπαλλήλων, σύμφωνα με το άρθρο 25 του 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190/1994, προς πλήρη τακτοποίηση των εκκρεμοτήτων των ασφαλιστικ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φορέω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του άρθρου 5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λος, με τις διατάξεις του άρθρου αυτού ορίζε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έναρξη ισχύος του νόμου αυτού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22 Μαρτίου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ΕΣΩΤΕΡΙΚΩΝ,   ΕΘΝΙΚΗΣ ΟΙΚΟΝΟΜ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ΟΣΙΑΣ ΔΙΟΙΚΗΣΗΣ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ΑΠΟΚΕΝΤΡΩ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ΤσοχατζόπουλοςΓ. Παπαντων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ΙΚΩΝ  ΕΡΓΑΣΙΑΣ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ΩΝΙΚΩΝ ΑΣΦΑΛΙ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έξ. Παπαδόπουλος Ευάγ. Γιαννόπουλ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ΑΡΑΡΤΗ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συνοδεύει το σχέδιο νόμου "Υλοποίηση της εισοδηματική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ιτικής έτους 1996 για μισθούς και συντάξεις και άλλες διατάξεις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Ν.1505/19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25.................................................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3. Η Α.Τ.Α. των αποδοχών θα αρχίσει να δίνεται κανονικ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1.5.1984, σύμφωνα με την αριθμ. 9019/ 295/25.1.1982 απόφαση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ουργού Οικονομικών (ΦΕΚ 36/Β/1982), όπως τροποποιήθηκαν με την αριθμ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8418/231/25.1.1984 όμοια. Τα ποσά της Α.Τ.Α. παίρνονται υπόψη γι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υπολογισμό των επιδομάτων του άρθρου 13 του νόμου αυτού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Ως αποδοχές για τον υπολογισμό της Α.Τ.Α. από 1.5.198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εφεξής, λαμβάνονται υπόψη κάθε φορά ο βασικός μισθός του μισθολογικ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λιμακίου, το επίδομα χρόνου υπηρεσίας, το επίδομα εξομάλυνσης διαφορ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ισθολογίου, το επίδομα οικογενειακών βαρών και η τυχόν προκύπτουσ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λέον διαφορά της παρ. 3 του άρθρου 24 του νόμου αυτού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1.9.1984 και εφεξής λαμβάνεται υπόψη και το ποσό της προηγούμεν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Τ.Α.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Ν.1810/19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0.................................................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3. Από την έναρξη ισχύος του παρόντος για τον υπολογισμό της Α.Τ.Α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αμβάνεται υπόψη και το επίδομα μεταπτυχιακών σπουδών του άρθρου 12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ν.1505/1984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Ν.2190/19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25.................................................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7. Ο εκτός υπηρεσίας χρόνος των επαναπροσλαμβανομένων αναγνωρίζε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εξαγορά, μετά από αίτησή τους που υποβάλλεται εντός εξαμήνου απ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επαναπρόσληψή τους, ως συντάξιμος από τους ασφαλιστικούς φορεί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υς οποίους υπάγονταν πριν από την απόλυσή τους, εφόσον δεν συμπίπτε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χρόνο ασφάλισης σε οποιονδήποτε άλλο ασφαλιστικό φορέ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όχρεοι για την καταβολή των εισφορών είναι οι οριζόμενοι από τ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ατάξεις για την υποχρεωτική ασφάλιση κάθε ασφαλιστικού οργανισμ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κατά τα ποσοστά που τους αναλογούν. Με απόφαση του Υπουργού Υγεία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όνοιας και Κοινωνικών Ασφαλίσεων θα καθορισθεί κάθε αναγκαία λεπτομέρει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εφαρμογή των παραπάνω εδαφίων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Ν. 2320/19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3.................................................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11............................................. Ο τρόπος εξόφλησ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οσού της εξαγοράς θα ρυθμιστεί από την προβλεπόμενη με την παρ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7 του άρθρου 25 του ν. 2190/1994 απόφαση, ο δε χρόνος της υποβολή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σχετικής αίτησης ορίζεται σε ένα (1) έτος από την επαναπρόσληψ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........................................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ΑΚΤΙΚΑ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1ης ΕΙΔΙΚΗΣ ΣΥΝΕΔΡΙΑΣΕΩΣ 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ΗΣ ΟΛΟΜΕΛΕΙΑΣ ΤΟΥ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ΛΕΓΚΤΙΚΟΥ ΣΥΝΕΔΡΙΟΥ ΤΗΣ 6ης ΜΑΡΤΙΟΥ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ΛΗ: Απόστολος Μπότσος, Πρόεδρος, Σταύρος Μαρινόπουλος, Γεώργι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οκολάκης, Ηλίας Κουτρουμπής, Κων/νος Τράκας, Πέτρος Δημητρακόπουλο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τιπρόεδροι, Μιχαήλ Σπηλιωτακάρας, Δημήτριος Μαυρουδέας, Ευάγγελ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ύντας, Γεώργιος Γεωργούλιας, Αθανάσιος Μπαλκίζας, Σταύρος Μαγγανά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ναγιώτης Γεωργακόπουλος, Παντελής Κωσταράς, Κων/νος Αθανασίου, Γεώργιος Σχοινιωτάκης, Μιχαήλ Ροδολάκης, Μιχαήλ Δημητρόπουλος, Σταύρος Λουκάκος, Χρήστος Χριστοφιλόπουλος και Χρήστος Ντάκουρης, Σύμβουλοι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Σύμβουλοι Κων/νος Ρίζος, Παναγιώτης Σαρρής και Γεώργιος - Σταύρ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ύρτης απουσίασαν δικαιολογημέν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ΕΝΙΚΟΣ ΕΠΙΤΡΟΠΟΣ ΤΗΣ ΕΠΙΚΡΑΤΕΙΑΣ: Ανδρέας Καπερώνης, Αντεπίτροπο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απληρωτής του Γενικού Επιτρόπου της Επικρατείας Στυλιανού Χριστονάκ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υ Αντεπιτρόπου Νικολάου Κοκκινάτου, που απουσίασαν δικαιολογημέν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ΡΑΜΜΑΤΕΑΣ: Γεώργιος Πρεντουλή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αρχή της Συνεδριάσεως ο Σύμβουλος Γεώργιος Σχοινιωτάκης, π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ρίστηκε από τον Πρόεδρο Εισηγητής, φέρει προς συζήτηση το σχέδι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όμου "Αύξηση των συντάξεων κατά το έτος 1996", που στάλθηκε στο Γενικ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ίτροπο της Επικρατείας στο Ελεγκτικό Συνέδριο με το αριθμ. Γ.1660/142/0092/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9.2.1996 έγγραφο του Υπουργείου Οικονομικών (Γ.Λ.Κ., 47η Δ/νση Νομοπαρασκευαστική)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να γνωμοδοτήσει η Ολομέλεια, σύμφωνα με το άρθρο 73 του Συντάγματος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σχέδιο αυτό έχει ως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ΔΙΟ ΝΟ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των συντάξεων κατά το έτος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μό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ύξηση συντάξ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Οι συντάξεις και τα βοηθήματα που καταβάλλονται από το Δημόσιο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άνονται ως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Για ποσό σύνταξης ή βοηθήματος μέχρι του ποσού των 100.000 δραχμ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τρία και μισό τοις εκατό (3,5%) από 1 Ιανουαρίου 199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κατά ποσοστό τρία και μισό τοις εκατό (3,5%) ακόμη από 1 Ιουλ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Για τμήμα σύνταξης ή βοηθήματος από 100.001 μέχρι 130.000 δραχμ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τρία τοις εκατό (3%) από 1 Ιανουαρίου 1996 και κατά ποσοστ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ία τοις εκατό (3%) ακόμη από 1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Για τμήμα σύνταξης ή βοηθήματος από 130.001 μέχρ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70.000 δραχμών, κατά ποσοστό δύο και μισό τοις εκατό (2,5%) από 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Ιανουαρίου 1996 και κατά ποσοστό δύο και μισό τοις εκατό (2,5%) ακόμ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1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. Για τμήμα σύνταξης άνω των 270.000 δραχμών δεν χορηγείται αύξησ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νωτέρω αυξήσεις θα υπολογισθούν στα ποσά των συντάξεων και βοηθημάτω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πως αυτά θα διαμορφωθούν την 1 Ιανουαρίου 1996 μετά τη χορήγηση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ορθωτικού ποσού που προβλέπεται από τις διατάξεις της παρ. 1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άρθρου 1 του ν. 2320/1995 (ΦΕΚ 133 Α') και την 30 Ιουνίου 1996, μετ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 χορήγηση της αύξησης των προηγούμενων περιπτώσεων για το πρώ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άμηνο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περίπτωση που ο δείκτης τιμών καταναλωτή αυξηθεί μέσα στο έτ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 κατά ποσοστό ανώτερο του πέντε τοις εκατό (5%), θα χορηγηθε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1997 διορθωτικό ποσό αύξησης με κοινή απόφαση των Υπουργ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θνικής Οικονομίας, Οικονομικών και Εργασίας και Κοινωνικών Ασφαλίσεω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οποίο θα καλύπτει τη διαφορά μεταξύ των ως άνω χορηγούμενων αυξήσε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ου τιμάριθμου. Η αύξηση αυτή θα υπολογιστεί στις συντάξεις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βοηθήματα, όπως θα διαμορφωθούν την 31η Δεκεμβρίου 1996. Ως συν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βοηθήματα για τη χορήγηση των ανωτέρω αυξήσεων νοούνται τα ποσ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λαμβάνονται υπόψη για τη χορήγηση της Α.Τ.Α., καθώς και οι ποσοστιαίε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ξήσεις που χορηγήθηκαν μετά την κατάργηση της Α.Τ.Α. σε εφαρμογ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νόμων περί εισοδηματικής πολιτική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Οι αυξήσεις της προηγούμενης παραγράφου χορηγούνται και σε εκείν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τέστησαν ή θα καταστούν συνταξιούχοι μετά την 1η Ιανουαρ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. Η καταβολή τους αρχίζει από την ημερομηνία που αρχίζει και 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νταξη. Διατάξεις που διέπουν την καταβολή της Α.Τ.Α. στους συνταξιούχου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συγχρόνως απασχολούνται ως μισθωτοί στο δημόσιο τομέα, εξακολουθού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ισχύου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Εάν για οποιαδήποτε αιτία επέλθει μεταβολή στο ποσό της σύνταξ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του βοηθήματος, όπως αυτά ορίζονται στην παράγραφο 1 του άρθρ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ού, μεταβάλλεται και το ποσό της αύξησης με βάση τη νέα σύνταξ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το βοήθημα, από τη χρονολογία που επέρχεται η μεταβολή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Οι διατάξεις του άρθρου αυτού έχουν ανάλογη εφαρμογή και για τ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τάξεις των υπαλλήλων που δεν συνταξιοδοτούνται μεν από το Δημόσιο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έπονται όμως από το ίδιο νομοθετικό καθεστώς, βάσει ιδιαίτερων νομοθετημάτω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ίτε παραπέμπουν στις διατάξεις των δημοσίων υπαλλήλων είτε επαναλαμβάνου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βάση τις διατάξεις αυτές, καθώς και για τις συντάξεις των σιδηροδρομικ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διέπονται από το καθεστώς του ν. δ/τος 3395/1995 (ΦΕΚ 276 Α')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ισχύει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5. Οι αυξήσεις της παρ.1 του άρθρου αυτού ισχύουν και για συν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ταβάλλουν οι φορείς κοινωνικής ασφάλισης του πρώτου εδαφ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άρθρου 66 του ν. 2084/1992 (ΦΕΚ 165 Α'), καθώς και το Ναυτικ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μαχικό Ταμείο (Ν.Α.Τ.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29 Φεβρουαρίου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ΙΚΩΝ  ΕΡΓΑΣΙΑΣ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ΩΝΙΚΩΝ ΑΣΦΑΛΙ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έξ. Παπαδόπουλος Ευάγ. Γιαννόπουλος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Γενικός Επίτροπος της Επικρατείας έχει τη γνώμη ότι οι δια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σχεδίου είναι δικαιολογημένες στο σύνολό τους, εν όψει και τη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29.2.1996, αιτιολογικής εκθέσεως, που το συνοδεύει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Εισηγητής Σύμβουλος Γεώργιος Σχοινιωτάκης εισηγείται ως ακολούθω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Φέρεται ενώπιον της Ολομέλειας, σύμφωνα με την παρ. 9 του άρθρου 1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.δ/τος 774/1980 "Περί Οργανισμού του Ελεγκτικού Συνεδρίου", σχέδι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όμου, υπογραφόμενο από τους αρμόδιους Υπουργούς, με τον τίτλο: "Αύξη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συντάξεων κατά το έτος 1996", προκειμένου, κατ' επιταγή της παρ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 του άρθρου 73 του Συντάγματος, να γνωμοδοτήσει επ' αυτού. Ειδικότερα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ις διατάξεις του παρατηρούμε τα ακόλουθα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ο άρθρο 1 προβλέπεται, ότι οι συντάξεις και τα βοηθήματα που καταβάλλο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ο Δημόσιο, καθώς και οι συντάξεις εκείνων των υπαλλήλων που δε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ταξιοδοτούνται από το Δημόσιο, διέπονται όμως από το ίδιο νομοθετικ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θεστώς, βάσει ιδιαίτερων νομοθετημάτων, που είτε παραπέμπουν στ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ατάξεις των δημοσίων υπαλλήλων είτε επαναλαμβάνουν κατά βάση τ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ατάξεις αυτές, καθώς και οι συντάξεις των σιδηροδρομικών, που διέπο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ο καθεστώς του ν. δ/τος 3395/1995 (ΦΕΚ 276 Α'), όπως ισχύει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λλά και οι συντάξεις που καταβάλλουν οι φορείς κοινωνικής ασφάλισ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ρώτου εδαφίου του άρθρου 66 του ν. 2084/1992 (ΦΕΚ 165 Α')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Ναυτικό Απομαχικό Ταμείο (Ν.Α.Τ.) αυξάνονται, από 1 Ιανουαρ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, ως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Για ποσό σύνταξης ή βοηθήματος μέχρι του (ακαθάριστου ποσού άρθρ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 του ν. 2320/1995) ποσού των 100.000 δραχμών, κατά ποσοστό τρία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ισό τοις εκατό (3,5%) από 1 Ιανουαρίου 1996 και κατά τρία και μισ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ις εκατό (3,5%) ακόμη από 1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Για τμήμα σύνταξης ή βοηθήματος από 100.001 μέχρι 130.000 δραχμ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τρία τοις εκατό (3%) από 1 Ιανουαρίου 1996 και κατά τρ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ις εκατό (3%) ακόμη από 1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Για τμήμα σύνταξης ή βοηθήματος από 130.001 μέχρι 270.000 δραχμ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δύο και μισό τοις εκατό (2,5%) από 1 Ιανουαρίου 199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κατά δύο και μισό τοις εκατό (2,5%) ακόμη από 1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. Για τμήμα σύνταξης άνω των 270.000 δραχμών δεν χορηγείται αύξησ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άση για τον υπολογισμό των παραπάνω αυξήσεων, σύμφωνα με την οικε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ισηγητική έκθεση, αποτελεί το ποσό της σύνταξης ή του βοηθήματ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πως έχει διαμορφωθεί ή θα διαμορφωθεί κατά την 1η Ιανουαρίου 1996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ά τη χορήγηση του διορθωτικού ποσού που προβλέπεται από τις δια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περίπτ. γ' της παρ. 1 του άρθρου 1 του ν. 2320/1995 και την 30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Ιουνίου 1996, μετά τη χορήγηση της αύξησης των προηγούμενων περιπτώσεω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τίστοιχα. Τα ποσά που λαμβάνονται υπόψη για τον προσδιορισμό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σού της σύνταξης των παραπάνω ημερομηνιών είναι τα ίδια με εκείν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λαμβάνονται υπόψη για τη χορήγηση της Α.Τ.Α., δηλαδή η βασικ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νταξη, τα επιδόματα οικογενειακών βαρών, όπως ισχύουν πριν από τη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η Ιουλίου 1993, τα επιδόματα ανικανότητας που καταβάλλονται μαζ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 σύνταξη, η Α.Τ.Α., το τυχόν ειδικό προσωρινό επίδομα της παρ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0 του άρθρου 10 του ν. 1694/1987 και της παρ. 3 του άρθρου 5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. 1777/1988, η αύξηση των ετών 1991, 1992, 1993, 1994 και 1995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κειμένου για τη δεύτερη αύξηση από 1.7.1996 και το ποσό της αύξησ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ροηγούμενου εξαμήνου. Τα ποσά που θα προκύψουν από τις αυξήσ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εμφανίζονται μαζί με τα ποσά της Α.Τ.Α. και των αυξήσεων των προηγούμεν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τών σε ειδική στήλη. Σε περίπτωση που ο δείκτης τιμών καταναλωτ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ερβεί τον προβλεπόμενο στόχο, θα χορηγηθεί διορθωτικό ποσό με κοιν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ουργική απόφαση (Εθνικής Οικονομίας, Οικονομικών, Εργασίας και Κοινωνικ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ίσεων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υξήσεις θα χορηγηθούν σε όλες τις συντάξεις που καταβάλλει 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όσιο (πολιτικές, στρατιωτικές, Ο.Σ.Ε., ΕΛ.ΤΑ, ασφαλισμένων σ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ως ΤΑΚΕ κ.λπ.), καθώς και στα κατώτατα όρια αυτώ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2 του άρθρου 1 ορίζεται ότι οι αυξήσεις θα χορηγηθού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στους δημοσίους υπαλλήλους, οι οποίοι θα καταστούν συνταξιούχο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1.1.1996 και εφεξής. Επίσης, ορίζεται, ότι για τους συνταξιούχ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απασχολούνται και ως μισθωτοί στο δημόσιο τομέα (άρθρο 1 παρ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6 του ν. 1256/1982) εξακολουθούν να ισχύουν οι διατάξεις που διέπου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αβολή της Α.Τ.Α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3 του ίδιου άρθρου ρυθμίζεται το θέμα του ανακαθορισμ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οσού της αύξησης σε περίπτωση που θα μεταβληθούν, για οποιαδήποτε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ιτία, οι συντελεστές που καθορίζουν τη σύνταξη (μείωση μεριδίου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ηλικίωση τέκνου, διακοπή επιδόματος οικογενειακών βαρών κ.λπ.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παρ. 4 του άνω άρθρου χορηγούνται, για την ταυτότητα του λόγου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ως άνω αυξήσεις και στους συνταξιούχους που δεν συνταξιοδοτού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ο Δημόσιο πλην όμως ακολουθούν παρόμοιο συνταξιοδοτικό προς 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 καθεστώ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λος, με την παρ. 5 του εν λόγω άρθρου διευκρινίζεται ότι οι εν λόγω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ξήσεις θα ισχύσουν και για τις συντάξεις που καταβάλλονται από τ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φορείς κοινωνικής ασφάλισης, που προβλέπονται από το πρώτο εδάφι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άρθρου 66 του ν. 2084/1992 (ΙΚΑ, ΙΚΑ-ΤΕΑΜ, ΙΚΑ-ΕΤΕΑΜ και τα ειδικ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μεία κύριας και επικουρικής ασφάλισης του άρθρου 9 του ν. 1976/1991)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για τις συντάξεις του Ν.Α.Τ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, για την πιο πάνω αύξηση των συντάξεων κατά το έτος 1996, προπαρατεθείσε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ατάξεις, που, κατά την εισηγητική έκθεση, σκοπούν στην υλοποίη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εισοδηματικής πολιτικής που θα εφαρμόσει η Κυβέρνηση κατά το τρέχο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τος στον τομέα των συντάξεων, μέσα στα πλαίσια του προγράμματος σύγκλισ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ων δυνατοτήτων του προϋπολογισμού, κρίνονται στο σύνολό τ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λύτως δικαιολογημένε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Ολομέλεια, μετά συζήτηση, αποδέχθηκε ομόφωνα την ανωτέρω εισήγη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Συμβούλου Γεωργίου Σχοινιωτάκ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ά το τέλος της συζήτησης, συντάχθηκε το παρόν Πρακτικό, το οποίο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φού θεωρήθηκε και εγκρίθηκε από τον Πρόεδρο, υπογράφεται από το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ίδιο και το γραμματέ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ΠΡΟΕΔΡΟΣ Ο ΓΡΑΜΜΑΤΕ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πόστολος Μπότσος   Γεώργιος Πρεντουλ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ΧΕΔΙΟ ΝΟ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λοποίηση της εισοδηματικής πολιτικής έτους 1996 γι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ισθούς και συντάξεις και άλλες διατάξ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αποδ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Οι μηνιαίες τακτικές αποδοχές των δικαστικών λειτουργών, των στρατιωτικ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ροσωπικού της Ελληνικής Αστυνομίας, του Πυροσβεστικού και Λιμενικ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ώματος, των με σχέση δημοσίου δικαίου υπαλλήλων του Δημοσίου, τ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.Τ.Α. και των άλλων Ν.Π.Δ.Δ., του ιερού κλήρου της Εκκλησίας τ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λλάδος, καθώς και των δικηγόρων που αμείβονται με πάγια αντιμισθία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πως οι αποδοχές αυτές διαμορφώθηκαν την 1.1.1996 με τη χορήγηση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ορθωτικού ποσοστού αύξησης, αυξάνονται κατά ποσοστό δύο και μισ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ις εκατό (2,5%) από την ίδια χρονολογία (1.1.1996). Στις αυξημένε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ές αποδοχές, όπως θα διαμορφωθούν την 30.6.1996, χορηγείται πρόσθετ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ύξηση δύο και μισό τοις εκατό (2,5%) από την 1.7.1996. Για το προσωπικ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υπηρετεί στις ανωτέρω υπηρεσίες (Δημόσιο, Ν.Π.Δ.Δ., Ο.Τ.Α.) με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χέση εργασίας ιδιωτικού δικαίου, οι αυξήσεις αυτές χορηγούνται είτε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ις διατάξεις του παρόντος νόμου, είτε μέσω Συλλογικών Συμβάσε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ας, σύμφωνα με τις διατάξεις του ν. 1876/1990 (ΦΕΚ 27 Α'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Στην περίπτωση που ο Δείκτης Τιμών Καταναλωτή (Δ.Τ.Κ.) αυξηθε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τρέχον έτος κατά ποσοστό ανώτερο του πέντε τοις εκατό (5%)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χορηγηθεί διορθωτικό ποσοστό αύξησης, με απόφαση των Υπουργών Εθνική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ίας και Οικονομικών, το οποίο θα καλύπτει τη διαφορά μεταξ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ως άνω χορηγούμενων αυξήσεων και του τιμαρίθμο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ύξηση αυτή θα υπολογισθεί στις μηνιαίες τακτικές αποδοχές που θ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μορφωθούν την 31.12.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Ως τακτικές αποδοχές για τον υπολογισμό των παραπάνω αυξήσεων νοού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ποδοχές εκείνες, που λαμβάνονταν υπόψη για τη χορήγηση της Α.Τ.Α.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μφωνα με την παρ. 3 του άρθρου 25 του ν. 1505/1984 (ΦΕΚ 194 Α'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ην παρ. 3 του άρθρου 10 του ν. 1810/1988 (ΦΕΚ 223 Α'), καθώ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οι ποσοστιαίες αυξήσεις που χορηγήθηκαν σε εφαρμογή των νόμ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 εισοδηματικής πολιτικής, μετά την κατάργηση της Α.Τ.Α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συντάξ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Οι συντάξεις και τα βοηθήματα που καταβάλλονται από το Δημόσι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άνονται ως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Για ποσό σύνταξης ή βοηθήματος μέχρι του ποσού των εκατό χιλιάδ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100.000) δρχ., κατά ποσοστό τρία και μισό τοις εκατό (3,5%) από τη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η Ιανουαρίου 1996 και κατά ποσοστό τρία και μισό τοις εκατό (3,5%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όμη από την 1η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Για τμήμα σύνταξης ή βοηθήματος από εκατό χιλιάδες μία (100.001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ρχ. μέχρι εκατόν τριάντα χιλιάδες (130.000) δρχ., κατά ποσοστό τρ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ις εκατό (3%) από την 1η Ιανουαρίου 1996 και κατά ποσοστό τρία το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ό (3%) ακόμη από την 1η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Για τμήμα σύνταξης ή βοηθήματος από εκατόν τριάντα χιλιάδες μ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130.001) δρχ. μέχρι διακόσιες εβδομήντα χιλιάδες (270.000) δρχ.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δύο και μισό τοις εκατό (2,5%) από την 1η Ιανουαρ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 και κατά ποσοστό δύο και μισό τοις εκατό (2,5%) ακόμη από τη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η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. Για τμήμα σύνταξης άνω των διακοσίων εβδομήντα χιλιάδων (270.000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χ. δεν χορηγείται αύξησ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νωτέρω αυξήσεις θα υπολογισθούν στα ποσά των συντάξεων και βοηθημάτ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πως αυτά θα διαμορφωθούν την 1η Ιανουαρίου 1996 μετά τη χορήγη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διορθωτικού ποσού που προβλέπεται από τις διατάξεις της παρ. 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άρθρου 1 του ν. 2320/1995 (ΦΕΚ 133 Α') και την 30ή Ιουνίου 1996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ά τη χορήγηση της αύξησης των προηγούμενων περιπτώσεων για το πρώ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άμηνο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περίπτωση που ο δείκτης τιμών καταναλωτή αυξηθεί μέσα στο έτ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 κατά ποσοστό ανώτερο του πέντε τοις εκατό (5%), θα χορηγηθε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1997 διορθωτικό ποσό αύξησης με κοινή απόφαση των Υπουργ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θνικής Οικονομίας, Οικονομικών και Εργασίας και Κοινωνικών Ασφαλίσεω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οποίο θα καλύπτει τη διαφορά μεταξύ των ως άνω χορηγούμενων αυξήσε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ου τιμαρίθμου. Η αύξηση αυτή θα υπολογισθεί στις συντάξεις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βοηθήματα, όπως θα διαμορφωθούν την 31η Δεκεμβρίου 1996. Ως συν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βοηθήματα για τη χορήγηση των ανωτέρω αυξήσεων νοούνται τα ποσά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λαμβάνονται υπόψη για τη χορήγηση της Α.Τ.Α., καθώς και οι ποσοστιαίε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ξήσεις που χορηγήθηκαν μετά την κατάργηση της Α.Τ.Α., σε εφαρμογ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νόμων, περί εισοδηματικής πολιτική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Οι αυξήσεις της προηγούμενης παραγράφου χορηγούνται και σε εκείν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τέστησαν ή θα καταστούν συνταξιούχοι μετά την 1η Ιανουαρ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. Η καταβολή τους αρχίζει από την ημερομηνία που αρχίζει και 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νταξη. Διατάξεις, που διέπουν την καταβολή της Α.Τ.Α. στους συνταξιούχου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συγχρόνως απασχολούνται ως μισθωτοί στο δημόσιο τομέα, εξακολουθού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ισχύου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Εάν για οποιαδήποτε αιτία επέλθει μεταβολή στο ποσό της σύνταξ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του βοηθήματος, όπως αυτά ορίζονται στην παράγραφο 1 του άρθρ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ού, μεταβάλλεται και το ποσό της αύξησης με βάση τη νέα σύνταξ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το βοήθημα, από τη χρονολογία που επέρχεται η μεταβολή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Οι διατάξεις του άρθρου αυτού έχουν ανάλογη εφαρμογή και για τ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τάξεις των υπαλλήλων που δεν συνταξιοδοτούνται μεν από το Δημόσιο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έπονται όμως από το ίδιο νομοθετικό καθεστώς, βάσει ιδιαίτερων νομοθετημάτω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ίτε παραπέμπουν στις διατάξεις των δημοσίων υπαλλήλων είτε επαναλαμβάνου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βάση τις διατάξεις αυτές, καθώς και για τις συντάξεις των σιδηροδρομικ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διέπονται από το καθεστώς του ν.δ/τος 3395/1995 (ΦΕΚ 276 Α')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ισχύει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5. Οι αυξήσεις της παρ. 1 του άρθρου αυτού ισχύουν και για συν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ταβάλλουν οι φορείς κοινωνικής ασφάλισης του πρώτου εδαφ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άρθρου 66 του ν. 2084/1992 (ΦΕΚ 165 Α'), καθώς και το Ναυτικ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μαχικό Ταμείο (Ν.Α.Τ.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επιδομάτων ατόμων με ειδικές ανάγκ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επιδόματα, που καταβάλλονται σε άτομα με ειδικές ανάγκες, αυξάνο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χρι ποσοστού είκοσι τοις εκατό (20%) από την 1η Ιανουαρ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απόφαση του Υπουργού Υγείας και Πρόνοιας, που δημοσιεύεται στη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φημερίδα της Κυβερνήσεως, καθορίζεται το ποσοστό αύξησης, κατά κατηγορ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καιούχων, καθώς και κάθε άλλη αναγκαία λεπτομέρεια για την εφαρμογ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ιατάξεων του άρθρου αυτού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αράταση προθεσμ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οθεσμία της παραγράφου 7 του άρθρου 25 του ν. 2190/1994 (ΦΕΚ 2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'), όπως αυτή παρατάθηκε με την παράγραφο 11 του άρθρου 3 του 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320/1995 (ΦΕΚ 133 Α'), προκειμένου περί επαναπροσληφθέντων μέχρ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έναρξη της ισχύος του παρόντος, παρατείνεται μέχρι την 31η Δεκεμβρ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Έναρξη ισχύ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ισχύς των διατάξεων του νόμου αυτού αρχίζει από την 1η Ιανουαρ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22 Μαρτίου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ΕΣΩΤΕΡΙΚΩΝ,   ΕΘΝΙΚΗΣ ΟΙΚΟΝΟΜ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ΟΣΙΑΣ ΔΙΟΙΚΗΣΗΣ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ΑΠΟΚΕΝΤΡΩ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.-Αθ. Τσοχατζόπουλος Γ. Παπαντων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ΙΚΩΝ  ΕΡΓΑΣΙΑΣ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ΩΝΙΚΩΝ ΑΣΦΑΛΙ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έξ. Παπαδόπουλος Ευάγ. Γιαννόπουλ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Η ΕΚΘ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75 παρ. 3 του Συντάγματος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χέδιο νόμου "Υλοποίηση της εισοδηματικής πολιτική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τους 1996 για μισθούς και συντάξεις και άλλες διατάξεις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ις διατάξεις του προτεινόμενου σχεδίου νόμου προκαλείται δαπάν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ολικού ποσού 171.000 εκατομμυρίων περίπου, πέραν της δαπάνης π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κλήθηκε από τη χορήγηση του διορθωτικού ποσοστού αύξησης έτ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5, η οποία αναλύεται ως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Επί του Κρατικού Προϋπολογισμού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 Για την αύξηση των αποδοχών 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ab/>
        <w:t>των υπαλλήλων και λειτουργών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ab/>
        <w:t>του Δημοσίου</w:t>
        <w:tab/>
        <w:tab/>
        <w:tab/>
        <w:tab/>
        <w:tab/>
        <w:tab/>
        <w:t>51.200 εκ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.  Για την αύξηση των συντάξεων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ab/>
        <w:t>του Δημοσίου</w:t>
        <w:tab/>
        <w:tab/>
        <w:tab/>
        <w:tab/>
        <w:tab/>
        <w:tab/>
        <w:t>31.700 εκ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.  Για την αύξηση των επιδομάτων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ab/>
        <w:t>των ατόμων με ειδικές ανάγκες</w:t>
        <w:tab/>
        <w:tab/>
        <w:tab/>
        <w:tab/>
        <w:t xml:space="preserve"> 7.200 εκ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ab/>
        <w:tab/>
        <w:tab/>
        <w:tab/>
        <w:t>Σύνολο</w:t>
        <w:tab/>
        <w:tab/>
        <w:tab/>
        <w:tab/>
        <w:t>90.100 εκ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δαπάνη που αφορά την αύξηση των αποδοχών και συντάξεων του Δημοσ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καλυφθεί από τις εγγεγραμμένες για την αιτία αυτή πιστώσεις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ρατικού προϋπολογισμού, ενώ η δαπάνη για τα επιδόματα των ατόμ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ειδικές ανάγκες θα καλυφθεί με μεταφορές πιστώσεων από ελαστικ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αρακτήρα δαπάνες του Κρατικού Προϋπολογισμού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Επί των προϋπολογισμών των Ο.Τ.Α.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ην αύξηση των αποδοχών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αλλήλων των Ο.Τ.Α. προκαλεί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όσθετη δαπάνη της τάξεως των </w:t>
        <w:tab/>
        <w:tab/>
        <w:tab/>
        <w:t xml:space="preserve"> 4.900 εκ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Επί του προϋπολογισμού του Ι.Κ.Α. και των λοιπών οργανισμώ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ιας και επικουρικής ασφάλιση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προκαλούμενη πρόσθετη επιβάρυν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ί του  προϋπολογισμού του Ι.Κ.Α.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λοιπών οργανισμών κύριας και επικου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σφάλισης, που απορρέει από την αναπρο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αρμογή των καταβαλλομένων ποσ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σδιορίζεται στο ποσό των </w:t>
        <w:tab/>
        <w:tab/>
        <w:tab/>
        <w:tab/>
        <w:t xml:space="preserve"> 76.000 εκ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ab/>
        <w:t>Συνολική δαπάνη</w:t>
        <w:tab/>
        <w:tab/>
        <w:tab/>
        <w:tab/>
        <w:tab/>
        <w:tab/>
        <w:t>171.000 εκ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22 Μαρτίου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ΕΣΩΤΕΡΙΚΩΝ,   ΕΘΝΙΚΗΣ ΟΙΚΟΝΟΜ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ΟΣΙΑΣ ΔΙΟΙΚΗΣΗΣ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ΑΠΟΚΕΝΤΡΩ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.-Αθ. Τσοχατζόπουλος Γ. Παπαντων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ΙΚΩΝ  ΕΡΓΑΣΙΑΣ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ΩΝΙΚΩΝ ΑΣΦΑΛΙ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έξ. Παπαδόπουλος Ευάγ. Γιαννόπουλ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ιθμ. 54/30/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ΚΘ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νικού Λογιστηρίου του Κρά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75 παρ. 1 του Συντάγματος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χέδιο νόμου του Υπουργείου Οικονομικών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«Υλοποίηση της εισοδηματικής πολιτικής έτους 1996 για μισθούς και συντάξεις και άλλες διατάξεις»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διατάξεις του πιο πάνω νομοσχεδίου προβλέπονται τα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α. Οι μηνιαίες τακτικές αποδοχές των δικαστικών λειτουργών, τ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ρατιωτικών, του προσωπικού της Ελληνικής Αστυνομίας, του Πυροσβεστικ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Λιμενικού Σώματος, των με σχέση δημοσίου δικαίου υπαλλήλων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οσίου, των Ο.Τ.Α. και των άλλων Ν.Π.Δ.Δ., του ιερού κλήρου τ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κκλησίας της Ελλάδος, καθώς και των δικηγόρων που αμείβονται με πάγι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τιμισθία, όπως οι αποδοχές αυτές διαμορφώθηκαν την 1.1.1996 με τ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ορήγηση του διορθωτικού ποσοστού αύξησης, αυξάνονται κατά ποσοστ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,5% από 1.1.1996. Στις αυξημένες αυτές αποδοχές, όπως θα διαμορφωθού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30.6.1996, χορηγείται πρόσθετη αύξηση 2,5% από 1.7.1996. Για 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σωπικό που υπηρετεί στις ανωτέρω υπηρεσίες με σχέση εργασίας ιδιωτικο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καίου, οι αυξήσεις αυτές χορηγούνται είτε με τις διατάξεις του νομοσχεδ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ίτε μέσω συλλογικών συμβάσεων εργασίας, σύμφωνα με τις δια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ν. 1876/199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Στην περίπτωση που ο Δείκτης Τιμών Καταναλωτή (Δ.Τ.Κ.) αυξηθε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τρέχον έτος κατά ποσοστό ανώτερο του 5%, θα χορηγηθεί διορθωτικ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σοστό αύξησης, με απόφαση των Υπουργών Εθνικής Οικονομίας και Οικονομικ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οποίο θα καλύπτει τη διαφορά μεταξύ των ως άνω χορηγούμενων αυξήσε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υ τιμάριθμο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ύξηση αυτή θα υπολογισθεί στις μηνιαίες τακτικές αποδοχές που θ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μορφωθούν την 31.12.1996 (άρθρο 1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α. Οι συντάξεις και τα βοηθήματα που καταβάλλονται από το Δημόσι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άνονται ως ακολούθω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. Μέχρι του ποσού των 100.000 δρχ., κατά ποσοστ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,5% από 1 Ιανουαρίου 1996 και κατά ποσοστό 3,5% ακόμη από 1 Ιουλ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. Για τμήμα σύνταξης ή βοηθήματος από 100.001 μέχρι 130.000 δρχ.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3% από 1 Ιανουαρίου 1996 και κατά ποσοστό 3% ακόμη απ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 Ιουλίου 1996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. Για τμήμα σύνταξης ή βοηθήματος από 130.001. μέχρι 270.000 δρχ.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2,5% από 1 Ιανουαρίου 1996 και κατά ποσοστό 2,5% ακόμ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1 Ιουλί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Για τμήμα σύνταξης άνω των 270.000 δρχ. δεν χορηγείται αύξηση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Οι ανωτέρω αυξήσεις θα υπολογισθούν στα ποσά των συντάξεων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οηθημάτων, όπως αυτά θα διαμορφωθούν την 1η Ιανουαρίου 1996 μετ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 χορήγηση του διορθωτικού ποσού που προβλέπεται από τις δια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παρ. 1 του άρθρου 1 του ν. 2320/1995 και την 30ή Ιουνίου 1996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 τη χορήγηση της αύξησης του πρώτου εξαμήνου 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. Σε περίπτωση που ο δείκτης τιμών καταναλωτή αυξηθε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έτος 1996 κατά ποσοστό ανώτερο του 5% θα χορηγηθεί μέσα σ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7 διορθωτικό ποσό αύξησης με κοινή υπουργική απόφαση, το οποί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καλύπτει τη διαφορά μεταξύ των ως άνω χορηγούμενων αυξήσεων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τιμάριθμου. Η αύξηση αυτή θα υπολογισθεί στις συντάξεις και τ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οηθήματα, όπως θα διαμορφωθούν την 31η Δεκεμβρίου 1996 κ.λπ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. Οι ανωτέρω αυξήσεις χορηγούνται και σε εκείν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τέστησαν ή θα καταστούν συνταξιούχοι μετά την 1η Ιανουαρ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. Η καταβολή τους αρχίζει από την ημερομηνία που αρχίζει και 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νταξη. Διατάξεις που διέπουν την καταβολή της Α.Τ.Α. στους συνταξιούχου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συγχρόνως απασχολούνται ως μισθωτοί στο δημόσιο τομέα, εξακολουθού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ισχύου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. Οι παραπάνω αυξήσεις έχουν ανάλογη εφαρμογή γι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ις συντάξεις των υπαλλήλων που δεν συνταξιοδοτούνται μεν από το Δημόσιο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έπονται όμως από το ίδιο νομοθετικό καθεστώς, για τις συντάξ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σιδηροδρομικών, τις συντάξεις που καταβάλλουν οι φορείς κοινωνική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σφάλισης, καθώς και το Ναυτικό Απομαχικό Ταμείο (Ν.Α.Τ.). (άρθρ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Τα επιδόματα που καταβάλλονται σε άτομα με ειδικές ανάγκες, αυξάνο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χρι ποσοστού 20% από 1.1.19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απόφαση του Υπουργού Υγείας και Πρόνοιας καθορίζε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ποσοστό αύξησης, κατά κατηγορία δικαιούχων (άρθρο 3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ις προτεινόμενες διατάξεις προκαλούνται τα ακόλουθα οικονομικ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τελέσματα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ΕΠΙ ΤΟΥ ΚΡΑΤΙΚΟΥ ΠΡΟΫΠΟΛΟΓΙΣ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Δαπάνη για το έτος 1996 δρχ. 90,1 δισ., περίπου, από την οποία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) δρχ. 51,2 δισ. από την αύξηση κατά 5% σε δύο δόσει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μηνιαίων τακτικών αποδοχών των δικαστικών λειτουργών, των στρατιωτικώ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ροσωπικού των Σωμάτων Ασφαλείας και του Λιμενικού Σώματος, τ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σχέση εργασίας δημοσίου ή ιδιωτικού δικαίου υπαλλήλων του Δημοσί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ων Ν.Π.Δ.Δ.. Η δαπάνη αυτή από το έτος 1997 και εφεξής θα προσαυξηθε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δρχ. 15,5 δις. και θα ανέλθει στο ποσό των δρχ. 66,7 δισ., περίπο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) δρχ. 31,7 δισ. από την αύξηση κλιμακωτά και μέχρι ανώτατο όρι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7% σε δύο δόσεις των μηνιαίων συντάξεων που καταβάλλει το Δημόσι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υς συνταξιούχους του. Η δαπάνη αυτή από το έτος 1997 και εφεξή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προσαυξηθεί κατά δρχ. 10 δισ. και θα ανέλθει στο ποσό των δρχ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1,7 δισ., περίπο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) δρχ. 7,2 δισ. από την αύξηση των επιδομάτων κατά 20% που καταβάλλο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άτομα με ειδικές ανάγκε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Ενδεχόμενη δαπάνη, ακαθόριστη, από την τυχόν καταβολή πρόσθετ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ύξησης στις αποδοχές των παραπάνω υπαλλήλων του Δημοσίου, στην περίπτω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ο δείκτης τιμών καταναλωτή αυξηθεί μέσα στο τρέχον έτος κατά ποσοστ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ώτερο του 5%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ΕΠΙ ΤΩΝ ΠΡΟΫΠΟΛΟΓΙΣΜΩΝ ΤΩΝ Ο.Τ.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Δαπάνη για το έτος 1996 δρχ. 4,9 δισ. περίπου από την αύξηση κατ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ανωτέρω ποσοστά των αποδοχών των δημοτικών και κοινοτικών υπαλλήλω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δαπάνη αυτή από το έτος 1997 και εφεξής θα προσαυξηθεί κατά 1,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σ., περίπου και θα ανέλθει στο ποσό των δρχ. 6,5 δισ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Ενδεχόμενη δαπάνη ακαθόριστη από την καταβολή διορθωτικής αύξησ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ν περίπτωση που ο τιμάριθμος για το 1996 υπερβεί το ποσοστό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%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ΕΠΙ ΤΩΝ ΠΡΟΫΠΟΛΟΓΙΣΜΩΝ ΤΟΥ Ι.Κ.Α. ΚΑΙ ΛΟΙΠΩΝ ΟΡΓΑΝΙΣΜΩΝ ΚΥΡΙ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ΕΠΙΚΟΥΡΙΚΗΣ ΑΣΦΑΛΙΣΗΣ (επιχορηγούνται από τον Κρατικό Προϋπολογισμό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απάνη για το έτος 1996 δρχ. 76 δισ., περίπου, από την αύξηση κλιμακωτ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μέχρι ανώτατο όριο 7% σε δύο δόσεις των μηνιαίων συντάξεων π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αβάλλουν οι παραπάνω φορείς. Η δαπάνη αυτή για το έτος 1997 κ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φεξής θα προσαυξηθεί με το ποσό των δρχ. 23 δισ. και θα ανέλθει στ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 των δρχ. 99 δισ., περίπο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21 Μαρτίου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Γενικός Διευθυντ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.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Χαράλαμπος Στ. Λαγό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35:00Z</dcterms:created>
  <dc:creator>pc</dc:creator>
  <dc:description/>
  <dc:language>en-US</dc:language>
  <cp:lastModifiedBy>pc</cp:lastModifiedBy>
  <dcterms:modified xsi:type="dcterms:W3CDTF">2003-08-01T11:45:00Z</dcterms:modified>
  <cp:revision>6</cp:revision>
  <dc:subject/>
  <dc:title> ΕΙΣΗΓΗΤΙΚΗ ΕΚΘΕΣΗ</dc:title>
</cp:coreProperties>
</file>