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Ι Σ Η Γ Η Τ Ι Κ Η  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Μεταρρυθμίσεις στο αντικειμενικό σύστημα φορολογίας εισοδήματο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ιμενικά κριτήρια εμπορικώ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την παράγραφο 1 αυτού του άρθρου προστίθεται εδάφιο στην περίπτωση α' της παραγράφου 2 του άρθρου 33 του ν.2238/199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ροτεινόμενες διατάξεις ορίζεται ότι σε περίπτωση αλλαγής της επαγγελματικής εγκατάστασης, κατά τη διάρκεια της διαχειριστικής περιόδου, λαμβάνεται υπόψη η μισθωτική αξία της εγκατάστασης που χρησιμοποιήθηκε κατά το μεγαλύτερο χρονικό διάστημα αυτής. Με τη διάταξη αυτή ορίζεται ρητά αυτό που έχει γίνει δεκτό διοικητικά, με σκοπό την απλοποίηση της διαδικασίας του  προσδιορισμού  του καθαρού εισοδήματος με τα αντικειμενικά κριτήρια, για την καλύτερη εξυπηρέτηση των φορολογουμένων και των φορολογικώ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παράγραφο 2 αυτού του άρθρου αντικαθίστανται τα δύο πρώτα εδάφια της περίπτωσης δ' της παραγράφου 2 του άρθρου 33 του ν.2238/1994. Με τις προτεινόμενες διατάξεις ορίζεται ότι ο συντελεστής καθαρού κέρδους που λαμβάνεται υπόψη για τον προσδιορισμό του συντελεστή απόδοσης, είναι ο συντελεστής επί των ακαθάριστων εσόδων, ακόμη και όταν η επιχείρηση τηρεί βιβλία Α' κατηγορίας του Κ.Β.Σ. ή δεν τηρεί βιβλία. Τούτο για να μην επιβαρύνονται περισσότερο οι επιχειρήσεις που τηρούν βιβλία Α' κατηγορίας, των οποίων οι συντελεστές καθαρού κέρδους επί των αγορών είναι μεγαλύτεροι. Ακόμη με τις προτεινόμενες διατάξεις για επιχειρήσεις εμπορικές και βιοτεχνικές, με μοναδικό συντελεστή καθαρού κέρδους πάνω από 15% και μέχρι 20% ο συντελεστής απόδοσης μειώνεται σε 1,40 από 1,45 που ισχύει σήμερα, και για επιχειρήσεις εμπορικές και βιοτεχνικές με μοναδικό συντελεστή καθαρού κέρδους πάνω από 20% ο συντελεστής απόδοσης μειώνεται σε 1,50 από 1,60 που ισχύει σήμερα. Επίσης, για επιχειρήσεις που παρέχουν υπηρεσίες με μοναδικό συντελεστή καθαρού κέρδους πάνω από 40% ο συντελεστής απόδοσης μειώνεται σε 1,50 από 1,60 που ισχύει σήμερα. Σκοπός αυτών των διατάξεων είναι η ελάφρυνση των φορολογου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παράγραφο 3 αυτού του άρθρου αντικαθίσταται η περίπτωση α' της παραγράφου 3 του άρθρου 33 του ν.2238/1994. Με τις προτεινόμενες διατάξεις η μείωση της μισθωτικής αξίας κατά ποσοστό 30% στην περίπτωση που η επαγγελματική εγκατάσταση βρίσκεται αποκλειστικά σε όροφο οικοδομής πάνω από το ισόγειο, επεκτείνεται και στις επαγγελματικές εγκαταστάσεις που βρίσκονται αποκλειστικά σε τυφλή στοά. Επαγγελματικές εγκαταστάσεις που βρίσκονται σε όροφο ή σε στοά εμπορικού κέντρου δεν δικαιούνται αυτή τη μείωση. Σκοπός αυτής της διάταξης είναι η ελάφρυνση των επιχειρήσεων που βρίσκονται σε τυφλή στοά και συνεπώς μειονεκτούν απέναντι στις επιχειρήσεις που βρίσκονται στην πρόσοψη του κτι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παράγραφο 4 αυτού του άρθρου προστίθεται δεύτερο εδάφιο στην παράγραφο 5 του άρθρου 33 του ν.2238/1994. Με τις προτεινόμενες διατάξεις ορίζεται ότι στην περίπτωση συστέγασης εμπορικών, βιοτεχνικών και μεικτών επιχειρήσεων για τον υπολογισμό της μισθωτικής αξίας λαμβάνεται υπόψη ο χώρος που πραγματικά χρησιμοποιείται από κάθε συστεγαζόμενη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παράγραφο 5 αυτού του άρθρου προστίθεται στην παράγραφο 9 του άρθρου 33 του  ν.2238/1994 νέο εδάφιο. Με τις προτεινόμενες διατάξεις ορίζεται ότι ειδικά για τις επιχειρήσεις εκπαίδευσης οδηγών αυτοκινήτων, το ελάχιστο ποσό καθαρού εισοδήματος που προσδιορίζεται με βάση τα αντικειμενικά κριτήρια του άρθρου 33 του ν.2238/1994, προσαυξάνεται κατά ποσοστό δέκα τοις εκατό (10%) για καθένα αυτοκίνητο πέρα από το πρώτο. Τούτο κρίθηκε αναγκαίο για να καταστούν δικαιότερα τα αντικειμενικά κριτήρια, λαμβάνοντας υπόψη για τον καθορισμό του καθαρού εισοδήματος των επιχειρήσεων αυτών τον αριθμό των απασχολούμενων από αυτές αυτοκιν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6. Με την παράγραφο 6 αυτού του άρθρου προστίθεται νέο εδάφιο, μετά το τέταρτο εδάφιο, στην παράγραφο 11 του άρθρου 33 του ν.2238/1994. Με την προτεινόμενη διάταξη ορίζεται ότι αν μεταβληθεί το αντικείμενο εργασιών και η επαγγελματική εγκατάσταση ή διακοπεί η δραστηριότητα και σε μεταγενέστερο χρόνο υποβληθεί νέα δήλωση έναρξης άσκησης επαγγέλματος με διαφορετικό αντικείμενο εργασιών, σε διαφορετική εγκατάσταση  για τον υπολογισμό της τριετίας, μέσα στην οποία το ελάχιστο ποσό καθαρού εισοδήματος μειώνεται κατά ποσοστό 30%, ως πρώτο έτος θεωρείται το επόμενο εκείνου μέσα στο οποίο ο φορολογούμενος υπέβαλε τη δήλωση μεταβολής ή τη νέα δήλωση έναρξης άσκησης επαγγέλ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ύτο γιατί και σε αυτή  την περίπτωση  υπάρχει ο ίδιος δικαιολογητικός λόγος για τον οποίο παρασχέθηκε η μείωση κατά 30% του εισοδήματος της νέα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ην παράγραφο 7 αυτού του άρθρου προστίθεται νέα περίπτωση β' στην παράγραφο 13 του άρθρου 33 του ν.2238/1994 και οι περιπτώσεις β', γ' και δ' αυτής αναριθμούνται σε γ', δ' και ε'. Με την προτεινόμενη διάταξη θεσπίζεται και για τις επιχειρήσεις που εκμεταλλεύονται ενοικιαζόμενα επιπλωμένα διαμερίσματα αντικειμενικός τρόπος προσδιορισμού του ελάχιστου ποσού καθαρού εισοδήματος ανάλογα με τους χώρους κάθε διαμερ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8. Με την παράγραφο 8 αυτού του άρθρου προστίθεται δεύτερο εδάφιο στην περίπτωση δ' της παραγράφου 13 του άρθρου 33 του ν.2238/1994, όπως αυτή αναριθμήθηκε με την προηγούμενη παράγραφ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οτεινόμενη διάταξη επεκτείνεται και σε όσους εκμεταλλεύονται επιβατικά αυτοκίνητα δημόσιας χρήσης, χωρίς να είναι ιδιοκτήτες των αυτοκινήτων, ο αντικειμενικός τρόπος προσδιορισμού του ελάχιστου ποσού καθαρού εισοδήματος που εφαρμόζεται για τους ιδιοκτήτες εκμεταλλευτές επιβατικών αυτοκινήτων δημόσιας χρή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την παράγραφο 9 αυτού του άρθρου αντικαθίσταται το τελευταίο εδάφιο της περίπτωσης δ' της παραγράφου 13 του άρθρου 33 του ν.2238/1994, για να γίνει νομοτεχνική τακτοποίηση αυτού μετά την αναρίθμηση αυτής της περίπτωσης με την παράγραφο 7 του προτεινόμεν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10. Με τις παραγράφους 10 και 11 αυτού του άρθρου αντικαθίστανται ορισμένα εδάφια των παραγράφων 14 και 15 του άρθρου 33 του ν.2238/1994. Με τις προτεινόμενες διατάξεις αυξάνονται τα ποσά του καταβαλλόμενου φόρου των πλανόδιων λιανοπωλητών και των λιανοπωλητών σε κινητές λαϊκές αγορές για να προσαρμοστούν στα σημερινά οικονομικά δεδομένα. Ειδικά για τους παραγωγούς αγροτικών προϊόντων που πωλούν τα προϊόντα τους σε κινητές λαϊκές αγορές, εφόσον οι άδειές τους εκδίδονται ή ανανεώνονται για χρονικό διάστημα μέχρι και έξι (6) μηνών επιτρέπεται να καταβάλλουν το μισό ποσό του φόρου, που καταβάλλουν οι επιχειρήσεις λιανοπωλητών σε κινητές λαϊκές αγορές πριν από την έκδοση ή θεώρηση των αδειών, για λόγους δικαιοσύν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αρέχεται η ευχέρεια τα ποσά φόρου των παραγράφων 14 και 15 του άρθρου 33 του ν.2238/1994 να καταβάλλονται σε οποιαδήποτε δημόσια οικονομική υπηρεσία.¶</w:t>
      </w:r>
    </w:p>
    <w:p>
      <w:pPr>
        <w:pStyle w:val="PlainText"/>
        <w:spacing w:before="120" w:after="0"/>
        <w:jc w:val="both"/>
        <w:rPr>
          <w:rFonts w:eastAsia="MS Mincho;ＭＳ 明朝"/>
        </w:rPr>
      </w:pPr>
      <w:r>
        <w:rPr>
          <w:rFonts w:eastAsia="Times New Roman" w:cs="Times New Roman" w:ascii="Times New Roman" w:hAnsi="Times New Roman"/>
          <w:sz w:val="24"/>
          <w:lang w:val="el-GR"/>
        </w:rPr>
        <w:t xml:space="preserve">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την παράγραφο 12 αυτού του άρθρου αντικαθίσταται η περίπτωση α' της παραγράφου 16 του άρθρου 33 του ν.2238/1994. Με τις προτεινόμενες διατάξεις προστίθενται, στις ήδη υπάρχουσες περιπτώσεις επιχειρήσεων για τα καθαρά κέρδη των οποίων δεν έχουν εφαρμογή, οι διατάξεις του άρθρου 33 του ν.2238/1994 περί αντικειμενικών κριτηρίων και τα καθαρά κέρδη που αποκτούν οι δικαιούχοι από εκμετάλλευση θεάτρου σκιών, κυλικείου θεάτρου και κινηματογράφου ή από παροχή υπηρεσιών αποκλειστικά στο Δημόσιο, τα νομικά πρόσωπα δημοσίου δικαίου, τους οργανισμούς τοπικής αυτοδιοίκησης και τα κρατικά νομικά πρόσωπα ιδιωτικού δικαίου με μίσθωση έργου ή από την παροχή υπηρεσιών με μίσθωση έργου αποκλειστικά προς ένα μόνο αντισυμβαλλόμενο χωρίς να απασχολούν προσωπικό.¶</w:t>
      </w:r>
    </w:p>
    <w:p>
      <w:pPr>
        <w:pStyle w:val="PlainText"/>
        <w:spacing w:before="120" w:after="0"/>
        <w:jc w:val="both"/>
        <w:rPr>
          <w:rFonts w:eastAsia="MS Mincho;ＭＳ 明朝"/>
        </w:rPr>
      </w:pPr>
      <w:r>
        <w:rPr>
          <w:rFonts w:eastAsia="Times New Roman" w:cs="Times New Roman" w:ascii="Times New Roman" w:hAnsi="Times New Roman"/>
          <w:sz w:val="24"/>
        </w:rPr>
        <w:t xml:space="preserve">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 την παράγραφο 13 αυτού του άρθρου αντικαθίσταται η περίπτωση γ' της παραγράφου 16 του άρθρου 33 του ν.2238/1994. Με τις προτεινόμενες διατάξεις προστίθενται στις ήδη υπάρχουσες περιπτώσεις εξαιρέσεων από την εφαρμογή των αντικειμενικών κριτηρίων και τα καθαρά κέρδη που αποκτούν συντονιστές ασφαλιστικών συμβούλων χωρίς επαγγελματική εγκατάσταση, λογιστές ή φοροτέχνες ή σύμβουλοι επιχειρήσεων από παρεπόμενη δραστηριότητα παραγωγού ή μεσίτη ασφαλειών ή εκμετάλλευσης φωτοαντιγραφικού μηχανήματος, όσοι απασχολούνται στην οικία τους με εργασίες παροχής υπηρεσιών (φασόν) χωρίς να απασχολούν προσωπικό, όσοι ασχολούνται με το σύστημα της απευθείας διάθεσης προϊόντων στον τελικό καταναλωτή (ντίλερ) χωρίς επαγγελματική εγκατάσταση, επιχειρήσεις έκδοσης επαρχιακών εφημερίδων εκτός ημερήσιων και εβδομαδι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 την παράγραφο 14 αυτού του άρθρου προστίθενται δύο εδάφια στην περίπτωση δ' της παραγράφου 16 του άρθρου 33 του ν.2238/1994. Με τις προτεινόμενες διατάξεις ορίζονται οι εθνικοί οδοί που λαμβάνονται υπόψη για την εφαρμογή των αντικειμενικών κριτηρίων. Επίσης, με τις ίδιες διατάξεις εξαιρούνται από τα αντικειμενικά κριτήρια οι επιχειρήσεις εκμετάλλευσης ελαιοτριβείου, οι οποίες είναι εγκαταστημένες σε περιοχές παραλιακές ή τουριστικές, με πληθυσμό κάτω από τέσσερις χιλιάδες (4.000) κατοίκ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Με την παράγραφο 15 αυτού του άρθρου προστίθενται στην παράγραφο 16 του άρθρου 33 του ν.2238/1994 νέες περιπτώσεις ε', στ' και ζ'. Με τις προτεινόμενες διατάξεις ορίζεται ότι οι διατάξεις του άρθρου 33 δεν εφαρμόζονται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στικές μη κερδοσκοπικές εταιρί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ιχειρήσεις οι οποίες κατά τη διάρκεια του έτους φορολόγησής τους δεν πραγματοποίησαν αγορές και πωλήσεις εμπορεύσιμων αγαθ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χειρήσεις που πραγματικά δεν λειτούργησαν και μέχρι την έκδοση της απαιτούμενης σχετικής άδειας λειτουργίας από αρμόδια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ιμενικά κριτήρια ελευθέριων επαγγελ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παράγραφο 1 αυτού του άρθρου αντικαθίσταται η παράγραφος 2 του άρθρου 51 του ν.2238/1994. Με την προτεινόμενη διάταξη ορίζεται ότι ο καλλιτέχνης ή ο τραγουδιστής των κέντρων διασκέδασης υπάγεται στα αντικειμενικά κριτήρια ανεξάρτητα από τη σχέση με την οποία παρέχει σε αυτά τις υπηρεσίες του (μίσθωση εργασίας ή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παράγραφο 2 αυτού του άρθρου αντικαθίσταται η περίπτωση β' της παραγράφου 3 του άρθρου 51 του ν.2238/1994. Με τις προτεινόμενες διατάξεις μεταβάλλεται ο τρόπος προσδιορισμού του συντελεστή δισκογραφικής δραστηριότητας, ο οποίος προσδιορίζεται πλέον ανάλογα με τον αριθμό των δίσκων και λοιπών συναφών που διατέθηκαν στην αγορά και τον αριθμό των εμφανίσεων σε κέντρα διασκέδασης, αναψυκτήρια ή συναυλίες. Για τους καλλιτέχνες που δεν έχουν δισκογραφική δραστηριότητα (χορευτές, κ.τ.λ.) εφαρμόζεται ο συντελεστής που αντιστοιχεί σε τραγουδιστή χωρίς δίσκους ανάλογα με τις εμφανίσεις τους σε κέντρα διασκέδασης, αναψυκτήρια ή συναυλ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προτεινόμενες διατάξεις της παραγράφου 3 αυτού του άρθρου ορίζεται ότι ειδικά για τα εισοδήματα διαχειριστικής περιόδου 1995 το ελάχιστο ποσό καθαρού εισοδήματος των καλλιτεχνών και τραγουδιστών των κέντρων διασκέδασης, αναψυκτηρίων ή συναυλιών προκύπτει από τον πολλαπλασιασμό της επαγγελματικής αμοιβής και του συντελεστή δισκογραφικής δραστηριότητας, ο οποίος είναι ανάλογος με τον αριθμό των δίσκων και λοιπών συναφών που διατέθηκαν στην αγ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παράγραφο 4 αυτού του άρθρου αντικαθίσταται το τελευταίο εδάφιο της περίπτωσης γ' της παραγράφου 3 του άρθρου 51 του ν.2238/1994. Με τις προτεινόμενες διατάξεις ορίζεται και για τους υπόλοιπους ελεύθερους επαγγελματίες που υπάγονται στα αντικειμενικά κριτήρια (κτηνιάτρους, φυσιοθεραπευτές, οικονομολόγους, συμβούλους επιχειρήσεων, λογιστές ή φοροτέχνες και αναλυτές-προγραμματιστές) ελάχιστο όριο επιφάνειας της επαγγελματικής εγκατάστασης που λαμβάνεται υπόψη για τον υπολογισμό της μισθωτικής αξίας, όταν χρησιμοποιούν ως επαγγελματική εγκατάσταση την κατοικία τους. Με τις ίδιες διατάξεις καθιερώνεται μείωση της μισθωτικής αξίας που λαμβάνεται υπόψη για τον προσδιορισμό των αντικειμενικών κριτηρίων των φυσιοθεραπευτών κατά ποσοστό 30%, ανεξάρτητα πού βρίσκεται η επαγγελματική τους εγ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παράγραφο 5 αυτού του άρθρου αντικαθίσταται η παράγραφος 4 του άρθρου 51 του ν.2238/1994. Με την προτεινόμενη διάταξη ορίζεται ρητά αυτό που έχει γίνει δεκτό διοικητικά, δηλαδή ότι η κλιμάκωση του ελάχιστου ποσού καθαρού εισοδήματος κατά 10% ανά έτος, ανάλογα με τα έτη άσκησης του επαγγέλματος, αρχίζει από το 5ο έτος και όχι από το 4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ην παράγραφο 6 αυτού του άρθρου αντικαθίσταται η υποπερίπτωση ββ' της περίπτωσης Αα' της παραγράφου 6 του άρθρου 51 του ν.2238/1994. Με τις προτεινόμενες διατάξεις μειώνεται  σε 15% από 20% που ισχύει η προσαύξηση του ελάχιστου ποσού καθαρού εισοδήματος για όλες τις κλινικές ειδικότητες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ην παράγραφο 7 αυτού του άρθρου αντικαθίσταται το τελευταίο εδάφιο της περίπτωσης β' της παραγράφου 7 του άρθρου 51 του ν.2238/1994. Με την προτεινόμενη διάταξη ορίζεται ότι οι φυσιοθεραπευτές, οικονομολόγοι, σύμβουλοι επιχειρήσεων, λογιστές ή φοροτέχνες και αναλυτές-προγραμματιστές εφόσον δηλώνουν εισόδημα και από μισθωτές υπηρεσίες και δεν διαθέτουν επαγγελματική εγκατάσταση δεν υπάγονται στα αντικειμενικά κριτήρια. Στην περίπτωση αυτή όμως το συνολικό εισόδημά τους που προέρχεται από μισθωτές υπηρεσίες και από την άσκηση ελευθέριου επαγγέλματος δεν μπορεί να είναι κατώτερο από αυτό που προκύπτει με  βάση  τα αντικειμενικά κριτήρια του άρθρου 51 του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την παράγραφο 8 αυτού του άρθρου προστίθεται περίπτωση δ' στην παράγραφο 7 του άρθρου 51 του ν.2238/1994. Με τις προτεινόμενες διατάξεις ορίζεται ότι προκειμένου για στρατιωτικούς ιατρούς, στρατιωτικούς οδοντιάτρους και στρατιωτικούς κτηνιάτρους το ελάχιστο ποσό καθαρού εισοδήματος μειώνεται περαιτέρω κατά ποσοστό είκοσι πέντε τοις εκατό (25%), εφόσον ασκούν το ελευθέριο επάγγελμά τους λιγότερο από πέντε (5) έτη στην ίδια πόλη. Για την εφαρμογή αυτής της διάταξης η περιοχή της τέως Διοίκησης Πρωτεύουσας θεωρείται ως μία πό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την παράγραφο 9 αυτού του άρθρου προστίθεται δεύτερο εδάφιο στην παράγραφο 11 του άρθρου 51 του ν.2238/1994. Με την προτεινόμενη διάταξη ορίζεται ότι, για τον καλλιτέχνη ή τραγουδιστή των κέντρων διασκέδασης ως δηλούμενο εισόδημα, προκειμένου να γίνει η σύγκριση με το ελάχιστο ποσό καθαρού εισοδήματος, λαμβάνεται αυτό που προκύπτει από την άσκηση του επαγγέλματός του, ανεξάρτητα αν προέρχεται από παροχή υπηρεσιών με σύμβαση μίσθωσης εργασίας ή ανεξάρτητων υπηρεσιών και η, τυχόν, προκύπτουσα διαφορά προσαυξάνει το εισόδημα που δηλώνεται από την άσκηση του ελευθέριου επαγγέλ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ιμενική μέθοδος προσδιορισμού του καθαρ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ικού εισοδ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παράγραφο 1 αυτού του άρθρου αντικαθίσταται το πρώτο εδάφιο της παραγράφου 4 του άρθρου 22 του  ν.2238/1994. Με την προτεινόμενη διάταξη ορίζεται ότι τεκμαρτό εισόδημα, κατά την αντικειμενική μέθοδο, από εκμίσθωση γεωργικής γης δεν προσδιορίζεται στην περίπτωση δωρεάν παραχώρησης γεωργικής γης μεταξύ συζύγων, ή από γονείς άνω των 70 ετών σε τέκνα τους εφόσον είναι κατά κύριο επάγγελμα αγρότες και οι δύο σύζυγοι ή τα τέκνα τους,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παράγραφο 2 αυτού του άρθρου αντικαθίσταται το δεύτερο εδάφιο της παραγράφου 2 του άρθρου 42 του ν.2238/1994. Με την προτεινόμενη διάταξη συμπληρώνεται και διευρύνεται η σύνθεση της επιτροπής της παραγράφου 2 του άρθρου 42 του ν.2238/1994, με σκοπό την κάλυψη των αναγκών της που διαπιστώθηκαν κατά την πρώτη εφαρμογή του νόμου, με τη συμμετοχή σε αυτήν ενός ειδικού επιστήμονα του κλάδου πληροφορικής- λογισμικού του Κέντρου Πληροφορικής του Υπουργείου Οικονομικών και δεύτερου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παράγραφο 3 αυτού του άρθρου αντικαθίσταται η παράγραφος 5 του άρθρου 42 του ν.2238/1994. Με την προτεινόμενη διάταξη ορίζεται ότι, ως φορολογητέο εισόδημα από την εκμετάλλευση γεωργικής επιχείρησης λαμβάνεται το συγκριτικά μεγαλύτερο, είτε αυτό είναι το προσδιοριζόμενο με την αντικειμενική μέθοδο, είτε αυτό που προκύπτει από τα τηρούμενα βιβλία και στοιχεία ή μόνο από στοιχεία σε περίπτωση που δεν τηρούνται βιβ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παράγραφο 4  αυτού του άρθρου προστίθεται δεύτερο εδάφιο στην περίπτωση β' της παραγράφου 7 του άρθρου 42 του ν.2238/1994. Με την προτεινόμενη διάταξη προβλέπεται ότι η αμοιβή των προσώπων που συμμετέχουν στην επιτροπή της παραγράφου 2 του άρθρου 42 του ν.2238/1994, μπορεί να ορίζεται κατά παρέκκλιση κάθε γενικής ή ειδικής διάταξης, λόγω της ειδικής επιστημονικής σύνθεσής της και του εξειδικευμένου έργου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παράγραφο 1 αυτού του άρθρου προστίθενται δύο εδάφια στην υποπερίπτωση αα' της περίπτωσης ζ' της παραγράφου 1 του άρθρου 8 του ν.2238/1994. Με τις προτεινόμενες διατάξεις παρέχεται το δικαίωμα  στους φορολογουμένους που παίρνουν νέα δάνεια με ευνοϊκότερους όρους για την εξόφληση παλαιών στεγαστικών δανείων, που έλαβαν για απόκτηση πρώτης κατοικίας, να εκπίπτουν από το συνολικό εισόδημά τους, τους δεδουλευμένους τόκους των νέων δαν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παράγραφο 2 αυτού του άρθρου αντικαθίσταται η περίπτωση γ' της παραγράφου 1 του άρθρου 10 του ν.2238/1994. Με τις προτεινόμενες διατάξεις επεκτείνεται και στις κοινωνίες κληρονομικού δικαίου, στις οποίες μεταξύ των κοινωνών περιλαμβάνονται και ανήλικοι, το δικαίωμα αφαίρεσης από τα κέρδη της κοινωνίας επιχειρηματικής αμοιβής για μέχρι τρεις κοινωνούς φυσικά πρόσωπα. Το δικαίωμα αυτό, με βάση τις διατάξεις που ισχύουν σήμερα, παρέχεται μόνο στους ομόρρυθμους εταίρους των ομόρρυθμων και ετερόρρυθμων εταιριών. Σκοπός αυτής της διάταξης είναι η φορολογική ελάφρυνση των κοινωνιών κληρονομικού δικαίου που έχουν μέλη ανηλίκους μέχρι του χρόνου ενηλικίωσης όλων των μελ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παράγραφο 3 αυτού του άρθρου προστίθεται περίπτωση γ' στην  παράγραφο 1 του άρθρου 13 του ν. 2238/1994. Με τις προτεινόμενες διατάξεις θεσπίζεται αυτοτελής φορολογία του ποσού που καταβάλλεται, πέρα από τα μισθώματα, από το μισθωτή προς τον εκμισθωτή κατά την αρχική μίσθωση ή την ανανέωση της μίσθωσης ακινή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παράγραφο 4 αυτού του άρθρου αντικαθίσταται η περίπτωση στ' του άρθρου 17 του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τεινόμενες διατάξεις αφορούν το τεκμήριο της δαπάνης που υπολογίζεται με βάση τα χρηματικά ποσά που καταβάλλονται για απόσβεση δανείων ή πιστώσεων οποιασδήποτε μορφής (περιλαμβανομένων και των ποσών που καταβάλλονται για την εξόφληση υποχρεώσεων από τη χρήση καρτών) με τους τυχόν οικείους τόκους (περιλαμβανομένων και τυχόν τόκων υπερημερίας).¶</w:t>
      </w:r>
    </w:p>
    <w:p>
      <w:pPr>
        <w:pStyle w:val="PlainText"/>
        <w:spacing w:before="120" w:after="0"/>
        <w:jc w:val="both"/>
        <w:rPr/>
      </w:pPr>
      <w:r>
        <w:rPr>
          <w:rFonts w:eastAsia="MS Mincho;ＭＳ 明朝" w:cs="Times New Roman" w:ascii="Times New Roman" w:hAnsi="Times New Roman"/>
          <w:sz w:val="24"/>
          <w:lang w:val="el-GR"/>
        </w:rPr>
        <w:t xml:space="preserve">Τονίζεται ότι η αντικατάσταση των υπόψη διατάξεων κρίθηκε σκόπιμη για την άρση ορισμένων αμφισβητήσεων που είχαν προκύψει από την εφαρμογή της αρχικής διάταξης. Έτσι με τη νέα διάταξη προβλέπεται ρητά πλέον ότι σε αυτό το τεκμήριο δαπάνης υπάγονται και τα ποσά που καταβάλλονται για την εξόφληση υποχρεώσεων από τη χρήση καρτών πιστωτικών ή πληρωμών (όπως </w:t>
      </w:r>
      <w:r>
        <w:rPr>
          <w:rFonts w:eastAsia="MS Mincho;ＭＳ 明朝" w:cs="Times New Roman" w:ascii="Times New Roman" w:hAnsi="Times New Roman"/>
          <w:sz w:val="24"/>
        </w:rPr>
        <w:t>DINERS</w:t>
      </w:r>
      <w:r>
        <w:rPr>
          <w:rFonts w:eastAsia="MS Mincho;ＭＳ 明朝" w:cs="Times New Roman" w:ascii="Times New Roman" w:hAnsi="Times New Roman"/>
          <w:sz w:val="24"/>
          <w:lang w:val="el-GR"/>
        </w:rPr>
        <w:t>, κ.τ.λ.), ενώ ρητά εξαιρούνται οι χρεωστικές κάρτες. Η εξαίρεση αυτή δικαιολογείται από τον ταμειακό χαρακτήρα των υπόψη καρτών που εξασφαλίζει την άμεση πρόσβαση και αυτόματη χρέωση λογαριασμών καταθ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άλλου, από τη διατύπωση της νέας διάταξης προκύπτει αναμφισβήτητα πλέον ότι αυτή εφαρμόζεται και όταν η οικεία πίστωση ή υποχρέωση δεν είναι έντο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για την αποφυγή αμφισβητήσεων, ρητά ορίζεται στη νέα διάταξη ότι, από το ποσό της δαπάνης που καταβάλλεται για την τοκοχρεολυτική απόσβεση δανείου, που έχει ληφθεί για την αγορά ή ανέγερση πρώτης κατοικίας, δεν λαμβάνεται υπόψη, για την εφαρμογή της παρούσας περίπτωσης, το ποσό του χρεολυσίου που περιλαμβάνεται στην οικεία δαπάνη, κατά το μέρος που επιμεριστικά αναλογεί στη μέχρι των 120 τετραγωνικών μέτρων επιφάνεια της κατο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ύτο είχε γίνει δεκτό διοικητικά και με την προηγούμενη διάταξη, καθόσον θα ήταν αντιφατικό ο φορολογούμενος να εξαιρείται από το τεκμήριο δαπάνης για αγορά πρώτης κατοικίας για το ποσό που καταβάλει σε μετρητά για το μέχρι 120 τετραγωνικών μέτρων εμβαδόν αυτής και να υπάγεται στο τεκμήριο για την απόσβεση του ίδιου ποσού δανείου (χρεολυσίου) που συνάπτει για την αγορά της ίδιας κατοικίας, όταν δεν έχει την οικονομική ευχέρεια να καταβάλει αυτό το τμήμα σε μετρη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παράγραφο 5 αυτού του άρθρου ορίζεται, ότι η προηγούμενη παράγραφος εφαρμόζεται για δαπάνες που πραγματοποιούνται από 1 Ιανουαρίου 1994 και μετά, δηλαδή από τότε που ισχύει η διάταξη που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ην παράγραφο 6 αυτού του άρθρου προστίθεται περίπτωση ζ' στην παράγραφο 1 του άρθρου 23 του ν.2238/1994. Με τις προτεινόμενες διατάξεις ορίζεται ότι το ποσό της αποζημίωσης που καταβάλλει, βάσει νόμου (ν.813/1978, ν.2041/1992 κ.τ.λ.), ο εκμισθωτής στο μισθωτή για τη λύση της μισθωτικής σχέσης ακινήτου, εκπίπτει από το ακαθάριστο εισόδημα που αποκτά ο εκμισθωτής, μέσα στο έτος που καταβλήθηκε η αποζημίωση, από αυτό το ίδιο ακίνητο. Εάν το εισόδημα του υπόψη ακινήτου, του έτους που καταβλήθηκε η αποζημίωση, δεν επαρκεί για να καλύψει την αποζημίωση, το τυχόν αρνητικό ποσό δεν συμψηφίζεται με εισοδήματα άλλων ακινήτων, ούτε με άλλα θετικά εισοδήματα του φορολογ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ην παράγραφο 7 αυτού του άρθρου αντικαθίσταται η περίπτωση ε' της παραγράφου 3 του άρθρου 28 του ν.2238/1994. Με την προτεινόμενη διάταξη χαρακτηρίζεται ως εισόδημα από εμπορικές επιχειρήσεις εκτός από την επιχειρηματική αμοιβή του ομόρρυθμου εταίρου προσωπικής εταιρίας και του εταίρου διαχειριστή της εταιρίας περιορισμένης ευθύνης και η επιχειρηματική αμοιβή του κοινωνού. Τούτο είναι αναγκαίο προκειμένου να προσδιοριστεί η κατηγορία  στην οποία θα φορολογείται η επιχειρηματική αμοιβή που δικαιούνται τα μέλη των κοινωνιών κληρονομικού δικαίου μετά την επέκταση και στα μέλη των κοινωνιών αυτών, με ορισμένες προϋποθέσεις, του δικαιώματος λήψης της επιχειρηματικής αμοιβ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τις διατάξεις του δευτέρου και τρίτου εδαφίου της περίπτωσης α' της παραγράφου 3 του άρθρου 34 του ν.2238/1994, ορίζεται ότι, επί εισφοράς αναληφθέντος όλου ή μέρους του έργου σε εταιρία οποιασδήποτε μορφής ή κοινοπραξία που έχει την έδρα της στην ημεδαπή ή αλλοδαπή, στην οποία μετέχει και ο εισφέρων ανάδοχος ή απευθείας συμβασιούχος, τα κατά τις διατάξεις της παρούσας περίπτωσης λαμβανόμενα ως ακαθάριστα έσοδα θεωρούνται κτώμενα από την εταιρία ή κοινοπραξία και η εισφορά αυτή δεν θεωρείται υπεργολαβ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εφαρμόζεται και σε περίπτωση που τμήμα του έργου ή εργασίας εκτελείται από κοινοπραξία ή εταιρία στην οποία συμμετέχουν μόνο μέλη της αρχικής αναδόχου κοινοπραξίας ή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διατάξεις όπως είναι διατυπωμένες, δεν καλύπτουν τις περιπτώσεις που ένα τμήμα του έργου εκτελείται από εταιρίες ή από κοινοπραξίες επιχειρήσεων, οι οποίες είναι μέλη της αρχικής αναδόχου κοινοπραξίας, με συνέπεια για το τμήμα αυτό του έργου που εκτελείται να θεωρείται υπεργολαβία και να υπάρχει διπλή φορολογία του ίδιου εισοδήματος. Επειδή όμως, όπως υποστηρίζουν ενδιαφερόμενες τεχνικές επιχειρήσεις, κατά την ανάληψη ή δημοπράτηση σημαντικών τεχνικών έργων, η εξυπηρέτηση της κατασκευής αυτών γίνεται και από μεμονωμένες εταιρίες ή από κοινοπραξίες επιχειρήσεων που είναι μέλη της αρχικής αναδόχου κοινοπραξίας, κρίνεται αναγκαία η προτεινόμενη διάταξη της παραγράφου 8 αυτού του άρθρου, συμπλήρωση των σχετικών διατάξεων της παραγράφου 3 του άρθρου 34 του ν.2238/1994, με σκοπό όπως και στις περιπτώσεις αυτές η εκτέλεση τμήματος του έργου από εταιρία ή κοινοπραξία επιχειρήσεων που είναι μέλη της αρχικής αναδόχου κοινοπραξίας, να μη θεωρείται υπεργολαβ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9. Με την παράγραφο 9 αυτού του άρθρου προστίθενται δύο εδάφια στο τέλος της παραγράφου 1 του άρθρου 81 του ν.2238/199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ροτεινόμενες διατάξεις θεσπίζεται υποχρέωση όπως, στις συμβολαιογραφικές πράξεις που συντάσσονται για μεταβίβαση ή με σκοπό τη μεταβίβαση ακινήτων, αναγράφεται και ο αριθμός φορολογικού μητρώου ή ο αριθμός δελτίου ταυτότητας των αντισυμβαλλομένων, σε περίπτωση που στερούνται αριθμού φορολογικού μητρώου. Για τις έγγαμες γυναίκες που στερούνται αριθμού φορολογικού μητρώου θα αναγράφεται ο αριθμός της ταυτότητάς τους και ο αριθμός φορολογικού μητρώου του συζύγου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την παράγραφο 10 αυτού του άρθρου προστίθεται παράγραφος 8 στο άρθρο 82 του ν.2238/1994. Με τις προτεινόμενες διατάξεις επιβάλλεται η υποχρέωση κατάρτισης συμφωνητικού για κάθε σύμβαση μίσθωσης εργασίας ή έργου μεταξύ τραγουδιστή των κέντρων διασκέδασης, αναψυκτηρίων ή συναυλιών και οποιουδήποτε αντισυμβαλλόμενου για την άσκηση του επαγγέλματός του και η κατάθεσή του στον προϊστάμενο της αρμόδιας δημόσιας οικονομικής υπηρεσίας και η υποχρέωση τήρησης ιδιαίτερου φακέλου στο κέντρο διασκέδασης με όλα τα συμφωνητικά που καταρτίζονται μεταξύ του εκμεταλλευτή του κέντρου και των τραγουδισ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ρίζονται πρόστιμα που επιβάλλονται σε περίπτωση παράβασης των διατάξεων αυτών και κυρώσεις σε περίπτωση υπογραφής αντεγ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αυτής εφαρμόζονται ανάλογα και για τα συμφωνητικά που καταρτίζονται μεταξύ αθλητή γενικά ή προπονητή και οποιουδήποτε τρίτου για τις αμοιβές ή μισθούς που καταβάλλονται σε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την παράγραφο 11 αυτού του άρθρου θεσπίζεται η υποχρέωση κατάθεσης στην αρμόδια δημόσια οικονομική υπηρεσία για θεώρηση των συμφωνητικών που έχουν υπογραφεί πριν από την έναρξη ισχύο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Με τις διατάξεις των παραγράφων 12 και 13 αυτού του άρθρου προβλέπεται η απαλλαγή από το φόρο εισοδήματος των τόκων που προκύπτουν από δάνεια που χορηγεί η Εθνική Κτηματική Τράπεζα της Ελλάδος προς το Ελληνικό Δημόσιο, εφόσον το χορηγούμενο δάνειο προέρχεται από ισόποσο δάνειο, το οποίο έχει λάβει προηγουμένως η Τράπεζα με την εγγύηση του Ελληνικού Δημοσίου από το Ταμείο Αποκαταστάσεως του Συμβουλίου της Ευρώπ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επειδή η Εθνική Κτηματική Τράπεζα δεν αποκτά από την πιο πάνω μεσολάβησή της, μεταξύ Ταμείου Αποκαταστάσεως του Συμβουλίου της Ευρώπης και του Ελληνικού Δημοσίου κανένα εισόδ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Με τις διατάξεις των άρθρων 1 έως και 5 του ν.2166/1993 και από την έναρξη ισχύος των διατάξεων αυτού του νόμου (24.8.1993), παρέχεται η δυνατότητα μετασχηματισμού επιχειρήσεων προς το σκοπό δημιουργίας ισχυροτέρων οικονομικών μονάδ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με τις διατάξεις των περιπτώσεων α' έως ε' της παραγράφου 1 του άρθρου 1 του  ν.2166/1993, ορίζεται το περιεχόμενο και το πεδίο εφαρμογής του μετασχηματισμού που αφορά στη συγχώνευση ή μετατροπή επιχειρήσεων οποιασδήποτε μορφής σε ανώνυμη εταιρία ή εταιρία περιορισμένης ευθ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ης παραγράφου 14 αυτού του άρθρου παρέχεται η δυνατότητα συγχώνευσης και αστικών συνεταιρισμών του ν.1667/1986, με σκοπό ίδρυσης νέου αστικού συνεταιρισμού του ίδιου νόμου, προκειμένου τα φορολογικά πλεονεκτήματα που παρέχονται από τις διατάξεις του άρθρου 3 του ν.2166/1993, να παρασχεθούν και σε περίπτωση συγχώνευσης αστικών συνεταιρισμών για τη δημιουργία ισχυροτέρων οικονομικών μονάδων της κατηγορία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4.  Με τις διατάξεις της παραγράφου 6 της ενότητας Α' του άρθρου 12 του ν.2343/1995 παρασχέθηκε προθεσμία τριών μηνών από τη δημοσίευση (10.11.1995) του νόμου σε όσους είχαν υποχρέωση μέχρι την ημερομηνία αυτή να υποβάλουν δήλωση φόρου μεταβίβασης, κληρονομιών, δωρεών γονικών-παροχών, χωρίς την επιβολή πρόσθετου φόρου εκπροθέσ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η τρίμηνη αυτή προθεσμία έληξε την 11.1.1996 και πολλοί ενδιαφερόμενοι δεν πρόλαβαν να υποβάλουν τις σχετικές δηλώσεις, πολλοί των οποίων ήταν κάτοικοι εξωτερικού, με την παράγραφο 15 αυτού του άρθρου, παρατείνεται από τη λήξη της η προθεσμία αυτή μέχρι την 30η Απριλίου 1996, ημερομηνία λήξης της ισχύος του άρθρου 12 του ν.2343/1995, ικανοποιώντας έτσι το αίτημα των ανωτέρω ενδιαφερ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5. Με τις διατάξεις της παραγράφου 16 αυτού του άρθρου αφενός σκοπείται η εναρμόνιση του Κεφαλαίου Α - ΑΓΑΘΑ  του παραρτήματος ΙΙΙ -ΑΓΑΘΑ ΚΑΙ ΥΠΗΡΕΣΙΕΣ ΠΟΥ ΥΠΑΓΟΝΤΑΙ ΣΕ ΣΥΝΤΕΛΕΣΤΗ Φ.Π.Α. 8%, του ν.1642/1986, στη νέα Συνδυασμένη Ονοματολογία  της Ευρωπαϊκής Ένωσης που θα ισχύσει από 1.1.1996 (Κανονισμός (Ε.Κ.) αριθμ.2448/1995 της Επιτροπής της 10ης Οκτωβρίου 1995, ΕΕ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259/95), με βάση την οποία περιγράφονται τα εμπορεύματα που υπάγονται στο χαμηλό συντελεστή Φ.Π.Α., αφετέρου εναρμονίζεται το εν λόγω παράρτημα προς τις διατάξεις της 6ης Οδηγίας Φ.Π.Α. (77/388/Ε.Ο.Κ.), σύμφωνα με τις συμβατικές δεσμεύσει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Με την αντικατάσταση της πρώτης πρότασης του παραρτήματος αυτού γίνεται ρητή παραπομπή στη Συνδυασμένη Ονοματολογία του έτους 1996 και έτσι αποφεύγεται η αναζήτηση της φορολογίας με βάση την καταργηθείσα Ονοματολογία του έτους 199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υκολύνονται δηλαδή τόσο οι συναλλασσόμενοι, όσο και οι φορολογικές αρχές για τον ορθό προσδιορισμό του συντελεστή Φ.Π.Α.  των αγαθ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αντικατάσταση της παραγράφου 16 του εν λόγω παραρτήματος προσαρμόζεται απλά το περιεχόμενο της κλάσης στη νέα παράγραφο χωρίς καμία επίπτωση στον αναλογούντα συντελεστή Φ.Π.Α., αφού όλα τα είδη που περιγράφονται στην παράγραφο αυτή με συντελεστή Φ.Π.Α. 8% επιβαρύνονταν και στο παρελθόν με τον ίδιο συντελε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ην αντικατάσταση της παραγράφου 29 του εν λόγω παραρτήματος διευκρινίζεται ότι ορισμένα αλκοολούχα παρασκευάσματα που χρησιμοποιούνται στην παρασκευή ποτών επιβαρύνονται με συντελεστή Φ.Π.Α. 18%, επειδή ακριβώς και με την ισχύουσα Ονοματολογία επιβαρύνονταν με τον κανονικό συντελεστή Φ.Π.Α. ως υπαγόμενα στην κλάση 2208. Αυτό κρίνεται δικαιολογημένο επειδή όλα τα αλκοολούχα ποτά επιβαρύνονται με συντελεστή Φ.Π.Α.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τροποποίηση της παραγράφου 37 του εν λόγω παραρτήματος κατέστη αναγκαία λόγω της παρεμβολής μιας νέας δασμολογικής κλάσης  στο κεφάλαιο 38 της νέας Συνδυασμένης Ονοματολογίας. Η τροποποίηση αυτή δεν έχει καμία επίπτωση στους συντελεστές Φ.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ντικατάσταση της παραγράφου 46 του εν λόγω παραρτήματος αποσκοπεί στην εναρμόνιση της φορολογίας Φ.Π.Α. προς τις διατάξεις της 6ης Οδηγίας (77/388/Ε.Ο.Κ.) με την υπαγωγή ορισμένων ειδών για την υγιεινή προστασία της γυναίκας της δασμολογικής κλάσης ΕΧ 6815 στο χαμηλό συντελεστή Φ.Π.Α. στον οποίο από παραδρομή δεν είχαν υπαχθεί. Για το λόγο αυτόν ακριβώς η τροποποίηση αυτή ανατρέχει στην 8.8.1992, ημερομηνία από την οποία ισχύει το εν λόγω παράρ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Με την αριθμ.150/30.5.1994 πράξης της Γραμματείας του Υπουργικού Συμβουλίου εγκρίθηκε η ανάθεση έργου με μίσθωση από το ΚΕΠΥΟ σε εκατόν σαράντα πέντε (145) χειρίστριες-στές διατρητικών μηχανών για χρονικό διάστημα πέντε (5) μηνών. Το ύψος της δαπάνης που απαιτείτο για τη μισθοδοσία του προσωπικού αυτού, σύμφωνα με την ανωτέρω Π.Υ.Σ., ανήρχετο στο ποσό των ογδόντα εκατομμυρίων (80.000.000) δραχμών και υπήρχε εγγεγραμμένη πίστωση στον Κρατικό Προϋπολογισμό  για την κάλυψή της, η οποία όμως δεν ήταν επαρκής και γι' αυτό το λόγο εξευρέθησαν αντίστοιχες πιστώσεις ύψους 26.500.000 δραχμών, που μεταφέρθηκαν στον οικείο ΚΑΕ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εκδόθηκε η αριθμ.2083062/8402/0022/28.12.1994 (ΦΕΚ 971/Β/29.12.1994) απόφαση του Υπουργού Οικονομικών με την οποία εγκρίθηκε όπως η μηνιαία αμοιβή του ανωτέρω προσωπικού καταβάλλεται με μισθοδοτικές καταστάσεις κατόπιν βεβαίωσης της Υπηρεσίας Εντελλομένων Εξόδων για την ύπαρξη πίστωσης και όχι με χρηματικά εντάλ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λεγκτικό Συνέδριο αποφάνθηκε ότι, η ανωτέρω απόφαση του Υπουργού Οικονομικών έχει εκδοθεί πέραν της νομοθετικής εξουσιοδότησης της παραγράφου 2 του άρθρου 28 του ν.δ/τος321/1969 και για το λόγο αυτόν θα πρέπει η αμοιβή τους να καταβάλλεται με χρηματικά εντάλ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να αποφευχθεί ο κίνδυνος του καταλογισμού, με τις διατάξεις της παραγράφου 18 αυτού του άρθρου τακτοποιείται νομοθετικά το όλο θέμα του τρόπου μισθοδοσίας του εν λόγω προσωπικού, η οποία θα διενεργείται σύμφωνα με τα αναφερόμενα στην αριθμ.2083062/8402/28.12.1994 απόφαση του Υπουργού Οικονομικών και νομιμοποιείται η πέραν των ογδόντα εκατομμυρίων (80.000.000) δραχμών επιπλέον προκαλούμενη δαπά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Με την παράγραφο 19 αυτού του άρθρου ρυθμίζεται το θέμα της αντικατάστασης - αναπλήρωσης Γενικού Διευθυντή  του Υπουργείου Οικονομικών, όταν προβλέπεται συμμετοχή του σε συλλογικό όργανο και αυτός δεν υφίσταται ή ελλείπ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Σύμφωνα με τις διατάξεις της παραγράφου 2 του άρθρου  2 του ν.2345/1995 ο αριθμός των επιτρεπόμενων κατ' έτος ημερών εκτός έδρας των υπαλλήλων που μετακινούνται για εκτέλεση υπηρεσίας δεν μπορεί να υπερβεί τις εκατόν είκοσι (120) ημέρες. Με την παράγραφο 3 του ίδιου άρθρου και νόμου, επιτρέπεται υπέρβαση του ανώτατου αυτού ορίου ημερών εκτός έδρας για αντιμετώπιση έκτακτων γεγονότων, καθώς και για τις ανάγκες ελέγχου και επίβλεψης μελετών και έργ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Υπηρεσία Ελέγχου Διακίνησης Αγαθών (ΥΠ.Ε.Δ.Α.) λειτουργεί σε εικοσιτετράωρη βάση και όλες τις ημέρες της εβδομάδος, για τη διενέργεια φορολογικών ελέγχων και ως εκ τούτου με την παράγραφο 20 αυτού του άρθρου παρέχεται η δυνατότητα στις εξαιρέσεις του προαναφερθέντος νόμου να περιληφθούν και οι υπάλληλοι της Υπηρεσία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Με τις διατάξεις της παραγράφου 2 του άρθρου 27 του ν.820/1978 το ωρομίσθιο για την αποζημίωση υπερωριακής, νυχτερινής και εξαιρέσιμων ημερών εργασίας προβλέπεται ότι καθορίζεται με απόφαση του Υπουργού Οικονομικών κατά παρέκκλιση των κειμένων διατάξεων. Με την παράγραφο 21 αυτού του άρθρου η ρύθμιση αυτή προβλέπεται να εξακολουθήσει να ισχύει και μετά την εφαρμογή του ν.1505/1984, προκειμένου  η Υπηρεσία αυτή να ανταποκρίνεται πλήρως στην αποστολ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Με τις διατάξεις του ν.2343/1995 συστήθηκαν το Σώμα Δίωξης Οικονομικού Εγκλήματος και τα Ελεγκτικά Κέντρα, των οποίων το αντικείμενο είναι το ίδιο με το έργο της ΥΠ.Ε.Δ.Α. και για το λόγο αυτόν, με την παράγραφο 22 αυτού του άρθρου οι προαναφερόμενες ρυθμίσεις στις πιο πάνω παραγράφους 20 και 21 επεκτείνονται και στις νέες αυτές υπηρεσί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 Φεβρουαρίου 1996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ΝΑΚ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ΥΜΕΝΩΝ ΚΑΙ ΤΡΟΠΟΠΟΙΟΥΜΕ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Α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χέδιο νόμου "Μεταρρυθμίσεις στο αντικειμενικό σύστημα φορολογίας εισοδήματος και άλλες διατάξει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ιμενικά κριτήρια εμπορικώ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ο πρώτα εδάφια περίπτωσης δ' παραγράφου 2 άρθρου 33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τελεστής απόδοσης, ο οποίος ανάλογα με το μοναδικό συντελεστή καθαρού κέρδους, όπως οι συντελεστές αυτοί ορίζονται με αποφάσεις του Υπουργού Οικονομικών, προσδιορίζε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επιχειρήσεις με μοναδικό Συντελεσ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τελεστή καθαρού κέρδους   απόδο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χρι  5%1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νω από 5% μέχρι 10%   1,15¶</w:t>
      </w:r>
    </w:p>
    <w:p>
      <w:pPr>
        <w:pStyle w:val="PlainText"/>
        <w:spacing w:before="120" w:after="0"/>
        <w:jc w:val="both"/>
        <w:rPr/>
      </w:pPr>
      <w:r>
        <w:rPr>
          <w:rFonts w:eastAsia="MS Mincho;ＭＳ 明朝" w:cs="Times New Roman" w:ascii="Times New Roman" w:hAnsi="Times New Roman"/>
          <w:sz w:val="24"/>
          <w:lang w:val="el-GR"/>
        </w:rPr>
        <w:t>πάνω από 10% μέχρι 15%  1,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νω από 15% μέχρι 20%  1,45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νω από 20%1,6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επιχειρήσεις που παρέχουν υπηρεσίες,  ο συντελεστής απόδοσης προσδιορίζε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επιχειρήσεις με μοναδικόΣυντελεσ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τελεστή καθαρού κέρδους   απόδο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χρι 20%1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νω από 20% μέχρι 30%1,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νω από 30% μέχρι 40%1,4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νω  από 40% 1,6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3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πτωση α' παραγράφου 3 άρθρου 33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αγγελματική εγκατάσταση που βρίσκεται αποκλειστικά σε όροφο οικοδομής, πάνω από το ισόγειο, κατά ποσοστό τριάντα τοις εκατό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αφοι 4 - 8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9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ευταίο εδάφιο περίπτωσης δ' παραγράφου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υ 33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επιχειρήσεις που εκμεταλλεύονται επιβατικά λεωφορεία μη ενταγμένα σε Κ.Τ.Ε.Λ., τα ποσά της περίπτωσης γ' αυτής της παραγράφου  προσαυξάνονται κατά πενήντα τοις εκατό (50%) και αποτελούν το ελάχιστο ποσό καθαρού εισοδήματος των επιχειρήσε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0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ύο πρώτα εδάφια παραγράφου 14 άρθρου 33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επιχειρήσεις αποκλειστικά πλανόδιων λιανοπωλητών επιβάλλεται ποσό καταβαλλόμενου φόρου ίσο με εβδομήντα πέντε χιλιάδες (75.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πενήντα χιλιάδες (50.000) δραχμές ετησί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1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σσερα πρώτα εδάφια παραγράφου 15 άρθρου 33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ε επιχειρήσεις αποκλειστικά λιανοπωλητών σε κινητές λαϊκές αγορές, είτε διαθέτουν ίδια προϊόντα είτε προϊόντα τρίτων, επιβάλλεται ποσό καταβαλλόμενου φόρου ίσο με  εκατό χιλιάδες (100.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πενήντα χιλιάδες (50.000) δραχμές ετησίω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υμένου. Ο φόρος της παραγράφου αυτής, καθώς και της προηγούμενης, καταβάλλεται στην αρχή κάθε διαχειριστικής περιόδου, το αργότερο μέχρι το τέλος του μηνός Ιανουαρίου και σε κάθε περίπτωση πριν από την έκδοση ή την ανανέωση της οικείας άδειας άσκησης του επαγγέλματος από την αρμόδια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2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πτωση α' παραγράφου 16 άρθρου 33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αρά κέρδη που αποκτούν οι δικαιούχοι  από  την εκμετάλλευση θεάτρου, κινηματογράφου ή λεωφορείου ενταγμένου σε Κ.Τ.Ε.Λ.."¶</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3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πτωση γ' παραγράφου 16 άρθρου 33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θαρά κέρδη που αποκτούν παραγωγοί ή μεσίτες ασφαλειών χωρίς επαγγελματική εγκατάσταση, περιοδεύοντες αντιπρόσωποι (πλασιέ), εκτελωνιστές, πρακτορεία εφημερίδων και περιοδικών, εφημεριδοπώλες, πρακτορεία ειδήσεων και λοιπού δημοσιογραφικού υλικού, πρακτορεία λαχείων γενικά, πρακτορεία ΠΡΟ-ΠΟ  και ιπποδρομιακών στοιχημάτων, καθώς και πλανόδιοι μικροπωλητές λα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14 και 15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ιμενικά κριτήρια ελευθέριων επαγγελ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αφος 2 άρθρου 51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ελάχιστο ποσό καθαρού εισοδήματος, ανεξάρτητα από την πηγή προέλευσης του εισοδήματος αυτού, του καλλιτέχνη ή του τραγουδιστή των κέντρων διασκέδασης, που δεν τηρεί βιβλία ή τηρεί βιβλία δεύτερης κατηγορίας του Κώδικα Βιβλίων και Στοιχείων, θεωρείται αυτό που προκύπτει από τον πολλαπλασιασμό της επαγγελματικής αμοιβής, όπως ορίζεται στην υποπερίπτωση στστ' της περίπτωσης α' της παραγράφου 3 αυτού του άρθρου και του δείκτη δισκογραφικής δραστηρ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πτωση β' παραγράφου 3 άρθρου 51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ντελεστής δισκογραφικής δραστηριότητας, ο οποίος, ανάλογα με την κυκλοφορία των δίσκων και συναφών του έτους φορολογίας και του αμέσως προηγούμενου έτους, προσδιορίζ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έχει κυκλοφορήσει δίσκ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υκλοφορία μέχρι 5.000 τεμ.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5.001 μέχρι 10.000 τεμάχια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10.001 μέχρι 15.000 τεμάχια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15.001 μέχρι 20.000 τεμάχια   7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20.001 μέχρι 30.000 τεμάχια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νω των 30.000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3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ευταίο εδάφιο περίπτωσης γ' παραγράφου 3 άρθρου 51 ν.2238/199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ιατρός, ο οδοντίατρος, ο ψυχολόγος και ο δικηγόρος, εφόσον χρησιμοποιούν ως επαγγελματική εγκατάσταση την κατοικία τους, ως επιφάνεια που υπολογίζεται η μισθωτική αξία λαμβάνονται υπόψη σαράντα (40) τετραγωνικά μέτρα, εφόσον πρόκειται για ιατρό, οδοντίατρο και ψυχολόγο, είκοσι (20) τετραγωνικά μέτρα, εφόσον πρόκειται για δικηγόρ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5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αφος 4 άρθρου 51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Το ελάχιστο ποσό καθαρού εισοδήματος των προσώπων της παραγράφου 1, με εξαίρεση του δικηγόρου, κλιμακώνεται ανάλογα με τα έτη άσκησης του επαγγέλματος, από το 4ο έτος κατά δέκα τοις εκατό (10%) ανά έτος μέχρι το 20ο έτος, μειούμενο από το 21ο έτος κατά το ίδιο ποσοστό ανά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6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περίπτωση ββ' περίπτωσης Αα' παραγράφου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υ 51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Κατά είκοσι τοις εκατό  (20%) για όλες τις κλινικές ειδικότητες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7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ευταίο εδάφιο περίπτωσης β' παραγράφου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υ 51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εάν τα παραπάνω πρόσωπα, δεν διαθέτουν επαγγελματική εγκατάσταση, δεν έχουν εφαρμογή οι διατάξεις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αφοι 8 και 9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ιμενική μέθοδος προσδιορισμού του καθαρ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ικού εισοδ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ώτο εδάφιο παραγράφου 4 άρθρου 22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Αν το δηλούμενο εισόδημα από εκμίσθωση γεωργικής γης ή το τεκμαρτό μίσθωμα από δωρεάν παραχώρηση προς οποιοδήποτε τρίτο, εκτός των συζύγων, είναι μικρότερο του προσδιοριζομένου με την αντικειμενική μέθοδο του άρθρου 42, για την εφαρμογή των φορολογικών διατάξεων λαμβάνεται υπόψη το μίσθωμα που προσδιορίζεται αντικειμενικά."¶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 εδάφιο παραγράφου 2 άρθρου 42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ης Επιτροπής εκτελεί φοροτεχνικός υπάλληλος της Γενικής Διεύθυνσης Φορολογίας και Δημόσιας Περιουσίας του Υπουργείου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3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αφος 5 άρθρου 42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από τα τηρούμενα βιβλία του Κώδικα Βιβλίων και Στοιχείων, από τα οποία δεν εξάγεται λογιστικό αποτέλεσμα, προκύπτει καθαρό γεωργικό εισόδημα, διαφορετικό από αυτό που προσδιορίζεται με την αντικειμενική μέθοδο, λαμβάνεται υπόψη για τη φορολογία εισοδήματος το κατά περίπτωση προκύπτον μεγαλύτερο εισόδ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πτωση γ' παραγράφου 1 άρθρου 10 ν.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ειδικώς, προκειμένου για τις ομόρρυθμες και ετερόρρυθμες εταιρίες από τα κέρδη που απομένουν ύστερα από την εφαρμογή των διατάξεων των ως άνω περιπτώσεων α' και β', αφαιρείται επιχειρηματική αμοιβή, για μέχρι τρεις ομόρρυθμους εταίρους φυσικά πρόσωπα με τα μεγαλύτερα ποσοστά συμμετοχής. Σε περίπτωση περισσοτέρων με ίσα ποσοστά συμμετοχής, οι δικαιούχοι επιχειρηματικής αμοιβής καθορίζονται από την εταιρία και δηλώνονται με την οικεία αρχική ετήσια εμπρόθεσμη δήλωσή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οσοστά αυτά δεν ισχύουν για τις εταιρίες του άρθρου 13 του ν. 718/1977 (ΦΕΚ 304 Α'). Η επιχειρηματική αμοιβή προσδιορίζεται με την εφαρμογή του ποσοστού συμμετοχής αυτού του εταίρου στο πενήντα τοις εκατό (50%) αυτών των κερδών της εταιρίας, που δηλώθηκαν με την αρχική εμπρόθεσμη δήλ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η αρχική δήλωση υποβάλλεται εκπρόθεσμα και μέχρι τριάντα (30) ημέρες από τη λήξη της προθεσμίας υποβολής της, εξακολουθεί να ισχύει το δικαίωμα αφαίρεσης της επιχειρηματικής αμοιβής από τα κέρδη. Σε περίπτωση συμμετοχής του υπόχρεου φυσικού προσώπου, ως ομόρρυθμου εταίρου ή διαχειριστή εταίρου εταιρίας περιορισμένης ευθύνης σε περισσότερες εταιρίες, αυτός δικαιούται επιχειρηματική αμοιβή, από μία από αυτές, κατ' επιλογή του. Η επιλογή αυτή δηλώνεται με την οικεία αρχική εμπρόθεσμη ή εκπρόθεσμη, κατά περίπτωση, δήλωση της εταιρίας και δεν ανακαλ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3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πτωση στ' άρθρου 17 ν. 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τήσια δαπάνη που καταβάλλεται για την τοκοχρεωλυτική απόσβεση δανείων ή πιστώσεων οποιασδήποτε μορφής, στην οποία περιλαμβάνεται και το ποσό τυχόν τόκων υπερημε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5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 (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6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7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πτωση ε' παραγράφου 3 άρθρου 28 ν. 223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πιχειρηματική αμοιβή του ομόρρυθμου εταίρου και του εταίρου διαχειριστή, της εταιρίας περιορισμένης ευθύνης, που προβλέπεται από τις διατάξεις του άρθρου 64 του παρόντος και του άρθρου 10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8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αφοι 9 έως και 15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6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άλαιο Α-ΑΓΑΘΑ του παραρτήματος ΙΙΙ - ΑΓΑΘΑ ΚΑΙ ΥΠΗΡΕΣΙΕΣ Π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ΑΓΟΝΤΑΙ ΣΕ ΣΥΝΤΕΛΕΣΤΗ Φ.Π.Α. 8% ν. 1642/1986 (ΦΕΚ 12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ώτη πρόταση του ως άνω παραρτήματος: ¶</w:t>
      </w:r>
    </w:p>
    <w:p>
      <w:pPr>
        <w:pStyle w:val="PlainText"/>
        <w:spacing w:before="120" w:after="0"/>
        <w:jc w:val="both"/>
        <w:rPr/>
      </w:pPr>
      <w:r>
        <w:rPr>
          <w:rFonts w:eastAsia="MS Mincho;ＭＳ 明朝" w:cs="Times New Roman" w:ascii="Times New Roman" w:hAnsi="Times New Roman"/>
          <w:sz w:val="24"/>
          <w:lang w:val="el-GR"/>
        </w:rPr>
        <w:t xml:space="preserve">"Οι δασμολογικές κλάσεις του παραρτήματος αυτού τέθηκαν όπως αυτές αναφέρονται στη συνδυασμένη ονοματολογία του έτους 1992 (Κανονισμός Ε.Ο.Κ. 2587/91, </w:t>
      </w:r>
      <w:r>
        <w:rPr>
          <w:rFonts w:eastAsia="MS Mincho;ＭＳ 明朝" w:cs="Times New Roman" w:ascii="Times New Roman" w:hAnsi="Times New Roman"/>
          <w:sz w:val="24"/>
        </w:rPr>
        <w:t>EL</w:t>
      </w:r>
      <w:r>
        <w:rPr>
          <w:rFonts w:eastAsia="MS Mincho;ＭＳ 明朝" w:cs="Times New Roman" w:ascii="Times New Roman" w:hAnsi="Times New Roman"/>
          <w:sz w:val="24"/>
          <w:lang w:val="el-GR"/>
        </w:rPr>
        <w:t xml:space="preserve"> 25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άγραφος 16 του ως άνω παραρτήματος:¶</w:t>
      </w:r>
    </w:p>
    <w:p>
      <w:pPr>
        <w:pStyle w:val="PlainText"/>
        <w:spacing w:before="120" w:after="0"/>
        <w:jc w:val="both"/>
        <w:rPr/>
      </w:pPr>
      <w:r>
        <w:rPr>
          <w:rFonts w:eastAsia="MS Mincho;ＭＳ 明朝" w:cs="Times New Roman" w:ascii="Times New Roman" w:hAnsi="Times New Roman"/>
          <w:sz w:val="24"/>
          <w:lang w:val="el-GR"/>
        </w:rPr>
        <w:t xml:space="preserve">"16. Χαρούπια, ζαχαρότευτλα και ζαχαροκάλαμα, νωπά ή ξηρά, έστω και σε σκόνη. Κουκούτσια και αμύγδαλα καρπών και άλλα φυτικά προϊόντα (στα οποία περιλαμβάνονται και ρίζες κιχωρίου, μη φρυγμένες, της ποικιλίας </w:t>
      </w:r>
      <w:r>
        <w:rPr>
          <w:rFonts w:eastAsia="MS Mincho;ＭＳ 明朝" w:cs="Times New Roman" w:ascii="Times New Roman" w:hAnsi="Times New Roman"/>
          <w:sz w:val="24"/>
        </w:rPr>
        <w:t>Cichorium</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tybu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ativum</w:t>
      </w:r>
      <w:r>
        <w:rPr>
          <w:rFonts w:eastAsia="MS Mincho;ＭＳ 明朝" w:cs="Times New Roman" w:ascii="Times New Roman" w:hAnsi="Times New Roman"/>
          <w:sz w:val="24"/>
          <w:lang w:val="el-GR"/>
        </w:rPr>
        <w:t>), που χρησιμεύουν κυρίως για διατροφή του ανθρώπου και που δεν κατανομάζονται ούτε περιλαμβάνονται αλλού (Δ.Κ.ΕΧ 12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άγραφος 29 του ως άνω παραρτή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Διάφορα παρασκευάσματα διατροφής (ΔΚ 2101, 2102, 2103, 2104, 2105 και 210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αράγραφος 37 του ως άνω παραρτήματος: ¶</w:t>
      </w:r>
    </w:p>
    <w:p>
      <w:pPr>
        <w:pStyle w:val="PlainText"/>
        <w:spacing w:before="120" w:after="0"/>
        <w:jc w:val="both"/>
        <w:rPr/>
      </w:pPr>
      <w:r>
        <w:rPr>
          <w:rFonts w:eastAsia="MS Mincho;ＭＳ 明朝" w:cs="Times New Roman" w:ascii="Times New Roman" w:hAnsi="Times New Roman"/>
          <w:sz w:val="24"/>
          <w:lang w:val="el-GR"/>
        </w:rPr>
        <w:t xml:space="preserve">"37. Σορβιτόλη,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Γλυκιτόλη, Γλουταμινικό οξύ και τα άλατά της. Ζαχαρίνη και τα άλατά της. Ινοσινικό οξύ (Δ.Κ. ΕΧ 2905, ΕΧ 2922, ΕΧ 2925, ΕΧ 2934 και ΕΧ 38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αράγραφος 46 του ως άνω παραρ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6. Πετσέτες (σερβιέτες) και ταμπόν υγείας, και παρόμοια με αυτά είδη υγιεινής προστασίας της γυναίκας, από χαρτί ή από βάτες (Δ.Κ. ΕΧ 4818, και ΕΧ 560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αράγραφοι 16 έως και 22 νομοσχεδίου¶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 (έναρξη ισχύ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 Χ Ε Δ Ι Ο   Ν Ο Μ Ο 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ρρυθμίσεις στο αντικειμενικό σύστημα φορολογίας εισοδήματο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ιμενικά κριτήρια εμπορικώ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ερίπτωση  α' της παραγράφου  2 του άρθρου 33 του ν. 2238/1994 (ΦΕΚ 151 Α') προστίθεται εδάφιο, που έχε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αλλαγής της επαγγελματικής εγκατάστασης κατά τη διάρκεια της διαχειριστικής περιόδου λαμβάνεται υπόψη η μισθωτική αξία της εγκατάστασης που χρησιμοποιήθηκε κατά το μεγαλύτερο χρονικό διάστημα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δύο πρώτα εδάφια της περίπτωσης δ' της παραγράφου  2 του άρθρου 33 του ν. 2238/1994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ντελεστής απόδοσης, ο οποίος ανάλογα με το μοναδικό συντελεστή καθαρού κέρδους επί των ακαθάριστων εσόδων, όπως οι συντελεστές αυτοί ορίζονται με αποφάσεις του Υπουργού Οικονομικών, προσδιορίζεται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επιχειρήσεις με μοναδικόΣυντελεσ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ελεστή καθαρού κέρδους   απόδο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χρι και  5%1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άνω  από  5% μέχρι και 10%  1,15 ¶</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άνω  από 10% μέχρι και 15%  1,30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άνω  από 15% μέχρι και 20%  1,40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άνω  από 20%1,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επιχειρήσεις που παρέχουν υπηρεσίες, ο συντελεστής απόδοσης προσδιορίζε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επιχειρήσεις με μοναδικόΣυντελεστής¶</w:t>
      </w:r>
    </w:p>
    <w:p>
      <w:pPr>
        <w:pStyle w:val="PlainText"/>
        <w:spacing w:before="120" w:after="0"/>
        <w:jc w:val="both"/>
        <w:rPr/>
      </w:pPr>
      <w:r>
        <w:rPr>
          <w:rFonts w:eastAsia="MS Mincho;ＭＳ 明朝" w:cs="Times New Roman" w:ascii="Times New Roman" w:hAnsi="Times New Roman"/>
          <w:sz w:val="24"/>
          <w:lang w:val="el-GR"/>
        </w:rPr>
        <w:t>συντελεστή καθαρού κέρδους   απόδο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χρι και 20%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άνω  από 20% μέχρι και 30%1,2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άνω  από 30% μέχρι και 40%1,4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άνω  από 40%  1,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ερίπτωση α' της παραγράφου 3 του άρθρου 33 του ν. 223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αγγελματική εγκατάσταση που βρίσκεται αποκλειστικά σε όροφο οικοδομής πάνω από το ισόγειο ή σε τυφλή στοά, κατά ποσοστό τριάντα τοις εκατό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5 του άρθρου 33 του ν. 2238/1994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άλλη περίπτωση συστέγασης για τον υπολογισμό της μισθωτικής αξίας λαμβάνεται υπόψη ο χώρος που πραγματικά χρησιμοποιείται από κάθε συστεγαζόμενη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αράγραφο 9 του άρθρου 33 του ν. 2238/1994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δικά στις επιχειρήσεις εκπαίδευσης οδηγών αυτοκινήτων, το ελάχιστο ποσό καθαρού εισοδήματος που προσδιορίζεται με βάση τις διατάξεις αυτού του άρθρου, προσαυξάνεται κατά  ποσοστό δέκα τοις εκατό (10%) για καθένα αυτοκίνητο πέρα από το πρώτ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Στην παράγραφο 11 του άρθρου 33 του  ν. 2238/1994 μετά το τέταρτο εδάφιο προστίθεται εδάφιο, που έχε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ταβληθεί το αντικείμενο εργασιών και η επαγγελματική εγκατάσταση ή διακοπεί η δραστηριότητα και μεταγενέστερα υποβληθεί νέα δήλωση έναρξης άσκησης επαγγέλματος με διαφορετικό αντικείμενο εργασιών σε διαφορετική εγκατάσταση, ως πρώτο έτος θεωρείται το επόμενο εκείνου μέσα στο οποίο ο φορολογούμενος υπέβαλε τη δήλωση μεταβολής ή τη νέα δήλωση έναρξης άσκησης επαγγέλ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ην παράγραφο 13 του άρθρου 33 του ν. 2238/1994 προστίθεται νέα περίπτωση β' και οι περιπτώσεις β', γ' και δ' αναριθμούνται σε γ', δ' και ε', ως εξής:¶</w:t>
      </w:r>
    </w:p>
    <w:p>
      <w:pPr>
        <w:pStyle w:val="PlainText"/>
        <w:spacing w:before="120" w:after="0"/>
        <w:jc w:val="both"/>
        <w:rPr/>
      </w:pPr>
      <w:r>
        <w:rPr>
          <w:rFonts w:eastAsia="MS Mincho;ＭＳ 明朝" w:cs="Times New Roman" w:ascii="Times New Roman" w:hAnsi="Times New Roman"/>
          <w:sz w:val="24"/>
          <w:lang w:val="el-GR"/>
        </w:rPr>
        <w:t>"β) Για επιχειρήσεις που εκμεταλλεύονται ενοικιαζόμενα επιπλωμένα  διαμερίσματα ετησίως σε: αα) διακόσιες είκοσι πέντε χιλιάδες (225.000) δραχμές για κάθε μονόχωρο (</w:t>
      </w:r>
      <w:r>
        <w:rPr>
          <w:rFonts w:eastAsia="MS Mincho;ＭＳ 明朝" w:cs="Times New Roman" w:ascii="Times New Roman" w:hAnsi="Times New Roman"/>
          <w:sz w:val="24"/>
        </w:rPr>
        <w:t>STUDIO</w:t>
      </w:r>
      <w:r>
        <w:rPr>
          <w:rFonts w:eastAsia="MS Mincho;ＭＳ 明朝" w:cs="Times New Roman" w:ascii="Times New Roman" w:hAnsi="Times New Roman"/>
          <w:sz w:val="24"/>
          <w:lang w:val="el-GR"/>
        </w:rPr>
        <w:t xml:space="preserve">) διαμέρισμα, ββ) τριακόσιες πενήντα χιλιάδες (350.000) δραχμές για κάθε δίχωρο διαμέρισμα και γγ) πεντακόσιες πενήντα χιλιάδες (550.000) δραχμές για κάθε τρίχωρο διαμέρισμ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Στην περίπτωση δ' της παραγράφου 13 του άρθρου 33 του ν.  2238/1994, όπως αναριθμήθηκε με την προηγούμενη παράγραφο, μετά το πρώτο εδάφιο προστίθεται εδάφιο, που έχε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περιπτώσεις ββ' και δδ' εφαρμόζονται ανάλογα και για τους μη ιδιοκτήτες εκμεταλλευτές επιβατικών αυτοκινήτων δημόσιας χρή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τελευταίο εδάφιο της περίπτωσης δ' της παραγράφου 13 του άρθρου 33 του ν. 2238/1994, όπως αναριθμήθηκε με την παράγραφο 7 αυτού του άρθρ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κειμένου για επιχειρήσεις που εκμεταλλεύονται επιβατικά λεωφορεία μη ενταγμένα σε Κ.Τ.Ε.Λ., τα ποσά αυτής της περίπτωσης προσαυξάνονται κατά πενήντα τοις εκατό (50%) και αποτελούν το ελάχιστο ποσό καθαρού εισοδήματος των επιχειρήσεων αυ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0. Τα δύο πρώτα εδάφια της παραγράφου 14 του άρθρου 33 του ν. 2238/1994 αντικαθίσταν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επιχειρήσεις αποκλειστικά πλανόδιων λιανοπωλητών επιβάλλεται ποσό καταβαλλόμενου φόρου ίσο με ενενήντα χιλιάδες (90.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εξήντα χιλιάδες (60.000) δραχμές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α τέσσερα πρώτα εδάφια της παραγράφου 15 του άρθρου 33 του ν. 2238/1994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επιχειρήσεις αποκλειστικά λιανοπωλητών σε κινητές λαϊκές αγορές, είτε διαθέτουν ίδια προϊόντα είτε προϊόντα τρίτων, επιβάλλεται ποσό καταβαλλόμενου φόρου ίσο με εκατόν πενήντα χιλιάδες (150.000) δραχμές ετησίως, εάν πρόκειται για επαγγελματίες πωλητές και εκατόν είκοσι χιλιάδες (120.000) δραχμές ετησίως, εάν πρόκειται για παραγωγούς αγροτικών προϊόντων,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εβδομήντα πέντε χιλιάδες (75.000) δραχμές ετησίως εάν πρόκειται για επαγγελματίες πωλητές και σε εξήντα χιλιάδες (60.000) δραχμές ετησίως, εάν πρόκειται για παραγωγούς αγροτικών προϊόντων. Ειδικά για παραγωγούς αγροτικών προϊόντων, εάν η άδεια εκδίδεται ή ανανεώνεται για χρονικό διάστημα μέχρι και έξι (6) μηνών, τα ανωτέρω ποσά φόρου καταβάλλονται στο μισό πριν από την έκδοση ή την ανανέωση της άδεια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υμένου. Ο φόρος της παραγράφου αυτής, καθώς και της προηγουμένης, καταβάλλεται σε οποιαδήποτε δημόσια οικονομική υπηρεσία, στην αρχή κάθε διαχειριστικής περιόδου, το αργότερο μέχρι το τέλος του μηνός Ιανουαρίου και σε κάθε περίπτωση πριν από την έκδοση ή την ανανέωση της οικείας άδειας άσκησης του επαγγέλματος από την αρμόδια αρχή. Σε περίπτωση που ο φόρος καταβληθεί σε αναρμόδια δημόσια οικονομική υπηρεσία, ο προϊστάμενος της δημόσιας οικονομικής υπηρεσίας που παρέλαβε την οικεία δήλωση υποχρεούται να τη διαβιβάσει, μέσα στον επόμενο από την παραλαβή μήνα, στην αρμόδια δημόσια οικονομική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Η περίπτωση α' της παραγράφου 16 του άρθρου 33 του ν. 2238/1994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αρά κέρδη που αποκτούν οι δικαιούχοι από εκμετάλλευση θεάτρου, θεάτρου σκιών, κινηματογράφου, κυλικείου θεάτρου και κινηματογράφου, λεωφορείου ενταγμένου σε Κ.Τ.Ε.Λ. ή από παροχή υπηρεσιών αποκλειστικά στο Δημόσιο, τα νομικά πρόσωπα δημοσίου δικαίου, τους οργανισμούς τοπικής αυτοδιοίκησης και τα κρατικά νομικά πρόσωπα ιδιωτικού δικαίου με μίσθωση έργου ή από την παροχή υπηρεσιών με μίσθωση έργου αποκλειστικά προς ένα μόνο αντισυμβαλλόμενο χωρίς να απασχολούν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Η περίπτωση γ' της παραγράφου 16 του άρθρου 33 του ν. 2238/1994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Καθαρά κέρδη που αποκτούν παραγωγοί ή μεσίτες ασφαλειών ή συντονιστές ασφαλιστικών συμβούλων χωρίς επαγγελματική εγκατάσταση, λογιστές ή φοροτέχνες ή σύμβουλοι επιχειρήσεων από παρεπόμενη δραστηριότητα παραγωγού ή μεσίτη ασφαλειών ή εκμετάλλευσης φωτοαντιγραφικού  μηχανήματος, απασχολούμενοι στην οικία τους με εργασίες παροχής υπηρεσιών (φασόν) χωρίς να απασχολούν προσωπικ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eastAsia="en-US"/>
        </w:rPr>
      </w:pPr>
      <w:r>
        <w:rPr>
          <w:rFonts w:eastAsia="MS Mincho;ＭＳ 明朝" w:cs="Times New Roman" w:ascii="Times New Roman" w:hAnsi="Times New Roman"/>
          <w:sz w:val="24"/>
          <w:lang w:val="el-GR" w:eastAsia="en-US"/>
        </w:rPr>
        <w:drawing>
          <wp:anchor behindDoc="0" distT="0" distB="0" distL="114935" distR="114935" simplePos="0" locked="0" layoutInCell="0" allowOverlap="1" relativeHeight="3">
            <wp:simplePos x="0" y="0"/>
            <wp:positionH relativeFrom="column">
              <wp:posOffset>245110</wp:posOffset>
            </wp:positionH>
            <wp:positionV relativeFrom="paragraph">
              <wp:posOffset>-7790180</wp:posOffset>
            </wp:positionV>
            <wp:extent cx="5486400" cy="7705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6400" cy="7705090"/>
                    </a:xfrm>
                    <a:prstGeom prst="rect">
                      <a:avLst/>
                    </a:prstGeom>
                  </pic:spPr>
                </pic:pic>
              </a:graphicData>
            </a:graphic>
          </wp:anchor>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υνσης Φορολογίας και Δημόσιας Περιουσίας του Υπουργείου Οικονομικών, αναπληρούμενοι από άλλους δύο εφοριακούς υπαλλήλους της ίδιας Γεν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ύθυν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5 του άρθρου 42 του ν. 223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από τα τηρούμενα βιβλία ή στοιχεία του Κώδικα Βιβλίων και Στοιχείων, από τα οποία δεν εξάγεται λογιστικό αποτέλεσμα, προκύπτει καθαρό γεωργικό εισόδημα, διαφορετικό από αυτό που προσδιορίζεται με την αντικειμενική  μέθοδο, λαμβάνεται υπόψη για τη φορολογία εισοδήματος το κατά περίπτωση προκύπτον μεγαλύτερο εισόδ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ερίπτωση β' της παραγράφου 7 του άρθρου 42 του ν. 2238/1994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ρχική ή άλλη απόφαση του Υπουργού Οικονομικών ειδικά η αποζημίωση για τον Πρόεδρο, τα μέλη και τους γραμματείς μπορεί να ορίζεται κατά παρέκκλιση οποιασδήποτε γενικής ή ειδικής διά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υποπερίπτωση αα' της περίπτωσης ζ' της παραγράφου 1 του άρθρου 8 του ν. 2238/1994 προστίθενται δύο εδάφια,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περίπτωση σύναψης νέου δανείου από έναν από τους ανωτέρω φορείς, ανεξάρτητα αν είναι ο ίδιος με αυτόν που χορήγησε το αρχικό δάνειο ή όχι, με σκοπό την εξόφληση από τον υπόχρεο του παλαιού δανείου, οι δεδουλευμένοι τόκοι του νέου δανείου που αντιστοιχούν στο τμήμα αυτού που διατέθηκε για την εξόφληση του ανεξόφλητου υπολοίπου του παλαιού στεγαστικού δανείου, εφόσον συντρέχουν οι προϋποθέσεις που αναφέρονται στο προηγούμενο εδάφιο, εκπίπτουν από το εισόδημά του, για το χρονικό διάστημα που υπολείπεται από τη χορήγηση του νέου δανείου μέχρι τη λήξη του παλαιού δανείου. Για την αναγνώριση της έκπτωσης πρέπει στο δανειστικό συμβόλαιο του φορέα που χορήγησε το νέο δάνειο, να αναγράφονται απαραιτήτως, ο σκοπός του δανείου, το ανεξόφλητο ποσό του παλαιού δανείου, ο χρόνος λήξης του παλαιού δανείου και ό,τι έχει εγγραφεί υποθήκη ή προσημείωση, με τις ίδιες προϋποθέσεις που ίσχυαν και για το παλαιό δάνει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γ' της παραγράφου 1 του άρθρου 10 του ν. 223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δικώς, προκειμένου για τις ομόρρυθμες και ετερόρρυθμες εταιρίες και κοινωνίες κληρονομικού δικαίου στις οποίες μεταξύ των κοινωνών περιλαμβάνονται και ανήλικοι από τα κέρδη που απομένουν ύστερα από την εφαρμογή των διατάξεων των ως άνω περιπτώσεων α' και β', αφαιρείται επιχειρηματική αμοιβή για μέχρι τρεις ομόρρυθμους εταίρους φυσικά πρόσωπα ή μέχρι τρεις κοινωνούς φυσικά  πρόσωπα, με τα μεγαλύτερα ποσοστά συμμετοχής. Σε περίπτωση περισσοτέρων με ίσα ποσοστά συμμετοχής, οι δικαιούχοι επιχειρηματικής αμοιβής καθορίζονται από την εταιρία ή κοινωνία και  δηλώνονται με την οικεία αρχική ετήσια εμπρόθεσμη δήλωσή τους. Τα ποσοστά αυτά δεν ισχύουν για τις εταιρίες του άρθρου 13 του ν. 718/1977 (ΦΕΚ 304 Α'). Η επιχειρηματική αμοιβή προσδιορίζεται με την εφαρμογή  του  ποσοστού  συμμετοχής  αυτού του εταίρου  ή κοινωνού  στο πενήντα τοις εκατό (50%) αυτών των κερδών της εταιρίας ή κοινωνίας, που δηλώθηκαν με την αρχική εμπρόθεσμη δήλωση. Όταν η αρχική δήλωση υποβάλλεται εκπρόθεσμα και μέχρι τριάντα (30) ημέρες από τη λήξη της προθεσμίας υποβολής της, εξακολουθεί να ισχύει το δικαίωμα αφαίρεσης της επιχειρηματικής αμοιβής από τα κέρδη. Σε περίπτωση  συμμετοχής του υπόχρεου φυσικού προσώπου, ως ομόρρυθμου εταίρου ή διαχειριστή εταίρου εταιρίας περιορισμένης ευθύνης ή κοινωνού σε περισσότερες εταιρίες ή κοινωνίες, αυτός δικαιούται επιχειρηματική αμοιβή, από μία από αυτές, κατ' επιλογή του. Η επιλογή αυτή δηλώνεται με την οικεία αρχική εμπρόθεσμη ή εκπρόθεσμη κατά περίπτωση, δήλωση της εταιρίας ή κοινωνίας και δεν ανακαλ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αράγραφο 1 του άρθρου 13 του ν.2238/1994 προστίθεται περίπτωση γ'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συντελεστή  είκοσι πέντε τοις εκατό (25%) κάθε ποσό που καταβάλλεται, πέρα από τα μισθώματα, από το μισθωτή προς τον εκμισθωτή, σε περίπτωση μίσθωσης ακινήτου μόνου του ή μαζί με τον οποιοδήποτε εξοπλισμό ή εγκατάσταση που τυχόν διαθέτει. Τα αναφερόμενα στα επόμενα εδάφια αυτής της παραγράφου, καθώς και στην  παράγραφο 8 του άρθρου 81, εφαρμόζονται ανάλογα και σ' αυτή  την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στ' του άρθρου 17 του ν. 223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όσβεση δανείων ή πιστώσεων οποιασδήποτε μορφής, καθώς και για  την εξόφληση  υποχρεώσεων  από  τη  χρήση  καρτών πιστωτικών ή πληρωμών,  εκτός των χρεωστικών. Στο ποσό της δαπάνης αυτής περιλαμβάνεται και το ποσό των οικείων τόκων στους οποίους περιλαμβάνονται και οι τυχόν τόκοι υπερημερίας.   Εξαιρετικά, από το ποσό της δαπάνης που καταβάλλεται για την τοκοχρεολυτική  απόσβεση δανείου που έχει ληφθεί για την αγορά ή ανέγερση πρώτης κατοικίας, δεν λαμβάνεται υπόψη,  για την εφαρμογή της παρούσας περίπτωσης, το ποσό του χρεολυσίου που περιλαμβάνεται στην οικεία δαπάνη, κατά το μέρος που αυτό επιμεριστικά αναλογεί στη μέχρι των εκατόν είκοσι (120) τετραγωνικών μέτρων  επιφάνεια της κατο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διάταξη εφαρμόζεται για τις δαπάνες που πραγματοποιούνται από 1 Ιανουαρίου 1994 και με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αράγραφο 1 του άρθρου 23 του  ν. 2238/1994  προστίθεται περίπτωση ζ', που έχε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 ποσό της αποζημίωσης που καταβάλλει, βάσει νόμου,  ο εκμισθωτής στο μισθωτή για τη  λύση της μισθωτικής σχέσης ακινήτου,  μέχρι  του  ύψους του ακαθάριστου εισοδήματος που αποκτά ο εκμισθωτής από το ακίνητο αυτό, κατά το  έτος  που καταβλήθηκε  η αποζημίωση. Τυχόν αρνητικό ποσό δεν συμψηφίζεται με εισοδήματα άλλων ακινήτων ή με άλλα θετικά  εισοδήματα του φορολογ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ης περίπτωσης αυτής εφαρμόζεται ανάλογα και για τα νομικά πρόσωπα που αναφέρονται στο άρθρο  101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ερίπτωση ε' της παραγράφου 3 του άρθρου 28 του ν. 223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πιχειρηματική  αμοιβή του ομόρρυθμου  εταίρου,  του κοινωνού και του εταίρου διαχειριστή της  εταιρίας περιορισμένης ευθύνης, που προβλέπεται από τις διατάξεις των άρθρων 10 και 10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Στην περίπτωση  α'  της  παραγράφου  3  του  άρθρου  34  του ν. 2238/1994 προστίθεται εδάφιο, που έχει ως εξής: ¶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φαρμόζεται και στην περίπτωση που τμήμα του έργου ή εργασίας εκτελείται από εταιρία μέλος της αρχικής αναδόχου κοινοπραξίας ή από κοινοπραξία επιχειρήσεων  μέλους  της αρχικής αναδόχου κοινοπρ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Στο τέλος της παραγράφου 1 του άρθρου 81 του ν.2238/1994 προστίθενται δύο εδάφια, που έχουν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μβολαιογραφικές πράξεις που συντάσσονται για  τη μεταβίβαση ή με σκοπό τη μεταβίβαση ακινήτων οι συμβολαιογράφοι υποχρεούνται να αναγράφουν, εκτός των λοιπών στοιχείων των αντισυμβαλλομένων και τον αριθμό φορολογικού μητρώου ή τον αριθμό δελτίου ταυτότητας αυτών εάν στερούνται αριθμού φορολογικού μητρώου, οπότε και θα αναγράφεται στη συμβολαιογραφική πράξη ότι κατά δήλωσή τους στερούνται αριθμού φορολογικού μητρώου. Στην περίπτωση εγγάμων γυναικών που στερούνται αριθμού φορολογικού μητρώου, θα αναγράφεται ο αριθμός της ταυτότητάς τους, καθώς και ο αριθμός φορολογικού μητρώου του συζύγου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ο  άρθρο 82 του ν.2238/1994 προστίθεται παράγραφος 8,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κάθε σύμβαση  μίσθωσης εργασίας ή έργου μεταξύ τραγουδιστή των κέντρων διασκέδασης, αναψυκτηρίων ή συναυλιών και οποιουδήποτε αντισυμβαλλομένου, για την άσκηση του επαγγέλματός του  καταρτίζεται συμφωνητικό το οποίο κατατίθεται από τον αντισυμβαλλόμενο του τραγουδιστή μέσα σε δέκα (10)  ημέρες από τη σύνταξή του, στον προϊστάμενο της δημόσιας οικονομικής υπηρεσίας που είναι αρμόδιος για τη φορολογία του. Το συμφωνητικό αυτό υποβάλλεται σε τρία (3) αντίτυπα από τα οποία το ένα επιστρέφεται θεωρημένο σε αυτόν που τα προσκόμισε και το άλλο διαβιβάζεται στον  προϊστάμενο της αρμόδιας για τη φορολογία του τραγουδιστή δημόσιας οικονομικής υπηρεσίας. Στο συμφωνητικό αυτό πρέπει να αναγράφονται ο χρόνος έναρξης και η διάρκεια της σύμβασης, ο αριθμός των εμφανίσεων του τραγουδιστή και το ποσό της αμοιβής του. Σε κάθε κέντρο διασκέδασης τηρείται από τον εκμεταλλευτή του ιδιαίτερος φάκελος με τα συμφωνητικά που έχουν καταρτιστεί με τους τραγουδιστές που απασχολούνται στο κέντρο και τίθεται κάθε φορά στη διάθεση του φορολογικού ελέγχου. Αν δεν τηρηθεί η παραπάνω διαδικασία ή τα στοιχεία που δηλώνονται είναι ανακριβή, επιβάλλεται με πράξη του προϊσταμένου της αρμόδιας δημόσιας οικονομικής υπηρεσίας στον υπόχρεο πρόστιμο για κάθε παράβαση διακοσίων χιλιάδων (200.000) δραχμών μέχρι οκτακόσιες χιλιάδες (800.000) δραχμές. Επίσης, αν δεν κατατεθεί το παραπάνω συμφωνητικό στην αρμόδια δημόσια οικονομική υπηρεσία, η αμοιβή που καταβλήθηκε στον τραγουδιστή δεν εκπίπτει από τα ακαθάριστα έσοδα του αντισυμβαλλομένου. Σε περίπτωση υπογραφής αντεγγράφου από το οποίο προκύπτει ότι συμφωνήθηκε ή καταβλήθηκε ποσό αμοιβής ή μισθού στον τραγουδιστή διαφορετικό από εκείνο που αναφέρεται στο συμφωνητικό που κατατέθηκε στον προϊστάμενο της αρμόδιας δημόσιας οικονομικής υπηρεσίας, ανεξάρτητα από τις άλλες κυρώσεις που προβλέπονται από το νόμο, επιβάλλεται σε κάθε αντισυμβαλλόμενο πρόστιμο ίσο με το πενήντα τοις εκατό (50%) της διαφοράς μεταξύ του ποσού της αμοιβής ή μισθού που αναγράφ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αντέγγραφο και του ποσού της αμοιβής ή μισθού που αναγράφεται στο συμφωνητικό που υποβλήθηκε στη δημόσια οικονομική υπηρεσία.  Το αντέγγραφο ως προς τις μεταξύ των συμβαλλομένων σχέσεις είναι ανίσχυρο και δεν παράγει έννομο αποτέλεσμα. Εισόδημα για τον τραγουδιστή θεωρείται το μεγαλύτερο από τα ποσά που αναγράφονται στο συμφωνητικό  και στο αντέγγραφο. Οι διατάξεις της παραγράφου αυτής εφαρμόζονται ανάλογα και για τα συμφωνητικά που καταρτίζονται μεταξύ αμειβόμενου αθλητή γενικά ή προπονητή και οποιουδήποτε τρίτου, καθώς και για τις αμοιβές ή μισθούς που καταβάλλονται στα πρόσωπα αυτά. Για τα πρόστιμα που προβλέπονται από την παράγραφο αυτή εφαρμόζονται οι διατάξεις των παραγράφων 2 και 3 του άρθρου 87."¶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τικά, τα οποία έχουν υπογραφεί πριν από την έναρξη ισχύος της παρούσας παραγράφου και εξακολουθούν να ισχύουν κατά τη δημοσίευσή της, κατατίθενται κατά τη διαδικασία της προηγούμενης παραγράφου στην αρμόδια δημόσια οικονομική υπηρεσία εντός δύο (2) μηνών από τη δημοσίευση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0.  Στην παράγραφο 1 του άρθρου 103 του ν. 2238/1994, προστίθεται περίπτωση ιγ', που έχε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γ) Οι τόκοι που αποκτά η Εθνική Κτηματική Τράπεζα της Ελλάδος από τη χορήγηση δανείων προς το Ελληνικό Δημόσιο εφόσον: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α) το χορηγούμενο δάνειο προέρχεται  από  ισόποσο  δάνειο, το οποίο έχει λάβει προηγουμένως η Τράπεζα με εγγύηση του Ελληνικού Δημοσίου από το Ταμείο Αποκαταστάσεως του Συμβουλίου της Ευρώπης, ββ) τα δύο ως άνω δάνεια έχουν την ίδια διάρκεια και επιβαρύνονται με το ίδιο επιτόκιο και γγ) στη συναπτόμενη  μεταξύ του  Ελληνικού  Δημοσίου και της Εθνικής Κτηματικής Τράπεζας της Ελλάδος σύμβαση αναφέρονται οι ανώτεροι όροι, καθώς  και ο όρος απαλλαγής των τόκων από τη φορολογία εισοδή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εφαρμόζονται ανάλογα και για τους τόκους που έχουν προκύψει ή θα προκύψουν από δάνεια, τα οποία έχουν συναφθεί πριν από τη δημοσίευση του παρόντος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1.  Στην παράγραφο 1 του άρθρου 1 του ν. 2166/1993 (ΦΕΚ 137 Α'), προστίθεται περίπτωση στ', που έχε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υγχώνευσης αστικών  συνεταιρισμών ν. 1667/1986 (ΦΕΚ 204 Α') με σκοπό την ίδρυση νέου αστικού συνεταιρισμού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2.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ροθεσμία της παραγράφου 6 της ενότητας Α', του άρθρου 12 του ν. 2343/1995 (ΦΕΚ 211 Α') παρατείνεται, από τη λήξη της, μέχρι την 30ή Απριλί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ις διατάξεις του Κεφαλαίου Α-ΑΓΑΘΑ, του Παραρτήματος ΙΙΙ -ΑΓΑΘΑ ΚΑΙ ΥΠΗΡΕΣΙΕΣ ΠΟΥ ΥΠΑΓΟΝΤΑΙ ΣΕ ΣΥΝΤΕΛΕΣΤΗ  Φ.Π.Α.  8%, του ν.1642/1986 (ΦΕΚ 125 Α'), όπως ισχύει,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τικαθίσταται η πρώτη πρόταση του εν  λόγω παραρτήματος ως εξής:¶</w:t>
      </w:r>
    </w:p>
    <w:p>
      <w:pPr>
        <w:pStyle w:val="PlainText"/>
        <w:spacing w:before="120" w:after="0"/>
        <w:jc w:val="both"/>
        <w:rPr/>
      </w:pPr>
      <w:r>
        <w:rPr>
          <w:rFonts w:eastAsia="MS Mincho;ＭＳ 明朝" w:cs="Times New Roman" w:ascii="Times New Roman" w:hAnsi="Times New Roman"/>
          <w:sz w:val="24"/>
          <w:lang w:val="el-GR"/>
        </w:rPr>
        <w:t xml:space="preserve">"Οι δασμολογικές κλάσεις του Παραρτήματος αυτού τέθηκαν όπως αυτές αναφέρονται στη Συνδυασμένη Ονοματολογία του έτους 1996 (Κανονισμός (ΕΚ) αριθμ.2448/95 της Επιτροπής της 10ης Οκτωβρίου 1995, ΕΕ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259/95)".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16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6.Χαρούπια, ζαχαρότευτλα, ζαχαροκάλαμα, νωπά, διατηρημένα με απλή ψύξη, κατεψυγμένα ή αποξεραμένα, έστω και σε σκόνη.  </w:t>
      </w:r>
    </w:p>
    <w:p>
      <w:pPr>
        <w:pStyle w:val="PlainText"/>
        <w:spacing w:before="120" w:after="0"/>
        <w:jc w:val="both"/>
        <w:rPr/>
      </w:pPr>
      <w:r>
        <w:rPr>
          <w:rFonts w:eastAsia="MS Mincho;ＭＳ 明朝" w:cs="Times New Roman" w:ascii="Times New Roman" w:hAnsi="Times New Roman"/>
          <w:sz w:val="24"/>
          <w:lang w:val="el-GR"/>
        </w:rPr>
        <w:t xml:space="preserve">Κουκούτσια και αμύγδαλα καρπών και άλλα φυτικά προϊόντα  (στα οποία περιλαμβάνονται και ρίζες κιχωρίου, μη φρυγμένες,  της ποικιλίας </w:t>
      </w:r>
      <w:r>
        <w:rPr>
          <w:rFonts w:eastAsia="MS Mincho;ＭＳ 明朝" w:cs="Times New Roman" w:ascii="Times New Roman" w:hAnsi="Times New Roman"/>
          <w:sz w:val="24"/>
        </w:rPr>
        <w:t>CICHORIUM</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TYBU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ATIVUM</w:t>
      </w:r>
      <w:r>
        <w:rPr>
          <w:rFonts w:eastAsia="MS Mincho;ＭＳ 明朝" w:cs="Times New Roman" w:ascii="Times New Roman" w:hAnsi="Times New Roman"/>
          <w:sz w:val="24"/>
          <w:lang w:val="el-GR"/>
        </w:rPr>
        <w:t>), που χρησιμεύουν κυρίως για διατροφή του ανθρώπου και που δεν κατονομάζονται ούτε περιλαμβάνονται αλλού (Δ.Κ. ΕΧ 12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29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9. Διάφορα παρασκευάσματα  διατροφής.  Εξαιρούνται τα σύνθετα αλκοολούχα παρασκευάσματα, άλλα από εκείνα που γίνονται με βάση ευώδεις ουσίες, των τύπων που χρησιμοποιούνται για την παρασκευή ποτών (Δ.Κ.2101, 2102, 2103, 2104, 2105 και ΕΧ 2106)."¶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παράγραφο 37 η εντός παρενθέσεως δασμολογική κλάση "ΕΧ 3823" αντικαθίσταται με την κλάση "ΕΧ 382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παράγραφος 46 αντικαθίσταται ως εξής: ¶</w:t>
      </w:r>
    </w:p>
    <w:p>
      <w:pPr>
        <w:pStyle w:val="PlainText"/>
        <w:spacing w:before="120" w:after="0"/>
        <w:jc w:val="both"/>
        <w:rPr/>
      </w:pPr>
      <w:r>
        <w:rPr>
          <w:rFonts w:eastAsia="MS Mincho;ＭＳ 明朝" w:cs="Times New Roman" w:ascii="Times New Roman" w:hAnsi="Times New Roman"/>
          <w:sz w:val="24"/>
          <w:lang w:val="el-GR"/>
        </w:rPr>
        <w:t>"46. Πετσέτες (σερβιέτες) και ταμπόν υγείας και παρόμοια με αυτά είδη  υγιεινής προστασίας της γυναίκας, από χαρτί, από βάτες ή από τύρφη (Δ.Κ. ΕΧ 4818, ΕΧ 5601 και ΕΧ 68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ισχύς των διατάξεων της προηγούμενης παραγράφου αρχί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περιπτώσεων α' έως και δ' από 1.1.1996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ς περίπτωσης ε' από 8.8.1992, τυχόν δε καταβληθείς φόρος δεν επιστρέφεται και επιβληθείς με υψηλότερο  συντελεστή καταβάλλεται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μισθοδοσία του προσωπικού που απασχολείται στο Κέντρο Πληροφορικής του Υπουργείου Οικονομικών (ΚΕ.Π.Υ.Ο) με σύμβαση μίσθωσης  έργου διενεργείται από 1.9.1994 σύμφωνα με τα οριζόμενα στις αρ.194902/22.11.1969 (ΦΕΚ 777/Β/22.11.1969) και αρ.2083062/8402/0022/28.12.1994 (ΦΕΚ 971/Β/29.12.1994) αποφάσεις του Υπουργού Οικονομ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έραν της προβλεπόμενης με την αριθμ.150/30.5.1994  Πράξη του Υπουργικού  Συμβουλίου προκαλούμενη δαπάνη για τη μισθοδοσία του προσωπικού που αναφέρεται στην πράξη αυτή είναι νόμιμ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Όπου για τη νόμιμη συγκρότηση συλλογικού οργάνου προβλέπεται η συμμετοχή Γενικού Διευθυντή του Υπουργείου Οικονομικών ως προέδρου ή μέλους, σε περίπτωση που δεν υφίσταται ή  ελλείπει αυτός, με απόφαση του Υπουργού Οικονομικών στη θέση του στο συλλογικό όργανο και μέχρι την πλήρωση της θέσης του Γενικού Διευθυντή, ορίζεται ένας προϊστάμενος Διεύθυνσης ή Υπηρεσίας επιπέδου Διεύθυνσης του Υπουργείου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ι  διατάξεις  της παραγράφου 3 του άρθρου 2 του ν.2346/1995 (ΦΕΚ 220 Α') έχουν εφαρμογή από την ισχύ τους και για τους υπαλλήλους της Υπηρεσίας Ελέγχου Διακίνησης Αγαθών (ΥΠ.Ε.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Οι  διατάξεις  της παραγράφου 2 του άρθρου 27 του ν.820/1978 (ΦΕΚ 174 Α') ισχύουν και μετά την εφαρμογή του ν.1505/1984  (ΦΕΚ 19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διατάξεις των προηγούμενων παραγράφων 17 18 και 21 εφαρμόζονται ανάλογα και στους υπαλλήλους των υπηρεσιών  του σώματος  δίωξης οικονομικού  εγκλήματος και των ελεγκτικών κέντρων που συστήθηκαν με τις διατάξεις του ν.2343/1995 (ΦΕΚ 221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ων διατάξεων αυτού του νόμου αρχίζει:¶</w:t>
      </w:r>
    </w:p>
    <w:p>
      <w:pPr>
        <w:pStyle w:val="PlainText"/>
        <w:spacing w:before="120" w:after="0"/>
        <w:jc w:val="both"/>
        <w:rPr/>
      </w:pPr>
      <w:r>
        <w:rPr>
          <w:rFonts w:eastAsia="MS Mincho;ＭＳ 明朝" w:cs="Times New Roman" w:ascii="Times New Roman" w:hAnsi="Times New Roman"/>
          <w:sz w:val="24"/>
          <w:lang w:val="el-GR"/>
        </w:rPr>
        <w:t>α)   Των διατάξεων των άρθρων 1 παράγραφοι 1, 2, 3, 4, 6,  7, 8, 9, 12, 13, 14 και 15, 2 παράγραφοι 1, 4 έως και 9, 3 παράγραφοι 1 και 3, 4  παράγραφοι 1, 2, 6 και 7 για τα εισοδήματα που αποκτώνται από την 1η Ιανουαρίου 1995 και με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διατάξεων της παραγράφου 5 του άρθρου 1 και της παραγράφου 2 του άρθρου 2 για τα εισοδήματα που αποκτώνται από την 1η Ιανουαρίου 1996 και με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ων λοιπών διατάξεων από τη δημοσίευση του παρόντος στην Εφημερίδα της Κυβερνήσεως, εκτός εάν ορίζεται διαφορετικά από αυτέ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 Φεβρουαρίου 1996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Οικονομικών "Μεταρρυθμίσεις στο αντικειμενικό σύστημα φορολογίας εισοδήματο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νομοσχεδίου επέρχονται οι εξής οικονομικές συνέπειες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από την καταβολή οδοιπορικών εκτός έδρας εξόδων στους υπαλλήλους της ΥΠ.Ε.Δ.Α. και των Παραρτημάτων της, τη ΕΥΤΕ και ΤΔΕΟΕ, για περισσότερες εκτός έδρας ημέρες και αυξημένου ημερομισθίου για υπερωρίες νυχτερινά, εξαιρέσιμα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απάνη αυτή δεν μπορεί να καθορισθεί επακριβώς, εκτιμάται όμως ότι θα ανέλθει στο ποσό των εκατόν πενήντα εκατομμυρίων (150.000.000) δρχ.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λάττωση εσόδων από τη μείωση του συντελεστή απόδοσης σε ορισμένες επιχειρήσεις, τη μείωση της μισθωτικής αξίας επαγγελματικής εγκατάστασης που βρίσκεται σε τυφλή στοά, τη μη εφαρμογή των διατάξεων περί αντικειμενικών κριτηρίων σε ορισμένες περιπτώσεις κ.λπ., το ύψος της οποίας δεν μπορεί να προσδιοριστεί επακριβώς. Πάντως, εκτιμάται ότι θα ανέλθει στο ποσό των δρχ. 8,8 δισ περίπου,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πάνω δαπάνη θα καλυφθεί από τις πιστώσεις που είναι γραμμένες στον προϋπολογισμό του Υπουργείου Οικονομικών, η δε ελάττωση των εσόδων από την αναμενόμενη αύξηση των εσόδων του Δημοσίου ποσού δρχ. 13,6 δισ. περίπου,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 Φεβρουαρί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4/4/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Οικονομικών "Μεταρρυθμίσεις στο αντικειμενικό σύστημα φορολογίας εισοδήματο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ις διατάξεις του νομοσχεδίου τροποποιούνται διατάξεις της κείμενης νομοθεσίας που αφορούν τα αντικειμενικά κριτήρια φορολόγησης των εμπορικών επιχειρήσεων, των ελευθέριων επαγγελμάτων και του γεωργικού εισοδήματος και προβλέπονται, μεταξύ άλλων, τα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1. Σε περίπτωση αλλαγής της επαγγελματικής εγκατάστασης εμπορικής επιχείρησης κατά τη διάρκεια της διαχειριστικής περιόδου λαμβάνεται υπόψη για τον προσδιορισμό του καθαρού της εισοδήματος η μισθωτική αξία της εγκατάστασης που χρησιμοποιήθηκε κατά το μεγαλύτερο χρονικό διάσ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συντελεστής απόδοσης εμπορικής επιχείρησης προσδιορίζεται από το συντελεστή καθαρού κέρδους επί των ακαθάριστων εσόδων της και περαιτέρω προβλέπεται ότι ο συντελεστής απόδοσης για επιχειρήσεις με μοναδικό συντελεστή καθαρού κέρδους πάνω από 15% μέχρι και 20% μειώνεται από 1,45 σε 1,40, πάνω από 20% μειώνεται από 1,60 σε 1,50 κ.λπ..¶</w:t>
      </w:r>
    </w:p>
    <w:p>
      <w:pPr>
        <w:pStyle w:val="PlainText"/>
        <w:spacing w:before="120" w:after="0"/>
        <w:jc w:val="both"/>
        <w:rPr/>
      </w:pP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μισθωτική αξία μειώνεται για επαγγελματική εγκατάσταση που βρίσκεται αποκλειστικά σε όροφο οικοδομής πάνω από το ισόγειο ή σε τυφλή στοά, κατά ποσοστό τριάντα τοις εκατό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ιδικά στις επιχειρήσεις εκπαίδευσης οδηγών αυτοκινήτων, το ελάχιστο ποσό καθαρού εισοδήματος που προσδιορίζεται με  βάση τα αντικειμενικά κριτήρια φορολόγησης προσαυξάνεται κατά ποσοστό δέκα τοις εκατό (10%) για καθένα αυτοκίνητο πέρα από τ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επιχειρήσεις που εκμεταλλεύονται ενοικιαζόμενα επιπλωμένα διαμερίσματα το ελάχιστο καθαρό τους εισόδημα ετησίως προσδιορίζεται σε 225.000 δρχ. για κάθε μονόχωρο διαμέρισμα, σε 350.000 δρχ. για κάθε δίχωρο διαμέρισμα και σε 550.000 δρχ. για κάθε τρίχωρο διαμέρ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πεκτείνεται και σε όσους εκμεταλλεύονται επιβατικά αυτοκίνητα δημόσιας χρήσης, χωρίς να είναι ιδιοκτήτες τους, ο αντικειμενικός τρόπος προσδιορισμού του καθαρού εισοδήματος που εφαρμόζεται για τους ιδιοκτήτες εκμετάλλευσης των αυτοκινήτ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 Σε επιχειρήσεις αποκλειστικά πλανόδιων λιανοπωλητών επιβάλλεται ποσό καταβαλλόμενου φόρου ίσο με 90.000 δρχ.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200.000 κατοίκους, το ποσό αυτό ορίζεται σε 60.000 δρχ. ετησίως (αντί των καταβαλλομένων σήμερα 75.000 δρχ. και των 50.000 δρχ. αντίστοιχ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Σε επιχειρήσεις αποκλειστικά λιανοπολητών σε κινητές λαικές αγορές, είτε διαθέτουν ίδια προϊόντα είτε προϊόντα τρίτων, επιβάλλεται ποσό καταβαλλόμενου φόρου ίσο με 150.000 δρχ.  ετησίως, εάν πρόκειται για επαγγελματίες πωλητές και 120.000 δρχ.  ετησίως, εάν πρόκειται για παραγωγούς αγροτικών προϊόντων, με το οποίο εξαντλείται η φορολογική τους υποχρέωση από τη δραστηριότητα αυτή (αντί των καταβαλλομένων σήμερα 100.000 δρχ.).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επιχειρήσεις που έχουν την έδρα τους σε πόλεις με πληθυσμό κάτω από 200.000 κατοίκους, το ποσό αυτό ορίζεται σε 75.000 δρχ. ετησίως, εάν πρόκειται για επαγγελματίες πωλητές και 60.000 δρχ. ετησίως, εάν πρόκειται για παραγωγούς αγροτικών προϊόντων (αντί των καταβαλλομένων σήμερα 50.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Δεν εφαρμόζονται οι ισχύουσες διατάξεις περί αντικειμενικών κριτηρίων φορολόγησης:¶</w:t>
      </w:r>
    </w:p>
    <w:p>
      <w:pPr>
        <w:pStyle w:val="PlainText"/>
        <w:spacing w:before="120" w:after="0"/>
        <w:jc w:val="both"/>
        <w:rPr/>
      </w:pPr>
      <w:r>
        <w:rPr>
          <w:rFonts w:eastAsia="MS Mincho;ＭＳ 明朝" w:cs="Times New Roman" w:ascii="Times New Roman" w:hAnsi="Times New Roman"/>
          <w:sz w:val="24"/>
          <w:lang w:val="el-GR"/>
        </w:rPr>
        <w:t xml:space="preserve">α. Για καθαρά κέρδη που αποκτούν: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οι δικαιούχοι από εκμετάλλευση θεάτρου, θεάτρου σκιών, κινηματογράφου, κυλικείου θεάτρου και κινηματογράφου, λεωφορείου ενταγμένου σε Κ.Τ.Ε.Λ. ή από παροχή υπηρεσιών αποκλειστικά στο Δημόσιο, τα νομικά πρόσωπα δημοσίου δικαίου, τους οργανισμούς τοπικής αυτοδιοίκησαης και τα κρατικά νομικά πρόσωπα ιδιωτικού δικαίου με μίσθωση έργου ή από την παροχή υπηρεσιών με μίσθωση έργου αποκλειστικά προς ένα μόνο αντισυμβαλλόμενο χωρίς να απασχολούν προσωπικό,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παραγωγοί ή μεσίτες ασφαλειών ή συντονιστές ασφαλιστικών συμβούλων χωρίς επαγγελματική εγκατάσταση, λογιστές ή φοροτέχνες ή σύμβουλοι επιχειρήσεων από παρεπόμενη δραστηριότητα παραγωγού ή μεσίτη ασφαλειών ή εκμετάλλευσης φωτοαντιγραφικού μηχανήματος, απασχολούμενοι στην οικία τους με εργασίες παροχής υπηρεσίες (φασόν) χωρίς να απασχολούν προσωπικό, ασχολούμενοι με το σύστημα της απευθείας διάθεσης προϊόντων στον τελικό καταναλωτή (ντίλερ) χωρίς επαγγελματική εγκατάσταση, περιοδεύοντες αντιπρόσωποι (πλασιέ), εκτελωνιστές, επιχειρήσεις έκδοσης επαρχιακών εφημερίδων εκτός ημερησίων και εβδομαδιαίων, πρακτορεία εφημερίδων και περιοδικών, εφημεριδοπώλες, πρακτορεία ειδήσεων και λοιπού δημοσιογραφικού υλικού, πρακτορεία λαχείων γενικά, πρακτορεία ΠΡΟ-ΠΟ, ΛΟΤΤΟ και ιπποδρομιακών στοιχημάτων, καθώς και πλανόδιοι μικροπωλητές λα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επιχειρήσεις εκμετάλλευσης ελαιοτριβείου, οι οποίες είναι εγκατεστημένες σε παραλιακές περιοχές ή τουριστικούς τόπους με πληθυσμό κάτω από 4.000 κατοίκους κ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αστικές μη κερδοσκοπικές εταιρίες, επιχειρήσεις οι οποίες κατά τη διάρκεια του έτους φορολόγησής τους δεν πραγματοποίησαν αγορές και πωλήσεις εμπορεύσιμων αγαθών, καθώς και επιχειρήσεις που πραγματικά δεν λειτούργησαν και μέχρι την έκδοση της απαιτούμενης σχετικής άδειας λειτουργίας από αρμόδια αρχή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 Μεταβάλλονται τα κλιμάκια κυκλοφορίας δίσκων και συναφών και οι αντίστοιχοι συντελεστές δισκογραφικής δραστηριότητας με τους οποίους προσδιορίζεται το ελάχιστο ποσό του καθαρού εισοδήματος των τραγουδιστών των κέντρων διασκέδ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 ιατρός, ο οδοντίατρος και ο ψυχολόγος εφόσον χρησιμοποιούν ως επαγγελματική εγκατάσταση την κατοικία τους, ως επιφάνεια που υπολογίζεται η μισθωτική αξία λαμβάνονται υπόψη σαράντα (40) τετραγωνικά μέτρα, ενώ για τους υπόλοιπους ελεύθερους επαγγελματίες που υπάγονται στα αντικειμενικά κριτήρια φορολόγησης λαμβάνονται υπόψη είκοσι (20) τετραγωνικά μέτρ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για τους φυσιοθεραπευτές η μισθωτική αξία που λαμβάνεται για τον προσδιορισμό των αντικειμενικών κριτηρίων μειώνεται κατά ποσοστό τριάντα τοις εκατό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ελάχιστο ποσό καθαρού εισοδήματος των προσώπων που υπάγονται στα αντικειμενικά κριτήρια φορολόγησης με εξαίρεση του δικηγόρου, κλιμακώνεται ανάλογα με τα έτη άσκησης του επαγγέλματος, μετά το 4ο έτος, κατά δέκα τοις εκατό (10%) ανά έτος μέχρι το 2Οο' έτος, μειούμενο από το 21ο έτος κατά το ίδιο ποσοστό ανά έτος. (Με τις ισχύουσες διατάξεις η κλιμάκωση του εισοδήματος αυτού αρχίζει από το 4ο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ιώνεται από 20% σε 15% η προσαύξηση του ελάχιστου ποσού καθαρού εισοδήματος που ισχύει για όλες τις κλινικές ειδικότητες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φυσιοθεραπευτές, οικονομολόγοι, σύμβουλοι επιχειρήσεων κ.λπ., οι οποίοι δεν διαθέτουν επαγγελματική εγκατάσταση δεν υπάγονται στις διατάξεις περί αντικειμενικών κριτηρίων φορολόγησης, το συνολικό όμως εισόδημά τους που προέρχεται από μισθωτές υπηρεσίες και από την άσκηση ελευθέριου επαγγέλματος δεν μπορεί να είναι κατώτερο από αυτό που προκύπτει βάσει των διατάξε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ροκειμένου για στρατιωτικούς ιατρούς, στρατιωτικούς οδοντιάτρους και στρατιωτικούς κτηνιάτρους το ελάχιστο ποσό καθαρού εισοδήματος μειώνεται περαιτέρω κατά ποσοστό είκοσι πέντε τοις εκατό (25%) εφόσον ασκούν το ελευθέριο επάγγελμα τους λιγότερο από πέντε (5) έτη στην ίδια πό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ιδικά για τον καλλιτέχνη ή τον τραγουδιστή των κέντρων διασκέδασης, αναψυκτηρίων ή συναυλιών ως δηλούμενο εισόδημα λαμβάνεται αυτό που προκύπτει από την άσκηση του επαγγέλματός του, ανεξάρτητα αν προέρχεται από παροχή υπηρεσιών με σύμβαση μίσθωσης εργασίας ή ανεξάρτητων υπηρεσιών και η τυχόν προκύπτουσα διαφορά προσαυξάνει το εισόδημα που δηλώνεται από την άσκηση του ελευθέρου επαγγέλματος (άρθρο 2).¶</w:t>
      </w:r>
    </w:p>
    <w:p>
      <w:pPr>
        <w:pStyle w:val="PlainText"/>
        <w:spacing w:before="120" w:after="0"/>
        <w:jc w:val="both"/>
        <w:rPr/>
      </w:pPr>
      <w:r>
        <w:rPr>
          <w:rFonts w:eastAsia="MS Mincho;ＭＳ 明朝" w:cs="Times New Roman" w:ascii="Times New Roman" w:hAnsi="Times New Roman"/>
          <w:sz w:val="24"/>
          <w:lang w:val="el-GR"/>
        </w:rPr>
        <w:t>Γ) 1. Αν το δηλούμενο εισόδημα από εκμίσθωση γεωργικής γης ή το τεκμαρτό μίσθωμα από δωρεάν παραχώρηση προς οποιονδήποτε τρίτο, είναι μικρότερο του προσδιοριζομένου με την αντικειμενική μέθοδο καθαρού γεωργικού εισοδήματος, για την εφαρμογή των φορολογικών διατάξεων λαμβάνεται υπόψη το μίσθωμα που προσδιορίζεται αντικειμενικά, εκτός αν πρόκειται για δωρεάν παραχώρηση γεωργικής γης μεταξύ συζύγων κατά κύριο επάγγελμα αγροτών ή από γονείς ηλικίας άνω των εβδομήντα (70) ετών σε τέκνα τους κατά κύριο επάγγελμα αγρό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Διευρύνεται η σύνθεση της επιτροπής αντικειμενικού προσδιορισμού του γεωργικού εισοδήματος και ορίζεται ότι σε αυτήν θα συμμετέχει ως μέλος και ένας υπάλληλος του κλάδου πληροφορικής - λογισμικού του Κέντρου Πληροφορικής του Υπουργείου Οικονομικών, με αναπληρωτή του υπάλληλο του ιδίου κλάδου της ίδιας υπηρεσίας.  Χρέη γραμματέα της Επιτροπής θα εκτελούν δύο εφοριακοί υπάλληλοι της Γενικής Διεύθυνσης Φορολογίας και Δημόσιας Περιουσίας του Υπουργείου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αποζημίωση για τον Πρόεδρο, τα μέλη και τους γραμματείς της παραπάνω επιτροπής μπορεί να ορίζεται κατά παρέκκλιση οποιασδήποτε γενικής ή ειδικής διάταξης (άρθρο 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1. Παρέχεται η δυνατότητα στους φορολογουμένους που συνάπτουν νέο δάνειο για την εξόφληση παλαιού στεγαστικού δανείου που έλαβαν για την απόκτηση πρώτης κατοικίας, να εκπίπτουν από το εισόδημά τους, τους δεδουλευμένους τόκους του νέου δανείου που αντιστοιχούν στο τμήμα αυτού το οποίο διατέθηκε για την εξόφληση του παλαιού δανε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εκτείνεται και στις κοινωνίες κληρονομικού δικαίου στις οποίες μεταξύ των κοινωνών περιλαμβάνονται και ανήλικοι, το δικαίωμα αφαίρεσης από τα κέρδη τους επιχειρηματικής αμοιβής για μέχρι τρεις κοινωνούς φυσικά πρόσωπα, με τα μεγαλύτερα ποσοστά συμμετ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Φορολογείται αυτοτελώς με συντελεστή είκοσι πέντε τοις εκατό (25%) κάθε ποσό που καταβάλλεται, πέρα από τα μισθώματα, από το μισθωτή προς τον εκμισθωτή σε περίπτωση μίσθωσης ακινήτου μόνου του ή μαζί με τον οποιονδήποτε εξοπλισμό ή εγκατάσταση που τυχόν διαθέ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Ως ετήσια τεκμαρτή δαπάνη του φορολογουμένου λογίζονται από 1ης Ιανουαρίου 1994 και μετά, τα χρηματικά ποσά που καταβάλλει για απόσβεση δανείων ή πιστώσεων οποιασδήποτε μορφής, καθώς και για την εξόφληση υποχρεώσεων από τη χρήση καρτών πιστωτικών ή πληρωμών, εκτός των χρεωστικών. Εξαιρετικά, από το ποσό της δαπάνης που καταβάλλεται για την τοκοχρεολυτική απόσβεση δανείου που έχει ληφθεί για την αγορά ή ανέγερση πρώτης κατοικίας δεν λαμβάνεται υπόψη το ποσό του χρεολυσίου που περιλαμβάνεται στην οικεία δαπάνη, κατά το μέρος που αυτό επιμεριστικά αναλογεί στη μέχρι των εκατόν είκοσι (120) τετραγωνικών μέτρων επιφάνεια της κατο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Το ποσό της αποζημίωσης που καταβάλλει βάσει των κειμένων διατάξεων ο εκμισθωτής στο μισθωτή για τη λύση της μισθωτικής σχέσης ακινήτου εκπίπτει από το ακαθάριστο εισόδημά του από το ίδιο ακίνητο, κατά το έτος που καταβλήθηκε η αποζημίω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Θεωρείται ως εισόδημα από εμπορικές επιχειρήσεις η επιχειρηματική αμοιβή του ομόρρυθμου εταίρου, του κοινωνού και του εταίρου διαχειριστή της εταιρίας περιορισμένης ευθ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θιερώνεται υποχρέωση κατάθεσης των συμφωνητικών που καταρτίζονται μεταξύ τραγουδιστή και οποιουδήποτε αντισυμβαλλομένου στον προϊστάμενο της αρμόδιας δημόσιας οικονομικής υπηρεσίας καθώς και τήρησης ιδιαίτερου φακέλου σε κάθε κέντρο διασκέδασης στον οποίο θα τηρούνται τα συμφωνητικά που έχουν καταρτιστεί από τον εκμεταλλευτή του κέντρου με τους τραγουδιστές που απασχολεί. Στους παραβάτες των διατάξεων αυτών επιβάλλεται πρόστιμο για κάθε παράβαση.¶</w:t>
      </w:r>
    </w:p>
    <w:p>
      <w:pPr>
        <w:pStyle w:val="PlainText"/>
        <w:spacing w:before="120" w:after="0"/>
        <w:jc w:val="both"/>
        <w:rPr/>
      </w:pPr>
      <w:r>
        <w:rPr>
          <w:rFonts w:eastAsia="MS Mincho;ＭＳ 明朝" w:cs="Times New Roman" w:ascii="Times New Roman" w:hAnsi="Times New Roman"/>
          <w:sz w:val="24"/>
          <w:lang w:val="el-GR"/>
        </w:rPr>
        <w:t xml:space="preserve">8. α. Απαλλάσσονται από το φόρο εισοδήματος οι τόκοι από δάνεια που χορηγεί η Εθνική Κτηματική Τράπεζα της Ελλάδος προς το Ελληνικό Δημόσιο εφόσον: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το χορηγούμενο δάνειο προέρχεται από ισόποσο δάνειο το οποίο έχει λάβει προηγουμένως η Τράπεζα με εγγύηση του Ελληνικού Δημοσίου από το Ταμείο Αποκαταστάσεως του Συμβουλίου της Ευρώπης,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τα δύο παραπάνω δάνεια έχουν την ίδια διάρκεια και επιβαρύνονται με το ίδιο επιτόκιο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xml:space="preserve">. Στη συναπτόμενη μεταξύ του Ελληνικού Δημοσίου και της Εθνικής Κτηματικής Τράπεζας της Ελλάδος σύμβαση αναφέρονται οι παραπάνω όροι, καθώς και ο όρος απαλλαγής των τόκων από τη φορολογία εισοδήματος, ¶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ι παραπάνω διατάξεις εφαρμόζονται ανάλογα και για τους τόκους που έχουν προκύψει ή θα προκύψουν από δάνεια τα οποία έχουν συναφθεί πριν από τη δημοσίευση του νομοσχεδ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9. Παρέχεται η δυνατότητα συγχώνευσης και αστικών συνεταιρισμών ν. 1667/1986 προκειμένου να επεκταθούν και σ' αυτούς τα φορολογικά πλεονεκτήματα του άρθρου 3 του ν. 2166/199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Παρατείνεται μέχρι την 30η Απριλίου 1996 η προθεσμία για την υποβολή δήλωσης φόρου μεταβίβασης ακινήτων, κληρονομιών, δωρεών - γονικών παροχών, χωρίς την επιβολή πρόσθετου φόρου εκπρόθεσμης καταβολής.¶</w:t>
      </w:r>
    </w:p>
    <w:p>
      <w:pPr>
        <w:pStyle w:val="PlainText"/>
        <w:spacing w:before="120" w:after="0"/>
        <w:jc w:val="both"/>
        <w:rPr/>
      </w:pPr>
      <w:r>
        <w:rPr>
          <w:rFonts w:eastAsia="MS Mincho;ＭＳ 明朝" w:cs="Times New Roman" w:ascii="Times New Roman" w:hAnsi="Times New Roman"/>
          <w:sz w:val="24"/>
          <w:lang w:val="el-GR"/>
        </w:rPr>
        <w:t>11. Εναρμονίζονται από 1.1.1996 ορισμένες διατάξεις του ν. 1642/1986 (παράρτημα ΙΙΙ) στη νέα Συνδυασμένη Ονοματολογία της Ευρωπαϊκής Ένωσης (Κανονισμός Ε.Κ.) και στις διατάξεις της 6</w:t>
      </w:r>
      <w:r>
        <w:rPr>
          <w:rFonts w:eastAsia="MS Mincho;ＭＳ 明朝" w:cs="Times New Roman" w:ascii="Times New Roman" w:hAnsi="Times New Roman"/>
          <w:sz w:val="24"/>
          <w:vertAlign w:val="superscript"/>
          <w:lang w:val="el-GR"/>
        </w:rPr>
        <w:t>ης</w:t>
      </w:r>
      <w:r>
        <w:rPr>
          <w:rFonts w:eastAsia="MS Mincho;ＭＳ 明朝" w:cs="Times New Roman" w:ascii="Times New Roman" w:hAnsi="Times New Roman"/>
          <w:sz w:val="24"/>
          <w:lang w:val="el-GR"/>
        </w:rPr>
        <w:t xml:space="preserve"> οδηγίας Φ.Π.Α. (77/388/Ε.Ο.Κ.) και προβλέπεται ότι ορισμένα είδη υγιεινής που ρητά κατονομάζονται, υπόκεινται από 8.8.1992 στο χαμηλό φορολογικό συντελεστή Φ.Π.Α. 8%.¶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Η μισθοδοσία του προσωπικού που απασχολείται στο Κέντρο Πληροφορικής του Υπουργείου Οικονομικών (ΚΕ.Π.Υ.Ο.) με σύμβαση μίσθωσης έργου διενεργείται από 1.9.1994 σύμφωνα με τα οριζόμενα στις 194902/22.11.1969 και 2083062/8402/0022/28.12.1994 αποφάσεις του Υπουργού Οικονομικών. Η πέραν της προβλεπόμενης με την 150/30.5.1994 Πράξη του Υπουργικού Συμβουλίου προκαλούμενη τη δαπάνη για τη μισθοδοσία του εν λόγω προσωπικού που αναφέρεται στην πράξη αυτή είναι νόμιμ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α. Οι διατάξεις του άρθρου 2 παρ. 3 του ν. 2346/1995 που παρέχουν τη δυνατότητα στους υπαλλήλους του Δημοσίου που μετακινούνται εκτός έδρας για την αντιμετώπιση εκτάκτων γεγονότων (θεομηνίες, πυρκαϊές, επιδημίες) και στους μηχανικούς του Υ.ΠΕ.ΧΩ.Δ.Ε. που μετακινούνται για τις ανάγκες ελέγχου-επίβλεψης μελετών και έργων, να υπερβαίνουν το ανώτατο όριο των δικαιουμένων 120 ημερών εκτός έδρας ετησίως έχουν εφαρμογή από της ισχύος τους (30.10.1995) και στους υπαλλήλους της Υπηρεσίας Ελέγχου Διακίνησης Αγαθών (Υ.ΠΕ.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Ισχύουν και μετά την εφαρμογή του ν. 1505/1984 οι διατάξεις του άρθρου 27 παρ. 2 του ν. 820/1978 που καθιερώνουν εξαίρεση, υπέρ υπαλλήλων ειδικών υπηρεσιών (παρακολούθησης της εφαρμογής των διατάξεων του Κ.Φ.Σ., ΟΔΔΥ) από τις διατάξεις περί καθορισμού αποζημίωσης δημοσίων υπαλλήλων για εργασία πέραν του κανονικού ωραρίου, κατά τις νυκτερινές ώρες κ.λπ.¶</w:t>
      </w:r>
    </w:p>
    <w:p>
      <w:pPr>
        <w:pStyle w:val="PlainText"/>
        <w:spacing w:before="120" w:after="0"/>
        <w:jc w:val="both"/>
        <w:rPr/>
      </w:pPr>
      <w:r>
        <w:rPr>
          <w:rFonts w:eastAsia="MS Mincho;ＭＳ 明朝" w:cs="Times New Roman" w:ascii="Times New Roman" w:hAnsi="Times New Roman"/>
          <w:sz w:val="24"/>
          <w:lang w:val="el-GR"/>
        </w:rPr>
        <w:t>γ. Οι διατάξεις των προηγούμενων παραγράφων εφαρμόζονται ανάλογα και στις υπηρεσίες του Σώματος Δίωξης Οικονομικού Εγκλήματος και των Ελεγκτικών Κέντρων που συστήθηκαν με το ν.  2343/1995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θορίζεται ο χρόνος ενάρξεως ισχύος των διατάξεων του νομοσχεδίου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ις προτεινόμενες διατάξεις επέρχονται οι εξής οικονομικές συνέπειες επί του κρατικού προϋπολογισ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απάνη από την καταβολή οδοιπορικών εξόδων και ημερήσιας εκτός έδρας αποζημίωσης στους υπαλλήλους της Υ.ΠΕ.Δ.Α. και των Παραρτημάτων της, της ΕΥΤΕ και ΤΔΕΟΕ, για περισσότερες εκτός έδρας ημέρες και αυξημένου ωρομισθίου για υπερωρίες νυχτερινά εξαιρέσιμα κ.λπ. Η δαπάνη αυτή δεν μπορεί να καθορισθεί επακριβώς, εκτιμάται όμως ότι θα ανέλθει στο ποσό των δρχ. 150.000.000, περίπου,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λάττωση εσόδων, από τη μείωση του συντελεστή απόδοσης σε ορισμένες επιχειρήσεις, τη μείωση της μισθωτικής αξίας επαγγελματικής εγκατάστασης που βρίσκεται σε τυφλή στοά, τη μη εφαρμογή των διατάξεων περί αντικειμενικών κριτηρίων σε ορισμένες περιπτώσεις κ.λπ., το ύψος της οποίας δεν μπορεί να προσδιοριστεί επακριβώς. Πάντως εκτιμάται ότι η ελάττωση αυτή θα ανέλθει στο ποσό των δρχ. 8,8 δισ περίπου,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ύξηση εσόδων, από την αύξηση του καταβαλλόμενου φόρου από τις επιχειρήσεις εκπαίδευσης οδηγών αυτοκινήτων, επιχειρήσεις που εκμεταλλεύονται επιπλωμένα διαμερίσματα, επιχειρήσεις πλανόδιων λιανοπωλητών, από την επιβολή προστίμων σε παραβάτες των διατάξεων του νομοσχεδίου κ.λπ., το ύψος της οποίας δεν μπορεί να προσδιοριστεί επακριβώς. Πάντως εκτιμάται ότι η αύξηση αυτή θα ανέλθει στο ποσό των δρχ. 13,6 δισ, περίπου,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ν τούτων, νομιμοποιείται δαπάνη ποσού δρχ. 26.500.000 που καταβλήθηκε για μισθοδοσία προσωπικού του ΚΕΠΥΟ που προσλήφθηκε με ανάθεση έργου με την 150/30.5.1994 Πράξη του Υπουργ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 Φεβρουαρί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pPr>
      <w:r>
        <w:rPr>
          <w:rFonts w:eastAsia="MS Mincho;ＭＳ 明朝" w:cs="Times New Roman" w:ascii="Times New Roman" w:hAnsi="Times New Roman"/>
          <w:sz w:val="24"/>
          <w:lang w:val="el-GR"/>
        </w:rPr>
        <w:t xml:space="preserve">Χαράλαμπος Στ. </w:t>
      </w:r>
      <w:r>
        <w:rPr>
          <w:rFonts w:eastAsia="MS Mincho;ＭＳ 明朝" w:cs="Times New Roman" w:ascii="Times New Roman" w:hAnsi="Times New Roman"/>
          <w:sz w:val="24"/>
        </w:rPr>
        <w:t>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0:41:00Z</dcterms:created>
  <dc:creator>pc</dc:creator>
  <dc:description/>
  <dc:language>en-US</dc:language>
  <cp:lastModifiedBy>pc</cp:lastModifiedBy>
  <dcterms:modified xsi:type="dcterms:W3CDTF">2003-08-01T11:19:00Z</dcterms:modified>
  <cp:revision>4</cp:revision>
  <dc:subject/>
  <dc:title>                Ε Ι Σ Η Γ Η Τ Ι Κ Η  Ε Κ Θ Ε Σ Η</dc:title>
</cp:coreProperties>
</file>