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Ρυθμίσεις θεμάτων εθνικών κληροδοτημάτων, δημοσίων και ανταλλαξίμων κτη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Α ΚΛΗΡΟΔΟΤΗ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MS Mincho;ＭＳ 明朝"/>
        </w:rPr>
        <w:t>Τροποποιήσεις και συμπληρώσεις του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ης παραγράφου 1 του άρθρου αυτού παρέχεται η δυνατ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Eκποίησης των τιμαλφών του Δημοσίου και από τη Διεύθυνση Ενεχυροδανειστηρίων του Ταχυδρομικού Ταμιευτηρίου ή άλλο σχετικό δημόσιο οργανισμό ή υπηρεσί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κποίησης αυτοκινήτων και άλλων κινητών του Δημοσίου και από τον Οργανισμό Διαχείρισης Δημοσίου Υλικού (Ο.Δ.Δ.Υ.). Με τον τρόπο αυτόν αποφεύγεται (κυρίως στις περιπτώσεις που κρίνεται σκόπιμο, λόγω της μικρής αξίας των τιμαλφών ή των αυτοκινήτων) η χρονοβόρος και δαπανηρή διαδικασία εκποίησης των παραπάνω κινητών με τις διατάξεις του από 30.11 - 4.12.1939 β. δ/τος (ΦΕΚ 523 Α') και εξασφαλίζεται, παράλληλα, η ταχύτερη εκποίησή τους με δημοπρασία, κατά τις διατάξεις των παραπάνω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αγράφου 2 του άρθρου αυτού διευρύνεται ο αριθμός των τραπεζών και των πιστωτικών ιδρυμάτων, στις οποίες είναι δυνατόν να καταθέτονται για φύλαξη και εκποίηση οι κινητές αξίες, τα τοκομερίδια και οι μερισματαποδείξεις του Δημοσίου εκ κληρονομιών, κληροδοσιών και δω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3 του άρθρου αυτού παρέχεται η δυνατότητα εκποίησης στο Χρηματιστήριο των εισηγμένων σε αυτό χρεωγράφων και κινητών αξιών του Δημοσίου εκ κληρονομιών, κληροδοσιών και δωρεών, από τις τράπεζες, το Ταμείο Παρακαταθηκών και Δανείων και τα πιστωτικά ιδρύματα στα οποία φυλάσσονται αυτές. Με τον τρόπο αυτόν διευκολύνεται η ταχύτερη και διαφανής διαδικασία εκποίησης των παραπάνω κινη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ις διατάξεις της παραγράφου 4 του άρθρου αυτού αναπροσαρμόζεται το επιτόκιο καταβολής κάθε δόσης του κληροδοτήματος, από οκτώ τοις εκατό (8%) ετησίως, που ορίζουν οι διατάξεις του α.ν. 2039/1939, στο ύψος του επιτοκίου τραπεζικών καταθέσεων ταμιευτηρίου, το οποίο ισχύει κατά την έκδοση της σχετικής υπουργικής απόφασης καθορισμού των δόσεων καταβολής του κληροδο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ης παραγράφου 5 του άρθρου αυτού ορίζεται η επιβολή τόκου υπερημερίας σε περίπτωση εκπρόθεσμης εξόφλησης κάποιας δόσης κληροδο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διατάξεις της παραγράφου 6 του άρθρου αυτού παρέχεται η δυνατότητα, με απόφαση του Υπουργού Οικονομικών και μετά από γνωμοδότηση της Επιτροπής Εθνικών Κληροδοτημάτων, να διαθέτονται διάφορα ποσά από τα μετρητά ή τα έσοδα ή το προϊόν εκκαθάρισης περιουσιακών στοιχείων της υπέρ του Δημοσίου κληρονομίας, που δεν έχουν βεβαιωθεί ακόμη ως δημόσια έσ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ν εκκαθαριστή της κληρονομίας, για την πληρωμή επειγουσών δαπανών της κληρονομίας, με τον όρο απόδοσης σχετικού λογαριασμού διαχείρισης αυτ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πληρωμή χρεών και βαρών της κληρονομίας, ως και εξόδων εκκαθάρισης αυτής, με την προϋπόθεση πάντοτε ότι για την πληρωμή των παραπάνω ποσών επαρκεί το ενεργητικό της κληρονομ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τρόπο αυτόν αποφεύγεται: α) η χρονοβόρα διαδικασία πληρωμής των παραπάνω ποσών με την έκδοση χρηματικού εντάλματος πληρωμής ή προπληρωμής, ανάλογα, σε βάρος του προϋπολογισμού του Υπουργείου Οικονομικών, στον οποίο γράφεται σχετική πίστωση εσόδων και εξόδων, για το σκοπό αυτόν και β) ο κίνδυνος καταβολής εξόδων που υπερβαίνουν το ενεργητικό της συγκεκριμένης κληρ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τις διατάξεις της παραγράφου 7 του άρθρου αυτού επεκτείνεται η εφαρμογή των διατάξεων του α.ν. 2039/1939 και για την εκκαθάριση κληρονομιών, κληροδοσιών και δωρεών, που καταλείπονται στο Ταμείο Αεροπορικής Άμυνας, ενώ μέχρι σήμερα οι διατάξεις αυτές εφαρμόζονται στα άλλα δύο μόνο Ταμεία των Ενόπλων μας Δυνάμεων (Εθνικής Άμυνας και Εθνικού Στόλου), χωρίς να υπάρχει προς τούτο κάποιος λόγος εξαίρεσης του Ταμεί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τις διατάξεις της παραγράφου 8 του άρθρου αυτού καταργούνται, ως άνευ αντικειμένου, οι διατάξεις που προέβλεπαν ειδικό τρόπο εκκαθάρισης και απόδοσης στο Ταμείο Αεροπορικής Άμυνας, των κληρονομιών, κληροδοσιών και δωρεών που καταλείποντο σ'αυτό, καθόσον, με τις διατάξεις της προηγούμενης παραγράφου 7 του παρόντος άρθρου, εναρμονίστηκε ομοιόμορφα και για τα τρία Ταμεία των Ενόπλων μας Δυνάμεων (Εθνικής Άμυνας, Εθνικού Στόλου και Αεροπορικής Άμυνας) η διαδικασία εκκαθάρισης των κληρονομιών, κληροδοσιών και δωρεών που καταλείπονται στα Ταμεί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ις διατάξεις της παραγράφου 9 του άρθρου αυτού παρέχεται η δυνατότητα: α) κατάθεσης των κεφαλαίων και των πλεονασμάτων της διαχείρισης κληρονομιών, κληροδοσιών και δωρεών υπέρ του Δημοσίου και σε άλλες αναγνωρισμένες τράπεζες ή πιστωτικούς οργανισμούς, πέραν της Εθνικής Τράπεζας της Ελλάδος, της Αγροτικής Τράπεζας της Ελλάδος και του Ταμείου Παρακαταθηκών και Δανείων, που επιτρεπόταν μέχρι τώρα και β) επένδυσης αυτών και σε άλλα περιουσιακά στοιχεία (όπως σε ομόλογα, ομολογίες, έντοκα γραμμάτια ή άλλους τίτλους του Δημοσίου, μετοχές ή ομολογιακά δάνεια τραπεζών ή άλλων πιστωτικών ιδρυμάτων ή άλλες μορφές δανεισμού και διαχείρισης κεφαλαίων ή σε άλλα πλέον προσοδοφόρα και ασφαλή περιουσιακά στοιχεία στην Ελλάδα ή στο εξωτερικό) πέραν αυτών που επιτρέπεται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ις διατάξεις της παραγράφου 10 του άρθρου αυτού: α) καθορίζεται ότι, η δημοσίευση σε αθηναϊκές εφημερίδες, της προκήρυξης χορήγησης υποτροφιών των κληρονομιών, κληροδοσιών και δωρεών που τελούν στην άμεση διαχείριση του Υπουργείου Οικονομικών, θα γίνεται στο εξής σε περίληψη και όχι ολόκληρη που δημοσιεύεται σήμερα. Τούτο προτείνεται τόσο για λόγους οικονομίας (για να μην επιβαρύνεται το κληροδότημα με μεγάλα έξοδα δημοσίευσης), όσο και για λόγους ανάγκης (επειδή οι προκηρύξεις αυτές είναι συνήθως μεγάλες και πολλές φορές δεν δέχονται οι εφημερίδες τη δημοσίευση τούτων μέσα στη νόμιμη προθεσμία) και β) καταργείται η δημοσίευση αυτής στην Εφημερίδα της Κυβερνήσεως, γιατί τούτο εκδίδεται και κυκλοφορεί εκπρόθεσμα, δεν διαβάζεται από ευρύ κοινό και επιβαρύνει επομένως άσκοπα το Δημόσιο με το κόστος της δημοσίευ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τις διατάξεις της παραγράφου 11 του άρθρου αυτού καθορίζεται ο χρόνος έναρξης της αναδρομικής καταβολής, υποτροφιών από κληρονομίες, κληροδοσίες και δωρεές άμεσης διαχείρισης του Δημοσίου, σε περίπτωση καθυστέρησης ανακήρυξης των υποτρόφων, ο οποίος δεν μπορεί να ανατρέχει πριν από το χρόνο έναρξης του σχολικού ή ακαδημαϊκού έτους, για το οποίο προκηρύχθηκε η υποτρο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τις διατάξεις της παραγράφου 12 του άρθρου αυτού η εκκαθάριση της κληρονομίας ανατίθεται στους διοικητές του κοινωφελούς ιδρύματος που συστήνεται με τη διαθήκη, όταν δεν ορίζεται με αυτήν κανένας εκτελεστής δια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Με τις διατάξεις της παραγράφου 13 του άρθρου αυτού αλλάζει το είδος του λογαριασμού που πρέπει να καταθέτονται οι εισπράξεις από την εκκαθάριση κληρονομιών, κληροδοσιών και δωρεών υπέρ κοινωφελών σκοπών, εκτελεστέων από άλλα πρόσωπα πλην του Κράτους, από έντοκο κατάθεση όψης με ανατοκισμό σε έντοκο κατάθεση προθεσμίας ή ταμιευτηρίου, δεδομένου ότι σήμερα οι καταθέσεις όψης είναι άτο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τις διατάξεις της παραγράφου 14 του άρθρου αυτού παρέχεται η δυνατότητα εκποίησης από τη Διεύθυνση Ενεχυροδανειστηρίων του Ταχυδρομικού Ταμιευτηρίου ή άλλο σχετικό δημόσιο οργανισμό ή υπηρεσία, των τιμαλφών που αφέθηκαν με κληρονομία, κληροδοσία ή δωρεά, σε άλλα πρόσωπα πλην του Κράτους, προς εκτέλεση κοινωφελούς σκοπού. Τούτο προτείνεται για τους ίδιους λόγους που αναφέρονται στην παράγραφο 1 του άρθρου 1 του παρόντος για την εκποίηση τιμαλφών που αφέθηκαν σ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Με τις διατάξεις της παραγράφου 15 του άρθρου αυτού: α) αλλάζει το είδος του λογαριασμού που πρέπει να καταθέτονται τα κεφάλαια κοινωφελών περιουσιών, από έντοκο κατάθεση όψης με ανατοκισμό που ορίζει ο α.ν.  2039/1939 και η οποία σήμερα είναι άτοκος, σε έντοκο κατάθεση προθεσμίας ή σε έντοκο κατάθεση ταμιευτηρίου, ανάλογα με τις ανάγκες της κληρονομίας και β) παρέχεται η δυνατότητα κατάθεσης των παραπάνω κεφαλαίων και σε άλλες αναγνωρισμένες τράπεζες ή πιστωτικούς οργανισμούς, πέραν αυτών (Εθνική Τράπεζα της Ελλάδος, Αγροτική Τράπεζα της Ελλάδος και Ταμείο Παρακαταθηκών και Δανείων) που ορίζει ο α.ν. 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Με τις διατάξεις της παραγράφου 16 του άρθρου αυτού απλοποιείται ο τρόπος αντικατάστασης των εκτελεστών της διαθήκης και προτείνεται διοικητική διαδικασία (δηλαδή με απόφαση του Υπουργού Οικονομικών, μετά από σύμφωνη γνωμοδότηση του Συμβουλίου Εθνικών Κληροδοτημάτων), που είναι απλούστερη και ταχύτερη, αντί της χρονοβόρας δικαστικής διαδικασίας που ορίζει ο α.ν. 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Με τις διατάξεις της παραγράφου 17 του άρθρου αυτού απλοποιείται ο τρόπος διορισμού προσωρινού εκτελεστή διαθήκης, στις περιπτώσεις σύγκρουσης των συμφερόντων αυτού ή συγγενών του και ορίζεται προς τούτο ταχεία διοικητική διαδικασία, αντί της χρονοβόρας δικαστικής διαδικασίας που ορίζουν οι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Με τις διατάξεις της παραγράφου 18 του άρθρου αυτού καθορίζεται ότι, σε περίπτωση που υπάρχουν περισσότεροι του ενός εκτελεστές διαθήκης, η αποποίηση, ο θάνατος, η παραίτηση, η ανικανότητα, η έκπτωση ενός ή περισσοτέρων εξ αυτών, δεν συνεπάγεται αναγκαστικά την αντικατάστασή τους, αν δεν απαιτείται από τις διατάξεις της συστατικής πράξης, αλλά εξακολουθούν την εκκαθάριση της κληρονομίας οι λοιποί εκτελεστές διαθήκης.  Τούτο προτείνεται για να μην καθυστερεί η εκκαθάριση της κληρονομίας, όταν αυτή μπορεί να γίνει από τους εναπομείναντες εκτελεστές της δια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Με τις διατάξεις της παραγράφου 19 του άρθρου αυτού αλλάζει ο τρόπος διορισμού αντικαταστάτη εκτελεστή διαθήκης, στις περιπτώσεις που αυτός είναι αδύνατος κατά τις διατάξεις της συστατικής πράξης και ορίζεται η διοικητική διαδικασία που είναι ταχύτερη, αντί της χρονοβόρας δικαστικής διαδικασίας που ακολουθείται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Με τις διατάξεις της παραγράφου 20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εκτείνεται η εφαρμογή των διατάξεων περί του τρόπου εκλογής του κοινωφελούς σκοπού ή έργου και για την εκλογή του τρόπου εκτέλεσης αυτών, ως και για την εκλογή του κοινωφελούς ιδρύματος στο οποίο πρέπει να περιέλθει η καταλειπόμενη περιουσία, όταν η επιλογή αυτή ανατίθεται με τη συστατική πράξη σε κάποιο πρόσωπο και αυτό πεθάνει χωρίς να έχει προβεί στην επιλογή αυτή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λοποιείται η διαδικασία εκλογής του κοινωφελούς σκοπού ή έργου ή του τρόπου εκτέλεσης αυτού ή κοινωφελούς ιδρύματος και προτείνεται ο καθορισμός αυτού να γίνεται με απόφαση του Υπουργού Οικονομικών και όχι με προεδρικό διάταγμα μετά από πρόταση του Υπουργικού Συμβουλίου, που γίνεται σήμ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1. Με τις διατάξεις της παραγράφου 21 του άρθρου αυτού αλλάζει η διαδικασία ως προς τη διάθεση περιουσιών υπέρ άλλων υφιστάμενων ιδρυμάτων ή νομικών προσώπων ή για τη σύσταση κοινωφελών ιδρυμάτων, για την εκτέλεση του αυτού ή άλλου κοινωφελούς σκοπού ή για την επαύξηση της περιουσίας τούτων, στις περιπτώσεις κατά τις οποίες τα κοινωφελή ιδρύματα, στα οποία αφέθηκαν οι παραπάνω περιουσίες, δεν υπάρχουν κατά το χρόνο της αποκατάστασης. Καθορίζεται για τις περιπτώσεις αυτές η διαδικασία του ν.455/1976, αντί της έκδοσης προεδρικού διατάγματος με πρόταση του Υπουργικού Συμβουλίου που ισχύει σήμερα και εναρμονίζεται έτσι η διάταξη του α.ν. 2039/1939 με τη διάταξη του άρθρου 109 του ισχύοντος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2. Με τις διατάξεις της παραγράφου 22 του άρθρου αυτού αλλάζει η διαδικασία που ακολουθείται για τον καθορισμό του κοινωφελούς σκοπού ή του έργου ή του ιδρύματος που πρέπει να διατεθεί η περιουσία, η οποία αφέθηκε σε φυσικό ή νομικό πρόσωπο για την εκτέλεση κοινωφελούς σκοπού ή έργου, αλλά το πρόσωπο τούτο δεν αποδέχθηκε αυτήν και ο κοινωφελής αυτός σκοπός ή το έργο δεν μπορεί να πραγματοποιηθεί.  Καθορίζεται να τηρείται για τις παραπάνω περιπτώσεις η διαδικασία του ν. 455/1976 (δηλαδή με απόφαση του Εφετείου Αθηνών και σχετική κοινή υπουργική απόφαση), αντί του νομοθετικού διατάγματος που εκδίδεται προς τούτο σήμερα. Με τον τρόπο αυτόν εναρμονίζονται οι διατάξεις του α.ν. 2039/1939 προς αυτές του ισχύοντος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Με τις διατάξεις της παραγράφου 23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θορίζεται ο τρόπος επίλυσης του προβλήματος που παρουσιάζεται μερικές φορές σε ορισμένα διοικητικά συμβούλια κοινωφελών ιδρυμάτων που έχουν άρτιο αριθμό μελών και λόγω ισοψηφίας δεν μπορεί να επιτευχθεί η συγκρότηση σε σώμα σε τρεις συνεδριάσεις. Για το σκοπό αυτόν διενεργείται ψηφοφορία, στην οποία δεν συμμετέχει ένα μέλος αυτών, που αναδεικνύεται έπειτα από δημόσια κλήρ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τρέπεται, στις περιπτώσεις αυτές, η κατ' εξαίρεση λήψη αποφάσεων από το διοικητικό συμβούλιο του ιδρύματος, σε κατεπείγουσες περιπτώσεις θεμάτων διοίκησης και διαχείρισης της περιουσίας ή εκτέλεσης του κοινωφελούς σκοπού και πριν από την παραπάνω συγκρότηση σε σώμα, όταν υπάρχει η προβλεπόμενη από τη συστατική πράξη και τον οργανισμό του ιδρύματος απαρτία και πλειοψηφία των μελών αυτού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ίνεται η δυνατότητα σύγκλησης των παραπάνω συνεδριάσεων, με πρωτοβουλία και επιμέλεια δύο τουλάχιστον συμβούλων, όταν το διοικητικό συμβούλιο, λόγω των παραπάνω προβλημάτων, δεν έχει συγκροτηθεί σε σώ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Με τις διατάξεις της παραγράφου 24 του άρθρου αυτού ορίζεται υποχρέωση των διοικητών και των με οποιονδήποτε τίτλο διαχειριστών κοινωφελών ιδρυμάτων και κεφαλαίων αυτοτελούς διαχείρισης να δημοσιεύουν στον τοπικό τύπο τον απολογισμό των ιδρυμάτων και των κεφαλαίων αυτοτελούς διαχείρισης που διοικούν ή διαχειρίζονται, για να υπάρχει διαφάνεια της διαχείρισης των κοινωφελών περιουσιών και κοινωνικός έλεγχος αυτής, δεδομένου ότι οι περιουσίες αυτές καταλείπονται χάριν του κοινωνικού συνό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Με τις διατάξεις της παραγράφου 25 του άρθρου αυτού παρέχεται η δυνατότητα, σε εξαιρετικές περιπτώσεις, εκλογής υποτρόφων κοινωφελών ιδρυμάτων χωρίς διαγωνισμό, όταν αυτός είναι ανέφικτος, δυσχερής ή εξαιρετικά δαπανηρ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Με τις διατάξεις της παραγράφου 26 του άρθρου αυτού ορίζεται όπως δημοσιεύεται περίληψη της προκήρυξης χορήγησης υποτροφιών κοινωφελών ιδρυμάτων, αντί ολόκληρης της προκήρυξης που δημοσιεύεται σήμερα, επειδή τούτο είναι πολύ δαπανηρό για το ίδρυμα και επειδή δεν αναλαμβάνεται από τις εφημερίδες η δημοσίευση αυτής ολόκληρης, μέσα στη νόμιμη προθεσμία, λόγω της μεγάλης έκτασης του κειμένου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Με τις διατάξεις της παραγράφου 27 του άρθρου αυτού ορίζεται, όπως στις περιπτώσεις επιλογής υποτρόφων χωρίς διαγωνισμό, η πρόσκληση κοινωφελών ιδρυμάτων ή άλλων διαχειριστών κοινωφελών περιουσιών, πλην του Κράτους, προς τους ενδιαφερόμενους υποτρόφους αυτού, δημοσιεύεται σε περίληψη και όχι ολόκληρη που δημοσιεύεται σήμερα. Τούτο προτείνεται για τους ίδιους λόγους που αναφέρονται στην προηγούμενη παράγραφο για τη δημοσίευση της προκήρυξης υποτροφιών κοινωφελών ιδρ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Με τις διατάξεις της παραγράφου 28 του άρθρου αυτού ρυθμίζεται το θέμα υπολογισμού και απόδοσης τόκων, από τις τράπεζες, το Ταμείο Παρακαταθηκών και Δανείων και τα λοιπά πιστωτικά ιδρύματα, στις κοινωφελείς περιουσίες. Για την αποφυγή ζημίας σε βάρος των κοινωφελών περιουσιών από διαφυγόντες τόκους προς όφελος των τραπεζών και των πιστωτικών ιδρυμάτων, λόγω της μεγάλης καθυστέρησης για την ολοκλήρωση των χρονοβόρων διαδικασιών (έκδοσης κληρονομητηρίου, δικαστικών αποφάσεων κ.λπ.) αναγνώρισης ή νομιμοποίησης των δικαιούχων κληρονόμων, κληροδόχων, εκτελεστών και διαχειριστών των κοινωφελών περιουσιών από του θανάτου των διαθετών, θεσπίζεται με τις διατάξεις αυτές ο αυτόματος υπολογισμός τόκων με επιτόκιο καταθέσεων ταμιευτηρίου και στις καταθέσεις (ταμιευτηρίου ή προθεσμίας) των διαθετών μετά το θάνατό τους ή τη λήξη του χρόνου της προθεσμιακής κατάθεσης, ενώ μέχρι τώρα δεν υπολογιζόταν κανένας τόκ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ης παραγράφου 1 του άρθρου αυτού τίθεται γενική διάταξη μετατροπής των καταθέσεων κοινωφελών περιουσιών του α.ν. 2039/1939, από καταθέσεις όψης, που είναι άτοκες, σε καταθέσεις ταμιευτηρίου, για να αποφέρουν εισοδήματα, για όλες τις περιπτώσεις που δεν ρυθμίζονται διαφορετικά με τις διατάξεις του νόμου τού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αγράφου 2 του άρθρου αυτού παρέχεται η δυνατότητα κοινοποίησης προσκλήσεων και λοιπών εγγράφων του Υπουργείου Οικονομικών που αφορούν κοινωφελείς περιουσίες του α.ν. 2039/1939, στους εκτελεστές διαθηκών, εκκαθαριστές κληρονομιών, κληροδοσιών και δωρεών, διοικητές κοινωφελών ιδρυμάτων ή άλλα πρόσωπα, όχι μόνο με δικαστικό κλητήρα, κατά τις διατάξεις του Κώδικα Πολιτικής Δικονομίας που ορίζει ο α.ν. 2039/1939, αλλά και με επιμελητή του Υπουργείου Οικονομικών, για την αποφυγή επιβάρυνσης των κοινωφελών περιουσιών με πρόσθετα έξοδα κοινοποίησης και για την ταχύτερη επίδοση τού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5 του άρθρου αυτού ορίζεται εξαίρεση εφαρμογής των διατάξεων του άρθρου 5 του ν. 1894/1990 (ΦΕΚ 110 Α'), κατά το μέρος τούτων που θίγουν το περιεχόμενο και τους όρους των διαθηκών, κωδικέλλων ή δωρεών, που αφορούν περιουσία σχολείων πρωτοβάθμιας και δευτεροβάθμιας εκπαίδευσης, ενώ με τις διατάξεις της παραγράφου 5 του άρθρου 5 του ν. 1894/1990 ορίζετο εξαίρεση μόνο κατά το μέρος που αφορούν τα σχολικά κτίρια. Η παραπάνω εξαίρεση γίνεται για τους εξής 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ις διατάξεις του άρθρου 5 του ν. 1894/1990, όπως αυτό τροποποιήθηκε και συμπληρώθηκε με το άρθρο 31 του ν. 2001/1992, καταργήθηκαν οι εφορείες σχολείων του άρθρου 40 του ν. 1566/1985 και η κυριότητα όλης της κινητής και ακίνητης περιουσίας των εφορειών των δημόσιων σχολείων της πρωτοβάθμιας και δευτεροβάθμιας εκπαίδευσης μεταβιβάζεται στους οργανισμούς τοπικής αυτοδιοίκησης, στην περιφέρεια των οποίων βρίσκονται τα αντίστοιχα ακίνη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όμως αυτές είναι αντίθετες και μεταβάλλουν το περιεχόμενο και τους όρους των διαθηκών, κωδικέλλων ή δωρεών, καθόσον τα ευρισκόμενα σε διάφορα μέρη της Ελλάδας ακίνητα (οικόπεδα, αγροκτήματα, καταστήματα, οικίες κ.λπ.), που καταλείπονται με αυτές σε ένα συγκεκριμένο σχολείο πρωτοβάθμιας ή δευτεροβάθμιας εκπαίδευσης, περιέρχονται με τις διατάξεις του άρθρου 5 του ν. 1894/1990 στους οικείους οργανισμούς τοπικής αυτοδιοίκησης (Ο.Τ.Α.), στην περιοχή των οποίων βρίσκεται κάθε ακίνητο και οι οποίοι συνιστούν δημοτικά ή κοινοτικά νομικά πρόσωπα με την επωνυμία "Σχολικές Επιτροπές", για ένα ή περισσότερα σχολεία της πρωτοβάθμιας ή δευτεροβάθμιας εκπαίδευσης, ανάλογα με τις τοπικές ανάγκες, για τη διαχείριση των πιστώσεων που τους διατίθενται για δαπάνες λειτουργίας, εκτέλεσης έργων για την επισκευή και συντήρηση των αντίστοιχων σχολείων και κάθε είδους εξοπλισμού τους κ.λπ.. Με τον τρόπο όμως αυτόν ωφελούνται διάφορα άλλα σχολεία, κατά παράβαση της βούλησης του διαθέτη ή δωρητή και των διατάξεων του άρθρου 109 του Συντάγματος που απαγορεύουν τη μεταβολή του περιεχομένου ή των όρων διαθήκης, κωδικέλλου ή δωρεάς υπέρ του Κράτους ή υπέρ κοινωφελούς σκοπ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άγραφο 6 του άρθρου αυτού παρέχεται η δυνατότητα στους διοικητές και διαχειριστές κοινωφελών περιουσιών να προβαίνουν στη σύναψη συμβολαίου πώλησης ή εκμίσθωσης κινητών ή ακινήτων της κοινωφελούς περιουσίας με το δεύτερο κατά σειρά πλειοδότη, αλλά στην τιμή της προσφοράς του πρώτου πλειοδότη, όταν αυτός δεν προσέλθει ή αρνηθεί να υπογράψει το οικείο συμβόλαιο. Με τον τρόπο αυτόν αποφεύγονται σε συνεχείς επαναλήψεις πλειοδοτικών δημοπρασιών και η επιβάρυνση της κοινωφελούς περιουσίας με πρόσθετα έξοδα, στις περιπτώσεις που εκτιμάται ότι η συνέχιση τούτων θα απέβαινε άγονος ή άσκοπος ή μη επωφε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Έχει δημιουργηθεί από ετών αμφισβήτηση ως προς το εάν αποτελούν δεδικασμένο και είναι αμέσως εκτελεστές οι δικαστικές αποφάσεις του εφετείου, που εκδίδονται βάσει του άρθρου 109 παράγραφος 2 του Συντάγματος, για επωφελέστερη αξιοποίηση ή διάθεση περιουσίας που καταλείφθηκε ή δωρήθηκε για κοινωφελή σκοπό, εφόσον ο σκοπός αυτός δεν μπορεί να πραγματοποιηθεί σύμφωνα με τη θέληση του διαθέτη ή δωρητή. Η αμφισβήτηση αυτή, εκτός από το ότι δημιουργεί εμπόδια στην εφαρμογή συνταγματικής διάταξης και παρελκύει την πραγματοποίηση του σκοπού της, έχει προκαλέσει άσκοπες δίκες και παρεμποδίζει την αξιοποίηση περιουσιών που έχουν ταχθεί για την εξυπηρέτηση κοινωφελών σκοπών. Με τις προτεινόμενες διατάξεις των παραγράφων 7, 8 και 9 του άρθρου αυτού λύεται η αμφισβήτηση και αποκαθίσταται η αποτελεσματικότητα της συνταγματικής διά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και συμπλήρωση του α.ν. 1920/1939,  που αφορά στη διοίκηση της καταλειφθείσας  στο Έθνος περιουσίας του Ευαγγέλη Ζάπ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ης παραγράφου 1 του άρθρου αυτού παρέχεται στον Υπουργό Οικονομικών η εξουσιοδότηση να καθορίζει, με απόφασή του, αποζημίωση κατά μήνα ή κατά συνεδρίαση για τα μέλη της Επιτροπής Ολυμπίων και Κληροδοτημάτων, όπως γίνεται επί δύο και πλέον δεκαετίες, με βάση τις γενικές διατάξεις για τα συλλογικά όργανα της διοίκησης, οι οποίες όμως αποτελούν ασθενές εξουσιοδοτικό έρε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αγράφου 2 του άρθρου αυτού προστίθεται ένας δικαστικός αντιπρόσωπος του Νομικού Συμβουλίου του Κράτους στο πλευρό του υπάρχοντος νομικού συμβούλου της Επιτροπής (Νομικού Συμβούλου ή Παρέδρου του Ν.Σ.Κ.), για την επαρκή αντιμετώπιση των αυξημένων σχετικών αναγκών της Επιτροπής Ολυμπίων και Κληροδοτημάτων. Με τις ίδιες διατάξεις ορίζεται επίσης ο τρόπος διορισμού και καθορισμού ή αναπροσαρμογής της αμοιβής των παραπάνω νομικών συμβούλων της Επιτροπής Ολυμπίων και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3 του άρθρου αυτού διευκρινίζεται ότι η Επιτροπή Ολυμπίων και Κληροδοτημάτων (Ζάππειο Μέγαρο), που είναι Ν.Π.Δ.Δ. με κοινωφελείς σκοπούς, απαλλάσσεται από την κατάθεση παραβόλου για την άσκηση και συζήτηση ένδικων μέσων ενώπιον οποιουδήποτε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επίσης ότι όλες οι διατάξεις του Κώδικα Είσπραξης Δημοσίων Εσόδων εφαρμόζονται και για την είσπραξη των απαιτήσεων της Επιτροπής Ολυμπίων και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ις διατάξεις της παραγράφου 4 γίνεται παραπομπή στις ισχύουσες διατάξεις περί του Ελεγκτικού Συνεδρίου, ως προς τα επιτρεπόμενα ένδικα μέσα κατά αποφάσεως του τμήματος του Ελεγκτικού Συνεδρίου, που εκδόθηκε επί εφέσεως κατά καταλογιστικής πράξης του Υπουργού Οικονομικών σε βάρος των μελών της Επιτροπής Ολυμπίων και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ύμφωνα με τις διατάξεις του άρθρου 17 του α.ν. 1920/1939, η Επιτροπή Ολυμπίων και Κληροδοτημάτων δύναται να παρέχει τις εκτάσεις της σε τρίτους για εκμετάλλευση, με τον όρο της ανέγερσης μόνιμων ή προσωρινών κτιρίων ή περιπτέρων. Με τις διατάξεις της παραγράφου 5 του παρόντος άρθρου επιχειρείται ένας εκσυγχρονισμός του τρόπου εκμετάλλευσης των κέντρων και του κινηματογράφου του Ζαππείου Κήπου, με την παροχή δυνατότητας στην Επιτροπή Ολυμπίων και Κληροδοτημάτων να τα εκμεταλλεύεται η ίδια ή σε συνεργασία με άλλα φυσικά ή νομικά πρόσωπα. Παράλληλα, καταργείται η παραπομπή σε παρωχημέ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Επιτροπή Ολυμπίων και Κληροδοτημάτων είναι Ν.Π.Δ.Δ. και επομένως εφαρμόζονται για τις εκμισθώσεις των ακινήτων της οι διατάξεις του π.δ/τος 715/1979. Με τις διατάξεις της παραγράφου 8 του παρόντος άρθρου καταργείται και ευθέως η παραπομπή στις διατάξεις του διατάγματος της 11/12 Νοεμβρίου 1929, η οποία σε προηγούμενες δημοπρασίες δημιούργησε δυσεπίλυτα προβλήματα σχετικά με το ισχύον νομικό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Με τις διατάξεις της παραγράφου 8 του άρθρου αυτού ανακαθορίζονται οι θέσεις τακτικού προσωπικού, με τη σύσταση 19 νέων θέσεων προσωπικ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σταση των θέσεων αυτών είναι αναγκαία για την πρόσληψη προσωπικού αντίστοιχων ειδικοτήτων, για: α) την πληρέστερη λειτουργία της Επιτροπής Ολυμπίων και Κληροδοτημάτων, β) την καλύτερη αξιοποίηση και διαχείριση της περιουσίας αυτού (Ζαππείου Μεγάρου, κήπους του Ζαππείου με τα υπάρχοντα σε αυτούς κτίσματα - όπως κέντρο και κινηματογράφος ΑΙΓΛΗ, περίπτερα - ως και τους λόφους του Αρδηττού και Άγρας), καθώς και την απόδοση της χρήσης στο κοινό των λόφων Αρδηττού και Άγρας, όπου έχουν γίνει εκτεταμένα έργα και οι οποίοι μέχρι σήμερα παρέμειναν κλειστοί λόγω έλλειψης προσωπικού, γ) τη διοργάνωση εκθέσεων από την παραπάνω Επιτροπή, μέσα στο Ζάππειο Μέγαρο, από την αρχή του έτους 1995, οπότε λήγει η σχετική μίσθωση των χώρων αυτών προς το Δημόσιο, όπως προβλέπεται από τη διαθήκη του Ευαγγέλου Ζάπ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σλήψεις προσωπικού για την πλήρωση των παραπάνω θέσεων δεν επιφέρουν επιβάρυνση του Κρατικού Προϋπολογισμού, γιατί η αμοιβή αυτών θα καταβάλλεται από τις πιστώσεις του προϋπολογισμού της Επιτροπής Ολυμπίων και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ις διατάξεις της παραγράφου 9 του άρθρου αυτού παρέχεται η εξουσιοδότηση στην Επιτροπή Ολυμπίων και Κληροδοτημάτων να ορίσει με κανονισμό, που εγκρίνεται από τον Υπουργό Οικονομικών, την εσωτερική της διάρθρωση και τις αρμοδιότητες και τα καθήκοντα του προσωπικού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ις διατάξεις της παραγράφου 10 του άρθρου αυτού παρέχεται η νομοθετική εξουσιοδότηση για τον καθορισμό των τυπικών προσόντων διορισμού στις οργανικές θέσεις της Επιτροπής Ολυμπίων και Κληροδοτ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 ΠΕΡΙΟΥΣ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όσια και ανταλλάξιμα κ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ις διατάξεις της παραγράφου 1 του άρθρου αυτού επιλύεται το πρόβλημα της αδυναμίας κοινοποίησης του πρωτοκόλλου κατεδάφισης αυθαίρετου παράνομου κτίσματος ή κατασκευής στον αιγιαλό, όταν δεν είναι γνωστά τα στοιχεία ταυτότητας αυτού που ανήγειρε το παραπάνω κτίσμα ή κατασκευή ή η διεύθυνση κατοικίας ή διαμονής του. Τούτο επιτυγχάνεται με τη δημοσίευση σχετικής πρόσκλησης γνωστοποίησης στοιχείων ή την κοινοποίηση ως αγνώστου διαμονής και την τοιχοκόλληση του πρωτοκόλλου κατεδάφι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αντιμετώπιση των κάθε είδους αυθαίρετων κατασκευών στον αιγιαλό γίνεται σήμερα, εκτός των άλλων, σύμφωνα με όσα προβλέπουν οι διατάξεις της παραγράφου 3 του άρθρου 24 του α.ν. 2344/1940. Η διαδικασία κατεδάφισης των κατασκευών αυτών, κατά τα ανωτέρω, γίνεται αφού προηγουμένως κοινοποιηθεί το σχετικό πρωτόκολλο κατεδάφισης, "επί αποδείξει", σε εκείνον που αυθαίρετα ανήγειρε τα παράνομα κτίσματα ή τις κατασκευ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όμως σε πολλές περιπτώσεις οι ανεγείραντες αυθαίρετα δεν είναι γνωστοί ή είναι αγνώστου διαμονής, δεν είναι δυνατή η "επί αποδείξει" κοινοποίηση σε αυτούς του πρωτοκόλλου κατεδάφισης από τις υπηρεσίες, με αποτέλεσμα να διαιωνίζονται οι αυθαίρετες καταστ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τική με το θέμα αυτό είναι η αριθμ. 373/1994 γνωμοδότηση του Νομικού Συμβουλίου του Κράτους, στην οποία εκφράζεται η άποψη ότι το πρωτόκολλο κατεδάφισης είναι πραγματοπαγής διοικητική πράξη, αφορά δηλαδή στο ανεγερθέν αυθαίρετο κτίσμα και όχι στον ιδιοκτήτη του και επομένως είναι δυνατή, κατά νόμο, η έκδοση πρωτοκόλλου κατεδάφισης των ως άνω άνευ αδείας ανεγερθέντων κτισμάτων και όταν ακόμη δεν είναι εφικτός ο προσδιορισμός του ανεγείραντος το αυθαίρετο κτίσμα ή κατασκευ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γνωμοδότηση αυτή συνιστάται επίσης η νομοθετική ρύθμιση του θέματος τούτου, που πραγματοποιείται με τις διατάξεις της παραγράφου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αγράφου 2 του άρθρου αυτού ρυθμίζεται το θέμα της τύχης των κινητών πραγμάτων που υπάρχουν στο αυθαίρετο κτίσμα ή την κατασκευή κατά την κατεδάφιση αυτού, στις περιπτώσεις που δεν παρευρίσκεται ή παρευρίσκεται αλλά αρνείται να παραλάβει αυτά ο ανεγείρας το αυθαίρετο τού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αραπάνω περιπτώσεις γίνεται καταγραφή των κινητών από ειδική Επιτροπή και παράδοση τούτων στον οικείο πρόεδρο της κοινότητας ή δήμαρχο, ως μεσεγγυούχο, και σε άρνηση τούτου σε οριζόμενο προς τούτο φύλακα, μέχρι την παραλαβή τους από το δικαιούχο ή εκποίησή τους από τον Ο.Δ.Δ.Υ., μετά από προθεσμία δύο (2) μηνών μη αναζήτ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3 του άρθρου αυτού συμπληρώνονται οι διατάξεις του α.ν. 2344/1940 "Περί αιγιαλού και παραλίας" (ΦΕΚ 154 Α'), ως προς το κενό που υπήρχε για το θέμα του καθορισμού της οριογραμμής, της διοίκησης, διαχείρισης και προστασίας της όχθης και της παρόχθιας ζώνης των πλευσίμων ποταμών και των μεγάλων λιμ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ντιμετώπιση του παραπάνω θέματος δεν θεσπίζονται νέες διατάξεις εξαρχής, αλλά επεκτείνονται και εφαρμόζονται ανάλογα οι ισχύουσες διατάξεις του ίδιου νόμου (α.ν. 2344/1944) περί αιγιαλού και παραλίας, καθόσον πρόκειται περί παρόμοιων περιπτώσεων κοινόχρηστων κτημάτων του Δημοσίου (άρθρο 967 Αστικού Κώδικα, γνωμοδότηση 362/1993 Νομικού Συμβουλίου του Κράτους και αποφάσεις αριθμ. 158/1910 και 18/1991 του Αρείου Πά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ε την παράγραφο 2 του άρθρου 11 του ν. 719/1977 προβλέφθηκε η συμβιβαστική επίλυση διαφορών για ακίνητα που αγοράσθηκαν από τρίτους πριν από την 1.1.1966 από τους νομείς ή κατόχους τους, κατόπιν βεβαιώσεως του Δημοσίου ότι δεν προβάλλει δικαιώματα κυριότητας για τα οποία μεταγενέστερα προέκυψαν στοιχεία ότι ανήκαν κατά κυριότητα στο Δημόσι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προέκυψε ερμηνευτική αμφιβολία αν στα παραπάνω ακίνητα περιλαμβάνονται και εκείνα τα οποία είχαν αποδοθεί με οποιαδήποτε πράξη από το Ελληνικό Δημόσιο σε ιδιώτες, οι οποίοι στη συνέχεια τα μεταβίβασαν σε τρίτους και τα οποία αργότερα καταχωρήθηκαν ως δημόσια κτήματα, με την παρούσα διάταξη επεκτείνεται η εφαρμογή της διάταξης αυτής (άρθρο 11 παράγραφος 2 του ν. 719/1977) και στην περίπτωση αυτή και μάλιστα μόνο για τα ακίνητα που είχαν αποδοθεί σε ιδιώτες με πράξεις του Ελληνικού Δημοσίου πριν το 1930 και αργότερα καταχωρήθηκαν ως δημόσια κτήματα, χωρίς ποτέ το Δημόσιο να επιληφθεί της νομής ή κατοχ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ου άρθρου 44 του ν. 1591/1986 δόθηκε η δυνατότητα εξαγοράς στους, πριν την 24.10.1931, αυθαίρετους κατόχους των δημόσιων κτημάτων, αρμοδιότητας του Υπουργείου Οικονομικών, με αριθμούς ΒΚ 881 και ΒΚ 928 της Β' Οικονομικής Εφορίας Λάρισας (νυν Β' Δ.Ο.Υ. Λάρισας), που βρίσκονται στην περιοχή ΚΑΣΤΡΙ - ΛΟΥΤΡΟ της Κοινότητας Αιγάνης Λάρισας, εφόσον υπέβαλαν σχετική αίτηση εξαγοράς εντός προθεσμίας έξι (6) μηνών από τη δημοσίευση (24.4.1986) του νόμου αυτού, δηλαδή μέχρι 24.10.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λοί όμως δικαιούχοι αυθαίρετοι κάτοχοι, για διάφορες εύλογες αιτίες, δεν μπόρεσαν να υποβάλουν εμπρόθεσμα όλα τα απαιτούμενα δικαιολογητικά εξαγοράς, ενώ άλλοι δεν το πληροφορήθηκαν έγκαιρα και υπέβαλαν εκπρόθεσμες αιτήσεις, οι οποίες και απορρίφθηκαν ή δεν υπέβαλαν καθόλου αιτήσεις, λόγω λήξης της προθεσμίας, και ζητούν την παράταση της παραπάνω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5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έχεται εξάμηνη προθεσμία στους ανωτέρω δικαιούχους για υποβολή σχετικών αιτήσεων και δικαιολογητικών εξαγοράς, ως και η δυνατότητα επανεξέτασης των εκπρόθεσμων υποβληθεισών αιτήσεων, ώστε να λήξει οριστικά η υπάρχουσα εκκρεμότητα με τους λοιπούς εναπομείναντες αυθαίρετους κατόχ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εκτείνεται η εφαρμογή των διατάξεων του άρθρου 44 του ν. 1591/1986 και για την εξαγορά από τους αυθαίρετους κατόχους εκτάσεων δύο άλλων δημόσιων κτημάτων, που βρίσκονται στην περιοχή ΜΕΣΑΓΓΑΛΩΝ της ίδιας κοινότητας (Αιγάνης Λάρισας), για λόγους ίσης μεταχείρισης με τους αυθαίρετους κατόχους των δημόσιων κτημάτων περιοχής "ΚΑΣΤΡΙ - ΛΟΥΤΡΟ", καθόσον έχουν τις ίδιες προϋποθέσεις με αυτούς, αλλά και για την οριστική επίλυση της υπάρχουσας αμφισβήτησης του ιδιοκτησιακού καθεστώτος των ακινήτων της ευρύτερης περιοχής της κοινότητας Αιγάνης Λάρι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διατάξεις της παραγράφου 7 του άρθρου 1 του ν. 3800/1957, αρχικά, και με άλλους νόμους αργότερα, επιτράπηκε η εξαγορά των κτημάτων που αναφέρονται σε αυτές τις διατάξεις από τους αυθαίρετους κατόχους τους, εφόσον είχαν τις ορισθείσε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ρικοί από τους αυθαίρετους κατόχους δεν μπόρεσαν να εξαγοράσουν τα κατεχόμενα ακίνητα, είτε γιατί δεν υπέβαλαν τότε τις σχετικές αιτήσεις είτε γιατί υπέβαλαν εκπρόθεσμα αιτήσεις και σχετικά δικαιολογητικά είτε γιατί δεν είχαν τότε όλες τις νόμιμες προϋποθέσεις προς τού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ήμερα έχουν απομείνει λίγοι αυθαίρετοι κάτοχοι, που δεν μπόρεσαν να εξαγοράσουν τα ακίνητα του Δημοσίου, οι οποίοι μέχρι την 23.10.1984 πλήρωναν στο Δημόσιο αποζημίωση αυθαίρετης χρήσης και από την ημερομηνία αυτή υποχρεώθηκαν από την Κτηματική Εταιρία του Δημοσίου (Κ.Ε.Δ.) να συνάψουν σχετική σύμβαση μίσθ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6 του παρόντος άρθρου παρέχεται η δυνατότητα στους παραπάνω κατόχους - μισθωτές να εξαγοράσουν τα ακίνητα αυτά, για να λήξει επιτέλους η εκκρεμότητα αυτή, καθόσον: α) Πρόκειται περί ακινήτων μικρής έκτασης 70 ως 300 μ2 περίπου (οικόπεδα ή παλαιά κτίρια) στην παραμεθόριο περιοχή, κατεχόμενα από πτωχούς βιοπαλαιστές ή συνταξιούχους που ζητούν να τους παραχωρηθούν για να τα αξιοποιήσουν.  β) Στο παρελθόν (προφανώς για εθνικούς λόγους) παρασχέθηκε με τις διατάξεις του άρθρου 6 του ν. 719/1977 ανάλογη δυνατότητα σε επαγγελματίες και σε βιοτέχνες να εξαγοράσουν τα ευρισκόμενα σε παραμεθόριες περιοχές και μισθωμένα σ' αυτούς από πενταετίας αστικά ή αγροτικά ακίνητα του Δημοσίου, αρμοδιότητας του Υπουργείου Οικονομικών, εφόσον η αγοραία αξία αυτών ήταν μέχρι εφτακόσιες χιλιάδες (7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αραλιακή περιοχή "ΑΛΥΚΕΣ" της κοινότητας Κάτω Αχαΐας υπάρχει το δημόσιο κτήμα με ΑΒΚ 25, προερχόμενο από παλαιό αιγιαλό. Το εν λόγω δημόσιο κτήμα είχε καταπατηθεί από μόνιμους κατοίκους της περιοχής, οι οποίοι δημιούργησαν οικισμό και είναι αλιείς στο επάγγελ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πιο πάνω αυθαίρετους κατόχους, ύστερα από σχετικές αιτήσεις εξαγοράς που υπέβαλαν, παραχωρήθηκαν τα κατεχόμενα από αυτούς τμήματα του προαναφερόμενου δημόσιου κτήματος με αποφάσεις - παραχωρητήρια του Νομάρχη Αχαϊας, σύμφωνα με τις διατάξεις των ν. 719/1977 και ν.  1473/19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χώρηση έγινε με τίμημα, το οποίο θα κατεβάλετο σε έξι (6) εξαμηνιαίες δόσεις με τόκο επτά τοις εκατό (7%) ετησίως. Σύμφωνα με τις διατάξεις του άρθρου 75 του από 11/12 Νοεμβρίου 1929 διατάγματος "Περί διοικήσεως δημοσίων κτημάτων", η καθυστέρηση καταβολής δύο συνεχών δόσεων ή και μόνο της τελευταίας συνεπάγεται την αυτοδίκαιη διάλυση της αγοραπωλησίας, που έχει ως συνέπεια την ανάκληση των παραχωρητηρίων και την επάνοδο της κυριότητας των παραχωρηθέντων ακινήτων σ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μερικοί από τους παραχωρησιούχους υπέπεσαν στην παράβαση του προαναφερόμενου όρου, της εκπρόθεσμης δηλαδή καταβολής των δόσεων, ανακλήθηκε η πιο πάνω παραχώρηση και τα σχετικά ακίνητά τους περιήλθαν και πάλι στην κυριότητα του Δημοσίου.  Με τις διατάξεις της παραγράφου 7 του παρόντος άρθρου παρέχεται η δυνατότητα να επανέλθουν και πάλι στην κυριότητα των αγοραστών τα τμήματα του δημοσίου κτήματος ΑΒΚ 25 Κάτω Αχαΐας που τους είχαν παραχωρηθεί, κατά τ' ανωτέρω, εφόσον βεβαίως έχουν εξοφλήσει το τίμημα εκποίησης.  Για τη ρύθμιση αυτή λαμβάνεται υπόψη, αφενός μεν η ιδιότητα των δικαιούχων (αλιείς) και η κατάσταση των οικογενειών τους, αφετέρου δε το γεγονός ότι πρόκειται για καθαρά ψαράδικο χωριό, χωρίς ίχνος τουριστικής εκμετάλλ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εριοχή Θεσσαλονίκης και των περιχώρων της (γύρο από το Σιδηροδρομικό Σταθμό και στους Δήμους Μενεμένης, Κορδελιού και Νέας Μαγνησίας) υπάρχουν 33 κτήματα ανταλλάξιμης περιουσίας, συνολικής έκτασης 288.455 μ2 , γνωστής ως "Λαχανόκηποι", από τα οποία το μικρότερο έχει έκταση 241 μ2 και το μεγαλύτερο 33.536 μ2, που εκαλλιεργούντο συστηματικά και είχαν αξιοποιηθεί από ακτήμονες των γύρω περιοχών για λαχανοκαλλιέργειες και για τη στέγαση αυτών, τόσο πριν από την απελευθέρωση της πόλης από τους Τούρκους (με βάση σχετική συμφωνία μ' αυτούς, παραχώρησης δικαιώματος χρήσης και κάρπωσης, αντί μικρής αποζημίωσης "ΓΕΝΤΙΚΙ"), όσο και μετά την απελευθέρωση αυτής μέχρι σήμερα, από τους καθολικούς ή ειδικούς διαδόχου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ην ισχύουσα νομοθεσία (διατάξεις άρθρου 3 του ν.δ/τος 547/1970 και παραγράφου 5 του άρθρου 2 του ν.δ/τος 357/1976), οι αυθαίρετοι κάτοχοι των παραπάνω κτημάτων είχαν δικαίωμα εξαγοράς έκτασης μέχρι 500 μ2, εφόσον πληρούσαν ορισμένες προϋποθέσεις (κατοχή επί 25ετία, αυτοπρόσωπη καλλιέργεια τούτ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αυτές δεν είναι δυνατόν να εφαρμοστούν για το μεγαλύτερο μέρος των παραπάνω κτημάτων, επειδή βρίσκονται εκτός σχεδίου πόλης και δεν επιτρέπεται από τις πολεοδομικές διατάξεις η κατάτμηση της έκταση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8 αυτού του άρθρου αντικαθίσταται το άρθρο 3 του ν.δ/τος 547/1970 και παρέχεται η δυνατότητα εξαγοράς από κάθε αυτοτελή οικογένεια των παραπάνω αυθαίρετων κατόχων, με ορισμένες προϋποθέσεις και όρους, έκτασης μέχρι 800 μ2, εφόσον αυτή βρίσκεται εντός σχεδίου ή έκτασης μέχρι 2 στρεμμάτων αν αυτή βρίσκεται εκτός σχεδίου πόλης ή και μεγαλύτερης έκταση τούτων, κατά την κρίση της υπηρεσίας. Η παραχώρηση της έκτασης ανακαλείται στις περιπτώσεις εκούσιας αλλαγής της χρήσης ή εκποίησής της πριν από την παρέλευση δεκαε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ον τρόπο αυτόν επιλύεται το κοινωνικό και αναπτυξιακό πρόβλημα της περιοχής αυτ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η διάταξη της παραγράφου 9 προβλέπονται περιορισμοί στις παραχωρήσεις εκτάσεων των παραγράφων 5, 6 και 8, ώστε να μην παραχωρηθούν εκτάσεις που εμπίπτουν σε ιδιαίτερο προστατευτικό καθεστώς, όπως δάση και δασικές εκτάσεις ή βρίσκονται σε περιοχές που χρήζουν ειδικής περιβαλλοντικής προστασίας ή είναι ιδιαίτερου οικολογικού ενδιαφέροντος, όπως βιότοποι κ.λπ. ή εμπίπτουν σε ζώνες αρχαιολογικών χώρων ή σε περιοχές στις οποίες για διάφορους λόγους δεν επιτρέπεται η δόμηση, όπως ζώνες αιγιαλού, ζώνες προστασίας ρεμάτων κ.λπ.. Επίσης, προβλέπεται δικαίωμα προτίμησης του Δημοσίου σε περίπτωση μεταβίβασης, λόγω πώλησης, της έκτασης που παραχωρήθηκε από τον παραχωρησιούχο σε τρί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ης παραγράφου 1 του άρθρου αυτού καθορίζονται οι υπηρεσίες από τις οποίες πρέπει να ορίζονται ορισμένα μέλη συλλογικών οργάνων του Υπουργείου Οικονομικών, μετά την υπαγωγή ορισμένων υπηρεσιών στις νομαρχιακές αυτοδιοικ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ις υπηρεσίες του Υπουργείου Οικονομικών, που διαχειρίζονται ακίνητα του Δημοσίου, υποβάλλονται καθημερινά αιτήσεις πολιτών που ζητούν τη χορήγηση αντιγράφων κτηματολογικού υλικού (πωλητήρια, διαγράμματα, αποφάσεις κ.λπ.) σχετικού με τις αρμοδιότητες του Υπουργείου. Η χορήγηση του υλικού αυτού επιβαρύνει ανάλογα το Δημόσιο, άμεσα λόγω κατανάλωσης φωτοαντιγραφικών και φωτοτυπικών υλικών και έμμεσα λόγω απασχόλησης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2 του άρθρου αυτού επιδιώκεται η είσπραξη του ελάχιστου ποσού που απαιτείται για την κάλυψη των δαπανών για την παραγωγή και χορήγηση του υλικού αυτού, που είναι προς ωφέλεια του ιδιώτη και όχι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αυτό θα καθορίζεται και θ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Λ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ύθμιση θεμάτων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παραγράφους 1 και 2 αυτού του άρθρου αντικαθίστανται το τελευταίο εδάφιο της παραγράφου 1 του άρθρου 13 και τα δεύτερο και τρίτο εδάφια της παραγράφου 8 του άρθρου 81 του ν. 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νέες διατάξεις, αφ' ενός μεν προβλέπεται η καταβολή εφάπαξ του φόρου που προκύπτει από τη φορολόγηση του εισοδήματος, που αναφέρεται στην παράγραφο 1 του άρθρου 13 του ν. 2238/1994 (δηλαδή από τη φορολόγηση του κέρδους ή της ωφέλειας που προέρχεται από τη μεταβίβαση εταιρικού μεριδίου ή ολόκληρης επιχείρησης με τα άυλα αυτής στοιχεία, καθώς και από την εκχώρηση ή μεταβίβαση αυτοτελώς κάθε δικαιώματος το οποίο είναι συναφές με την άσκηση της επιχείρησης ή του επαγγέλματος ή από την εκχώρηση ή μεταβίβαση της άδειας αυτοκινήτου δημόσιας χρήσης κ.λπ.) από το πρόσωπο που αποκτά το εισόδημα αυτό, αντί να τον παρακρατεί ο αντισυμβαλλόμενος κατά την πίστωση ή την καταβολή του σχετικού τιμήματος, αφ' ετέρου δε, λαμβάνονται μέτρα για την είσπραξη από το Δημόσιο του οικεί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νέες διατάξεις σκοπείται αφ' ενός να καταβάλλεται ο φόρος στο Δημόσιο απευθείας από το πρόσωπο που αποκτά το σχετικό εισόδημα (δηλαδή από τον πωλητή κ.λπ.), το οποίο είναι σε θέση να γνωρίζει το εισόδημα (κέρδος - ωφέλεια) που προκύπτει και αφ' ετέρου λαμβάνονται μέτρα για να εξασφαλίζεται η είσπραξη από το Δημόσιο αυτού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άγραφο 3 αυτού του άρθρου καταργείται η παράγραφος 4 του άρθρου 83 του ν. 2238/1994, καθώς και το τελευταίο εδάφιο της παραγράφου 5, καθόσον, μετά τη θέσπιση υποχρέωσης προκαταβολής του φόρου που αναλογεί στο κέρδος ή την ωφέλεια που προκύπτει από τη μεταβίβαση περιουσιακού στοιχείου επιχείρησης, δεν υπάρχει αντικείμενο εφαρμογ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αράγραφο 4 αυτού του άρθρου θεσπίζεται παρακράτηση φόρου με συντελεστή δεκαπέντε τοις εκατό (15%) στα έσοδα από έπαθλα ή βραβεία, που αποκτούν όσοι κατέχουν και εκμεταλλεύονται δρόμωνες ίππους, που χρησιμοποιούνται σε αγώνες ιπποδρομίου. Με την παρακράτηση αυτού του φόρου εξαντλείται η φορολογική υποχρέωση από το φόρο εισοδήματος των ιδιοκτητών δρομώνων ίππων για τα έσοδ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άγραφο 5 αυτού του άρθρου αντικαθίσταται η παράγραφος 3 του άρθρου 60 του ν. 2238/1994, που αναφέρεται στον τρόπο απόδοσης στο Δημόσιο του φόρου που παρακρατείται στα εισοδήματα από εμπορικές επιχειρήσεις, έτσι ώστε να περιλαμβάνεται σε αυτές και η απόδοση του φόρου που θα παρακρατείται στα έσοδα από έπαθλα ή βραβεία από την κατοχή και εκμετάλλευση δρομώνων ίππων, που χρησιμοποιούνται σε αγώνες ιπποδρομ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αράγραφο 6 αυτού του άρθρου αντικαθίσταται η περίπτωση ε' του άρθρου 17 του ν. 2238/1994. Με τις νέες διατάξεις επεκτείνεται η εξαίρεση από το τεκμήριο και στις δωρεές χρηματικών ποσών στο χώρο της Υγείας και της Πρόνοιας, δηλαδή προς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οσίου δικαίου), ως και τα προνοιακά ιδρύματα ιδιωτικού δικαίου, των οποίων οι δαπάνες λειτουργίας καλύπτονται τουλάχιστον κατά εβδομήντα τοις εκατό (70%) με επιχορηγήσεις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παραγράφους 7, 8, 9, 10 και 12 αυτού του άρθρου ρυθμίζονται ορισμένες λεπτομέρειες, με σκοπό την καλύτερη εφαρμογή του αντικειμενικού συστήματος φορολογίας των εμπορικών επιχειρήσεων και των ελεύθερων επαγγελματ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την παράγραφο 11 αυτού του άρθρου αντικαθίσταται το τελευταίο εδάφιο της παραγράφου 23 του άρθρου 33 του ν. 2238/1994 και προστίθεται νέο τελευταίο εδάφιο. Με τις νέες διατάξεις ορίζεται ότι η άσκηση προσφυγής δεν αναστέλλει τη βεβαίωση του φόρου που οφείλεται και την είσπραξη του πενήντα τοις εκατό (50%) της διαφοράς του φόρου που βεβαιώθηκε, με βάση τη δήλωση και την εφαρμογή των διατάξεων για το ελάχιστο ποσό καθαρού εισοδήματος από εμπορική επιχείρηση και ελευθέριο επάγγελμα.  Η αναστολή αφορά τις δόσεις που δεν έχουν λήξει και δεν έχουν καταβληθεί κατά το χρόνο άσκησης της προσφυγής. Το ποσό που θα καταβληθεί με βάση τη δικαστική απόφαση δεν απαλλάσσεται από τις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ην παράγραφο 13 αυτού του άρθρου αντικαθίσταται η υποπερίπτωση αα' του πρώτου εδαφίου της περίπτωσης στ' της παραγράφου 1 του άρθρου 55 του ν. 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νέες διατάξεις ορίζεται συντελεστής παρακράτησης ένα τοις εκατό (1%) για τα προϊόντα καπνοβιομηχανίας (τσιγάρα), αντί του τέσσερα τοις εκατό (4%) που ισχύει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ην παράγραφο 14 αυτού του άρθρου αντικαθίσταται η υποπερίπτωση δδ' του δευτέρου εδαφίου και το τρίτο εδάφιο της περίπτωσης στ' της παραγράφου 1 του άρθρου 55 του ν. 2238/1994. Με τις νέες διατάξεις ορίζεται ότι εξαιρούνται από την υποχρέωση παρακράτησης φόρου: α) δημόσιες υπηρεσίες, οργανισμοί, τοπικές αυτοδιοικήσεις κ.λπ., όταν προμηθεύονται αγαθά ή τους παρέχονται υπηρεσίες από την ΕΛΒΟ, β) η ΟΛΥΜΠΙΑΚΗ ΑΕΡΟΠΟΡΙΑ Α.Ε. και οι θυγατρικές της επιχειρήσεις για τα αγαθά που προμηθεύονται ή τις υπηρεσίες που παρέχονται σε αυτές, γ) Καταστήματα Αφορολόγητων Ειδών Α.Ε. για τα εμπορεύσιμα αγαθά που προμηθεύονται, δ) ΑΓΡΟΤΙΚΗ ΤΡΑΠΕΖΑ ΤΗΣ ΕΛΛΑΔΟΣ Α.Ε. και ε) Δ.Ε.Π. Α.Ε., οι θυγατρικές της επιχειρήσεις, καθώς και οι θυγατρικές των θυγατ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ρυθμίσεις αυτές κρίνονται αναγκαίες, λόγω του αντικειμένου των εργασιών τους και του σκοπού που επιδιώκ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ν παράγραφο 15 αυτού του άρθρου ορίζεται ο χρόνος έναρξης ισχύος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την παράγραφο 16 αυτού του άρθρου καταργείται η περίπτωση ιστ' του άρθρου 1 του ν. 2271/1994 και η παράγραφος 6 του άρθρου 15 του ν. 2289/1995, καθόσον το περιεχόμενο αυτών εντάσσεται στο ν. 2238/1994 με την παράγραφο 14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την παράγραφο 17 αυτού του άρθρου αντικαθίσταται η περίπτωση α' της παραγράφου 4 του άρθρου 52 του ν.  2238/1994. Με τις νέες διατάξεις εναρμονίζονται τα υφιστάμενα ποσοστά του προκαταβλητέου φόρου για εκπόνηση μελετών και σχεδίων από αρχιτέκτονες και μηχανικούς, με τις διατάξεις της παραγράφου 5 του άρθρου 49, όπου απαριθμούνται λεπτομερώς οι διάφορες κατηγορίες αυτών των μελετών, ανάλογα με τους προβλεπόμενους για τις μελέτες αυτές συντελεστές καθαρών αμοιβ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Με τις παραγράφους 18,19 και 20 αυτού του άρθρου αντικαθίστανται και συμπληρώνονται οι διατάξεις της παραγράφου 1 του άρθρου 62 του ν. 2238/1994, που αναφέρονται στις προθεσμίες υποβολής των δηλώσεων φορολογίας εισοδήματος. Τούτο κρίθηκε αναγκαίο για να διευκολυνθούν οι φορολογούμενοι στην υποβολή της δήλωσης φορολογίας εισοδήματος, λόγω της διεύρυνσης της φορολογικής βάσης και της εφαρμογής του αντικειμενικού συστήματο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την παράγραφο 21 αυτού του άρθρου αντικαθίστανται οι περιπτώσεις α' και β' της παραγράφου 1 του άρθρου 64 του ν. 2238/1994. Η αντικατάσταση αυτή κρίθηκε αναγκαία για να διευκολυνθούν οι εταιρίες στην υποβολή της δήλωσης φορολογίας εισοδήματος, λόγω της εφαρμογής του αντικειμενικού συστήματο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Με την παράγραφο 22 αυτού του άρθρου αντικαθίσταται το πρώτο εδάφιο της παραγράφου 2 του άρθρου 75 του ν. 2238/1994, με σκοπό, στην περίπτωση που ο προϊστάμενος της δημόσιας οικονομικής υπηρεσίας επελήφθη της φορολογίας αναρμοδίως ή λόγω λογιστικού λάθους ή λόγω εσφαλμένου προσδιορισμού του φορολογητέου εισοδήματος και του φόρου που αναλογεί σε αυτό, να μπορεί ο αρμόδιος επιθεωρητής δημόσιων οικονομικών υπηρεσιών, ύστερα από αίτημα του προϊσταμένου της δημόσιας οικονομικής υπηρεσίας, να ακυρώνει ή τροποποιεί το φύλλο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Με τις παραγράφους 23 και 24 αυτού του άρθρου αντικαθίσταται το πρώτο εδάφιο των παραγράφων 1 και 2 του άρθρου 81 του ν. 2238/1994. Με τις νέες διατάξεις επεκτείνεται η υποχρέωση των συμβολαιογράφων και υποθηκοφυλάκων να ζητούν πιστοποιητικό ότι δηλώθηκε το εισόδημα και στις περιπτώσεις μεταβίβασης γεωργικής γης, έπειτα από τη θέσπιση, με τις διατάξεις του άρθρου 11 του ν. 2214/1994 (άρθρο 89 του ν. 2238/1994), κυρώσεων σε όσους δεν δηλώνουν το γεωργικό εισόδημα από την εκμετάλλευση του ακινήτου που μεταβιβά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Με την παράγραφο 25 αυτού του άρθρου προστίθενται νέες παράγραφοι 16 έως και 18 στο άρθρο 81 του ν. 2238/1994 και η παράγραφος 16 αυτού αριθμείται σε 19. Με τις νέες διατάξεις θεσπίζεται η υποχρέωση δημόσιων υπηρεσιών, νομικών προσώπων δημοσίου δικαίου, τραπεζών και λοιπών αρμόδιων αρχών, να ζητούν πιστοποιητικό ότι δηλώθηκε το γεωργικό εισόδημα, προκειμένου να καταβάλλουν επιδοτήσεις ή αποζημιώσεις επί της γεωργικής παραγωγής ή να χορηγήσουν άδεια πώλησης αγροτικών προϊόντων πλανοδίως ή σε λαϊκές αγορές ή άδεια κυκλοφορίας αγροτικού αυτοκινήτου, έπειτα από τη θέσπιση, με τις διατάξεις του άρθρου 11 του ν. 2214/1994 (άρθρο 89 του ν. 2238/1994), κυρώσεων σε όσους δεν δηλώνουν το γεωργικό εισόδημ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Με την παράγραφο 26 αυτού του άρθρου αντικαθίσταται η παράγραφος 1 του άρθρου 87 του ν. 2238/1994. Με τις νέες διατάξεις γίνεται νομοτεχνική τροποποίηση της διάταξης που αντικαθίσταται και επεκτείνεται η επιβολή των προστίμων που προβλέπονται από τις διατάξεις του άρθρου 87 και στις επιχειρήσεις αποκλειστικά πλανόδιων λιανοπωλητών και αποκλειστικά λιανοπωλητών σε κινητές λαϊκές αγ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Με την παράγραφο 27 αυτού του άρθρου προστίθεται παράγραφος 3 στο άρθρο 87 του ν. 2238/1994. Με τις νέες διατάξεις ορίζεται η διαδικασία κοινοποίησης και βεβαίωσης του προστίμου που επιβάλλεται με τις διατάξεις του ίδιου άρθρου 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Με την παράγραφο 28 αυτού του άρθρου τροποποιούνται και συμπληρώνονται οι διατάξεις της παραγράφου 2 του άρθρου 38 του ν. 1473/1984. Με τις νέες διατάξεις προσδιορίζεται σαφώς ο χρόνος έναρξης της έντοκης επιστροφής φόρου σε συνάρτηση με την υποχρέωση ταυτόχρονης ή μη εκκαθάρισης και καταβολής του φόρου με την υποβολή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Με τις ισχύουσες διατάξεις της περίπτωσης ε' της παραγράφου 3 του άρθρου 6 του ν. 2238/1994 και της περίπτωσης στ' της παραγράφου 7 του άρθρου 12 του ίδιου νόμου προβλέπεται, αντιστοίχως και μεταξύ των άλλων, η εξαίρεση από τη φορολογία, με βάση τις γενικές διατάξεις και από την παρακράτηση φόρου δεκαπέντε τοις εκατό (15%) των τόκων που προκύπτουν από καταθέσεις τραπεζών σε άλλες τράπεζες, μεταξύ των οποίων περιλαμβάνονται και οι καταθέσεις αυτών, υποχρεωτικές ή μη, στην Τράπεζα της Ελλάδος. Επειδή το αντικείμενο εργασιών των πιστωτικών ιδρυμάτων, που λειτουργούν με τη μορφή αμιγούς πιστωτικού συνεταιρισμού του ν.1667/1986 (συνεταιριστικές τράπεζες), ταυτίζεται με εκείνο των τραπεζών, καθόσον δέχονται από τα μέλη τους καταθέσεις και χορηγούν σε αυτά δάνεια, σύμφωνα με τις διατάξεις του ν. 2076/1992, με τις προτεινόμενες διατάξεις των παραγράφων 29 και 30 αυτού του άρθρου για λόγους ίσης φορολογικής μεταχείρισης, οι κατά τα πιο πάνω εξαιρέσεις επεκτείνονται και στους τόκους των συνεταιριστικών τραπεζών που προκύπτουν από τις ίδιες κατα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ίνητρα συγχώνευσης μικρομεσαίων επιχειρήσεων  και ρύθμιση θεμάτων επενδύσεων και  μετασχηματισμώ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Με τις διατάξεις των παραγράφων 1 έως και 6 του άρθρου αυτού παρέχονται φορολογικά κίνητρα, με σκοπό την ενίσχυση της ιδιωτικής πρωτοβουλίας για τη συγχώνευση μικρομεσαίων επιχειρήσεων, προκειμένου αυτές να ανταποκριθούν στη σύγχρονη τεχνική και οικονομική εξέλιξη και να ενισχυθεί έτσι η αναπτυξιακή προσπάθεια με την αύξηση της παραγωγικότητας αυτών, τη μείωση του κόστους λειτουργίας αυτών και τελικώς την ορθολογικότερη οργάνωση της παραγωγής και διανομής, ώστε να διασφαλιστεί περισσότερο αποτελεσματικά η άνοδος του βιοτικού επιπέδου, αλλά και η βελτίωση της θέσης των εργαζομέν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ο σκοπό αυτόν δημιουργείται νέο θεσμικό πλαίσιο για τη διευκόλυνση των μικρομεσαίων επιχειρήσεων που θέλουν να συγχωνευθούν, για την ίδρυση προσωπικής εταιρίας ή εταιρίας περιορισμένης ευθύνης ή ανώνυμη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γχώνευση επιχειρήσεων με τις διατάξεις του άρθρου αυτού καταλαμβάνει τις επιχειρήσεις, οποιασδήποτε νομικής μορφής, με εξαίρεση την ανώνυμη εταιρία, που πραγματοποιείται από την έναρξη ισχύος των διατάξεων του άρθρου αυτού του νόμου μέχρι και την 31.12.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ύρια χαρακτηριστικά των πραγματοποιούμενων με τις διατάξεις του παρόντος άρθρου συγχωνεύσεων είν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αλλάσσεται της φορολογίας εισοδήματος ποσοστό είκοσι πέντε τοις εκατό (25%) των συνολικών καθαρών κερδών που προκύπτουν από τον ισολογισμό της συνιστώμενης εταιρίας, για το τμήμα των κερδών μέχρι 20.000.000 δραχμές και κατά ποσοστό είκοσι τοις εκατό (20%), για κέρδη πέραν των 20.000.000 δραχμών, για τα πέντε (5) πρώτα οικονομικά έτη από το χρόνο της συγχών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ϋπόθεση όμως απαραίτητη είναι, εφόσον η προ-ερχόμενη από τη συγχώνευση εταιρία είναι προσωπική, αυτή να έχει κεφάλαιο 20.000.000 δραχμών, του οποίου το ένα τρίτο (1/3) να είναι καταβεβλημένο σε μετρητά, ενώ, εφόσον πρόκειται για εταιρία περιορισμένης ευθύνης ή ανώνυμη εταιρία, το κεφάλαιο αυτών να είναι τουλάχιστον 40.000.000 ή 100.000.000 δραχμές, αντίστοιχα, και ότι το απαλλασσόμενο της φορολογίας εισοδήματος ποσό κερδών θα εμφανίζεται στα βιβλία της συνιστώμενης εταιρίας σε ειδικό λογαριασμό αποθεματικού, το οποίο φορολογείται μόνο κατά το χρόνο της διανομής του ή κατά το χρόνο διάλυσης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ων συγχωνευόμενων επιχειρήσεων εφαρμόζονται ανάλογα οι διατάξεις του ν.δ/τος 1297/1972, όπως ισχύουν, που αφορούν στην απαλλαγή από το φόρο εισοδήματος της προκύπτουσας υπεραξίας κατά τη συγχώνευση, την απαλλαγή από το φόρο μεταβιβάσεως των ακινήτων των συγχωνευόμενων επιχειρήσεων, όπως και την απαλλαγή από κάθε άλλο φόρο ή τέλος που απαιτείται για τη συγχώνευση ή τη σύσταση της νέα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εκτίμηση της περιουσιακής κατάστασης των συγχωνευόμενων επιχειρήσεων, για τον προσδιορισμό του εισφερόμενου από αυτές κεφαλαίου, ενεργείται από την Επιτροπή του άρθρου 9 του ν.2190/19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παραγράφους 7, 8 και 10 του άρθρου αυτού τροποποιούνται οι διατάξεις των άρθρων 1 και 4 του ν.2166/1993. Με τις τροποποιήσεις αυτές, οι ευεργετικές διατάξεις των άρθρων 1 έως και 5 του ν.2166/1993 για το μετασχηματισμό των επιχειρήσεων σε μεγάλες οικονομικές μονάδες δεν θα έχουν εφαρμογή στις εξής περιπτώσεις: α) επί απορροφήσεως επιχειρήσεων οποιασδήποτε μορφής από νεοϊδρυόμενη ανώνυμη εταιρία ή εταιρία περιορισμένης ευθύνης, β) επί διασπάσεως ανωνύμων εταιριών, όταν με τη διάσπαση δημιουργούνται νέες ή νέα ανώνυμη εταιρία, γ) επί εισφοράς από λειτουργούσα επιχείρηση ενός ή περισσοτέρων κλάδων ή τμημάτων της σε νέα ανώνυμη ετα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γίνεται για λόγους προσαρμογής προς την υποχρέωση, που επιβάλλουν οι διατάξεις της παραγράφου 2 του άρθρου 1 του ν.2166/1993 στις μετασχηματιζόμενες επιχειρήσεις, να έχουν συντάξει τουλάχιστον έναν ισολογισμό για δωδεκάμηνο ή μεγαλύτερο χρονικό διάστημα, προκειμένου με την εφαρμογή των διατάξεων των άρθρων 1 - 5 του πιο πάνω νόμου να επιτυγχάνεται ο σκοπός του νομοθετήματος αυτού, που είναι η δημιουργία μεγάλων οικονομικών μον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αράγραφο 9 τροποποιούνται οι διατάξεις της παραγράφου 3 του άρθρου 2 του ν.2166/1993. Με την τροποποίηση αυτή καταργείται το δικαίωμα μεταφοράς για φορολογικούς σκοπούς της ζημίας που ενδεχόμενα έχει η μετασχηματιζόμενη επιχείρηση κατά το χρόνο μετασχηματισμού, για συμψηφισμό με κέρδη που προκύπτουν στις επόμενες χρήσεις, ούτως ώστε να υπάρχει η ίδια φορολογική αντιμετώπιση με τη ζημία που έχουν οι επιχειρήσεις, οι οποίες μετασχηματίζονται σε μεγάλες μονάδες, με βάση τις διατάξεις του ν.δ/τος 1297/19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ις διατάξεις της παραγράφου 11 του άρθρου αυτού προβλέπεται ότι οι ισχύουσες διατάξεις του άρθρου 12 του ν.δ/τος 1297/1972 επεκτείνονται και στους μετασχηματισμούς επιχειρήσεων, που πραγματοποιούνται με τις διατάξεις του ν.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12 του ν.δ/τος 1297/1972 εξαιρούνται των κινήτρων του νομοθετήματος αυτού οι μετατρεπόμενες ή συγχωνευόμενες επιχειρήσεις σε μεγάλες μονάδες, οι οποίες έχουν αντικείμενο εργασιών την κατασκευή ή εκμετάλλευση πάσης φύσεως ακινήτων, με εξαίρεση τις ξενοδοχειακέ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αίρεση των επιχειρήσεων αυτών ισχύει από το έτος 1972 και σκοπό έχει την αποτροπή συγχωνεύσεων ή μετατροπών επιχειρήσεων ατομικών, προσωπικών εταιριών, Ε.Π.Ε. και κοινοπραξιών που προβαίνουν σε κατασκευή ακινήτων ή εκμετάλλευση ακινήτων (κτηματικές επιχειρήσεις) σε ανώνυμες εταιρίες, προκειμένου να αποφύγουν το φόρο μεταβίβασης ακινήτων, φόρο κληρονομι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ανωτέρω λόγους και προκειμένου να υπάρχει ενιαία αντιμετώπιση των πιο πάνω επιχειρήσεων, ανεξάρτητα αν συγχωνεύονται ή μετατρέπονται, με βάση τις διατάξεις του ν.δ/τος 1297/1972 ή του ν.2166/1993, κρίνεται απαραίτητο όπως γίνει η ανωτέρω ρύθμ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ης παραγράφου 12 του άρθρου αυτού προβλέπεται ότι τα έξοδα πρώτης εγκατάστασης της "ΕΑΒ" Α.Ε., όπως αυτά θα έχουν διαμορφωθεί μέχρι την 31.12.1996, θα εκπίπτονται, σύμφωνα με τις διατάξεις περί φορολογίας του εισοδήματος, από τον ισολογισμό της χρήσης 1997.  Η ρύθμιση αυτή σκοπό έχει την ομαλή λειτουργία της "ΕΑΒ" Α.Ε., χωρίς να επέρχεται απώλεια εσόδ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ός έλεγχος και αδικήματα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άγραφο 1 του άρθρου αυτού προστίθεται νέο τελευταίο εδάφιο στην παράγραφο 1 του άρθρου 57 του ν.2065/1992, βάσει του οποίου παρέχεται η δυνατότητα στον προϊστάμενο της Δ.Ο.Υ. ή της ΥΠ.Ε.Δ.Α., σε περιπτώσεις μη ολοκλήρωσης φορολογικού ελέγχου, να αναθέτει αυτόν τον έλεγχο σε άλλο υπάλληλο, όταν επέρχεται λύση της υπαλληλικής σχέσης με οποιονδήποτε τρόπο του υπαλλήλου που συμμετέχει σε αρξάμενο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κρίθηκε αναγκαία, προκειμένου να παρασχεθεί η δυνατότητα νομότυπης περαίωσης αρξάμενου φορολογικού ελέγχου, ο οποίος λόγω λύσης της υπαλληλικής σχέσης υπαλλήλων που συμμετέχουν σ' αυτόν δεν μπορεί να ολοκληρω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άγραφο 2 του άρθρου αυτού προστίθεται δεύτερο εδάφιο στην παράγραφο 16 του άρθρου 8 του ν.1882/1990, βάσει του οποίου παρέχεται η δυνατότητα να μη θεωρούνται τα συμφωνητικά που καταρτίζονται από επιτηδευματίες με το Δημόσιο, Ο.Τ.Α., τράπεζες, οργανισμούς, ασφαλιστικές επιχειρήσεις και τις επιχειρήσεις που εκμεταλλεύονται πιστωτικές κάρ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κρίθηκε αναγκαία, προκειμένου αφ' ενός να διευκολυνθούν οι ενδιαφερόμενοι και αφ' ετέρου να μην προστεθεί άσκοπη απασχόληση στις Δ.Ο.Υ. με τη θεώρηση μεγάλου αριθμού συμφωνητικών, αφού τα αποτελέσματα των συναλλαγών αυτών παρακολουθούνται και ελέγχονται με άλλες διαδικ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η θέση αυτή, δηλαδή της μη προσκόμισης για θεώρηση στις Δ.Ο.Υ. των παραπάνω συμφωνητικών, είχε γίνει αποδεκτή από τη Διοίκηση με την Εγκύκλιο του Υπουργείου Οικονομικών αρ. πρωτ. 1055500/4600/ΠΟΛ.1165/26.7.1990.  Επειδή όμως η εγκύκλιος και γενικά οι οδηγίες της Διοίκησης κατά πάγια δικαστηριακή νομολογία δεν δημιουργούν δίκαιο, κατέστη αναγκαία η θεσμοθέτηση της θέ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διατάξεις της παραγράφου 2 δίνεται αναδρομική ισχύ με την παράγραφο 3 του ίδιου άρθρου, δηλαδή από το χρόνο έναρξης ισχύος της παραγράφου 16 του άρθρου 8 του ν.188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άγραφο 4 του άρθρου αυτού τροποποιείται το πρώτο εδάφιο της παραγράφου 2 του άρθρου 31 του ν.1591/1986 και προβλέπεται η αύξηση της χρηματικής ποινής, σε δράστες ορισμένων ποινικών αδικημάτων. Έτσι, με την προτεινόμενη διάταξη, για τους επιτηδευματίες εκείνους οι οποίοι εκδίδουν πλαστά ή εικονικά ή νοθεύουν φορολογικά στοιχεία ή συνεργούν στην έκδοση ή αποδοχή στοιχείων τέτοιας μορφής, το επιβαλλόμενο χρηματικό πρόστιμο δεν μπορεί να είναι κατώτερο των πέντε (5) εκατομμυρίων δραχμών που μπορεί να φθάσει μέχρι πενήντα (50) εκατομμύρια δραχμές, ενώ μέχρι σήμερα για τα εν λόγω ποινικά αδικήματα οριζόταν χρηματική ποινή τουλάχιστον ένα (1) εκατομμύριο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φοροποίηση και η αύξηση της χρηματικής αυτής ποινής κρίθηκε αναγκαία, προκειμένου να λειτουργήσει ως μέσο μείωσης του παρατηρούμενου ανησυχητικού φαινομένου της έκδοσης και λήψης πλαστών ή εικονικών φορολογι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ότι με τη διάταξη αυτή (της παραγράφου 1) η προβλεπόμενη, για τα παραπάνω αδικήματα, ποινή φυλάκισης, πέραν της χρηματικής ποινής, δεν διαφοροποι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αράγραφο 5 προστίθεται στο άρθρο 33 του ν.1591/1986 νέα παράγραφος, βάσει της οποίας προβλέπεται ότι σε περιπτώσεις καταδίκης για τα αδικήματα των περιπτώσεων ζ' και η' της παραγράφου 1 του άρθρου 31 του νόμου αυτού, επιβάλλονται αυτοδικαίως κατά του καταδικασθέντος οι κυρώσεις που ορίζονται στην παράγραφο 12 του άρθρου 95 του ν.2238/1994.  Δηλαδή: α) απώλεια του δικαιώματος συμμετοχής σε δημοπρασίες του Δημοσίου, β) απώλεια του δικαιώματος λήψης του πιστοποιητικού φορολογικής ενημερότητας, γ) απαγόρευση της σύναψης συμβάσεων με το Κράτος και δ) απώλεια του δικαιώματος λήψης δανείων με την εγγύηση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κρίθηκε αναγκαία, προκειμένου οι κυρώσεις αυτές να λειτουργήσουν ως ανασταλτικοί παράγοντες φοροδιαφυγής στα αδικήματα της έκδοσης ή λήψης πλαστών ή εικονικών φορολογικών στοιχείων ή της νόθευσής τους ή της συνέργειας και αποδοχής τέτοιων στοιχείων. Έτσι, η φύση και η μορφή των αδικημάτων αυτών, όπως και η παρατηρούμενη έκτασή τους, επέβαλαν τη λήψη των πρόσθετων αυτών μέ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όμη, με το δεύτερο εδάφιο της παραγράφου αυτής καθορίζεται η ακολουθούμενη διαδικασία στην επιβολή των κυρώσεων αυτών. Η διαδικασία αυτή είναι η προβλεπόμενη με την παράγραφο 13 του πιο πάνω άρθρου και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ην παράγραφο 6 καταργείται το τρίτο εδάφιο της παραγράφου 1 του άρθρου 31 του ν. 2214/1994, που αναφέρεται στην κατάσχεση των, χωρίς ή με ανακριβές συνοδευτικό φορολογικό στοιχείο, μεταφερόμενων αγαθών, όπως και στον ορισμό του μεταφορέα ως μεσεγγυούχου των κατασχόμενων αγαθών. Η κατάργηση του εδαφίου αυτού κρίθηκε αναγκαία όχι μόνο γιατί η εφαρμογή του δημιούργησε προβλήματα αλλά κυρίως γιατί δημιούργησε ακραίες ή και οριακές πραγματικές καταστάσεις, όπως σε κατασχέσεις νωπών ή ευπαθών προϊόντων, ακόμη δε και θέματα προστασίας των μεταφερόμενων αγαθών εκ μέρους του μεσεγγυούχου μεταφορέα, δεδομένου ότι με τη διαπίστωση του αδικήματος πολλές φορές ο μεταφορέας, συνεπεία της αυτόφωρης διαδικασίας, οδηγείται στον εισαγγελέα πλημμελειοδ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ίσης, με την ίδια παράγραφο 6 αντικαθίσταται η παράγραφος 2 του ίδιου άρθρου και νόμου και καθορίζεται ως κατά τόπο αρμόδιο δικαστήριο για την εκδίκαση του ποινικού αδικήματος της παραγράφου 1 το μονομελές πλημμελειοδικείο στην περιφέρεια του οποίου διαπιστώνεται αυτό (το αδίκημα) από τα αρμόδια όργανα, αντί της κατοικίας ή της έδρας της επιχείρησης που όριζαν οι προηγούμενε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ροποποίηση αυτή κρίθηκε αναγκαία, προκειμένου να καταστεί αποτελεσματικότερη η εφαρμογή της διάταξης αυτής σε ό,τι αφορά την εκδίκαση των αδικημάτων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με την ίδια παράγραφο προστίθεται νέα παράγραφος 3 στο άρθρο αυτό, βάσει της οποίας η μη επίδειξη, στο φορολογικό έλεγχο, των βιβλίων και στοιχείων του Κ.Β.Σ., όπως και η απώλεια και η καταστροφή αυτών αποτελεί αδίκημα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ει παρατηρηθεί σήμερα σε μεγάλη έκταση ότι πολλές επιχειρήσεις, προκειμένου να αποφύγουν το φορολογικό έλεγχο, είτε αρνούνται να επιδείξουν τα βιβλία και στοιχεία του Κ.Β.Σ. είτε επικαλούνται απώλεια ή καταστροφή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η παραπάνω ρύθμιση κρίθηκε αναγκαία, προκειμένου να αποφευχθούν οι περιπτώσεις αυτές από το ένα μέρος και από το άλλο να καταστεί τελέσφορος ο φορολογικός έλεγ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την παράγραφο 7 αντικαθίσταται το δεύτερο εδάφιο της περίπτωσης β' της παραγράφου 1 του άρθρου 66 του ν.2238/1994. Έτσι, με την αντικατάσταση του εδαφίου αυτού οριοθετείται, ρητά πλέον, η υποχρέωση της παροχής πληροφοριών στον προϊστάμενο της Δημόσιας Οικονομικής Υπηρεσίας, με επέκταση της υποχρέωσης αυτής και στα πρόσωπα εκείνα που έχουν τις ίδιες ελεγκτικές αρμοδιότητες με αυτόν, δηλαδή στα πρόσωπα εκείνα που εξομοιώνονται με αυτόν. Η ρύθμιση αυτή κρίθηκε αναγκαία, προκειμένου να αρθούν θέματα ερμηνειών για τα εξομοιούμενα πρόσωπα με τον προϊστάμενο Δ.Ο.Υ. (π.χ. προϊστάμενοι ΥΠ.Ε.Δ.Α., ειδικών συνεργεί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ην παράγραφο 8 προστίθενται δύο νέα εδάφια στο τέλος της περίπτωσης β' της παραγράφου 1 του άρθρου 66 του ν.2238/1994 για να καλυφθεί το κενό των υφιστάμενων σήμερα διατάξεων, που συνίσταται στην άρση του τραπεζικού απορρήτου σε διενεργούμενους ελέγχους από ειδικά συνεργεία του άρθρου 39 του ν.1914/1990 και ορίζεται ότι για την άρση του απορρήτου, στους ελέγχους αυτούς, απαιτείται απόφαση μόνο του προϊσταμένου των ειδικών αυτών συνεργείων. Επίσης, για την αποφυγή αμφισβητήσεων αναφορικά με την άρση του απορρήτου σε ελέγχους που διενεργεί η ΥΠ.Ε.Δ.Α. και τα παραρτήματά της, ορίζεται ρητά ότι απαιτείται κοινή απόφαση του προϊσταμένου της υπηρεσίας αυτής και του εποπτεύοντος επιθεωρ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ην παράγραφο 9 αντικαθίσταται η περίπτωση α' της παραγράφου 1 του άρθρου 91 του ν.2238/1994 και προβλέπεται ότι η έκδοση πλαστών ή εικονικών φορολογικών στοιχείων (π.χ. τιμολογίων, δελτίων αποστολής, αποδείξεων λιανικής πώλησης, φορτωτικών, κ.λπ.), όπως και η λήψη πλαστών ή εικονικών φορολογικών στοιχείων, αποτελούν λόγους αναστολής λειτουργίας καταστήματος. Διευκρινίζεται ότι η λήψη πλαστών ή εικονικών φορολογικών στοιχείων για να αποτελεί λόγο αναστολής λειτουργίας καταστήματος πρέπει να είναι μεγάλης αξίας.  Έτσι, η λήψη τέτοιων στοιχείων μικρής αξίας δεν μπορεί να αποτελέσει λόγο αναστολής λειτουργίας καταστήματος, ενώ οι περιπτώσεις έκδοσης πλαστών ή εικονικών φορολογικών στοιχείων συνιστούν λόγο αναστολής, ανεξάρτητα αξίας (μικρής ή μεγά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κρίθηκε αναγκαία, προκειμένου αφ' ενός όλα τα εκδιδόμενα πλαστά ή εικονικά φορολογικά στοιχεία να αποτελούν λόγο αναστολής λειτουργίας καταστήματος και όχι μόνο τα εκδιδόμενα πλαστά ή εικονικά τιμολόγια, που προβλέπουν οι νυν ισχύουσες διατάξεις και αφ' ετέρου, για την ταυτότητα του λόγου, περίπτωση αναστολής να αποτελεί και η λήψη φορολογικών στοιχείων τέτοιας μορφής (εικονικά ή πλαστά), με την προϋπόθεση όμως της μεγάλης αξ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ν παράγραφο 10 του άρθρου αυτού προστίθενται στην παράγραφο 1 του άρθρου 92 του ν.2238/1994 δύο νέα εδάφια, βάσει των οποίων αφ' ενός μεν τα μέτρα που ορίζουν οι διατάξεις του δευτέρου εδαφίου της προηγούμενης παραγράφου λαμβάνονται και σε βάρος των εκπροσώπων των νομικών προσώπων και αφ' ετέρου τα μέτρα αυτά καταλαμβάνουν και τους κοινούς λογαρια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κρίθηκε αναγκαία, προκειμένου να αποφευχθούν περιπτώσεις καταστρατήγησης της εφαρμογής των διατάξεων του παραπάνω άρθρου, δεδομένου ότι αποβλέπουν στη διασφάλιση των συμφερόντων του Δημοσίου σε περίπτωση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την παράγραφο 11 προστίθεται στο τέλος της παραγράφου 3 του άρθρου 92 του ν. 2238/1994 νέο εδάφιο, βάσει του οποίου καθιερώνεται υποχρεωτική άρση των ληφθέντων απαγορευτικών μέτρων (μη παραλαβή δηλώσεων, μη χορήγηση βεβαιώσεων - πιστοποιητικών, δέσμευση των καταθέσεων κατά 50% κ.λπ.) σε περιπτώσεις καταβολής ποσών πάνω από ογδόντα τοις εκατό (80%), των οφειλόμενων γενικά φόρων. Πρέπει να θεωρηθεί κατ' αρχήν ως επαρκές προληπτικό μέτρο για την άρση των απαγορεύσεων, αφού στη συνέχεια η επιδίωξη της καταβολής του υπόλοιπου είκοσι τοις εκατό (20%) θα επιδιωχθεί μέσω διατάξεων του Κ.Ε.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την παράγραφο 12 αντικαθίσταται η παράγραφος 1 του άρθρου 95 του ν.2238/1994 και για τις ποινικές κυρώσεις που προβλέπονται για τη μη επίδοση ή ανακριβή ή εκπρόθεσμη επίδοση δηλώσεων παρακρατούμενων, επιρριπτόμενων ή εισπραττόμενων για απόδοση στο Δημόσιο φόρων, τελών και εισφορών, επέρχονται οι εξής μεταβο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χρόνος της εκπρόθεσμης υποβολής των παραπάνω δηλώσεων για την ποινική δίωξη επεκτείνεται από δεκαπέντε (15) ημέρες σε τριάντα (30) ημέρες. Η επιμήκυνση αυτή κρίθηκε αναγκαία, προκειμένου να αρθούν περιπτώσεις ολιγωρίας υποβολής των δηλώσεων αυτών, οφειλόμενες πολλές φορές σε αμέλεια ακόμη και τρίτω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οσό της μη καταβολής ή εκπρόθεσμης καταβολής των προηγούμενων φόρων, τελών κ.λπ., για την έγερση της ποινικής δίωξης, αυξάνεται από δέκα χιλιάδες (10.000) δραχμές σε εκατό χιλιάδες (100.000) δραχμές.  Η ρύθμιση αυτή κρίθηκε αναγκαία, προκειμένου να εκλογικευτούν και να εξαιρεθούν από ποινική δίωξη οι μικροεπιτηδευματίες με ποσά μέχρι του ορίου αυτού των εκατό χιλιάδων (1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για τα παραπάνω αδικήματα επιβαλλόμενες ποινές (φυλάκιση και χρηματική ποινή), για λόγους νομοτεχνικούς, πρακτικής λειτουργίας ή ακόμη και μερικής εναρμόνισης με τις ισχύουσες διατάξεις του άρθρου 31 του ν.1591/1986, ομαδοποιούνται σε δύο (2) κατηγορίες, αντί των τριών (3) που προβλέπουν οι νυν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υθμίσεις βεβαιωμένων χ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ης παραγράφου 1 του άρθρου αυτού αναστέλλονται μέχρι 31 Δεκεμβρίου 1995 η καταβολή των βεβαιωμένων και ληξιπρόθεσμων μέχρι 31 Μαΐου 1995 χρεών προς το Δημόσιο, που οφείλονται από κατοίκους των σεισμόπληκτων περιοχών των νομών Γρεβενών και Κοζάνης, καθώς επίσης και των βεβαιωμένων και ληξιπρόθεσμων μέχρι 15 Ιουνίου 1995 χρεών προς το Δημόσιο, που οφείλονται από κατοίκους των σεισμόπληκτων περιοχών των νομών Αχαΐας και Φωκί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ων παραγράφων 2 έως και 5 του παρόντος άρθρου ρυθμίζονται τα χρέη προς το Δημόσιο, που έχουν βεβαιωθεί μέχρι 31 Δεκεμβρίου 1995 στις Δ.Ο.Υ. των νομών Γρεβενών, Κοζάνης, Φωκίδας και στις Δ.Ο.Υ. Αιγίου, Ακράτας και Α' Πατρών του νομού Αχαΐας, τα οποία οφείλονται από κατοίκους ή επιχειρήσεις των περιοχών που καθορίζονται με τις αριθμ. 242/6.6.1995 (ΦΕΚ 104 Α') και 266/18.7.1995 (ΦΕΚ 148 Α') πράξεις του Υπουργικού Συμβουλίου, που επλήγησαν από τους σεισμούς της 13ης Μαΐου 1995 και της 15ης Ιουν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ρυθμιζόμενα χρέη καταβάλλονται σε σαράντα οκτώ (48) ίσες μηνιαίες δόσεις χωρίς να επιβαρύνονται με τις αναλογούσες σ' αυτά, κατά τις διατάξεις του Κώδικα Είσπραξης Δημοσίων Εσόδων (Κ.Ε.Δ.Ε),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εισμόπληκτες περιοχές των παραπάνω νομών των κατοίκων, των οποίων ρυθμίζονται τα χρέη, οι προϋποθέσεις για την υπαγωγή στη ρύθμιση και οι λοιπές λεπτομέρειες εφαρμογής των συγκεκριμένων διατάξεων καθορίζονται αναλυτικά στις διατάξεις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Με τις διατάξεις της παραγράφου 6 του ίδιου άρθρου ρυθμίζονται σε έξι (6) άτοκες μηνιαίες δόσεις τα χρέη των κατοίκων των προαναφερθεισών περιοχών, που έπρεπε να καταβληθούν με βάση δήλωση των υποχρέων στις συγκεκριμένες Δ.Ο.Υ. από 13 Μαϊου 1995 μέχρι και 31 Δεκεμβρίου 1995 και καθορίζονται οι απαραίτητες λεπτομέρειες εφαρμογής της ρύθμ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Mε τις διατάξεις της παραγράφου 7 του άρθρου αυτού ρυθμίζονται τα χρέη προς το Δημόσιο, που είναι βεβαιωμένα στις Δ.Ο.Υ. του Νομού Τρικάλων, τα οποία κατέστησαν ληξιπρόθεσμα μέχρι 31 Δεκεμβρίου 1994 και οφείλονται από κατοίκους και επιχειρήσεις του Νομού Τρικάλων, που επλήγησαν από τις χιονοπτώσεις ή τις πλημμύρες που έγιναν σε διάφορες περιοχές του νομού αυτού το μήνα Φεβρουάριο 1994 και την άνοιξη του έτους 1994,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παραπάνω χρέη ρυθμίζονται για να καταβληθούν σε είκοσι τέσσερις (24) ίσες μηνιαίες δόσεις, που το ποσό της καθεμίας δεν μπορεί να είναι μικρότερο των τριάντα χιλιάδων (30.000) δραχ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ρυθμιζόμενα χρέη δεν επιβαρύνονται με τις αναλογούσες σε αυτά, κατά τον Κώδικα Είσπραξης Δημοσίων Εσόδων,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ης παραγράφου 8 του ίδιου άρθρου καθορίζονται οι προϋποθέσεις για την υπαγωγή στη ρύθμιση, οι προθεσμίες υποβολής της σχετικής αίτησης και καταβολής των δόσεων αυτής, καθώς επίσης και κάθε άλλη αναγκαία λεπτομέρεια για την εφαρμογή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ύμφωνα με τι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άρθρων 15 και 16 του ν.2198/1994, όπως συμπληρώθηκαν με την παράγραφο 4 του άρθρου 34 του ν.2214/1994, έγινε ρύθμιση των βεβαιωμένων οφειλών προς το Δημόσιο, όλων των οφειλετών που κατέστησαν ληξιπρόθεσμες μέχρι 31.12.1993, ύστερα από αίτηση του οφειλέτη και έπρεπε να καταβληθούν σε είκοσι τέσσερις (24) κατ' ανώτατο όριο, ίσες μηνιαίες δόσεις, καθώς επίσης και ρύθμιση ορισμένων ειδικών κατηγοριών οφει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ς παραγράφου 1 του άρθρου 34 του ν.2214/1994 έγινε ρύθμιση χρεών προς το Δημόσιο, των βεβαιωμένων στις Δ.Ο.Υ. Α' και Β' Ηρακλείου Κρήτης, τα οποία κατέστησαν ληξιπρόθεσμα μέχρι 31.12.1993 οφειλόμενα από κατοίκους ή επιχειρήσεις, που υπέστησαν ζημίες από τις πλημμύρες του μηνός Ιανουαρίου 1994 και έπρεπε να καταβληθούν σε είκοσι τέσσερις (24), κατ' ανώτατο όριο, ίσες μηνι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ς παραγράφου 6 του άρθρου 4 του ν.2187/1994 (ΦΕΚ 16 Α'), τα χρέη προς το Δημόσιο των οφειλετών των σεισμόπληκτων περιοχών του Νομού Ηλείας, βεβαιωμένα στις Δ.Ο.Υ. Πύργου, Αμαλιάδας και Κρεστένων, που έγιναν ληξιπρόθεσμα μέχρι 31.12.1993 και οφείλοντο από μόνιμους κατοίκους ή επιχειρήσεις που είχαν την έδρα ή την κύρια εγκατάστασή τους στις σεισμοπαθείς περιοχές, που υπέστησαν ζημίες από τους σεισμούς του μηνός Μαρτίου 1993, μπορούσαν να ρυθμιστούν και να καταβληθούν σε εξήντα (60) ίσες μηνιαίες δόσεις, χωρίς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ων παραγράφων 1 έως και 4 του άρθρου 5 του ν.2275/1994 (ΦΕΚ 238 Α') χρέη προς το Δημόσιο, βεβαιωμένα στις Δ.Ο.Υ., τα οποία έγιναν ληξιπρόθεσμα μέχρι 31.12.1994 και οφείλοντο από κατοίκους των περιοχών, που υπέστησαν ζημίες από τις πλημμύρες των μηνών Οκτωβρίου και Νοεμβρίου 1994, μπορούσαν να ρυθμιστούν και να καταβληθούν σε είκοσι τέσσερις (24) ίσες μηνι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πολλοί εκ των παραπάνω κατηγοριών οφειλετών του Δημοσίου απώλεσαν το δικαίωμα των διακανονισμών εξόφλησης των χρεών τους με την μη καταβολή δύο συνεχών δόσεων, με τη διάταξη της παραγράφου 9 του άρθρου αυτού προτείνεται να τους παρασχεθεί η ευχέρεια να επανέλθουν σ' αυτούς, εφόσον καταβάλουν μέσα σε σαράντα (40) ημέρες από τη δημοσίευση του νόμου όλες τις καθυστερημένες δόσεις, οι οποίες θα επιβαρύνονται με προσαύξηση πέντε τοις εκατό (5%) επί του συνολικού ποσού της δόσης ανά μήνα καθυστέρησης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συνεχής άνοδος της οικονομικής δραστηριότητας που σημειώνεται στην εποχή μας με τη συνακόλουθη ραγδαία αύξηση του αριθμού των επιχειρήσεων, σε συνδυασμό με την κινητικότητα που γενικώς χαρακτηρίζει τις σύγχρονες κοινωνίες, δημιουργεί πολλές φορές δυσκολίες προσδιορισμού των φυσικών ή νομικών προσώπων, στα οποία αναφέρονται αποφάσεις των δικαστηρίων ή της Διοίκησης με περιεχόμενο υποχρεώσεις ή δικαιώματα των προσώπων αυτών. Όπως είναι γνωστό, πολλές φορές έχει συμβεί πολίτες να υποστούν τις δυσμενείς συνέπειες της συνωνυμίας τους με συγγενικά ή και άγνωστά τους πρόσωπα. Ακόμη, στο χώρο των επιχειρήσεων εταιρικής μορφής, οι δυσκολίες αυτού του είδους επιτείνονται από το γεγονός ότι οι επωνυμίες των εταιρειών παρουσιάζουν συχνά ομοιότητες, πολλές εταιρείες μεταβάλλουν μορφή ή επωνυμία, συγχωνεύονται κ.λπ., ενώ δεν υπάρχει για τα νομικά πρόσωπα εύχρηστο στοιχείο αντίστοιχο με την αστυνομική ταυτότητα του φυσικού προσ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παραπάνω δεδομένα αλλά και με τη ταυτόχρονη εξέλιξη και εφαρμογή της τεχνολογίας, σε ό,τι αφορά τουλάχιστον τις φοροτεχνικές υπηρεσίες του Υπουργείου Οικονομικών, ο μόνος τρόπος ασφαλούς "αποτύπωσης" της ταυτότητας του φορολογουμένου, οφειλέτη και γενικά συναλλασσομένου με τις υπηρεσίες αυτές είναι η χρήση, παράλληλα με το ονοματεπώνυμο ή την επωνυμία, και του αριθμού φορολογικού μητρώου. Η παράλειψη αναφοράς του αριθμού φορολογικού μητρώου σε οποιοδήποτε έγγραφο αναφέρεται σε συγκεκριμένο φυσικό ή νομικό πρόσωπο ενέχει τους ανωτέρω κινδύνους, ειδικά δε όταν πρόκειται για πτωχεύοντες φορολογουμένους, η δυσκολία προσδιορισμού του πτωχού συνεπάγεται για το Δημόσιο κινδύνους απώλειας εσόδων, αφού πρέπει να επιδοθούν έγκαιρα αναγγελίες και οι υπεύθυνοι υπάλληλοι να προβούν σε επιπλέον ενέργειες που προσδιορίζονται από την ισχύουσα νομοθεσία και τις εγκυκλίους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της παραγράφου 10 του άρθρου αυτού διασφαλίζεται ο κατά τα ανωτέρω προσδιορισμός της ταυτότητας του κατά περίπτωση πτωχού, χωρίς να δημιουργούνται δυσκολίες στις συναλλαγές, αφού ο αριθμός φορολογικού μητρώου είναι προσιτός σε κάθε ενδιαφερόμενο, αναγράφεται δε σε όλα τα φορολογικά στοιχεία, όπως τιμολόγιο, αποδείξεις πωλήσεως ή παροχής υπηρεσιών, δελτία αποστολή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με την προτεινόμενη διάταξη, μεταβάλλεται η αντίστοιχη ισχύουσα του Κ.Ε.Δ.Ε. περί αποστολής των πτωχευτικών αποφάσεων στο Γενικό Λογιστήριο του Κράτους, επειδή μετά την ισχύ του π.δ/τος 284/1988 "Οργανισμός του Υπουργείου Οικονομικών" και τη σύμφωνα με αυτό οργανική ένταξη της Διεύθυνσης Είσπραξης Δημοσίων Εσόδων στο Υπουργείο Οικονομικών, η αποστολή των αποφάσεων αυτών στο Γενικό Λογιστήριο του Κράτους (όπου κατά την έναρξη ισχύος του ν.δ/τος 356/1974 ανήκε η Διεύθυνση Είσπραξης Δημοσίων Εσόδων) δεν έχει νόημα και απλώς συμβάλλει στην καθυστέρηση άφιξής τους στον αποδέκτη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ις διατάξεις των παραγράφων 11 και 12 ρυθμίζονται τα οφειλόμενα ποσά από δάνεια με την εγγύηση του Ελληνικού Δημοσίου, που έχουν χορηγηθεί στο παρελθόν σε κατοίκους διαφόρων περιοχών της χώρας που επλήγησαν από σεισμούς, τα οποία έχουν βεβαιωθεί στις αρμόδιες Δ.Ο.Υ. μέχρι 30 Σεπτεμβρίου 1995 στο λογαριασμό "ΚΑΧΚΕ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α ρυθμιζόμενα ποσά των δανείων αυτών καταβάλλονται σε είκοσι τέσσερις (24) ίσες μηνιαίες δόσεις, χωρίς να επιβαρύνονται με προσαυξήσεις εκπρόθεσμης καταβολής, πλέον αυτών που αναλογούν σε αυτά μέχρι ημερομηνία καταβολής της πρώτης δόσης της ρύθμ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οφειλέτες που επιθυμούν την εφάπαξ καταβολή ολόκληρου του οφειλομένου ποσού μέχρι την ημερομηνία καταβολής της πρώτης δόσης της ρύθμισης δικαιούνται έκπτωσης πενήντα τοις εκατό (50%) επί των προσαυξήσεων εκπρόθεσμης καταβολής που αναλογούν την ημερομηνία αυτή. Οι οφειλέτες δε που επιθυμούν την καταβολή ολόκληρου του οφειλόμενου ποσού από τη δεύτερη (2η) δόση της ρύθμισης δικαιούνται της αυτής έκπτωσης επί των προσαυξήσεων εκπρόθεσμης καταβολής, μειουμένης κατά ποσοστό τέσσερα τοις εκατό (4%) ανά δόση και μέχρι την ενδέκατη (11η) δόση, κατά την οποία δικαιούνται έκπτωσης δέκα τοις εκατό (10%). Δηλαδή με την καταβολή ολόκληρου του ποσού κατά τη δεύτερη δόση δικαιούνται έκπτωση σαράντα έξι τοις εκατό (46%) επί των προσαυξήσεων εκπρόθεσμης καταβολής, κατά την τρίτη δόση έκπτωση σαράντα δύο τοις εκατό (42%) κ.ο.κ. μέχρι την ενδέκατη δόση, που δικαιούνται έκπτωσης δέκα τοις εκατό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ϋποθέσεις για την υπαγωγή στη ρύθμιση και οι λοιπές λεπτομέρειες εφαρμογής των συγκεκριμένων διατάξεων καθορίζονται αναλυτικά στις διατάξεις των παραγράφ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ις διατάξεις της παραγράφου 13 ρυθμίζεται το πρόβλημα μερικών δανειοληπτών, οι οποίοι εξόφλησαν στις αρμόδιες Δ.Ο.Υ. τις οφειλές τους από δάνεια, που χορηγήθηκαν με βάση τις διατάξεις του ν. 1641/1986 και οι οποίες, κατ' εφαρμογή των διατάξεων του άρθρου 32 του ν. 2224/1994, περιήλθαν στο Δημόσιο, χωρίς να τύχουν του ευεργετήματος της έκπτωσης που χορηγείται στους υπόλοιπους οφειλέτες, σύμφωνα με τις διατάξεις του άρθρου 18 του ν.2322/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ρύθμιση αυτή αναφέρεται σε οφειλέτες που εξόφλησαν τις υποχρεώσεις τους σε μικρό χρονικό διάστημα πριν από την ημερομηνία δημοσίευσης του ν.2322/1995 (12.7.1995), με τις διατάξεις του οποίου παρείχετο το δικαίωμα στους υπόλοιπους οφειλέτες να τύχουν τους ευεργετήματος της έκπτωσης, κρίνεται δε απαραίτητη για λόγους ίσης μεταχείρισης και δεδομένου ότι στους δανειολήπτες αυτούς περιλαμβάνονται και υπόχρεοι με χαμηλό οικογενειακό εισόδη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προσφυγές κατά αποφάσεων των περιφερειακών διευθυντών των νομών του Κράτους επί θεμάτων επιβολής προστίμων για έκδοση ακάλυπτων επιταγών (άρθρο 5 του α.ν. 1819/1951), απαλλαγής των χρεών από τις αναλογούσες σ' αυτά προσαυξήσεις εκπρόθεσμης καταβολής (άρθρο 6 παράγραφος 6 του ν.δ/τος 356/1974) και διαγραφής χρεών προς το Δημόσιο (άρθρο 82 του ν.δ/τος 356/1974), που εκδίδονται μετά από γνωμοδότηση της οικείας Επιτροπής του άρθρου 15 του ν. 3200/1955, ασκούνται ενώπιον του Υπουργού Οικονομικών, ο οποίος υποχρεούται να εκδώσει σχετική απόφασή του εντός αποκλειστικής προθεσμίας εξήντα (60) ημερών από της υποβολής της προσφυγής εις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προσφυγές αυτές εξετάζονται από υπαλλήλους της Διεύθυνσης Είσπραξης Δημοσίων Εσόδων, οι οποίοι συντάσσουν σχέδιο απόφασης που υπογράφεται από τον Υπουργό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έταση των προσφυγών αυτών περιορίζεται μόνο στη νομιμότητα της έκδοσης της προσβαλλόμενης απόφασης των περιφερειακών διευθυντών των νομών του Κράτους και δεν υπεισέρχεται σε θέματα ουσίας, με αποτέλεσμα να εξετάζεται μόνο τυπικά η κάθε υπό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ις διατάξεις των παραγράφων 14 και 15 του παρόντος άρθρου η εξέταση των προσφυγών αυτών ανατίθεται σε πενταμελή επιτροπή, στην οποία προεδρεύει Σύμβουλος του Νομικού Συμβουλίου του Κρά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αυτή εξετάζει επί της ουσίας τις προσφυγές και γνωμοδοτεί στον Υπουργό Οικονομικών περί της αποδοχής (ολικής ή μερικής) ή απόρριψης του αιτήματος των ενδιαφερομένων. Η αρνητική γνώμη της επιτροπής είναι υποχρεωτική για τον Υπουργό Οικονομικών, ο οποίος έχει τη δυνατότητα να τροποποιεί τις γνωμοδοτήσεις της επιτροπής και να εκδίδει αποφάσεις του μόνο επί το αυστηρότερον.</w:t>
      </w:r>
    </w:p>
    <w:p>
      <w:pPr>
        <w:pStyle w:val="Normal"/>
        <w:jc w:val="both"/>
        <w:rPr>
          <w:rFonts w:eastAsia="MS Mincho;ＭＳ 明朝"/>
        </w:rPr>
      </w:pPr>
      <w:r>
        <w:rPr>
          <w:rFonts w:eastAsia="MS Mincho;ＭＳ 明朝"/>
        </w:rPr>
      </w:r>
    </w:p>
    <w:p>
      <w:pPr>
        <w:pStyle w:val="Normal"/>
        <w:jc w:val="both"/>
        <w:rPr/>
      </w:pPr>
      <w:r>
        <w:rPr>
          <w:rFonts w:eastAsia="MS Mincho;ＭＳ 明朝"/>
        </w:rPr>
        <w:t>Με τη συγκρότηση της επιτροπής και την εξέταση των προσφυγών επί της ουσίας, πιστεύεται ότι οι αποφάσεις του Υπουργού Οικονομικών θα είναι περισσότερο αντικειμενικές και θα ικανοποιούν το κοινό περί δικαίου αίσθημα, δεδομένου ότι οι υποθέσεις θα εξετάζονται στο σύνολό τους εξαρχής και θα λαμβάνονται υπόψη τα πραγματικά περιστατικά αυτών, χωρίς ο έλεγχος να περιορίζεται μόνο στη νομιμότητα των αποφάσεων των Περιφερειακών Διευθυν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ης συγκρότησης της επιτροπής και οι αναγκαίες λεπτομέρειες για τη λειτουργία της θα καθορισθούν με απόφαση του Υπουργού Οικονομικών, που θα δημοσιευθεί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ύθμιση θεμάτων φορολογίας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ην προτεινόμενη διάταξη της παραγράφου 1 του παρόντος άρθρου προστίθεται νέο άρθρο 41α μετά το άρθρο 41 του ν. 1249/198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ις διατάξεις του άρθρου 41 του ν.1249/1982 προβλέπεται αντικειμενικός τρόπος προσδιορισμού της αξίας των ακινήτων που μεταβιβάζονται με αντάλλαγμα, αιτία θανάτου, δωρεά ή γονική παροχ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Ως αφετηρία για τον υπολογισμό της αξίας λαμβάνονται τιμές ζωνών και συντελεστές αυξομείωσής τους που διαμορφώνουν την τελική φορολογητέα αξία των ακινήτων, που βρίσκονται εντός σχεδίου πόλης ή σε οικισμούς προϋφιστάμενους του 192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έκταση του αντικειμενικού αυτού συστήματος και σε περιοχές που ακόμη δεν εφαρμόζεται, είτε αυτές βρίσκονται σε σχέδιο είτε εκτός σχεδίου πόλης, συναντά σοβαρές δυσκολίες, γι' αυτό με το άρθρο 41α προβλέπεται ένας μικτός τρόπος υπολογισμού της αξίας των ακινήτων. Με τον τρόπο αυτόν τα κτίσματα θα υπολογίζονται κατά τρόπο αντικειμενικό με αφετηρία τιμές κόστους κατά είδος ακινήτου και με χρήση συντελεστών αυξομείωσής τους που θα καθορίζονται με απόφαση του Υπουργού Οικονομικών και το οικόπεδο ή το γήπεδο θα υπολογίζεται με βάση τα συγκριτικά στοιχεία που είναι τα πλέον πρόσφορα και τα οποία έχουν διαμορφωθεί από οριστικές αξίες παρόμοιων περιουσιακών στοιχείων από μεταβιβάσεις, κληρονομιές ή δωρε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ο άρθρο 41α προβλέπεται και σταδιακή εφαρμογή αντικειμενικού συστήματος με αφετηρία αξίες γης και συντελεστές αυξομείωσής τους που θα διαμορφώνουν τη φορολογητέα αξία του οικοπέδου ή γη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άθροισμα της αξίας των κτισμάτων και του οικοπέδου ή γηπέδου θα δίνει τη συνολική φορολογητέα αξία του ακινή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τρόπο αυτόν αντικειμενικοποιείται ο προσδιορισμός της αξίας και των ακινήτων που βρίσκονται σε περιοχές που δεν ισχύει το σύστημα αυτό, με σκοπό την ταχύτερη είσπραξη των φόρων και την εδραίωση κλίματος εμπιστοσύνης μεταξύ φορολογούσας αρχής και φορολογου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προτεινόμενες διατάξεις της παραγράφου 2 μέχρι και 8 του παρόντος άρθρου καθορίζεται η διαδικασία βεβαίωσης περαίωσης των δηλώσεων φόρου μεταβίβασης ακινήτων, κληρονομιών, δωρεών και γονικών παροχών, που υποβάλλονται με το νέο αυτό σύστημα προσδιορισμού της φορολογητέας αξίας των ακινήτων, που καθιερώνεται με τις διατάξεις του άρθρου 41α του ν. 1249/19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τη διάταξη της παραγράφου 9 του παρόντος άρθρου προτείνεται η κατάργηση της παραγράφου 3 του άρθρου 3 του α.ν.1521/1950 με την επισήμανση ότι αυτή θα εξακολουθήσει να ισχύει μόνο για τις μεταβιβάσεις ακινήτων επιχειρήσεως που έχει τεθεί υπό το καθεστώς εξυγίανσης του ν.1386/1983 (ΦΕΚ 107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με την υπό κατάργηση διάταξη, όπως ισχύει, ορίζεται ότι σε μεταβιβάσεις στις οποίες συμβάλλεται ως αγοραστής ή πωλητής το Δημόσιο, οι δήμοι, οι κοινότητες, ιεροί ναοί, ιερές μονές, θρησκευτικά ιδρύματα ή οργανισμοί, καθώς και Ν.Π.Δ.Δ., ως αξία για τον υπολογισμό του φόρου μεταβίβασης θεωρείται το τίμημα μεταβίβασης, εκτός εάν το μεταβιβαζόμενο ακίνητο βρίσκεται σε περιοχή που ισχύει το αντικειμενικό σύστημα, οπότε στην περίπτωση αυτή για τον υπολογισμό του φόρου λαμβάνεται η αντικειμενική αξία, με την επισήμανση ότι αυτή είναι μεγαλύτερη από το δηλωθέν τίμ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ίσης, με μεταγενέστερη διάταξη ορίζεται ότι η προτεινόμενη προς κατάργηση διάταξη εφαρμόζεται ανάλογα και κατά τη μεταβίβαση ακινήτων επιχείρησης που έχει τεθεί υπό το καθεστώς εξυγίανσης του ν.1386/1983.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άλλου, από τις ισχύουσες διατάξεις του α.ν. 1521/1950 ορίζεται ότι υπόχρεος για την καταβολή του Φ.Μ.Α. σε κάθε περίπτωση είναι ο αγοραστής τ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ορίζεται ότι όταν αγοραστής είναι το Δημόσιο, οι δήμοι, οι κοινότητες, ιεροί ναοί, ιερές μονές ή Ν.Π.Δ.Δ. απαλλάσσονται από το φόρο μεταβί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προϊσχύουσες διατάξεις (α.ν.1521/1950 άρθρο 4 παρ.1 Βστ), οι οποίες έχουν καταργηθεί, ορίζετο ότι σε μεταβιβάσεις ακινήτων που ως αγοραστής ή πωλητής συνεβάλετο το Δημόσιο, οι δήμοι, οι κοινότητες, οι ιεροί ναοί, ιερές μονές, τα θρησκευτικά και κοινωφελή ιδρύματα, οι οργανισμοί, καθώς και τα βάσει ειδικού νόμου απαλλασσόμενα του Φ.Μ.Α. του ν.4225/1929 νομικά πρόσωπα, ο φόρος περιορίζεται στο μισό και μετεκυλίετο στον αντισυμβαλλόμενο ιδιώ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μετά την κατάργηση της διάταξης αυτής (α.ν.1521/1950 άρθρο 4 παρ.1Βστ) ο αγοραστής είναι υπόχρεος για την καταβολή του φόρου με ακέραιο συντελεστή, δεν υπάρχει πλέον δικαιολογία ύπαρξης της διάταξης της παραγράφου 3 του άρθρου 3 του α.ν.1521/1950 και για τον πρόσθετο λόγο, ότι δημιουργεί άνιση φορολογική μεταχείριση μεταξύ αγοραστών, εφόσον ο προσδιορισμός της φορολογητέας αξίας διαφοροποιείται στις περιπτώσεις που συμβαλλόμενοι ως πωλητές είναι τα πιο πάνω αναφερθέντα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ροτεινόμενη διάταξη της παραγράφου 10 του παρόντος άρθρου αφορά τις ελληνικές περιουσίες στην Τουρκία. Ορισμένοι από τους Έλληνες που εξαναγκάστηκαν να εγκαταλείψουν τη γενέτειρά τους, συνεπεία των γνωστών μέτρων τα οποία έλαβαν από το 1964 σε βάρος τους οι Τουρκικές Κυβερνήσεις, στην προσπάθειά τους να περισώσουν τα δεσμευμένα περιουσιακά τους στοιχεία, μερίμνησαν να ανταλλάξουν τις τουρκικές περιουσίες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ντελώς οριακές περιπτώσεις, των ελάχιστων, άλλωστε, ανταλλαγών, ενώ τα περιουσιακά στοιχεία των εκδιωχθέντων Ελλήνων στην Τουρκία περιήλθαν στους Τούρκους, δεν συνέβη το ίδιο και με τους Έλληνες.  Δηλαδή δεν περιήλθαν στην κατοχή των Ελλήνων τα αντίστοιχα ακίνητα των Τούρκων στην Ελλάδα, για πραγματικές ή νομικές αιτίες. Παράλληλα, είτε από άγνοια είτε από έλλειψη σαφούς νομοθετικού πλαισίου, οι μεταβιβάσεις αυτές, κατόπιν ελέγχου, υπεβλήθησαν σε Φ.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ναφέρεται στα ακίνητα τα οποία, παρά την παρέλευση δεκαετίας από τη μεταβίβασή τους, δεν περιήλθαν στην κατοχή των δικαιούχων, εκδιωχθέντων από την Τουρκία Ελλήνων υπηκόων. Διαφορετικά, οι άνθρωποι αυτοί που απώλεσαν οριστικά τα περιουσιακά τους στοιχεία στη γενέτειρά τους είναι υποχρεωμένοι να καταβάλλουν αναιτίως φόρο και στην Ελλάδα με όλες τις σχετικές συνέπ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ν παραλογισμό αυτόν αντιμετωπίζει η παρούσα διάταξη, αποκαθιστώντας ταυτόχρονα και το αίσθημα του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ροτεινόμενη διάταξη της παραγράφου 11 του παρόντος άρθρου ρυθμίζεται ο τρόπος περαίωσης εκκρεμών υποθέσεων μεταβίβασης ακινήτων αιτία δωρεάς ή προίκας με ιδιωτικό έγγραφο, οι οποίες είχαν επικυρωθεί με δικαστική απόφαση μέχρι 19.7.1989 και για τις οποίες είχαν υποβληθεί δηλώσεις μέχρι της ημερομηνίας αυτής με χρόνο φορολογίας το χρόνο σύνταξης του ιδιωτικού εγ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τεινόμενη διάταξη αποβλέπει στην περαίωση εκκρεμών υποθέσεων, προκειμένου να μειωθεί ο αριθμός των υποθέσεων αυτών και να αποφευχθεί η διαβίβασή τους στα διοικητικά δικαστήρια με άσκηση προσ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υποθέσεις επικύρωσης ανώμαλων δικαιοπραξιών από 19.7.1989 και μεταγενέστερα χρόνος γένεσης φορολογικής υποχρέωσης θεωρείται ο χρόνος υποβολής της οικείας δήλωσης, όπως προκύπτει από την ΠΟΛ.  1169/1989 εγκύκλιο διαταγή μας και τις διατάξεις της παραγράφου 3 του άρθρου 20 του ν. 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διατάξεις της περίπτωσης γ' του άρθρου 6 του α.ν.1521/1950 απαλλάσσονται από το φόρο μεταβίβασης το Δημόσιο, τα Ν.Π.Δ.Δ., οι δήμοι, οι κοινότητες, οι ιεροί ναοί και οι ιερές μονές, όταν συμβάλλονται ως αγορασ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έρα από τα πρόσωπα αυτά, ισχύουν ειδικές απαλλαγές για νομικά πρόσωπα που απαλλάσσονται βάσει ειδικών διατάξε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της παραγράφου 12 του άρθρου αυτού θεσπίζεται απαλλαγή από το φόρο μεταβίβασης του "Παγκοσμίου Ταμείου για τη φύση (WWF)-ΕΛΛΑΣ" κατά την αγορά αγροτικού ακινήτου στη θέση "Σεκάνια" της κοινότητας Βασιλικού Ζακύνθου για την προστασία της θαλάσσιας χελώνας "CARRETA-CARRETA" και επιστροφή του ήδη καταβληθέντος φόρου, λόγω του σκοπού και του κοινωφελούς έργου που επιτελ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και συμπληρώσεις του ν.1642/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1 του σχεδίου νόμου γίνονται συμπληρώσεις και αντικαταστάσεις στις διατάξεις των άρθρων του ν.1642/1986, με τις οποίες επιδιώκεται η βελτίωση των σχετικών διατάξεων εφαρμογής του και η απλοποίηση των διαδικασιών για αποδοτικότερο έλεγχο και πιο αποτελεσματική είσπραξη των δημοσίων εσόδων,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άγραφο 1 του άρθρου αυτού προστίθεται νέο εδάφιο στην περίπτωση α' του άρθρου 10β. Με τη διάταξη αυτή ρυθμίζεται ουσιαστικά η αντίστροφη περίπτωση των μετακινήσεων αγαθών που πραγματοποιούνται από άλλο Κράτος- Μέλος προς την Ελλάδα, κατ' ανάλογη εφαρμογή του δευτέρου και τρίτου εδαφίου της παραγράφου 3 του άρθρου 7, προκειμένου να θεωρούνται οι πράξεις αυτές ως ενδοκοινοτικές αποκ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άγραφο 2 του άρθρου αυτού αντικαθίσταται η περίπτωση α' της παραγράφου 5 του άρθρου 15, με την οποία οριοθετούνται οι όροι και οι προϋποθέσεις, με βάση τις οποίες δεν περιλαμβάνονται στη φορολογητέα αξία και δεν υπάγονται σε Φ.Π.Α. τα ποσά που λαμβάνει ο υποκείμενος στο φόρο από τον αγοραστή ή το λήπτη των υπηρεσιών για την κάλυψη των εξόδων για λογαριασμό του, εφόσον αυτά δικαιολογούνται, όπως αυτές ορίζονται από τις οικείες διατάξεις της 6ης Οδηγίας 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δεύτερο εδάφιο της περίπτωσης γίνεται εναρμόνιση των διατάξεων και εναρμονίζονται οι διατάξεις του ν.1642/1986 προς τις αντίστοιχες διατάξεις της παραγράφου του άρθρου 49 του Κώδικα Φορολογίας Εισοδήματος, που κυρώθηκε με το ν.2238/1994 (ΦΕΚ 151 Α'), σύμφωνα με τις οποίες στα πρόσωπα της παραγράφου αυτής δεν λαμβάνονται υπόψη οι χορηγούμενες εκπτώσεις για την επιβολή του φόρου εισοδήματος και κατ' επέκταση και του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αράγραφο 3 του άρθρου αυτού ρυθμίζεται η έναρξη ισχύος των διατάξεων του τελευταίου εδαφίου της προηγούμενης παραγράφου 2 και ο τρόπος απόδοσης του αναλογούντος στην περίπτωση αυτή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άγραφο 4 του άρθρου αυτού αντικαθίστα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περίπτωση ι' της παραγράφου 1 του άρθρου 18 του ν.1642/1986, με σκοπό να επεκταθεί η απαλλαγή από Φ.Π.Α. των υπηρεσιών κοινωνικής πρόνοιας και στις υπηρεσίες προστασίας των παιδιών και των νέων, εφόσον αυτές πραγματοποιούνται από το Δημόσιο, νομικά πρόσωπα δημοσίου δικαίου ή άλλους οργανισμούς ή ιδρύματα αναγνωρισμένα από το κράτος ή από τις ανάδοχες οικογένειες του άρθρου 93 του ν. 2071/1992 (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ντικατάσταση της διάταξης αυτής μεταφέρεται και στο εσωτερικό δίκαιο η περίπτωση η της παραγράφου 1 του τίτλου Α του άρθρου 13 της έκτης οδηγίας Φ.Π.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οι περιπτώσεις ιστ' και ιζ' της παραγράφου 1 του άρθρου 18 του ν.1642/1986 και τίθεται περιορισμός των απαλλασσόμενων πράξεων που εμπίπτουν στις διατάξεις αυτές, με την έννοια ότι εξαιρούνται από την απαλλαγή οι πράξεις εκείνες οι οποίες οδηγούν σε στρέβλωση των όρων του ανταγωνισμού, πράγμα που αποτελεί μία από τις βασικές αρχές του κοινοτικού δικα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αίρεση αυτή προβλέπεται από την περίπτωση β' της παραγράφου 2 του τίτλου Α του άρθρου 13 της έκτης Οδη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αράγραφο 5 του άρθρου αυτού αντικαθίσταται η περίπτωση δ' της παραγράφου 1 του άρθρου 19, με σκοπό να επεκταθεί η δυνατότητα εισαγωγής μέσω Ελλάδας αγαθών που προορίζονται για παραλήπτη εγκατεστημένο εκτός Ελλάδας, εφόσον ορίσει για το σκοπό αυτόν φορολογικό αντιπρόσωπο στην Ελλάδα, ο οποίος θα επιμεληθεί για την εισαγωγή και την αποστολή των αγαθών σε άλλο Κράτος -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ην παράγραφο 6 του άρθρου αυτού αντικαθίσταται η περίπτωση ζ' της παραγράφου 1 του άρθρου 20, με την οποία παρέχεται η ευχέρεια στους εξαγωγείς να χρησιμοποιήσουν ως ανώτατο όριο για άμεση απαλλαγή από το Φ.Π.Α. το όριο των εξαγωγών που πραγματοποίησαν εντός της προηγούμενης δωδεκάμηνης διαχειριστικής ή εντός της προηγούμενης δωδεκάμηνης χρονικής περιόδου, προκειμένου να προβούν στην εισαγωγή, ενδοικοινοτική απόκτηση ή αγορά αγαθών, με σκοπό την εξαγωγή τους, καθώς και τη λήψη υπηρεσιών που είναι άμεσα αναγκαίες για την πραγματοποίη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την παράγραφο 7 του άρθρου αυτού αντικαθίστανται οι περιπτώσεις α', β' και δ' της παραγράφου 1 του άρθρου 22. Οι διατάξεις αυτές τίθενται για λόγους εναρμόνισης με την 6η Κοινοτική Οδηγία Φ.Π.Α. (Οδηγία 77/388/Ε.Ο.Κ., όπως ισχύει) και ειδικότερα με τις παραγράφους 4 έως και 9 του άρθρου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ην παράγραφο 8 του άρθρου αυτού αντικαθίσταται το πρώτο εδάφιο της περίπτωσης δ' της παραγράφου 1 του άρθρου 22α, για τους ίδιους λόγους που αναφέρονται στην παραπάνω περίπτωση 6 προκειμένου για ενδοκοινοτικές παρα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ην παράγραφο 9 του άρθρου αυτού αντικαθίσταται η περίπτωση β' της παραγράφου 3 του άρθρου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τέθηκε για λόγους εναρμόνισης με την 6η Κοινοτική Οδηγία Φ.Π.Α. (Οδηγία 77/388/Ε.Ο.Κ., όπως ισχύει) και ειδικότερα με την παράγραφο 2 του άρθρου 19, θα έχει δε ως αποτέλεσμα τον περιορισμό των περιπτώσεων για τις οποίες προβλέπεται η διενέργεια επιμερισμού του φόρου των εισρο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ν παράγραφο 10 του άρθρου αυτού προστίθεται νέο εδάφιο στην περίπτωση γ' της παραγράφου 1 του άρθρου 29, με το οποίο ορίζονται οι προθεσμίες εντός των οποίων πρέπει να υποβληθεί η δήλωση διακοπής ατομικής επιχείρησης από τους κληρονόμους, σε περίπτωση κληρονομικής διαδ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την παράγραφο 11 του άρθρου αυτού αντικαθίσταται το τελευταίο εδάφιο της περίπτωσης ε' της παραγράφου 4 του άρθρου 29, με την οποία ορίζονται και νέες περιπτώσεις, κατά τις οποίες δεν απαιτείται ο ορισμός φορολογικού αντιπρόσωπου στην Ελλάδα από αλλοδαπό υποκείμενο στο φόρο, όταν ενεργεί τις πράξεις αυτές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την παράγραφο 12 του άρθρου αυτού αντικαθίσταται η περίπτωση ε' της παραγράφου 5 του άρθρου 29, με την οποία ορίζεται η υποχρέωση των υποκείμενων στο φόρο που πραγματοποιούν ενδοκοινοτικές αποκτήσεις να υποβάλλουν, από 1.1.1996, ανακεφαλαιωτικούς πίνακες ενδοκοινοτικών αποκτήσεων, για την καλύτερη παρακολούθηση των ενδοκοινοτικών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Με την παράγραφο 13 του άρθρου αυτού αντικαθίσταται η περίπτωση γ' της παραγράφου 9 του άρθρου 29, με την οποία παρέχεται εξουσιοδότηση στον Υπουργό Οικονομικών να ρυθμίσει τις λεπτομέρειες εφαρμογής της προηγούμενης παραγράφου, σχετικά με τη νέα υποχρέωση των υποκείμενων στο φόρο για την υποβολή των ανακεφαλαιωτικών πινάκων για τις ενδοικοινοτικές αποκτήσεις που πραγματοποι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την παράγραφο 14 του άρθρου αυτού καταργούνται το τρίτο, τέταρτο και πέμπτο εδάφια της παραγράφου 1 του άρθρου 31 του ν.1642/1986, με σκοπό όπως από 1.1.1996 οι υποκείμενοι στο φόρο υποβάλλουν ανελλιπώς τις προσωρινές δηλώσεις Φ.Π.Α., ακόμη και στις περιπτώσεις που αυτές είναι μηδενικές ή αρνητικ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Με την παράγραφο 15 του άρθρου αυτού συμπληρώνονται οι διατάξεις του τρίτου εδαφίου της παραγράφου 4 του άρθρου 42 του ν.1642/1986 και ρυθμίζεται κατά τρόπο δικαιότερο το ειδικό πρόστιμο της περίπτωσης β' της παραγράφου 2 του άρθρου 48. Δηλαδή, παρέχεται η δυνατότητα στις περιπτώσεις που η επιβολή του πενταπλάσιου προστίμου δεν οφείλεται σε πλαστά, εικονικά ή νοθευμένα φορολογικά στοιχεία να μειώνεται το πρόστιμο αυτό στο ένα πέμπτο (1/5) του επιβληθέντος, κάτω από ορισμένες προϋποθέσεις που αναφέρονται στην παράγραφο 4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Με τις διατάξεις της παραγράφου 16 του άρθρου αυτού διευκρινίζεται ότι στις διατάξεις της προηγούμενης παραγράφου υπάγονται και οι εκκρεμείς υποθέσεις στις Δ.Ο.Υ. και στα διοικητικά πρωτοδικεία, όπως αυτές προσδιορίζονται από τις διατάξεις της παραγράφου 4 του άρθρου 14 του ν.219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Με τις διατάξεις της παραγράφου 17 του άρθρου αυτού προστίθεται νέο εδάφιο στο τέλος της παραγράφου 4 του άρθρου 43 του ν.1642/1986, με το οποίο ορίζεται ότι σε περιπτώσεις άσκησης προσφυγής και για τα πρόστιμα των άρθρων 47 παράγραφος 5 και 48 του ίδιου νόμου, βεβαιώνεται ποσό που αντιστοιχεί στο τριάντα τοις εκατό (30%) του προστίμου που επιβλή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Για την υλοποίηση των διατάξεων της παραγράφου 15, με τις διατάξεις της παραγράφου 18 του άρθρου αυτού, προστίθεται νέα περίπτωση γ' στην παράγραφο 2 του άρθρου 44 του πιο πάνω νόμου, με την οποία ορίζεται ότι προκειμένου να επιτευχθεί συμβιβαστική επίλυση της διαφοράς του προστίμου της περίπτωσης β' της παραγράφου 2 του άρθρου 48, θα πρέπει πριν από την υπογραφή του σχετικού πρακτικού να καταβληθεί με διπλότυπο είσπραξης το ποσό που αντιστοιχεί στο ποσοστό μείωσης του προστίμου, δηλαδή το ένα πέμπτο (1/5) του προστίμου που είχε επιβληθεί με τη σχετική πρά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Με την παράγραφο 19 του άρθρου αυτού αντικαθίστανται οι διατάξεις της πρώτης περιόδου του άρθρου 45 του ν.1642/1986. Με τις νέες διατάξεις ορίζεται η συνυπευθυνότητα και το αλληλέγγυο εις ολόκληρο, για την καταβολή του φόρου τόσο από τον υπόχρεο όσο από τα πρόσωπα που αναφέρονται στις περιπτώσεις α', β' και γ'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Με την παράγραφο 20 του άρθρου αυτού αντικαθίσταται το άρθρο 47 του ν. 1642/1986. Με τις νέες διατάξεις, επιδιώκεται η εναρμόνισή τους με τις διατάξεις του Κώδικα Φορολογίας Εισοδήματος, που κυρώθηκε με το ν.2238/1994 και η αποτελεσματικότερη και αποδοτικότερη είσπραξη των δημοσίων εσόδων από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Με την παράγραφο 21 του άρθρου αυτού αντικαθίσταται το άρθρο 48 για την ορθολογικότερη επιβολή των προστίμων και την επέκτασή τους σε νέες περιπτώσεις, με σκοπό την αποτελεσματικότερη καταπολέμηση τη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Με την παράγραφο 22 του άρθρου αυτού αντικαθίσταται το άρθρο 50.  Με τη ρύθμιση αυτή επιβάλλονται και εφαρμόζονται ανάλογα οι ποινικές και διοικητικές κυρώσεις που προβλέπονται κάθε φορά από τις ισχύουσες διατάξεις για τη φοροδιαφυγή, όπως π.χ. των άρθρων 88 μέχρι και 92 του Κώδικα Φορολογίας Εισοδήματος, που κυρώθηκε με το ν.2238/1993 (ΦΕΚ 151 Α') και στις περιπτώσεις μη απόδοσης του φόρου προστιθέμενης αξίας για τις υποχρεώσεις που γεννώνται μετά την έναρξη ισχύος των διατάξεων του άρθρου 32 του ν.221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Με την παράγραφο 23 του άρθρου αυτού αντικαθίσταται το άρθρο 51.  Με τη ρύθμιση αυτή οριοθετούνται και προσαρμόζονται στις διατάξεις του Κώδικα Φορολογίας Εισοδήματος, που κυρώθηκε με το ν.2238/1994, τα αδικήματα φοροδιαφυγής σχετικά με το Φ.Π.Α., προκειμένου να επιβάλλονται και οι ανάλογες κυρώσεις και να εφαρμόζονται οι εκάστοτε ισχύουσες περί φοροδιαφυγή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Με την παράγραφο 24 του άρθρου αυτού αντικαθίστανται η παράγραφος 1 και η πρώτη περίοδος του πρώτου εδαφίου της παραγράφου 2 του άρθρου 52, με σκοπό την εναρμόνιση με τις διατάξεις της φορολογίας εισοδήματος για το χρόνο παραγραφής του δικαιώματος του Δημοσίου να κοινοποιήσει πράξεις για την επιβολή Φ.Π.Α., με αποτέλεσμα να περιορίζεται ο χρόνος παραγραφής από δέκα (10) χρόνια σε πέντε (5).</w:t>
      </w:r>
    </w:p>
    <w:p>
      <w:pPr>
        <w:pStyle w:val="Normal"/>
        <w:jc w:val="both"/>
        <w:rPr>
          <w:rFonts w:eastAsia="MS Mincho;ＭＳ 明朝"/>
        </w:rPr>
      </w:pPr>
      <w:r>
        <w:rPr>
          <w:rFonts w:eastAsia="MS Mincho;ＭＳ 明朝"/>
        </w:rPr>
      </w:r>
    </w:p>
    <w:p>
      <w:pPr>
        <w:pStyle w:val="Normal"/>
        <w:jc w:val="both"/>
        <w:rPr/>
      </w:pPr>
      <w:r>
        <w:rPr>
          <w:rFonts w:eastAsia="MS Mincho;ＭＳ 明朝"/>
        </w:rPr>
        <w:t>25. Με την παράγραφο 25 του άρθρου αυτού ορίζεται χρόνος έναρξης ισχύος των διατάξεων της προηγούμενης παραγράφου 21 η 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Στο ν.1642/1986, όπως ισχύει σήμερα, με τον οποίο επιβάλλεται ο φόρος προστιθέμενης αξίας, δεν αναφέρεται ρητά ο χρόνος παραγραφής των χρεών που βεβαιώνονται σε βάρος των υπόχρεων για παράβαση των διατάξεων αυτού. Τούτο έχει ως συνέπεια να προκαλούνται αρκετά ερμηνευτικά προβλήματα και αμφισβητήσεις περί του ακριβούς χρόνου παραγραφής των χρεών αυτών κατ' εφαρμογή των περί παραγραφής διατάξεων του ν.δ/τος 321/1969 (Κώδικα Δημοσίου Λογιστικού). Επειδή ο εν λόγω φόρος, σύμφωνα με την ισχύουσα νομοθεσία, έχει χαρακτηριστεί ως επιρριπτόμενος, ουσιαστικά δηλαδή εισπράττεται από τρίτους για λογαριασμό του Δημοσίου, με την προτεινόμενη διάταξη της παραγράφου 26 του άρθρου αυτού κρίνεται σκόπιμο να προσδιορισθεί ρητά ο χρόνος παραγραφής των βεβαιωθέντων και βεβαιούμενων χρεών που προέρχεται από την ανωτέρω αιτία σε δέκα (10) έτη, προκειμένου να εναρμονιστεί με τη διάταξη της παραγράφου 3 του άρθρου 87 του ν.δ/τος 321/19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Με την παράγραφο 27 του άρθρου αυτού γίνεται αντικατάσταση στην παράγραφο 7 του Κεφαλαίου Β' "ΥΠΗΡΕΣΙΕΣ" του παραρτήματος ΙΙΙ του ν.1642/1986. Με την αντικατάσταση αυτή, ο χαμηλός συντελεστής 8% εφαρμόζεται περιοριστικά μόνο στο δικαίωμα χρήσης αθλητικών εγκαταστάσεων και όχι γενικά στις υπηρεσίες γυμναστικής κ.λπ., όπως αρχικά προβλεπόταν. Η διάταξη αυτή, όπως αντικαθίσταται, ανταποκρίνεται ακριβώς στην αντίστοιχη διάταξη της παραγράφου 13 του παραρτήματος Η' της έκτης οδη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Με την παράγραφο 28 του άρθρου αυτού ορίζεται ότι η διάταξη της προηγούμενης παραγράφου, όπως αντικαθίσταται, ισχύει από 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Με τις παραγράφους 29 και 30 του άρθρου αυτού αποσκοπείται: α) η ίση μεταχείριση από πλευράς Φ.Π.Α. της γάζας για επίδεση τραυμάτων, σε μεγάλη συσκευασία, δηλαδή σε τεμάχια με πλάτος μέχρι 0,90 μέτρα και μήκος μέχρι 100 μέτρα, κατ' ανώτατο όριο, την οποία προμηθεύονται κυρίως τα νοσηλευτικά ιδρύματα της χώρας, με την αντίστοιχη γάζα που κυκλοφορεί στο εμπόριο, συσκευασμένη για τη λιανική πώληση, για σκοπούς ιατρικούς, οδοντιατρικούς και κτηνιατρικούς και β) η κάλυψη, αναδρομικά, των προμηθειών που έγιναν από τα νοσηλευτικά ιδρύματα της χώρας με συντελεστή Φ.Π.Α. 8% αντί 18%, επειδή η γάζα αυτή, σύμφωνα με τον Ε.Ο.Φ., εθεωρείτο ως συσκευασμένη για τη λιανική πώληση και επομένως υπαγόμενη σε Φ.Π.Α.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Με την προτεινόμενη διάταξη της παραγράφου 31 του άρθρου αυτού στο παράρτημα ΙΙΙ ΚΕΦΑΛΑΙΟ Α. ΑΓΑΘΑ του ν.1642/1986 προστίθεται νέα περίπτωση 52α με την οποία υπάγονται στο μειωμένο συντελεστή 8% τα καινούρια αυτοκίνητα, οχήματα που είναι ειδικώς κατασκευασμένα ή διασκευασμένα για τη μεταφορά αναπήρων και ατόμων με ειδικές ανάγκες, των οποίων οι ειδικές θέσεις είναι τουλάχιστον το 60% του συνόλου των θέσεων, εφόσον αγοράζονται, εισάγονται ή αποκτώνται από άλλο Κράτος - Μέλος της Ευρωπαϊκής Ένωσης από Ν.Π.Δ.Δ. και Ν.Π.Ι.Δ., που ασχολούνται με την περίθαλψη, προστασία και εκπαίδευση των ατόμ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ην εν λόγω διάταξη η υπαγωγή στο μειωμένο συντελεστή των αυτοκινήτων αυτών εναρμονίζεται και με την Οδηγία 92/77 της Ε.Ο.Κ.  στον Πίνακα Η' αυτής, που αναφέρεται σε περιπτώσεις αντιμετώπισης και ανακούφισης αναπη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εκ τούτου, η θέσπιση της διάταξης αυτής κρίνεται αναγκαία στα πλαίσια της κοινωνικής πολιτικής της αντιμετώπισης των ατόμων με ειδικές ανάγκες και αναπη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και συμπληρώσεις του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Κοινοτικές Οδηγίες 92/12/Ε.Ο.Κ., 92/108/ Ε.Ο.Κ. και 92/78/Ε.Ο.Κ.  μέχρι και 92/84/Ε.Ο.Κ. εναρμονίστηκε από 1.1.1993 σε κοινοτικό επίπεδο ο Ειδικός Φόρος Κατανάλωσης των πετρελαιοειδών προϊόντων, των βιομηχανοποιημένων καπνών, της αλκοόλης και των αλκοολούχων πο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υλοποίηση των παραπάνω Οδηγιών σε εθνικό δίκαιο έγινε με το ν.2127/1993 (ΦΕΚ 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Ήδη με την Οδηγία 94/74/Ε.Ο.Κ. τροποποιήθηκαν ορισμένες από τις παραπάνω Οδηγίες και ειδικότερα αυτές που αφορούσαν το γενικό καθεστώς κατοχής, κυκλοφορίας και ελέγχου των παραπάνω προϊόντων, καθώς και οι Οδηγίες που αφορούν την κυκλοφορία και την προσαρμογή των Κωδικών της Συνδυασμένης Ονοματολογίας των πετρελαιοειδών προϊόντων, με βάση τις τροποποιήσεις που έγιναν στην τελευταία έκδοση του Ολοκληρωμένου Δασμολογίου των Ευρωπαϊκών Κοιν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ν όψει τούτου και επειδή η Οδηγία αυτή θα πρέπει να εφαρμοστεί υποχρεωτικά από τα Κράτη - Μέλη την 1.7.1995 με την προτεινόμενη ρύθμιση προσαρμόζονται ανάλογα οι διατάξεις του ν.2127/199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πέρχονται και ορισμένες τροποποιήσεις - συμπληρώσεις του ίδιου νόμου, προκειμένου να επιλυθούν τα ερμηνευτικά προβλήματα που ανέκυψαν από τη μέχρι τώρα εφαρμογή του, ως κατ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άγραφο 1 αντικαθίστανται οι παράγραφοι 1 και 2 του άρθρου 2. Με την αντικατάσταση αυτή καθορίζονται ρητά τα τελωνειακά καθεστώτα, στα οποία όταν υπάγονται τα υποκείμενα σε Ειδικό Φόρο Κατανάλωσης προϊόντα, θεωρείται ότι τελούν υπό καθεστώς αναστολής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άγραφο 2 προστίθεται νέα παράγραφος 3 στο άρθρο 2. Με τις διατάξεις της παραγράφου αυτής διευκρινίζεται ότι τα προϊόντα που υπόκεινται σε Ειδικό Φόρο Κατανάλωσης και τελούν υπό καθεστώς αναστολής, εξακολουθούν να κυκλοφορούν υπό το καθεστώς αυτό μέχρι την έξοδό τους από το κοινοτικό έδαφος, εφόσον εξάγονται από εγκεκριμένο αποθηκε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αράγραφο 3 αντικαθίσταται η παράγραφος 3 του άρθρου 5. Με την αντικατάσταση αυτή ορίζεται ρητά ποιο είναι το έγγραφο που πρέπει να χρησιμοποιείται για την ενδοκοινοτική κυκλοφορία των προϊόντων που έχουν καταβάλει το φόρο στη χώρα μας και αποστέλλονται για να καταναλωθούν σε άλλο Κράτος -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άγραφο 4 αντικαθίσταται η παράγραφος 1 του άρθρου 10. Με τις διατάξεις της παραγράφου αυτής ορίζεται ότι για τη σύσταση και λειτουργία φορολογικής αποθήκης δεν απαιτείται άδεια του Υπουργού Οικονομικών αλλά άδεια της αρμόδιας αρχής, η οποία ασκεί την εποπτεία και τον έλεγχο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αράγραφο 5 αντικαθίσταται η περίπτωση α' της παραγράφου 2 του άρθρου 10. Η αντικατάσταση αυτή γίνεται χωρίς ουσιαστική διαφοροποίηση του περιεχομένου, αφού απλώς εναρμονίζεται το σχετικό κείμενο με τον τίτλο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ην παράγραφο 6 καταργείται η περίπτωση ζ' της παραγράφου 2 του άρθρου 10. Η κατάργηση αυτή κρίνεται αναγκαία, καθόσον οι σχετικές εγγυήσεις παρέχονται όταν χορηγείται η άδεια του εγκεκριμένου αποθηκε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την παράγραφο 7 αντικαθίσταται η παράγραφος 1 του άρθρου 11. Με τις διατάξεις της παραγράφου αυτής ορίζεται ότι για το χαρακτηρισμό ενός προσώπου ως εγκεκριμένου αποθηκευτή δεν απαιτείται άδεια του Υπουργού Οικονομικών αλλά άδεια της αρμόδιας αρχής, η οποία εξετάζει σε κάθε συγκεκριμένη περίπτωση αν συντρέχουν οι όροι και προϋποθέσεις που έχουν καθοριστεί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ην παράγραφο 8 προστίθεται νέο εδάφιο στο τέλος της περίπτωσης α' της παραγράφου 3 του άρθρου 11. Με τη διάταξη αυτή υποχρεώνεται ο εγκεκριμένος αποθηκευτής να ενημερώνει την αρμόδια αρχή για μεταβολή των δεδομένων που λήφθηκαν υπόψη για τη χορήγηση της σχετική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ην παράγραφο 9 διορθώνεται στην αρχή της περίπτωσης γ' της παραγράφου 3 του άρθρου 11 η λέξη "ευθύν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ν παράγραφο 10 προστίθεται μετά την παράγραφο 3 του άρθρου 12 νέα παράγραφος 4. Με τις διατάξεις της παραγράφου αυτής καθιερώνεται διαδικασία αλληλοενημέρωσης των αρμόδιων αρχών των Κρατών - Μελών σε περίπτωση διαπίστωσης ελλειμμάτων κατά την ενδοκοινοτική κυκλοφορία "υπό καθεστώς αναστολής" προϊόντων υποκειμένων σε Ειδικό Φόρο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την παράγραφο 11 αντικαθίσταται η περίπτωση α' της παραγράφου 2 του άρθρου 13. Η αντικατάσταση αυτή κρίνεται αναγκαία, προκειμένου να διευκολυνθεί ο αποστολέας προϊόντων για τα οποία έχει καταβληθεί ο Ειδικός Φόρος Κατανάλωσης στην απόδειξη καταβολής του φόρου, προς αποφυγή διπλής φορολόγ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Με την παράγραφο 12 αντικαθίσταται η περίπτωση β' της παραγράφου 2 του άρθρου 13. Με την τροποποίηση αυτή διευκρινίζεται ότι η ενδοκοινοτική κυκλοφορία προϊόντων για τα οποία έχουν καταβληθεί οι Ειδικοί Φόροι Κατανάλωσης και ζητείται η επιστροφή τους, πρέπει να γίνεται με την κάλυψη του συνοδευτικού εγγράφου (Σ.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Με την παράγραφο αυτή γίνεται φραστική βελτίωση στην παράγραφο 4 του άρθρου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Με την παράγραφο 14 συμπληρώνεται η παράγραφος 1 του άρθρου 15. Η διάταξη αυτή είναι διαδικαστικού περιεχομένου και αναφέρεται στον τρόπο παραλαβής με απαλλαγή προϊόντων υποκειμένων σε Ειδικό Φόρο Κατανάλωσης από τις Ένοπλες Δυνάμεις, Διεθνείς Οργανισμούς, Πρεσβείε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Με την παράγραφο 15 αντικαθίσταται το άρθρο 19.  Με τις διατάξεις της παραγράφου αυτής προσαρμόζονται οι Κωδικοί Συνδυασμένης Ονοματολογίας (Σ.Ο.) στα πετρελαιοειδή προϊόντα, με βάση τις τροποποιήσεις που έγιναν στην τελευταία έκδοση του Δασμολογίου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Με τη διάταξη της παραγράφου 16 αντικαθίστανται οι περιπτώσεις α', β', γ' και η' της παραγράφου 1 του άρθρου 20 προκειμένου να εναρμονιστούν προς το κείμενο της Σ.Ο. η κατονομασία και οι Κωδικοί Σ.Ο. ορισμένων πετρελαιοειδών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Με την παράγραφο 17 βελτιώνεται φραστικά το κείμενο προς αποφυγή παρερμην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Με την παράγραφο 18 προστίθεται νέο άρθρο 21Α μετά το άρθρο 21. Με τις διατάξεις του άρθρου αυτού, ορίζεται ρητά ότι τα καύσιμα που περιέχονται στις κανονικές δεξαμενές των αυτοκινήτων οχημάτων δημόσιας χρήσης και των εμπορευματοκιβωτίων ειδικών χρήσεων, για τα οποία έχουν καταβληθεί οι φόροι σε ένα άλλο Κράτος - Μέλος κατά την είσοδό τους στη χώρα μας, δεν υπόκεινται σε Ειδικό Φόρο Κατανάλωσης.  Παράλληλα δε προς αποφυγή παρερμηνειών ορίζεται ρητά η έννοια των όρων "κανονικές δεξαμενές καυσίμων" και "εμπορευματοκιβωτίων ειδ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Με την παράγραφο 19 προστίθεται νέο άρθρο 22Α μετά το άρθρο 22.Με τις διατάξεις του άρθρου αυτού παρέχεται ευχέρεια επιστροφής ή συμψηφισμού του Ειδικού Φόρου Κατανάλωσης των πετρελαιοειδών προϊόντων, στις περιπτώσεις που τα προϊόντα αυτά έχουν καταστεί ακατάλληλα προς χρήση συνεπεία αναμείξεώς τους με άλλα στοιχεία, εφόσον τα εν λόγω προϊόντα επανεισάγονται σε φορολογική αποθήκη για ανακύκ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Με την παράγραφο 20 προστίθεται νέα περίπτωση στ' στην παράγραφο 1 του άρθρου 23. Με τη διάταξη αυτή προς υλοποίηση σχετικής κοινοτικής ρύθμισης, καθιερώνεται απαλλαγή από τον Ειδικό Φόρο Κατανάλωσης στα πετρελαιοειδή προϊόντα που χρησιμοποιούνται εντός των υψικαμίνων για να διευκολυνθεί η χημική διεργασία αναγωγής του μετά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Με την παράγραφο 21 εναρμονίζονται οι Κωδικοί Σ.Ο. προς αυτούς που ισχύουν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Με την παράγραφο 22 γίνεται διόρθωση εσφαλμένης εκ παραδρομής εγγραφή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Με την παράγραφο 23 προστίθεται μετά την παράγραφο 2 του άρθρου 23 νέα παράγραφος 3. Με τη διάταξη αυτή ορίζεται ότι οι απαλλαγές ή μειώσεις στον Ειδικό Φόρο Κατανάλωσης των βασικών πετρελαιοειδών προϊόντων εφαρμόζονται ανάλογα και σε μη πετρελαιοειδή προϊόντα που χρησιμοποιούνται ως υποκατάστατα πετρελαιοειδών και για τις ίδιες με τα πετρελαιοειδή χ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Με την παράγραφο 24 καταργούνται οι υποπεριπτώσεις αα' και ββ' της περίπτωσης α' και το δεύτερο εδάφιο της παραγράφου 1 του άρθρου 27, καθόσον τα θέματα που ρύθμιζαν οι διατάξεις αυτές αντιμετωπίζονται ομοιόμορφα σε κοινοτικό επίπεδο με τον Κανονισμό Ε.Ο.Κ. 3649/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Με την παράγραφο 25 καταργείται η παράγραφος 2 του άρθρου 36, καθόσον η ενδοκοινοτική κυκλοφορία των προϊόντων αυτών ρυθμίζεται από το δεύτερο εδάφιο της παραγράφου 1 του άρθρου 61 του ν.2127/1993 και ως εκ τούτου δεν απαιτείται η έκδοση σχετικής υπουργ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Με την παράγραφο 26 καταργείται η παράγραφος 2 του άρθρου 38 για τους ίδιους λόγους που αναφέρονται στην προηγούμενη παράγραφ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Με την παράγραφο 27 καταργείται η παράγραφος 3 του άρθρου 48, καθόσον, μετά την ανάθεση της βεβαίωσης και είσπραξης του Ειδικού Φόρου Κατανάλωσης των βιομηχανοποιημένων καπνών στη Γενική Διεύθυνση Τελωνείων και Ειδικών Φόρων Κατανάλωσης, δεν υφίσταται πλέον ο δικαιολογητικός λόγος που επέβαλε τη θέσπι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Με την παράγραφο 28 αντικαθίστανται οι παράγραφοι 2 και 3 του άρθρου 50. Με τη διάταξη αυτή αναδιατυπώνονται οι παραπάνω παράγραφοι προκειμένου να αρθούν ερμηνευτικά προβλήματα που είχαν ανακύψει κατά την εφαρμογή τους στην πρά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Με την παράγραφο 29 προστίθεται νέο εδάφιο στην παράγραφο 1 του άρθρου 51. Με τη διάταξη αυτή και για τη διασφάλιση των συμφερόντων του Δημοσίου παρέχεται δυνατότητα επικόλλησης ενσήμων ταινιών φορολογίας καπνού εντός ελεγχόμενων φορολογικών αποθηκών της χώρας σε μικροποσότητες βιομηχανοποιημένων καπνών, αλλοδαπής προέλευσης, όταν η επικόλληση των ταινιών στο εξωτερικό για διαφόρους λόγους καθίσταται αδύνα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Με την παράγραφο 30 αντικαθίσταται η παράγραφος 5 του άρθρου 51.  Με τη διάταξη αυτή ορίζεται ότι στις περιπτώσεις που η βλάβη ή φθορά των ενσήμων ταινιών φορολογίας οφείλεται σε υπαιτιότητα του παραλήπτη, θα πρέπει αυτός να επιβαρύνεται με το αντίτιμο της αξίας των ταινιών και τούτο προς αποφυγή αδικαιολόγητης προσκόμισης ταινιών για κατασ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Με την παράγραφο 31 αντικαθίσταται το άρθρο 60. Η αντικατάσταση αυτή γίνεται χωρίς ουσιαστική διαφοροποίηση του περιεχομένου, καθόσον γίνεται απλή αναδιατύπωση του κειμένου προς άρση ερμηνευτικών προβλ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Με την παράγραφο 32 αντικαθίσταται το άρθρο 61. Η αντικατάσταση αυτή κατέστη αναγκαία προκειμένου να προσαρμοστούν οι διατάξεις του άρθρου αυτού σε μεταβολές που επέφερε σχετική Οδηγία της Κοινότητας, καθόσον αφορά διαδικαστικά κυρίως θέματα της ενδοκοινοτικής κυκλοφορίας των προϊόντων, ύστερα από την αποκτηθείσα εμπειρία από την εφαρμογή στην πράξη επί διετία του νέου καθεστώ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οι ρυθμίσεις αυτές αποβλέπουν στην καλύτερη αντιμετώπιση των κινδύνων της ενδοκοινοτικής κυκλοφορίας με την παροχή εγγυήσεων από τα πρόσωπα που μετέχουν στη διαδικασί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Με την παράγραφο 33 προστίθεται νέο εδάφιο στην παράγραφο 3 του άρθρου 62 με το οποίο εξουσιοδοτείται ο Υπουργός Οικονομικών να καθορίσει με απόφασή του τους όρους και τις προϋποθέσεις που θα πρέπει να πληροί ο μη εγγεγραμμένος επιτηδευμ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Με την παράγραφο 34 αντικαθίσταται η παράγραφος 1 του άρθρου 64.  Με τη διάταξη αυτή αναδιατυπώνεται η παράγραφος 1 του άρθρου 64 και αναφέρεται ρητά το συνοδευτικό ή εμπορικό έγγραφο που συντάσσει ο αποστολέας για την ενδοκοινοτική κυκλοφορία των υποκειμένων σε Ειδικό Φόρο Κατανάλωσης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Με την παράγραφο 35 αντικαθίσταται η περίπτωση δ' της παραγράφου 5 του άρθρου 64. Η τροποποίηση αυτή είναι διαδικαστικού περιεχομένου και αποβλέπει στην πληρέστερη διασφάλιση των συμφερόντ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Με την παράγραφο 36 αντικαθίσταται το άρθρο 65. Η αντικατάσταση αυτή κρίθηκε αναγκαία προκειμένου να εναρμονιστούν οι διατάξεις του με τις διατάξεις της Κοινοτικής Οδηγίας που αφορούν τη διαδικασία άρσης του καθεστώτος αναστολής προϊόντων υποκειμένων σε Ειδικό Φόρο Κατανάλωσης στις περιπτώσεις εξαγωγής τους, καθώς και την ανταλλαγή πληροφοριών στα πλαίσια της αμοιβαίας συνδρομής των Κρατών - Μελών σε περιπτώσεις δειγματοληπτικών ελέγχων, προκειμένου να διαπιστωθεί η κανονικότητα της ενδοκοινοτικής κυκλοφορίας των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Με την παράγραφο 37 αντικαθίσταται η παράγραφος 2 του άρθρου 67.  Η αντικατάσταση αυτή γίνεται προκειμένου να εναρμονιστεί προς το Κοινοτικό Δίκ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Με την παράγραφο 38 συμπληρώνεται η περίπτωση δ' της παραγράφου 2 του άρθρου 88 του ν.2127/1993 (ΦΕΚ 48 Α'), όπως ισχύει, με σκοπό την επιβολή προστίμου και στις περιπτώσεις που δεν υποβάλλεται η ειδική δήλωση της παραγράφου 2 του άρθρου 80, αλλά ζητείται εκπρόθεσμα η επαναποστολή ή η εξαγωγή ή η εγκατάλειψη ή η καταστροφή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Με την παράγραφο 39 συμπληρώνεται η περίπτωση στ' της παραγράφου 2 του άρθρου 88 του ν.2127/1993 (ΦΕΚ 48 Α'), όπως ισχύει, με σκοπό την επιβολή του προστίμου αυτού και στις περιπτώσεις: α) Εκπρόθεσμης υποβολής της ειδικής δήλωσης και εκπρόθεσμης καταβολής του φόρου και β) όταν έχει υποβληθεί η ειδική δήλωση (εμπρόθεσμη ή εκπρόθεσμη) και για διαφόρους λόγους, αντί της καταβολής των φόρων, ζητείται η επαναποστολή ή η εξαγωγή ή η εγκατάλειψη ή η καταστροφή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Με την παράγραφο 40 διευκρινίζεται η έννοια του όρου "μεταποίηση" που αναφέρεται στο 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ν.2127/1993 επιβάλλεται Ειδικός Φόρος Κατανάλωσης στα πετρελαιοειδή, καπνικά και αλκοολούχα προϊόντα, που παράγονται στο εσωτερικό της χώρας, προέρχονται από άλλα Κράτη-Μέλη της Ε.Ε.  ή εισάγονται από τρίτες χώρες και παράλληλα καθορίζονται τα περί παραγωγής, μεταποίησης, κατοχής, κυκλοφορίας και ελέγχου των προϊόν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εφαρμογή του παραπάνω νόμου προέκυψε ερμηνευτικό θέμα, αν ο όρος "μεταποίηση" περιλαμβάνει και τη μεταποίηση που γίνεται για λογαριασμό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ρύθμιση αίρεται το ερμηνευτικό αυτό θέμα σε τρόπο ώστε να καλύπτεται και η μεταποίηση για λογαριασμό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Με τις διατάξεις των παραγράφων 41 και 42 σκοπείται η εξομοίωση της μεταχείρισης από πλευράς προστίμου μεταξύ μη δικαιούχων οδηγών Κοινοτικών και μη οχημάτων, που για μεν τους οδηγούς κοινοτικών οχημάτων το πρόστιμο ανέρχεται από ένα εκατομμύριο (1.000.000) μέχρι πέντε εκατομμύρια (5.000.000) δραχμές, ενώ για τους οδηγούς μη κοινοτικών οχημάτων το πρόστιμο ανέρχεται σε διακόσιες πενήντα χιλιάδες (250.000) δραχμές και ρυθμίζονται και οι εκκρεμείς υποθέσεις στα Τελωνεία και τα Διοικητικά Δικα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Ρυθμίσεις στους Ειδικούς Φόρους Κατανάλωσης  και στο εφάπαξ πρόσθετο ειδικό τέλος </w:t>
      </w:r>
    </w:p>
    <w:p>
      <w:pPr>
        <w:pStyle w:val="Normal"/>
        <w:jc w:val="both"/>
        <w:rPr>
          <w:rFonts w:eastAsia="MS Mincho;ＭＳ 明朝"/>
        </w:rPr>
      </w:pPr>
      <w:r>
        <w:rPr>
          <w:rFonts w:eastAsia="MS Mincho;ＭＳ 明朝"/>
        </w:rPr>
        <w:t>Διασκευές φορτηγ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ης παραγράφου 1 αυτού του άρθρου επεκτείνεται η απαλλαγή από τον Ειδικό Φόρο Κατανάλωσης, που προβλέπεται από την περίπτωση α' της παραγράφου 1 του άρθρου 16 του ν.2227/1994 (ΦΕΚ 129 Α') για τα καινουργή κλειστά φορτηγά οχήματα που διασκευάζονται στο εσωτερικό της χώρας σε ασθενοφόρα οχήματα και στα οχήματα των δασμολογικών κλάσεων 87 03 και 87 04 της Συνδυασμένης Ονοματολογίας, που προορίζονται να διασκευαστούν στο εσωτερικό της χώρας σε άλλα αυτοκίνητα οχήματα (νεκροφόρες άμαξες, πυροσβεστικά οχήματα, ψυγεία, κ.λπ.), τα οποία δεν υπόκεινται σε Ειδικό Φόρο Κατανάλωσης, με σκοπό την ενίσχυση της εγχώριας κατασκευαστικής βιομηχανίας, προκειμένου, πέραν των άλλων ωφελημάτων, να καταστεί ανταγωνιστική έναντι ξένων εταιριών που τα προσφέρουν έτοιμα από το εξωτερικό, στους διαγωνισμούς προμήθειας τέτοιων οχημάτων, τους οποίους προκηρύσσει το Δημόσιο, φορείς του ευρύτερου δημόσιου τομέα αλλά και ιδιωτικοί φορείς, αλλά και επιπλέον σαν κίνητρο για την ανάπτυξη τέτοιων εργασιών διασκευής οχημάτω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αγράφου 2 προβλέπεται η εφαρμογή της εξάμηνης αναστολής είσπραξης του Ε.Φ.Κ. που εφαρμόζεται για τα εισαγόμενα επιβατικά αυτοκίνητα που προορίζονται για την κάλυψη εκθεσιακών αναγκών και στα παραγόμενα με το καθεστώς του κεφαλαίου Α' του ν.1573/1985 εγχώρια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3 του άρθρου 11 του ν.1477/1984 προβλέπεται η παράδοση ορισμένου αριθμού εισαγόμενων επιβατικών αυτοκινήτων στους αποκλειστικούς αντιπροσώπους των κατασκευαστών οίκων του εξωτερικού, για την κάλυψη εκθεσιακών αναγκών, με αναστολή είσπραξης του Ειδικού Φόρου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υγκεκριμένα για τα αυτοκίνητα αυτά, ο Ειδικός Φόρος Κατανάλωσης βεβαιώνεται με βάση τα ισχύοντα κατά το χρόνο παράδοσης φορολογικά στοιχεία (συντελεστές, αξία, ισοτιμία) και αναστέλλεται η είσπραξή του επί εξάμην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ίθετα, για τα εγχωρίως παραγόμενα αυτοκίνητα που μεταφέρονται, κατ' εφαρμογή των διατάξεων του άρθρου 2 του ν.1573/1985, στις κατά τόπους αντιπροσωπείες της εγχώριας αυτοκινητοβιομηχανίας προς έκθεση, δεν ισχύει η εξάμηνη αναστολή είσπραξης του Ειδικού Φόρου Κατανάλωσης και ως εκ τούτου η βεβαίωση του φόρου δεν γίνεται κατά την παράδοση του αυτοκινήτου αλλά μεταγενέστερα, δηλαδή κατά το χρόνο πώλησης ή τελωνισμ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κατά τα παραπάνω διαφοροποίηση ως προς το χρόνο βεβαίωσης του φόρου μεταξύ εισαγόμενων και εγχώριων αυτοκινήτων οδηγεί σε πρόσθετη επιβάρυνση των εγχωρίων σε περίπτωση μεταβολής των σχετικών φορολογικών στοιχείων (αξία, συντελεστές, ισοτιμ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άρση της ανισότητας αυτής με την προτεινόμενη διάταξη επεκτείνεται η εξάμηνη αναστολή είσπραξης του Ειδικού Φόρου Κατανάλωσης, που ισχύει στα εισαγόμενα, και στα εγχωρίως παραγόμενα, ώστε και στις δύο περιπτώσεις η βεβαίωση του φόρου να γίνεται κατά το χρόνο παράδοσης των αυτοκινήτων προς έκθεση, δηλαδή να λαμβάνονται υπόψη τα ίδια φορολογ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αυτοκινούμενα τροχόσπιτα, με βάση τις ισχύουσες διατάξεις, κατατάσσονται στην ίδια δασμολογική κλάση και υπάγονται στους ίδιους συντελεστές εισαγωγικού δασμού και Ειδικού Φόρου Κατανάλωσης, με τα συνήθη επιβ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τούτοις, τα αυτοκίνητα αυτά λόγω του πρόσθετου εξοπλισμού που φέρουν, έχουν πολύ μεγαλύτερη φορολογητέα αξία από εκείνη των συνήθων επιβατικών, με αποτέλεσμα η φορολογική τους επιβάρυνση να είναι εξαιρετικά υψηλή και να καθιστά σχεδόν απαγορευτική την απόκτηση των οχημά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όψει τούτου και του γεγονότος ότι τα αυτοκινούμενα τροχόσπιτα δεν είναι μόνο μεταφορικά μέσα αλλά καθιστούν δυνατή και την ικανοποίηση άλλων αναγκών των καταναλωτών (χώροι διαμονής, διακοπές με χαμηλό κόστος, κ.λπ.), κρίνεται σκόπιμο όπως με τις διατάξεις αυτής της παραγράφου μειωθούν οι ισχύοντες σήμερα συντελεστές Ειδικού Φόρου Κατανάλωσης, ώστε να καταστεί προσιτότερη και στις χαμηλότερες εισοδηματικές τάξεις, η απόκτηση των υπό κρίση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βάση τις διατάξεις του άρθρου 39 του ν. 1882/1990 όπως ισχύουν, οι κατά περίπτωση απαλλαγές από τον Ειδικό Φόρο Κατανάλωσης, των επιβατικών αυτοκινήτων, στα δικαιούχα πρόσωπα (πολύτεκνοι, ανάπηροι κ.λπ.) παρέχονται υπό την προϋπόθεση ότι τα παραλαμβανόμενα αυτοκίνητα είναι καινούρια και αντιρρυπαντικής τεχν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ζητηθεί η αποδέσμευση των αυτοκινήτων, πριν παρέλθει η προβλεπόμενη από τις διατάξεις περιοριστική προθεσμία, τα αυτοκίνητα αυτά από φορολογικής πλευράς αντιμετωπίζονται ως συμβατικής τεχνολογίας και υποβάλλονται στους υψηλούς συντελεστές φόρου που ισχύουν για αυτά και όχι ως καινούρια αντιρρυπαντικής τεχνολογίας, όπως εμφανίζονται κατά το χρόνο της παραλαβής τους, ώστε να υπαχθούν στους προβλεπόμενους για αυτά χαμηλούς συντελεστές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άρση της αντινομίας αυτής με την προτεινόμενη ρύθμιση της παραγράφου 4 του άρθρου αυτού ορίζεται ότι τα αυτοκίνητα αυτά, σε περίπτωση αποδέσμευσής τους πριν από την προθεσμία που θέτουν οι σχετικές διατάξεις, υποβάλλονται στους συντελεστές του Ε.Φ.Κ. που εφαρμόζονται για τα καινούρια αντιρρυπαντικής τεχνολογίας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 διάταξη της παραγράφου 5 του άρθρου αυτού, τίθεται περιορισμός, ώστε, ένα φυσικό πρόσωπο που έχει στην κυριότητά του επιβατικό αυτοκίνητο, το οποίο παρέλαβε, βάσει διάταξης, με μερική ή ολική απαλλαγή από τον Ειδικό Φόρο Κατανάλωσης αυτοκινήτου, να μην έχει τη δυνατότητα να παραλάβει άλλο αυτοκίνητο με μερική ή ολική απαλλαγή από τον Ειδικό Φόρο Κατανάλωσης, βάσει άλλης διάταξης από αυτή με την οποία είχε παραλάβει το αυτοκίνητο που κατέχει ακό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ο άρθρο 51 του ν. 2214/1994 (ΦΕΚ 75 Α') παρείχετο το δικαίωμα σε όσους παρέλαβαν πετρέλαιο εσωτερικής καύσης (DIESEL) με το φορολογικό καθεστώς που ισχύει για το πετρέλαιο θέρμανσης και το χρησιμοποίησαν τελικά σε άλλες χρήσεις, να καταβάλλουν εντός τριμήνου από της ισχύος του νόμου αυτού, τη διαφορά των σχετικών φορολογικών και να απαλλαγούν από τις προβλεπόμενες για τις παραβάσεις αυτές κυρώσεις, πρόστιμα,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πολλοί ενδιαφερόμενοι για διάφορους λόγους (δεν ενημερώθηκαν έγκαιρα ή ενημερώθηκαν εσφαλμένα από τις ενώσεις τους για τη ρύθμιση αυτή) δεν κατέστη δυνατό να ασκήσουν το δικαίωμά τους αυτό, με την προτεινόμενη ρύθμιση των παραγράφων 6 και 7 παρατείνεται η ισχύς της προαναφερθείσας διάταξης μέχρι και τις 2.9.1994, ώστε να τους παρασχεθεί η δυνατότητα με την καταβολή της διαφοράς του φόρου και μιας μικρής προσαύξησης τρία τοις εκατό (3%) να αποφύγουν τις λοιπές κυρώσεις και τα πολλαπλά τέλη που επισύρει η διαπραχθείσα παρά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Με τις διατάξεις του άρθρου 5 του ν.2093/1992 επεβλήθη στο τσιγαρόχαρτο Ειδικός Φόρος Κατανάλωσης 50.000 δραχμές το κιλ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κατάργηση όμως των φορολογικών συνόρων το προϊόν αυτό, λόγω της φύσεώς του, είναι πολύ δύσκολο να ελεγχθεί, με συνέπεια να αυξάνονται οι κίνδυνοι καταστρατήγ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λόγο αυτόν, με τις προτεινόμενες διατάξεις των παραγράφων 8 και 9 αυτού του άρθρου καταργείται ο προβλεπόμενος από τις παραπάνω διατάξεις Ειδικός Φόρος Κατανάλωσης και παράλληλα αυξάνεται ο συντελεστής φόρου στον καπνό καπνίσματος που διακινείται με καθορισμένες διαδικασίες ομοιόμορφα εφαρμοζόμενες σε κοινοτικό επίπεδο, οι οποίες διασφαλίζουν τα συμφέροντ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την παράγραφο 10 του άρθρου αυτού αυξάνεται το ωφέλιμο φορτίο του 1/2 τόννου που ισχύει σήμερα σε ένα (1) τόννο των αυτοκινήτων οχημάτων με μόνιμο κλειστό αμάξωμα, τα οποία τίθενται για πρώτη φορά σε κυκλοφορία ως φορτηγά Ι.Χ. για την επιβολή του εφάπαξ πρόσθετου ειδικού τέλους ταξινόμησης που ισχύει για τα επιβατικά αυτοκίνητα Ι.Χ. με σκοπό να διευρυνθεί η βάση επιβολής και να αποφευχθούν καταστρατηγήσεις που παρατηρήθηκαν στο όριο του 1/2 τόννου (π.χ. 510, 520,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η διάταξη της παραγράφου 11 του άρθρου αυτού θεσμοθετείται η άρση των κυρώσεων της λαθρεμπορίας για παραβάσεις που διαπιστώνονται σε φορτηγά αυτοκίνητα, τα οποία καταλαμβάνονται να φέρουν πρόσθετα καθίσματα στο χώρο φόρτωσης ή να είναι διασκευασμένα σε επιβατικά ή μικτής μεταφοράς, με την προϋπόθεση να τηρήσουν τους όρους που αναφέρονται στην παράγραφο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 διάταξη της παραγράφου 12 του άρθρου αυτού ορίζεται ότι οι διατάξεις της προηγούμενης παραγράφου 11 εφαρμόζονται και σε εκκρεμείς υποθέσεις στα Τελωνεία και στα Ποινικά και Διοικητικά Δικαστήρια, επειδή έχουν συσσωρευθεί πολλές τέτοιες υποθέσεις αυτοκινήτων, τα οποία έχουν δεσμευθεί ή κατασχεθεί από τα Τελων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τη διάταξη της παραγράφου 13 του άρθρου αυτού ορίζεται ότι οι διατάξεις του ν.1573/1985 δεν εφαρμόζονται για τα φορτηγά ιδιωτικής χρήσης στα οποία επιτρέπεται η τοποθέτηση καθισμάτων στο χώρο φόρτωσης για τη μεταφορά προσωπικού βάσει ρυθμίσεων του Υπουργείου Μεταφορών και Επικοινωνιών με σκοπό να αρθεί η αμφισβήτηση που υπάρχει στο θέμα αυτό και η οποία δημιούργησε προβλήματα στη λειτουργία των επιχειρήσεων που είχαν το δικαίωμα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την παράγραφο 14 του άρθρου αυτού αντικαθίσταται η παράγραφος 8 του άρθρου 3 του ν. 363/1976 προκειμένου να εναρμονισθεί προς το σημερινό ισχύον καθεστώς φορολογίας των οχημάτων μετά την ένταξη της χώρας μας στις Ευρωπαϊκές Κοινότητες, ενώ διευκρινίζεται με ευθεία διάταξη η απαλλαγή από το εφάπαξ πρόσθετο τέλος των οχημάτων που ανήκουν στο Δημόσιο και των φορτηγών αυτοκινήτων που εκποιούνται απ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Με την παράγραφο 15 του άρθρου αυτού ρυθμίζεται η χρησιμοποίηση πετρελαίου θέρμανσης από τις ξενοδοχειακές μονάδ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20 του ν.2127/1993 καθιερώθηκε μειωμένος συντελεστής Ειδικού Φόρου Κατανάλωσης στο πετρέλαιο θέρμα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ην εφαρμογή της διάταξης, ως πετρέλαιο θέρμανσης θεωρείται εκείνο που χρησιμοποιείται αποκλειστικά και μόνο για τη λειτουργία των κεντρικών συστημάτων θέρμανσης (καλοριφέρ). Η περιοριστική αυτή έννοια του πετρελαίου θέρμανσης έχει ως αποτέλεσμα να μην παρέχεται ευχέρεια στις ξενοδοχειακές μονάδες στις οποίες λειτουργούν κοινοί λέβητες, τόσο για την παραγωγή θέρμανσης, όσο και για άλλες χρήσεις, να καταναλώνουν πετρέλαιο θέρμανσης, αλλά πετρέλαιο κίνησης με αυξημένο Ειδικό Φόρο Κατανάλ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τιμετώπιση του παραπάνω προβλήματος επιτυγχάνεται με την προτεινόμενη τροπολογία με την οποία προβλέπεται η επιστροφή στις ξενοδοχειακές μονάδες που έχουν κοινό λέβητα, της διαφοράς μεταξύ των φορολογιών του πετρελαίου κίνησης και θέρμανσης για το 40% της συνολικής ποσότητας πετρελαίου κίνησης που κατανάλωσαν κατά τη χειμερινή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τις παραγράφους 17 και 18 του άρθρου αυτού ρυθμίζονται εκκρεμότητες που αφορούν τη χρησιμοποίηση πετρελαίου από ξενοδοχειακές μονάδ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51 του ν.2214/1994 (ΦΕΚ 75 Α') είχε δοθεί δυνατότητα στις ξενοδοχειακές μονάδες που χρησιμοποίησαν πετρέλαιο θέρμανσης και για άλλες πλην της θέρμανσης χρήσεις, να απαλλαγούν από τις προβλεπόμενες κυρώσεις, αν εντός προθεσμίας τεσσάρων (4) μηνών κατέβαλαν τη διαφορά των φορολογιών μεταξύ πετρελαίου κίνησης και θέρμανσης και για ποσοστό εβδομήντα πέντε (75%) τοις εκατό της συνολικής χρησιμοποιηθείσας ποσ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πολλές επιχειρήσεις ισχυρίστηκαν ότι δεν ενημερώθηκαν έγκαιρα και για λόγους ίσης μεταχείρισης, με την προτεινόμενη ρύθμιση δίνεται και σε αυτές η δυνατότητα να απαλλαγούν από τις κυρώσεις και πρόστιμα, αν καταβάλλουν την παραπάνω διαφορά των φορολογ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ξενοδοχειακές επιχειρήσεις που την τελευταία χειμερινή περίοδο αγόρασαν πετρέλαιο κίνησης, το οποίο εν μέρει χρησιμοποιήθηκε και για σκοπούς θέρμανσης, επιστρέφεται, για λόγους ίσης μεταχείρισης, η διαφορά των φορολογιών μεταξύ πετρελαίου κίνησης και θέρμανσης και για ποσοστό είκοσι πέντε (25%) τοις εκατό της συνολικής ποσότητας πετρελαίου κίνησης που παρέλαβαν κατά την τελευταία αυτή χειμερινή περίοδο (Οκτώβριος 1994 - Απρίλιος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Με το ν.2127/1993 εναρμονίστηκε με βάση το κοινοτικό δίκαιο το διαδικαστικό και φορολογικό καθεστώς των προϊόντων που υπάγονται σε ειδικό φόρο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κυρίαρχο χαρακτηριστικό του νέου καθεστώτος είναι η σύσταση και λειτουργία φορολογικών αποθηκών, οι οποίες τελούν υπό την εποπτεία και το διαρκή έλεγχο των Τελωνιακών αρχών, για πληρέστερη διασφάλιση των συμφερόντων του Δημοσίου αλλά και τη διευκόλυνση των ενδιαφερομέν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αντιμετώπιση των προκαλούμενων εν προκειμένω λειτουργικών αναγκών επεκτείνονται με την προτεινόμενη διάταξη της παραγράφου 19 του άρθρου αυτού οι ρυθμίσεις των παραγράφων 5, 7 και 8 του άρθρου 9 του ν.2093/1992 και στα προϊόντα των άρθρων 24 και 39 του ν.2127/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νασύσταση επιτροπών που προβλέπονται  από τον ν.1165/1918 - Αναστολή διενέργειας  διαγωνισμού εκτελων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α προβλεπόμενα στα άρθρα 36 παράγραφο 1 και 3, 42 παράγραφος 3, 44 παράγραφος 5 και 67 παράγραφος 10 του ν.1165/1918 "Περί τελωνειακού κώδικα", η βεβαίωση του ποσοστού της βλάβης ή φθοράς των εμπορευμάτων, η καταστροφή των εμπορευμάτων, η κατακύρωση δημοπρασίας αζήτητων εμπορευμάτων, η γνωμοδότηση εκποίησης αζήτητων εμπορευμάτων κυριότητας Δημοσίου, η απαλλαγή των εμπορευμάτων από τα δικαιώματα υπερημερίας για λόγους ανωτέρας βίας, αντίστοιχα ενεργείται από τις οριζόμενες στα άρθρα αυτά επιτρο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μετά το άρθρο 4 του ν.2026/1992 (ΦΕΚ 43 Α') και την αριθμ.  1078204/927/6.8.92 κοινή απόφαση των Υπουργών Προεδρίας της Κυβέρνησης και Οικονομικών "Περιορισμός Συλλογικών Οργάνων του Υπουργείου Οικονομικών" (ΦΕΚ 517 Β'), επικρατεί η άποψη ότι οι προαναφερόμενες Επιτροπές έχουν καταργηθεί, οι δε αρμοδιότητες αυτών περιήλθαν στον Υπουργό Οικονομικών, προτείνονται οι διατάξεις της παρούσας παραγράφου, προκειμένου να μη θιγεί η ομαλή και απρόσκοπτη λειτουργία των Τελωνείων, αφού δεν είναι δυνατόν, τεχνικά θέματα της τελωνειακής υπηρεσίας, όπως η αναγνώριση του ποσοστού βλάβης των εμπορευμάτων, η καταστροφή των εμπορευμάτων, η κατακύρωση δημοπρασίας αζήτητων εμπορευμάτων κ.λπ. να εξετάζονται ή να επιλύονται από το Υπουργείο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Επιτροπές που ορίζονται από τα προαναφερόμενα άρθρα του Τελωνειακού Κώδικα απαρτίζονται από τελωνειακούς υπαλλήλους, κατά βάση από τους υπαλλήλους που ασκούν ελεγκτικά καθήκον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μέλη των Επιτροπών αυτών δεν παρέχεται καμία αποζημίωση ή άλλου είδους αμοιβ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άγραφο 2 αυτού του άρθρου νομιμοποιούνται οι πράξεις και οι αποφάσεις των επιτροπών της παραγράφου 1 που είχαν εκδοθεί με την αναφερόμενη σε αυτή υπουργ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ενέργεια του διαγωνισμού για την απόκτηση πτυχίου εκτελωνιστή προβλέπεται από το άρθρο 8 του ν.718/1977 "περί εκτελωνιστών" να γίνεται κάθε έτος του μήνα Σεπτ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99 του ν.1402/1983 τροποποιήθηκε το άρθρο 8 του ν.718/1977, ώστε ο διαγωνισμός να διενεργείται κάθε δύο (2)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ριθμ.1106987/4111/Γ0019/6.10.89 (ΦΕΚ 778 Β'), που κυρώθηκε νομοθετικά με το ν.1914/1990 (ΦΕΚ 178 Α'), τροποποιήθηκε το άρθρο 8 του ν.718/1977 και ο διαγωνισμός κάθε τρία (3)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τελευταίος διαγωνισμός διενεργήθηκε το Σεπτέμβριο του 198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πόμενος διαγωνισμός θα έπρεπε να είχε διενεργηθεί το 1992. Όμως με το ν.2074/1992 (ΦΕΚ 28 Α') η διενέργειά του ανεστάλη για ένα (1)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διάταξη του ν.2166/1993 (ΦΕΚ 137 Α') ανεστάλη ο διαγωνισμός τ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τελευταίες δύο αναστολές διενέργειας του διαγωνισμού αποφασίσθηκαν λόγω των δυσμενών συνθηκών που δημιουργήθηκαν για τον κλάδο των εκτελωνιστών, από την εφαρμογή της ενιαίας εσωτερικής αγοράς της Ευρωπαϊκής Ένωσης της 1.1.199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ι συνέπειες αυτής εξακολουθούν να υφίστανται και η πολιτεία καλείται να λάβει συμπληρωματικά μέτρα για την ελάφρυνση των δυσμενών επιπ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περαιτέρω η διενέργεια διαγωνισμού θα ήταν αντιφατική ενέργεια προς τα λαμβανόμενα μέτρα, αφού θα οδηγούσε σε συμφόρηση του ήδη κορεσμένου επαγγέλματος, χωρίς προοπτικές απασχόλησης, με την προτεινόμενη παράγραφο αναστέλλεται η διενέργεια αυτή επ' αόριστο, έως ότου ομαλοποιηθούν οι συνθήκες του εκτελωνιστικού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βολή τελών κυκλοφορίας - Τέλη χαρτοσήμου  αδειών γά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ις διατάξεις των παραγράφων 1 και 2 του άρθρου 21 του ν.2367/1953 έχει ορισθεί στις έξι χιλιάδες (6.000) δραχμές το ποσό των τελών κυκλοφορίας των οχημάτων στα οποία έχουν εφαρμογή οι διατάξεις αυτές (φορτηγά κ.τ.λ.) μέχρι το οποίο τα τέλη καταβάλλονται εφάπαξ.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της παραγράφου 1 του άρθρου αυτού το ποσό αυτό, το οποίο παραμένει αμετάβλητο από το έτος 1983, αναπροσαρμόζεται σε είκοσι πέντε (25.000) χιλιάδες δραχμές λόγω μεταβολής των οικονομικών συν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Σύμφωνα με τις ισχύουσες διατάξεις, οι άδειες θρησκευτικού γάμου υπόκεινται σε τέλη χαρτοσήμου χιλίων (1.000) δραχμών, ενώ οι άδειες πολιτικού γάμου σε τέλος διακοσίων πενήντα (250) δραχ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της παραγράφου 3 του άρθρου αυτού αίρεται, ύστερα και από πρόταση της Ιεράς Συνόδου της Εκκλησίας της Ελλάδος, η δυσμενέστερη αντιμετώπιση, από πλευράς τελών χαρτοσήμου, αδειών του θρησκευτικού γάμου έναντι των αδειών του πολιτικού γάμου, με τον καθορισμό και για τους δύο τύπους αδειών τέλους χαρτοσήμου χιλίων (1.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προτεινόμενες διατάξεις της παραγράφου 5 του άρθρου αυτού αντικαθίσταται η παράγραφος 3 του άρθρου 51 του ν.1947/1991 (ΦΕΚ 70 Α'), με σκοπό την άρση των προβλημάτων που δημιουργήθηκαν, ως προς τη χορήγηση της απαλλαγής Φ.Π.Α. που ερμηνεύτηκε ότι περιλαμβάνουν και τα πάσης φύσης αναλώσιμα αγαθά (π.χ. τρόφιμα κ.λπ.), καθώς και ορισμένες λήψεις υπηρεσιών (π.χ. υδροδότηση, τηλεπικοινωνιακές υπηρεσίες κ.λπ.), όπου τέτοιες απαλλαγές Φ.Π.Α. δεν έχουν δοθεί σε κανένα άλλο ίδρυμα (ΩΝΑΣΕΙΟ, ΟΜΜΑ, ΓΟΥΛΑΝΔΡΗ, ΚΛΕΟΒΟΥΛΟΣ Ο ΛΙΝΔΙΟ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ιδικότερα ως προς το Φ.Π.Α. περιορίζονται οι απαλλαγές και ορίζεται πλέον ρητά ότι, οι σχετικές απαλλαγές καταλαμβάνουν το φόρο αυτόν για την εισαγωγή και την ενδοκοινοτική απόκτηση αγαθών που πραγματοποιεί το Ίδρυμα με την επωνυμία Εθνικό Ίδρυμα Υποδοχής και Αποκαταστάσεως Αποδήμων Παλιννοστούντων Ομογενών Ελλήνων, καθώς και την παράδοση αγαθών και την παροχή υπηρεσιών που πραγματοποιούνται προς αυτό, μόνο όμως για αγαθά και υπηρεσίες που προορίζονται για την ανέγερση των κτιριακών του εγκαταστάσεων των οικισμών υποδοχής και τον πάγιο εξοπλισμό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ομένως, η απαλλαγή Φ.Π.Α. δεν αφορά τα αγαθά και λήψεις υπηρεσιών που προορίζονται για οποιαδήποτε άλλη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οφάσεις του Υπουργού Οικονομικών ρυθμίζεται η διαδικασία και κάθε αναγκαία λεπτομέρεια για την εφαρμογή των διατάξεω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απαλλαγές κρίνονται αναγκαίες για την επίτευξη των σκοπών του ανωτέρω Ιδρύματος στα πλαίσια της κοινωφελούς αποστολ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ις προτεινόμενες διατάξεις της παραγράφου 6 ορίζεται ρητά ότι οι σχετικές απαλλαγές καταλαμβάνουν το Φ.Π.Α. μόνο για την εισαγωγή και την ενδοκοινοτική απόκτηση αγαθών που πραγματοποιεί το σωματείο με την επωνυμία "Διεθνές Ινστιτούτο Ανθρωπιστικών Ερευνών - Ο Ιερός Χρυσόστομος", καθώς και την παράδοση αγαθών και την παροχή υπηρεσιών που πραγματοποιούνται προς αυτό, μόνο όμως για αγαθά και υπηρεσίες που προορίζονται για την ανέγερση των κτιριακών του εγκαταστάσεων και τον πάγιο εξοπλισ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ομένως, η απαλλαγή Φ.Π.Α. δεν αφορά τα αγαθά και λήψεις υπηρεσιών που προορίζονται για οποιαδήποτε άλλη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νωτέρω απαλλαγές κρίνονται αναγκαίες για την επίτευξη των σκοπών του ανωτέρω σωματείου, που είναι η έρευνα σε διεθνές επίπεδο, κοινωνικών, θρησκειολογικών, ψυχολογικών, πολιτισμικών και παιδαγωγικών θεμάτων, που έχουν σχέση με τον άνθρωπο και τα δικαιώματά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Οικονομικών ρυθμίζονται η διαδικασία και κάθε αναγκαία λεπτομέρεια για την εφαρμογή των διατάξε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ροτεινόμενη διάταξη της παραγράφου 8 του άρθρου αυτού προβλέπεται η εφάπαξ, αντί σε δύο δόσεις, καταβολή των τελών χρήσεως Μηχανημάτων Έργων (Μ.Ε.) χωρίς έκ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φάπαξ καταβολή κρίνεται αναγκαία προκειμένου να επιτυγχάνεται άμεση ενημέρωση του αρχείου των Μ.Ε. που τηρείται στις περιφερειακές Υπηρεσίες του Υπουργείου Περιβάλλοντος, Χωροταξίας και Δημόσιων Έργων, που αποτελεί βασική προϋπόθεση για τη χορήγηση των σχετικών βεβαιώσεων είσπραξης τέλους χρήσεως Μ.Ε. αναγκαίων για τη συμμετοχή των κατόχων αυτών σε δημοπρασίες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Μετοχικού Ταμείου Πολιτικών Υπαλλήλων (Μ.Τ.Π.Υ.) -Κτηματικής Εταιρίας του Δημοσίου (Κ.Ε.Δ.)-Νομικού Συμβουλίου του Κράτους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προτεινόμενες διατάξεις της παραγράφου 1 αποσαφηνίζεται ότι το Μετοχικό Ταμείο Πολιτικών Υπαλλήλων είναι νομικό πρόσωπο δημοσίου δικαίου, το οποίο διοικείται από Διοικητικό Συμβούλιο (Δ.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καθίσταται αναγκαία για την άρση κάθε αμφισβήτησης στο μέλλον σχετικά με τη νομική φύση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αγράφου 2 παρέχεται εξουσιοδότηση στον Υπουργό Οικονομικών να αναθέτει τη διοίκηση και εποπτεία όλων των υπηρεσιών του Ταμείου στον Πρόεδρο του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υχέρεια αυτή του Υπουργού Οικονομικών υπαγορεύεται από την ανάγκη εύρυθμης λειτουργίας των υπηρεσιών του Ταμείου, ανάλογα με τις εκάστοτε προκύπτουσε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ο άρθρο 6 του ν.2217/1994 εδόθη στους φορείς κοινωνικής ασφάλισης, οι οποίοι εποπτεύονται από το Υπουργείο Υγείας, Πρόνοιας και Κοινωνικών Ασφαλίσεων, η δυνατότητα να αναθέτουν απευθείας στην Κ.Ε.Δ., χωρίς τήρηση των προβλεπόμενων για τα Ν.Π.Δ.Δ. νόμιμων διαδικασιών, τη διενέργεια ορισμένων έργων, μεταξύ των οποίων περιλαμβάνεται και η κατάρτιση προγραμμάτων στέγασης των διοικητικών και υγειονομικών υπηρεσιών τους. Η διάταξη αυτή πρέπει αφ'ενός να συμπληρωθεί με τη ρητή παροχή δυνατότητας ανάθεσης αγοράς κατάλληλων κτιρίων για τους παραπάνω σκοπούς, αλλά και εκτέλεσης πάσης φύσεως τεχνικών έργων (ανέγερση, επισκευή, συντήρηση κ.λπ.), όταν κατά την κρίση του ενδιαφερόμενου φορέα συντρέχει ιδιαίτερη ανάγκη επίσπευσης της διαδικασίας αγοράς ή εκτέλεσης έργου χωρίς τήρηση χρονοβόρων διαδικασιών καταρτισμού μελετών προγραμμάτων στέγασης και αφ' ετέρου να επεκταθεί η δυνατότητα αυτή και σε όλους τους φορείς του ευρύτερου δημόσιου τομέα, οι πλείστοι από τους οποίους στερούνται ιδιαίτερων κανονισμών συμβάσεων αγορών, αλλά και εμπειρίας και οργάνων διεξαγωγής των αναγκαίων διαγωνισμών, όπως συμβαίνει με την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της παραγράφου 3 του άρθρου αυτού η αναγκαία σε κάθε περίπτωση παρέμβαση του εποπτεύοντος τον ενδιαφερόμενο για αγορά φορέα Υπουργού εξασφαλίζει τον έλεγχο της σκοπιμότητας της ανάθεσης της αγοράς ακινήτων στην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κοπός της διάταξης της παραγράφου 4 του άρθρου αυτού είναι η δυνατότητα αξιοποίησης της μορφής του lease, ως και της απόκτησης μετοχών ιδιοκτησίας επί αλλοδαπών ακινήτων και τούτο διότι με τις μορφές αυτές μειώνεται το αντίτιμο απόκτησης των ακινήτων και αποφεύγεται η επιβάρυνση των πωλητών με καταβολή φόρου μεταβίβασης ακινήτων σε αλλοδαπά δημόσια, η οποία τελικά επιβαρύνει το Ελληνικό Δημόσιο και ενδεχομένως τους άλλους φορείς του δημόσιου τομέα που ενδιαφέρεται για απόκτηση ακινήτου σ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ς σημειωθεί ότι με την απόκτηση των μετοχών, το Ελληνικό Δημόσιο και κατ' επέκταση η Κ.Ε.Δ. που το αντιπροσωπεύει, θα μπορεί χωρίς πληρωμή φόρων να αποκτά την ονομαστική κυριότητα επί του αγοραζόμενου ακινήτου, μετατρέποντας τις μετοχές σε ονομαστική κυρ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ων παραγράφων 5 και 6 του άρθρου αυτού επιτυγχάνεται η δυνατότητα συγκερασμού σύμβασης αγοράς και εκτέλεσης αναγκαίων εργασιών μετασκευής ή βελτίωσης ή προσθήκης, οι οποίες θα κρίνονται κατά περίπτωση αναγκαίες για την κρίση της οριστικής κυριότητας των αγοραζόμενων κτιρίων και του οικονομικού συμφέροντος της αγοράς. Με τις διατάξεις αυτές επιτυγχάνεται η ορθολογικότερη και ταχύτερη επίτευξη του σκοπού των αγ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ις διατάξεις των παραγράφων 7, 8 και 9 του άρθρου αυτού ενοποιούνται και απλουστεύονται οι διαδικασίες αξιοποίησης δημόσιων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ικονομική εκμετάλλευση μικρής επιφάνειας δημόσιου ακινήτου, επιπέδου καθαρά ιδιωτικής οικονομίας, είναι σχεδόν υποχρεωτικά υλοποιήσιμη με μικροεργολάβους που ανεγείρουν ιδιωτικές πολυκατοικίες, χωρίς την τήρηση των πολύπλοκων διαδικασιών της νομοθεσίας περί εκτελέσεως δημόσιων έργων. Στις περιπτώσεις αυτές το κυρίαρχο στοιχείο για την εκμετάλλευση είναι το αποκτώμενο ποσοστό αντιπαροχής και αυτό θα είναι τόσο μεγαλύτερο, όσο θα μπορεί να διευρύνεται ο κύκλος των δυναμένων να συμμετέχουν σε καθαρό διαγωνισμό εκποίησης, με αντιπαροχή του ιδιωτικού δικαίου εργολάβ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κοπός της διάταξης της παραγράφου 10 του άρθρου αυτού είναι η αξιοποίηση ειδικής θέσεως ή μορφής, π.χ. άγονες εκτάσεις, βαλτότοποι κ.λπ., ακινήτων που ζητούνται ειδικά από ενδιαφερόμενους επενδυτές, όπως π.χ. για ιχθυοτροφεία, και για τα οποία ακίνητα η εκμετάλλευση χωρίς σύνδεση με συγκεκριμένο επενδυτικό πρόγραμμα είναι απρόσφορη ή αδύνα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κοπός της διάταξης της παραγράφου 11 του άρθρου αυτού είναι η διευκόλυνση της Κ.Ε.Δ. σε κατεπείγουσες περιπτώσεις για την αποφυγή χρονοβόρων διαδικασιών, για να μη χάνεται η εποχιακή εκμετάλλευση των δημόσιων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Κατά υπάρχουσα γνωμοδότηση του Ν.Σ.Κ. δεν επιτρέπεται ανέγερση κτιρίων επί παραχωρημένων από την Κ.Ε.Δ. δημόσιων ακινήτων και τούτο διότι το Δημόσιο θα υποχρεούτο σε αποζημιώσεις μετά την άρση της παραχώρησης.  Αυτή όμως η δέσμευση καθιστά αδύνατη την εκπλήρωση των αναγκών για τους οποίους γίνεται η παρα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ν το σκοπό εξυπηρετεί η παράγραφος 12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την παράγραφο 13 του άρθρου αυτού καθίσταται ευχερής και εκ των προτέρων προσδιοριστέα η έκταση των υποχρεώσεων του εργολάβου - κατασκευαστή, χωρίς την ανάγκη σύνταξης λεπτομερειακών όρων σύμβασης ανάθεσης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Η Κ.Ε.Δ. με την παράγραφο 14 του άρθρου αυτού σκοπεύει, προ της διενέργειας του διαγωνισμού, να είναι σε θέση κατακύρωσης του αποτελέσματος και να μην εξαρτάται από κρίση διοικήσεως μετά την κατακύρωση, καθόσον διαφορετικά εμφανίζεται διάσταση της ενότητας στη βούληση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 το θεσμό των κτηματικών ομολόγων επιβάλλεται η υποχρεωτική διαχείριση των δημόσιων ή άλλων ακινήτων, που η εκμετάλλευσή τους έχει υπαχθεί με έκδοση υπουργικών αποφάσεων στο καθεστώς του θεσμού αυτού, να γίνεται από θυγατρικές ανώνυμες εταιρίες της Κ.Ε.Δ.. Για την αποφυγή της απαγόρευσης διαχείρισης των ακινήτων αυτών με τους άλλους τρόπους διαχείρισης που ενεργεί η Κ.Ε.Δ. χωρίς ανάγκη ίδρυσης ανωνύμων εταιριών, επιβάλλεται η κατάργηση της πιο πάνω υποχρεωτικής δέσμευσης. Αυτόν το σκοπό εξυπηρετεί η προτεινόμενη ρύθμιση με την παράγραφο 15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3. Με τη διάταξη της παραγράφου 16 του άρθρου αυτού αποφεύγεται η κατάρτιση ιδιαίτερων συμβάσεων αμοιβής της Κ.Ε.Δ. για τις διαχειριστικές πράξεις που ενεργεί στο πλαίσιο των ανατιθέμενων σ' αυτήν έργων και εργασιών και περιορίζονται οι αντίστοιχες αμοιβές της Κ.Ε.Δ. στο όφελος από τη διαχείριση των χορηγούμενων σ' αυτήν πιστώσε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τις παραγράφους 17 και 18 του άρθρου αυτού διευκολύνεται η προστασία των δημόσιων ακινήτων με ταχεία παρέμβαση από την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H διάταξη της παραγράφου Β1 του άρθρου 39 του ν.1884/1990 (ΦΕΚ 81 Α'), με την οποία δίδεται εξουσιοδότηση για την οργάνωση με προεδρικό διάταγμα του Ν.Σ.Κ. κρίνεται σκόπιμο να αναδιατυπωθεί, με λεπτομερέστερο καθορισμό των παρεχόμενων εξουσιοδοτήσεων, για να καταστεί δυνατό, με το νέο οργανισμό του Ν.Σ.Κ., να καλυφθεί όλο το φάσμα της οργανωτικής του δομής, πράγμα το οποίο θα επιτευχθεί με τη διάταξη της παραγράφου 19 του προτεινόμεν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Με το άρθρο 40 του β.δ/τος 6/1961 το οποίο επανήλθε σε ισχύ με το άρθρο 39 παράγραφος Α1 του ν.1884/1990 (ΦΕΚ 81 Α'), οι δαπάνες στέγασης και λειτουργίας των μεν Γραφείων Νομικών Συμβούλων του Ν.Σ.Κ., βαρύνουν τους προϋπολογισμούς των οικείων υπουργείων στα οποία λειτουργούν, των δε δικαστικών γραφείων στην επαρχία εβάρυναν τις γραμμένες στον προϋπολογισμό του Υπουργείου Οικονομικών πιστώσεις για το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29 παράγραφος 2 του ν.2093/1992 (ΦΕΚ 181 Α') ορίσθηκε οι δαπάνες αυτές των δικαστικών γραφείων να βαρύνουν τους προϋπολογισμούς των αντίστοιχων νομαρχιών. Επειδή όμως με το ν.2218/1994 (ΦΕΚ 90 Α') συνεστήθησαν οι Νομαρχιακές Αυτοδιοικήσεις, αυτοδιοικούμενα νομικά πρόσωπα δημοσίου δικαίου, ανεξάρτητα από την Κεντρική εξουσία προτείνεται με την παράγραφο 20 η επαναφορά των παραπάνω δαπανών στον προϋπολογισμό του Ν.Σ.Κ. για την καλύτερη εξυπηρέτηση των πιο πάνω υπηρεσιακών μον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Με την προτεινόμενη διάταξη της παραγράφου 21 επιδιώκεται με τη θεσμοθετούμενη υποχρεωτική συμμετοχή μελών του Ν.Σ.Κ. στις νομοπαρασκευαστικές επιτροπές των υπουργείων, όπου αυτές προβλέπονται, η βελτίωση από νομοτεχνικής και ουσιαστικής άποψης των συντασσόμενων από αυτές νομοθετικών κει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προτεινόμενη ρύθμιση της παραγράφου 22 αποσκοπεί στην άρση των δυσμενών οικογενειακών συνεπειών, που δημιουργούνται στις περιπτώσεις εκείνες, που σύζυγοι μελών του κύριου προσωπικού του Ν.Σ.Κ., όντας δημόσιοι υπάλληλοι, υπηρετούν σε διαφορετικό από αυτούς τόπο. Η λύση αυτή εναρμονίζεται με τα όσα ισχύουν ήδη για τους δικαστικούς λειτουργούς - σύμφωνα με τις διατάξεις του άρθρου 50 παράγραφος 3 του ν. 1756/1988 (ΦΕΚ 35 Α'), όπως αντικαταστάθηκαν με το άρθρο 8 του ν.1868/1989 (ΦΕΚ 23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Με το άρθρο 49 του ν.2172/1993 επαναφέρθηκε ο θεσμός της τριακονταπενταετίας και στο κύριο προσωπικό του Νομικού Συμβουλίου του Κράτους. Με το δεύτερο εδάφιο του άρθρου αυτού δόθηκε η δυνατότητα παραμονής στην υπηρεσία σ' αυτούς, που συμπλήρωσαν τριακονταπενταετία πριν από το 65ο έτος της ηλικίας τους και μέχρι τη συμπλήρωση του έ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ιρημένη διάταξη είναι όμοια με τη διάταξη του άρθρου 27 του ν.2085/1992, που έδινε την ίδια δυνατότητα σε όλους τους διοικητικούς υπαλλήλους του Δημοσίου και ετέθη στο παραπάνω άρθρο 49 του ν.2172/1993 για να μην υπάρξει διαφοροποίηση των μελών του Ν.Σ.Κ. έναντι των τελευταίων ως προς το θέμα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ήδη το άρθρο 27 του ν.2085/1992 καταργήθηκε με το άρθρο 32 παράγραφος 13 του ν.2190/1994, προτείνεται με την παράγραφο 23 του άρθρου αυτού, για τους ίδιους λόγους, δηλαδή της μη διαφοροποίησης, να καταργηθεί η ρυθμίζουσα το ίδιο θέμα για τα μέλη του Ν.Σ.Κ. διάταξη του δεύτερου εδαφίου του άρθρου 49 του ν.2172/1993. Ο σημαντικότερος όμως λόγος καταργήσεως αυτής είναι, ότι η παραμονή στην υπηρεσία, έστω και εκτός οργανικών θέσεων, των συμπληρωσάντων τριακονταπενταετία, εμποδίζει την εξέλιξη των νεοτέρων και έτσι αναιρείται ο δικαιολογητικός λόγος θεσπίσεως της τριακονταπενταετίας και για τα μέλη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α ποσά του παραβόλου, που ορίζει η διάταξη του άρθρου 37 παράγραφος 1 του διατάγματος 26 Ιουνίου/10 Ιουλίου 1944 "Περί κώδικος των νόμων περί δικών του Δημοσίου" να καταβάλλονται κατά περίπτωση στο δημόσιο ταμείο για την εξώδικη αναγνώριση απαιτήσεων σε βάρος του Δημοσίου, καθορίσθηκαν για τελευταία φορά το έτος 1952, οπότε η πιο πάνω παράγραφος αντικαταστάθηκε με το άρθρο 18 του ν.2246/1952, χωρίς έκτοτε να αναπροσαρμοσθούν, με αποτέλεσμα να είναι σήμερα σε απαράδεκτα χαμηλό επίπεδο, κυρίως όσον αφορά στα πολύ μεγάλα (άνω των 15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έπει, επομένως, να αναπροσαρμοσθούν, δεδομένου ότι από του έτους 1952 μέχρι σήμερα έχουν μεταβληθεί οι οικονομικές συνθήκες. Εν όψει όμως του ότι οι συνθήκες αυτές μεταβάλλονται με ταχύ ρυθμό, είναι απαραίτητο, να εξουσιοδοτηθεί ο Υπουργός Οικονομικών, όπως προβλέπει η διάταξη της παραγράφου 24 αυτού του άρθρου, να αναπροσαρμόζει με απόφασή του τα άνω ποσά, ανάλογα με τις ισχύουσες εκάστοτε οικονομικές συνθή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Για τη σωστή λειτουργία των γραφείων του Ν.Σ.Κ. και ιδιαίτερα εκείνων, που λειτουργούν στην επαρχία, επιβάλλεται η δημιουργία στα γραφεία αυτά νομικών βιβλιοθηκών, με την αγορά των απαραίτητων νομικών βιβλίων και περιοδ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να μην επιβαρυνθεί σχετικά ο Κρατικός Προϋπολογισμός, με τη διάταξη της παραγράφου 25 αυτού του άρθρου προβλέπεται όπως η δαπάνη αυτή καλυφθεί από τον ειδικό λογαριασμό, που έχει συσταθεί στο ΤΑ.Χ.ΔΙ.Κ.  με την παράγραφο 8 του άρθρου 35 του ν.1968/1991, στον οποίο καταχωρίζονται τα ποσοστά αμοιβών διαιτησίας, που προέρχονται από τα μέλη του κύριου προσωπικού του Νομικού Συμβουλίου του Κράτους και τα οποία βάσει της παραγράφου 2 του άρθρου 6 του ν.1816/1988, όπως αντικαταστάθηκε από την παράγραφο 8 του άρθρου 35 του ν.1968/1991, διατίθενται για την παροχή έκτακτης χρηματικής ενίσχυσης σε μέλη του κύριου προσωπικού του Ν.Σ.Κ. ή στις οικογένειές τους σε περίπτωση θανάτου ή ασθένειας αυτών ή των προστατευόμενων μελών της οικογένειάς τους για την αντιμετώπιση δαπανών που δεν καλύπτονται από το Δημόσιο ή από οποιονδήποτε φορέα υποχρεωτικής ασφάλισης, καθώς και για την ίδρυση και λειτουργία εντευκτηρίων και την έκδοση επιστημονικών μελετών και νομικών περιοδ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άλογη ρύθμιση έχει γίνει με την παράγραφο 5 του άρθρου 23 του ν.2145/1993 και για τον ειδικό λογαριασμό του άρθρου 4 του ν.1816/1988, στον οποίο περιέρχονται τα καταβαλλόμενα σ' αυτό ποσοστά διαιτησίας των δικα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Σε ορισμένα νομικά πρόσωπα δημοσίου δικαίου προβλέφθηκε από ειδικές διατάξεις είτε η λειτουργία σ' αυτά υπηρεσιακής μονάδας του Ν.Σ.Κ. (Γραφείο Νομικού Συμβούλου ή Δικαστικού Γραφείου) είτε η διεξαγωγή της νομικής υπηρεσίας τους από το Γραφείο Ν.Σ.Κ. στο εποπτεύον αντίστοιχο υπουργείο ή από κάποιο μέλος του κύριου προσωπικού του Ν.Σ.Κ. (άρθρο 7 του ν.δ/τος 2698/1953 για Ι.Κ.Α., άρθρο 18 του ν.4169/1961 για Ο.Γ.Α., άρθρο 23 του ν.4464/1964 για Τ.Π.Κ.Δ. και Ταχυδρομικό Ταμιευτήριο, άρθρο 5 του ν.118/1975 για Πανεπιστήμιο ΑΘην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όμως αυτές, γενικού περιεχομένου κατά κανόνα, δεν διέλαβαν ειδικότερες ρυθμίσεις, για τα επί μέρους θέματα λειτουργίας, οργάνωσης, τρόπου και διαδικασίες δικαστικής εκπροσώπησης, χειρισμού και διεξαγωγής των δικαστικών και γενικά των νομικών υποθέσεων των εν λόγω νομικών προσώπ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άλυψη του κενού αυτού επιδιώκεται με τις προτεινόμενες διατάξεις της παραγράφου 26 αυτού του άρθρου, οι οποίες, επεκτείνοντας στα θέματα αυτά τις αντίστοιχες για τις δικαστικές και εξώδικες διαφορές του Δημοσίου ρυθμίσεις της νομοθεσίας που διέπει το Ν.Σ.Κ., θα άρουν κάθε σχετική δυσμενή επίπτωση και δυσλειτουργία από το πιο πάνω νομικό κεν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Με την προτεινόμενη ρύθμιση της παραγράφου 27 επιδιώκεται η αποφυγή απόρριψης από τα Δικαστήρια ως απαραδέκτων δικογράφων αγωγών, προσφυγών κ.λπ. του Δημοσίου και νομικών προσώπων δημοσίου δικαίου, λόγω έλλειψης τυχόν προβλεπόμενης από ειδικές διατάξεις εντολής ή έγκρισης για την άσκησή τους από τα εκπροσωπούντα αυτά κατά περίπτωση όργανα, πράγμα το οποίο δεν είναι δυνατόν στην πράξη να τηρηθεί, εν' όψει του μεγάλου αριθμού των δικαστικών υ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Το Πανεπιστήμιο Μακεδονίας Οικονομικών και Κοινωνικών Επιστημών και το Εθνικό Μετσόβειο Πολυτεχνείο, μη έχοντας θεσμοθετημένα όργανα για τη διεξαγωγή και επίλυση των νομικών τους υποθέσεων, ζητούν (Πρακτικό Πρυτανικού Συμβουλίου Πανεπιστημίου 18/9.6.1994, έγγραφο Ε.Μ. Πολυτεχνείου αριθ.πρωτ.4184/14.3.1995), ενόψει και της αλματώδους ανάπτυξης των εκπαιδευτικών, ερευνητικών και λοιπών δραστηριοτήτων τους και των εντεύθεν δημιουργούμενων πολύπλοκων νομικών προβλημάτων τη σύσταση στο καθένα Γραφείου Νομικού Συμβούλου του Ν.Σ.Κ.. Σ' αυτό συμφωνεί και το Υπουργείο Εθνικής Παιδείας και Θρησκευμάτων με τα με αριθ.Β1/115/24.2.1995 και Β2/117α/4.4.1995 έγγραφό του. Για κάλυψη της ανάγκης αυτής προβλέπεται με την παράγραφο 28 η σύσταση τέτοιου Γραφείου σε καθένα από τα πιο πάνω εκπαιδευτικά ιδρύ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Με το άρθρο 13 παράγραφος 2 του π.δ/τος 251/1989 (ΦΕΚ 118 Α') "Οργανισμός Μετοχικού Ταμείου Πολιτικών Υπαλλήλων", όπως τροποποιήθηκε με το άρθρο 14 παράγραφος 4 του ν.2227/1994 (ΦΕΚ 129 Α'), προβλέπεται ότι στη Νομική Διεύθυνση του εν λόγω Ταμείου προϊσταται Πάρεδρος του Νομικού Συμβουλίου του Κράτους (Ν.Σ.Κ.). Για άρση λειτουργικών αδυναμιών της Διεύθυνσης αυτής, σε σχέση με τα καθήκοντα του Παρέδρου, τον τρόπο και τη διαδικασία άσκησής τους, προβλέπεται, με την παράγραφο 29 της προτεινόμενης τροπολογίας, η μετατροπή της σε Δικαστικό Γραφείο του Ν.Σ.Κ., ώστε να λειτουργεί σύμφωνα με τις διέπουσες αυτό διατάξεις.  Για τον ίδιο λόγο, με την πιο πάνω παράγραφο, προτείνεται επίσης η μετατροπή του Γραφείου Νομικών Υποθέσεων του Ταμείου Νομικών, που προβλέπεται από τα άρθρα 1 περίπτωση δ' και 5 του π.δ/τος 415/1988, σε Δικαστικό Γραφείο του Ν.Σ.Κ., πράγμα το οποίο θα συμβάλλει στην καλύτερη διεξαγωγή των νομικών και δικαστικών υποθέσεων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Η εκπροσώπηση του Δημοσίου, ενώπιον των διοικητικών δικαστηρίων γενικά στις διοικητικές διαφορές ουσίας γίνεται από τον αρμόδιο κατά περίπτωση υπουργό, οι δε επιδόσεις των αντίστοιχων δικογράφων γίνονται στο νομάρχη στην περιφέρεια του οποίου γεννήθηκε η αξίωση (π.δ.458/1985 άρθρο 5 παράγραφος 1 και 2) ή εδρεύει η αρχή, που εξέδωσε την προσβαλλόμενη πράξη (π.δ.341/1978 άρθρο 7 παράγραφος 1 και 2). Οι ρυθμίσεις αυτές, διασπώντας το ενιαίο της εκπροσώπησης του Δημοσίου στα δικαστήρια από τον Υπουργό Οικονομικών, όπως είχε θεσπισθεί από τις διατάξεις των άρθρων 1 και 5 του καν.δ/τος της 26ης Ιουνίου/10ης Ιουλίου 1994 (ΦΕΚ 139 Α'), έχουν ως συνέπεια, εκτός των άλλων, εισαγωγικά δικόγραφα και δικαστικές αποφάσεις επιδιδόμενες στις υπηρεσίες των νομαρχιών να μην περιέρχονται στο Νομικό Συμβούλιο του Κράτους για να γίνονται οι δέουσες ενέργειες προς υπεράσπιση των συμφερόντ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άρση των δυσμενών αυτών συνεπειών η προτεινόμενη διάταξη της παραγράφου 30 επεκτείνει το ενιαίο της δικαστικής εκπροσώπησης του Δημοσίου, από τον Υπουργό Οικονομικών, και στις υποθέσεις δικαιοδοσίας των διοικητικών δικαστηρίων, με εξαίρεση τις υποθέσεις της ακυρωτικής διαδικασίας, στις οποίες λόγω της φύσεώς τους επιβάλλεται διάδικος να είναι ο αρμόδιος κατά περίπτωση υπουργός. Περαιτέρω, και κατ' αντιστοιχία με τη ρύθμιση αυτή και για την άρση σχετικής αμφισβήτησης, που έχει δημιουργηθεί, μετά από την ολοκλήρωση της δικαιοδοσίας των διοικητικών δικαστηρίων, θεσπίζει γενική αρμοδιότητα του Υπουργού Οικονομικών, για την έγκριση των πρακτικών - γνωμοδοτήσεων του Ν.Σ.Κ., καθιερώνοντας ρητή εξαίρεση μόνο για εκείνα, που εκδίδονται σε υποθέσεις ακυρωτικής διαδικασίας, για τα οποία ορίζει να εγκρίνονται από τον αρμόδιο κατά περίπτωση 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Οι διατάξεις του άρθρου 9 του πιο πάνω κανονιστικού διατάγματος προβλέπουν ελάχιστα όρια για τις προθεσμίες κλήτευσης του Δημοσίου στις δικαστικές του υποθέσεις (δέκα (10) ημέρες σε υποθέσεις ασφαλιστικών μέτρων - τριάντα (30) ημέρες στις λοιπές υποθέσεις). Η ισχύς των ορίων αυτών αμφισβητήθηκε από τη νομολογία, τόσο στις υποθέσεις ασφαλιστικών μέτρων, όσο και στις υποθέσεις δικαιοδοσίας των διοικητικών δικαστηρίων, μετά από την ολοκλήρωση της δικαιοδοσίας τους και την υπαγωγή σε αυτά των περισσότερων υποθέσεων του Δημοσίου. Τούτο είχε ως συνέπεια, με την παρεχόμενη δυνατότητα σύντμησης των προθεσμιών, να μην είναι δυνατή στην πράξη η έγκαιρη συλλογή των αναγκαίων για τη σωστή υπεράσπιση των υποθέσεων στοιχείων και έτσι τη βλάβη των συμφερόντων του. Για άρση των δυσμενών αυτών συνεπειών προτείνεται, με την παράγραφο 31, τα ίδια πιο πάνω ελάχιστα χρονικά όρια κλήτευσης να ισχύουν αντίστοιχα κατά περίπτωση, σε κάθε υπόθεση του Δημοσίου ενώπιον οποιουδήποτε δικαστηρίου, χωρίς δυνατότητα σύντμηση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Η προτεινόμενη με την παράγραφο 32 ρύθμιση, που λόγω της ιδιαιτερότητας των δικών επί αιτήσεων αναστολών πλειστηριασμού, διόρθωσης της κατασχετήριας έκθεσης και αλλαγής του τόπου του πλειστηριασμού, εισάγει εξαίρεση από τη δεκαήμερη προθεσμία της παραγράφου 31, είναι απαραίτητη για την καλύτερη προετοιμασία της διενέργειας των πλειστηριασμών από τον αρμόδιο προϊστάμενο ή διευθυντή της επισπεύδουσας Δημόσιας Οικονομικής Υπηρεσίας και αποσκοπεί στον περιορισμό του αριθμού των ματαιούμενων πλειστηριασμών, συνεπεία της αδυναμίας πολλές φορές υποστήριξης τέτοιων υποθέσεων, που φέρονται συνήθως προς εκδίκαση εντός λίγων 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Στις περιπτώσεις των άρθρων 9 παράγραφος 2 του π.δ/τος 458/1985 (ΦΕΚ 165 Α') και 34 παράγραφος 2 του π.δ/τος 341/1978 (ΦΕΚ 71 Α'), που αφορούν σε προσφυγή κατά πράξης νομικού προσώπου δημοσίου δικαίου (Ν.Π.Δ.Δ.), η οποία εγκρίθηκε από το εποπτεύον το νομικό πρόσωπο όργανο ή σε αγωγή αποζημίωσης από τέτοια πράξη, ορίζεται, ότι η επίδοση του δικογράφου της προσφυγής ή της αγωγής, εκτός από το νομικό πρόσωπο, επιδίδεται και στο Δημόσιο, το οποίο καθίσταται μαζί με αυτό κύριος διάδ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ρυθμίσεις αυτές, η περιέλευση του Δημοσίου σε θέση κύριου διαδίκου, στις εν λόγω υποθέσεις των Ν.Π.Δ.Δ., χωρίς αυτό να έχει άμεση σχέση με την ουσία της δικαζόμενης διαφοράς, ώστε να μπορεί να συμβάλλει στη διάγνωσή της, δημιουργεί πρόσθετη, χωρίς αποχρώντα λόγο, απασχόληση των δικαστικών πληρεξουσίων του Δημοσίου, με την παράστασή τους σε δίκες, τα αποτελέσματα των οποίων δεν έχουν καμία δυσμενή συνέπεια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προτείνεται με τη διάταξη της παραγράφου 33, η κοινοποίηση του δικογράφου, που γίνεται στο εποπτεύον το νομικό πρόσωπο όργανο, να μην καθιστά το Δημόσιο κύριο διάδικο, αλλά να αφήνει σε αυτό την ευχέρεια να ασκεί, αν κρίνει σκόπιμο παρέμβαση στη σχετική δί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Για κάλυψη των δημιουργούμενων υπηρεσιακών αναγκών, με τις ρυθμίσεις των παραγράφων 28 και 29, προτείνεται με την παράγραφο 34 η αύξηση κατά τρεις (3) των θέσεων των Δικαστικών Αντιπροσώπων του Ν.Σ.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ύθμιση διαφόρω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όροι του Ταμείου Αρωγής και Υγείας Οικονομικών Υπαλλήλων (Τ.Α.Υ.Ο.Υ.) προέρχονται, ως γνωστό, κατά κύριο λόγο από εισφορές των ασφαλισμένων του επί των αποδοχών και των πάσης φύσεως αποζημιώσεών τους. Με την αριθμ.2870/0022/5.4.1990 απόφαση του Υπουργού Οικονομικών, που κυρώθηκε με το άρθρο 24 του ν.1884/1990 (ΦΕΚ 81 Α'), προβλέφθηκε η ενίσχυση του Τ.Α.Υ.Ο.Υ. με απευθείας διάθεση ποσού εκ του λογαριασμού των ΔΙ.Β.Ε.Ε.Τ., χωρίς παρακράτηση του ποσού αυτού από τις αποδοχές των υπαλλήλων, με αποτέλεσμα να δημιουργηθεί αμφισβήτηση αν πράγματι το ποσό αυτό της ενίσχυσης του Τ.Α.Υ.Ο.Υ. προέρχεται ή όχι από εισφορές των υπαλλήλων. Κατόπιν αυτού, από 1.1.1995 με σχετική απόφαση του Υπουργού Οικονομικών καθορίστηκε εισφορά των υπαλλήλων εκ ποσοστού είκοσι τοις εκατό (20%) επί του ποσού της αποζημίωσης που λαμβάνουν από ΔΙ.Β.Ε.Ε.Τ., αντί της απευθείας ενίσχυση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όψει της τελευταίας αυτής ρύθμισης και προς άρση της ανωτέρω αμφισβήτησης προτείνεται η διάταξη της παραγράφου 1 του άρθρου αυτού, προκειμένου να θεωρηθούν και τα απευθείας χορηγηθέντα ποσά στο Τ.Α.Υ.Ο.Υ., από το λογαριασμό των ΔΙ.Β.Ε.Ε.Τ., ως εισφορές των ασφαλισμένων του και να καταστεί δυνατή η βελτίωση του βοηθήματός τους σε ανταποδοτική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αγράφου 2 του άρθρου αυτού, ο εκτός υπηρεσίας χρόνος των υπαλλήλων που επανήλθαν στην υπηρεσία με τις διατάξεις του άρθρου 26 του ν. 2190/1994, ο οποίος τους αναγνωρίσθηκε ως συντάξιμος με τις διατάξεις της παραγράφου 12 του άρθρου 3 του ν.2320/1995, αναγνωρίζεται και ως χρόνος ασφάλισης στους φορείς επικουρικής ασφάλισης και πρόνοιας με τους ίδιους όρους και προϋπόθεσεις και με την καταβολή των σχετικών εισφορών από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Οικονομικών είχε χορηγηθεί από 1.4.1989, στους φοροτεχνικούς υπαλλήλους του Υπουργείου Οικονομικών ειδική μηνιαία αποζημίωση (18.000 δραχμές), λόγω προσφοράς πρόσθετης εργασίας για την ταχύτερη περαίωση των φορολογικών υποθέσεων που εκκρεμούσαν στις υπηρεσίες του Υπουργεί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δεύτερο εξάμηνο του έτους 1989 και μετά, η ανωτέρω αποζημίωση, βάσει της ίδιας αιτιολογίας, άρχισε να επεκτείνεται και σε άλλες κατηγορίες εργαζομένων στο Δημόσιο και Ν.Π.Δ.Δ., με κοινές αποφάσεις του Υπουργού Οικονομικών και του κατά περίπτωση συναρμόδιου υπουργού και οι οποίες τελικά κυρώθηκαν με το άρθρο 11 του ν.1881/1990 (ΦΕΚ 4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τ.Ε. (τμήμα ΣΤ') με την αρ.1519/1995 απόφασή του έκρινε ότι με την προαναφερόμενη επέκταση χορήγησης της ειδικής αποζημίωσης και μάλιστα σε σύντομο χρονικό διάστημα, σε μεγάλες και ανόμοιες μεταξύ τους κατηγορίες δημόσιων υπαλλήλων και δικαστικών υπαλλήλων, εξέλιπε τελικά ο βασικός λόγος που δικαιολογούσε τη χορήγησή της σε συγκεκριμένες μόνο κατηγορίες υπαλλήλων και κατέστη αντιθέτως κανόνας η χορήγησή της σε όλους ανεξαιρέτως τους τακτικούς δημόσιους υπαλλήλους και τους υπαλλήλους των Ν.Π.Δ.Δ. και Ο.Τ.Α., καθώς και στους δικαστικούς υπαλλήλους, αφού η αποζημίωση αυτή απέκτησε πλέον το χαρακτήρα επιδόματος που προσαυξάνει τους μισθούς όλων των προαναφερόμενων κατηγοριών. Επομένως, η κατ' εξαίρεση μη χορήγηση της εν λόγω αποζημίωσης σε μερικές μόνο κατηγορίες δημόσιων και δικαστικών υπαλλήλων συνιστά άνιση μεταχείρισή τους έναντι των υπόλοιπων κατηγοριών, στις οποίες αυτή εχορηγείτο και προς αποκατάσταση της διαταραχθείσας ισότητας θα πρέπει να λάβουν την ανωτέρω αποζημίωση και οι λαβόντες αυτή υπάλληλοι υπαγόμενοι εφεξής στον ως άνω κανόνα από 23.3.1990, οπότε άρχισε να ισχύει ο ν.1881/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του άρθρου 7 του ν.2019/1992 η χορήγηση της ειδικής αποζημίωσης επεκτάθηκε κατά το ήμισυ από 1.1.1992 (9.000 δραχμές) και στο ακέραιο από 1.1.1993 (18.000 δραχμές) και στους λοιπούς υπαλλήλους του Δημοσίου, των Ν.Π.Δ.Δ. και Ο.Τ.Α., που αμείβονται σύμφωνα με το ν.1505/1984 ή το ν.1876/1990, ενώ με τη διάταξη της παραγράφου 8 του άρθρου 41 του ν.2065/1992 μετατράπηκε από 1.7.1992 σε ειδικό επίδομα και συνεντέλλεται με τις λοιπές τακτικές μηνιαίες αποδοχές των υπαλλήλων, με αποτέλεσμα από 1.1.1993 και εντεύθεν όλες οι κατηγορίες υπαλλήλων του Δημοσίου, Ν.Π.Δ.Δ. και Ο.Τ.Α., που τελούν υπό τις αυτές συνθήκες προσφοράς εργασίας και μισθολογικής μεταχείρισης να λαμβάνουν στο ακέραιο το παραπάνω επίδο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δεδομένη την παραπάνω θέση του Σ.τ.Ε. και προς αποκατάσταση της ηρεμίας και τη διασφάλιση της εργασιακής ειρήνης μεταξύ διοίκησης και διοικουμένων, με τη διάταξη της παραγράφου 3 του άρθρου αυτού νομοθετείται η εξόφληση των απαιτήσεων αυτών για το χρονικό διάστημα από 23.3.1990 μέχρι 31.12.1992 με μετρητά σε δόσεις αρχομένων από το έτος 1996. Ειδικά, για τους υπηρετούντες στις πληγείσες από τους πρόσφατους σεισμούς περιοχές των νομών Κοζάνης, Γρεβενών, Αχαΐας και Φωκίδας, η αποζημίωση αυτή μπορεί να καταβληθεί και εφάπα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Ως γνωστόν, με τις διατάξεις του άρθρου 31 του ν.1516/1985 "Ειδικές αποζημιώσεις", όπως κωδικοποιήθηκαν διαδοχικά με το άρθρο 123 των π.δ.152/ 1985, π.δ.265/1989, π.δ.353/1993 και π.δ.92/1994 προβλέπεται η χορήγηση ειδικής αποζημίωσης στους υπαλλήλους του Υπουργείου Εσωτερικών, των νομαρχιών, των δήμων και κοινοτήτων, καθώς και στους δικαστικούς και εισαγγελικούς λειτουργούς, για την έκτακτη απασχόλησή τους κατά την περίοδο των βουλευτικών ή δημοτικών και κοινοτικών εκλο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ροαναφερόμενη ρύθμιση δεν περιλαμβάνεται το αστυνομικό, πυροσβεστικό και πολιτικό προσωπικό του Υπουργείου Δημόσιας Τάξης, το οποίο διατίθεται σε υπηρεσία εκτάκτως, πλέον του κανονικού ωραρίου και καθ' όλο το εικοσιτετράωρο, τόσο κατά την ημέρα των εκλογών, όσο και κατά τη διάρκεια της προεκλογικής περιόδου για την αντιμετώπιση των αναγκών και προβλημάτων που έχουν σχέση με την προπαρασκευή και ομαλή διεξαγωγή των εκλο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πτώσεις πρόσθετης απασχόλησης του ως άνω προσωπικού για θέματα εκλογών, εκτάκτως και πέραν των κύριων καθηκόντων του, συνοψίζονται ιδίως στη λήψη μέτρων τάξης, ασφάλειας και τροχαίας κατά την πραγματοποίηση προεκλογικών ομιλιών, συγκεντρώσεων και περιοδειών των υποψηφίων, τη φρούρηση επί τριήμερο περίπου και σε εικοσιτετράωρη βάση των εκλογικών κέντρων, την έκδοση βεβαιώσεων για μεταδημότευση, καθώς και αδειών ίδρυσης εκλογικών κέντρων και γραφείων, τον καθορισμό σειράς προτεραιότητας των προεκλογικών συγκεντρώσεων και ομιλιών, τη χορήγηση βεβαιώσεων την ημέρα των εκλογών προς τους ετεροδημότες και τη διάθεση προσωπικού και οχημάτων για μεταφορά αποτελεσμάτων και σάκων στο αρμόδιο πρωτοδικ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ως άνω έργο, πέραν των κύριων καθηκόντων, του προσωπικού του Υπουργείου Δημόσιας Τάξης, εχορηγείτο πάγια σε κάθε εκλογική αναμέτρηση εκλογικό επίδομα, με κοινή απόφαση των Υπουργών Οικονομικών και Δημόσιας Τάξης, που στη συνέχεια κυρωνόταν με διάταξη τυπικού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της παραγράφου 4 του άρθρου αυτού, επιχειρείται η εξάλειψη των νομικών προβλημάτων που προέκυψαν, ύστερα από τις αποφάσεις της Ολομέλειας του Συμβουλίου της Επικρατείας (3596, 3597/1991 και 872/1992) σύμφωνα με τις οποίες είναι αντισυνταγματικός ο νόμος που κυρώνει αναδρομικά κανονιστική υπουργική απόφαση, η οποία έχει εκδοθεί χωρίς νομοθετική εξουσιοδότηση, με αποτέλεσμα να μη χορηγείται πλέον το εν λόγω επίδομα στο ανωτέρω προσωπ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ΕΘΝΙΚΗΣ ΟΙΚΟΝΟΜ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ΔΙΟΙ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ΑΠΟΚΕΝΤ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θ. Τσοχατζόπουλος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ΔΙΚΑΙΟΣΥ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ανδρος Παπαδόπουλος Iωάννης Ποττ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ωσήφ Βαλυρ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  ΚΑΙ 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ώστα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Ι Ν Α Κ Α Σ</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ΥΜΕΝΩΝ ΚΑΙ ΤΡΟΠΟΠΟΙΟΥΜΕΝΩΝ ΔΙΑΤΑ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Ρυθμίσεις θεμάτων Εθνικών Κληροδοτημάτων, δημοσίων και ανταλλαξίμων κτημάτ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Α ΚΛΗΡΟΔΟΤΗ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και συμπληρώσεις του α.ν.2039/1939</w:t>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άρθρου 14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ινητά εκποιούνται δια πλειστηριασμού κατά τα ορισθησόμενα δια Β.Διατάγματος. Τα ευτελούς αξίας αντικείμενα μέχρι 10.000 δραχμών ως και τα εις φθοράν υποκείμενα ενδύματα, τρόφιμα κ.λ.π. κατόπιν προηγουμένης εγκρίσεως του Υπουργού των Οικονομικών, δύνανται να εκποιώνται δια προχείρου συναγωνισμού ή κατ' άλλον τρόπον, όν ήθελεν ορίσει ο Υπουργός των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τιθέμενες παράγραφοι 2 και 3 στο άρθρο 14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υ 15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ι κινηταί αξίαι μετά των τοκομεριδίων και μερισματαποδείξεων αυτών παραδίδονται ή μεταφέρονται εντολή του εκκαθαριστού εις την Τράπεζαν της Ελλάδος ή το Ταμείον Παρακαταθηκών και Δανείων προς φύλαξιν, ο δε Υπουργός των Οικονομικών διατάσσει την εκποίησιν αυτών εν όλω ή εν μέρει δια της Τραπέζης της Ελλάδος, ήτις προβαίνει κατά τας διδομένας εντολάς εις την εκποίησιν αυτών και αποδίδει το τίμημα εις το Δημόσιον Ταμείον, εις ο εισάγεται τούτο ως δημόσιον έσοδον, κατόπιν βεβαιώσεως του Οικονομικού Εφόρου, ειδοποιουμένου παρά της Τραπέζης περί του εκ της εκποιήσεως τιμ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ευταίο εδάφιο παράγραφος 3, άρθρου 17 α.ν.2039 /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 την περιπτώσει ταύτη καθορίζεται δια της αυτής αποφάσεως ο αριθμός των δόσεων, δι' εκάστην των οποίων οφείλεται τόκος προς 8% ετησίως μέχρις εξοφλήσεως, η προθεσμία εξοφλήσεως και το είδος και ποσόν της παρασχεθησομένης υπό του βεβαρημένου ασφαλ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35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άσαι αι ανωτέρω διατάξεις εφαρμόζονται και επί κληρονομιών,κληροδοσιών και δωρεών καταλειπομένων προς το Ταμείον του Εθνικού Στόλου και το Ταμείον Εθνικής Αμύνης, το εκάστοτε δε προϊόν της εκκαθαρίσεως αποδίδεται εις τα Ταμεία ταύ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 άρθρου 35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οϊόν της εκκαθαρίσεως εκ κληρονομιών, κληροδοσιών και δωρεών υπέρ της Β.  Αεροπορίας κατατίθεται εις την Τράπεζαν της Ελλάδος και διατίθεται κατά τα ειδικώτερον εν τω υπ' αριθ.643 της 18/26 Απριλίου 1937 Αναγκαστικώ Νόμω "περί εράνων υπέρ της Β.  Αεροπορίας" οριζόμε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ομοσχεδίου Παράγραφος 1 άρθρου 37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αμειακή διαχείρισις των κεφαλαίων εκ της εκκαθαρίσεως των ως άνω περιουσιών ενεργείται παρά της Εθνικής Τραπέζης της Ελλάδος ή της Αγροτικής Τραπέζης της Ελλάδος ή του Ταμείου Παρακαταθηκών και Δανείων. Τα κεφάλαια ταύτα και τα εκ της διαχειρήσεως αυτών πλεονάσματα τοποθετούνται μετ' απόφασιν του Υπουργού των Οικονομικών εκδιδομένην μετά σύμφωνον γνωμοδότησιν του Σ.Ε.Κλ. είτε εις έντοκον εν όψει ή επί προθεσμία κατάθεσιν παρά τω Ταμείω Παρακαταθηκών και Δανείων ή την Εθνική ή Αγροτική Τράπεζη της Ελλάδος, είτε επενδύονται εις ομολογίας Εθνικών Δανείων ή τοιαύτας ηγγυημένας υπό της Εθνικής Τραπέζης, είτε εις μετοχάς της Τραπέζης της Ελλάδος ή της Εθνικής Τραπέζης της Ελλάδος, ή της Εθνικής Κτηματικής Τραπέζης της Ελλάδος, είτε εις τραπεζικά ομόλογα εκδιδόμενα δυνάμει αποφάσεων της Νομισματικής Επιτροπής, είτε εις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ετικώς επιτρέπεται, μετά σύμφωνον γνώμην του Σ.Ε.Κλ. η εις χρεώγραφα εξωτερικού επένδυσις του προϊόντος εις το άρτιον κληρουμένων ομοίων χρεω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51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γωνισμοί ενεργούνται κατόπιν κοινής προκηρύξεως του Υπουργού των Οικονομικών και του αρμοδίου ως εκ του σκοπού Υπουργού, δημοσιευομένης 45 τουλάχιστον ημέρας προ της ημέρας του διαγωνισμού εις την εφημερίδα της Κυβερνήσεως και δις εις δύο των εν Αθήναις εκδιδομένων ημερησίων εφημερί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ίτο εδάφιο παράγραφος 2 άρθρου 55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αμιά περίπτωση όμως δεν θα χορηγείται υποτροφία για χρονικό διάστημα πριν από το σχολικό ή ακαδημαϊκό έτος μέσα στον οποίο έχει εκδοθεί η σχετική απόφαση της διαχειριστικής επιτροπής της κοινωφελούς περιουσίας για τη χορήγηση της υποτροφ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υ 63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ν ελλείψει εκτελεστού ή εκκαθάρισις ενεργείται υπό του κληρονόμου ή κληροδόχου, εφόσον ο τελευταίος ούτος βαρύνεται ειδικώς με την εκτέλεσιν του κοινωφελούς σκοπού ή έργου. Αμφότεροι ούτοι υποχρεούνται εις δήλωσιν αποδοχής ή αποποιήσεως του λειτουργήματος του εκτελεστού κατά τα εν άρθρω 66 του παρόντος οριζόμενα. Εν περιπτώσει αποδοχής του λειτουργήματος ο κληρονόμος και ο κληροδόχος έχουσι πάντα τα δικαιώματα και υποχρεώσεις του εκτελεστού, εφαρμόζονται δε ως προς αυτούς και αι περί ανικανότητος και αντικαταστάσεως διατάξεις των άρθρων 65 και 86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 69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άσαι αι εκ της εκκαθαρίσεως της κληρονομίας εισπράξεις κατατίθενται παρά του εκτελεστού εις έντοκον κατάθεσιν όψεως επί ανατοκισμώ παρά τινι των εν άρθρω 73 αναφερομένων Τραπεζών, εφόσον δεν ορίζεται άλλως δια της διαθή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73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ι υπέρ κοινωφελών σκοπών περιουσίαι, εάν τα κεφάλαια προορίζωνται δια τον ταχθέντα σκοπόν, ρευστοποιούμεναι κατά τας διατάξεις του παρόντος, κατατίθενται μέχρις ου καταστή δυνατή η εκτέλεσις του σκοπού, εφόσον δεν ορίζεται άλλως εν τη συστατική πράξει,εις έντοκον κατάθεσιν όψεως επί ανατοκισμώ παρά την Εθνική Τραπέζη ή Αγροτική Τραπέζη ή τω Ταμείω Παρακαταθηκών και Δανείων. Παρά ταις ιδίαις Τραπέζαις κατατίθενται προς φύλαξιν και τα χρεώγραφα της κληρονομίας. Εν ελλείψει υποκαταστήματος των ανωτέρω Τραπεζών εν τω τόπω της κατοικίας του εκτελεστού επιτρέπεται κατάθεσις των μετρητών της περιουσίας παρά τοις Ταχυδρομικοίς Ταμιευτηρίο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86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εκτελεστής δύναται να αντικατασταθή δια τους εν την επομένη παραγράφω αναφερόμενους λόγους. Η αντικατάστασις ενεργείται τη αιτήσει του Υπουργού των Οικονομικών παρά του Πρωτοδικείου της κατοικίας του κληρονομουμένου κατά την επ' αναφορά διαδικασίαν, συζητούμενη ως Νόμω προτετιμημένη μεθ' ημέρας 8 από της κοινοποιήσεως κλητευομένου και του ούτινος διώκεται η αντικατάστασ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ελευταίο εδάφιο παράγραφος 2 άρθρου 86 α.ν.2039/ 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ς επειγούσας περιπτώσεις οι αρμόδιοι παρά Πρωτοδίκαις Εισαγγελείς αιτήσει του Υπουργού των Οικονομικών, διορίζουσι προσωρινόν εκτελεστήν προς επιχείρησιν ωρισμένων πράξεων, καθ' ας συγκρούονται τα συμφέροντα της κληρονομίας προς τα του εκτελεστού ή των ανωτέρω συγγενών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άρθρου 86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Υπαρχόντων πλειόνων του ενός εκτελεστών ή παραίτησις, ο θάνατος, η ανικανότης, η έκπτωσις, η αντικατάστασις ενός τούτων δεν συνεπάγεται αναγκαίως αντικατάστασιν αυτού, αλλά εξακολουθούσι τη διαχείρισιν οι λοιποί εκτελεσταί, εκτός εάν, κατά την έννοιαν της διαθήκης, απαιτείται η πλήρωσις της κενωθείσης θέσεως του εκτελεστού, οπότε μέχρι του διορισμού του αντικαταστάτου εκτελεστού, οι λοιποί ασκούσιν εγκύρως το λειτούργ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7 και 8 άρθρου 86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Εν η περιπτώσει καθίσταται ανέφικτος ο διορισμός αντικαταστάτου εκτελεστού κατά τας υπό της συστατικής πράξεως οριζομένας διατυπώσεις κατά την περί τούτου γνωμοδότησιν του Σ.Ε.Κλ. διορίζεται αντικαταστάτης εκτελεστής αιτήσει του Υπουργού των Οικονομικών υπό του Δικαστηρίου, κατά τα εν παραγράφω 1 οριζόμεν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διατάσσουσα την αντικατάστασιν απόφασις του Δικαστηρίου κοινοποιείται υπό του Υπουργού των Οικονομικών εις τον αντικατασταθέντα. Η τυχόν ασκούμενη έφεσις δικάζεται ως νόμω προτετιμημένη την πρώτην δικάσιμον μεθ' ημέρας 8 από της κοινοποιήσεώς της. Ο ούτω αντικαθιστάμενος υποχρεούται να προβή εις άμεσον παράδοσιν των στοιχείων της υπό τούτου διαχειριζομένης περιουσίας και να παράσχη λογοδοσίαν κατά τα εν άρθρω 82 οριζόμενα.  Ο παραβάτης τιμωρείται εφόσον δεν υφίσταται δεινοτέρα του νόμου παράβασις, με φυλάκισιν μέχρι δύο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Εάν η εκλογή του σκοπού ή έργου έχει ανατεθή εις εκτελεστάς ή άλλα πρόσωπα οφείλουσιν ταύτα (από κοινού) να δηλώσωσιν ενώπιον του Γραμματέως των Πρωτοδικών της κατοικίας ή διαμονής αυτών ή του Προξένου τον σκοπόν, ον εξελέξαντο προς εκπλήρωσιν των διατάξεων της διαθήκης. Ο Γραμματεύς ή ο Πρόξενος οφείλει να υποβάλη αντίγραφον της δηλώσεως συντασσομένης ατελώς εις το Υπουργείον Οικονομικών εντός 10 το πολύ ημερ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άν η εκλογή του σκοπού έχει ανατεθή εις το Δημόσιον αύτη γίνεται υπό του Υπουργού των Οικονομικών ή του υπό τούτου οριζόμενου πληρεξούσιου του μετά γνωμοδότησιν του Σ.Ε.Κλ. και απόφασιν του Υπουργικού Συμβουλ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Υπουργός των Οικονομικών δύναται δια σχετικής προσκλήσεως τους, κοινοποιούμενης κατά τας διατάξεις της Πολιτ. Δικονομίας να ορίση προθεσμίας εντός της οποίας οι εκτελεσταί οφείλουσι να δηλώσωσι τον εκτελεστέον σκοπόν ή έργον. Η προθεσμία αυτή δύναται να παραταθή υπό του Υπουργού των Οικονομικών μετά γνωμοδότησιν του Σ.Ε.Κλ. αιτήσει των προσκληθέντων. Παρερχομένης απράκτου της ανωτέρω προθεσμίας ή εν περιπτώσει διαφωνίας μεταξύ των εκτελεστών ως προς τον οριστέον σκοπόν, ούτος ορίζεται δια Β. Διατάγματος εκδιδομένου προτάσει του Υπουργικού Συμβουλίου, μετά γνωμοδότησιν του Σ.Ε.Κ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ο υπό των εκτελεστών ή άλλων προσώπων εκλεγείς σκοπός ή έργον δεν είναι κοινωφελής εν τη εννοία του άρθρου 1 του παρόντος νόμου ή δεν είναι σύμφωνος προς τας διατάξεις της συστατικής πράξεως ο Υπουργός των Οικονομικών μετά σύμφωνον γνωμοδότησιν του Σ.Ε.Κλ. προσκαλεί τους εκτελεστάς ή άλλα πρόσωπα κατά τας διατυπώσεις της προηγούμενης παραγράφου να εκλέξωσι νέον σκοπόν ή έργον, σύμφωνον προς τας διατάξεις της συστατικής πράξεως και του παρόντος νόμου. Παρερχομένης ή εν περιπτώσει εμμονής των εκτελεστών ή άλλων προσώπων εις την εκλογήν του αυτού σκοπού ή έργου ή εκλογής νέου τοιούτου μη όντος όμως κοινωφελούς ή συμφώνου προς τη συστατικήν πράξιν, ο κοινωφελής σκοπός ή έργον ορίζεται δια Δ/τος εκδιδομένου κατά τας διατυπώσεις του τελευταίου εδαφίου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ευταίο εδάφιο παράγραφος 3 άρθρου 96 α.ν.2039/ 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ι περιουσίαι αυταί διατίθενται δια διατάγματος εκδιδομένου προτάσει του Υπουργικού Συμβουλίου υπέρ υφισταμένων άλλων ιδρυμάτων ή νομικών προσώπων κ.λπ. προς εκτέλεσιν του οριζόμενου τυχόν εν τη διαθήκη κοινωφελούς σκοπού ή άλλου παρεμφερούς τοιούτου ή προς επαύξησιν της περιουσίας του ιδρύματος ή νομικού 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ευταίο εδάφιο παράγραφος 4 άρθρου 96 α.ν.2039/ 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ύτου καταστάντος απραγματοποιήτου, διατίθενται υπέρ άλλου παρεμφερούς σκοπού ή έργου ή προς ενίσχυσιν υφισταμένου κοινωφελούς ιδρύματος, οριζομένου δια Νομοθ. Διάτα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άρθρου 107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ροκήρυξη μετά από την έγκριση ή την τροποποίησή της, δημοσιεύεται 45 ημέρες τουλάχιστον πριν από την ημέρα του διαγωνισμού δύο φορές σε δύο τοπικές εφημερίδες, κατά προτίμηση ημερήσιες, που εκδίδονται στον τόπο της τέλεσης του διαγωνισμού ή στην περιφέρεια του τόπου του διαγωνισμού και μια φορά σε δύο ημερήσιες εφημερίδες της Αθήνας ή όπου αλλού κρίνουν οι διαχειριζόμενοι την κοινωφελή περιουσία. Επίσης τοιχοκολλάται στο δημοτικό ή κοινοτικό κατάστημα, στο κατάστημα διενέργειας των διαγωνισμών και στα γραφεία της κοινωφελού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ίτο εδάφιο παράγραφος 4 άρθρου 108 α.ν. 2039/ 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όσκληση αυτή δημοσιεύεται 45 ημέρες τουλάχιστον πριν από την ημέρα επιλογής δύο φορές σε δύο τοπικές εφημερίδες κατά προτίμηση ημερήσιες, που εκδίδονται στον τόπο της έδρας της κοινωφελού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136 α.ν.2039/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άσαι αι παρά τράπεζαις και πιστωτικοίς εν γένει ιδρύμασιν ενεργούμεναι επιμελεία εκτελεστών, κληρονόμων και άλλων διαχειριστών ή του Δημοσίου, καταθέσεις κεφαλαίων ή εισοδημάτων, προερχομένων εκ κληρονομιών, κληροδοσιών και δωρεών προς εκπλήρωσιν κοινωφελών σκοπών, καθίστανται από της ημέρας της καταθέσεως αυτοδικαίως έντοκοι. Οι τόκοι των καταθέσεων τούτων προστίθενται επιμελεία της τραπέζης άνευ άλλης εντολής εις το κεφάλαιον επί τω αυτώεπιτοκίω προκειμένου περί καταθέσεων όψεως, μεταφέρονται δε εις ίδιον έντοκον λογαριασμόν όψεως, προκειμένου περί διαρκών ή επί προθεσμία καταθ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έως και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άρθρου 5 ν.1894/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Οι διατάξεις του παρόντος άρθρου δεν θίγουν το περιεχόμενο και τους όρους διαθηκών, κωδικέλλων ή δωρεών που αφορούν κτίρια σχολείων της Πρωτοβάθμιας και Δευτεροβάθμιας Εκπαίδ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6 έως και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ίηση και συμπλήρωση του α.ν.1920/1930 που αφορά στη διοίκηση της καταλειφθείσας στο Έθνος περιουσίας του Ευαγγέλη Ζάπ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υ 8 α.ν.1920/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ομικός Σύμβουλος της Επιτροπής ορίζεται εις των Νομικών Συμβούλων ή των Παρέδρων του Νομικού Συμβουλίου του Κράτους δι' αποφάσεως υπουργού των Οικονομικών. Ο Νομικός Σύμβουλος γνωμοδοτεί υποχρεωτικώς προ πάσης εγέρσεως, αποκρούσεως ή παραιτήσεως από αγωγής, ασκήσεως, αποκρούσεως ή παραιτήσεως από ενδίκων μέσων και παρίσταται ενώπιον πάντων των Δικαστηρίων κατά τας δίκας της Επιτροπής. Εις τον Νομικόν Σύμβουλον παρέχεται μηνιαία αποζημίωσις καθοριζόμενη δι' αποφάσεως της Επιτροπής, εγκρινόμενης υπό του Υπουργού των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άρθρου 8 α.ν.1920/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απαλλάσσεται των τελών χαρτοσήμου απολαμβάνει πασών των άλλων ατελειών και προνομίων κ.λπ. αυτό το Δημόσιον ήτοι οικονομικών, δικαστικών, συγκοινωνίας, μεταφορών, κ.λπ. ουδεμία δε παραγραφή ή απαράδεκτον ισχύει εναντίον της Επιτροπής δι' οιασδήποτε μετά του Δημοσίου δοσοληψίας.Αι περί παραγραφής των κατά του Δημοσίου αξιώσεων διατάξεις ισχύουσιν και επί των κατά της Επιτροπής αξι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άρθρου 12 α.ν.1920/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τά των επί εφέσεων εκδιδομένων αποφάσεων του Ελεγκτικού Συνεδρίου επιτρέπεται το ένδικον μέσον της αναθεωρήσεως, δια τους εν άρθρω 28 του από 3/17 Ιουλίου 1933 Διατάγματος, "περί κωδικοποιήσεως των περί οργανισμού του Ελεγκτικού Συνεδρίου ισχυουσών διατάξεων", αναφερομένους λόγους, ασκουμένης είτε παρά του καταλογισθέντος είτε παρά του Υπουργού των Οικονομικών ή του παρά τω Ελεγκτικώ Συνεδρίω Επιτρόπου, εφαρμοζομένων αναλόγως των περί Οργανισμού του Ελεγκτικού Συνεδρίου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 α.ν.1920/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Προς τον αποκλειστικόν σκοπόν της συντηρήσεως και εξωραϊσμού του Ζαππείου κήπου, προς οργάνωσιν των κατά τη διαθήκην του Ευαγγέλη Ζάππα Ολυμπίων, προς οικονομικήν ενίσχυσιν της Επιτροπής και ψυχαγωγίαν του κοινού, επιτρέπεται εις την επί των Ολυμπίων και Κληροδοτημάτων Επιτροπήν όπως μετά προηγουμένης έγκρισιν των Υπουργών Οικονομικών, Γεωργίας και Διοικήσεως Πρωτευούσης, παρεχομένης μετά γνωμοδότησιν του Συμβουλίου Εθνικών Κληροδοτημάτων παρέχη δια συμβάσεων προς εκμετάλλευσιν τας εις αυτής ανηκούσας εκτάσεις και επιτρέπη την ανέγερσιν εν αυταίς επί τη βάσει σχεδίων εγκρινομένων υπό του Υπουργού Διοικητού Πρωτευούσης μετά γνώμην της αρμοδίας κατά τον Αναγκ. Νόμον 508 της 27 Φεβρουαρίου/2 Μαρτίου 1937 "περί συστάσεως ανωτάτου           Πολεοδομικού οργανισμού της Πρωτευούσης" Πολεοδομικής ή Αρχιτεκτονικής Επιτροπής και τηρουμένων των περί σχεδίου πόλεων διατάξεων, μονίμων ή προσωρινών κτιρίων ή περιπτέρων απαγορευομένης όμως της ανεγέρσεως κτιρίων και περιπτέρων και της λειτουργίας κέντρων και θεαμάτων επί των λεωφόρων και πλατειών της Ζαππείου περιοχής επί βλάβη και φθορά των Ζαππείων Κήπων και επί παρεμπόδισει της κυκλοφορίας του κοιν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ος καλλιτέραν εμφάνισιν ή χρησιμοποίησιν της περιοχής Ζαππείου δύναται ομοίως η Επιτροπή να προβαίνη μετ' έγκρισιν του Υπουργού των Οικονομικών και συμφώνως προς τας περί σχεδίων πόλεων διατάξεις και τας του Αναγκ. Νόμου 508/1937 εις την άρσιν, τροποποίησιν, ανανέωσιν ή μεταφοράν ως υπ' αυτής εκμεταλλευομένων περιπτέρων, κέντρων ή εγκαταστ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υ 18 α.ν.1920/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ώτη δημοπρασία γνωστοποιείται δια διακηρύξεως της Επιτροπής, περιλαμβανούσης τους εν άρθρω 33 του Διατάγματος της 11/12 Νοεμβρίου 1920 "περί Διοικήσεως Δημοσίων Κτημάτων" όρους μετά προηγούμενην έγκρισιν της διακηρύξεως υπό του Υπουργού των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6, 7, 8, 12 και 13 άρθρου 18 α.ν.1920/ 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Αι διατάξεις των άρθρων 34 - 59 του Διατάγματος της 11/12 Νοεμβρίου 1920 "περί Διοικήσεως Δημοσίων Κτημάτων" ως ετροποποιήθησαν και αντικατεστάθησαν δια των νόμων 5234 της 23 Ιουλίου/12 Αυγούστου 1931 "περί διοικήσεως Δημοσίων Κτημάτων και του Αναγκ. Νόμου 1540 της 21/29 Δεκεμβρίου 1938 "περί τροποποιήσεως και συμπληρώσεως της περί διοικήσεως των δημοσίων κτημάτων Νομοθεσίας" εφαρμόζονται αναλόγως και επί των κατά το παρόν άρθρον διενεργουμένων δημοπρασιών με τας κάτωθι τροποποιήσεις και παρεκκλίσεις απ'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Η έγκρισις των πρακτικών κοινοποιείται παρά της Επιτροπής Ολυμπίων και Κληροδοτημάτων εις τον αναδειχθέντα πλειοδότην δια δικαστικού κλητήρος ή υπαλλήλου ή υπηρέτου της Επιτροπής τηρουμένωντων περίεπιδόσεωςδιατάξεων της Πολιτ. Δικονομίας της μεθεπομένης της λήψεως της εγκρίσεως υπό της Επιτροπής. Μέχρι της επομένης της λήψεως της εγκρίσεως επιτρέπονται νέαι εισφοραί.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Η κατά την παρ.1 του άρθρου 45 του Διατάγματος της 11/12 Νοεμβρίου 1929, ως αντικαταστάθη αυτή δια του εδαφίου 10 του άρθρου 1 του Νόμου 5234 της 23 Ιουλίου/12 Αυγούστου 1931 "περί διοικήσεως Δημοσίων Κτημάτων" χρηματική εγγύησις δύναται, προκειμένου περί μισθώσεων δια περίοδον υπέρ το έτος, να περιορίζεται δια της διακηρύξεως μέχρις τριών μηνιαίων μισθωμά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2. Όπου εν ταις διατάξεις των ανωτέρω άρθρων του Διατάγματος της 11/12 Νοεμβρίου 1929 αναφέρονται ο Οικον. Έφορος η Διεύθυνσις Δημοσίων Κτημάτων και η διοικούσα Επιτροπή αυτής νοούνται ως αρμόδιοι δια την εφαρμογήν του παρόντος Νόμου και των ανωτέρω διατάξεων του Διατάγματος της 11/12 Νοεμβρίου 1929, η Επιτροπή Ολυμπίων και Κληροδοτημάτων, η Διεύθυνσις Εθνικών Κληροδοτημάτων και το Συμβούλιο Εθνικών Κληροδοτημάτ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Η εκτίμησις της αξίας των εις υποθήκην προσφερομένων ακινήτων ενεργείται υπό του Ζ' Οικονομικού Εφόρου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23 α.ν.1920/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Το τακτικόν προσωπικόν της Επιτροπής Ολυμπίων και Κληροδοτημάτων αποτελείται α) εξ ενός Γενικού Γραμματέως, οριζομένου επί βαθμώ και οργανικώ μισθώ Υπουργικού Τμηματάρχου β' τάξεως και δυναμένου εις τον βαθμόν και μισθόν Τμηματάρχου α' τάξε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Εξ ενός λογιστού, διοριζομένου επί βαθμώ και οργανικώ μισθώ Υπουργικού Γραμματέως β' τάξεως και δυναμένου να προάγηται μετά τη συμπλήρωσιν τριετούς υπηρεσίας εν εκάστω βαθμώ μέχρι του βαθμού και μισθού Υπουργικού Εισηγη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Εξ ενός γραφέως, διοριζομένου επί βαθμώ και οργανικώ μισθώ γραφέως Υπουργείου β' τάξεως και δυναμένου να προάγηται μετά τη συμπλήρωσιν τριετούς εν εκάστω βαθμώ υπηρεσίας μέχρι του βαθμού και μισθού Υπουργικού Ακολούθ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Εκ μιας δακτυλογράφου,διοριζομένης επί βαθμώ και οργανικώ μισθώ γραφέως Υπουργείου β' τάξεως και δυναμένης να προάγεται εις τον βαθμόν και μισθόν γραφέως α' τάξεως μετά τη συμπλήρωσιν τριετούς υπηρεσ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Εξ ενός κλητήρος και ενός θυρωρού Μεγάρου, επί βαθμώ και οργανικώ μισθώ κλητήρος Υπουργείου α' τάξεως. Εφόσον η συντήρησις των Ζαππείων κήπων ενεργείται υπό της Επιτροπής Ολυμπίων και Κληροδοτημάτων υπηρετεί προσέτι παρ' αυτή και το κάτωθι τεχνικόν και φυλάξεως προσωπικό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Εις επιμελητής κήπου, διοριζόμενος επί βαθμώ και οργανικώ μισθώ Υπουργικού Γραμματέως α' τάξεως και δυνάμενος να προάγηται μέχρι του βαθμού και μισθού Υπουργικού Τμηματάρχου β' τάξεως μετά τη συμπλήρωσιν τριετούς υπηρεσίας εν εκάστω βαθμ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Εις επόπτης φυλακών επί βαθμώ και οργανικώ μισθώ αρχικλητήρος Υπουργ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Εις φύλακας επί βαθμώ και οργανικώ μισθώ κλητήρος α' τάξεως Υπουργε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ς περίπτωσιν καθ' ην η συντήρησις των Ζαππείων κήπων ήθελεν ανατεθή κατά τας διατάξεις του άρθρου 20 παρ.2 του παρόντος εις τους εν αυτώ Οργανισμούς το ανωτέρω υπό στοιχεία στ', ζ' και η' προσωπικόν προσλαμβάνεται κατά προτίμησιν εις την υπηρεσίαν των Οργανισμών τούτων, εφόσον κρίνεται απαραίτητον δια τας ανάγκας αυτών. Άλλως απολύεται αυτοδικαίως και καταβάλλεται εις αυτόν η υπό του άρθρου 30 παρ.5 του παρόντος αποζημίωσις εφόσον δεν δικαιούται συντάξεως κατά τας διατάξεις του άρθρου 26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 α.ν.1920/19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α τον διορισμόν εις οργανικάς θέσεις του προσωπικού της Επιτροπής ορίζ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Γενικά προσόν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Ελληνική Ιθαγένε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λικία ουχί κατωτέρα των 21 ετών και ουχί ανωτέρα 50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Πιστοποιητικόν ότι δεν κατεδικάσθη ή παρεπέμφθη, οριστικού βουλεύματος επί κακουργήματα ή πλημμελής εκ των εν άρθροις 21 - 24 του Ποινικού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Πιστοποιητικόν του Υφυπουργείου Δημόσιας Ασφαλείας περί των κοινωνικών φρονημάτων του διορισθησομέ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ιστοποιητικόν ότι εξεπλήρωσε τη στρατιωτικήν αυτού υποχρέωσιν ή ότι νομίμως απηλλάγη από ταύτης. Β) Ειδικά προσ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ια τη θέσιν του Γενικού Γραμματέως, πτυχίον Νομικής και 10ετής τουλάχιστον προϋπηρεσία παρά δημόσια υπηρεσία ή άλλοις οργανισμοίς Δημοσίου Δικαίου, ή πτυχίον Νομικής και άλλα ειδικά προσόντα και πείρα εκτιμώμενα κατ' ελευθέραν κρίσι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ια τη θέσιν του Επιμελητού Κήπου, δίπλωμα Ανωτέρας ή Μέσης Δενδροκομικής Σχολής ή Ανωτέρας ή Μέσης Γεωπονικής Σχολής μετά πείρας περί την ανθοκομία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α τη θέσιν του λογιστού, δίπλωμα Ανωτάτης Σχολής Οικονομικών και Εμπορικών Επιστημών και διετής, τουλάχιστον υπηρεσία παρά τραπεζικών ή άλλω ιδρύματι Δημοσίου Δικαίου ή Ανωνύμω Εταιρεία ή απολυτηρίου Μέσης Εμπορικής Σχολής ή Γυμνασίου και υπερ 5ετής πραγματική υπηρεσία παρά τοις αυτοίς ιδρύμασ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ια τη θέσιν του γραφέως, απολυτήριον Μέσης Εκπαιδεύσε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ια τη θέσιν της δακτυλογράφου, απολυτήριον Μέσης Εκπαιδεύσεως ή Ανωτέρω Παρθεναγωγείου και γνώσις ενός τουλάχιστον συστήματος Γραφομηχαν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 τας θέσεις της κλητήρος, θυρωρού, επόπτου φυλάκων και φυλάκων, απολυτήριον Δημοτικού Σχολ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 ΠΕΡΙΟΥ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α και ανταλλάξιμα κτ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έως και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 ν.δ/τος 547/19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νταλλάξιμαι γαίαι κείμεναι εντός της περιοχής Θεσσαλονίκης και Περιχώρων και καλλιεργούμεναι είτε δια λαχανικών, είτε δι' άλλων γεωργικών προϊόντων, εκποιούνται απ' ευθείας και άνευ δημοπρασίας εις του κατά τη δημοσίευσιν του παρόντος κατόχους των, επίσημη ίση προς το ήμισυ της τρεχούσης αξίας αυτών, μέχρις εκτάσεως ημίσεος στρέμματος, εφόσον οι κάτοχοι των, περιλαμβανομένων των καθολικών ή ειδικών διαδόχων αυτών, ευρύνονται εν την κατοχή επί μίαν συνεχή εισοσιπενταετίαν, καλλιεργούσι ταύτας αυτοπροσώπως, δεν έτυχον μέχρι τούδε άλλης γεωργικής αποκαταστάσεως και στερούνται άλλης αστικής ή αγροτικής ιδιοκτησ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τίμημα των ούτως εκποιουμένων ανταλλαξίμων γαιών είναι πληρωτέον εις τεσσαράκοντα ίσας εξαμηνιαίας τοκοχρεωλυτικάς δόσεις επί επιτοκίω 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Εις περίπτωσιν καθ' ην εντός της εν παρ.1 του παρόντος γαίας είναι εγκατεστημέναι πλείονες της μίας αυτοτελείς οικογένειαι, αι οποίαι προέρχονται εις αυτοπρόσωπον καλλιέργειαν, δεν έτυχον αγροτικής αποκαταστάσεως και στερούνται άλλης αστικής εν Θεσσαλονίκη ιδιοκτησίας, το δε ακίνητον είναι εκτάσεως μείζονος του ημίσεος στρέμματος, επιτρέπεται η απ' ευθείας πώλησις εις εκάστην αυτοτελή οικογένειαν ενός αρτίου κατά το ισχύον σχέδιον πόλεως οικοπέδου, αντί τιμήματος ίσου προς το ήμισυ της τρεχούσης αξίας τούτου, κατ' αίτησιν των ενδιαφερομένων υποβαλλομένην εντός ανατρεπτικής προθεσμίας εξ μηνών από της δημοσιεύσεως του παρόν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Το τίμημα και των ούτως εκποιουμένων ανταλλαξίμων γαίων είναι καταβλητέον εις τεσσαράκοντα εξαμηνιαίας τοκοχρεωλυτικάς δόσεις επί επιτοκίω 4% ετησί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ιοικητικαί πράξεις, εκδοθείσαι μέχρι δημοσιεύσεως του παρόντος, αφορώσαι εις ακίνητα εμπίπτοντα εις τη ρύθμισιν του παρόντος, ανακοινωθείσαι ή μη εις τους ενδιαφερομένους δεν εκτελ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9 και 1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Λ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φορολογίας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ευταίο εδάφιο παράγραφος 1 άρθρου 13 ν.2238/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φόρος αυτός παρακρατείται από τον υπόχρεο για την καταβολή του κέρδους ή της ωφέλειας κατά την πίστωση ή την καταβολή αυτών στον δικαιού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ύτερο και τρίτο εδάφια παραγράφου 8 άρθρου 81 του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έχουν υποχρέωση να υπενθυμίζουν τις διατάξεις της παραγράφου 1 του άρθρου 13 στους συμβαλλομένους και να αναγράφουν τούτο ρητά στο συμβόλαιο της εκχώρησης. Αντίγραφα των συμβολαίων οφείλουν οι συμβολαιογράφοι να στέλνουν μέσα στον επόμενο μήνα από τη σύνταξή τους, στον προϊστάμενο της δημόσιας οικονομικής υπηρεσίας του υποχρέου για παρακρά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4 άρθρου 83 ν.2238/1994 και τελευταί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γράφου 5 άρθρου 83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υπόχρεος σε παρακράτηση φόρου,σύμφωνα με τις διατάξεις της παραγράφου 1 του άρθρου 13, οφείλει, εφόσον η εκχώρηση του δικαιώματος ή του εταιρικού μεριδίου ή ολόκληρης της επιχείρησης γίνεται με ιδιωτικό έγγραφο, να επισυνάπτει αντίγραφο τούτου στη δήλωση καταβολής του φόρου. Στο ιδιωτικό έγγραφο πρέπει απαραιτήτως να αναγράφεται το κέρδος ή η ωφέλεια που προέκυψε από την εκχώρηση του δικαιώματος ή του εταιρικού μεριδίου ή ολόκληρης της επιχείρησης. Επίσης, στο ίδιο πρόστιμο υπόκεινται και όσοι δεν εφαρμόζουν τις διατάξεις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άρθρου 60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Όσοι παρακρατούν φόρο, σύμφωνα με τις διατάξεις της παραγράφου 1 του άρθρου 13, των περιπτώσεων β, γ, δ, στ, ζ και η της παραγράφου 1 του άρθρου 55 και της παραγράφου 4 του άρθρου 57,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πτωση ε' άρθρου 17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τήσια δαπάνη για δωρεές ή χορηγίες χρηματικών ποσών, εφόσον αυτά υπερβαίνουν ετησίως τις εκατό χιλιάδες (100.000) δραχμές, εκτός από τις δωρεές προς το Δημόσιο, τους δήμους και τις κοινότητες του Κράτους και τα ανώτατα εκπαιδευτικά ιδρύ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η περίοδος παραγράφου 16 άρθρου 33 ν.2238/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διατάξεις αυτού του άρθρου δεν εφαρμόζονται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 άρθρου 33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Οι διατάξεις αυτού του άρθρου δεν εφαρμόζονται προκειμένου για επιχειρήσεις που ασκούνται από άτομα ηλικίας άνω των 65 ετών, εφόσον τα πρόσωπα αυτά ασκούν την επιχείρηση για μία δεκαετία, καθώς και από άτομα που είναι τυφλοί και είναι γραμμένοι στο γενικό μητρώο τυφλών της οικείας νομαρχίας ή είναι ανάπηροι με ποσοστό αναπηρίας πάνω από ογδόντα τοις εκατό (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ευταίο εδάφιο παραγράφου 23 άρθρου 33 ν.2238/1994 και 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σκηση προσφυγής κατά τα ανωτέρω δεν αναστέλλει τη βεβαίωση του φόρου που οφείλεται και την είσπραξη του πενήντα τοις εκατό (50%) του βεβαιωθέντος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περίπτωση αα' πρώτου εδαφίου περίπτωσης στ' παραγράφ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υ 55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οσοστό ένα τοις εκατό (1%) για τα υγρά καύσ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περίπτωση δδ' του δευτέρου εδαφίου και τρίτο εδάφιο περίπτωσης στ' παραγράφου 1 άρθρου 55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όταν προμηθεύονται αγαθά ή του παρέχονται υπηρεσίες από τις πολεμικές βιομηχανίες ΕΑΒ, ΕΒΟ και ΠΥΡΚΑΛ. Επίσης, εξαιρείται από την υποχρέωση παρακράτησης φόρου η δημόσια επιχείρηση ΟΛΥΜΠΙΑΚΗ ΤΟΥΡΙΣΤΙΚΗ για τις υπηρεσίες που παρέχονται σε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άτα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ιστ' άρθρου 1 ν.2271/1994 και παράγραφος 6 άρθρου 15 ν.2289/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Εξαιρούνται η Ο.Α. και οι θυγατρικές εταιρείες από την εφαρμογή της διατάξεως της περιπτώσεως στ' από την έναρξη ισχύος της, η οποία προστέθηκε στην παράγραφο 1 του άρθρου 37α του ν.δ/τος 3323/1955 με την παράγραφο 7 του άρθρου 5 του ν.2187/1994 (ΦΕΚ 16 Α), όπως αυτή αντικαταστάθηκε με την παρ.1 του άρθρου 24 του ν.2198/1994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Δημόσια Επιχείρηση Πετρελαίου (ΔΕΠ ΑΕ) και οι θυγατρικές της εταιρείες, καθώς και οι θυγατρικές εταιρείες των τελευταίων εξαιρούνται από την υποχρέωση παρακρατήσεως φόρου εισοδήματος που περιγράφεται στην περ. στ' της παρ. 1 του άρθρου 37α του ν.δ/τος 3322/1955, όπως αντικαταστάθηκε με την παράγραφο 1 του άρθρου 24 του ν.2198/1994 από την ημερομηνία ενάρξεως ισχύος της ως άνω υποχρε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αγράφου 4 άρθρου 52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τέσσερα τοις εκατό (4%) της νόμιμης αμοιβής για εκπόνηση μελετών και σχεδίων που αφορούν λιμενικά έργα κάθε είδους στα οποία περιλαμβάνονται, οι ανωδομές πάνω σε αυτά, υδραυλικά έργα και έργα οδοποιίας και σιδηροδρόμων, καθώς και τοπογραφικές γενικά εργ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αγράφου 1 άρθρου 62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έχρι τις 12 Μαρτίου του οικείου οικονομικού έτους, όταν μεταξύ των εισοδημάτων του φορολογουμένου περιλαμβάνεται εισόδημα από μισθωτ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9 και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πτώσεις α' και β' παραγράφου 1 άρθρου 64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Μέχρι τις 2 Μαρτίου του οικείου οικονομικού έτους, αν η εταιρία ή η κοινοπραξία ή η κοινωνία τηρεί βιβλία πρώτης ή δεύτερης κατηγορίας του Κώδικα Βιβλίων και Στοιχεί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έχρι τις 15 Απριλίου του οικείου οικονομικού έτους, αν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ός τους λήγει μέσα στους μήνες Νοέμβριο ή Δεκέμβριο του προηγούμενου ημερολογια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αγράφου 2 άρθρου 75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ακύρωση ή τροποποίηση του φύλλου ελέγχου, σύμφωνα με την προηγούμενη παράγραφο, αποφασίζει ο προϊστάμενος της δημόσιας οικονομικής υπηρεσίας, με τη σύμφωνη γνώμη του αρμόδιου επιθεωρητή δημόσιων οικονομικών υπηρεσιών, ύστερα από αίτηση του φορολογούμε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αγράφου 1 άρθρου 81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μβολαιογράφοι υποχρεούνται να αρνηθούν τη σύνταξη συμβολαιογραφικών εγγράφων για τις περιπτώσεις α' και β' της παραγράφου 1 του άρθρου 88, αν δεν προσκομιστεί πιστοποιητικό του προϊσταμένου της αρμόδιας δημόσιας οικονομικής υπηρεσίας, από το οποίο να προκύπτει ότι τα μισθώματα του ακινήτου που μεταβιβάζεται ή υποθηκεύεται δηλώθηκαν στη φορολογία εισοδήματος κατά την τελευταία διετία πριν από τη μεταβίβαση ή την εγγραφή της υποθή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αγράφου 2 άρθρου 81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φύλακες μεταγραφών υποχρεούνται να αρνηθούν τη μεταγραφή των δικαιοπραξιών για τις περιπτώσεις α' και β' της παραγράφου 1 του άρθρου 88, καθώς και τη μεταγραφή της δήλωσης αποδοχής κληρονομίας ή κληροδοσίας ή του κληρονομητηρίου, αν δεν προσκομιστεί το πιστοποιητικό ή δεν υποβληθεί η υπεύθυνη δήλωση, κατά περίπτωση, που αναφέρεται στην προηγούμενη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87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ρόσωπα που παραβαίνουν τις διατάξεις των άρθρων 19, 54, 59, 61, 62, 66, 67, 76, 79, 80, 81, 83 και 85 παράγραφοι 7 και 8 υπόκεινται για κάθε παράβαση σε πρόστιμο, που ορίζεται σε ποσοστό δέκα τοις εκατό (10%) επί του φόρου που προκύπτει κάθε φορά, μη δυνάμενο να είναι μικρότερο των εξήντα χιλιάδων (60.000) δραχμών και μεγαλύτερο των τριακοσίων χιλιάδων (300.000) δραχμών, στην περίπτωση δε που δεν προκύπτει ποσό οφειλόμενου φόρου, επιβάλλεται το ελάχιστο πρόστι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ταρτο εδάφιο παράγραφος 2 άρθρου 38 ν.1473/ 1984 και 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ν η εξάμηνη προθεσμία για το έντοκο επιστροφής του φόρου αρχίζει από την πρώτη του μήνα του επομένου της υποβολής της δήλωσης του φορολογού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ε', παράγραφος 3 άρθρου 6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τόκοι καταθέσεων τραπεζών σε άλλες τράπεζες στις οποίες συμπεριλαμβάνονται και οι υποχρεωτικές ή μη καταθέσεις αυτών στην Τράπεζα της Ελλάδος καθώς και οι τόκοι, οι προερχόμενο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στ' παραγράφου 7 άρθρου 12 ν. 2238/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αταθέσεις τραπεζών σε άλλες τράπεζες, στις οποίες συμπεριλαμβάνονται και οι υποχρεωτικές ή μη καταθέσεις αυτών στην Τράπεζα της Ελλάδας, καθώς και οι τόκοι οι προερχόμενο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ίνητρα συγχώνευσης μικρομεσαίων επιχειρήσεων και ρύθμιση θεμάτων επενδύσεων μετασχηματισμώ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έως και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πτώσεις β' και ε' παράγραφος 1 άρθρου 1 ν.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ρροφήσεως επιχειρήσεων οιασδήποτε μορφής από υφιστάμενη ή νεοϊδρυόμενη ημεδαπή ανώνυμη εταιρεία ή εταιρεία περιορισμένης ευθ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ισφοράς από λειτουργούσα επιχείρηση ενός ή περισσοτέρων κλάδων ή τμημάτων της σε λειτουργούσα ή νεοϊδρυόμενη ανώνυμη εταιρ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δ' παραγράφου 1 άρθρου 1 ν.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ιασπάσεως ανωνύμων εταιριών κατά την έννοια του άρθρου 81 παράγραφος 1 του κ.ν.2190/19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ο και επόμενα εδάφια παραγράφου 3 άρθρου 2 ν.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μεταφερόμενη στον ισολογισμό της νέας εταιρεία ζημία, και κατά το ποσό που τυχόν δεν συμψηφίζεται με κέρδη υφιστάμενα κατά το μετασχηματισμό, συμψηφίζεται με τα προκύπτοντα κέρδη αυτής επόμενων χρήσεων, μόνο κατά το μέρος που αναγνωρίζεται φορολογικώς, σύμφωνα με τις γενικές διατάξεις περί φορολογίας του εισοδή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ποσό της μη αναγνωριζόμενης προς συμψηφισμό ζημίας μπορεί να αποσβένονται κάθε χρόνο χωρίς δικαίωμα έκπτωσης από τα ακαθάριστα έσοδα ή συμψηφισμού με τα προκύπτοντα κέρδ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ηγούμενη περίπτωση ισχύει και για επιχειρήσεις που ρύθμισαν τα χρέη τους σύμφωνα με τις διατάξεις του άρθρου 44 του ν.1892/1990 (ΦΕΚ 101 Α) και οι οποίες μπορούν να μεταφέρουν εν όλω ή εν μέρει το υπόλοιπο του λογαριασμού ζημίες, το οποίο προκύπτει μετά το συμβιβασμό με τους πιστωτές τους και την επικύρωσή του από το Εφετείο, στο λογαριασμό 16.05 του Ελληνικού Γενικού Λογιστικού Σχεδίου (Ε.Γ.Λ.Σ.) ασωμάτων στοιχείων παγίου ενεργητικού. Η ύπαρξη υπολοίπου του παραπάνω λογαριασμού δεν επηρεάζει τη διανομή κερδ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1 και 2 του άρθρου 4 ν.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εισφοράς, από λειτουργούσα Ανώνυμη Εταιρεία ή Εταιρεία Περιορισμένης Ευθύνης ενός ή περισσοτέρων κλάδων αυτής σε λειτουργούσα ή συνιστώμενη ανώνυμη εταιρεία, το μετοχικό κεφάλαιο μετά την εισφορά,της εταιρίας που απορροφά τον κλάδο ή της νέας εταιρείας που συνιστάται και το κεφάλαιο της εισφέρουσας τον κλάδο επιχείρησης δεν είναι μικρότερα μετά την εισφορά του ελαχίστου ορίου κεφαλαίου, που καθορίζει το άρθρο 38 του ν.2065/1992. 2. Οι διατάξεις της προηγούμενης παραγράφου εφαρμόζονται και σε περίπτωση εισφοράς ενός ή περισσοτέρων τμημάτων ανώνυμης εταιρείας σε άλλη λειτουργούσα ή συνιστώμενη ανώνυμη εταιρ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 ν.δ/τος 1297/19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ι διατάξεις του παρόντος νόμου δεν εφαρμόζονται επί επιχειρήσεων το αντίκειμενο των εργασιών είναι κατά κύριο λόγον η κατασκευή ή εκμετάλλευσις πάσης φύσεως ακινήτων, πλην των ξενοδοχειακών τοιού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2 και 1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ός έλεγχος και αδικήματα φοροδιαφυ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2 και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αγράφου 2 άρθρου 31 ν.1591/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δράστης των ποινικών αδικημάτων που προβλέπονται στις περιπτώσεις ζ' και η' της προηγούμενης παραγράφου, τιμωρείται με ποινή φυλακίσεως τουλάχιστον ενός (1) έτους και με χρηματική ποινή τουλάχιστον ενός (1) εκατομμυρίου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ίτο εδάφιο, παραγράφου 1 και 2, άρθρου 31 ν.2214/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απίστωση της παραπάνω πράξης τα μεταφερόμενα αγαθά κατάσχονται και μεσεγγυούχος ορίζεται ο μεταφορέ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ρμόδιο δικαστήριο για την εκδίκαση των πλημμελημάτων φοροδιαφυγής είναι και το μονομελές πλημελειοδικείο, στην περιφέρεια του οποίου είχε την έδρα της η επιχεί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ύτερο εδάφιο, περίπτωση β' παραγράφου 1, άρθρου 66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ληθή έννοια της διάταξης του προηγούμενου εδαφίου υφίσταται υποχρέωση παροχής των ζητουμένων πληροφοριών από τον προϊστάμενο της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αγράφου 1, άρθρου 91, ν.2238/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κδοση πλαστών ή εικονικών τιμολογ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0 και 1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άρθρου 95,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ποιος δεν υποβάλλει ή υποβάλλει εκπρόθεσμη δήλωση μετά την παρέλευση δεκαπέντε (15) ημερών από τη λήξη της νόμιμης προθεσμίας ή υποβάλλει ανακριβή δήλωση με βάση τα δεδομένα των τηρούμενων από αυτό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φορολογία είναι ανώτερο των δέκα χιλιάδων (10.000) δραχμών τιμωρείται με φυλάκιση, α) μέχρι τριών (3) μηνών και με χρηματική ποινή μέχρι πεντακοσίων χιλιάδων (500.000) δραχμών, εφόσον το προς απόδοση ποσό για κάθε φορολογία δεν υπαρβαίνει τις διακόσιες χιλιάδες (200.000) δραχμές, β) τουλάχιστον έξι (6) μηνών και χρηματική ποινή από πεντακόσιες χιλιάδες (500.000) δραχμές και άνω εφόσον το προς απόδοση ποσό για κάθε φορολογία δεν υπερβαίνει το ένα εκατομμύριο (1.000.000) δραχμές, γ) τουλάχιστον ενός (1) έτους και χρηματική ποινή από ένα εκατομμύριο (1.000.000) δραχμές και άνω εφόσον το προς απόδοση ως άνω ποσό υπερβαίνει το ένα εκατομμύριο (1.000.000) δραχμές, εφόσον δεν τιμωρείται βαρύτερα με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βεβαιωμένων χρε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έως και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αγράφου 1, άρθρου 62 ν.δ/τος 356/1975 (Κ.Ε.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Άμα τη εκδόσει αποφάσεως κηρυττούσης πτώχευσιν ο Γραμματεύς του αρμοδίου Δικαστηρίου, υποχρεούται όπως αποστείλη αντίγραφον της αποφάσεως της κυρυττούσης την πτώχευσιν εις το Γενικόν Λογιστήριον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1 έως και 1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φορολογίας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έως και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άρθρου 3 α.ν.1521/19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 μεταβιβάσεων εις τας οποίας συμβαλλόμενος ως αγοραστής ή ως πωλητής είναι το δημόσιον, οι δήμοι, αι κοινότητες, οι Ιεροί Ναοί, αι Ιεραί Μοναί, τα θρησκευτικά, εθνωφελή, κοινωφελή, φιλανθρωπικά και εκπαιδευτικά ιδρύματα ή οργανισμοί και τα νομικά πρόσωπα δημοσίου δικαίου, ως αξία θεωρ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τίμημα μεταβιβάσεως και</w:t>
      </w:r>
    </w:p>
    <w:p>
      <w:pPr>
        <w:pStyle w:val="Normal"/>
        <w:jc w:val="both"/>
        <w:rPr>
          <w:rFonts w:eastAsia="MS Mincho;ＭＳ 明朝"/>
        </w:rPr>
      </w:pPr>
      <w:r>
        <w:rPr>
          <w:rFonts w:eastAsia="MS Mincho;ＭＳ 明朝"/>
        </w:rPr>
      </w:r>
    </w:p>
    <w:p>
      <w:pPr>
        <w:pStyle w:val="Normal"/>
        <w:jc w:val="both"/>
        <w:rPr/>
      </w:pPr>
      <w:r>
        <w:rPr>
          <w:rFonts w:eastAsia="MS Mincho;ＭＳ 明朝"/>
        </w:rPr>
        <w:t>β) τα ποσά του φόρου και των εξόδων μεταβιβάσεως τα βαρύνοντα τον πωλητήν, εφόσον ο αγοραστής ανέλαβε την καταβολήν τούτων εις βάρο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0, 11 και 1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και συμπληρώσεις του ν.1642/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 παράγραφος 5 περίπτωση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χορηγούμενες στον αγοραστή ή το λήπτη εκπτώσεις, εφόσον αυτές αποδεικνύονται από στοιχεία, τα οποία εκδίδονται σύμφωνα με τις διατάξεις που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 παράγραφος 1 περιπτώσεις ι', ιστ' και ιζ' (πρώτ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 η παροχή υπηρεσιών και η παράδοση αγαθών που συνδέονται στενά με την κοινωνική πρόνοια και ασφάλιση και πραγματοποιούνται από νομικά πρόσωπα δημοσίου δικαίου ή άλλους οργανισμούς ή ιδρύματα αναγνωρισμένα από το κρά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η παροχή υπηρεσιών και η στενά συνδεόμενη με αυτές παράδοση αγαθών προς τα μέλη τους, έναντι καταβολής συνδρομής, από μη κερδοσκοπικού χαρακτήρα νομικά πρόσωπα και οργανισμούς, που επιδιώκουν στα πλαίσια του συλλογικού τους συμφέροντος σκοπούς πολιτικούς, συνδικαλιστικούς, θρησκευτικούς, φιλοσοφικούς, φιλανθρωπικούς ή εθνικ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η παροχή υπηρεσιών πολιτιστικής ή μορφωτικής φύσης και η στενά συνδεόμενη με αυτές παράδοση αγαθών από νομικά πρόσωπα ή άλλους οργανισμούς ή ιδρύματα μη κερδοσκοπικού χαρακτήρα, τα οποία λειτουργούν νόμιμα και έχουν σκοπούς πολιτιστικούς ή μορφωτικ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 παράγραφος 1 περίπτωση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ισαγωγή αγαθών, τα οποία στη συνέχεια αποστέλλονται ή μεταφέρονται από τον εισαγωγέα σε άλλο κράτος μέλος και η παράδοσή τους απαλλάσσεται κατ' εφαρμογή των διατάξεων της παραγράφου 1 του άρθρου 22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 παράγραφος 1 περίπτωση ζ'</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εισαγωγή και η ενδοκοινοτική απόκτηση αγαθών που πραγματοποιείται από υποκείμενο στο φόρο, καθώς και η παράδοση αγαθών προς υποκείμενο στο φόρο με σκοπό να εξαχθούν, εκτός της Κοινότητας, αυτούσια ή μεταποιημένα, καθώς και οι παροχές υπηρεσιών, που συνδέονται άμεσα με την εξαγωγική του δραστηριότητα και μέχρι του ποσού των εξαγωγών του κατά την προηγούμενη διαχειριστική περίο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2 παράγραφος 1, περιπτώσεις α', β' και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η παράδοση και η εισαγωγή πλοίων και πλωτών μέσων που προορίζονται για την εμπορική ναυσιπλοϊα, την αλιεία ή άλλη εκμετάλλευσή τους για διάλυση ή για χρήση από τις ένοπλες δυνάμεις και το δημόσιο γενικά, καθώς και αντικειμένων και υλικών, εφόσον προορίζονται να ενσωματωθούν ή να χρησιμοποιηθούν σ' αυτά. Εξαιρούνται τα σκάφη ιδιωτικής χρήσης που προορίζονται για αναψυχή ή αθλητισμ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δοση και η εισαγωγή αεροσκαφών που προορίζονται για χρήση από τις ένοπλες δυνάμεις και το δημόσιο γενικά ή για εκμετάλλευση από αεροπορικές εταιρίες, οι οποίες ενεργούν μεταφορές ή που προορίζονται για διάλυση, καθώς και αντικειμένων και υλικών, εφόσον προορίζονται να ενσωματωθούν ή να χρησιμοποιηθούν σ' αυτά. Εξαιρούνται τα αεροσκάφη ιδιωτικής χρήσης που προορίζονται για αναψυχή ή αθλητ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ναύλωση πλοίων, πλωτών μέσων και η μίσθωση αεροσκαφών, εφόσον προορίζονται για την περαιτέρω ενέργεια φορολογητέων πράξεων ή πράξεων απαλλασσόμενων με δικαίωμα έκπτωσης του φόρου των εισροών. Εξαιρείται η ναύλωση ή η μίσθωση σκαφών ή αεροσκαφών ιδιωτικής χρήσης, που προορίζονται για αναψυχή ή αθλητισμό. Η ναύλωση επαγγελματικών τουριστικών σκαφών του ν.438/1976 απαλλάσσεται, ανεξάρτητα από το σκοπό για τον οποίο γίνεται. Απαλλάσσονται επίσης οι εργασίες κατασκευής, μετατροπής, επισκευής και συντήρησης των μέσων αυτών, για τα οποία προβλέπεται απαλλαγή στις περιπτώσεις α' και β' της παραγράφου αυτής, καθώς και των αντικειμένων που είναι ενσωματωμένα σ' αυτά ή χρησιμοποιούνται για την εκμετάλλευ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2α παράγραφος 1 περίπτωση δ' πρώτ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ή τους με τους όρους της παραπάνω περίπτωσης α) και του άρθρου 22γ, καθώς και η παροχή υπηρεσιών που αφορούν αυτές τις παραδόσεις αγαθών με προορισμό ένα άλλο κράτος-μέλος, μέχρι του ποσού των παραδόσεων αυτών, που πραγματοποιήθηκαν κατά την προηγούμενη διαχειριστική περίο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 παράγραφος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Για τον προσδιορισμό του ποσοστού της παραγράφου 1 δεν λαμβάνονται υπόψη τα ποσά που προέρχονται: α) από παράδοση αγαθών που χρησιμοποιούνται από υποκείμενο στο φόρο για πάγια εκμετάλλευση στην επιχείρηση, β) από συμπτωματικές εργασίες σε ακίνητα ή σε χρηματοοικονομικές δραστηριότητες που προβλέπουν οι διατάξεις των περιπτώσεων κα', κβ', κγ', κδ', κε' και κστ' της παραγράφου 1 του άρθρου 18, εφόσον αυτές είναι συμπτωματικ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9 παράγραφος 4 περίπτωση ε' τελευταί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δεν υπάρχει υποχρέωση ορισμού αντιπροσώπου στην περίπτωση παροχής υπηρεσιών, οι οποίες εμπίπτουν στις διατάξεις των παραγράφων 3 και 4 του άρθρου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9 παράγραφος 9 περίπτωση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τύπος, το περιεχόμενο και ο χρόνος υποβολής των ανακεφαλαιωτικών καταστάσεων που προβλέπονται στην περίπτωση β) της παραγράφου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1 παράγραφος 1, τρίτο, τέταρτο και πέμπτο εδάφ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τ' εξαίρεση, η υποβολή της προσωρινής δήλωσης δεν είναι υποχρεωτική όταν από τα πραγματικά στοιχεία του υποκειμένου δεν προκύπτει ποσό για καταβολ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ευχέρεια αυτή δεν παρέχεται στις επιχειρήσεις που πραγματοποιούν ενδοκοινοτικές συναλλαγές, σύμφωνα με τις διατάξεις των άρθρων 10α, 10β και 22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τις επιχειρήσεις που δήλωσαν ότι βρίσκονται σε αδράνεια ή αναστολή εργασιών για χρονική περίοδο πέραν του έτους, η ευχέρεια αυτή ισχύει μόνο εφόσον έχουν ακυρωθεί τα στοιχεία του ΚΒ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5 έως και 1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 πρώτη περίο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αταβολή του οφειλόμενου φόρου ευθύνονται εις ολόκληρον με τον υπόχρεο και οι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47 και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ειψη υποβολής δήλωσης. Ανακριβής δή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κπρόθεσμη δήλω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υπόχρεοι που δεν υποβάλλουν προσωρινή δήλωση ή υποβάλλουν ανακριβή ή εκπρόθεσμη προσωρινή δήλωση, υπόκεινται σε πρόσθετο φόρο 5% του οφειλόμενου ποσού για κάθε μήνα καθυστέρη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ροηγούμενης παραγράφου εφαρμόζονται αναλόγως και για την εκκαθαριστική δήλωση, καθώς και για τις περιπτώσεις των μετατάξεων που προβλέπουν οι διατάξεις της παραγράφου 11 του άρθρου 32 και της παραγράφου 12 του άρθρου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οσοστό προσαύξησης, που ορίζεται στις προηγούμενες παραγράφους, υπολογίζεται σε περίπτωση μη υποβολής δήλωσης ή υποβολής ανακριβούς δήλωσης επί του οφειλόμενου φόρου, για κάθε μήνα που μεσολαβεί από τη λήξη της προθεσμίας υποβολής της δήλωσης μέχρι την οριστικοποίηση της οικείας καταλογιστικής πράξης, με διοικητική επίλυση της διαφοράς ή με αμετάκλητη απόφαση διοικητικού δικαστηρίου. Στις περιπτώσεις αυτές η διαφορά του πρόσθετου φόρου καταλογίζεται με συμπληρωματική πράξη του προϊσταμένου της αρμόδιας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εκπρόθεσμη υποβολή εκκαθαριστικής δήλωσης, η ανακρίβεια του περιεχομένου της και η παράλειψη της υποβολής της, συνεπάγονται την επιβολή προστίμων δραχμών είκοσι χιλιάδων (20.000), πενήντα χιλιάδων (50.000) και εκατό χιλιάδων (100.000)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όσθετοι φόροι και τα πρόστιμα που προβλέπουν οι διατάξεις του άρθρου αυτού και του άρθρου 4 επιβάλλονται χωρίς να εξετάζεται η ύπαρξη δόλου ή αμέλειας του υπόχρεου στο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α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α πρόσωπα που παραβαίνουν τις διατάξεις του άρθρου 29, εκτός από την περίπτωση β) της παραγράφου 4 και την περίπτωση γ) της παραγράφου 6, του άρθρου αυτού, καθώς επίσης τις διατάξεις των παραγράφων 1, 2 και 3 του άρθρου 30, της παραγράφου 7 του άρθρου 31 και των παραγράφων 6 και 7 του άρθρου 38 και γενικά στα πρόσωπα που παραβαίνουν τις διατάξεις του παρόντος νόμου, επιβάλλεται, για κάθε παράβαση, πρόστιμο έως τετρακόσιες χιλιάδες (400.000) δραχμ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Δεν επιβάλλεται πρόστιμο, εφόσον έχει επιβληθεί άλλο για την ίδια αιτία, σύμφωνα με διατάξεις άλλων νόμ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Όταν μετά από έλεγχο αποδειχθεί ότι ο υποκείμενος στο φόρο διενήργησε έκπτωση φόρου εισροών ή έλαβε επιστροφή φόρου, σύμφωνα με τις διατάξεις του άρθρου 27 και των εκάστοτε υπουργικών αποφάσεων, που ορίζουν τη διαδικασία της επιστροφής αυτής, με βάση πλαστά, εικονικά ή νοθευμένα φορολογικά στοιχεία, ή από οποιαδήποτε μη νόμιμη ενέργεια του υποκειμένου στο φόρο δεν απεδόθη στο δημόσιο ο φόρος που οφείλεται και εφόσον το ποσό του φόρου αυτού είναι μεγαλύτερο των εκατό χιλιάδων (100.000) δραχμών, επιβάλλεται ειδικό πρόστιμο ισόποσο με το πενταπλάσιο του φόρου που εξέπεσε ή που επιστράφηκε, χωρίς να το δικαιούται ή δεν απέδωσ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ίδιο πρόστιμο επιβάλλεται σε κάθε άλλη περίπτωση έκπτωσης ή είσπραξης φόρου που δεν δικαιούται η επιχείρηση ή μη απόδοσης, εφόσον για τη συγκεκριμένη πράξη είναι υπότροπος. Για τα πρόστιμα της παραγράφου αυτής δεν έχουν εφαρμογή οι διατάξεις του άρθρου 4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όστιμο της παραγράφου αυτής επιβάλλεται ανεξάρτητα από την υποβολή εκπρόθεσμης συμπληρωματικής εκκαθαριστικής δήλωσης ή εκπρόθεσμης συμπληρωματικής προσωρινής δήλωσης, η οποία υποβάλλεται μετά την ημερομηνία έκδοσης εντολής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ές 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ο υπόχρεος στο φόρο δεν έχει υποβάλει δήλωση και ο οφειλόμενος κύριος φόρος, με βάση τελεσίδικη απόφαση υπερβαίνει σε μία διαχειριστική περίοδο το ποσό των δραχμών πεντακοσίων χιλιάδων (500.000) ή έχει υποβάλει δήλωση, αλλά μεταξύ του οφειλόμενου κύριου με βάση τη δήλωση και του φόρου που προσδιορίστηκε τελεσίδικως υπάρχει διαφορά μεγαλύτερη από το ποσό των πεντακοσίων χιλιάδων (500.000) δραχμών και το ποσό αυτό αντιστοιχεί σε ποσοστό μεγαλύτερο από τα είκοσι πέντε στα εκατό (25%) του κύριου φόρου που αναλογεί με βάση τη δήλωση, το διοικητικό εφετείο απαγγέλλει σε βάρος του υπόχρεου με την ίδια απόφαση, με την οποία προσδιορίστηκε ο φόρος, ή, κατά περίπτωση, με ιδιαίτερη απόφαση, μία τουλάχιστον από τις πιο κάτω ποιν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απώλεια του δικαιώματος να καταβληθεί σε δόσεις ο φόρος που βεβαιώθηκε πριν από τη δημοσίευση της απόφασης και ο φόρος που βεβαιώνεται με βάση την απόφασ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την απώλεια του δικαιώματος συμμετοχής σε δημοπρασίες του δημόσιου τομέα γενικά, για το χρονικό διάστημα έξι (6) μηνών έως ένα έ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την απώλεια του δικαιώματος λήψης πιστοποιητικού φορολογικής ενημερότητας για χρονικό διάστημα έξι (6) μηνών μέχρι ένα έτος. δ) τη στέρηση του δικαιώματος για λήψη άδειας οδήγησης αυτοκινήτου ή την αφαίρεση της άδειας αυτής για χρονικό διάστημα 6 μηνών μέχρι ενός έ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Αν οριστικοποιηθεί η πράξη προσδιορισμού του φόρου λόγω μη άσκησης προσφυγής ή μετά από άσκηση προσφυγής που κρίθηκε τελεσίδικα εκπρόθεσμη ή που έγινε τελεσίδικη με απόφαση του διοικητικού πρωτοδικείου, ο οικονομικός έφορος υποχρεούται μέσα σε έξι (6) μήνες να ζητήσει με αίτησή του στο διοικητικό εφετείο, την επιβολή των ποινών που προβλέπει η προηγούμενη παράγραφ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ιο πάνω εξάμηνη προθεσμία αρχίζει από τη λήξη της προθεσμίας για την άσκηση προσφυγής, αν η οριστικοποίηση της πράξης προσδιορισμού του φόρου έγινε λόγω μη άσκησης προσφυγής και από την κοινοποίηση στον οικονομικό έφορο της τελεσίδικης δικαστικής απόφασης, αν η οριστικοποίηση αυτή έγινε με τους πιο πάνω άλλους δύο τρόπ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 οικονομικός έφορος στον οποίο κοινοποιείται η απόφαση, με την οποία επιβάλλονται οι πιο πάνω ποινές, οφείλει να την ανακοινώσει, χωρίς υπαίτια καθυστέρηση, στις αρμόδιες αρχ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Οι κυρώσεις τις οποίες προβλέπουν οι διατάξεις του άρθρου αυτού, επιβάλλονται ανεξάρτητα από τους πρόσθετους φόρους και τα πρόστιμα που προβλέπουν οι διατάξεις του παρόντος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αυτού δεν εφαρμόζονται σε περίπτωση διοικητικής επίλυσης της διαφοράς ή κατάργησης της δίκης, σύμφωνα με τις διατάξεις του ν.δ/τος 4600/19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Για την εφαρμογή των διατάξεων του άρθρου 31 του ν.1591/1986 (ΦΕΚ 50 Α') στους φόρους που προβλέπουν οι διατάξεις της περίπτωσης α' της παραγράφου 1 του ίδιου άρθρου, προστίθεται και ο φόρος του παρόντος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δικήματα φοροδιαφυγής, κατά τις διατάξεις του άρθρου 31 του ν.1591/1986, διαπράττει ο υπόχρεος στο φόρο του παρόντος νόμου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υποβάλλει τη δήλωση και τις προσωρινές δηλώσεις που προβλέπουν, αντίστοιχα, οι διατάξεις της περίπτωσης ή της παραγράφου 1 του άρθρου 29 και του άρθρου 31 ή υποβάλλει ανακριβή δήλωση στις περιπτώσεις αυτές, εφόσον συντρέχουν οι προϋποθέσεις της περίπτωσης α' της παραγράφου 1 του άρθρου 31 του ν.1591/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νεργεί την έκπτωση του φόρου που προβλέπουν οι διατάξεις του άρθρου 23, χωρίς να κατέχει τα προβλεπόμενα από το άρθρο 25 στοιχεία ή ενεργεί αυτή με βάση στοιχεία που γνωρίζει ότι είναι πλαστά ή εικο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δεν εκδίδει το ειδικό στοιχείο που προβλέπουν οι διατάξεις της παραγράφου 6 του άρθρου 3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θένα από τα αδικήματα που προβλέπονται στις περιπτώσεις της προηγούμενης παραγράφου 2 τιμωρείται με ποινή φυλάκισης τουλάχιστον ενός (1) μ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2 παράγραφοι 1 και 2 πρώτη περίοδος πρώτ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Η κοινοποίηση των πράξεων που προβλέπουν οι διατάξεις των άρθρων 39 και 49 του παρόντος δεν μπορεί να γίνει ύστερα από πάροδο δεκαετίας, από το τέλος του έτους μέσα στο οποίο λήγει η προθεσμία για την επίδοση της εκκαθαριστικής δήλωσης, προκειμένου για την πράξη του άρθρου 39 ή από το τέλος της επόμενης διαχειριστικής περιόδου από εκείνη που αφορά η παράβαση, προκειμένου για την πράξη του άρθρου 49. Μετά την πάροδο της δεκαετίας παραγράφεται το δικαίωμα του δημοσίου για την επιβολή του φόρου και των προστίμ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 εξαίρεση από τις διατάξεις της προηγούμενης παραγράφου, μπορεί να κοινοποιηθεί πράξη και μετά την πάροδο δεκαετίας, όχι όμως και μετά την πάροδο δεκαπενταετίας, εφόσ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25 και 2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ρτημα ΙΙΙ Κεφ.Β' υπηρεσίες παράγραφος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χρήση αθλητικών εγκαταστάσεων και η παροχή υπηρεσιών γυμναστικής.  (Ισχύει από 8.8.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ρτημα ΙΙΙ Αγαθά και Υπηρεσίες (συντελ.8%) παράγραφος 38</w:t>
      </w:r>
    </w:p>
    <w:p>
      <w:pPr>
        <w:pStyle w:val="Normal"/>
        <w:jc w:val="both"/>
        <w:rPr>
          <w:rFonts w:eastAsia="MS Mincho;ＭＳ 明朝"/>
        </w:rPr>
      </w:pPr>
      <w:r>
        <w:rPr>
          <w:rFonts w:eastAsia="MS Mincho;ＭＳ 明朝"/>
        </w:rPr>
      </w:r>
    </w:p>
    <w:p>
      <w:pPr>
        <w:pStyle w:val="Normal"/>
        <w:jc w:val="both"/>
        <w:rPr/>
      </w:pPr>
      <w:r>
        <w:rPr>
          <w:rFonts w:eastAsia="MS Mincho;ＭＳ 明朝"/>
        </w:rPr>
        <w:t>"33. Φαρμακευτικά προϊόντα και παρασκευάσματα. Φαρμακευτικά είδη. (Δ.Κ. 3001, 3002, 3003, 3004, 3005 και 300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30 και 3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και συμπληρώσεις του ν.2127/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και 2 άρθρου 2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ον ειδικό φόρο κατανάλωσης υπάγονται τα προϊόντα του άρθρου 1, τα οποία παράγονται στο εσωτερικό της χώρας, προέρχονται από άλλα κράτη - μέλη ή εισάγονται στο εσωτερικό της χώρ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Ως εισαγωγή νοείται η είσοδος των προϊόντων αυτών από τρίτες χώρες στο εσωτερικό της χώρ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όμως τα προϊόντα έχουν τεθεί υπό τελωνειακό καθεστώς κατά την είσοδό τους στο εσωτερικό της χώρας, η εισαγωγή τους λογίζεται ότι γίνεται τη στιγμή που εξέρχονται από αυτό το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ην επιφύλαξη των εθνικών και κοινοτικών διατάξεων, όσον αφορά τα τελωνειακά καθεστώτα, όταν τα προϊόντα που υπόκεινται σε ειδικό φόρο κατανάλωσης και προέρχονται από ή προορίζονται για τρίτη χώρα ή για τα εδάφη που αναφέρονται στην παράγραφο 3 βρίσκονται: α) υπό κοινοτικό τελωνειακό καθεστώς διαφορετικό από τη θέση σε ελεύθερη κυκλοφορία ή β) έχουν τοποθετηθεί σε ελεύθερη ζώνη ή σε ελεύθερη αποθήκη ή γ) αποστέλλονται μεταξύ κρατών - μελών μέσω χωρών ΕΖΕΣ με την κάλυψη της διαδικασίας εσωτερικής κοινοτικής διαμετακόμισης, θεωρείται ότι βρίσκονται υπό καθεστώς αναστολής της επιβολής των ειδικών φόρων κατανάλω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πρόκειται για την παραπάνω περίπτωση γ) θα πρ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υπάρχει μια σαφής ένδειξη στο ενιαίο διοικητικό έγγραφο ότι πρόκειται για αποστολή προϊόντων που υπόκεινται σε ειδικό φόρο κατανά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ο παραλήπτης να αποστείλει για εκκαθάριση ένα αντίτυπο του ενιαίου διοικητικού εγγράφου, με τις κατάλληλες παρατηρήσεις, σύμφωνα με τις λεπτομέρειες εφαρμογής που προβλέπονται στο άρθρο 6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ων εισαγομένων και εξαγομένων προϊόντων του άρθρου 1 εφαρμόζονται οι διατάξεις της τελωνειακής και συναφού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άρθρου 5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νδοκοινοτική κυκλοφορία των προϊόντων της παραγράφου 1 γίνεται με την κάλυψη του προβλεπόμενου συνοδευτικού εγγράφου από σχετικές κοινο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10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λειτουργία των φορολογικών αποθηκών απαιτείται άδεια του Υπουργού Οικονομικών, η οποία παρέχεται με απόφασή του, χωριστά για κάθε κατηγορία προϊόντος, μετά από αίτηση του ενδιαφερομένου και εισήγηση της αρμόδια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άγραφος 2 άρθρου 10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ροϋποθέσεις με τις οποίες χορηγείται η άδεια λειτουργίας των φορολογικών αποθη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ζ' παράγραφος 2 άρθρου 10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παρεχόμενες εγγυήσεις, το είδος και το ύψος αυτών, προς διασφάλιση των οφειλομένων κάθε φορά στο Δημόσιο αναλογούντων φόρων επί των αποθηκευομένων προϊόντων. Ως εγγυήσεις δύνανται να παρέχονται χρηματικό ποσό, τραπεζική επιστολή, ασφαλιστήριο συμβόλαιο, εμπράγματες ασφάλειες ή αξιόχρεη επιστολή τρίτου 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11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 χαρακτηρισμό προσώπου ως αποθηκευτή απαιτείται άδεια του Υπουργού Οικονομικών η οποία παρέχεται με απόφασή του, μετά από εισήγηση της αρμόδια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γ' παράγραφος 3 άρθρου 11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υθύνονται επίσης για τις πράξεις των αποθηκαρίων των αποθηκών αυτών σε περίπτωση καταλονισμού τους από την αρμόδια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1 νομοσχεδίου, περίπτωση α' παράγραφος 2 άρθρου 13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αποστολέας υποβάλλει αίτηση στην αρμόδια αρχή για την επιστροφή φόρου πριν από την αποστολή των προϊόντων, η οποία συνοδεύεται με αντίγραφο του διπλοτύπου καταβολής του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β' παράγραφος 2 άρθρου 13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νδοκοινοτική κυκλοφορία των προϊόντων πραγματοποιείται με την κάλυψη του προβλεπομένου στο άρθρο 5 παράγραφος 3 συνοδευτικού εγ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άρθρου 13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ις περιπτώσεις του άρθρου 8 ο ειδικός φόρος κατανάλωσης επιστρέφεται στον πωλητή, εφόσον αυτός έχει ακολουθήσει τις διαδικασίες της παραγράφου 2 του άρθρου αυτού. Το αίτημα της επιστροφής δύναται να μην ικανοποιηθεί, εφόσον δεν πληρούνται οι όροι και οι προϋποθέσεις που καθορίζονται με την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πετρελαιοειδή προϊόντα για την εφαρμογή του παρόντος νόμου θεω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ίσσες (κωδ. Σ.Ο.27.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βενζόλες (κωδ. Σ.Ο.27.07.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ολουόλες (κωδ. Σ.Ο. 27.07.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ξυλόλες (κωδ. Σ.Ο. 27.07.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λλα μείγματα αρωματικών υδρογονανθράκων που αποστάζουν 65% ή περισσότερο του όγκου τους (με τις απώλειες στους 250C, σύμφωνα με τη μέθοδο ASTM D 86) (κωδ. Σ.Ο.27.07.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λάδια κρεοζώτου (κωδ. Σ.Ο.27.07.9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άλλα ακατέργαστα λάδια (κωδ. Σ.Ο.27.07.99.11 και 27.07.99.19).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Τα ακατέργαστα λάδια από πετρέλαιο ή από ασφαλτούχα ορυκτά (ακατέργαστο πετρέλαιο), (κωδ. Σ.Ο.27.0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Τα λάδια από πετρέλαιο ή από ασφαλτούχα ορυκτά, άλλα από τα ακατέργαστα λάδια. Τα παρασκευάσματα που δεν κατανομάζονται ούτε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κωδ. Σ.Ο. 27.1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Τα αέρια πετρελαίου και οι άλλοι αέριοι υδρογονάνθρακες (κωδ. Σ.Ο.  ΕΧ 27.11), συμπεριλαμβανομένου και του χημικώς καθαρού μεθανίου και προπανίου, με εξαίρεση το φυσικό αέρι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Βαζελίνη (κωδ. Σ.Ο.27.12.10).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Παραφίνη που περιέχει κατά βάρος λιγότερο του 0,75% λάδι (κωδ. Σ.Ο.27.12.20.0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φίνη που περιέχει κατά βάρος περισσότερο του 0,75% λάδι, το κερί πετρελαίου μικροκρυστάλλινο,</w:t>
      </w:r>
    </w:p>
    <w:p>
      <w:pPr>
        <w:pStyle w:val="Normal"/>
        <w:jc w:val="both"/>
        <w:rPr>
          <w:rFonts w:eastAsia="MS Mincho;ＭＳ 明朝"/>
        </w:rPr>
      </w:pPr>
      <w:r>
        <w:rPr>
          <w:rFonts w:eastAsia="MS Mincho;ＭＳ 明朝"/>
        </w:rPr>
      </w:r>
    </w:p>
    <w:p>
      <w:pPr>
        <w:pStyle w:val="Normal"/>
        <w:jc w:val="both"/>
        <w:rPr/>
      </w:pPr>
      <w:r>
        <w:rPr>
          <w:rFonts w:eastAsia="MS Mincho;ＭＳ 明朝"/>
        </w:rPr>
        <w:t>-Άλλα ορυκτά κεριά, SLACK WAX και παρόμοια προϊόντα, που λαμβάνονται με σύνθεση ή άλλες μεθόδους, έστω και χρωματισμένα (κωδ. Σ.Ο. 27.12.  90.31, 27.12.90.33, 27.12. 90.39, 27.12.90.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ζ) Τα ασφαλτικά μείγματα με βάση τη φυσική άσφαλτο εν γένει, η πίσσα του πετρελαίου, η ορυκτή πίσσα ή το υπόλειμμα αυτής (π.χ. μαστίχες ασφαλτούχες, cutbacks (κωδ. Σ.Ο. 27.1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Οι άκυκλοι υδρογονάνθρακες (κωδ. Σ.Ο.29.0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θ) Το κυκλοεξάνιο (κωδ. Σ.Ο. 29.02.11.00), οι άλλοι κυκλανικοί ή κυκλενικοί υδρογονάνθρακες του κωδ. Σ.Ο.29.02.19.90 το βενζόλιο (κωδ. Σ.Ο.29.02.20), το τολουόλιο (κωδ. Σ.Ο. 29.02.30), τα ξυλόλια (κωδ. Σ.Ο. 20.02.41.00, 29.02.42.00 και 29.02.43.00) και τα ισομερή του ξυλολίου σε μείγμα (κωδ. Σ.Ο. 29.02.4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 Τα παρασκευάσματα που περιέχουν λάδια από πετρέλαια ή ασφαλτούχα ορυκτά των κωδ. της Σ.Ο. 34.03.11.00 και 34.03.1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α) Τα αντικροτικά παρασκευάσματα, τα ανασχετικά της οξείδωσης, τα προσθετικά εξουδετέρωσης καταλοίπων, τα βελτιωτικά του ιξώδους των λιπαντικών λαδιών, τα τα προσθετικά κατά της διάβρωσης και τα άλλα παρασκευασμένα προσθετικά για ορυκτά λάδια (στα οποία περιλαμβάνεται και η βενζίνη) ή για άλλα υγρά, που χρησιμοποιούνται για τους ίδιους σκοπούς με τα ορυκτά λάδια (κωδ. Σ.Ο. 38.1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β) Τα αλκυλοβενζόλια σε μείγματα και αλκυλοναφθαλένια σε μείγματα, άλλα από εκείνα των κλάσεων 27.07 ή 29.02 (κωδ. Σ.Ο. 38.1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τίτλοι και οι κωδικοί αριθμοί της συνδυασμένης ονοματολογίας (Σ.Ο.), που περιλαμβάνονται στην παράγραφο 1 αναφέρονται στο κείμενο της Σ.Ο. του Καν. (Ε.Ο.Κ.) αριθ.2587/91, L 259/16.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β, γ και η, παράγραφος 1 άρθρου 20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ΟΣ</w:t>
        <w:tab/>
        <w:tab/>
        <w:t xml:space="preserve"> </w:t>
        <w:tab/>
        <w:tab/>
        <w:t>ΚΩΔΙΚΟΣ Σ.Ο.</w:t>
        <w:tab/>
        <w:t xml:space="preserve">ΠΟΣΟ ΦΟΡΟΥ </w:t>
        <w:tab/>
        <w:t>ΜΟΝΑΔΑ</w:t>
      </w:r>
    </w:p>
    <w:p>
      <w:pPr>
        <w:pStyle w:val="Normal"/>
        <w:jc w:val="both"/>
        <w:rPr>
          <w:rFonts w:eastAsia="MS Mincho;ＭＳ 明朝"/>
        </w:rPr>
      </w:pPr>
      <w:r>
        <w:rPr>
          <w:rFonts w:eastAsia="MS Mincho;ＭＳ 明朝"/>
        </w:rPr>
      </w:r>
    </w:p>
    <w:p>
      <w:pPr>
        <w:pStyle w:val="Normal"/>
        <w:ind w:left="4320" w:hanging="0"/>
        <w:jc w:val="both"/>
        <w:rPr/>
      </w:pPr>
      <w:r>
        <w:rPr>
          <w:rFonts w:eastAsia="Times New Roman"/>
        </w:rPr>
        <w:t xml:space="preserve">              </w:t>
      </w:r>
      <w:r>
        <w:rPr>
          <w:rFonts w:eastAsia="MS Mincho;ＭＳ 明朝"/>
        </w:rPr>
        <w:t>ΣΕ ΔΡΧ.</w:t>
        <w:tab/>
        <w:t xml:space="preserve">        ΕΠΙΒΟ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Βενζίνη αεροπλάνων</w:t>
        <w:tab/>
        <w:t>27.10.00.26</w:t>
        <w:tab/>
        <w:tab/>
        <w:t>140.000</w:t>
        <w:tab/>
        <w:tab/>
        <w:t>χιλ./λίτ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Βενζίνη με μόλυβδο</w:t>
        <w:tab/>
        <w:t>27.10.00.35</w:t>
        <w:tab/>
        <w:tab/>
        <w:t>119.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Βενζίνη χωρίς μόλυβδο </w:t>
        <w:tab/>
        <w:t>27.10.00.33</w:t>
        <w:tab/>
        <w:tab/>
        <w:t>104.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ετρέλαιο εξωτε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ύσης (FUEL O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αζούτ)</w:t>
        <w:tab/>
        <w:tab/>
        <w:tab/>
        <w:t>27.10.00.79</w:t>
        <w:tab/>
        <w:tab/>
        <w:t>12.000</w:t>
        <w:tab/>
        <w:tab/>
        <w:t xml:space="preserve">     μετ. τόν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 εδάφιο παράγραφος 3 άρθρου 20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ετρελαιοειδή προϊόντα πλην εκείνων που αναφέρονται στην παράγραφο 1, εφόσον προορίζονται να χρησιμοποιηθούν, προσφέρονται προς πώληση ή και χρησιμοποιούνται ως καύσιμο, ή καύσιμο κίνησης, υπόκεινται στο συντελεστή του ειδικού φόρου κατανάλωσης, που καθορίζεται ανάλογα με τη χρήση για το ισοδύναμο καύσιμο ή καύσιμο κί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8, 19 και 2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21 και 22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α' παράγραφος 2 άρθρου 23 ν.2129/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ΟΣ</w:t>
        <w:tab/>
        <w:tab/>
        <w:tab/>
        <w:tab/>
        <w:tab/>
        <w:tab/>
        <w:tab/>
        <w:tab/>
        <w:tab/>
        <w:t xml:space="preserve">ΚΩΔ. Σ.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Βενζίνη για γεωργικές χρήσεις άρθρου 16 του ν.3685/1957 </w:t>
      </w:r>
    </w:p>
    <w:p>
      <w:pPr>
        <w:pStyle w:val="Normal"/>
        <w:jc w:val="both"/>
        <w:rPr>
          <w:rFonts w:eastAsia="MS Mincho;ＭＳ 明朝"/>
        </w:rPr>
      </w:pPr>
      <w:r>
        <w:rPr>
          <w:rFonts w:eastAsia="MS Mincho;ＭＳ 明朝"/>
        </w:rPr>
        <w:t xml:space="preserve">(ΦΕΚ 64 Α) και δασικών συνεταιρισμών άρθρου 5 του </w:t>
      </w:r>
    </w:p>
    <w:p>
      <w:pPr>
        <w:pStyle w:val="Normal"/>
        <w:jc w:val="both"/>
        <w:rPr/>
      </w:pPr>
      <w:r>
        <w:rPr>
          <w:rFonts w:eastAsia="MS Mincho;ＭＳ 明朝"/>
        </w:rPr>
        <w:t xml:space="preserve">ν.827/1978 (ΦΕΚ 194 Α') </w:t>
        <w:tab/>
        <w:tab/>
        <w:tab/>
        <w:tab/>
        <w:tab/>
        <w:tab/>
        <w:t>27.10.00.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περίπτωση αα' και ββ' περίπτωση α' παράγραφος 1 άρθρου 28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οι ενδοκοινοτικές μεταφορές για εμπορικό σκοπό, πλήρως μετουσιωμένης αιθυλικής αλλκοόλης υπόκεινται στις διατάξεις του άρθρου 64, όσον αφορά τα συνοδευτικά έγγραφ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η κυκλοφορία, πλήρως μετουσιωμένης αλκοόλης στο εσωτερικό της χώρας υπόκεινται στις σχετικές διατάξεις του κώδικα νόμων φορολογίας οινοπνεύματος."</w:t>
      </w:r>
    </w:p>
    <w:p>
      <w:pPr>
        <w:pStyle w:val="Normal"/>
        <w:jc w:val="both"/>
        <w:rPr>
          <w:rFonts w:eastAsia="MS Mincho;ＭＳ 明朝"/>
        </w:rPr>
      </w:pPr>
      <w:r>
        <w:rPr>
          <w:rFonts w:eastAsia="MS Mincho;ＭＳ 明朝"/>
        </w:rPr>
      </w:r>
    </w:p>
    <w:p>
      <w:pPr>
        <w:pStyle w:val="Normal"/>
        <w:jc w:val="both"/>
        <w:rPr/>
      </w:pPr>
      <w:r>
        <w:rPr>
          <w:rFonts w:eastAsia="MS Mincho;ＭＳ 明朝"/>
        </w:rPr>
        <w:t>Δεύτερο εδάφιο περίπτωση β' παράγραφο 1 ν.2127/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ενδοκοινοτικές και εθνικές μεταφορές για εμπορικό σκοπό, ισχύουν οι διατάξεις του εδαφίου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36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Οικονομικών ρυθμίζονται οι λεπτομέρειες για την ενδοκοινοτική κυκλοφορία των προϊόν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άρθρου 38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Οικονομικών καθορίζονται οι λεπτομέρειες για την ενδοκοινοτική κυκλοφορία των προϊόν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7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 3 άρθρου 48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ό τα αποδιδόμενα στους δικαιούχους των περιπτώσεων α' και β' της παρ.1 ποσά παρακρατούνται κατά το χρόνο της απόδοσής τους ποσοστά βεβαίωσης και είσπραξης, όπως προβλέπονται από τις σχετικές διατάξεις του άρθρου 7 του ν.979/1979, του Π.Δ.659/1979 και της αριθμ.2024387/28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0022/5.4.90 απόφασης του Υπουργού Οικονομικών, που κυρώθηκε με το άρθρο 24 του ν.1884/1990 και διατίθενται για τους σκοπούς για τους οποίους προ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2 και 3 άρθρου 50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φόροι που αναλογούν και κάθε ειδική εισφορά υπέρ τρίτων, που έχουν καταβληθεί για τα προϊόντα που καταστρέφονται, συμψηφίζονται ή επιστρέφονται κατά περίπτωση. Οι λεπτομέρειες εφαρμογής της διάταξης αυτής καθορίζονται με αποφάσεις του Υπουργού Οικονομικών. Η επιστροφή των φόρων γίνεται μόνο όταν είναι αδύνατος ο συμψηφισμό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Χρηματικές αξιώσεις για επιστροφή του ειδικού φόρου κατανάλωσης και ειδικών εισφορών, που προέρχονται από καταστροφή βιομηχανοποιημένων καπνών της παραγράφου 1 παραγράφονται μετά παρέλευση τριετίας από τη λήξη του έτους υποβολής των αιτήσεων φορολογίας και εκκαθάρισης και βεβαίωσης των φόρων που αναλογούν. Ανεξάρτητα από την ανωτέρω παραγραφή των αξιώσεων, τα φορολογημένα βιομηχανικά καπνά, που έχουν υποστεί φθορά ή βλάβη, υπάγονται στη διαδικασία καταστροφής της παραγράφου 1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 άρθρου 51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Ένσημες ταινίες που υφίστανται βλάβη ή φθορά κατά την επικόλλησή τους στα προϊόντα για τα οποία προορίζονται ή από άλλη αιτία, καθώς και αυτές που είναι κακέκτυπες και καθίσταται αδύνατη η επικόλλησή τους στα προϊόντα για τα οποία προορίζονται, καταστρέφονται ενώπιον της επιτροπής που προβλέπεται από τις διατάξεις του άρθρου 50 και αντικαθίστανται σύμφωνα με όσα ειδικότερα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αθάριση, καταβολή και βεβαίωση του Ειδικού Φόρου Κατανάλωσης Βιομηχανοποιημένων Καπ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παρέκκλιση των διατάξεων του άρθρου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O ειδικός φόρος κατανάλωσης των βιομηχανοποιημένων καπνών που υπολογίζεται σύμφωνα με τις διατάξεις τους άρθρου 42 εκκαθαρίζεται στην αίτηση φορολογίας που υποβάλλεται από τον υπόχρεο και καταβάλλεται με διπλότυπο της αρμόδιας αρχής κατά το χρόνο που ο φόρος γίνεται απαιτητός, σύμφωνα με τις διατάξεις του άρθρου 4, αφού προηγουμένως συμψηφισθεί η αξία αναλόγου αριθμού ενσήμων φορολογικών ταινιών, η οποία έχει καταβληθεί σύμφωνα με την παράγραφο 2 του άρθρου 51. Σε περίπτωση που ο συμψηφισμός της αξίας των ταινιών καθίσταται αδύνατος, λόγω αναγνωρισμένων απωλειών του άρθρου 12, η αξία αυτή κατ' εξαίρεση επιστρέφε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για τα βιομηχανοποιημένα καπνά που παράγονται νόμιμα εκτός καθεστώτος αναστολής ο ειδικός φόρος καταβάλλεται κατά την παραλαβή των ενσήμων φορολογικών ταινιών και πριν αυτά εξαχθούν από το καπνεργοστάσ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για βιομηχανοποιημένα καπνά που εισάγονται από τρίτες χώρες, ο ειδικός φόρος καταβάλλεται πριν αυτά εκτελωνισθούν και παραδοθούν στους εισαγωγείς από τα αρμόδια τελωνε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Η βεβαίωση του φόρου γίνεται από την αρμόδια αρχή μέχρι το τέλος του ημερολογιακού μήνα μέσα στον οποίο έχει καταβληθεί.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ρυθμίζεται κάθε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 ν.2127/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κλοφορία προϊόντων μεταξύ Φορολογ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ην επιφύλαξη των άρθρων 2 παράγραφος 2, 62 και 63 παράγραφος 2, η ενδοκοινοτική κυκλοφορία των προϊόντων που αναφέρονται στο άρθρο 1, τα οποία τελούν υπό καθεστώς αναστολής του ειδικού φόρου κατανάλωσης, πραγματοποιείται μεταξύ φορολογικών αποθη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νωτέρω διάταξη εφαρμόζεται στην ενδοκοινοτική κυκλοφορία και για τα προϊόντα που υπόκεινται σε μηδενικό συντελεστή του ειδικού φόρου κατανάλωσης και τα οποία δεν έχουν τεθεί σε ανάλω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κίνδυνοι της ενδοκοινοτικής κυκλοφορίας καλύπτονται με την παροχή εγγύησης από τον εγκεκριμένο αποθηκευτή, ο οποίος προβαίνει στην αποστολή ή κατά περίπτωση με παροχή εγγύησης από τον αποστολέα και το μεταφορέα ή τον παραλήπ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ε περίπτωση κατά την οποία τα προϊόντα που προέρχονται από άλλα κράτη - μέλη, για τα οποία προβλέπονται επικόλληση ένσημης ταινίας φορολογίας ή ταινίας ελέγχου, η εγγύηση μπορεί να βαρύνει το πρόσωπο που παραλαμβάνει τις ταινίες αυτές και παρέχεται τη στιγμή της παραλαβής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εχόμενη εγγύηση για την αποστολή των προϊόντων από το εσωτερικό της χώρας σε άλλο κράτος - μέλος μπορεί να είναι χρηματική, τραπεζική, ασφαλιστήριο συμβόλαιο, εμπράγματη ασφάλεια ή αξιόχρεη επιστολή τρίτου προσώπου, ισχύει σε όλα τα κράτη - μέλη και η ευθύνη του εγγυητή λήγει με την απόδειξη της παραλαβής των προϊόντων από τον παραλήπ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την επιφύλαξη των διατάξεων του άρθρου 67, η ευθύνη του εγκεκριμένου αποθηκευτή, ο οποίος πραγματοποίησε την αποστολή και ενδεχομένως του μεταφορέα, λήγει μόνο με την απόδειξη της παραλαβής των προϊόντων από τον παραλήπτη, που γίνεται με την προσκόμιση του θεωρημένου αντιτύπου του συνοδευτικού εγγράφου που προβλέπεται από τα άρθρα 64 και επόμεν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Ο εγκεκριμένος αποθηκευτής αποστολέας ή ο αντιπρόσωπός του μπορεί να τροποποιεί το συνοδευτικό έγγραφο προκειμένου να αλλάξει τον τόπο προορισμού των προϊόντων ενημερώνοντας αμέσως την αρμόδια αρχή αποστολής, ενώ ο νέος τόπος παράδοσης πρέπει αμέσως να δηλώνεται στην πίσω όψη του συνοδευτικού εγγράφ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κυκλοφορία των προϊόντων αυτών στο εσωτερικό της χώρας μεταξύ των φορολογικών αποθηκών ενεργείται με παραστατικό έγγραφο, ο τύπος και το περιεχόμενο του οποίου καθορίζεται με απόφαση του Υπουργού Οικονομικών και καλύπτεται με παροχή εγγύησης από τον αποστολέα ή τον παραλήπ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όμοιες αποφάσεις του Υπουργού Οικονομικών καθορίζονται οι λεπτομέρειες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 άρθρου 64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Ανεξάρτητα από τη χρησιμοποίηση μηχανοργανωμένων διαδικασιών, κάθε αποστολή ή παραλαβή των προϊόντων που αναφέρονται στο άρθρο 1 του παρόντος νόμου και κυκλοφορούν υπό καθεστώς αναστολής του φόρου μεταξύ των εδαφών των κρατών - μελών, περιλαμβανομένης και της άμεσης θαλάσσιας ή εναέριας κυκλοφορίας από έναν κοινοτικό λιμένα ή αερολιμένα, συνοδεύονται από διοικητικό ή εμπορικό έγγραφο που συντάσσει ο αποστολέας, εκτός από την περίπτωση, που σύμφωνα με κοινοτικές διατάξεις δεν κρίνεται απαραίτητη η χρήση ενός τέτοιου εγγράφου. Η μορφή και το περιεχόμενο του εγγράφου αυτού, καθώς και η διαδικασία που πρέπει να ακολουθείται στις περιπτώσεις που η χρήση ενός τέτοιου εγγράφου δεν κρίνεται απαραίτητη καθορίζεται από κοινο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δ' παράγραφος 5 άρθρου 64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ν αριθμό αναφοράς ή τον αριθμό μητρώου που χορηγούν οι αρμόδιες αρχές ή τη θεώρησή του από τις αρχές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6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 ν.2127/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ήξη Καθεστώτος Ανα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Το καθεστώς αναστολής του εδαφίου α' του άρθρου 3 λήγει με τη θέση των προϊόντων που υπάγονται σε ειδικό φόρο κατανάλωσης σε τελωνειακό καθεστώς της παραγράφου 2 του άρθρου 2 και μετά την παραλαβή από τον αποστολέα του επιστρεπτέου αντιτύπου του διοικητικού ή εμπορικού συνοδευτικού εγγράφου ή αντιγράφου του εμπορικού εγγράφου, συμπληρωμένου με την ένδειξη της υπαγωγής των προϊόντων στο καθεστώς αυτ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το καθεστώς αναστολής λήγει όταν τα προϊόντα εξάγονται.  Για την απόδειξη της πραγματοποίησης της εξαγωγής προσκομίζεται πιστοποιητικό που χορηγεί το τελωνείο εξόδου των προϊόντων από το κοινοτικό έδαφος.  Το τελωνείο αυτό αποστέλλει στον αποστολέα επικυρωμένο το επιστρεπτέο αντίτυπο του συνοδευτικού εγγράφου που προορίζεται γι'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Σε περίπτωση μη τακτοποίησης του καθεστώτος αναστολής ο αποστολέας υποχρεούται εντός προθεσμίας ενός μηνός από την ημερομηνία αποστολής των προϊόντων να ενημερώσει σχετικά τις αρμόδιες αρχές του εσωτερικού της χώρ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ροθεσμία αυτή μπορεί να παραταθεί επί δίμηνο εφόσον υπάρχει δικαιολογητικός λόγ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ρμόδιες αρχές του εσωτερικού της χώρας παρέχουν αμοιβαία συνδρομή στις αρμόδιες αρχές των λοιπών κρατών μελών, διενεργούν δειγματοληπτικούς ελέγχους προκειμένου να διαπιστωθεί η κανονικότητα της ενδοκοινοτικής κυκλοφορίας των προϊόντων με το συνοδευτικό έγγραφο, καθώς και τις τυχόν παρατυπίες ή παραβάσεις κατά την ενδοκοινοτική κυκλοφορία των προϊόντ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άρθρου 67 ν.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πιφύλαξη της παραγράφου 2 του άρθρου 4, όταν τα προϊόντα που αποστέλλονται σ' άλλα κράτη - μέλη δεν φθάσουν στον προορισμό τους, αλλά δεν είναι δυνατό να προσδιοριστεί ο τόπος όπου διαπράχθηκε η παρατυπία ή η παράβαση, θεωρείται ότι αυτή διαπράχθηκε στο εσωτερικό της χώρας. Η αρμόδια Αρχή προβαίνει στην είσπραξη του ειδικού φόρου κατανάλωσης με βάση τα ποσά ή ποσοστά που ίσχυαν στην ημερομηνία αποστολής των προϊόντων, εφόσον εντός 4 μηνών από την ημερομηνία αυτή δεν προσκομισθεί απόδειξη για τη νομιμότητα της ενέργειας ή για τον τόπο όπου διαπράχθηκε η παράβαση ή η παρατυπ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 τούτοις όταν το κράτος μέλος αποστολής εφαρμόζει ποσό ή ποσοστό του ειδικού φόρου κατανάλωσης χαμηλότερο από αυτό που εφαρμόζεται στο κράτος - μέλος προορισμού, σε προϊόντα τα οποία δεν έφθασαν ποτέ στον προορισμό τους και δεν είναι δυνατό να προσδιοριστεί ο τόπος όπου διαπράχθηκε η παράβαση ή η παρατυπία, αυτή θεωρείται ότι διαπράχθηκε στο κράτος - μέλος προορισμού το οποίο προβαίνει στην είσπραξη του ειδικού φόρου κατανάλωσης με το ποσό ή ποσοστό που ίσχυε την ημερομηνία αποστολής των προϊ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38, 39, 40, 41 και 4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υθμίσεις στον ειδικό φόρο κατανάλωσης και στο εφάπαξ πρόσθετο ειδικό τέλος - Διασκευές φορτηγών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έως και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 ν.2093/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ς φόρος κατανάλωσης στο τσιγαρόχαρ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βάλλεται φόρος με την ονομασία "ειδικός φόρος κατανάλωσης" 50.000 δραχμών κατά χιλιόγραμμο καθαρού βά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στο τσιγαρόχαρτο της δασμολογικής κλάσης [48.13] της συνδυασμένης ονοματολογίας, που παράγεται στο εσωτερικό της χώρας ή αποκτάται από άλλο κράτος-μέλος ή εισάγεται για την κατασκευή τσιγάρ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σε κάθε είδος χάρτου, εγχώριας ή αλλοδαπής προέλευσης, βάρους κατωτέρου των 30 γραμμαρίων κατά τετραγωνικό μέτρο, που είναι κατάλληλο για κάπνισμα, σύμφωνα με τα οριζόμενα στις διατάξεις του άρθρου 27 του ν.1591/1986 (ΦΕΚ 50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26 του ν.1591/1986 (ΦΕΚ 50 Α') καταργείται από την έναρξη ισχύο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0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5 άρθρου 3 ν.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υτοκίνητα οχήματα μετά μονίμου κλειστού αμαξώματος ωφελίμου φορτίου μέχρι ημίσεος (1/2) τόννου, τιθέμενα το πρώτον εις κυκλοφορίαν ως φορτηγά ιδιωτικής χρήσεως υποβάλλονται εις το ολόκληρον του υπό των παρ.1 και 2 του παρόντος άρθρου οριζομένου εφάπαξ πρόσθετου ειδικού τέλους δια τα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1 έως και 13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άρθρου 3 ν.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υ εφάπαξ πρόσθετου ειδικού τέλους εξ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Τα βάσει των διατάξεων του άρθρου 17 του ν.2367/1953 ως ισχύει ή διατάξεων μεταγενέστερων νόμων τυγχάνοντα απαλλαγής από των τελών κυκλοφορίας αυτοκίνητα μόνον εφόσον δια τα αυτοκίνητα ταύτα απαλλάσσονται οι κάτοχοι αυτών και από των εισαγωγικών δασ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τρίκυκλα αυτοκίνητα ποδήλατα τα χρησιμοποιούμενα δια μετα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5 έως και 1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ανασύσταση επιτροπών που προβλέπονται από το ν.1165/191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στολή διενέργειας διαγωνισμού εκτελων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1 έως και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βολή τελών κυκλοφορίας - Τέλη χαρτοσήμου αδειών γά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ς 1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γραφοι 1 και 2 άρθρου 21 ν.2367/19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τέλη κυκλοφορίας καταβάλλονται σε δύο (2) δόσεις, η πρώτη μέχρι την τελευταία εργάσιμη, για τις δημόσιες υπηρεσίες, ημέρα του Μαρτίου και η δεύτερη επίσης μέχρι την τελευταία εργάσιμη, για τις δημόσιες υπηρεσίες, ημέρα του Σεπτεμβρίου. Αν το ποσό των τελών κυκλοφορίας μαζί με τα ποσά που συνυπολογίζονται και συνεισπράττονται με αυτά είναι μέχρι έξι χιλιάδες (6.000) δραχμές, καταβάλλεται ολόκληρο μέσα στην προθεσμία της πρώτης δόσης και χορηγείται έκπτωση δέκα τοις εκατό (10%) μόνο στα τέλη κυκλοφορίας και όχι στα ποσά που συνεισπράττ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η βεβαίωση των τελών κυκλοφορίας γίνει μετά την τελευταία εργάσιμη για τις δημόσιες υπηρεσίες ημέρα του Μαρτίου και μέχρι την τελευταία επίσης εργάσιμη ημέρα του Ιουνίου, τότε τα τέλη κυκλοφορίας καταβάλλονται σε δύο δόσεις, από τις οποίες η πρώτη καταβάλλεται την τελευταία εργάσιμη ημέρα, του επόμενου από τη βεβαίωση μήνα και η δεύτερη την τελευταία επίσης εργάσιμη ημέρα του Σεπτεμβρίου.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Αν το ποσό των τελών κυκλοφορίας μαζί με τα ποσά που συνυπολογίζονται και συνεισπράττονται με αυτά είναι μέχρι έξι χιλιάδες (6.000) δραχμές, καταβάλλεται ολόκληρο μέχρι την τελευταία εργάσιμη ημέρα του επόμενου από τη βεβαίωση μήνα. Τέλη κυκλοφορίας που βεβαιώνονται μετά την τελευταία εργάσιμη ημέρα του Ιουνίου και μέχρι την τελευταία εργάσιμη ημέρα του Αυγούστου, καταβάλλονται όλα μαζί την τελευταία εργάσιμη ημέρα του Σεπτεμβρίου χωρίς έκπτωση δέκα τοις εκατό (10%). Τέλη κυκλοφορίας που βεβαιώνονται μετά την τελευταία εργάσιμη ημέρα του Αυγούστου καταβάλλονται όλα μαζί την τελευταία εργάσιμη ημέρα του επόμενου από τη βεβαίωση μήνα χωρίς έκπτωση δέκα τοις εκατό (1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έλη κυκλοφορίας παρελθόντων οικονομικών ετών, που βεβαιώνονται μετά από το οικονομικό έτος το οποίο αφορούν, καταβάλλονται όλα μαζί την τελευταία εργάσιμη ημέρα του επομένου από τη βεβαίωση μήνα χωρίς έκπτωση δέκα τοις εκατό (1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εξόφλησης των τελών κυκλοφορίας και των συνεισπραττομένων με αυτά ποσών, μέσα στην προθεσμία καταβολής της πρώτης δόσης, παρέχεται έκπτωση δέκα τοις εκατό (10%) μόνο στα τέλη κυκλοφορίας. Επίσης, η ίδια έκπτωση παρέχεται και για τα τέλη κυκλοφορίας που βεβαιώνονται από την πρώτη εργάσιμη ημέρα του Απριλίου μέχρι την τελευταία εργάσιμη ημέρα του Ιουνίου, εφόσον καταβάλλονται όλα μαζί μέσα στην προθεσμία καταβολής της πρώτης δόσης ή την τελευταία εργάσιμη ημέρα του επομένου από τη βεβαίωση μήνα, αν το συνολικό ποσό είναι μέχρι έξι χιλιάδες (6.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πτωση γ' παράγραφος 2 άρθρου 18 π.δ.28/7/ 19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εκκλησιαστική άδεια γάμου και η πράξις διαζυγίου δρχ.1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5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3 άρθρου 51 ν.194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ίδρυμα απαλλάσσεται από κάθε δημόσιο, κοινοτικό ή λιμενικό φόρο, άμεσο ή έμμεσο, δασμό, τέλος, χαρτόσημο, φόρο προστιθέμενης αξίας και δικαστικό ένσημο και από κάθε δικαστικό τέλος στις δίκες του. Επίσης, έχει όλες ανεξαρτήτως τις ατέλειες και τα δικαστικά, δασμολογικά και δικονομικά προνόμια που απολαμβάνει το Δημόσιο. Δεν απαλλάσσονται από τον εισαγωγικό δασμό υπέρ του Δημοσίου τα επιβατικά αυτοκίνητα που εισάγει το Ίδρυμα, τα καύσιμα και τα λιπα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6 και 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4 άρθρου 20, ν.2052/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ς τον υπόχρεο για την καταβολή του τέλους της προηγούμενης παραγράφου, τη βεβαίωση, καταβολή, είσπραξη αυτού, την έκπτωση λόγω ακινησίας και επιβολή κυρώσεων λόγω φορολογικών παραβάσεων, εφαρμόζονται, ανάλογα οι διατάξεις που ισχύουν κάθε φορά ως προς τα τέλη κυκλοφορίας των αυτοκινήτων και την επιβολή κυρώσεων στους κατόχους αυτών, καθώς και του Κώδικα Είσπραξης Δημοσίων Εσό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ματα Μετοχικού Ταμείου Πολιτικών Υπαλλήλων (Μ.Τ.Π.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τηματικής Εταιρείας του Δημοσίου (Κ.Ε.Δ.) - Νομικού Συμβουλίου του Κράτους (Ν.Σ.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έως και 18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1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Β1 άρθρου 39 ν.1884/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1. Με προεδρικά διατάγματα, εκδιδόμενα με πρόταση του Υπουργού Οικονομικών, ρυθμίζονται και κατά τροποποίηση των κείμενων διατάξεων: η οργάνωση, συγκρότηση και λειτουργία του Ν.Σ.Κ., η κατανομή των αρμοδιοτήτων του Ν.Σ.Κ., στην Ολομέλεια, στα Τμήματα, στις επιτροπές της προηγούμενης παραγράφου Α.3, στον πρόεδρο, στους αντιπροέδρους, στην κεντρική υπηρεσία, στα γραφεία Ν.Σ.Κ., στους προϊσταμένους τους και στα λοιπά μέλη του κυρίου προσωπικού του Ν.Σ.Κ., η υπηρεσιακή κατάσταση, η επιθεώρηση, η μισθολογική και βαθμολογική εξέλιξη του κυρίου προσωπικού, καθώς και οι προϋποθέσεις, τα προσόντα συμμετοχής και ο τρόπος διεξαγωγής του διαγωνισμού προς πλήρωση κενών θέσεων δοκίμων δικαστικών αντιπροσώπων, η σύνθεση και η συγκρότηση της εξεταστικής επιτροπής, η σύνθεση, συγκρότηση και λειτουργία των υπηρεσιακών και πειθαρχικών συμβουλίων του κυρίου προσωπικού, η πειθαρχική δικαιοδοσία και διαδικασία τους και ο καθορισμός των όρων και προϋποθέσεων αναθέσεως της υπερασπίσεως υποθέσεων του Δημοσίου σε δικηγόρους στην ημεδαπή ή αλλοδαπή και ο καθορισμός του ύψους της αμοιβής και του τρόπου εκκαθαρίσεώ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20 και 21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2 νομοσχεδίου Άρθρο 8 ν.1868/1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50 του ν.1756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καστικοί λειτουργοί μπορεί να μετατίθε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πλήρωση κενής θέσης ύστερα από αίτηση ή αν συντρέχουν υπηρεσιακέ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 υποβληθούν αιτήσεις αμοιβαίας μετάθ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 η μετάθεση επιβάλλεται λόγω συνθηκών που δημιουργούν στο δικαστικό λειτουργό δυσχέρειες στην εκπλήρωση των καθηκ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αν υπάρχει περίπτωση κωλύ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θεση δικαστικού λειτουργού χωρίς αίτησή του γίνεται μόνο με αιτιολογημένη απόφαση του οικείου Ανώτατου Δικαστικού Συμβουλίου, κατά της οποίας χωρεί αίτηση ανάκλησης από τον ενδιαφερόμενο ενώπιον του ίδιου Συμβουλίου για σπουδαίο λόγο. Η αίτηση αυτή ασκείται στη γραμματεία του οικείου δικαστικού συμβουλίου μέσα σε δέκα (10) ημέρες από την τηλεγραφική ειδοποίηση του ενδιαφερόμενου, στην οποία προβαίνει ο γραμματέας του Συμβουλίου. Αν η μετάθεση γίνεται για λόγους που ανάγονται στη συμπεριφορά ή εκτέλεση των καθηκόντων του δικαστικού λειτουργού, απαιτείται προηγούμενη έγγραφη κλήση του σε ακρό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ημόσιος υπάλληλος και υπάλληλος νομικού προσώπου δημοσίου δικαίου σύζυγος δικαστικού λειτουργού μετατίθεται ύστερα από αίτησή του στην περιφέρεια όπου υπηρετεί ο σύζυγός του, εφόσον υπάρχει κενή θέση σε αντίστοιχη υπηρεσία. Η αποδοχή της αίτησης δεν είναι υποχρεωτική για τη διοίκηση αν δεν έχει παρέλθει έτος από προηγούμενη μετάθεση. Δικαστικοί λειτουργοί σύζυγοι δικαστικών λειτουργών μετατίθενται ύστερα από αίτησή τους στην περιφέρεια που υπηρετεί ο άλλος σύζυγος, εφόσον δεν υπάρχει κώλυμα συνυπηρέ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ς 2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ύτερο εδάφιο άρθρου 49 ν.2172/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οσωπικό αυτό μπορεί με αίτησή του να παραμένει στην υπηρεσία εκτός οργανικών θέσεων και μετά τη συμπλήρωση τριακονταπενταετούς υπηρεσίας και πάντως όχι πέραν του 65ου έτους της ηλικίας του με απόφαση του Υπουργού Οικονομικών, ύστερα από πρόταση του Προέδρου του Νομικού Συμβουλ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24 έως και 34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διαφόρων θε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γραφοι 1 έως και 4 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υθμίσεις θεμάτων εθνικών κληροδοτημάτων, δημοσίων και ανταλλαξίμων κτημάτ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Α ΚΛΗΡΟΔΟΤΗ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ήσεις και συμπληρώσεις  του α.ν.2039/1939 (ΦΕΚ 45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α.ν.2039/1939, όπως ισχύουν, τροποποιούνται και συμπληρώνο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άρθρου 14 αριθμούνται ως παράγραφος 1 και προστίθενται παράγραφοι 2 και 3,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Τα τιμαλφή είναι δυνατόν να εκποιούνται από τη Διεύθυνση Ενεχυροδανειστηρίων του Ταχυδρομικού Ταμιευτηρίου ή άλλο σχετικό δημόσιο οργανισμό ή υπηρεσία, με απόφαση του Υπουργού Οικονομικών μετά από γνωμοδότηση της Επιτροπής Εθνικών Κληροδοτημά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αυτοκίνητα, ως και άλλα κινητά πράγματα, είναι δυνατόν να εκποιούνται από τον Οργανισμό Διαχείρισης Δημόσιου Υλικού (Ο.Δ.Δ.Υ.), με απόφαση του Υπουργού Οικονομικών μετά από γνωμοδότηση της Επιτροπής Εθνικών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1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κινητές αξίες με τα τοκομερίδια και τις μερισματαποδείξεις αυτών, παραδίδονται ή μεταφέρονται για φύλαξη, με εντολή του εκκαθαριστή, στην Τράπεζα της Ελλάδος ή στο Ταμείο Παρακαταθηκών και Δανείων ή σε άλλη αναγνωρισμένη τράπεζα ή πιστωτικό ίδρυμα. </w:t>
      </w:r>
    </w:p>
    <w:p>
      <w:pPr>
        <w:pStyle w:val="Normal"/>
        <w:jc w:val="both"/>
        <w:rPr>
          <w:rFonts w:eastAsia="MS Mincho;ＭＳ 明朝"/>
        </w:rPr>
      </w:pPr>
      <w:r>
        <w:rPr>
          <w:rFonts w:eastAsia="MS Mincho;ＭＳ 明朝"/>
        </w:rPr>
      </w:r>
    </w:p>
    <w:p>
      <w:pPr>
        <w:pStyle w:val="Normal"/>
        <w:jc w:val="both"/>
        <w:rPr/>
      </w:pPr>
      <w:r>
        <w:rPr>
          <w:rFonts w:eastAsia="MS Mincho;ＭＳ 明朝"/>
        </w:rPr>
        <w:t>Ο Υπουργός Οικονομικών διατάσσει την εκποίηση όλων ή μέρους αυτών, από την Τράπεζα της Ελλάδος ή το Ταμείο Παρακαταθηκών και Δανείων ή τις παραπάνω τράπεζες και πιστωτικά ιδρύματα, τα οποία διενεργούν την εκποίηση τούτων σύμφωνα με τη σχετική εντολή του και αποδίδουν στο Δημόσιο το τίμημα αυτών, το οποίο βεβαιώνεται ως δημόσιο έσοδο από τη Δημόσια Οικονομική Υπηρεσία (Δ.Ο.Υ.), που ειδοποιείται προς τούτο από την παραπάνω τράπεζα ή το Ταμείο Παρακαταθηκών και Δανείων ή το πιστωτικό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Στο άρθρο 15 προστίθεται παράγραφος 3,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Χρεώγραφα και κινητές αξίες γενικά, που είναι αντικείμενο διαπραγμάτευσης στο Χρηματιστήριο, είναι δυνατόν να εκποιούνται σ' αυτό, από τις παραπάνω τράπεζες, το Ταμείο Παρακαταθηκών και Δανείων και τα πιστωτικά ιδρύματα, με απόφαση του Υπουργού Οικονομικών μετά από γνωμοδότηση της Επιτροπής Εθνικών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Το τελευταίο εδάφιο της παραγράφου 3 του άρθρου 1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πόφαση αυτή καθορίζεται επίσης ο αριθμός των δόσεων, η προθεσμία εξόφλησης κάθε δόσης, ως και το είδος και το ποσό της ασφάλειας που πρέπει να δώσει ο υπόχρεος για την καταβολή του κληροδοτήματος. Οι δόσεις αυτές είναι έντοκες, με επιτόκιο ίσο με το επιτόκιο τραπεζικών καταθέσεων ταμιευτηρίου που ισχύει κατά την έκδοση τη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Στο άρθρο 17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εκπρόθεσμης εξόφλησης κάποιας δόσης, ο υπόχρεος με την καταβολή του κληροδοτήματος, επιβαρύνεται με την πληρωμή τόκου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Στην παράγραφο 1 του άρθρου 23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μετά από γνωμοδότηση της Επιτροπής Εθνικών Κληροδοτημάτων, δύναται να επιτραπεί η πληρωμή χρεών και βαρών της κληρονομίας, από τα μετρητά ή τα έσοδα ή το προϊόν εκκαθάρισης των περιουσιακών της στοιχείων, που δεν έχουν βεβαιωθεί ως δημόσια έσοδα, εφόσον επαρκεί προς τούτο το ενεργητικό της. Με τις ίδιες προϋποθέσεις και διαδικασία, είναι δυνατή και η πληρωμή των εξόδων εκκαθάρισης της κληρονομίας, ως και η διάθεση ποσού στον εκκαθαριστή της, για την πληρωμή επειγουσών δαπανών εκκαθάρισης, με τον όρο απόδοσης σχετικού λογαριασμού διάθε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Η παράγραφος 1 του άρθρου 3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ες οι παραπάνω διατάξεις εφαρμόζονται και για τις κληρονομίες, κληροδοσίες και δωρεές που καταλείπονται στο Ταμείο Εθνικής Άμυνας, στο Ταμείο Εθνικού Στόλου και στο Ταμείο Αεροπορικής Άμυνας, στα οποία και αποδίδεται το προϊόν της καθεμιάς εκκαθάριση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Η παράγραφος 4 του άρθρου 35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Η παράγραφος 1 του άρθρου 3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αμειακή διαχείριση των κεφαλαίων από την εκκαθάριση των περιουσιών του προηγούμενου άρθρου ενεργείται από την Εθνική Τράπεζα της Ελλάδος ή την Αγροτική Τράπεζα της Ελλάδος ή το Ταμείο Παρακαταθηκών και Δανείων ή άλλη αναγνωρισμένη τράπεζα ή πιστωτικό ίδρυμα. Τα κεφάλαια αυτά και τα πλεονάσματα της διαχείρισής τους, εφόσον δεν ορίζεται διαφορετικά στη συστατική πράξη, τοποθετούνται ή επενδύονται, μετά από απόφαση του Υπουργού Οικονομικών και σύμφωνη γνωμοδότηση του Συμβουλίου Εθνικών Κληροδοτημάτων ή της Επιτροπής Εθνικών Κληροδοτημάτων, κατά τις διακρίσεις του οργανισμού του Υπουργείου Οικονομικών, με τους παρακάτω τρόπ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ίτε σε έντοκο κατάθεση προθεσμίας ή ταμιευτηρίου στις παραπάνω τράπεζες, το Ταμείο Παρακαταθηκών και Δανείων και λοιπά πιστωτικά ιδρύ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Είτε σε ακίνη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Είτε σε ομόλογα ή ομολογίες του Ελληνικού Δημοσίου με ρήτρα εξωτερικού συναλλάγματος ή ευρωπαϊκής νομισματικής μονάδας (ΕCU) ή ομόλογα δραχμικά ή έντοκα γραμμάτια ή άλλο τίτλο δανεισμού, που εκδίδει το Δημόσ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Είτε σε μετοχές αναγνωρισμένων τραπεζ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Είτε σε ομολογιακά δάνεια αναγνωρισμένων τραπεζών ή άλλων πιστωτικών ιδρυμάτων, που λειτουργούν στην Ελλάδ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ίτε σε άλλες μορφές δανεισμού και διαχείρισης κεφαλαίων που διατίθενται στην ελληνική αγορά ή άλλα περιουσιακά στοιχεία, εφόσον η τοποθέτηση ή η επένδυσή τους σ' αυτά είναι η πλέον προσοδοφόρα και ασφαλής και δεν κωλύεται η εκτέλεση του κοινωφελούς σκοπού ή έργου, που ορίζεται στη συστατική πράξη. Κατ' εξαίρεση και με την ίδια διαδικασία, επιτρέπεται η επένδυση σε χρεώγραφα του εξωτερικού, του προϊόντος των κληρουμένων στο άρτιο όμοιων χρεωγράφων, ως και η επένδυση κεφαλαίων και πλεονασμάτων από τη διαχείριση των κεφαλαίων που βρίσκονται στο εξωτερικό, σε άλλα περιουσιακά στοιχεία στο εξωτερικό, εφόσον κρίνεται επωφελέστερη και συμφέρουσα η, κατά τον τρόπο αυτόν, αξιοποί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2 του άρθρου 5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γωνισμοί ενεργούνται κατόπιν κοινής προκήρυξης του Υπουργού Οικονομικών και του αρμόδιου από το σκοπό υπουργού, περίληψη της οποίας δημοσιεύεται 45 τουλάχιστον ημέρες πριν από την ημέρα του διαγωνισμού δύο φορές σε δύο τουλάχιστον ημερήσιες εφημερίδες, που εκδίδονται σ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τρίτο εδάφιο της παραγράφου 2 του άρθρου 5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αμία περίπτωση όμως δεν χορηγείται υποτροφία για χρονικό διάστημα πριν από την έναρξη του σχολικού ή ακαδημαϊκού έτους, για το οποίο προκηρύχθηκε η υποτρο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2 του άρθρου 6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που δεν ορίζεται εκτελεστής, η εκκαθάριση ενεργείται από τον κληρονόμο ή τον κληροδόχο, εφόσον ο τελευταίος αυτός βαρύνεται ειδικά με την εκτέλεση του κοινωφελούς σκοπού ή έργου ή από τους διοικητές του ιδρύματος, εφόσον με τη διαθήκη συνιστάται κοινωφελές ίδρυμα.  Οι παραπάνω υποχρεούνται σε δήλωση αποδοχής ή αποποίησης του λειτουργήματος του εκτελεστή κατά τα οριζόμενα στο άρθρο 66 του παρόντος. Σε περίπτωση αποδοχής του λειτουργήματος τούτου ο κληρονόμος, ο κληροδόχος και ο διοικητής συσταθέντος κοινωφελούς ιδρύματος έχουν όλα τα δικαιώματα και τις υποχρεώσεις του εκτελεστή, εφαρμόζονται δε ως προς αυτούς και οι περί ανικανότητας και αντικατάστασης διατάξεις των άρθρων 65 και 86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αράγραφος 2 του άρθρου 6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Όλες οι εισπράξεις από την εκκαθάριση της κληρονομίας κατατίθενται από τον εκτελεστή της διαθήκης σε έντοκη κατάθεση προθεσμίας ή ταμιευτηρίου, ανάλογα με τις ανάγκες και το είδος κατάθεσης που εξυπηρετεί την κληρονομία, κατά προτίμηση όμως σε έντοκη κατάθεση προθεσμίας, σε μία από τις τράπεζες ή το Ταμείο Παρακαταθηκών και Δανείων ή τα πιστωτικά ιδρύματα που αναφέρονται στο άρθρο 73, εφόσον δεν ορίζεται διαφορετικά στη συστατική πρά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ο άρθρο 70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τιμαλφή είναι δυνατόν να εκποιούνται από τη Διεύθυνση Ενεχυροδανειστηρίων του Ταχυδρομικού Ταμιευτηρίου ή άλλο σχετικό δημόσιο οργανισμό ή Υπηρεσία, με απόφαση του Υπουργού Οικονομικών μετά από γνωμοδότηση της Επιτροπής Εθνικών Κληροδο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παράγραφος 1 του άρθρου 7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έρ κοινωφελών σκοπών περιουσίες, των οποίων τα κεφάλαια προορίζονται για την εκτέλεση κοινωφελούς σκοπού, αφού ρευστοποιηθούν κατά τις διατάξεις του παρόντος, κατατίθενται, μέχρι να καταστεί δυνατή η εκτέλεση του σκοπού και εφόσον δεν ορίζεται διαφορετικά στη συστατική πράξη, σε έντοκη κατάθεση προθεσμίας ή, εφόσον από ειδικούς λόγους επιβάλλεται, σε έντοκη κατάθεση ταμιευτηρίου στην Εθνική Τράπεζα της Ελλάδος ή στην Αγροτική Τράπεζα της Ελλάδος ή στο Ταμείο Παρακαταθηκών και Δανείων ή άλλη αναγνωρισμένη τράπεζα ή πιστωτικό ίδρυμα. Στις ίδιες τράπεζες ή το Ταμείο Παρακαταθηκών και Δανείων ή τα πιστωτικά ιδρύματα καταθέτονται για φύλαξη και τα χρεώγραφα της κληρ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Η παράγραφος 1 του άρθρου 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εκτελεστής μπορεί να αντικατασταθεί με απόφαση του Υπουργού Οικονομικών, μετά από σύμφωνη γνωμοδότηση του Συμβουλίου Εθνικών Κληροδοτημάτων, για τους αναφερόμενους στην επόμενη παράγραφο λόγους, μετά από προηγούμενη γνωστοποίηση των λόγων αντικατάστασης και κλήτευση αυτού με απόδειξη από τον Υπουργό Οικονομικών, για τυχόν αντίκρουση των λόγων αντικατάστασής του εντός προθεσμίας 20 ημερών από την επόμενη της επίδοσης της παραπάνω κλήσης. Η προθεσμία αυτή μπορεί να παραταθεί μέχρι και 10 ημέρες, για σπουδαίο λόγο,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ο τελευταίο εδάφιο της παραγράφου 2 του άρθρου 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πείγουσες περιπτώσεις, όταν υπάρχει σύγκρουση συμφερόντων του εκτελεστή της διαθήκης ή των παραπάνω συγγενών αυτού προς την κληρονομία, είναι δυνατόν να διοριστεί, με απόφαση του Υπουργού Οικονομικών, μετά από σύμφωνη γνωμοδότηση του Συμβουλίου Εθνικών Κληροδοτημάτων, προσωρινός εκτελεστής της διαθήκης, για τη διενέργεια ορισμένων πράξεων, για τις οποίες υπάρχει η παραπάνω σύγκρουση συμφερ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παράγραφος 3 του άρθρου 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Όταν έχουν οριστεί περισσότεροι από ένας εκτελεστές διαθήκης, η αποποίηση, η παραίτηση, ο θάνατος, η ανικανότητα, η έκπτωση ενός ή περισσότερων εξ αυτών δεν συνεπάγεται αναγκαίως την αντικατάσταση ή πλήρωση της κενής θέσης, αλλά είναι δυνατόν να εξακολουθήσουν τη διαχείριση οι λοιποί εκτελεστές, εκτός εάν κατά την έννοια της διαθήκης απαιτείται η πλήρωση των θέσεων του εκτελεστή που θα κενωθούν, οπότε μέχρι το διορισμό αντικαταστάτη τους οι λοιποί εκτελεστές διαθήκης ασκούν εγκύρως το λειτούργημ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Οι παράγραφοι 7 και 8 του άρθρου 86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Σε περίπτωση που είναι ανέφικτος ο διορισμός αντικαταστάτη εκτελεστή διαθήκης, κατά τις διατυπώσεις που ορίζονται στη συστατική πράξη, διορίζεται αντικαταστάτης αυτού, κατά τα οριζόμενα στην παράγραφο 1 του παρόντος άρθρ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Η απόφαση του Υπουργού Οικονομικών, περί αντικατάστασης του εκτελεστή της διαθήκης κοινοποιείται και στον εκτελεστή που αντικαθίσταται, ο οποίος υποχρεούται να προβεί στην άμεση παράδοση των στοιχείων της διαχειριζόμενης από αυτόν περιουσίας στο νέο εκτελεστή και να υποβάλει λογοδοσία, κατά τα οριζόμενα στις διατάξεις του άρθρου 8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κτελεστής που παραβαίνει τα καθήκοντά του τιμωρείται με φυλάκιση μέχρι δύο (2) ετών, εφόσον δεν υπάρχει βαρύτερη παράβαση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ο άρθρο 8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λογή κοινωφελούς σκοπού ή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ν η εκλογή του κοινωφελούς σκοπού ή έργου ή του τρόπου εκτέλεσης αυτών ή του κοινωφελούς ιδρύματος, στο οποίο πρέπει να διατεθεί η καταληφθείσα κοινωφελής περιουσία, έχει ανατεθεί στους εκτελεστές της διαθήκης ή άλλα πρόσωπα, τα πρόσωπα αυτά οφείλουν να δηλώσουν ενώπιον του Γραμματέα Πρωτοδικών ή του Προξένου της κατοικίας ή διαμονής τους, την επιλογή τους αυτή προς εκπλήρωση των διατάξεων της συστατικής πράξ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ραμματέας Πρωτοδικών ή ο Πρόξενος οφείλει να υποβάλει στο Υπουργείο Οικονομικών, μέσα σε δέκα (10) ημέρες το πολύ, αντίγραφο της παραπάνω δήλωσης, η οποία συντάσσεται ατελ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η παραπάνω εκλογή έχει ανατεθεί στο Δημόσιο ή στα παραπάνω πρόσωπα αλλά, αυτά πεθάνουν χωρίς να έχουν προβεί στην επιλογή αυτή, η εκλογή γίνεται με απόφαση του Υπουργού Οικονομικών μετά από γνωμοδότηση του Συμβουλίου Εθνικών Κληροδοτημάτων. Αντίγραφο της απόφασης αυτής αποστέλλεται στο Γραμματέα Πρωτοδικών Αθηνών και καταχωρείται στο οικείο βιβλίο του Πρωτοδικε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 Υπουργός Οικονομικών μπορεί να ορίσει με σχετική πρόσκλησή του, που κοινοποιείται κατά τις διατάξεις του Κώδικα Πολιτικής Δικονομίας, προθεσμία, μέσα στην οποία οι εκτελεστές διαθήκης ή τα άλλα πρόσωπα της προηγούμενης παραγράφου οφείλουν να δηλώσουν τον εκτελεστέο σκοπό ή έργο ή τον τρόπο εκτέλεσης αυτών ή το κοινωφελές ίδρυμα, στο οποίο πρέπει να διατεθεί η καταληφθείσα κοινωφελής περιουσία. Η προθεσμία αυτή είναι δυνατόν να παραταθεί από τον Υπουργό Οικονομικών, μετά από αίτηση των προσκληθέντων και γνωμοδότηση του Συμβουλίου Εθνικών Κληροδοτημάτων. Σε περίπτωση παρέλευσης άπρακτης της προθεσμίας αυτής ή διαφωνίας μεταξύ των εκτελεστών της διαθήκης ή των άλλων υπόχρεων προς τούτο προσώπων, ως προς τον παραπάνω σκοπό ή έργο ή τρόπο εκτέλεσης αυτών ή το ίδρυμα που πρέπει να διατεθεί η καταληφθείσα κοινωφελής περιουσία, τούτο καθορίζεται με απόφαση του Υπουργού Οικονομικών, κατά τις διατάξεις της προηγούμενης παραγράφ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η, κατά τα ανωτέρω, επιλογή από τους εκτελεστές της διαθήκης ή τα άλλα πρόσωπα, δεν αφορά κοινωφελή σκοπό, κατά την έννοια του άρθρου 1 του παρόντος ή δεν είναι σύμφωνη με τις διατάξεις της συστατικής πράξης, ο Υπουργός Οικονομικών, μετά από σύμφωνη γνωμοδότηση του Συμβουλίου Εθνικών Κληροδοτημάτων, προσκαλεί τους εκτελεστές της διαθήκης ή τα άλλα πρόσωπα, κατά τις διατυπώσεις της προηγούμενης παραγράφου, να εκλέξουν νέο σκοπό ή έργο ή τρόπο εκτέλεσής τους ή κοινωφελές ίδρυμα, σύμφωνα με τις διατάξεις της συστατικής πράξης και του παρόντος. Σε περίπτωση παρέλευσης άπρακτης της τασσόμενης με την πρόσκληση προθεσμίας ή επιμονής των εκτελεστών της διαθήκης ή των άλλων προσώπων, στην εκλογή του ίδιου σκοπού ή έργου ή τρόπου εκτέλεσης αυτών ή ιδρύματος ή εκλογής νέου σκοπού μη κοινωφελούς ή μη συμφώνου προς τις διατάξεις της συστατικής πράξης, ο κοινωφελής σκοπός ή έργο ή τρόπος εκτέλεσης αυτών ή το κοινωφελές ίδρυμα ορίζεται με απόφαση του Υπουργού Οικονομικών, κατά τις διατάξεις του τελευταίου εδαφίου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ο δεύτερο εδάφιο της παραγράφου 3 του άρθρου 9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ουσίες αυτές διατίθενται, κατά τη διαδικασία του ν.455/1976 (ΦΕΚ 277 Α'), υπέρ υφιστάμενων άλλων ιδρυμάτων ή νομικών προσώπων κ.λπ. ως άνω ή για τη σύσταση νέου κοινωφελούς ιδρύματος, για την εκτέλεση του τυχόν οριζόμενου στη διαθήκη κοινωφελούς σκοπού ή άλλου παρεμφερούς κοινωφελούς σκοπού ή για την επαύξηση της περιουσίας του υφιστάμενου ιδρύματος ή του νομικού προσ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ο τελευταίο εδάφιο της παράγραφο 4 του άρθρου 9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ά την οποία ο παραπάνω κοινωφελής σκοπός ή το έργο δεν μπορεί να πραγματοποιηθεί, για οποιονδήποτε λόγο, η περιουσία διατίθεται για άλλο παρεμφερή σκοπό ή έργο ή για την ενίσχυση υφιστάμενου κοινωφελούς ιδρύματος ή για τη σύσταση νέου κοινωφελούς ιδρύματος, κατά τη διαδικασία του ν.455/1976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Στο άρθρο 99 προστίθεται παράγραφος 6,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Όταν στον οργανισμό κοινωφελούς ιδρύματος ορίζεται άρτιος αριθμός μελών του διοικητικού συμβουλίου του και λόγω ισοψηφίας δεν επιτευχθεί η συγκρότησή του σε σώμα σε τρεις συνεδριάσεις, που η τελευταία δεν μπορεί να απέχει από την πρώτη περισσότερο από ένα (1) μήνα, ούτε προβλέπεται στη συστατική πράξη και τον οργανισμό του ιδρύματος ειδικός τρόπος επίλυσης του προβλήματος τούτου, διενεργείται προς τούτο ψηφοφορία, στην οποία δεν συμμετέχει ένα μέλος που αναδεικνύεται έπειτα από δημόσια κλήρωση. Αδικαιολόγητη απουσία από την ψηφοφορία αυτή θεωρείται ως παραίτηση. Κατ' εξαίρεση, είναι δυνατόν, σε κατεπείγουσες περιπτώσεις, να λαμβάνονται αποφάσεις από το διοικητικό συμβούλιο του ιδρύματος, για θέματα διοίκησης και διαχείρισης της περιουσίας και εκτέλεσης του κοινωφελούς σκοπού και πριν από την ανωτέρω συγκρότηση σε σώμα, εφόσον υπάρχει η προβλεπόμενη από τη συστατική πράξη και τον οργανισμό του ιδρύματος απαρτία των μελών και πλειοψηφ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συνεδριάσεις, εφόσον δεν ορίζεται διαφορετικά στη συστατική πράξη και τον οργανισμό του ιδρύματος, συγκαλούνται με πρωτοβουλία και επιμέλεια δύο τουλάχιστον μελών του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Στο τέλος της παραγράφου 1 του άρθρου 101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απολογισμός των παραπάνω ιδρυμάτων, δημοσιεύεται με φροντίδα των διοικητών ή διαχειριστών τους, μία φορά τουλάχιστον σε μία ημερήσια εφημερίδα, που εκδίδεται στον τόπο που εδρεύει το ίδρυμα ή αν δεν εκδίδεται ημερήσια σε άλλη τοπική εφημερίδα. Σε περίπτωση που δεν εκδίδεται εφημερίδα στον τόπο αυτό, δημοσιεύεται σε εφημερίδα που εκδίδεται στην ευρύτερη περιφέρεια ή στο νομό. Αντίτυπο της εφημερίδας αυτής αποστέλλεται υποχρεωτικά από τους παραπάνω διοικητές ή διαχειριστές, στην αρμόδια κατά νόμο για την έγκριση του απολογισμού αρχή, εντός δύο (2) μηνών το πολύ από την υποβολή του απολογισμού στην παραπάνω αρχ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 δημοσίευση ή μη υποβολή αντιτύπου εφημερίδας, κατά τα ανωτέρω, αποτελεί πειθαρχική παράβαση της παραγράφου 2 του άρθρου 140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Στο τέλος της παραγράφου 1 του άρθρου 107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σε περίπτωση που δεν ορίζεται ειδικότερα με τη διαθήκη ή τη συστατική πράξη ο τρόπος της εκλογής των υποτρόφων, είναι δυνατόν, με απόφαση του Υπουργού Οικονομικών μετά από γνωμοδότηση του Συμβουλίου Εθνικών Κληροδοτημάτων ή του αρμόδιου νομάρχη μετά από γνωμοδότηση της Επιτροπής Δημοσίων Κτημάτων, κατά τις διακρίσεις του π.δ/τος 97/1993 (ΦΕΚ 43 Α'), να παραλείπεται η διενέργεια του διαγωνισμού, όταν από το χαρακτήρα του κληροδοτήματος ή για εξαιρετικούς λόγους ή ειδικούς όρους της διαθήκης ή της συστατικής πράξης, είναι ανέφικτος ή δυσχερής ή εξαιρετικά δαπανηρή για το κληροδότημα η διενέργεια του διαγωνισμού.  Στην περίπτωση αυτή, η εκλογή των υποτρόφων ενεργείται σύμφωνα με τις διατάξεις της παραγράφου 4 του άρθρου 108 του παρόντος ή κατά τον τρόπο που θα καθοριστεί με ειδικό οργανισμό του κληροδοτήματος τούτου, ο οποίος θα κυρωθεί με προεδρικό διάτ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Η παράγραφος 3 του άρθρου 10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ερίληψη της προκήρυξης, μετά από την έγκριση ή την τροποποίησή της, δημοσιεύεται 45 τουλάχιστον ημέρες πριν από την ημέρα του διαγωνισμού, δύο φορές σε δύο τοπικές εφημερίδες, κατά προτίμηση ημερήσιες, που εκδίδονται στον τόπο της τέλεσης του διαγωνισμού ή στην περιφέρεια του τόπου του διαγωνισμού και μία φορά σε δύο ημερήσιες εφημερίδες της Αθήνας. Η προκήρυξη τοιχοκολλείται επίσης στο δημοτικό ή κοινοτικό κατάστημα, στο κατάστημα διενέργειας του διαγωνισμού και στα γραφεία της κοινωφελού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Το τρίτο εδάφιο της παραγράφου 4 του άρθρου 10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ληψη της πρόσκλησης αυτής δημοσιεύεται 45 τουλάχιστον ημέρες πριν από την ημέρα επιλογής των υποτρόφων, δύο φορές σε δύο τοπικές εφημερίδες, κατά προτίμηση ημερήσιες, που εκδίδονται στον τόπο της έδρας της κοινωφελούς περιουσίας, ως και μία φορά σε δύο ημερήσιες εφημερίδες της Αθή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Η παράγραφος 1 του άρθρου 13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Όλες οι ενεργούμενες, με φροντίδα των κληρονόμων, εκτελεστών διαθήκης και άλλων διαχειριστών ή του Δημοσίου, σε τράπεζες, το Ταμείο Παρακαταθηκών και Δανείων και πιστωτικά ιδρύματα γενικά, καταθέσεις κεφαλαίων ή εισοδημάτων από κληρονομίες, κληροδοσίες και δωρεές, προς εκπλήρωση κοινωφελών σκοπών, γίνονται από την κατάθεσή τους αυτοδίκαια έντοκε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τόκοι των καταθέσεων αυτών, προστίθενται με φροντίδα της τράπεζας ή του Ταμείου Παρακαταθηκών και Δανείων ή του πιστωτικού ιδρύματος που έχουν κατατεθεί, χωρίς καμία άλλη εντολή, στο κεφάλαιο, με το ίδιο επιτόκιο, εφόσον πρόκειται για καταθέσεις ταμιευτηρίου, ή μεταφέρονται σε ιδιαίτερο έντοκο λογαριασμό ταμιευτηρίου, εφόσον πρόκειται για καταθέσεις προθεσμίας, και ενημερώνεται προς τούτο ο ενεργήσας την κατάθεση και το Υπουργείο Οικονομικών (Διεύθυνση Εθνικών Κληροδοτημάτ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πό τη δημοσίευση του παρόντος νόμου, όλες οι κατά τα ανωτέρω υφιστάμενες καταθέσεις σε άτοκο λογαριασμό, μετατρέπονται αυτοδίκαια σε έντοκες με επιτόκιο καταθέσεων ταμιευτηρίου, με φροντίδα της οικείας τράπεζας ή του Ταμείου Παρακαταθηκών και Δανείων ή του πιστωτικού ιδρύματος και χωρίς καμία άλλη εντολ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κάθε φύσης καταθέσεις διαθετών σε τράπεζες, στο Ταμείο Παρακαταθηκών και Δανείων και σε πιστωτικά ιδρύματα γενικά, που καταλείπονται με κληρονομία ή κληροδοσία στο Κράτος ή υπέρ κοινωφελών σκοπών, είναι αυτοδίκαια έντοκες, ως καταθέσεις ταμιευτηρίου με ανατοκισμό από τη χρονολογία θανάτου του διαθέτη ή από τη λήξη της προθεσμίας της προθεσμιακής κατάθεσης, εφόσον πρόκειται για προθεσμιακές καταθέσεις, ανεξάρτητα από το χρόνο νομιμοποίησης των δικαιούχων των καταθέσεων τούτων. Ο τόκος των παραπάνω καταθέσεων υπολογίζεται μετά τη νομιμοποίηση ή κατά την απόδοση αυτών στους δικαιούχους κληρονόμους, κληροδόχους, εκτελεστές διαθηκών ή άλλους νόμιμους διαχειριστές αυτών, με το επιτόκιο που ισχύει για τις καταθέσεις ταμιευτηρίου, κατά την περίοδο αυτ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η δημοσίευση του παρόντος νόμου, όλες οι υφιστάμενες ως άνω άτοκες καταθέσεις, μετατρέπονται αυτοδίκαια σε έντοκες, με επιτόκιο καταθέσεων ταμιευτηρίου, με φροντίδα της οικείας τράπεζας ή του Ταμείου Παρακαταθηκών και Δανείων ή πιστωτικού ιδρύματος και χωρίς καμία άλλη εντ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που στις διατάξεις του α.ν.2039/1939 ορίζεται "κατάθεση όψεως" και δεν ρυθμίζεται διαφορετικά με τον παρόντα νόμο, θεωρείται ως κατάθεση ταμιευτηρίου, με το επιτόκιο που ισχύει κάθε φορά για τις καταθέσεις ταμιευ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που στις διατάξεις του α.ν.2039/1939 προβλέπεται κοινοποίηση προσκλήσεων και λοιπών εγγράφων του Υπουργού Οικονομικών, προς τους εκτελεστές διαθηκών, εκκαθαριστές κληρονομιών, κληροδοσιών και δωρεών, διοικητές κοινωφελών ιδρυμάτων ή άλλα πρόσωπα, με δικαστικό επιμελητή, είναι δυνατή η επίδοση τούτων και με επιμελητή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2 του άρθρου 95 του ν.670/1977 (ΦΕΚ 232 Α'), ισχύουν και για τα κοινωφελή ιδρύματα, τα κεφάλαια αυτοτελούς διαχείρισης και τις περιουσίες γενικά υπέρ κοινωφελών σκοπών, των άρθρων 95, 96 παράγραφος 1, και 1 του α.ν.2039/1939,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42 του ν.δ/τος 3026/1954 (ΦΕΚ 235 Α'), δεν εφαρμόζονται για τα ιδρύματα και τις περιουσίες της προηγούμενης παραγράφου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5 του άρθρου 5 του ν.1894/1990 (ΦΕΚ 11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παρόντος άρθρου, δεν θίγουν το περιεχόμενο και τους όρους διαθηκών κωδικέλλων ή δωρεών ως προς τις διατάξεις τους, που αφορούν περιουσία σχολείων Πρωτοβάθμιας και Δευτεροβάθμιας Εκπαίδ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Αν ο αγοραστής ή ο μισθωτής κινητών ή ακινήτων κοινωφελούς περιουσίας δεν προσέλθει ή αρνηθεί να υπογράψει το οικείο συμβόλαιο, δύναται να καλείται ο δεύτερος κατά σειρά πλειοδότης για την υπογραφή του συμβολαίου, εφόσον αποδέχεται τούτο με την τιμή της προσφοράς του πρώτου πλειοδό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 καταπίπτει η εγγύηση του πρώτου πλειοδότη υπέρ της κοινωφελού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Δικαστικές αποφάσεις που εκδίδονται με βάση τις διατάξεις της παραγράφου 2 του άρθρου 109 του Συντάγματος, σε συνδυασμό με τα άρθρα 825 του Κώδικα Πολιτικής Δικονομίας, 119 έως 121 του Αστικού Κώδικα και 3 του ν. 455/1976, αποτελούν δεδικασμένο και εκτελεστό τίτλο από το χρόνο που καθίστανται αμετάκλ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Όταν, με δικαστική απόφαση της προηγούμενης παραγράφου, διατίθενται περιουσιακά στοιχεία από ένα κοινωφελές ίδρυμα σε άλλο, για την εκπλήρωση κοινωφελούς σκοπού, η μεταβίβαση τούτων επέρχεται αυτοδικαίως από το χρόνο που καθίσταται η απόφαση αμετάκλητη. Η απόφαση της προηγούμενης παραγράφου, με την οποία μεταβιβάζονται εμπράγματα δικαιώματα σε ακίνητα μεταγράφεται κατά το άρθρο 1192 του Αστικού Κώδικα, με αίτηση του ιδρύματος προς το οποίο γίνεται η μεταβίβαση και κάθε τρίτου που έχει έννομο συμφέρον. Το ίδρυμα, προς το οποίο διατίθενται περιουσιακά στοιχεία κατά το πρώτο εδάφιο της παραγράφου αυτής, υπεισέρχεται αυτοδικαίως, από το χρόνο που καθίσταται αμετάκλητη η δικαστική απόφαση, στα δικαιώματα, στις υποχρεώσεις και στις έννομες σχέσεις με τρίτους ως προς τα μεταβιβαζόμενα περιουσιακά στοιχεία του ιδρύματος από το οποίο αφαιρούνται. Η διάταξη αυτή του προηγούμενου εδαφίου δεν αίρει την ευθύνη σύμφωνα με το νόμο της διοίκησης του ιδρύματος, από το οποίο αφαιρέθησαν τα περιουσιακά στοιχεία, για τη μέχρι τη μεταβίβαση διαχεί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ων παραγράφων 7 και 8, του άρθρου αυτού εφαρμόζονται και στις περιπτώσεις δικαστικών αποφάσεων της παραγράφου 7, που έχουν καταστεί αμετάκλητες πριν από τη δημοσίευση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και συμπλήρωση του α.ν.1920/1939 (ΦΕΚ 346 Α') που αφορά στη διοίκηση της  καταληφθείσας στο Έθνος περιουσίας του  Ευαγγέλη Ζάπ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1 του άρθρου 3 του α.ν.1920/1939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των Οικονομικών μπορεί να παρέχεται στα μέλη της Επιτροπής Ολυμπίων και Κληροδοτημάτων (Ε.Ο.κ'Κ.) και στο μετέχοντα στις συνεδριάσεις αυτής Γενικό Γραμματέα της, μηνιαία ή κατά συνεδρίαση αποζημίωση, το ύψος της οποίας καθορίζεται κάθε φορά με όμοια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8 του α.ν.1920/193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Νομικός Σύμβουλος της Επιτροπής ορίζεται ένας νομικός σύμβουλος ή πάρεδρος του Νομικού Συμβουλίου του Κράτους (Ν.Σ.Κ.), επικουρούμενος στο έργο του από ένα δικαστικό αντιπρόσωπο του Ν.Σ.Κ.. Ο διορισμός αυτών γίνεται με απόφαση του Υπουργού Οικονομικών. Με όμοια απόφαση καθορίζεται ή ανακαθορίζεται μηνιαία αποζημίωση για το νομικό σύμβουλο ή πάρεδρο και το δικαστικό αντιπρόσωπο πέραν από τις αποδοχές, επιδόματα και λοιπές απολαβές της οργανικής τους θέσης. Οι παραπάνω παρίστανται ενώπιον όλων των Δικαστηρίων (πολιτικών, ποινικών, διοικητικών) κατά τις διατάξεις περί Ν.Σ.Κ. και εκπροσωπούν την Επιτροπή στις δίκες της χωρίς να είναι αναγκαίο να προσκομίσουν απόφαση του Δ.Σ. της Επιτροπής για τη νομιμοποί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6 του άρθρου 8 του α.ν.1920/193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Η Επιτροπή απαλλάσσεται από τα τέλη χαρτοσήμου, καθώς και από το παράβολο για την άσκηση και συζήτηση ενδίκων μέσων ενώπιον οποιουδήποτε δικαστηρίου και έχει όλες τις άλλες ατέλειες και προνόμια, ως να επρόκειτο για το ίδιο το Δημόσιο (όπως οικονομικά, δικαστικά, συγκοινωνίας, μεταφορών), ουδεμία δε παραγραφή ή απαράδεκτο ισχύει εναντίον της Επιτροπής για οποιεσδήποτε δοσοληψίες της με το Δημόσιο. Οι διατάξεις περί παραγραφής των αξιώσεων κατά του Δημοσίου ισχύουν και για τις αξιώσεις κατά της Επιτροπ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λες ανεξαιρέτως οι διατάξεις του Κώδικα Εισπράξεως Δημοσίων Εσόδων, περιλαμβανομένων και αυτών που επιβάλλουν υποχρεώσεις σε τρίτους που επισπεύδουν πλειστηριασμό κατά τις διατάξεις του Κώδικα Πολιτικής Δικονομίας, εφαρμόζονται και για την είσπραξη των οποιασδήποτε μορφής απαιτήσεων της Επιτροπής. Αρμόδια Δ.Ο.Υ. είναι αυτή που στην τοπική αρμοδιότητά της ανήκει ο χώρος του Ζαππείου Κή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5 του άρθρου 12 του α.ν.1920/193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Κατά των αποφάσεων του Ελεγκτικού Συνεδρίου, που εκδίδονται επί εφέσεων, επιτρέπονται τα ένδικα μέσα που προβλέπονται από τις διατάξεις του π.δ/τος 774/1980 (ΦΕΚ 186 Α') και του π.δ/τος 1225/1981 (ΦΕΚ 30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άρθρο 17 του α.ν.1920/193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οικονομική ενίσχυση της Επιτροπής, με αποκλειστικό σκοπό τη συντήρηση και εξωραϊσμό του Ζαππείου Μεγάρου, του Ζαππείου κήπου μετά των κτισμάτων του και των Λόφων Αρδηττού και Άγρας, με γνώμονα πάντοτε την καλύτερη εξυπηρέτηση και ψυχαγωγία του κοινού, επιτρέπεται με απόφαση του Υπουργού Οικονομικών, μετά από γνωμοδότηση του Συμβουλίου Εθνικών Κληροδοτ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Η διαμόρφωση, ο εξωραϊσμός και η χρήση των εκτάσεων, χωρίς να παρεμποδίζεται η κυκλοφορία του κοινού και χωρίς να δημιουργείται βλάβη και φθορά των κήπων του Ζαππείου, καθώς και η ανακαίνιση, διαρρύθμιση και επισκευή των περιπτέρων, κέντρων και εγκαταστάσεων, που ανήκουν στην Επιτροπή, τηρουμένων πάντοτε των κειμένων πολεοδομικών διατάξε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εκμετάλλευση απευθείας από την Επιτροπή των περιπτέρων, κέντρων και λοιπών εγκαταστάσεων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κανονισμό του Δ.Σ. της Επιτροπής, που εγκρίνεται από τον Υπουργό Οικονομικών μετά από γνώμη του Συμβουλίου Εθνικών Κληροδοτημάτων, ορίζεται το αντικείμενο της απευθείας εκμετάλλευσης, η χρονική διάρκεια αυτής (εποχική ή συνεχής), οι ειδικότεροι όροι και τρόποι της εκμετάλλευσης, καθώς και οι κατηγορίες, οι ειδικότητες, τα προσόντα και ο ανώτατος αριθμός του προσωπικού που πρέπει να προσληφθεί με σύμβαση έργου ή εργασίας αορίστου ή ορισμένου χρόνου και τα όρια των μηνιαίων αποδοχών ή πρόσθετων παροχών σε είδος ή χρήμα. Το προσωπικό αυτό μετά τη λήξη της εκμετάλλευσης απολύεται αυτοδίκαια. Όλες οι διαφορές που προκύπτουν από την εκμετάλλευση είναι ιδιωτικού δικαίου, το δε προσλαμβανόμενο για το σκοπό αυτόν προσωπικό διέπεται από τις διατάξεις της εργατικής νομοθεσίας. Με τον ίδιο κανονισμό, ορίζεται και κάθε άλλη αναγκαία λεπτομέρεια για τη λειτουργία και το διοικητικό έλεγχο της εκμετάλλευ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σύμπραξη με άλλα φυσικά ή νομικά πρόσωπα, κατόπιν σχετικών συμβάσεων, για την αξιοποίηση και εκμετάλλευση ή συνεκμετάλλευση των κτιρίων, κέντρων, περιπτέρων και λοιπών εγκαταστάσεων, χωρίς διαγωνισμό, ύστερα από δημόσια πρόσκληση ενδιαφέροντος για την υποβολή ολοκληρωμένων σχετικών με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2 του άρθρου 18 του α.ν.1920/193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ώτη δημοπρασία γνωστοποιείται με διακήρυξη της Επιτροπής, η οποία εγκρίνεται από τον Υπουργό Οικονομικών. Οι όροι της διακήρυξης πρέπει να είναι σύμφωνοι με τις διατάξεις του π.δ.715/1979 (ΦΕΚ 212 Α'), οι οποίες διέπουν το διαγωνισμό κατά το μέρος που δεν είναι αντίθετες προς τις ειδικές ρυθμίσει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παράγραφοι 6, 7, 8, 12 και 13 του άρθρου 18 του α.ν.1920/1939 καταργούνται και η αρίθμηση των παραγράφων 9, 10 και 11 μετατρέπεται αντίστοιχα σε 6, 7 και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γραφος 1 του άρθρου 23 του α.ν.1920/193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Επιτροπή Ολυμπίων και Κληροδοτημάτων υφίστανται οι εξής θέσεις μόνιμου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Μία (1) θέση κατηγορίας ΠΕ, κλάδου Διοικητικού/Οικονομικού, την οποία καταλαμβάνει ο Γενικός Γραμματέας της Επιτροπής, ο οποίος είναι ο Προϊστάμενος των οργανικών μονάδ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Μία (1) θέση κατηγορίας ΠΕ, κλάδου Διοικητικού-Λογιστικού (Προϊσταμένου Λογιστηρ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ία (1) θέση κατηγορίας ΠΕ, κλάδου Γεωπό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ία (1) θέση κατηγορίας ΤΕ, κλάδου Διοικητικού/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Μία (1) θέση κατηγορίας ΔΕ, κλάδου Γραφικών Τεχ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 Πέντε (5) θέσεις κατηγορίας ΔΕ, κλάδου Διοικητικού/Λογιστικ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ζ) Μία (1) θέση κατηγορίας ΔΕ, κλάδου Δακτυλογράφ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Μία (1) θέση κατηγορίας ΔΕ, επιμελητή κήπων, κλάδου Γεωργικ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θ) Δύο (2) θέσεις κατηγορίας ΔΕ, κλάδου Τεχνικού, ενός ηλεκτρολόγου και ενός υδραυλικ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 Δεκαπέντε (15) θέσεις κατηγορίας ΔΕ, κλάδου Δενδροανθοκηπουρ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ια) Μία (1) θέση κατηγορίας ΔΕ, κλάδου Χειριστών Η/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β) Δύο (2) θέσεις κατηγορίας ΥΕ, του κλάδου Τεχνικού, ενός ελαιοχρωματιστή και ενός ξυλουργού (μαραγκ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γ) Δύο (2) θέσεις κατηγορίας ΥΕ, του κλάδου Φυλάκων - Νυχτοφυλάκ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ιδ) Τρείς (3) θέσεις κατηγορίας ΥΕ, του κλάδου Κλητήρων - θυρωρ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ιε) Πέντε (5) θέσεις κατηγορίας ΥΕ, του κλάδου Καθαριστών - Καθαριστρι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άθε άλλη θέση μόνιμου προσωπικού ή με σύμβαση εργασίας αορίστου χρόνου, της Επιτροπής Ολυμπίων και Κληροδοτημάτων που προβλέπεται από ειδικές διατάξεις καταργεί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όφαση της Επιτροπής που εγκρίνεται από τον Υπουργό Οικονομικών, το προσωπικό που υπηρετεί κατά τη δημοσίευση του παρόντος νόμου σε μόνιμη θέση ή σε θέση με σύμβαση εργασίας αορίστου χρόνου, κατατάσσεται ή εντάσσεται στις παραπάνω μόνιμες θέσεις, εφόσον έχουν τα νόμιμα προσόν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στις θέσεις δενδροανθοκηπουρών εντάσσονται κατά προτεραιότητα όσοι ασχολούνται στην Επιτροπή Ολυμπίων και Κληροδοτημάτων με τα καθήκοντα δενδροανθοκηπουρού για μία δεκαετία τουλάχιστον. Όσοι από αυτούς υπηρετούν με σύμβαση εργασίας αορίστου χρόνου, μπορούν με δήλωσή τους που κατατίθεται στη γραμματεία της Ε.Ο κ' Κ. μέσα σε ένα μήνα από τη μονιμοποίησή τους να επιλέξουν την παραμονή τους στην ασφάλιση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άρθρο 23 του α.ν.1920/1939 προστίθεται παράγραφος 5,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κανονισμό λειτουργίας της Επιτροπής που εγκρίνεται με απόφαση του Υπουργού Οικονομικών, ορίζεται η εσωτερική διάρθρωση της Επιτροπής, οι αρμοδιότητες και τα καθήκοντα του Γενικού Γραμματέα και του λοιπού προσωπικού αυτής και κάθε άλλη αναγκαία λεπτομέρεια για την εύρυθμη λειτουργία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άρθρο 24 του α.ν.1920/193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ά διατάγματα, που εκδίδονται με πρότ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Ορίζονται τα τυπικά προσόντα για το διορισμό σε οργανικές θέσεις του προσωπικού της Επιτροπής Ολυμπίων και Κληροδοτημά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Μπορεί να συνιστώνται νέοι κλάδοι προσωπικού και να διαχωρίζονται, συγχωνεύονται, καταργούνται ή μετονομάζονται υφιστάμενοι κλάδο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ιτρέπεται να ανυψώνονται βαθμολογικά υφιστάμενες οργανικές θέσεις προς αντιμετώπιση νέων αναγκών της Επιτροπ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μεταφέρονται οργανικές θέσεις από κλάδο σε κλάδο, της ίδιας κατηγορίας, εντός του πλαισίου των κλάδων και του συνολικού αριθμού οργανικών θέσεων της Επιτροπής".</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 ΠΕΡΙΟΥ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α και ανταλλάξιμα κ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ο δεύτερο εδάφιο της παραγράφου 3 του άρθρου 24 του α.ν.2344/1940 (ΦΕΚ 154 Α')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ν δεν κατέστη δυνατή η εξακρίβωση της ταυτότητας αυτού που ανήγειρε το παράνομο κτίσμα ή κατασκευή, η αρμόδια για την έκδοση του παραπάνω πρωτοκόλλου υπηρεσία, προβαίνει στη δημοσίευση σχετικής πρόσκλησης σε μία τοπική και μία ημερήσια εφημερίδα της Πρωτεύουσας του Κράτους προς οποιονδήποτε γνωρίζει τον ανεγείραντα, για να γνωστοποιήσει στην υπηρεσία την ταυτότητά του. Μετά την άπρακτη πάροδο δεκαπέντε (15) ημερών από την τελευταία δημοσίευση, εκδίδεται το πρωτόκολλο κατεδάφισης στο όνομα αγνώσ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είναι γνωστή η ταυτότητα αυτού που ανήγειρε το παράνομο κτίσμα ή κατασκευή αλλά είναι άγνωστη η διεύθυνση κατοικίας ή διαμονής του, το παραπάνω πρωτόκολλο κατεδάφισης εκδίδεται κατ' αυτού και κοινοποιείται σε αυτόν ως άγνωστης διαμον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στις δύο παραπάνω περιπτώσεις, το πρωτόκολλο κατεδάφισης τοιχοκολλείται στο υπό κατεδάφιση κτίσμα ή κατασκευή και στο κατάστημα του Δήμου ή της Κοινότητας της περιοχής που βρίσκεται αυτό. Η κατεδάφιση επιτρέπεται μετά την παρέλευση δεκαπέντε (15) ημερών τουλάχιστον από την τελευταία τοιχοκόλληση στην πρώτη περίπτωση και από την τελευταία τοιχοκόλληση ή δημοσίευση στη δεύτερη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ιν από το τελευταίο εδάφιο της παραγράφου 3 του άρθρου 24 του α.ν.2344/1940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ο ανεγείρας το αυθαίρετο κτίσμα ή κατασκευή δεν παρευρίσκεται κατά την κατεδάφιση ή αν παρευρίσκεται μεν αλλά αρνείται να παραλάβει τα κινητά πράγματα που βρίσκονται στο παραπάνω κτίσμα ή κατασκευή, γίνεται καταγραφή αυτών από Επιτροπή, που αποτελείται από έναν υπάλληλο της αρμόδιας Κτηματικής Υπηρεσίας και έναν υπάλληλο της αρμόδιας Πολεοδομίας, η οποία τα παραδίδει στο δήμαρχο ή στον πρόεδρο της κοινότητας της περιοχής του ακινήτου, που ορίζεται μεσεγγυού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ο δήμαρχος ή ο πρόεδρος της κοινότητας αρνείται την παραλαβή, συντάσσεται από την Επιτροπή σχετική έκθεση και ορίζεται από την αρμόδια Κτηματική Υπηρεσία φύλακας αυτών, με ευθύνη του αρνηθέντος.  Αν σε διάστημα δύο (2) μηνών, τα κινητά αυτά πράγματα δεν αναζητηθούν από τον κάτοχο του αυθαιρέτου που κατεδαφίσθηκε, παραδίδονται στον Ο.Δ.Δ.Υ. για εκποίηση. Σε περίπτωση αναζήτησης τούτων από τον κάτοχο του αυθαιρέτου μέσα στην άνω προθεσμία, του αποδίδονται, αφού προηγουμένως καταβάλλει τα έξοδα φύλαξής τους και τη δαπάνη κατεδάφισης που του έχει καταλογισ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ο άρθρο 26 του α.ν.2344/1940, προστίθεται άρθρο 26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Άρθρο 26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χθες και παρόχθια ζώνη πλευσίμων ποταμών και μεγάλων λιμ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όχθες των πλευσίμων ποταμών και των μεγάλων λιμνών, δηλαδή η χερσαία ζώνη που περιστοιχίζει αυτούς, η οποία βρέχεται από τις μέγιστες αλλά συνήθεις αναβάσεις των υδάτων τους, είναι κτήματα κοινόχρηστα, ανήκουν στο Δημόσιο το οποίο προστατεύει και διαχειρίζεται αυ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ιτρέπεται, με τις προϋποθέσεις της παραγράφου 1 του άρθρου 5 του παρόντος, η διαπλάτυνση της όχθης της προηγούμενης παραγράφου, με την προσθήκη λωρίδας γης, πλάτους μέχρι πενήντα (50) μέτρων, που αρχίζει από το προς την ξηρά όριο της όχθ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 την προηγούμενη παράγραφο λωρίδα γης που προσαυξάνει την όχθη, καλείται "παρόχθια ζώ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Οι διατάξεις του παρόντος νόμου, περί καθορισμού της οριογραμμής αιγιαλού και παραλίας, ως και περί της διοίκησης, διαχείρισης και προστασίας τούτων, εφαρμόζονται ανάλογα και για τις όχθες και τις παρόχθιες ζώνες των μεγάλων λιμνών και των πλευσίμων ποτα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ροκειμένου να καθορισθεί η οριογραμμή όχθης ή παρόχθιας ζώνης, αντί του λιμενάρχη, στην αρμόδια Επιτροπή συμμετέχει ως μέλος ο Προϊστάμενος της Διεύθυνσης Γεωργίας της οικείας Νομαρχιακής Αυτο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2 του άρθρου 11 του ν.719/1977 (ΦΕΚ 301 Α') εφαρμόζεται και επί ακινήτων τα οποία αποδόθηκαν με οποιανδήποτε πράξη του Ελληνικού Δημοσίου σε ιδιώτες πριν από το έτος 1930 και στη συνέχεια μεταβιβάστηκαν σε τρίτους με δημόσια έγγραφα νόμιμα από τότε με τα γραμμένα, τα οποία ακίνητα μεταγενέστερα καταχωρήθηκαν ως δημόσια κτήματα χωρίς ποτέ το Ελληνικό Δημόσιο να επιληφθεί της νομής ή κατοχ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αρατείνεται από τότε που έληξε (24.10.1986) η προθεσμία υποβολής αιτήσεων και των απαιτούμενων δικαιολογητικών εξαγοράς της παραγράφου 4 του άρθρου 44 του ν.1591/1986 (ΦΕΚ 50 Α'), μέχρι έξι (6) μήνες από την τοιχοκόλληση σχετικής πρόσκλησης της αρμόδιας Κτηματικής Υπηρεσίας στο κατάστημα της οικείας κοινότητας. Για την τοιχοκόλληση αυτή συντάσσεται πρακτικό που υπογράφεται και από ένα μάρτυρα. Αιτήσεις που τυχόν έχουν απορριφθεί ως εκπρόθεσμες ή επειδή είχαν υποβληθεί εκπρόθεσμα τα απαιτούμενα δικαιολογητικά, θεωρούνται εμπρόθεσμες και επανεξετά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αυτές εφαρμόζονται ανάλογα και για τα δημόσια κτήματα, αρμοδιότητας του Υπουργείου Οικονομικών, με αριθμούς ΒΚ 1097 και ΒΚ 1098 της Β' Δημόσιας Οικονομικής Υπηρεσίας (Δ.Ο.Υ.) Λάρισας, εκτός του τιμήματος εξαγοράς που καθορίζεται στο ένα τρίτο (1/3) της τρέχουσας αγοραίας αξίας του ακινήτου κατά το χρόνο παραχώρησης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εταβίβασης του εξαγορασθέντος ακινήτου σε τρίτο, καταβάλλονται εφάπαξ στο Δημόσιο, πριν από την παραπάνω μεταβίβαση, με ποινή ακυρότητας αυτής, όλες οι υπόλοιπες οφειλόμενες δόσεις εξ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Ακίνητα της παραγράφου 7 του άρθρου 1 του ν.3800/1957 (ΦΕΚ 256 Α'), αρμοδιότητας του Υπουργείου Οικονομικών, μπορούν να εκποιηθούν απευθείας στους προ της 1.1.1984 αυθαίρετους κατόχους αυτών ή στους καθολικούς ή ειδικούς διαδόχους τους, εφόσον εξακολουθούν μέχρι και τη δημοσίευση του παρόντος νόμου, να κατέχονται ή χρησιμοποιούνται από αυτούς, χωρίς διακοπή, αυθαίρετα ή με βάση σχετική μισθωτική σύμβαση μετά του Δημοσίου και δεν έχουν άλλη ακίνητη περιουσία στην ίδια περιοχή, που να μπορεί να καλύψει τις ανάγκε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κατεχόμενη έκταση που εκποιείται δεν μπορεί να είναι μεγαλύτερη από ένα άρτιο οικόπεδο, εφόσον πρόκειται για αστικά ακίνητα και μεγαλύτερη από 10 καλλιεργήσιμα στρέμματα, εφόσον πρόκειται για αγροτικά κτήματα. Το τίμημα εξαγοράς αυτής καθορίζεται ίσο με το ένα τρίτο (1/3) της τρέχουσας αγοραίας αξίας κατά το χρόνο παραχώρησης αυτής και καταβάλλεται σε έξι (6) το πολύ εξαμηνιαίες δόσεις, έντοκα προς δώδεκα τοις εκατό (12%) ετησί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μπορεί να εκποιηθεί μεγαλύτερη έκταση, όταν συντρέχει οποιαδήποτε από τις παρακάτω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έκταση αυτή καλύπτεται από μόνιμα κτίσματα του δικαιού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Η έκταση που απομένει, μετά την εκποίηση ενός άρτιου οικοπέδου, δεν αποτελεί άρτιο οικόπεδο ή δεν μπορεί να αποτελέσει άρτιο οικόπεδο σε συνένωση με άλλη συνεχόμενη έκταση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τίμημα εξαγοράς της παραπάνω έκτασης καταβάλλεται εφάπαξ και είναι ίσο με την τρέχουσα αγοραία αξία κατά το χρόνο παραχώρησης της έκτασης.  Στην αξία του ακινήτου δεν υπολογίζονται οι δαπάνες αξιοποίησης αυτού, που έγιναν από τον κάτοχο - μισθω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ιτήσεις εξαγοράς υποβάλλονται εντός προθεσμίας έξι (6) μηνών από την τοιχοκόλληση σχετικής πρόσκλησης της αρμόδιας Κτηματικής Υπηρεσίας στο κατάστημα του οικείου δήμου ή κοινότητας. Για την τοιχοκόλληση αυτή συντάσσεται πρακτικό, που υπογράφεται και από ένα μάρτυρ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εταβίβασης του εξαγορασθέντος ακινήτου σε τρίτο, καταβάλλονται εφάπαξ στο Δημόσιο, πριν από την παραπάνω μεταβίβαση, με ποινή ακυρότητας αυτής, όλες οι υπόλοιπες οφειλόμενες δόσεις εξ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τμήματα του δημόσιου κτήματος με ΑΒΚ25, αρμοδιότητας Κτηματικής Υπηρεσίας Ν. Αχαΐας, που βρίσκεται στην παραλιακή περιοχή "Αλυκές" της κοινότητας Κ. Αχαΐας, τα οποία είχαν παραχωρηθεί στους αυθαίρετους κατόχους τους με αποφάσεις - παραχωρητήρια του Νομάρχη Αχαΐας, σύμφωνα με τις διατάξεις του ν.719/1977 και του ν.1473/1984 (ΦΕΚ 127 Α') και τα οποία επανήλθαν στην κυριότητα του Δημοσίου λόγω μη εμπρόθεσμης καταβολής των δόσεων του τμήματος, σύμφωνα με τις διατάξεις του άρθρου 75 του ν.δ/τος 11 - 12 Νοεμβρίου 1929 (ΦΕΚ 399 Α'), επανέρχονται στους αγοραστές αυτών, εφόσον έχει εξοφληθεί το τίμημα εκ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άρθρο 3 του ν.δ/τος 547/1970 (ΦΕΚ 118 Α')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ταλλάξιμα κτήματα, που βρίσκονται στην περιοχή Θεσσαλονίκης και των περιχώρων αυτής και καλλιεργούνται με λαχανικά ή άλλα γεωργικά προϊόντα, είναι δυνατόν να εκποιηθούν απευθείας στους αυθαίρετους κατόχους τους ή στους καθολικούς ή ειδικούς διαδόχους τους, εφόσον κατέχονται και καλλιεργούνται απ' αυτούς αυθαίρετα πριν από τη δημοσίευση (24.6.1976) του ν.357/1976 (ΦΕΚ 156 Α'), με τους παρακάτω ειδικότερους όρους, περιορισμούς και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Σε κάθε αυτοτελή οικογένεια είναι δυνατόν να παραχωρηθεί έκταση μέχρι οκτακόσια (800) τετραγωνικά μέτρα, εφόσον πρόκειται για κτήματα εντός του εγκεκριμένου σχεδίου πόλης ή έκταση μέχρι δύο (2) στρέμματα, εφόσον πρόκειται για κτήματα εκτός του σχεδίου πόλ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Το τίμημα που καταβάλλεται είναι ίσο με το μισό (1/2) της τρέχουσας αγοραίας αξίας της παραχωρούμενης έκτασης, κατά το χρόνο της εξαγοράς και καταβάλλεται σε τριάντα (30) το πολύ ίσες εξαμηνιαίες τοκοχρεωλυτικές δόσεις με επιτόκιο τέσσερα τοις εκατό (4%) το χρόν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ην αξία του ακινήτου δεν υπολογίζονται οι δαπάνες αξιοποίησης και βελτίωσής του που έγιναν από τον κάτοχο, ως και η αξία των τυχόν ευρισκομένων επ' αυτού κτισμάτων που έχουν ανεγερθεί από τούτο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αχωρούμενη έκταση πρέπει να είναι συνεχόμενη και περιλαμβάνονται σ' αυτήν και τα τυχόν κτίσματα των δικα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παραχώρηση της έκτασης πραγματοποιείται, εφόσον ο δικαιούχ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α) Καλλιεργεί αυτήν αυτοπροσώπως και συστηματικώ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β) Δεν έτυχε άλλης γεωργικής ή αστικής αποκατάστασης και στερείται επίσης άλλης αστικής ή αγροτικής ιδιοκτησίας στην ίδια περιοχή ή στην ευρύτερη περιφέρεια αυτής, που να καλύπτει τις ανάγκες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παραχώρηση της έκτασης ανακαλείται αυτοδίκαια, σε περίπτωση εκούσιας αλλαγής της χρήσης ή εκποίησης αυτής από τον αγοραστή, πριν από την παρέλευση δεκαετίας από την παραπάνω παρα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ε περίπτωση μεταβίβασης του εξαγορασθέντος ακινήτου σε τρίτο, καταβάλλονται εφάπαξ στο Δημόσιο, πριν από την παραπάνω μεταβίβαση, με ποινή ακυρότητας αυτής, όλες οι υπόλοιπες οφειλόμενες δόσεις εξαγορά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 Οι αιτήσεις εξαγοράς υποβάλλονται εντός έξι (6) μηνών από την τοιχοκόλληση σχετικής πρόσκλησης της αρμόδιας Κτηματικής Υπηρεσίας στο κατάστημα του οικείου δήμου ή κοινότητας. Για την τοιχοκόλληση αυτή συντάσσεται πρακτικό, που υπογράφεται και από ένα μάρτυρ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Σε όσους κατέχουν μεγαλύτερη έκταση από την παραπάνω οριζόμενη για εξαγορά, είναι δυνατόν να παραχωρηθεί, κατά την κρίση της αρμόδιας υπηρεσίας, όλη ή μέρος της επιπλέον κατεχόμενης έκτασης, κατόπιν υποβολής σχετικής αίτησης του κατόχου, εντός της ίδιας παραπάνω εξάμηνης προθεσμίας, με τίμημα ίσο με την τρέχουσα αγοραία αξία κατά το χρόνο της εξαγοράς της, καταβλητέο σε έξι (6) το πολύ ίσες εξαμηνιαίες τοκοχρεωλυτικές δόσεις με επιτόκιο 12% χρόν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Όσοι δεν υποβάλλουν σχετική αίτηση εξαγοράς της επιπλέον κατεχόμενης έκτασης, υποχρεούνται να παραδώσουν αυτήν ελεύθερη στην αρμόδια υπηρεσία του Υπουργείου Οικονομικών, με σχετικό πρωτόκολλο, εντός οκτώ (8) μηνών, από την έκδοση του τίτλου μεταβίβασης της έκτασης, που δικαιούνται να εξαγοράσουν με μειωμένο τίμημα. Σε αντίθετη περίπτωση η παραχώρηση ανακαλείται αυτοδίκα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πόφαση του αρμόδιου οργάνου του Υπουργείου Οικονομικών, περί παραχώρησης του ανταλλαξίμου ακινήτου στον αυθαίρετο κάτοχο, αποτελεί τίτλο κυριότητας που μεταγράφ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H παραχώρηση εκτάσεων των παραγράφων 5, 6 και 8 του παρόντος άρθρου τελεί με τους παρακάτω περιορισμούς: α) οι εκτάσεις αυτές δεν αποτελούν τμήμα δάσους ή δασικής έκτασης, ούτε βρίσκονται σε περιοχές που χρήζουν ειδικής περιβαλλοντικής προστασίας ή σε περιοχές ιδιαίτερου οικολογικού ενδιαφέροντος που προστατεύονται από την ελληνική νομοθεσία ή διεθνείς συμβάσεις ή συνθήκες, ούτε εμπίπτουν σε ζώνες προστασίας αρχαιολογικών χώρων ή σε περιοχές όπου για διάφορους λόγους δεν επιτρέπεται η δόμηση, β) στις περιπτώσεις μεταβίβασης λόγω πωλήσεως των παραχωρούμενων εκτάσεων από τον αγοραστή σε τρίτο, αυτός ενημερώνει προηγουμένως υποχρεωτικά εγγράφως με απόδειξη την αρμόδια κτηματική υπηρεσία του Υπουργείου Οικονομικών, η οποία μπορεί να ασκήσει δικαίωμα προτίμησης του Δημοσίου για την αγορά του ακινήτου έναντι τρίτων εντός μηνός από την παραπάνω κοινοποίηση. Στην έγγραφη ενημέρωση πρέπει να περιέχονται τα στοιχεία του υποψήφιου αγοραστή και το συμφωνηθέν τίμημα. Σε περίπτωση μη άσκησης του δικαιώματος προτίμησης αγοράς του ακινήτου από το Δημόσιο ή παρέλευσης άπρακτης της προθεσμίας του ενός μηνός, ο δηλών δικαιούται να προχωρήσει ελευθέρως στη σύναψη της σύμβασης πώλησης με οποιονδήποτε αντί τιμήματος όχι μικρότερου του δηλωθέντος. Η μη τήρηση των παραπάνω διατάξεων, συνεπάγεται ακυρότητα της μεταβίβασης, που κηρύσσεται με απόφαση του αρμόδιου δικαστηρίου, κατόπιν αγωγής του Δημοσίου, η οποία εγείρεται μέσα σε μία διετία από τη μεταβίβα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αποφάσεις του Υπουργού Οικονομικών, που δημοσιεύονται στην Εφημερίδα της Κυβερνήσεως, ρυθμίζονται τα λοιπά θέματα και οι λεπτομέρειες που είναι αναγκαίες για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Όπου στις κείμενες διατάξεις περί συγκρότησης συλλογικών οργάνων του Υπουργείου Οικονομικών, προβλέπεται η συμμετοχή εκπροσώπων υπηρεσιών οι οποίες υπάγονται στη Νομαρχιακή Αυτοδιοίκηση, εφεξής συμμετέχουν στα όργανα αυτά τα ίδια μέλη των ανωτέρω ή των διαδόχων υπηρεσιών, που υποδεικνύονται από τον οικείο Νομάρχη. Στις περιπτώσεις που υπάρχουν αντίστοιχες υπηρεσίες της οικείας Περιφερειακής Διοίκησης, τα μέλη ορίζονται από το αρμόδιο προς τούτο όργανο, είτε από τις υπηρεσίες της Περιφερειακής Διοίκησης είτε από τις υπηρεσίες της Νομαρχιακής Αυτοδιοίκησης.¶</w:t>
      </w:r>
    </w:p>
    <w:p>
      <w:pPr>
        <w:pStyle w:val="Normal"/>
        <w:jc w:val="both"/>
        <w:rPr/>
      </w:pPr>
      <w:r>
        <w:rPr>
          <w:rFonts w:eastAsia="Times New Roman"/>
        </w:rPr>
        <w:t xml:space="preserve">   </w:t>
      </w:r>
      <w:r>
        <w:rPr>
          <w:rFonts w:eastAsia="MS Mincho;ＭＳ 明朝"/>
        </w:rPr>
        <w:t>Τυχόν πλημμέλειες σε γνωμοδοτήσεις ή αποφάσεις των ανωτέρω συλλογικών οργάνων που εκδόθηκαν από την έναρξη λειτουργίας της Νομαρχιακής Αυτοδιοίκησης μέχρι τη δημοσίευση του νόμου αυτού και οι οποίες ανάγονται στη συμμετοχή στα όργανα αυτά, ως μελών, εκπροσώπων υπηρεσιών της Νομαρχιακής Αυτοδιοίκησης ή της Περιφερειακής Διοίκησης, δεν επηρεάζουν το κύρος των πράξεων αυτών.¶</w:t>
      </w:r>
    </w:p>
    <w:p>
      <w:pPr>
        <w:pStyle w:val="Normal"/>
        <w:jc w:val="both"/>
        <w:rPr>
          <w:rFonts w:eastAsia="MS Mincho;ＭＳ 明朝"/>
        </w:rPr>
      </w:pPr>
      <w:r>
        <w:rPr>
          <w:rFonts w:eastAsia="MS Mincho;ＭＳ 明朝"/>
        </w:rPr>
        <w:t>2.Αντίγραφα παραχωρητηρίων του Υπουργείου Οικονομικών, σχετικών διαγραμμάτων και αποφάσεων νομαρχών, διαγραμμάτων αιγιαλού και παραλίας, σχετικών αποφάσεων των επιτροπών καθορισμού και αποφάσεων νομαρχών, καθώς και αντίγραφα κτηματολογικού υλικού, εκδίδονται νομότυπα από την αρμόδια Κτηματική Υπηρεσία ή τη Διεύθυνση Δημόσιας Περιουσίας του Υπουργείου Οικονομικών και χορηγούνται σε φυσικά και νομικά πρόσωπα αντί ποσού που καθορίζεται και αναπροσαρμόζεται με αποφάσεις του Υπουργού Οικονομικών. Με τις αποφάσεις αυτές καθορίζονται και τα πρόσωπα που απαλλάσσονται από την υποχρέωση της καταβολής του παραπάνω ποσού και κάθε άλλη αναγκαία λεπτομέρεια για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που εισπράττονται περιέρχονται στον Κρατικό Προϋπολογισμό με την κωδική ονομασία "Δαπάνες Κτηματολογί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Λ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παραγράφου 1 του άρθρου 13 του ν. 2238/1994 (ΦΕΚ 15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 δικαιούχος του κέρδους ή της ωφέλειας που προκύπτει από την εφαρμογή αυτής της παραγράφου επιβαρύνεται με τον οικείο φόρο και καταβάλλει αυτόν εφάπαξ με την υποβολή δήλωσης στην αρμόδια δημόσια οικονομική υπηρεσία της περιφέρειας όπου βρίσκεται η έδρα της επιχείρησης της οποίας μεταβιβάζεται ή εκχωρείται το περιουσιακό στοιχείο, πριν από την με οποιονδήποτε τρόπο μεταβίβαση ή εκχώρηση του οικείου περιουσιακού στοιχείου. Η σχετική δήλωση υποβάλλεται σε τρία (3) αντίτυπα από τα οποία τα δύο (2) επιστρέφονται θεωρημένα στο δικαιούχο του κέρδους ή της ωφέλειας. Εάν η οικεία πράξη μεταβίβασης ή εκχώρησης γίνεται με ιδιωτικό έγγραφο, ο προϊστάμενος της αρμόδιας Δ.Ο.Υ. υποχρεούται να αρνηθεί τη θεώρηση του εγγράφου αυτού, εάν δεν επισυνάπτεται σε αυτό αντίτυπο της οικείας δήλωσης και δεν αναγράφονται στο σώμα του εγγράφου τα στοιχεία αυτής. Στο ιδιωτικό αυτό έγγραφο πρέπει απαραιτήτως να αναγράφεται το κέρδος ή η ωφέλεια που προέκυψε από την εκχώρηση του δικαιώματος ή του εταιρικού μεριδίου ή ολόκληρης της επιχείρη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εκχώρησης ή μεταβίβασης περιουσιακού στοιχείου από τα αναφερόμενα στη διάταξη αυτή, χωρίς να υποβληθεί η οικεία δήλωση από το δικαιούχο του κέρδους ή της ωφέλειας για να καταβληθεί με βάση αυτή ο φόρος εφάπαξ, το πρόσωπο που αποκτά το περιουσιακό στοιχείο είναι αλληλεγγύως και εις ολόκληρον συνυπεύθυνο με τον μεταβιβάζοντα ή εκχωρούντα για την πληρωμή του φόρου που οφεί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δεύτερο και τρίτο εδάφια της παραγράφου 8 του άρθρου 81 του ν.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μοίως έχουν υποχρέωση να επισυνάπτουν στο συμβόλαιο εκχώρησης ή μεταβίβασης θεωρημένο αντίτυπο της δήλωσης απόδοσης του οικείου φόρου και να αναφέρουν ρητά στο κείμενο του συμβολαίου τα στοιχεία της σχετικής δήλωσης και του νόμιμου αποδεικτικού καταβολής του φόρου. Αντίγραφα των συμβολαίων οφείλουν οι συμβολαιογράφοι να στέλνουν μέσα στον επόμενο μήνα από τη σύνταξή τους στον προϊστάμενο της δημόσιας οικονομικής υπηρεσίας στην οποία υποβλήθηκε η δήλωση της παραγράφου 1 του άρθρου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4 του άρθρου 83 του ν.2238/1994, καθώς και το τελευταίο εδάφιο της παραγράφου 5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άρθρο 13 του ν.2238/1994 προστίθεται παράγραφος 8,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α έσοδα από έπαθλα ή βραβεία από την κατοχή και εκμετάλλευση δρομώνων ίππων που χρησιμοποιούνται σε αγώνες ιπποδρομίου φορολογούνται αυτοτελώς με συντελεστή φόρου δεκαπέντε τοις εκατό (15%). Ο φόρος που προκύπτει παρακρατείται κατά την πληρωμή. Για την απόδοση του φόρου αυτής της παραγράφου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ιδιοκτητών δρομώνων ίππων για τα έσοδ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3 του άρθρου 60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Oσοι παρακρατούν φόρο, σύμφωνα με τις διατάξεις της παραγράφου 8 του άρθρου 13, των περιπτώσεων β', γ', δ', στ' και ζ' της παραγράφου 1 του άρθρου 55 και της παραγράφου 4 του άρθρου 57,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ερίπτωση ε' του άρθρου 17 του ν.2238/199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ετήσια δαπάνη για δωρεές ή χορηγίες χρηματικών ποσών, εφόσον αυτά υπερβαίνουν ετησίως τις εκατό χιλιάδες (100.000) δραχμές,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αράγραφο 14 του άρθρου 33 του ν.2238/ 1994 προστίθεται τελευταί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αυτής της διάταξης ως έδρα θεωρείται η πόλη όπου ασκείται η εμπορική δραστηριότητα των πλανόδιων λιανοπωλη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15 του άρθρου 33 του ν.2238/ 1994 προστίθενται δύο τελευταία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αυτής της διάταξης ως έδρα θεωρείται η πόλη που ασκείται η εμπορική δραστηριότητα. Όσοι δεν καταβάλλουν ή καταβάλλουν εκπρόθεσμα το φόρο αυτής της παραγράφου, καθώς και της προηγουμένης, υπόκεινται στις κυρώσεις που ορίζονται στα άρθρα 86 και 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ρώτη περίοδος της παραγράφου 16 του άρθρου 33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αραγράφων 1 έως και 12 αυτού του άρθρου δεν εφαρμόζονται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H παράγραφος 22 του άρθρου 33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Οι διατάξεις των παραγράφων 1 έως και 12 δεν εφαρμόζονται προκειμένου για ατομικές επιχειρήσεις που ασκούνται από άτομα ηλικίας άνω των 65 ετών, εφόσον τα πρόσωπα αυτά ασκούν την επιχείρηση για μία συνεχή δεκαετία, πριν από τη συμπλήρωση αυτού του ορίου ηλικίας, καθώς και από άτομα που είναι τυφλοί και είναι γραμμένοι στο γενικό μητρώο τυφλών της οικείας νομαρχίας ή είναι ανάπηροι με ποσοστό αναπηρίας πάνω από ογδόντα τοις εκατό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τελευταίο εδάφιο της παραγράφου 23 του άρθρου 33 του ν.2238/1994 αντικαθίσταται και προστίθεται νέο τελευταίο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σκηση προσφυγής κατά τα ανωτέρω δεν αναστέλλει τη βεβαίωση του φόρου που οφείλεται και την είσπραξη του πενήντα τοις εκατό (50%) της διαφοράς του φόρου που βεβαιώθηκε με βάση τη δήλωση και την εφαρμογή των διατάξεων των παραγράφων 1 έως και 19, των μη ληξιπρόθεσμων και μη καταβληθεισών κατά το χρόνο άσκησης της προσφυγής δόσεων. Το ποσό που θα καταβληθεί τελικά με βάση την απόφαση του δικαστηρίου δεν απαλλάσσεται από τις προσαυξήσεις εκπρόθεσμης καταβολής που αναλογούν σε αυτό κατά τις διατάξεις του Κώδικα Είσπραξης Δημοσίων Εσόδων για το χρόνο που διαρκεί η αναστολή είσπρ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Στο άρθρο 33 του ν.2238/1994 προστίθεται παράγραφος 25,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Για την εφαρμογή αυτού του άρθρου η περιοχή της τέως Διοικήσεως Πρωτευούσης θεωρείται ως μία πό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υποπερίπτωση αα' του πρώτου εδαφίου της περίπτωσης στ' της παραγράφου 1 του άρθρου 55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οσοστό ένα τοις εκατό (1%) για τα υγρά καύσιμα και τα προϊόντα καπνοβιομηχανίας (τσιγά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υποπερίπτωση δδ' του δεύτερου εδαφίου και το τρίτο εδάφιο της περίπτωσης στ' της παραγράφου 1 του άρθρου 55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δ) όταν προμηθεύονται αγαθά ή τους παρέχονται υπηρεσίες από τις πολεμικές βιομηχανίες ΕΑΒ, ΕΒΟ, ΠΥΡΚΑΛ και ΕΛΒ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ξαιρούνται από την υποχρέωση παρακράτησης φόρου 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ΟΛΥΜΠΙΑΚΗ ΑΕΡΟΠΟΡΙΑ Α.Ε. και οι θυγατρικές της επιχειρήσεις, για τα αγαθά που προμηθεύονται ή τις υπηρεσίες που παρέχονται σε αυτέ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β) Καταστήματα Αφορολόγητων Ειδών Α.Ε. για τα εμπορεύσιμα αγαθά που προμηθεύο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ΑΓΡΟΤΙΚΗ ΤΡΑΠΕΖΑ ΤΗΣ ΕΛΛΑΔΑΣ Α.Ε. για τα αγαθά που προμηθεύεται ή τις υπηρεσίες που παρέχονται σε αυτή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Δημόσια Επιχείρηση Πετρελαίου Α.Ε., οι θυγατρικές της επιχειρήσεις, καθώς και οι θυγατρικές των θυγατ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Οι διατάξεις της προηγούμενης παραγράφου ισχύουν για τιμολόγια που εκδίδονται από 8 Φεβρουαρίου 1994 για τα αγαθά που προμηθεύονται και από 22 Μαρτίου 1994 για τις υπηρεσίες που τους παρέχ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Η περίπτωση ιστ' του άρθρου 1 του ν. 2271/1994 (ΦΕΚ 229 Α') και η παράγραφος 6 του άρθρου 15 του ν. 2289/1995 (ΦΕΚ 27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Η περίπτωση α' της παραγράφου 4 του άρθρου 52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τέσσερα τοις εκατό (4%) της νόμιμης αμοιβής για εκπόνηση μελετών και σχεδίων που αναφέρονται στις περιπτώσεις β' και δ' της παραγράφου 5 του άρθρου 49".</w:t>
      </w:r>
    </w:p>
    <w:p>
      <w:pPr>
        <w:pStyle w:val="Normal"/>
        <w:jc w:val="both"/>
        <w:rPr>
          <w:rFonts w:eastAsia="MS Mincho;ＭＳ 明朝"/>
        </w:rPr>
      </w:pPr>
      <w:r>
        <w:rPr>
          <w:rFonts w:eastAsia="MS Mincho;ＭＳ 明朝"/>
        </w:rPr>
      </w:r>
    </w:p>
    <w:p>
      <w:pPr>
        <w:pStyle w:val="Normal"/>
        <w:jc w:val="both"/>
        <w:rPr/>
      </w:pPr>
      <w:r>
        <w:rPr>
          <w:rFonts w:eastAsia="MS Mincho;ＭＳ 明朝"/>
        </w:rPr>
        <w:t>18. Η περίπτωση α' της παραγράφου 1 του άρθρου 62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έχρι τις 17 Μαρτίου του οικείου οικονομικού έτους, όταν μεταξύ των εισοδημάτων του φορολογουμένου περιλαμβά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εισόδημα από μισθωτές υπηρεσίε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εισόδημα από συμμετοχή σε εταιρία ή κοινοπραξία ή κοινωνία που δεν τηρεί βιβλία ή τηρεί βιβλία πρώτης ή δεύτερης κατηγορίας του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Στην περίπτωση β' της παραγράφου 1 του άρθρου 62 του ν. 2238/1994 προστίθεται υποπερίπτωση στστ',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στ') εισόδημα από εκμίσθωση ή δωρεάν παραχώρηση γεωργικής 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Στην παράγραφο 1 του άρθρου 62 του ν.2238/ 1994 μετά την περίπτωση ε' προστίθενται νέες περιπτώσεις στ' και ζ',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Προκειμένου για ατομική εμπορική επιχείρηση, η οποία δεν τηρεί βιβλία ή τηρεί βιβλία πρώτης ή δεύτερης κατηγορίας του Κώδικα Βιβλίων και Στοιχείων ή ελεύθερο επαγγελματία που ασκεί ατομικά το επάγγελμά του και δεν τηρεί βιβλία, αν και υπόχρεος ή τηρεί βιβλία δεύτερης κατηγορίας του Κώδικα Βιβλίων και Στοιχείων, στις ακόλουθες προθεσμίες ανάλογα με το πρώτο γράμμα της ελληνικής αλφαβήτου από το οποίο αρχίζει το επώνυ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Μέχρι τις 2 Μαρτίου του οικείου οικονομικού έτους, για τους υποχρέους που το επώνυμό τους αρχίζει από το γράμμα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β) Μέχρι τις 3 Μαρτίου του οικείου οικονομικού έτους, για τους υποχρέους που το επώνυμό τους αρχίζει από τα γράμματα Β' ή Γ'.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γ) Μέχρι τις 4 Μαρτίου του οικείου οικονομικού έτους, για τους υποχρέους που το επώνυμό τους αρχίζει από τα γράμματα Δ' ή 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δ) Μέχρι τις 5 Μαρτίου του οικείου οικονομικού έτους, για τους υποχρέους που το επώνυμό τους αρχίζει από τα γράμματα Ζ' έως και 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Μέχρι τις 6 Μαρτίου του οικείου οικονομικού έτους, για τους υποχρέους που το επώνυμό τους αρχίζει από το γράμμα 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στ) Μέχρι τις 7 Μαρτίου του οικείου οικονομικού έτους, για τους υποχρέους που το επώνυμό τους αρχίζει από τα γράμματα Λ' ή 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ζζ) Μέχρι τις 8 Μαρτίου του οικείου οικονομικού έτους, για τους υποχρέους που το επώνυμό τους αρχίζει από τα γράμματα Ν' έως και Π'.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η) Μέχρι τις 9 Μαρτίου του οικείου οικονομικού έτους, για τους υποχρέους που το επώνυμό τους αρχίζει από τα γράμματα Ρ' ή 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θθ) Μέχρι τις 10 Μαρτίου του οικείου οικονομικού έτους, για τους υποχρέους που το επώνυμό τους αρχίζει από τα γράμματα Τ' έως και Ω'.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η ημέρα στην οποία λήγει μια από τις πιο πάνω προθεσμίες είναι εξαιρέσιμη ή αργία για τις δημόσιες υπηρεσίες, τότε η προθεσμία αυτή μεταφέρεται στην αμέσως επόμενη εργάσιμη για τις δημόσιες υπηρεσίες ημέρα και οι τυχόν επόμενες αυτής μεταφέρονται διαδοχικά στις κατά σειρά αντίστοιχες επόμενες εργάσιμες ημέρ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έχρι τις 22 Μαρτίου του οικείου οικονομικού έτους οι υπόχρεοι, που υποβάλλουν δήλωση επειδή έχουν υπερβεί το εικοστό πέμπτο (25ο) έτος της ηλικίας τους και δεν υποχρεούνται από άλλη διάταξη να υποβάλλουν δήλωση σε διαφορετική ημερομη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Οι περιπτώσεις α' και β' της παραγράφου 1 του άρθρου 64 του ν.  2238/1994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Αν η εταιρία ή η κοινοπραξία ή η κοινωνία δεν τηρεί βιβλία ή τηρεί βιβλία πρώτης ή δεύτερης κατηγορίας του Κώδικα Βιβλίων και Στοιχείων, μέσα στις προθεσμίες που αναφέρονται στην περίπτωση στ' της παραγράφου 1 του άρθρου 62, ανάλογα με το γράμμα της ελληνικής αλφαβήτου από το οποίο αρχίζει η επωνυμία τους. Ως γράμμα που αρχίζει η επωνυμία λαμβάνεται αυτό που αναγράφεται πρώτο στο συστατικό τους έγγραφο, όπως αυτό κάθε φορά ισχύ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έχρι τις 15 Απριλίου του οικείου οικονομικού έτους, 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ος αυτής λήγει μέσα στους μήνες Νοέμβριο ή Δεκέμβριο του προηγούμενου ημερολογιακού έ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Μεταξύ των εισοδημάτων των υποχρέων περιλαμβάνονται και γεωργικά εισοδήματα ή εισοδήματα από εκμίσθωση ή δωρεάν παραχώρηση γεωργικής γ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ο πρώτο εδάφιο της παραγράφου 2 του άρθρου 75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κύρωση ή τροποποίηση του φύλλου ελέγχου, σύμφωνα με την παράγραφο 1, αποφασίζει ο προϊστάμενος της δημόσιας οικονομικής υπηρεσίας, με τη σύμφωνη γνώμη του αρμόδιου επιθεωρητή δημόσιων οικονομικών υπηρεσιών, ύστερα από αίτηση του φορολογουμένου ή προκειμένου για τις περιπτώσεις γ', δ' και ε' της παραγράφου 1, ο αρμόδιος επιθεωρητής δημόσιων οικονομικών υπηρεσιών, ύστερα από αίτημα του προϊσταμένου της δημόσιας οικονομικής υπηρεσίας."</w:t>
      </w:r>
    </w:p>
    <w:p>
      <w:pPr>
        <w:pStyle w:val="Normal"/>
        <w:jc w:val="both"/>
        <w:rPr>
          <w:rFonts w:eastAsia="MS Mincho;ＭＳ 明朝"/>
        </w:rPr>
      </w:pPr>
      <w:r>
        <w:rPr>
          <w:rFonts w:eastAsia="MS Mincho;ＭＳ 明朝"/>
        </w:rPr>
      </w:r>
    </w:p>
    <w:p>
      <w:pPr>
        <w:pStyle w:val="Normal"/>
        <w:jc w:val="both"/>
        <w:rPr/>
      </w:pPr>
      <w:r>
        <w:rPr>
          <w:rFonts w:eastAsia="MS Mincho;ＭＳ 明朝"/>
        </w:rPr>
        <w:t>23. Το πρώτο εδάφιο της παραγράφου 1 του άρθρου 8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βολαιογράφοι υποχρεούνται να αρνηθούν τη σύνταξη συμβολαιογραφικών εγγράφων για τις περιπτώσεις α' και β' της παραγράφου 1 του άρθρου 88, καθώς και τις περιπτώσεις ε' της παραγράφου 1 και δ' της παραγράφου 2 του άρθρου 89, αν δεν προσκομιστεί πιστοποιητικό του προϊσταμένου της αρμόδιας δημόσιας οικονομικής υπηρεσίας, από το οποίο να προκύπτει ότι τα μισθώματα του ακινήτου που μεταβιβάζεται ή υποθηκεύεται δηλώθηκαν στη φορολογία εισοδήματος κατά την τελευταία διετία πριν από τη μεταβίβαση ή την εγγραφή της υποθήκης ή ότι το γεωργικό εισόδημα από την εκμετάλλευση του ακινήτου που μεταβιβάζεται δηλώθηκε στη φορολογία εισοδήματος κατά την τελευταία διετία πριν από τη μεταβίβαση,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Το πρώτο εδάφιο της παραγράφου 2 του άρθρου 8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φύλακες μεταγραφών υποχρεούνται να αρνηθούν τη μεταγραφή των δικαιοπραξιών για τις περιπτώσεις α' και β' της παραγράφου 1 του άρθρου 88 και τις περιπτώσεις ε' της παραγράφου 1 και δ' της παραγράφου 2 του άρθρου 89, καθώς και τη μεταγραφή της δήλωσης αποδοχής κληρονομίας ή κληροδοσίας ή του κληρονομητηρίου, αν δεν προσκομιστεί το πιστοποιητικό ή δεν υποβληθεί η υπεύθυνη δήλωση, κατά περίπτωση, που αναφέρεται στην προηγούμενη παράγραφ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Στο άρθρο 81 του ν. 2238/1994 μετά την παράγραφο 15 προστίθενται νέες παράγραφοι 16 έως και 18 και η παράγραφος 16 αυτού αριθμείται σε 19,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6. Δημόσιες υπηρεσίες, νομικά πρόσωπα δημοσίου δικαίου, τράπεζες, πιστωτικοί οργανισμοί, συνεταιρισμοί ή ενώσεις συνεταιρισμών και γενικά ενώσεις προσώπων υποχρεούνται να αρνηθούν την καταβολή των επιδοτήσεων ή αποζημιώσεων επί της γεωργικής παραγωγής της περίπτωσης β' της παραγράφου 1 και των περιπτώσεων α' και β' της παραγράφου 2 του άρθρου 89, αν δεν προσκομιστεί το πιστοποιητικό ή δεν υποβληθεί η υπεύθυνη δήλωση, κατά περίπτωση, που αναφέρεται στην παράγραφο 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7. Δημόσιες υπηρεσίες υποχρεούνται να αρνηθούν τη χορήγηση της άδειας των περιπτώσεων δ' της παραγράφου 1 και γ' της παραγράφου 2 του άρθρου 89, αν δεν προσκομιστεί το πιστοποιητικό ή δεν υποβληθεί η υπεύθυνη δήλωση, κατά περίπτωση, που αναφέρεται στην παράγραφο 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Δημόσιες υπηρεσίες, δήμοι και κοινότητες του κράτους, το Ταμείο Λαϊκών Αγορών και κάθε άλλη αρμόδια αρχή υποχρεούνται να αρνηθούν τη χορήγηση της άδειας της περίπτωσης γ' της παραγράφου 1 του άρθρου 89, αν δεν προσκομιστεί το πιστοποιητικό ή δεν υποβληθεί η υπεύθυνη δήλωση, κατά περίπτωση, που αναφέρεται στην παράγραφ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Η παράγραφος 1 του άρθρου 87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ρόσωπα που παραβαίνουν τις διατάξεις των άρθρων 13 παράγραφος 1, 19, 33 παράγραφος 15, 59, 60, 61, 62, 64, 66, 67, 76, 77, 78, 79, 80, 81, 82 παράγραφοι 1 και 2, 83 και 85 παράγραφοι 7 και 8 υπόκεινται για κάθε παράβαση σε πρόστιμο, που ορίζεται σε ποσοστό δέκα τοις εκατό (10%) επί του φόρου που προκύπτει κάθε φορά, μη δυνάμενο να είναι μικρότερο από εξήντα χιλιάδες (60.000) δραχμές και μεγαλύτερο από τριακόσιες χιλιάδες (300.000) δραχμές, στην περίπτωση που δεν προκύπτει ποσό οφειλόμενου φόρου, επιβάλλεται το ελάχιστο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Στο άρθρο 87 του ν. 2238/1994 προστίθεται παράγραφος 3,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κοινοποίηση της πράξης και τη διαδικασία βεβαίωσης, γενικά, του προστίμου εφαρμόζονται ανάλογα οι διατάξεις αυτού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Το τέταρτο εδάφιο της παραγράφου 2 του άρθρου 38 του ν.1473/1984, όπως ισχύει, αντικαθίσταται και προστίθεται πέμπτο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προκειμένου για την υποβολή δηλώσεων με την κατάθεση των οποίων δημιουργείται υποχρέωση ταυτόχρονης καταβολής μέρους ή ολόκληρου, κατά περίπτωση, του οφειλόμενου με τη δήλωση φόρου, η εξάμηνη προθεσμία για την έντοκη επιστροφή του φόρου αρχίζει από την πρώτη του μήνα του επομένου της υποβολής της δήλωσης. Στην περίπτωση υποβολής δήλωσης της οποίας η εκκαθάριση ή καταβολή του φόρου δεν ενεργείται συγχρόνως με την κατάθεση αυτής, η εξάμηνη προθεσμία για την έντοκη επιστροφή του φόρου αρχίζει από την πρώτη του μήνα του επομένου της ημερομηνίας έκδοσης του εκκαθαριστικού σημειώματος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περίπτωση ε' της παραγράφου 3 του άρθρου 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τόκοι καταθέσεων τραπεζών και πιστωτικών ιδρυμάτων που λειτουργούν με τη μορφή αμιγούς πιστωτικού συνεταιρισμού του ν.1667/1986 (ΦΕΚ 196 Α') σε άλλες τράπεζες, στις οποίες συμπεριλαμβάνονται και οι υποχρεωτικές ή μη καταθέσεις αυτών στην Τράπεζα της Ελλάδος, καθώς και οι τόκοι οι προερχόμενοι από καταθέσεις του Ταχυδρομικού Ταμιευτηρίου και του Ταμείου Παρακαταθηκών και Δανείων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Η περίπτωση στ' της παραγράφου 7 του άρθρου 12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αταθέσεις τραπεζών και πιστωτικών ιδρυμάτων που λειτουργούν με τη μορφή αμιγούς πιστωτικού συνεταιρισμού του ν.1667/1986 σε άλλες τράπεζες, στις οποίες συμπεριλαμβάνονται και οι υποχρεωτικές ή μη καταθέσεις αυτών στην Τράπεζα της Ελλάδος, καθώς και από καταθέσεις του Ταχυδρομικού Ταμιευτηρίου και του Ταμείου Παρακαταθηκών και Δανείων στην Τράπεζα της Ελλάδος."¶</w:t>
      </w:r>
    </w:p>
    <w:p>
      <w:pPr>
        <w:pStyle w:val="Normal"/>
        <w:jc w:val="both"/>
        <w:rPr/>
      </w:pPr>
      <w:r>
        <w:rPr>
          <w:rFonts w:eastAsia="Times New Roman"/>
        </w:rPr>
        <w:t xml:space="preserve">   </w:t>
      </w:r>
      <w:r>
        <w:rPr>
          <w:rFonts w:eastAsia="MS Mincho;ＭＳ 明朝"/>
        </w:rPr>
        <w:t>"31. Τα κατά το πρώτο εδάφιο της παραγράφου 1 του άρθρου 6 του ν. 27/1975 "περί φορολογίας πλοίων, επιβολής εισφοράς προς ανάπτυξιν της Εμπορικής Ναυτιλίας, εγκαταστάσεως αλλοδαπών ναυτιλιακών επιχειρήσεων και ρυθμίσεως συναφών θεμάτων" (ΦΕΚ 77 Α') ποσά φόρου προσαυξάνονται για την πενταετία 1996 - 2000 κατά ποσοστό τέσσερα τοις εκατό (4%) ετησίως. Το ποσό που προκύπτει από τον υπολογισμό της προσαύξησης προστίθεται στα διαμορφωθέντα κατά το έτος 1995 ποσά φόρου, κατ' εφαρμογή των διατάξεων της παραγράφου 4 του άρθρου 6 του ν. 27/1975 και σε αυτά των επομένων ετών, όπως αυτά θα διαμορφωθούν μέσα στην παραπάνω πενταετία.¶</w:t>
      </w:r>
    </w:p>
    <w:p>
      <w:pPr>
        <w:pStyle w:val="Normal"/>
        <w:jc w:val="both"/>
        <w:rPr/>
      </w:pPr>
      <w:r>
        <w:rPr>
          <w:rFonts w:eastAsia="Times New Roman"/>
        </w:rPr>
        <w:t xml:space="preserve">   </w:t>
      </w:r>
      <w:r>
        <w:rPr>
          <w:rFonts w:eastAsia="MS Mincho;ＭＳ 明朝"/>
        </w:rPr>
        <w:t>Τα ανωτέρω εφαρμόζονται αναλόγως και κατά τον υπολογισμό της κατά το άρθρο 10 του ν. 27/1975 οφειλόμενης εισφοράς.¶</w:t>
      </w:r>
    </w:p>
    <w:p>
      <w:pPr>
        <w:pStyle w:val="Normal"/>
        <w:jc w:val="both"/>
        <w:rPr/>
      </w:pPr>
      <w:r>
        <w:rPr>
          <w:rFonts w:eastAsia="Times New Roman"/>
        </w:rPr>
        <w:t xml:space="preserve">   </w:t>
      </w:r>
      <w:r>
        <w:rPr>
          <w:rFonts w:eastAsia="MS Mincho;ＭＳ 明朝"/>
        </w:rPr>
        <w:t>32. Τα κατά το πρώτο εδάφιο της παραγράφου 1 του άρθρου 4 του ν. 29/1975 "περί επιβολής ειδικής εισφοράς υπέρ του Ναυτικού Απομαχικού Ταμείου (Ν.Α.Τ.). (ΦΕΚ 75 Α') ποσά εισφοράς, προσαυξάνονται για την πενταετία 1996 - 2000 κατά ποσοστό τέσσερα τοις εκατό (4%) ετησίως.¶</w:t>
      </w:r>
    </w:p>
    <w:p>
      <w:pPr>
        <w:pStyle w:val="Normal"/>
        <w:jc w:val="both"/>
        <w:rPr/>
      </w:pPr>
      <w:r>
        <w:rPr>
          <w:rFonts w:eastAsia="Times New Roman"/>
        </w:rPr>
        <w:t xml:space="preserve">   </w:t>
      </w:r>
      <w:r>
        <w:rPr>
          <w:rFonts w:eastAsia="MS Mincho;ＭＳ 明朝"/>
        </w:rPr>
        <w:t>Το ποσό που προκύπτει από τον υπολογισμό της προσαύξησης προστίθεται στα διαμορφωθέντα κατά το έτος 1995 ποσά εισφοράς, κατ' εφαρμογή των διατάξεων της παραγράφου 4 του άρθρου 4 του ν.             29/1975 και σε αυτά των επομένων ετών, όπως αυτά θα διαμορφωθούν μέσα στην παραπάνω πενταετία.¶</w:t>
      </w:r>
    </w:p>
    <w:p>
      <w:pPr>
        <w:pStyle w:val="Normal"/>
        <w:jc w:val="both"/>
        <w:rPr/>
      </w:pPr>
      <w:r>
        <w:rPr>
          <w:rFonts w:eastAsia="Times New Roman"/>
        </w:rPr>
        <w:t xml:space="preserve">   </w:t>
      </w:r>
      <w:r>
        <w:rPr>
          <w:rFonts w:eastAsia="MS Mincho;ＭＳ 明朝"/>
        </w:rPr>
        <w:t>33. Η ισχύς των διατάξεων των προηγούμενων παραγράφων 31 και 32 άρχεται από 1 Ιανουαρίου 1996.¶</w:t>
      </w:r>
    </w:p>
    <w:p>
      <w:pPr>
        <w:pStyle w:val="Normal"/>
        <w:jc w:val="both"/>
        <w:rPr/>
      </w:pPr>
      <w:r>
        <w:rPr>
          <w:rFonts w:eastAsia="Times New Roman"/>
        </w:rPr>
        <w:t xml:space="preserve">   </w:t>
      </w:r>
      <w:r>
        <w:rPr>
          <w:rFonts w:eastAsia="MS Mincho;ＭＳ 明朝"/>
        </w:rPr>
        <w:t>34. Προθεσμίες παραγραφής που λήγουν την 31.12.1995, μετά την οποία παραγράφεται το δικαίωμα του Δημοσίου για την κοινοποίηση φύλλων ελέγχου επιβολής φόρων, τελών και εισφορών, παρατείνονται για ένα έτος από τη λήξη τους.¶</w:t>
      </w:r>
    </w:p>
    <w:p>
      <w:pPr>
        <w:pStyle w:val="Normal"/>
        <w:jc w:val="both"/>
        <w:rPr/>
      </w:pPr>
      <w:r>
        <w:rPr>
          <w:rFonts w:eastAsia="Times New Roman"/>
        </w:rPr>
        <w:t xml:space="preserve">   </w:t>
      </w:r>
      <w:r>
        <w:rPr>
          <w:rFonts w:eastAsia="MS Mincho;ＭＳ 明朝"/>
        </w:rPr>
        <w:t>Η διάταξη αυτή δεν ισχύει για υποθέσεις που παραγράφονται 31.12.1995 κατόπιν παράτασης της ημερομηνίας παραγραφής τους κατά ένα έτος, με βάση τη διάταξη της παραγράφου 9 του άρθρου 9 του ν.2275/1994 (ΦΕΚ 238 Α'), καθώς και για υποθέσεις φορολογίας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ίνητρα συγχώνευσης μικρομεσαίων επιχειρήσεων και ρύθμιση θεμάτων επενδύσεω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σχηματισμώ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ων παραγράφων 2 έως και 6 του άρθρου αυτού εφαρμόζονται επί συγχωνεύσεως επιχειρήσεων οποιασδήποτε νομικής μορφής και ανεξάρτητα του αντικειμένου των εργασιών τους, εφόσον σε αυτές δεν συμπεριλαμβάνεται ανώνυμη εταιρία, με σκοπό την ίδρυση προσωπικής εταιρίας ή εταιρίας περιορισμένης ευθύνης ή ανώνυμ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αλλάσσεται της φορολογίας εισοδήματος ποσοστό είκοσι πέντε τοις εκατό (25%) των συνολικών καθαρών κερδών που προκύπτουν από τον ισολογισμό της συνιστώμενης εταιρίας, για το τμήμα των κερδών μέχρι είκοσι εκατομμύρια (20.000.000) δραχμές και κατά ποσοστό είκοσι τοις εκατό (20%) για τα κέρδη τα πέραν των είκοσι εκατομμυρίων (20.000.000) δραχμών, τα οποία δηλώνονται με βάση την εμπρόθεσμη δήλωση φορολογίας εισοδήματο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 τις διατάξεις της προηγούμενης παραγράφου απαλλαγή των κερδών από το φόρο εισοδήματος παρέχεται για τα πρώτα πέντε (5) οικονομικά έτη από το χρόνο της συγχώνευσης, με τις ακόλουθε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από τη συγχώνευση προερχόμενη εταιρία έχει κατά το χρόνο της συγχώνευσης το κάτωθι ποσό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α) Προκειμένου για προσωπική εταιρία, τουλάχιστον είκοσι εκατομμύρια (20.000.000) δραχμές, εκ των οποίων το ένα τρίτο (1/3) θα είναι καταβεβλημένο σε μετρη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β) Προκειμένου για εταιρία περιορισμένης ευθύνης, τουλάχιστο σαράντα εκατομμύρια (4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γ) Προκειμένου για ανώνυμη εταιρία, τουλάχιστον εκατό εκατομμύρια (100.000.000) δραχμ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Οι συγχωνευόμενες επιχειρήσεις να βρίσκονται σε λειτουργία τουλάχιστον τέσσερα (4) χρόνια, πριν από το χρόνο της συγχώνευ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απαλλασσόμενο της φορολογίας εισοδήματος ποσό κερδών εμφανίζεται στα βιβλία της συνιστώμενης εταιρίας σε ειδικό λογαριασμό αφορολόγητου αποθεματικού και φορολογείται σε περίπτωση διανομής ή διάλυσης της προελθούσας από τη συγχώνευση εταιρίας, κατά το χρόνο της διανομής ή διάλυσης αυτής,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ποτίμηση της αξίας των εισφερόμενων σε είδος, σύμφωνα με τις διατάξεις του παρόντος, περιουσιακών στοιχείων σε ανώνυμη εταιρία ή εταιρία περιορισμένης ευθύνης ή προσωπική εταιρία ενεργείται από την Επιτροπή του άρθρου 9 του κ.ν. 2190/1920,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άρθρων 2, 3, 5, 6, 9, 10 και 12 του ν.δ/τος 1297/1972 (ΦΕΚ 217 Α') και της παραγράφου 41 του άρθρου 15 του ν. 2166/1993 (ΦΕΚ 137 Α') εφαρμόζονται ανάλογα και επί των συγχωνεύσ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ων προηγούμενων παραγράφων του άρθρου αυτού εφαρμόζονται για συγχωνεύσεις επιχειρήσεων που θα γίνουν μέχρι την 31 Δεκ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λέξεις "ή νεοϊδρυόμενη" που αναφέρονται στις περιπτώσεις β' και ε' της παραγράφου 1 του άρθρου 1 του ν. 2166/1993 (ΦΕΚ 137 Α') απαλεί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ερίπτωση δ' της παραγράφου 1 του άρθρου 1 του ν. 2166/199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ιάσπασης ανωνύμων εταιριών κατά την έννοια του άρθρου 81 παράγραφος 1 του κ.ν. 2190/1920 (ΦΕΚ 144 Α'), με την προϋπόθεση ότι οι διασπώμενες απορροφούνται από υφιστάμενες ανώνυμες εται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δεύτερο και τα επόμενα εδάφια της παραγράφου 3 του άρθρου 2 του ν.2166/1993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ποσό αυτό των ζημιών δεν έχουν εφαρμογή οι διατάξεις της παραγράφου 3 του άρθρου 4 του ν. 2238/1994. Κατ' εξαίρεση, οι επιχειρήσεις που ρύθμισαν τα χρέη τους σύμφωνα με τις διατάξεις του άρθρου 44 του ν.1892/1990 μπορούν να μεταφέρουν εν όλω ή εν μέρει το υπόλοιπο του λογαριασμού ζημίες, το οποίο προκύπτει μετά το συμβιβασμό με τους πιστωτές τους και την επικύρωσή του από το Εφετείο, στο λογαριασμό 16.05 του Ελληνικού Γενικού Λογιστικού Σχεδίου (Ε.Γ.Λ.Σ.) ασωμάτων στοιχείων παγίου ενεργητικού.  Η ύπαρξη υπολοίπου του παραπάνω λογαριασμού δεν επηρεάζει τη διανομή κερ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λέξεις "ή συνιστώμενη" που αναφέρονται στις παραγράφους 1 και 2 του άρθρου 4 του ν. 2166/1993 απαλείφονται.</w:t>
      </w:r>
    </w:p>
    <w:p>
      <w:pPr>
        <w:pStyle w:val="Normal"/>
        <w:jc w:val="both"/>
        <w:rPr>
          <w:rFonts w:eastAsia="MS Mincho;ＭＳ 明朝"/>
        </w:rPr>
      </w:pPr>
      <w:r>
        <w:rPr>
          <w:rFonts w:eastAsia="MS Mincho;ＭＳ 明朝"/>
        </w:rPr>
      </w:r>
    </w:p>
    <w:p>
      <w:pPr>
        <w:pStyle w:val="Normal"/>
        <w:jc w:val="both"/>
        <w:rPr/>
      </w:pPr>
      <w:r>
        <w:rPr>
          <w:rFonts w:eastAsia="MS Mincho;ＭＳ 明朝"/>
        </w:rPr>
        <w:t>11. Οι διατάξεις του άρθρου 12 του ν.δ/τος 1297/ 1972 έχουν ανάλογη εφαρμογή και για τους μετασχηματισμούς επιχειρήσεων, που γίνονται με βάση τις διατάξεις των άρθρων 1 έως και 5 του ν. 2166/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απόσβεση των εξόδων πρώτης εγκατάστασης της ανώνυμης εταιρίας με την επωνυμία "Ελληνική Αεροπορική Βιομηχανία Α.Ε." (Ε.Α.Β. Α.Ε.), της παραγράφου 31 του άρθρου 7 του ν.1160/1981 (ΦΕΚ 147 Α'), που ανάγονται στη χρονική περίοδο από της ιδρύσεως της εταιρείας μέχρι και την 31.12.1996 γίνεται από τον ισολογισμό της χρήσης 1997, σύμφωνα με τις διατάξεις περί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ι διατάξεις των παραγράφων 7, 8, 9, 10 και 11 του άρθρου αυτού έχουν εφαρμογή για μετασχηματισμούς επιχειρήσεων που πραγματοποιούνται από τη δημοσίευση του παρόντος στην Εφημερίδα της Κυβερνήσεως, καθώς και για τους μετασχηματισμούς των οποίων έχει ήδη αρχίσει η διαδικασία πραγματοποίησής τους και θα ολοκληρωθεί μετά τον ως άνω χρόνο δημοσί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ός έλεγχος και αδικήματα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57 του ν. 2065/ 1992 (ΦΕΚ 113 Α') προστίθεται τρίτ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ολοκλήρωσης Ελέγχου Φορολογίας Εισοδήματος, Φόρου Προστιθέμενης Αξίας, Κώδικα Βιβλίων και Στοιχείων, Φορολογίας Κεφαλαίου και λοιπών φορολογιών που έχει διαταχθεί από τον προϊστάμενο της Δ.Ο.Υ.  ή της ΥΠ.Ε.Δ.Α. , συνεπεία θανάτου, συνταξιοδότησης ή θέσεως σε αργία υπαλλήλου που συμμετείχε στον αρξάμενο έλεγχο, η διαδικασία ολοκλήρωσης αυτού δύναται να ανατεθεί σε άλλο υπάλληλο της αρμόδιας Δ.Ο.Υ. ή της ΥΠ.Ε.Δ.Α., κατά περίπτωση, με απόφαση του προϊσταμένου των υπηρεσιώ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16 του άρθρου 8 του ν.1882/1990 (ΦΕΚ 43 Α')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δεν θεωρούνται τα συμφωνητικά του προηγούμενου εδαφίου που καταρτίζονται από επιτηδευματίες ή τρίτους με το Δημόσιο, τις τράπεζες, τους οργανισμούς, τις επιχειρήσεις του ευρύτερου δημόσιου τομέα, τους δήμους και τις κοινότητες, τις ασφαλιστικές επιχειρήσεις και τις επιχειρήσεις που εκδίδουν κάρτες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ης προηγούμενης παραγράφου αρχίζει από 23.3.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αραγράφου 2 του άρθρου 31 του ν.1591/19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ράστης των ποινικών αδικημάτων που προβλέπονται στις περιπτώσεις ζ' και η' της προηγούμενης παραγράφου τιμωρείται με ποινή φυλάκισης τουλάχιστον ενός (1) έτους και με χρηματική ποινή όχι κατώτερη των πέντε (5) και μέχρι πενήντα (50) εκατομμυρίων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άρθρο 33 του ν.1591/1986 προστίθεται παράγραφος 7 και οι μέχρι τώρα παράγραφοι 7 και 8 αριθμούνται σε 8 και 9 αντίστοιχ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καταδίκη για τα αδικήματα των περιπτώσεων ζ' και η' της παραγράφου 1 του άρθρου 31, με βάση τις διατάξεις της παραγράφου 2 του ίδιου άρθρου του νόμου αυτού, επιφέρει κατά του καταδικασθέντος φυσικού προσώπου και του υπόχρεου νομικού προσώπου, καθώς και του νομικού προσώπου ή της κοινοπραξίας στο οποίο μετέχει φυσικό ή νομικό πρόσωπο που έχει καταδικαστεί για τα αδικήματα αυτά, τις κυρώσεις που ορίζονται από την παράγραφο 12 του άρθρου 95 του ν. 2238/1994. Για την εφαρμογή των κυρώσεων αυτών ακολουθείται η διαδικασία που ορίζεται από την παράγραφο 13 του ίδιου άρθρου και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τρίτο εδάφιο της παραγράφου 1 του άρθρου 31 του ν. 2214/1994 (ΦΕΚ 75 Α') καταργείται, η παράγραφος 2 του ίδιου άρθρου και νόμου, όπως αυτή αντικαταστάθηκε με τις διατάξεις της παραγράφου 3 του άρθρου 16 του ν. 2298/1995 (ΦΕΚ 62 Α'), αντικαθίσταται και προστίθεται παράγραφος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ρμόδιο δικαστήριο για την εκδίκαση των αδικημάτων φοροδιαφυγής της προηγούμενης παραγράφου 1 είναι το Μονομελές Πλημμελειοδικείο στην περιφέρεια του οποίου διαπιστώθηκε η τελεσθείσα πράξη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σης, αδίκημα φοροδιαφυγής διαπράττει όποιος εν επιδεικνύει στο φορολογικό έλεγχο, για οποιονδήποτε λόγο, το σύνολο ή μέρος των τηρούμενων βιβλίων και στοιχείων που προβλέπονται από το π.δ.186/1992 (ΦΕΚ 84 Α'), καθώς και όποιος επικαλείται την απώλεια ή προβαίνει στην καταστροφή όλων ή μερικών από τα πιο πάνω βιβλία και στοιχεία, ενώ έχει υποχρέωση από τις οικείες διατάξεις να τα διαφυλάσσει. Αρμόδιο δικαστήριο για την εκδίκαση των αδικημάτων αυτής της παραγράφου είναι το Μονομελές Πλημμελειοδικείο, στην περιφέρεια του οποίου έχει την έδρα της η επιχείρηση του υπαιτίου. Τα αδικήματα αυτά τιμωρούνται με ποινή φυλακίσεως τουλάχιστον τριών (3) μηνών και με χρηματική ποινή από ένα εκατομμύριο (1.000.000) μέχρι δέκα εκατομμύρια (1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δεύτερο εδάφιο της περίπτωσης β' της παραγράφου 1 του άρθρου 66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ληθή έννοια της διάταξης του προηγούμενου εδαφίου υφίσταται υποχρέωση παροχής των ζητούμενων πληροφοριών από τον προϊστάμενο της δημόσιας οικονομικής υπηρεσίας ή από πρόσωπο που έχει τις ίδιες ελεγκτικές αρμοδιότητες με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ερίπτωση β' της παραγράφου 1 του άρθρου 66 του ν. 2238/1994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ην άρση του απορρήτου σε έλεγχο διενεργούμενο από ειδικό συνεργείο, που συστάθηκε με βάση τις διατάξεις του άρθρου 39 του ν.1914/1990 (ΦΕΚ 178 Α'), απαιτείται απόφαση του προϊσταμένου του ειδικού συνεργείου που διενεργεί το συγκεκριμένο φορολογικό έλεγχο. Επίσης, για την άρση του απορρήτου σε έλεγχο που διενεργείται από την Υπηρεσία Ελέγχου Διακίνησης Αγαθών (ΥΠ.Ε.Δ.Α.) και τα παραρτήματά της, απαιτείται κοινή απόφαση του Προϊσταμένου της ΥΠ.Ε.Δ.Α. ή του παραρτήματός της και του εποπτεύοντος επιθεωρ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ερίπτωση α' της παραγράφου 1 του άρθρου 9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Έκδοση πλαστών ή εικονικών φορολογικών στοιχείων, καθώς και λήψη τέτοιων στοιχείων μεγάλ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τά το δεύτερο εδάφιο της παραγράφου 1 του άρθρου 92 του ν. 2238/1994 προστίθενται δύο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τρα του προηγούμενου εδαφίου λαμβάνονται και για τον πρόεδρο και διευθύνοντα σύμβουλο της ανώνυμης εταιρείας, καθώς και για το διαχειριστή της εταιρείας περιορισμένης ευθύνης και των προσωπικών εταιρ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τρα των δύο προηγούμενων εδαφίων καταλαμβάνουν και τους κοινούς λογαρια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ην παράγραφο 3 του άρθρου 92 του ν. 2238/ 1994 προστίθεται τέταρτ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των όσων ορίζονται στο προηγούμενο εδάφιο, τα μέτρα αίρονται υποχρεωτικά, σε περίπτωση που ο υπόχρεος φορολογούμενος καταβάλλει ποσό πάνω από ογδόντα τοις εκατό (80%) των οφειλόμενων φόρων, των προς απόδοση στο Δημόσιο ποσών από παρακρατούμενους φόρους, τέλη, εισφορές και των νόμιμων προσαυξήσε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1 του άρθρου 95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Όποιος δεν υποβάλλει ή υποβάλλει εκπρόθεσμη δήλωση μετά την παρέλευση τριάντα (30) ημερών από τη λήξη της νόμιμης προθεσμίας ή υποβάλλει ανακριβή δήλωση με βάση τα δεδομένα των τηρούμενων από αυτό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φορολογία είναι ανώτερο των εκατό χιλιάδων (100.000) δραχμών, τιμωρείται: α) με φυλάκιση μέχρι έξι (6) μηνών και χρηματική ποινή όχι κατώτερη των εκατό χιλιάδων (100.000) δραχμών και μέχρι ενός εκατομμυρίου (1.000.000) δραχμών, εφόσον το προς απόδοση ποσό για κάθε φορολογία δεν υπερβαίνει το ένα εκατομμύριο (1.000.000) δραχμές και β) με φυλάκιση τουλάχιστον ενός (1) έτους και χρηματική ποινή από ένα εκατομμύριο (1.000.000) δραχμές και άνω, εφόσον το προς απόδοση ποσό για κάθε φορολογία υπερβαίνει το ένα εκατομμύριο (1.000.000) δραχμές, εφόσον ο παραβάτης δεν τιμωρείται βαρύτερα με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βεβαιωμένων χ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έη προς το Δημόσιο οφειλετών των σεισμόπληκτων περιοχών των νομών Γρεβενών και Κοζάνης, βεβαιωμένα στις Δημόσιες Οικονομικές Υπηρεσίες (Δ.Ο.Υ.) των νομών αυτών, που κατέστησαν ληξιπρόθεσμα μέχρι 13 Μαΐου 1995, καθώς επίσης και χρέη προς το Δημόσιο οφειλετών των σεισμόπληκτων περιοχών των νομών Αχαΐας και Φωκίδας, βεβαιωμένα στις Δ.Ο.Υ. Αιγίου, Ακράτας και Α' Πατρών του Νομού Αχαΐας και Άμφισσας και Λιδωρικίου του Νομού Φωκίδας και Ναυπάκτου του Νομού Αιτωλοακαρνανίας, που κατέστησαν ληξιπρόθεσμα μέχρι 15 Ιουνίου 1995, αναστέλλονται μέχρι 31 Δεκ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Χρέη προς το Δημόσιο, καθώς και χρέη προς τρίτους που συμβεβαιώνονται και συνεισπράττονται με αυτά, που έχουν βεβαιωθεί μέχρι 31 Δεκεμβρίου 1995 στις Δ.Ο.Υ.: α) Γρεβενών και Δεσκάτης του Νομού Γρεβενών, β) Κοζάνης, Πτολεμαϊδας, Σιάτιστας, Σερβίων και Νεάπολης του Νομού Κοζάνης, γ) Αιγίου, Ακράτας και Α' Πατρών του Νομού Αχαϊας και δ) Άμφισσας και Λιδωρικίου του Νομού Φωκίδας και Ναυπάκτου του Νομού Αιτωλοακαρνανίας και οφείλονται από μόνιμους κάτοικους ή επιχειρήσεις που έχουν την έδρα τους ή την κύρια εγκατάστασή τους στις αναφερόμενες στην παράγραφο αυτή σεισμόπληκτες περιοχές των νομών Γρεβενών, Κοζάνης, Αχαϊας και Φωκίδας, που επλήγησαν από τους σεισμούς της 13ης Μαϊου και 15ης Ιουνίου 1995, ρυθμίζονται και καταβάλλονται σε σαράντα οχτώ (48) ίσες μηνιαίες δόσεις, που το ποσό της καθεμιάς δεν μπορεί να είναι μικρότερο των τριάντα χιλιάδων (30.000) δραχμών.  Οι ρυθμιζόμενες οφειλές καταβάλλονται χωρίς τις αναλογούσες σε αυτές, κατά τις διατάξεις του Κώδικα Είσπραξης Δημοσίων Εσόδων (Κ.Ε.Δ.Ε.), προσαυξήσεις εκπρόθεσμης καταβολής. Στη ρύθμιση αυτή υπάγονται και τα χρέη των οφειλετών των ανωτέρω περιοχών, που προέρχονται από φόρο εισοδήματος φυσικών ή νομικών προσώπων που προκύπτει βάσει δηλώσεων φορολογίας εισοδήματος που υποβλήθηκαν μέσα στο έτος 1995, ανεξάρτητα από την ημερομηνία κατά την οποία το ποσό του φόρου αυτού καθίσταται ληξιπρόθεσμο μερικά ή ο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ισμόπληκτες περιοχές θεω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λόκληρη η περιοχή που περικλείεται από τα διοικητικά όρια των Νομών Γρεβενών και Κοζάνης, σύμφωνα και με την αριθ. 242/6.6.1995 πράξη του Υπουργικού Συμβουλίου (ΦΕΚ 10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περιοχές που περικλείονται από τα διοικητικά όρια των δήμων και κοινοτήτων των Νομών Αχα|ας και Φωκίδας, οι οποίες καθορίστηκαν με την αριθ. 266/ 18.7.1995 πράξη του Υπουργικού Συμβουλίου (ΦΕΚ 148 Α')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 Περιοχή Νομού Αχαϊ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αραλία Αραχοβίτικα - Δρέπανο - Αργυρά - Σέλλα - Πιτίτσα - Κάτω Σαλμενικό - Άνω Σαλμενικό - Βουνόπυργος - όρια επαρχίας Αιγιαλείας - όρια Νομών Αχαϊας - Κορινθίας - παραλία Αραχοβίτ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εριοχή Νομού Φωκί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λία - όρια Νομών Αιτ/νίας - Φωκίδας - Τειχίου - Παλαιοξαρίου - Ποτιδανία - Περιθιώτισσα - Στίλα - Μηλέα - Βραίλα - Μαλανδρίνων - Βουνιχώρα - Αγ. Ευθυμία - Δήμος Άμφισσας - Αγ.Γεώργιος - Αγ.Κων/νος - Σερνικάκιον - Χρυσόν - Κίρα - Παραλία Νομού Φωκίδας - όρια Νομών Αιτ/νίας - Φωκίδας - Νήσος Τριζόνια και τα διοικητικά όρια των Κοινοτήτων Κουπακίου - Πενταγι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ϋπόθεση για την υπαγωγή στη ρύθμιση αποτελ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Η κατάθεση αίτησης από τον ενδιαφερόμενο στην αρμόδια Δ.Ο.Υ. μέχρι την τελευταία εργάσιμη, για τις δημόσιες υπηρεσίες, ημέρα του μεθεπόμενου από τη δημοσίευση του νόμου αυτού μήνα, του μήνα της δημοσίευσης θεωρουμένου ως πρώ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καταβολή της πρώτης δόσης της ρύθμισης μέχρι την τελευταία εργάσιμη, για τις δημόσιες υπηρεσίες, ημέρα του επόμενου μήνα από την ημερομηνία λήξης κατάθεσης της αίτησης και της σχετικής βεβα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τά τα λοιπά εφαρμόζονται οι διατάξεις των παραγράφων 7 έως και 13 του άρθρου 15 του ν. 2198/1994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Χρέη προς το Δημόσιο των οφειλετών της παραγράφου 2, στους οποίους χορηγήθηκε η βεβαίωση της περίπτωσης β' της παραγράφου 4 του παρόντος, τα οποία έπρεπε να καταβληθούν στις αναφερόμενες Δ.Ο.Υ. από 13 Μαϊου 1995 μέχρι 31 Δεκεμβρίου 1995 με βάση δήλωση των υποχρέων, η προθεσμία υποβολής της οποίας παρατάθηκε με αποφάσεις του Υπουργού Οικονομικών μέχρι 31 Δεκεμβρίου 1995, μπορούν να καταβληθούν σε έξι (6) ίσες άτοκες μηνιαίες δόσεις, από τις οποίες η πρώτη καταβάλλεται με την υποβολή της δήλωσης μέχρι την τελευταία εργάσιμη, για τις δημόσιες υπηρεσίες, ημέρα του μεθεπόμενου από τη δημοσίευση του νόμου αυτού μήνα και οι υπόλοιπες δόσεις την αντίστοιχη ημέρα των επόμενων μη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άλειψη καταβολής δύο (2) συνεχών δόσεων έχει ως συνέπεια την απώλεια του δικαιώματος καταβολής σε δόσεις και την καταβολή του υπόλοιπου ποσού της οφειλής εφάπαξ, επιβαρυνομένου με προσαυξήσεις εκπρόθεσμης καταβολής από τη λήξη της ημερομηνίας καταβολής της πρώτης δό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για το φόρο προστιθέμενης αξίας (Φ.Π.Α.) πρέπει να υποβληθούν ισάριθμες με τις φορολογικές περιόδους δηλώσεις, η προθεσμία υποβολής των οποίων λήγει από 13 Μαϊου 1995 μέχρι και 31 Δεκ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Χρέη προς το Δημόσιο, καθώς και χρέη προς τρίτους που συμβεβαιώνονται και συνεισπράττονται με τα έσοδα του Δημοσίου, βεβαιωμένα στις Δημόσιες Οικονομικές Υπηρεσίες (Δ.Ο.Υ.) του Νομού Τρικάλων, που έγιναν ληξιπρόθεσμα μέχρι 31 Δεκεμβρίου 1994 και οφείλονται από κατοίκους και επιχειρήσεις των περιοχών του Νομού Τρικάλων, που υπέστησαν ζημιές από τις χιονοπτώσεις του μηνός Φεβρουαρίου 1994 και τις πλημμύρες της άνοιξης του έτους 1994, ρυθμίζονται και καταβάλλονται σε είκοσι τέσσερις (24), κατ' ανώτατο όριο, ίσες μηνιαίες δόσεις, που το ποσό της καθεμιάς δεν μπορεί να είναι μικρότερο των τριάντα χιλιάδων (30.000) δραχμών. Οι δόσεις αυτές δεν επιβαρύνονται με τις αναλογούσες κατά τον Κώδικα Είσπραξης Δημοσίων Εσόδων (Κ.Ε.Δ.Ε.)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Για την υπαγωγή στη ρύθμιση της προηγούμενης παραγράφου απαιτ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H προσκόμιση βεβαίωσης της Νομαρχίας Τρικάλων ή του Επιμελητηρίου, από την οποία να προκύπτει ότι ο οφειλέτης υπέστη ζημία από τις χιονοπτώσεις ή τις πλημμύρες αυτ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Η κατάθεση σχετικής αίτησης από τον οφειλέτη στην αρμόδια Δ.Ο.Υ., στην οποία είναι βεβαιωμένα τα χρέη του, μέχρι την τελευταία εργάσιμη, για τις δημόσιες υπηρεσίες, ημέρα του δεύτερου μήνα από τη δημοσίευση του παρόν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Η καταβολή μέχρι την ίδια ημερομηνία της πρώτης δόσης της ρύθμισης και των υπολοίπων την αντίστοιχη ημέρα των επόμενων μη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εφαρμόζονται οι διατάξεις των παραγράφων 8 μέχρι και 11 του άρθρου 15 του ν. 219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Οι οφειλέτες του Δημοσίου που, για οποιονδήποτε λόγο, απώλεσαν το δικαίωμα των διακανονισμών εξόφλησης των χρεών τους, που έγιναν σύμφωνα με τις διατάξεις: α) των άρθρων 15 και 16 του ν. 2198/1994, όπως συμπληρώθηκαν με την παράγραφο 4 του άρθρου 34 του ν. 2214/1994, β) του άρθρου 34 παράγραφος 1 του ν. 2214/1994, γ) του άρθρου 4 παράγραφος 6 του ν. 2187/1994, όπως συμπληρώθηκε με την παράγραφο 2 του άρθρου 34 του ν. 2214/1994 και δ) του άρθρου πέμπτου, παράγραφοι 1 έως και 4 του ν. 2275/ 1994 (ΦΕΚ 238 Α') μπορούν να επανέλθουν σε αυτούς, εφόσον καταβάλουν μέσα σε σαράντα (40) ημέρες από τη δημοσίευση του νόμου αυτού, όλες τις καθυστερημένες δόσεις, οι οποίες όμως επιβαρύνονται με προσαυξήσεις 5% επί του συνολικού ποσού της δόσης ανά μήνα καθυστέρησης καταβολή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πανάκτηση του δικαιώματος του διακανονισμού εξόφλησης των χρεών αυτών δεν απαιτείται ιδιαίτερη αίτηση του οφει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πρώτο εδάφιο της παραγράφου 1 του άρθρου 62 του ν.δ/τος 356/1974 (Κ.Ε.Δ.Ε. - ΦΕΚ 90 Α') αντικαθίσταται με τα εξής τέσσερα εδάφ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ενώπιον του αρμόδιου δικαστηρίου δήλωση παύσης πληρωμών του εμπόρου περιέχει και τον αριθμό του φορολογικού μητρώου. Εάν πρόκειται περί νομικού προσώπου, πέραν των στοιχείων του άρθρου 526 του Εμπορικού Νόμου και του αριθμού του φορολογικού μητρώου, δηλώνονται και οι αριθμοί φορολογικού μητρώου επί ομόρρυθμης ή ετερόρρυθμης εταιρείας των ομόρρυθμων μελών, επί ανώνυμης εταιρείας των μελών του διοικητικού συμβουλίου της και των τυχόν συμπραττόντων συμβούλων, επί εταιρείας περιορισμένης ευθύνης του διαχειριστή της και επί παντός άλλου νομικού προσώπου των νόμιμων εκπροσώπων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ίτηση για κήρυξη φυσικού ή νομικού προσώπου σε κατάσταση πτώχευσης, η οποία υποβάλλεται από πιστωτή του στο αρμόδιο δικαστήριο, περιέχει και τον αριθμό φορολογικού μητρώου εκείνου του οποίου ζητείται η κήρυξη σε κατάσταση πτώχευσης. Μόλις εκδοθεί απόφαση κηρύττουσα πτώχευση, ο γραμματέας του αρμόδιου δικαστηρίου υποχρεούται να αποστείλει αντίγραφο αυτής στην αρμόδια Διεύθυνση Είσπραξης Δημοσίων Εσόδων του Υπουργείου Οικονομικών, γνωστοποιώντας και τους κατά τα ανωτέρω αριθμούς φορολογικού μητρώ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1. Οφειλόμενα ποσά από δάνεια, που είχαν χορηγηθεί με την εγγύηση του Ελληνικού Δημοσίου, σε κατοίκους σεισμόπληκτων περιοχών της χώρας, τα οποία έχουν βεβαιωθεί στις αρμόδιες Δ.Ο.Υ. μέχρι 30 Σεπτεμβρίου 1995 στο λογαριασμό "ΚΑΧΚΕΕΔ - δάνεια σεισμοπαθών", ρυθμίζονται ύστερα από αίτηση του οφειλέτη και καταβάλλονται σε είκοσι τέσσερις (24) κατ' ανώτατο όριο ίσες μηνιαίες δόσεις μαζί με τις προσαυξήσεις εκπρόθεσμης καταβολής που αναλογούν σε αυτά μέχρι την ημερομηνία καταβολής της πρώτης δό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κάθε δόσης δεν μπορεί να είναι μικρότερο των τριάντα χιλιάδων (30.000) δραχμών. Οι οφειλέτες που θα είναι συνεπείς στη ρύθμιση αυτή απαλλάσσονται από το υπόλοιπο ποσό των προσαυξήσεων εκπρόθεσμης καταβολής, μέχρι την εξόφληση τη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Προϋπόθεση για την υπαγωγή στη ρύθμιση της προηγούμενης παραγράφου αποτελ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Η κατάθεση αίτησης από τον ενδιαφερόμενο στην αρμόδια Δ.Ο.Υ. μέχρι την τελευταία εργάσιμη, για τις δημόσιες υπηρεσίες, ημέρα του μεθεπόμενου από τη δημοσίευση του νόμου αυτού μήνα, του μήνα της δημοσίευσης θεωρουμένου ως πρώ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καταβολή της πρώτης δόσης της ρύθμισης μέχρι την τελευταία εργάσιμη, για τις δημόσιες υπηρεσίες, ημέρα του επόμενου μήνα από την ημερομηνία λήξης κατάθεσης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εφάπαξ καταβολή ολόκληρου του οφειλόμενου ποσού μέχρι την ημερομηνία καταβολής της πρώτης δόσης της ρύθμισης συνεπάγεται έκπτωση κατά ποσοστό πενήντα τοις εκατό (50%) των προσαυξήσεων εκπρόθεσμης καταβολής, που αναλογούν την ημερομηνία αυ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ους οφειλέτες που επιθυμούν να καταβάλουν ολόκληρο το υπόλοιπο του οφειλόμενου ποσού κατά την καταβολή κάποιας δόσης της ρύθμισης και μέχρι την ενδέκατη (11η) δόση αυτή, εφαρμόζονται ανάλογα οι διατάξεις της παραγράφου 4 του άρθρου 15 του ν.2198/1994. Εφόσον ο οφειλέτης είναι συνεπής στη ρύθμιση αυτή και με την προϋπόθεση ότι δεν έχει άλλες ληξιπρόθεσμες οφειλές προς το Δημόσιο, δεν λαμβάνονται σε βάρος του τα προβλεπόμενα από τον Κώδικα Είσπραξης Δημοσίων Εσόδων μέτρα, καθώς και τα μέτρα του άρθρου 25 του ν.1882/1990 και ν.1867/1989, αναστέλλεται δε η εκτέλεση τυχόν ληφθέντων μέτρων. Η αναστολή όμως δεν ισχύει για κατάσχεση στα χέρια τρίτων, τα αποδιδόμενα δε ποσά πιστώνονται στις δόσεις της ρύθμισης εφόσον δεν πιστώνονται σε άλλα ληξιπρόθεσμα χρέη. Σε περίπτωση απώλειας του δικαιώματος της ρύθμισης, τα μέτρα που έχουν ανασταλεί συνεχίζονται. Η συνέπεια του οφειλέτη στη ρύθμιση αυτή δεν εμποδίζει τη λήψη εξασφαλιστικών μέτρων της οφειλ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α λοιπά εφαρμόζονται οι διατάξεις των παραγράφων 7, 8 και 10 έως 13 του άρθρου 15 του ν.219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Οι διατάξεις του άρθρου 18 του ν. 2322/1995 (ΦΕΚ 143 Α') εφαρμόζονται, όσον αφορά το δικαίωμα έκπτωσης που παρέχεται σε περίπτωση εφάπαξ εξόφλησης της οφειλής και για τις απαιτήσεις του άρθρου 32 του ν. 2224/1994 (ΦΕΚ 112 Α'), που καταβλήθηκαν στις αρμόδιες Δ.Ο.Υ. πριν την ημερομηνία δημοσίευσης του ν.2322/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Οι προσφυγές κατά αποφάσεων των Περιφερειακών Διευθυντών των νομών του Κράτους, που αφορούν θέματα επιβολής προστίμων για ακάλυπτες επιταγές (άρθρο 5 του α.ν. 1819/1951), απαλλαγής από προσαυξήσεις εκπρόθεσμης καταβολής (άρθρο 6 παράγραφος 6 του ν.δ/τος 356/1974) και διαγραφής χρεών προς το Δημόσιο (άρθρο 82 του ν.δ/τος 356/1974), εξετάζονται εμπεριστατωμένα από επιτροπή που αποτελείται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Ένα (1) Σύμβουλο του Νομικού Συμβουλίου του Κράτους, ως πρόεδρ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Το Γενικό Διευθυντή Φορολογ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ν Προϊστάμενο της Διεύθυνσης Είσπραξης Δη- 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Τον Προϊστάμενο μιας Δ.Ο.Υ. της Περιφέρειας Αττικ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ον Τμηματάρχη ενός τμήματος της Διεύθυνσης Είσπραξης Δημοσίων Εσόδων. Εισηγητές ορίζονται μέχρι δύο (2) υπάλληλοι της Διεύθυνσης Είσπραξης Δημοσίων Εσόδων, ανάλογα με τον αριθμό των εξεταζόμενων υποθέσεων, οι οποίοι δεν έχουν δικαίωμα ψή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τα γραμματέα της επιτροπής ασκεί υπάλληλος της Διεύθυνσης Είσπραξη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επιτροπή της προηγούμενης παραγράφου γνωμοδοτεί στον Υπουργό Οικονομικών για την αποδοχή (μερική ή ολική) ή μη του αιτήματος των ενδιαφερ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ρνητική γνώμη της επιτροπής είναι υποχρεωτική για τον Υπουργό Οικονομικών, ο οποίος με τις αποφάσεις που εκδίδει μπορεί να τροποποιεί τις γνωμοδοτήσεις της επιτροπής, ώστε το περιεχόμενό τους να γίνεται αυστηρότερ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που δημοσιεύεται στην Εφημερίδα της Κυβερνήσεως, ορίζονται τα πρόσωπα που μετέχουν στην επιτροπή, οι νόμιμοι αναπληρωτές τους, η θητεία αυτών, ο ανώτατος αριθμός των συνεδριάσεων ανά μήνα, η έδρα της επιτροπής και η αμοιβή των μελών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φορολογίας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ο άρθρο 41 του ν.1249/1982 (ΦΕΚ 43 Α') προστίθεται άρθρο 41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αξίας κτισμάτων και γ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φορολογητέα αξία των μεταβιβαζόμενων με επαχθή αιτία ή αιτία θανάτου, δωρεάς ή γονικής παροχής ακινήτων, που βρίσκονται σε περιοχές στις οποίες δεν έχει εφαρμοστεί το αντικειμενικό σύστημα προσδιορισμού της αξίας τους, είτε αυτές είναι εντός είτε εκτός σχεδίου πόλης, υπολογίζεται χωριστά για τα επί του οικοπέδου ή γηπέδου τυχόν υφιστάμενα κτίσματα και χωριστά για το οικόπεδο ή το γήπεδ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Για τον προσδιορισμό της φορολογητέας αξίας των κτισμάτων εφαρμόζεται αντικειμενικό σύστημα, κατά το οποίο λαμβάνονται υπόψη τιμές αφετηρίας κόστους ανά είδος κτιρίου, οι οποίες καθορίζονται και αναπροσαρμόζονται με αποφάσεις του Υπουργού Οικονομικών. Οι τιμές αυτές αφετηρίας αυξάνονται ή μειώνονται με την εφαρμογή συντελεστών που προσδιορίζουν τα ιδιαίτερα χαρακτηριστικά του υπό εκτίμηση κτηρίου, όπως το μέγεθος, την ποιότητα κατασκευής, την παλαιότητα και άλλ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ν προσδιορισμό της φορολογητέας αξίας του οικοπέδου ή γηπέδου έχουν εφαρμογή οι διατάξεις του άρθρου 3 του α.ν.1521/1950 (ΦΕΚ 245 Α') και των άρθρων 9 και 10 του ν.δ/τος 118/1973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Με αποφάσεις του Υπουργού Οικονομικών καθορίζονται σταδιακά, για τις περιοχές της προηγούμενης παραγράφου, ζώνες με αξία γης και συντελεστές αυξομείωσής τους, οι οποίοι προσδιορίζουν τα ιδιαίτερα χαρακτηριστικά του οικοπέδου ή γηπέδου, όπως σχήμα, δυνατότητα εκμετάλλευσης και άλλα, ώστε να υπολογίζεται αντικειμενικά και η αξία γης. Στις περιπτώσεις αυτές δεν εφαρμόζονται οι διατάξεις του άρθρου 3 του α.ν.1521/1950 και των άρθρων 9 και 10 του ν.δ/τος 118/197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Κατ' εξαίρεση, σε περίπτωση που στο μεταβιβαστικό συμβόλαιο αναγράφεται τίμημα μεγαλύτερο της αξίας που προκύπτει με την εφαρμογή των διατάξεων του παρόντος άρθρου, ο φόρος μεταβίβασης υπολογίζεται με βάση το τίμημα αυτ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καταχώριση των τιμών αφετηρίας κόστους κατά είδος οικοδομής και περιοχή, των τιμών γης κατά ζώνες και των συντελεστών αυξομείωσής τους σε πίνακες, καθώς και οι χάρτες και τα έντυπα, που θα αποτελούν την απαραίτητη υποδομή για τον αντικειμενικό προσδιορισμό της αξίας των κτισμάτων και του οικοπέδου ή γη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Ο χρόνος έναρξης ισχύος των διατάξεων του παρόντος άρθρου σε ολόκληρη τη χώρα ή κατά περιοχ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άθε άλλη λεπτομέρεια σχετική με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η μεταβίβαση ακινήτων με επαχθή αιτία, αιτία θανάτου ή χαριστική σε περιοχές που δεν ισχύει το αντικειμενικό σύστημα προσδιορισμού της αξίας των ακινήτων, η φορολογητέα αξία προσδιορίζεται από την αξία των κτισμάτων και του οικοπέδου, όπως αυτές καθορίζονται κατά το χρόνο της μεταβίβασης από τις περί αντικειμενικού προσδιορισμού διατάξεις του άρθρου 41α του ν.1249/19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ηλώσεις φόρου μεταβίβασης ακινήτων, κληρονομιών, δωρεών - γονικών παροχών υποβάλλονται με τα οικεία φύλλα υπολογισμού της αξίας των κτισμάτων από τους υπόχρεους σε δήλωση, σύμφωνα με τις διατάξεις της προηγούμενης παραγράφου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οικείος φόρος που βεβαιώνεται ή καταβάλλεται, κατά περίπτωση, με την υποβολή της δήλωσης, υπολογίζεται επί της αντικειμενικής αξίας των κτισμάτων και επί του δηλωθέντος τιμήματος του οικο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 υπόχρεος δύναται εντός ανατρεπτικής προθεσμίας δύο (2) μηνών από την παραλαβή της δήλωσης να αποδεχθεί την προσδιορισθείσα από τον αρμόδιο προϊστάμενο Δ.Ο.Υ. αγοραία αξία του οικοπέδου. Αν εντός της ως άνω προθεσμίας ο υπόχρεος αποδεχθεί την συνολική αξία του ακινήτου, όπως αυτή προκύπτει με την εφαρμογή των διατάξεων του άρθρου 41α του ν.1249/1982, του άρθρου 8 του α.ν. 1521/1950 και του άρθρου 6 του ν.1947/1991 (ΦΕΚ 70 Α'), η υπόθεση περαιώνεται οριστικά με την καταβολή του αναλογούντος φόρου, σύμφωνα με τις ισχύουσε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ο υπόχρεος αποδεχθεί την προσδιορισθείσα από τον αρμόδιο προϊστάμενο Δ.Ο.Υ. αγοραία αξία του οικοπέδου και αμφισβητήσει την αντικειμενική αξία των κτισμάτων, δύναται εντός της προθεσμίας των δύο (2) μηνών να ασκήσει προσφυγή ενώπιον του αρμόδιου διοικητικού πρωτοδικείου, σύμφωνα με τις διατάξεις του άρθρου 14 του ν.1473/198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ο υπόχρεος δεν αμφισβητήσει την αντικειμενική αξία των κτισμάτων και αμφισβητήσει την προσδιορισθείσα από τον αρμόδιο προϊστάμενο Δ.Ο.Υ.  αγοραία αξία του οικοπέδου ακολουθείται η διαδικασία που προβλέπεται από τις διατάξεις του α.ν. 1521/1950 και του ν. 1947/199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δεν εφαρμόζονται στη φορολογία κληρονο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 ο υπόχρεος δεν αποδεχθεί την αξία του ακινήτου, όπως προκύπτει με την εφαρμογή του άρθρου 41α του ν.1249/1982, δύναται εντός προθεσμίας είκοσι (20) ημερών από την κοινοποίηση του φύλλου ελέγχου ή της πράξης, που αφορά την αγοραία αξία του οικοπέδου να ασκήσει προσφυγή ενώπιον του διοικητικού πρωτοδικείου για τη φορολογητέα αξία του κτίσματος, σύμφωνα με τις διατάξεις του άρθρου 14 του ν.1473/1984 και για την αγοραία αξία του οικοπέδου, σύμφωνα με τις διατάξεις του α.ν. 1521/1950 και ν.δ/τος 118/19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ου παρόντος άρθρου δεν εφαρμόζονται σε μεταβιβάσεις ακινήτων με εκούσιο ή αναγκαστικό πλειστηρια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Για κάθε θέμα που δεν ρυθμίζεται από τις διατάξεις των παραγράφων 2 έως και 6 του άρθρου αυτού εφαρμόζονται οι οικείες διατάξεις των φορολογιών μεταβίβασης ακινήτων, κληρονομιών, δωρεών - γονικών παροχών και αντικειμενικού προσδιορισμού της αξίας των ακινήτων, όπως κάθε φορά ισχύουν, καθώς και οι διατάξεις του Κώδικα Φορολογ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Από την έναρξη ισχύος του παρόντος καταργείται η παράγραφος 3 του άρθρου 3 του α.ν. 1521/195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εξακολουθεί να ισχύει για τις μεταβιβάσεις ακινήτων, επιχειρήσεων, οι οποίες έχουν τεθεί υπό το καθεστώς εξυγίανσης των άρθρων 8 και 9 του ν. 1386/1983 (ΦΕΚ 107 Α') και εφόσον για τον προσδιορισμό της φορολογητέας αξίας των ακινήτων αυτών δεν εφαρμόζεται το αντικειμενικό σύστημα, που προβλέπεται από το άρθρο 41 του ν. 1249/19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Διαγράφονται οφειλές από το φόρο μεταβίβασης ακινήτου, τουρκικής ιδιοκτησίας προς Έλληνες υπηκόους που εξαναγκάσθηκαν να εγκαταλείψουν την Τουρκία, εφόσον το ακίνητο ανταλλάχθηκε με περιουσιακά στοιχεία των ενδιαφερομένων στη γενέτειρά τους, είτε απευθείας είτε κατόπιν πωλήσεως δια δόσεως αντί καταβολής, και μετά παρέλευση δεκαετίας από τη μεταβίβαση δεν έχει περιέλθει στην κατοχή τους. Ο τυχόν καταβληθείς φόρος δεν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Εκκρεμείς υποθέσεις μεταβίβασης ακινήτων αιτία δωρεάς ή προίκας με ιδιωτικό έγγραφο, οι οποίες έχουν επικυρωθεί με δικαστικές αποφάσεις μέχρι 19.7.1989 και για τις οποίες είχαν υποβληθεί μέχρι την ημερομηνία αυτή οι οικείες φορολογικές δηλώσεις, περαιώνονται με χρόνο φορολογίας το χρόνο σύνταξης του ιδιωτικού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Tο Ίδρυμα με την επωνυμία "ΠΑΓΚΟΣΜΙΟ ΤΑΜΕΙΟ ΓΙΑ ΤΗ ΦΥΣΗ (WWF)-ΕΛΛΑΣ" απαλλάσσεται του φόρου μεταβίβασης για την αγορά αγροτικού ακινήτου κειμένου στη θέση "Σεκάνια" της Κοινότητας Βασιλικού Ζακύνθου που περιγράφεται στο συμβόλαιο 2698/1994 του συμβολαιογράφου Ηλιούπολης Γεωργίου Βουδούρη. Ο καταβληθείς ήδη φόρος μεταβίβασης, επιστρέφεται εντός δύο (2) μηνών από την υποβολή σχετικής αίτησης του δικαιούχου Ιδρύματος προς τη Δ.Ο.Υ. Ζακύνθου.</w:t>
      </w:r>
    </w:p>
    <w:p>
      <w:pPr>
        <w:pStyle w:val="Normal"/>
        <w:jc w:val="both"/>
        <w:rPr/>
      </w:pPr>
      <w:r>
        <w:rPr>
          <w:rFonts w:eastAsia="Times New Roman"/>
        </w:rPr>
        <w:t xml:space="preserve">   </w:t>
      </w:r>
      <w:r>
        <w:rPr>
          <w:rFonts w:eastAsia="MS Mincho;ＭＳ 明朝"/>
        </w:rPr>
        <w:t>13. Το πρώτο εδάφιο της παραγράφου 1 του άρθρου 1 του ν.1078/1980 (ΦΕΚ 238 Α') όπως ισχύει, αντικαθίσταται ως εξής:¶</w:t>
      </w:r>
    </w:p>
    <w:p>
      <w:pPr>
        <w:pStyle w:val="Normal"/>
        <w:jc w:val="both"/>
        <w:rPr/>
      </w:pPr>
      <w:r>
        <w:rPr>
          <w:rFonts w:eastAsia="Times New Roman"/>
        </w:rPr>
        <w:t xml:space="preserve">   </w:t>
      </w:r>
      <w:r>
        <w:rPr>
          <w:rFonts w:eastAsia="MS Mincho;ＭＳ 明朝"/>
        </w:rPr>
        <w:t>"1. Συμβάσεις αγοράς εξ ολοκλήρου και κατά πλήρη κυριότητα ακινήτου από φυσικό πρόσωπο, έγγαμο, απαλλάσσονται από το φόρο μεταβίβασης, εφόσον ο αγοραστής ή η σύζυγος ή οποιαδήποτε από τα τέκνα αυτού που δεν έχει συμπληρώσει το 18ο έτος της ηλικίας του ή το 25ο προκειμένου περί τέκνων που σπουδάζουν σε αναγνωρισμένες σχολές της ημεδαπής ή αλλοδαπής, δεν έχουν δικαίωμα πλήρους κυριότητας ή επικαρπίας ή οίκησης σε άλλη οικία ή διαμέρισμα που πληροί τις στεγαστικές ανάγκες της οικογένειάς τους, ή δικαίωμα πλήρ5οπυς κυριότητας επί οικοπέδου οικοδομήσιμου, ή επί ιδανικού μεριδίου οικοπέδου στο οποίο αντιστοιχεί εμβαδόν κτίσματος που πληροί τις στεγαστικές τους ανάγκες, που βρίσκονται σε πόλη με πληθυσμό άνω των 5.000 κατοίκων ή σε τουριστικές περιοχές."¶</w:t>
      </w:r>
    </w:p>
    <w:p>
      <w:pPr>
        <w:pStyle w:val="Normal"/>
        <w:jc w:val="both"/>
        <w:rPr/>
      </w:pPr>
      <w:r>
        <w:rPr>
          <w:rFonts w:eastAsia="Times New Roman"/>
        </w:rPr>
        <w:t xml:space="preserve">   </w:t>
      </w:r>
      <w:r>
        <w:rPr>
          <w:rFonts w:eastAsia="MS Mincho;ＭＳ 明朝"/>
        </w:rPr>
        <w:t>14. Η παράγραφος 1 του άρθρου 17 του ν. 1591/1986 (ΦΕΚ 50 Α'), όπως ισχύει, αντικαθίσταται ως εξής:¶</w:t>
      </w:r>
    </w:p>
    <w:p>
      <w:pPr>
        <w:pStyle w:val="Normal"/>
        <w:jc w:val="both"/>
        <w:rPr/>
      </w:pPr>
      <w:r>
        <w:rPr>
          <w:rFonts w:eastAsia="Times New Roman"/>
        </w:rPr>
        <w:t xml:space="preserve">   </w:t>
      </w:r>
      <w:r>
        <w:rPr>
          <w:rFonts w:eastAsia="MS Mincho;ＭＳ 明朝"/>
        </w:rPr>
        <w:t>"1. Οικία ή διαμέρισμα, που αποκτάται αιτία θανάτου από σύζυγο ή τέκνα του κληρονομημένου κατά πλήρη κυριότητα, μπορεί να απαλλαγεί από το φόρο, εφόσον ο κληρονόμος ή κληροδόχος ή ο σύζυγος αυτού ή τα ανήλικα τέκνα ή τα τέκνα τους που σπουδάζουν σε αναγνωρισμένες σχολές της ημεδαπής ή αλλοδαπής και δεν έχουν δικαίωμα πλήρους κυριότητας ή επικαρπίας ή οίκησης σε άλλη οικία ή διαμέρισμα που πληροί τις στεγαστικές ανάγκες της οικογένειάς τους, δεν έχουν δικαίωμα πλήρους κυριότητας ή επικαρπίας ή οίκησης σε άλλη οικία ή διαμέρισμα που πληροί τις στεγαστικές ανάγκες της οικογένειάς τους, όπως αυτές ορίζονται στο άρθρο 1 του ν. 1078/1980 (ΦΕΚ 238 Α'), ή δικαίωμα πλήρους κυριότητας επί οικοπέδου οικοδομησίμου, ή επί ιδανικού μεριδίου οικοπέδου στο οποίο αντιστοιχεί εμβαδόν κτίσματος που πληροί τις στεγαστικές τους ανάγκες, που βρίσκονται σε πόλη με πληθυσμό άνω των 5.000 κατοίκων ή σε τουριστικές περιοχές.¶</w:t>
      </w:r>
    </w:p>
    <w:p>
      <w:pPr>
        <w:pStyle w:val="Normal"/>
        <w:jc w:val="both"/>
        <w:rPr/>
      </w:pPr>
      <w:r>
        <w:rPr>
          <w:rFonts w:eastAsia="Times New Roman"/>
        </w:rPr>
        <w:t xml:space="preserve">   </w:t>
      </w:r>
      <w:r>
        <w:rPr>
          <w:rFonts w:eastAsia="MS Mincho;ＭＳ 明朝"/>
        </w:rPr>
        <w:t>Η κατά το προηγούμενο εδάφιο απαλλαγή παρέχεται για ποσό αγοραίας αξίας οικίας ή διαμερίσματος μέχρι δέκα εκατομμύρια (10.000.000) δραχμές για κάθε πέντε εκατομμύρια (5.000.000) δραχμές για καθένα από τα λοιπά μέλη της οικογένειες του κληρονόμου ή κληροδόχου, έστω κι αν αυτά δεν είναι κληρονόμοι ή κληροδόχοι, εφόσον στο δικαιούχο κληρονόμο ή κληροδόχο περιέρχεται μία μόνο οικία ή ένα μόνο διαμέρισμα εξ ολοκλήρου και κατά πλήρες δικαίωμα κυριότητας και όχι ποσοστό εξ' αδιαιρέτου."¶</w:t>
      </w:r>
    </w:p>
    <w:p>
      <w:pPr>
        <w:pStyle w:val="Normal"/>
        <w:jc w:val="both"/>
        <w:rPr/>
      </w:pPr>
      <w:r>
        <w:rPr>
          <w:rFonts w:eastAsia="Times New Roman"/>
        </w:rPr>
        <w:t xml:space="preserve">   </w:t>
      </w:r>
      <w:r>
        <w:rPr>
          <w:rFonts w:eastAsia="MS Mincho;ＭＳ 明朝"/>
        </w:rPr>
        <w:t>15. Για την εφαρμογή των διατάξεων των προηγούμενων παραγράφων 13 και 14, η περιοχή της τέως Διοίκησης Πρωτεύουσας θεωρείται ως μία πό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ήσεις και συμπληρώσεις  του ν. 1642/1986 (ΦΕΚ 12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ν. 1642/1986, όπως ισχύουν, τροποποιούνται, συμπληρώνονται ή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10β προστίθεται περίπτωση γ',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H μετακίνηση αγαθών από άλλο κράτος - μέλος στο εσωτερικό της χώρας, κατά ανάλογη εφαρμογή του δεύτερου και τρίτου εδαφίου της παραγράφου 3 του άρθρου 7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5 του άρθρου 15 η περίπτωση α' αντικαθίσταται και προστίθεται νέα περίπτωση γ'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Οι χορηγούμενες στον αγοραστή ή το λήπτη εκπτώσεις, εφόσον αποδεικνύονται από στοιχεία, τα οποία εκδίδονται σύμφωνα με τις διατάξεις που ισχύουν.  Ειδικότερα, προκειμένου για εκπτώσεις που χορηγούνται λόγω κύκλου εργασιών, λαμβάνονται υπόψη, εφόσον τα παρεχόμενα ποσοστά εκπτώσεων γνωστοποιούνται στην αρμόδια Δ.Ο.Υ. του πωλητή ή του παρέχοντος τις υπηρεσίες, τουλάχιστον τέσσερις (4) μήνες πριν τη λήξη της διαχειριστικής περιόδου που πραγματοποιού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ποσά τα οποία λαμβάνει ο υποκείμενος στο φόρο από τον αγοραστή των αγαθών ή το λήπτη των υπηρεσιών, για κάλυψη δαπανών που πραγματοποιεί στο όνομα και για λογαριασμό του αγοραστή ή του λήπτη,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χουν καταχωρηθεί σε προσωρινό λογαριασμό στα λογιστικά του βιβλ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τα οικεία παραστατικά έχουν εκδοθεί στο όνομα του αγοραστή των αγαθών ή του λήπτη των υπηρεσιών, από τα οποία προκύπτει το πραγματικό ποσό των δαπανών και παραδίδονται στον αγοραστή των αγαθών ή το λήπτη των υπηρεσιών που αφορού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εριπτώσεων α' και β' της παραγράφου αυτής δεν ισχύουν για τις χορηγούμενες εκπτώσεις και τη μερική επιστροφή τιμήματος σε περίπτωση παροχής υπηρεσιών από τα πρόσωπα της παραγράφου 5 του άρθρου 49 του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ου τελευταίου εδαφίου της προηγούμενης παραγράφου αρχίζει από 1.1.1995 και ο διακανονισμός του φόρου που αναλογεί στη διαφορά των επιπλέον ακαθάριστων εσόδων, που προκύπτουν από την εφαρμογή της διάταξης αυτής, θα γίνει με την οικεία εκκαθαριστική δή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εριπτώσεις ι', ιστ' και το πρώτο εδάφιο της περίπτωσης ιζ' της παραγράφου 1 του άρθρου 18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 Η παροχή υπηρεσιών και η παράδοση αγαθών που συνδέονται στενά με την κοινωνική πρόνοια και ασφάλιση, καθώς και την προστασία των παιδιών και των νέων, που πραγματοποιούνται από νομικά πρόσωπα δημοσίου δικαίου ή άλλους οργανισμούς ή ιδρύματα, αναγνωρισμένα από το κρά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Η παροχή υπηρεσιών και η στενά συνδεόμενη με αυτές παράδοση αγαθών προς τα μέλη τους, έναντι καταβολής συνδρομής, από μη κερδοσκοπικού χαρακτήρα νομικά πρόσωπα και οργανισμούς, που επιδιώκουν στα πλαίσια του συλλογικού τους συμφέροντος σκοπούς πολιτικούς, συνδικαλιστικούς, θρησκευτικούς, φιλοσοφικούς, φιλανθρωπικούς ή εθνικούς, εφόσον δεν οδηγούν σε στρέβλωση των όρων του ανταγωνισμού.</w:t>
      </w:r>
    </w:p>
    <w:p>
      <w:pPr>
        <w:pStyle w:val="Normal"/>
        <w:jc w:val="both"/>
        <w:rPr>
          <w:rFonts w:eastAsia="MS Mincho;ＭＳ 明朝"/>
        </w:rPr>
      </w:pPr>
      <w:r>
        <w:rPr>
          <w:rFonts w:eastAsia="MS Mincho;ＭＳ 明朝"/>
        </w:rPr>
      </w:r>
    </w:p>
    <w:p>
      <w:pPr>
        <w:pStyle w:val="Normal"/>
        <w:jc w:val="both"/>
        <w:rPr/>
      </w:pPr>
      <w:r>
        <w:rPr>
          <w:rFonts w:eastAsia="MS Mincho;ＭＳ 明朝"/>
        </w:rPr>
        <w:t>ιζ) Η παροχή υπηρεσιών πολιτιστικής ή μορφωτικής φύσης και η στενά συνδεόμενη με αυτές παράδοση αγαθών, από νομικά πρόσωπα ή άλλους οργανισμούς ή ιδρύματα μη κερδοσκοπικού χαρακτήρα, τα οποία λειτουργούν νόμιμα και έχουν σκοπούς πολιτιστικούς ή μορφωτικούς, εφόσον δεν οδηγούν σε στρέβλωση των όρων του αντ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H περίπτωση δ' της παραγράφου 1 του άρθρου 1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ισαγωγή αγαθών, τα οποία στη συνέχεια αποστέλλονται ή μεταφέρονται από τον εισαγωγέα ή από άλλο πρόσωπο που ενεργεί στο όνομά του και για λογαριασμό του εισαγωγέα, σε άλλο κράτος - μέλος και η παράδοσή τους απαλλάσσεται, κατ' εφαρμογή των διατάξεων της παραγράφου 1 του άρθρου 22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ερίπτωση ζ' της παραγράφου 1 του άρθρου 2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εισαγωγή και η ενδοκοινοτική απόκτηση αγαθών που πραγματοποιείται από υποκείμενο στο φόρο, καθώς και η παράδοση αγαθών προς υποκείμενο στο φόρο με σκοπό να εξαχθούν εκτός της Ευρωπαϊκής Ένωσης, αυτούσια ή μεταποιημένα, καθώς και οι παροχές υπηρεσιών, που συνδέονται άμεσα με την εξαγωγική του δραστηριότητα και μέχρι του ποσού των εξαγωγών που πραγματοποίησε ο υποκείμενος στο φόρο κατά την προηγούμενη δωδεκάμηνη χρονική ή δωδεκάμηνη διαχειριστική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περιπτώσεις α', β' και δ' της παραγράφου 1 του άρθρου 22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Η παράδοση και η εισαγωγή πλοίων που προορίζονται να χρησιμοποιηθούν στην εμπορική ναυσιπλοϊα, την αλιεία από υποκείμενους στο φόρο του κανονικού καθεστώτος Φ.Π.Α. ή για άλλη εκμετάλλευση ή για διάλυση ή για χρήση από τις ένοπλες δυνάμεις και το Δημόσιο, γενικά, η παράδοση και η εισαγωγή ναυαγοσωστικών και πλωτών μέσων επιθαλάσσιας αρωγής, καθώς και αντικειμένων και υλικών, εφόσον προορίζονται να ενσωματωθούν ή να χρησιμοποιηθούν στα πλοία, ναυαγοσωστικά και πλωτά μέσα της περίπτωσης αυτής. Εξαιρούνται τα σκάφη ιδιωτικής χρήσης, που προορίζονται για αναψυχή ή αθλητισμ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Η παράδοση και η εισαγωγή αεροσκαφών που προορίζονται για χρήση από τις ένοπλες δυνάμεις και το Δημόσιο γενικά ή για εκμετάλλευση από αεροπορικές εταιρίες, οι οποίες εκτελούν κυρίως διεθνείς μεταφορές με κόμιστρο ή που προορίζονται για διάλυση, καθώς και αντικειμένων και υλικών, εφόσον προορίζονται να ενσωματωθούν ή να χρησιμοποιηθούν σε αυ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ναύλωση πλοίων και η μίσθωση αεροσκαφών, εφόσον προορίζονται για την περαιτέρω ενέργεια φορολογητέων πράξεων ή πράξεων απαλλασσομένων με δικαίωμα έκπτωσης του φόρου των εισροών. Εξαιρείται η ναύλωση ή η μίσθωση σκαφών ή αεροσκαφών ιδιωτικής χρήσης, που προορίζονται για αναψυχή ή αθλητισμό. Η ναύλωση επαγγελματικών τουριστικών σκαφών του ν.438/1976 (ΦΕΚ 256 Α') απαλλάσσεται, εφόσον αυτά προσεγγίζουν κατά την πραγματοποίηση των πλόων τους και σε λιμένες εκτός Ελλάδας. Απαλλάσσονται επίσης οι εργασίες κατασκευής, μετατροπής, επισκευής και συντήρησης των μέσων αυτών, για τα οποία προβλέπεται απαλλαγή στις περιπτώσεις α' και β' της παραγράφου αυτής, καθώς και των αντικειμένων που είναι ενσωματωμένα σε αυτά ή χρησιμοποιούνται για την εκμετάλλευ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πρώτο εδάφιο της περίπτωσης δ' της παραγράφου 1 του άρθρου 22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ή τους με τους όρους της παραπάνω περίπτωσης α' και του άρθρου 22γ, καθώς και η παροχή υπηρεσιών που αφορούν αυτές τις παραδόσεις αγαθών με προορισμό ένα άλλο κράτος-μέλος, μέχρι του ποσού των παραδόσεων αυτών, που πραγματοποίησε ο υποκείμενος στο φόρο, κατά την προηγούμενη δωδεκάμηνη χρονική ή δωδεκάμηνη διαχειριστική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ην παράγραφο 3 του άρθρου 24 αντικαθίσταται η περίπτωση β'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 παρεπόμενες πράξεις σε ακίνητα ή σε χρηματοοικονομικές δραστηριότητες που προβλέπουν οι διατάξεις των περιπτώσεων κα', κβ', κγ', κδ', κε' και κστ' της παραγράφου 1 του άρθρου 18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περίπτωση γ' της παραγράφου 1 του άρθρου 29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ληρονομικής διαδοχής επιχείρησης ως συνόλου, η δήλωση παύσης εργασιών υποβάλλεται από τους κληρονόμους μέσα σε δέκα (10) ημέρες, από την ενεργό ανάμιξή τους στην κληρονομούμενη επιχείρηση και όχι πέραν των δέκα (10) ημερών από τη λήξη προθεσμίας αποποίησης, που προβλέπεται από τις διατάξεις του άρθρου 1847 του Αστικού Κώδικα, σε κάθε άλλη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ο τελευταίο εδάφιο της περίπτωσης ε' της παραγράφου 4 του άρθρου 2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δεν υπάρχει υποχρέωση ορισμού αντιπροσώπου, στην περίπτωση παροχής υπηρεσιών, των παραγράφων 3 και 4 του άρθρου 12, καθώς και στην ενδοκοινοτική μεταφορά αγαθών και στις υπηρεσίες διαμεσολάβησης, κατά τις διατάξεις της περίπτωσης γ' της παραγράφου 2 του άρθρου 12, όταν ο παρέχων τις υπηρεσίες αυτές δεν είναι εγκατεστημένος σε κράτος - μέλος της Ευρωπαϊκής Ένωσης και ο λήπτης είναι υποκείμενος στο φόρο, εγκατεστημένος σε κράτος - μέλος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Στην παράγραφο 5 του άρθρου 29 προστίθεται νέα περίπτωση ε',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να υποβάλλει ανακεφαλαιωτικό πίνακα για τις ενδοκοινοτικές αποκτήσεις αγαθών που πραγματοποιεί μετά την 1.1.1996, σύμφωνα με τις διατάξεις των άρθρων 10α παράγραφοι 1 και 2 και 10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ερίπτωση γ' της παραγράφου 9 του άρθρου 29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τύπος, το περιεχόμενο και ο χρόνος υποβολής των ανακεφαλαιωτικών πινάκων, που προβλέπονται από τις διατάξεις των περιπτώσεων β' και ε' της παραπάνω παραγράφου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α τρίτο, τέταρτο και πέμπτο εδάφια της παραγράφου 1 του άρθρου 31 καταργούνται από 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ο τρίτο εδάφιο της παραγράφου 4 του άρθρου 42 συμπληρ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εξαίρεση το πρόστιμο της περίπτωσης β' της παραγράφου 2 του άρθρου 48, το οποίο μειώνεται στο ένα πέμπτο (1/5), εφόσον το ποσό που αναλογεί στο ποσοστό αυτό καταβληθεί εφάπαξ πριν από την υπογραφή του πρακτικού διοικητικής επίλυσης της δι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Στις διατάξεις της προηγούμενης παραγράφου υπάγονται και οι κατά τις διατάξεις της παραγράφου 4 του άρθρου 14 του ν. 2198/1994 εκκρεμείς υ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Στο τέλος της παραγράφου 4 του άρθρου 43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ου προηγούμενου εδαφίου εφαρμόζονται και για πρόστιμα των άρθρων 47 παράγραφος 4 και 4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Στην παράγραφο 2 του άρθρου 44 προστίθεται περίπτωση γ',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διπλότυπο είσπραξης, πριν από την υπογραφή του πρακτικού διοικητικής επίλυσης της διαφοράς, του ποσού του ειδικού προστίμου της περίπτωσης β' της παραγράφου 2 του άρθρου 48, που αναλογεί στο ποσοστό μείωσης του τελευταίου εδαφίου της παραγράφου 4 του άρθρου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Η πρώτη περίοδος του άρθρου 4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αταβολή του οφειλόμενου φόρου, ευθύνονται αλληλεγγύως και εις ολόκληρο με τον υπόχρεο και οι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ο άρθρο 47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λειψη υποβολής δήλωσης - Ανακριβής δήλωση Εκπρόθεσμη δή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Οι υπόχρεοι που δεν υποβάλλουν προσωρινή δήλωση υπόκεινται σε πρόσθετο φόρο, που ορίζεται σε ποσοστό τριακόσια τοις εκατό (300%) του φόρου την πληρωμή του οποίου θα απέφευγε ο υπόχρεος, λόγω μη υποβολής της δήλ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όχρεοι που υποβάλλουν ανακριβή προσωρινή δήλωση υπόκεινται σε πρόσθετο φόρο, που υπολογίζεται σε ποσοστό του φόρου, την πληρωμή του οποίου θα απέφευγε ο υπόχρεος, λόγω της ανακρίβειας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Επί διαφοράς φόρου μέχρι ενός εκατομμυρίου (1.000.000) δραχμών, ο πρόσθετος φόρος ορίζεται σε ποσοστό διακόσια τοις εκατό (20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Για το πέραν ενός εκατομμυρίου (1.000.000) δραχμών ποσό, ο πρόσθετος φόρος ορίζεται σε ποσοστό τριακόσια τοις εκατό (3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υπόχρεοι που υποβάλλουν εκπρόθεσμη προσωρινή δήλωση υπόκεινται, για κάθε μήνα εκπρόθεσμης υποβολής της δήλωσης, σε πρόσθετο φόρο που ορίζεται σε ποσοστό πέντε τοις εκατό (5%) του οφειλόμενου με τη δήλωση φόρ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Οι διατάξεις των προηγούμενων παραγράφων εφαρμόζονται αναλόγως και για τη διαφορά φόρου που οφείλεται με την εκκαθαριστική δήλωση, καθώς και για τις περιπτώσεις των μετατάξεων που προβλέπουν οι διατάξεις της παραγράφου 11 του άρθρου 32 και της παραγράφου 12 του άρθρου 33. Οι διατάξεις των προηγούμενων παραγράφων δεν εφαρμόζονται για ποσά που προκύπτουν από την εφαρμογή των διατάξεων του άρθρου 26, εφόσον η εκκαθαριστική δήλωση υποβάλλεται εμπρόθεσμ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Η εκπρόθεσμη υποβολή εκκαθαριστικής δήλωσης, η ανακρίβεια του περιεχομένου της και η παράλειψη της υποβολής της συνεπάγονται την επιβολή προστίμου δραχμών τριάντα χιλιάδων (30.000), εκατό χιλιάδων (100.000) και εκατό πενήντα χιλιάδων (150.000), αντίστοιχ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πρόσθετοι φόροι και τα πρόστιμα που προβλέπουν οι διατάξεις του άρθρου αυτού και του άρθρου 48 επιβάλλονται χωρίς να εξετάζεται η ύπαρξη δόλου ή αμέλειας του υπόχρεου σ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Το άρθρο 4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α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α πρόσωπα που παραβαίνουν τις διατάξεις του παρόντος νόμου επιβάλλεται αυτοτελώς, για κάθε παράβαση, πρόστιμο από είκοσι χιλιάδες (20.000) δραχμές έως τετρακόσιες χιλιάδες (4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πρόστιμο της παραγράφου αυτής δεν επιβάλλεται προκειμένου για τις δηλώσεις της περίπτωσης α' της παραγράφου 1 του άρθρου 31, εφόσον προκύπτει φόρος για καταβολ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μετά από έλεγχο αποδειχθεί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Ο υποκείμενος στο φόρο διενήργησε έκπτωση φόρου εισροών ή έλαβε επιστροφή φόρου, σύμφωνα με τις διατάξεις του άρθρου 27 και των εκάστοτε υπουργικών αποφάσεων, που ορίζουν τη διαδικασία της επιστροφής αυτής, με βάση πλαστά, εικονικά ή νοθευμένα φορολογικά στοιχεία και εφόσον σε μία ή περισσότερες φορολογικές περιόδους ή στη διαχειριστική περίοδο το ποσό του φόρου είναι μεγαλύτερο των εκατό χιλιάδων (100.000) δραχμών, επιβάλλεται ειδικό πρόστιμο ισόποσο με το πενταπλάσιο του φόρου που εξέπεσε ή του επιστράφηκε. Για το πρόστιμο του προηγούμενου εδαφίου δεν έχουν εφαρμογή οι διατάξεις του άρθρου 4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Από οποιαδήποτε άλλη μη νόμιμη ενέργεια του υποκειμένου στο φόρο δεν απεδόθη στο Δημόσιο ο φόρος που οφείλεται και εφόσον το ποσό του φόρου αυτού, σε μία ή περισσότερες φορολογικές περιόδους ή στη διαχειριστική περίοδο, είναι μεγαλύτερο των εκατό χιλιάδων (100.000) δραχμών, επιβάλλεται ειδικό πρόστιμο ισόποσο με το πενταπλάσιο του φόρου που δεν απέδωσ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όστιμα του άρθρου αυτού επιβάλλονται ανεξάρτητα από την υποβολή εκπρόθεσμης αρχικής ή συμπληρωματικής προσωρινής ή εκκαθαριστικής δήλωσης, η οποία πραγματοποιείται μετά την ημερομηνία έκδοσης της οικείας εντολής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ο άρθρο 50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ινικές και διοικητικές 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Η μη υποβολή των δηλώσεων που προβλέπουν οι διατάξεις των άρθρων 29, παράγραφος 4 περίπτωση γ' και 31 του νόμου αυτού ή η μη απόδοση του οφειλόμενου φόρου προστιθέμενης αξίας, από πρόσωπα που, σύμφωνα με τις διατάξεις του άρθρου 28, είναι υπόχρεα συνεπάγεται την επιβολή, εις βάρος τους, των ποινικών και διοικητικών κυρώσεων που προβλέπονται κατά ανάλογη εφαρμογή από τις περί φοροδιαφυγής διατάξεις των άρθρων 89 μέχρι και 97 του ν. 2238/1994, όπως αυτές ισχύουν κάθε φορ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του προηγούμενου εδαφίου εφαρμόζονται για υποχρεώσεις που γεννώνται από πράξεις, των οποίων η προθεσμία υποβολής της οικείας δήλωσης λήγει μετά την έναρξη εφαρμογής των διατάξεων του ν.2214/1994.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κυρώσεις που προβλέπονται από τις διατάξεις του άρθρου αυτού επιβάλλονται ανεξάρτητα από την επιβολή των πρόσθετων φόρων και προστίμων που προβλέπουν οι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Το άρθρο 51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δικήματα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ων διατάξεων των άρθρων 93 μέχρι και 97 του ν. 2238/1994, αδίκημα φοροδιαφυγής διαπράττει ο, κατά τις διατάξεις του άρθρου 28 του παρόντος νόμου, υπόχρεος στο φόρο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υποβάλλει τις δηλώσεις που προβλέπουν οι διατάξεις των άρθρων 29 παράγραφος 4 περίπτωση γ' και 31 ή υποβάλλει εκπρόθεσμη ή ανακριβή δήλωση των περιπτώσεων αυτών, εφόσον συντρέχουν οι προϋποθέσεις των ίδιων άρθ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νεργεί την έκπτωση του φόρου που προβλέπουν οι διατάξεις του άρθρου 23, χωρίς να κατέχει τα προβλεπόμενα από το άρθρο 25 στοιχεία ή ενεργεί αυτή με βάση πλαστά, εικονικά ή νοθευμένα φορολογ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εν εκδίδει το ειδικό στοιχείο που προβλέπουν οι διατάξεις της παραγράφου 6 του άρθρου 3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εγκαταστημένος εκτός του εσωτερικού της χώρας, υποκείμενος στο φόρο, που καταλαμβάνεται να πωλεί αγαθά στο εσωτερικό της χώρας, χωρίς να διαθέτει στην Ελλάδα Α.Φ.Μ./Φ.Π.Α. και χωρίς να εκδίδει τα προβλεπόμενα από τις οικείες διατάξεις του Κ.Β.Σ. φορολογ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Η παράγραφος 1 και η πρώτη περίοδος του πρώτου εδαφίου της παραγράφου 2 του άρθρου 52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Η κοινοποίηση των πράξεων που προβλέπουν οι διατάξεις των άρθρων 39 και 49 του παρόντος δεν μπορεί να γίνει ύστερα από πάροδο πενταετίας από το τέλος του έτους, μέσα στο οποίο λήγει η προθεσμία για την επίδοση της εκκαθαριστικής δήλωσης, προκειμένου για πράξη του άρθρου 39 ή από το τέλος της επόμενης διαχειριστικής περιόδου από εκείνη που αφορά η παράβαση, προκειμένου για πράξη του άρθρου 49. Μετά την πάροδο της πενταετίας παραγράφεται το δικαίωμα του Δημοσίου για την επιβολή του φόρου και των προστίμ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 εξαίρεση από τις διατάξεις της προηγούμενης παραγράφου, μπορεί να κοινοποιηθεί πράξη και μετά την πάροδο πενταετίας, όχι όμως και μετά την πάροδο δεκαετίας,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Oι διατάξεις της προηγούμενης παραγράφου αφορούν πράξεις που πραγματοποιήθηκαν μετά την 1η Ιανουα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Στο άρθρο 52 του ν. 1642/1986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Χρέη προς το Δημόσιο, βεβαιωθέντα ή βεβαιούμενα καθ' οιονδήποτε τρόπο, κατ' εφαρμογή των διατάξεων του παρόντος νόμου, παραγράφονται μετά δεκαετία από τη λήξη του οικονομικού έτους εντός του οποίου κατέστησαν ληξιπρόθε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Η παράγραφος 7 του Κεφαλαίου Β "ΥΠΗΡΕΣΙΕΣ" του παραρτήματος ΙΙΙ του ν.1642/198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δικαίωμα χρήσης αθλητικών εγκατα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Η διάταξη της προηγούμενης παραγράφου ισχύει από 1.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παράγραφος 38 του παραρτήματος ΙΙΙ - ΑΓΑΘΑ ΚΑΙ ΥΠΗΡΕΣΙΕΣ ΠΟΥ ΥΠΑΓΟΝΤΑΙ ΣΕ ΣΥΝΤΕΛΕΣΤΗ Φ.Π.Α. 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Φαρμακευτικά προϊόντα και παρασκευάσματα. Φαρμακευτικά είδη.  Γάζα για την επίδεση τραυμάτων, υδρόφιλη, από ύφασμα από βαμβάκι, λευκασμένο, απλής ύφανσης, με βάρος που δεν υπερβαίνει τα 100 γραμμάρια ανά τετραγωνικό μέτρο, σε τεμάχια με πλάτος μέχρι 0,90 μέτρα και μήκος μέχρι 100 μέτρα, κατ'ανώτατο όριο (ΔΚ 3001, 3002, 3003, 3004, 3005, 3006 και ΕΧ 520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Οι διατάξεις της προηγούμενης παραγράφου ισχύουν από 8.8.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Στο παράρτημα ΙΙΙ ΚΕΦΑΛΑΙΟ Α' "ΑΓΑΘΑ" του ν.1642/1986 προστίθεται νέα περίπτωση 52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α. Αυτοκίνητα οχήματα καινουργή, που προορίζονται για τη μεταφορά δέκα προσώπων ή περισσοτέρων συμπεριλαμβανομένου και του οδηγού, ειδικά κατασκευασμένα ή διασκευασμένα για τη μεταφορά αναπήρων και ατόμων με ειδικές ανάγκες, των οποίων οι ειδικές θέσεις καλύπτουν τουλάχιστον το 60% του συνόλου των θέσεων, εφόσον αγοράζονται, εισάγονται ή αποκτώνται από άλλο κράτος - μέλος της Ευρωπαϊκής Ένωσης από Ν.Π.Δ.Δ. ή Ν.Π.Ι.Δ., που ασχολούνται με την εκπαίδευση, προστασία και περίθαλψη των ατόμων αυτών. (Δ.Κ. ΕΧ 8702)"¶</w:t>
      </w:r>
    </w:p>
    <w:p>
      <w:pPr>
        <w:pStyle w:val="Normal"/>
        <w:jc w:val="both"/>
        <w:rPr/>
      </w:pPr>
      <w:r>
        <w:rPr>
          <w:rFonts w:eastAsia="Times New Roman"/>
        </w:rPr>
        <w:t xml:space="preserve">   </w:t>
      </w:r>
      <w:r>
        <w:rPr>
          <w:rFonts w:eastAsia="MS Mincho;ＭＳ 明朝"/>
        </w:rPr>
        <w:t>32. Η περιεχομένη στη διάταξη της περίπτωσης γ' της παραγράφου 2 του άρθρου 12 λέξη "τους" διαγράφεται.¶</w:t>
      </w:r>
    </w:p>
    <w:p>
      <w:pPr>
        <w:pStyle w:val="Normal"/>
        <w:jc w:val="both"/>
        <w:rPr/>
      </w:pPr>
      <w:r>
        <w:rPr>
          <w:rFonts w:eastAsia="Times New Roman"/>
        </w:rPr>
        <w:t xml:space="preserve">   </w:t>
      </w:r>
      <w:r>
        <w:rPr>
          <w:rFonts w:eastAsia="MS Mincho;ＭＳ 明朝"/>
        </w:rPr>
        <w:t>33. Η παράγραφος 1 του άρθρου 15 αντικαθίσταται ως εξής:¶</w:t>
      </w:r>
    </w:p>
    <w:p>
      <w:pPr>
        <w:pStyle w:val="Normal"/>
        <w:jc w:val="both"/>
        <w:rPr/>
      </w:pPr>
      <w:r>
        <w:rPr>
          <w:rFonts w:eastAsia="Times New Roman"/>
        </w:rPr>
        <w:t xml:space="preserve">   </w:t>
      </w:r>
      <w:r>
        <w:rPr>
          <w:rFonts w:eastAsia="MS Mincho;ＭＳ 明朝"/>
        </w:rPr>
        <w:t>"1. Στην παράδοση αγαθών, στην ενδοκοινοτική απόκτηση αγαθών, καθώς και στην παροχή υπηρεσιών, ως φορολογητέα αξία λαμβάνεται η αντιπαροχή που έλαβε ή πρόκειται να λάβει για τις πράξεις αυτές ο προμηθευτής των αγαθών η αυτός που παρέχει τις υπηρεσίες από τον αγοραστή, τον λήπτη ή τρίτο πρόσωπο, προσαυξημένη με οποιαδήποτε παροχή που συνδέεται άμεσα με αυτή."¶</w:t>
      </w:r>
    </w:p>
    <w:p>
      <w:pPr>
        <w:pStyle w:val="Normal"/>
        <w:jc w:val="both"/>
        <w:rPr/>
      </w:pPr>
      <w:r>
        <w:rPr>
          <w:rFonts w:eastAsia="Times New Roman"/>
        </w:rPr>
        <w:t xml:space="preserve">   </w:t>
      </w:r>
      <w:r>
        <w:rPr>
          <w:rFonts w:eastAsia="MS Mincho;ＭＳ 明朝"/>
        </w:rPr>
        <w:t>34. Η περίπτωση κγ' της παραγράφου 1 του άρθρου 18 αντικαθίσταται ως εξής:¶</w:t>
      </w:r>
    </w:p>
    <w:p>
      <w:pPr>
        <w:pStyle w:val="Normal"/>
        <w:jc w:val="both"/>
        <w:rPr/>
      </w:pPr>
      <w:r>
        <w:rPr>
          <w:rFonts w:eastAsia="Times New Roman"/>
        </w:rPr>
        <w:t xml:space="preserve">   </w:t>
      </w:r>
      <w:r>
        <w:rPr>
          <w:rFonts w:eastAsia="MS Mincho;ＭＳ 明朝"/>
        </w:rPr>
        <w:t>"κγ) η διαχείρηση των αμοιβαίων κεφαλαίων κατά την έννοια των διατάξεων που κάθε φορά ισχύουν γι' αυτά,"¶</w:t>
      </w:r>
    </w:p>
    <w:p>
      <w:pPr>
        <w:pStyle w:val="Normal"/>
        <w:jc w:val="both"/>
        <w:rPr/>
      </w:pPr>
      <w:r>
        <w:rPr>
          <w:rFonts w:eastAsia="Times New Roman"/>
        </w:rPr>
        <w:t xml:space="preserve">   </w:t>
      </w:r>
      <w:r>
        <w:rPr>
          <w:rFonts w:eastAsia="MS Mincho;ＭＳ 明朝"/>
        </w:rPr>
        <w:t>35. Στην περίπτωση στ' της παραγράφου 4 του άρθρου 29 προστίθεται δεύτερο εδάφιο ως εξής:¶</w:t>
      </w:r>
    </w:p>
    <w:p>
      <w:pPr>
        <w:pStyle w:val="Normal"/>
        <w:jc w:val="both"/>
        <w:rPr/>
      </w:pPr>
      <w:r>
        <w:rPr>
          <w:rFonts w:eastAsia="Times New Roman"/>
        </w:rPr>
        <w:t xml:space="preserve">   </w:t>
      </w:r>
      <w:r>
        <w:rPr>
          <w:rFonts w:eastAsia="MS Mincho;ＭＳ 明朝"/>
        </w:rPr>
        <w:t>"Στο βιβλίο αυτό καταχωρούνται επίσης τα μετακινούμενα αγαθά από άλλο κράτος - μέλος προς το εσωτερικό της χώρας σύμφωνα με το δεύτερο εδάφιο της περίπτωσης α' του άρθρου 10Β.¶</w:t>
      </w:r>
    </w:p>
    <w:p>
      <w:pPr>
        <w:pStyle w:val="Normal"/>
        <w:jc w:val="both"/>
        <w:rPr/>
      </w:pPr>
      <w:r>
        <w:rPr>
          <w:rFonts w:eastAsia="Times New Roman"/>
        </w:rPr>
        <w:t xml:space="preserve">   </w:t>
      </w:r>
      <w:r>
        <w:rPr>
          <w:rFonts w:eastAsia="MS Mincho;ＭＳ 明朝"/>
        </w:rPr>
        <w:t>36. Στο άρθρο 30 προστίθεται νέα παράγραφος 4 ως εξής και η παράγραφος 4 γίνεται 5:¶</w:t>
      </w:r>
    </w:p>
    <w:p>
      <w:pPr>
        <w:pStyle w:val="Normal"/>
        <w:jc w:val="both"/>
        <w:rPr/>
      </w:pPr>
      <w:r>
        <w:rPr>
          <w:rFonts w:eastAsia="Times New Roman"/>
        </w:rPr>
        <w:t xml:space="preserve">   </w:t>
      </w:r>
      <w:r>
        <w:rPr>
          <w:rFonts w:eastAsia="MS Mincho;ＭＳ 明朝"/>
        </w:rPr>
        <w:t>"4. οι διατάξεις της παραγράφου 1 δεν εφαρμόζονται για ακίνητα των οποίων η σχετική άδεια από την αρμόδια πολεοδομική υπηρεσία εκδίδεται μετά την 1-1-1995 για τις οποίες εφαρμόζονται οι διατάξεις των άρθρων 35=4 και 35 του ν. 2238/1994 (ΦΕΚ 151Α).¶"¶</w:t>
      </w:r>
    </w:p>
    <w:p>
      <w:pPr>
        <w:pStyle w:val="Normal"/>
        <w:jc w:val="both"/>
        <w:rPr/>
      </w:pPr>
      <w:r>
        <w:rPr>
          <w:rFonts w:eastAsia="Times New Roman"/>
        </w:rPr>
        <w:t xml:space="preserve">   </w:t>
      </w:r>
      <w:r>
        <w:rPr>
          <w:rFonts w:eastAsia="MS Mincho;ＭＳ 明朝"/>
        </w:rPr>
        <w:t>37. Η περίπτωση α' της παραγράφου 1 του άρθρου 31 αντικαθίσταται ως εξής:¶</w:t>
      </w:r>
    </w:p>
    <w:p>
      <w:pPr>
        <w:pStyle w:val="Normal"/>
        <w:jc w:val="both"/>
        <w:rPr/>
      </w:pPr>
      <w:r>
        <w:rPr>
          <w:rFonts w:eastAsia="Times New Roman"/>
        </w:rPr>
        <w:t xml:space="preserve">   </w:t>
      </w:r>
      <w:r>
        <w:rPr>
          <w:rFonts w:eastAsia="MS Mincho;ＭＳ 明朝"/>
        </w:rPr>
        <w:t>"α) Περιοδική δήλωση για κάθε φορολογική περίοδο, ως εξής:¶</w:t>
      </w:r>
    </w:p>
    <w:p>
      <w:pPr>
        <w:pStyle w:val="Normal"/>
        <w:jc w:val="both"/>
        <w:rPr/>
      </w:pPr>
      <w:r>
        <w:rPr>
          <w:rFonts w:eastAsia="Times New Roman"/>
        </w:rPr>
        <w:t xml:space="preserve">   </w:t>
      </w:r>
      <w:r>
        <w:rPr>
          <w:rFonts w:eastAsia="MS Mincho;ＭＳ 明朝"/>
        </w:rPr>
        <w:t>αα) κάθε μήνα και μέχρι την 20'η ημέρα του επόμενου μήνα, εφόσον τηρούν βιβλία τρίτης κατηγορίας του Κ.Β.Σ. ή πραγματοποιούν πράξεις των άρθρων 10α, 10β, και22α.¶</w:t>
      </w:r>
    </w:p>
    <w:p>
      <w:pPr>
        <w:pStyle w:val="Normal"/>
        <w:jc w:val="both"/>
        <w:rPr/>
      </w:pPr>
      <w:r>
        <w:rPr>
          <w:rFonts w:eastAsia="Times New Roman"/>
        </w:rPr>
        <w:t xml:space="preserve">   </w:t>
      </w:r>
      <w:r>
        <w:rPr>
          <w:rFonts w:eastAsia="MS Mincho;ＭＳ 明朝"/>
        </w:rPr>
        <w:t>Το ίδιο ισχύει και για το δημόσιο που δεν είναι υποχρεωμένο να τηρεί βιβλία του Κ.Β.Σ., όταν ασκεί δραστηριότητες για τις οποίες, υπάγεται στο φόρο,¶</w:t>
      </w:r>
    </w:p>
    <w:p>
      <w:pPr>
        <w:pStyle w:val="Normal"/>
        <w:jc w:val="both"/>
        <w:rPr/>
      </w:pPr>
      <w:r>
        <w:rPr>
          <w:rFonts w:eastAsia="Times New Roman"/>
        </w:rPr>
        <w:t xml:space="preserve">   </w:t>
      </w:r>
      <w:r>
        <w:rPr>
          <w:rFonts w:eastAsia="MS Mincho;ＭＳ 明朝"/>
        </w:rPr>
        <w:t>ββ) κάθε ημερολογιακό δίμηνο και μέχρι την 20ή ημέρα του μήνα που ακολουθεί το δίμηνο, εφόσον τηρούν βιβλία δεύτερης κατηγορίας του Κ.Β.Σ.,¶</w:t>
      </w:r>
    </w:p>
    <w:p>
      <w:pPr>
        <w:pStyle w:val="Normal"/>
        <w:jc w:val="both"/>
        <w:rPr/>
      </w:pPr>
      <w:r>
        <w:rPr>
          <w:rFonts w:eastAsia="Times New Roman"/>
        </w:rPr>
        <w:t xml:space="preserve">   </w:t>
      </w:r>
      <w:r>
        <w:rPr>
          <w:rFonts w:eastAsia="MS Mincho;ＭＳ 明朝"/>
        </w:rPr>
        <w:t>γγ) κάθε ημερολογιακό τρίμηνο και μέχρι την 20ή ημέρα του μήνα που ακολουθεί το τρίμηνο, εφόσον τηρούν βιβλία πρώτης κατηγορίας του Κ.Β.Σ. ή δεν τηρούν βιβλία.¶</w:t>
      </w:r>
    </w:p>
    <w:p>
      <w:pPr>
        <w:pStyle w:val="Normal"/>
        <w:jc w:val="both"/>
        <w:rPr/>
      </w:pPr>
      <w:r>
        <w:rPr>
          <w:rFonts w:eastAsia="Times New Roman"/>
        </w:rPr>
        <w:t xml:space="preserve">   </w:t>
      </w:r>
      <w:r>
        <w:rPr>
          <w:rFonts w:eastAsia="MS Mincho;ＭＳ 明朝"/>
        </w:rPr>
        <w:t>Η περιοδική δήλωση περιλαμβάνει, για κάθε φορολογική περίοδο, την αξία των φορολογητέων παραδόσεων αγαθών και παροχής υπηρεσιών, την αξία των ενδοκοινοτικών αποκτήσεων αγαθών, στα οποία περιλαμβάνονται και τα καινούργια μεταφορικά μέσα και τα αγαθά που υπάγονται σε ειδικούς φόρους κατανάλωσης, την αξία των πράξεων παροχής υπηρεσιών, για τις οποίες οφείλεται φόρος από το λήπτη των υπηρεσιών αυτών, το φόρο που αναλογεί, την αξία των απαλλασσόμενων πράξεων, τις εκπτώσεις που προβλέπονται από τις διατάξεις των άρθρων 23, 24 και 25, καθώς και τη διαφορά φόρου που προκύπτει."¶</w:t>
      </w:r>
    </w:p>
    <w:p>
      <w:pPr>
        <w:pStyle w:val="Normal"/>
        <w:jc w:val="both"/>
        <w:rPr/>
      </w:pPr>
      <w:r>
        <w:rPr>
          <w:rFonts w:eastAsia="Times New Roman"/>
        </w:rPr>
        <w:t xml:space="preserve">   </w:t>
      </w:r>
      <w:r>
        <w:rPr>
          <w:rFonts w:eastAsia="MS Mincho;ＭＳ 明朝"/>
        </w:rPr>
        <w:t>38. Το τελευταίο εδάφιο της παραγράφου 10 του άρθρου 36α αντικαθίσταται ως εξής:¶</w:t>
      </w:r>
    </w:p>
    <w:p>
      <w:pPr>
        <w:pStyle w:val="Normal"/>
        <w:jc w:val="both"/>
        <w:rPr/>
      </w:pPr>
      <w:r>
        <w:rPr>
          <w:rFonts w:eastAsia="Times New Roman"/>
        </w:rPr>
        <w:t xml:space="preserve">   </w:t>
      </w:r>
      <w:r>
        <w:rPr>
          <w:rFonts w:eastAsia="MS Mincho;ＭＳ 明朝"/>
        </w:rPr>
        <w:t>"Οι παραδόσεις κάθε είδους μεταχειρισμένων μεταφορικών μέσων δεν μπορούν να υπαχθούν στο απλοποιημένο καθεστώς της παραγράφου αυτής.".¶</w:t>
      </w:r>
    </w:p>
    <w:p>
      <w:pPr>
        <w:pStyle w:val="Normal"/>
        <w:jc w:val="both"/>
        <w:rPr/>
      </w:pPr>
      <w:r>
        <w:rPr>
          <w:rFonts w:eastAsia="Times New Roman"/>
        </w:rPr>
        <w:t xml:space="preserve">   </w:t>
      </w:r>
      <w:r>
        <w:rPr>
          <w:rFonts w:eastAsia="MS Mincho;ＭＳ 明朝"/>
        </w:rPr>
        <w:t>39. Η παράγραφος 8 του άρθρου 56 αντικαθίσταται ως εξής:¶</w:t>
      </w:r>
    </w:p>
    <w:p>
      <w:pPr>
        <w:pStyle w:val="Normal"/>
        <w:jc w:val="both"/>
        <w:rPr/>
      </w:pPr>
      <w:r>
        <w:rPr>
          <w:rFonts w:eastAsia="Times New Roman"/>
        </w:rPr>
        <w:t xml:space="preserve">   </w:t>
      </w:r>
      <w:r>
        <w:rPr>
          <w:rFonts w:eastAsia="MS Mincho;ＭＳ 明朝"/>
        </w:rPr>
        <w:t>"8. 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εκδίδεται μετά την 1-1-1997.¶</w:t>
      </w:r>
    </w:p>
    <w:p>
      <w:pPr>
        <w:pStyle w:val="Normal"/>
        <w:jc w:val="both"/>
        <w:rPr/>
      </w:pPr>
      <w:r>
        <w:rPr>
          <w:rFonts w:eastAsia="Times New Roman"/>
        </w:rPr>
        <w:t xml:space="preserve">   </w:t>
      </w:r>
      <w:r>
        <w:rPr>
          <w:rFonts w:eastAsia="MS Mincho;ＭＳ 明朝"/>
        </w:rPr>
        <w:t>Ο φόρος αυτός καταβάλλεται πριν από την έκδοση της οικονομικής άδειας.¶</w:t>
      </w:r>
    </w:p>
    <w:p>
      <w:pPr>
        <w:pStyle w:val="Normal"/>
        <w:jc w:val="both"/>
        <w:rPr/>
      </w:pPr>
      <w:r>
        <w:rPr>
          <w:rFonts w:eastAsia="Times New Roman"/>
        </w:rPr>
        <w:t xml:space="preserve">   </w:t>
      </w:r>
      <w:r>
        <w:rPr>
          <w:rFonts w:eastAsia="MS Mincho;ＭＳ 明朝"/>
        </w:rPr>
        <w:t>Στην πιο πάνω περίπτωση παρέχεται στον υποκείμενο στο φόρο το δικαίωμα να εκπέσει το τέλος χαρτοσήμου που καταβλήθηκε κατά τη σύνταξη του εργολαβικού προσυμφώνου, από το φόρο που αναλογεί στην αξία των κτισμάτων της αντιπαροχής, όπως αυτή προσδιορίζεται από τις διατάξεις της περίπτωσης δ' της παραγράφου 2 του άρθρου 15 του ν. 1642/1986."¶</w:t>
      </w:r>
    </w:p>
    <w:p>
      <w:pPr>
        <w:pStyle w:val="Normal"/>
        <w:jc w:val="both"/>
        <w:rPr/>
      </w:pPr>
      <w:r>
        <w:rPr>
          <w:rFonts w:eastAsia="Times New Roman"/>
        </w:rPr>
        <w:t xml:space="preserve">   </w:t>
      </w:r>
      <w:r>
        <w:rPr>
          <w:rFonts w:eastAsia="MS Mincho;ＭＳ 明朝"/>
        </w:rPr>
        <w:t>40. Στο άρθρο 58α προστίθεται νέα παράγραφος 5 ως εξής:¶ ¶</w:t>
      </w:r>
    </w:p>
    <w:p>
      <w:pPr>
        <w:pStyle w:val="Normal"/>
        <w:jc w:val="both"/>
        <w:rPr/>
      </w:pPr>
      <w:r>
        <w:rPr>
          <w:rFonts w:eastAsia="Times New Roman"/>
        </w:rPr>
        <w:t xml:space="preserve">   </w:t>
      </w:r>
      <w:r>
        <w:rPr>
          <w:rFonts w:eastAsia="MS Mincho;ＭＳ 明朝"/>
        </w:rPr>
        <w:t>"5. Όπου στον παρόντα νόμο αναφέρεται "προσωρινή δήλωση" ή "περιοδική εκκαθάριση" νοείται η "περιοδική δήλωση". "¶</w:t>
      </w:r>
    </w:p>
    <w:p>
      <w:pPr>
        <w:pStyle w:val="Normal"/>
        <w:jc w:val="both"/>
        <w:rPr/>
      </w:pPr>
      <w:r>
        <w:rPr>
          <w:rFonts w:eastAsia="Times New Roman"/>
        </w:rPr>
        <w:t xml:space="preserve">   </w:t>
      </w:r>
      <w:r>
        <w:rPr>
          <w:rFonts w:eastAsia="MS Mincho;ＭＳ 明朝"/>
        </w:rPr>
        <w:t>41. Η ισχύς των διατάξεων των προηγούμενων παραγράφων 32 έως και 40 αρχίζει από 1-1-1996, εκτός των παραγράφων 38 και 39 που αρχίζει από 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α¶</w:t>
      </w:r>
    </w:p>
    <w:p>
      <w:pPr>
        <w:pStyle w:val="Normal"/>
        <w:jc w:val="both"/>
        <w:rPr>
          <w:rFonts w:eastAsia="MS Mincho;ＭＳ 明朝"/>
        </w:rPr>
      </w:pPr>
      <w:r>
        <w:rPr>
          <w:rFonts w:eastAsia="MS Mincho;ＭＳ 明朝"/>
        </w:rPr>
      </w:r>
    </w:p>
    <w:p>
      <w:pPr>
        <w:pStyle w:val="TextBody"/>
        <w:rPr/>
      </w:pPr>
      <w:r>
        <w:rPr/>
        <w:t>Εναρμόνιση της ελληνικής νομοθεσίας περί Φ.Π.Α. προς τις διατάξεις της δεύτερης οδηγίας απλούστευσης του μεταβατικού καθεστώτος Φ.Π.Α. (95/7/Ε.Κ. του Συμβουλίου των Ευρωπαϊκών Κοινοτήτων της 10.4.95 L 102/5.5.1995) που τροποποιεί την έκτη οδηγία Φ.Π.Α. (77/388/ΕΟ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ν. 1642/1986 (ΦΕΚ 125 Α'), όπως ισχύουν, τροποποιούνται, συμπληρώνονται ή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ερίπτωση β' της παραγράφου 3 του άρθρου 5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ερίπτωση γ' της παραγράφου 3 του άρθρου 7 καταργείται και η περίπτωση δ' αντικαθίστανται ως εξής:¶</w:t>
      </w:r>
    </w:p>
    <w:p>
      <w:pPr>
        <w:pStyle w:val="Normal"/>
        <w:jc w:val="both"/>
        <w:rPr/>
      </w:pPr>
      <w:r>
        <w:rPr>
          <w:rFonts w:eastAsia="Times New Roman"/>
        </w:rPr>
        <w:t xml:space="preserve">   </w:t>
      </w:r>
      <w:r>
        <w:rPr>
          <w:rFonts w:eastAsia="MS Mincho;ＭＳ 明朝"/>
        </w:rPr>
        <w:t>"δ) παροχή υπηρεσιών στον υποκείμενο στο φόρο, που έχουν ως αντικείμενο εργασίες οι οποίες αφορούν αυτό το αγαθό και πραγματοποιούνται υλικώς στο κράτος - μέλος άφιξης της αποστολής ή της μεταφοράς του αγαθού, εφόσον μετά την εκτέλεση των εργασιών τα αγαθά επαναποστέλλονται στον ίδιο υποκείμενο φόρο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ην παράγραφο 2 του άρθρου 8 προστίθεται περίπτωση ε' ως εξής και η προ της περίπτωσης αυτής τελεία γίνεται κόμ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ι εργασίες φασόν επί ενσώματων κινητών αγαθών. Ως εργασία φασόν νοείται η εκτέλεση εργασιών παραγωγής, κατασκευής ή συναρμολόγησης ενσώματων κινητών αγαθών, με σύμβαση μίσθωσης έργου, από υλικά και αντικείμενα που παραδίδονται από τον εργοδότη στον εργολάβο για το σκοπό αυτό, ανεξάρτητα αν ο εργολάβος χρησιμοποιεί και δικά μου υλικά.¶</w:t>
      </w:r>
    </w:p>
    <w:p>
      <w:pPr>
        <w:pStyle w:val="Normal"/>
        <w:jc w:val="both"/>
        <w:rPr/>
      </w:pPr>
      <w:r>
        <w:rPr>
          <w:rFonts w:eastAsia="Times New Roman"/>
        </w:rPr>
        <w:t xml:space="preserve">   </w:t>
      </w:r>
      <w:r>
        <w:rPr>
          <w:rFonts w:eastAsia="MS Mincho;ＭＳ 明朝"/>
        </w:rPr>
        <w:t>Η διάταξη της περίπτωσης αυτής ισχύει και όταν ο εργοδότης είναι υποκείμενος στο φόρο εγκαταστημένος σε άλλο κράτος - μέλος, εφόσον τα υλικά και τα αγαθά που παράγονται ή κατασκευάζονται ή συναρμολογούνται από τον εργολάβο μεταφέρονται ή αποστέλλονται στον εργοδότη στο κράτος - μέλος, στο οποίο αυτός είναι εγκαταστημέ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ην υποπερίπτωση αα' της περίπτωσης γ' της παραγράφου 2 του άρθρου 12 το κόμμα στο τέλος αυτής γίνεται τελεία και προστίθεται εδάφιο ως εξής:¶</w:t>
      </w:r>
    </w:p>
    <w:p>
      <w:pPr>
        <w:pStyle w:val="Normal"/>
        <w:jc w:val="both"/>
        <w:rPr/>
      </w:pPr>
      <w:r>
        <w:rPr>
          <w:rFonts w:eastAsia="Times New Roman"/>
        </w:rPr>
        <w:t xml:space="preserve">   </w:t>
      </w:r>
      <w:r>
        <w:rPr>
          <w:rFonts w:eastAsia="MS Mincho;ＭＳ 明朝"/>
        </w:rPr>
        <w:t>"Εξομοιώνεται προς ενδοκοινοτική μεταφορά αγαθών, η μεταφορά αγαθών της οποίας ο τόπος αναχώρησης και ο τόπος άφιξης βρίσκονται στο εσωτερικό της χώρας, εφόσον η μεταφορά αυτή συνδέεται άμεσα με μεταφορά αγαθών της οποίας ο τόπος αναχώρησης και ο τόπος άφιξης βρίσκονται στο έδαφος δύο διαφορετικών κρατών - μ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υποπερίπτωση γγ' της περίπτωσης στ' της παραγράφου 2 του άρθρου 1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πραγματογνωμοσύνες γενικά καθώς και εργασίες σε ενσώματα κινητά αγαθά, εφόσον δεν παρέχονται σε λήπτη που διαθέτει αριθμό φορολογικού μητρώου Φ.Π.Α. σε άλλο κράτος - μέλος και τα αγαθά αυτά μετά την παροχή των υπηρεσιών δεν αποστέλλονται ούτε μεταφέρονται εκτός του εσωτερικού της χώρας.¶</w:t>
      </w:r>
    </w:p>
    <w:p>
      <w:pPr>
        <w:pStyle w:val="Normal"/>
        <w:jc w:val="both"/>
        <w:rPr/>
      </w:pPr>
      <w:r>
        <w:rPr>
          <w:rFonts w:eastAsia="Times New Roman"/>
        </w:rPr>
        <w:t xml:space="preserve">   </w:t>
      </w:r>
      <w:r>
        <w:rPr>
          <w:rFonts w:eastAsia="MS Mincho;ＭＳ 明朝"/>
        </w:rPr>
        <w:t>Για πραγματογνωμοσύνες καθώς και λοιπές εργασίες σε ταξινομημένα στην Ελλάδα μεταφορικά μέσα λογίζεται ότι αυτά σε κάθε περίπτωση δεν αποστέλλονται ούτε μεταφέρονται εκτός του εσωτερικού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ο πρώτο εδάφιο της παραγράφου 4 του άρθρου 12 αντικαθίσταται και προστίθεται στην παράγραφο αυτή περίπτωση δ', ως εξής και η τελεία της περίπτωσης γ' γίνεται κόμμα:¶</w:t>
      </w:r>
    </w:p>
    <w:p>
      <w:pPr>
        <w:pStyle w:val="Normal"/>
        <w:jc w:val="both"/>
        <w:rPr/>
      </w:pPr>
      <w:r>
        <w:rPr>
          <w:rFonts w:eastAsia="Times New Roman"/>
        </w:rPr>
        <w:t xml:space="preserve">   </w:t>
      </w:r>
      <w:r>
        <w:rPr>
          <w:rFonts w:eastAsia="MS Mincho;ＭＳ 明朝"/>
        </w:rPr>
        <w:t>"Επίσης, κατ' εξαίρεση ο τόπος παροχής υπηρεσιών θεωρείται ότι βρίσκεται στο εσωτερικό της χώρας στις παρακάτω περιπτώσεις υπηρεσιών, εφόσον παρέχονται σε λήπτη που διαθέτει αριθμό φορολογικού μητρώου Φ.Π.Α. στο εσωτερικό της χώρας:"¶</w:t>
      </w:r>
    </w:p>
    <w:p>
      <w:pPr>
        <w:pStyle w:val="Normal"/>
        <w:jc w:val="both"/>
        <w:rPr/>
      </w:pPr>
      <w:r>
        <w:rPr>
          <w:rFonts w:eastAsia="Times New Roman"/>
        </w:rPr>
        <w:t xml:space="preserve">   </w:t>
      </w:r>
      <w:r>
        <w:rPr>
          <w:rFonts w:eastAsia="MS Mincho;ＭＳ 明朝"/>
        </w:rPr>
        <w:t>"δ) πραγματογνωμοσύνες γενικά και εργασίες σε ενσώματα κινητά αγαθά, οι οποίες εκτελούνται υλικά σε άλλο κράτος - μέλος, εφόσον τα αγαθά μετά την παροχή των υπηρεσιών αποστέλλονται ή μεταφέρονται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την παράγραφο 5 του άρθρου 12 προστίθεται περίπτωση ιβ' ως εξής και η προ της περίπτωσης αυτής τελεία γίνεται κόμμα:¶</w:t>
      </w:r>
    </w:p>
    <w:p>
      <w:pPr>
        <w:pStyle w:val="Normal"/>
        <w:jc w:val="both"/>
        <w:rPr/>
      </w:pPr>
      <w:r>
        <w:rPr>
          <w:rFonts w:eastAsia="Times New Roman"/>
        </w:rPr>
        <w:t xml:space="preserve">   </w:t>
      </w:r>
      <w:r>
        <w:rPr>
          <w:rFonts w:eastAsia="MS Mincho;ＭＳ 明朝"/>
        </w:rPr>
        <w:t>"ιβ') εργασίες της περίπτωσης δ' της παραγράφου 4 που εκτελούνται υλικώς στο εσωτερικό της χώρας και παρέχονται σε λήπτη που διαθέτει αριθμό φορολογικού μητρώου Φ.Π.Α. σε άλλο κράτος - μέλος, εφόσον τα αγαθά αυτά στη συνέχεια αποστέλλονται ή μεταφέρονται στο κράτος - μέλος εγκατάστασης του λήπτη. ¶</w:t>
      </w:r>
    </w:p>
    <w:p>
      <w:pPr>
        <w:pStyle w:val="Normal"/>
        <w:jc w:val="both"/>
        <w:rPr/>
      </w:pPr>
      <w:r>
        <w:rPr>
          <w:rFonts w:eastAsia="Times New Roman"/>
        </w:rPr>
        <w:t xml:space="preserve">   </w:t>
      </w:r>
      <w:r>
        <w:rPr>
          <w:rFonts w:eastAsia="MS Mincho;ＭＳ 明朝"/>
        </w:rPr>
        <w:t>Για μεταφορικά μέσα ταξινομημένα στην Ελλάδα, δεν μπορεί να θεωρηθεί ότι αυτά μεταφέρονται ή αποστέλλονται εκτός του εσωτερικού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Η περίπτωση δ' της παραγράφου 1 του άρθρου 16 αντικαθίσταται ως εξής:¶</w:t>
      </w:r>
    </w:p>
    <w:p>
      <w:pPr>
        <w:pStyle w:val="Normal"/>
        <w:jc w:val="both"/>
        <w:rPr/>
      </w:pPr>
      <w:r>
        <w:rPr>
          <w:rFonts w:eastAsia="Times New Roman"/>
        </w:rPr>
        <w:t xml:space="preserve">   </w:t>
      </w:r>
      <w:r>
        <w:rPr>
          <w:rFonts w:eastAsia="MS Mincho;ＭＳ 明朝"/>
        </w:rPr>
        <w:t>"δ) από τα αναφερόμενα στην προηγούμενη περίπτωση γ' έξοδα, τα οποία πραγματοποιούνται, για τυχόν μεταφορά των αγαθών από τον πρώτο τόπο προορισμού σε άλλο τόπο στο εσωτερικό της χώρας ή στο εσωτερικό άλλου κράτους - μέλους της Ευρωπαϊκής Ένωσης που είναι γνωστός κατά το χρόνο τελωνισμού τους και τη θέση τους σε ανά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Η περίπτωση β' της παραγράφου 1 του άρθρου 20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παράδοση αγαθών που εξάγονται εκτός της Ευρωπαϊκής Ένωσης από το μη εγκαταστημένο στο εσωτερικό της χώρας αγοραστή ή από άλλο πρόσωπο που ενεργεί για λογαριασμό του αγοραστή. Εξαιρούνται από την απαλλαγή τα αγαθά που μεταφέρονται από τον ίδιο τον αγοραστή και προορίζονται για τον εξοπλισμό ή εφοδιασμό σκαφών αναψυχής και ιδιωτικών αεροσκαφών η οποιουδήποτε άλλου μεταφορικού μέσου ιδιωτικής χρήσης.¶</w:t>
      </w:r>
    </w:p>
    <w:p>
      <w:pPr>
        <w:pStyle w:val="Normal"/>
        <w:jc w:val="both"/>
        <w:rPr/>
      </w:pPr>
      <w:r>
        <w:rPr>
          <w:rFonts w:eastAsia="Times New Roman"/>
        </w:rPr>
        <w:t xml:space="preserve">   </w:t>
      </w:r>
      <w:r>
        <w:rPr>
          <w:rFonts w:eastAsia="MS Mincho;ＭＳ 明朝"/>
        </w:rPr>
        <w:t>Κατά την έννοια των διατάξεων του προηγούμενου εδαφίου θεωρούνται:¶</w:t>
      </w:r>
    </w:p>
    <w:p>
      <w:pPr>
        <w:pStyle w:val="Normal"/>
        <w:jc w:val="both"/>
        <w:rPr/>
      </w:pPr>
      <w:r>
        <w:rPr>
          <w:rFonts w:eastAsia="Times New Roman"/>
        </w:rPr>
        <w:t xml:space="preserve">   </w:t>
      </w:r>
      <w:r>
        <w:rPr>
          <w:rFonts w:eastAsia="MS Mincho;ＭＳ 明朝"/>
        </w:rPr>
        <w:t>αα) ως αγαθά εξοπλισμού, τα ενσωματούμενα ή χρησιμοποιούμενα σε μεταφορικό μέσο ιδιωτικής χρήσης,¶</w:t>
      </w:r>
    </w:p>
    <w:p>
      <w:pPr>
        <w:pStyle w:val="Normal"/>
        <w:jc w:val="both"/>
        <w:rPr/>
      </w:pPr>
      <w:r>
        <w:rPr>
          <w:rFonts w:eastAsia="Times New Roman"/>
        </w:rPr>
        <w:t xml:space="preserve">   </w:t>
      </w:r>
      <w:r>
        <w:rPr>
          <w:rFonts w:eastAsia="MS Mincho;ＭＳ 明朝"/>
        </w:rPr>
        <w:t>ββ) ως αγαθά εφοδιασμού, κυρίως τα καύσιμα, τα λιπαντικά και τα τροφοεφόδια των μέσων αυτών.¶</w:t>
      </w:r>
    </w:p>
    <w:p>
      <w:pPr>
        <w:pStyle w:val="Normal"/>
        <w:jc w:val="both"/>
        <w:rPr/>
      </w:pPr>
      <w:r>
        <w:rPr>
          <w:rFonts w:eastAsia="Times New Roman"/>
        </w:rPr>
        <w:t xml:space="preserve">   </w:t>
      </w:r>
      <w:r>
        <w:rPr>
          <w:rFonts w:eastAsia="MS Mincho;ＭＳ 明朝"/>
        </w:rPr>
        <w:t>Ειδικά για λιανικές πωλήσεις αγαθών σε ταξιδιώτες, τα οποία μεταφέρονται στις προσωπικές του αποσκευές, η απαλλαγή αυτή εφαρμόζεται, εφόσον πληρούνται σωρευτικά οι εξής προϋ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ταξιδιώτης δεν είναι εγκαταστημένος στο εσωτερικό της χώρας ή στο εσωτερικό άλλου κράτους - μέλους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α αγαθά μεταφέρονται εκτός της Ευρωπαϊκής Ένωσης πριν από την παρέλευση του τρίτου μήνα που ακολουθεί το μήνα κατά τον οποίο πραγματοποιήθηκε η παράδοση. Η εξαγωγή των αγαθών αποδεικνύεται με την προσκόμιση θεωρημένου φορολογικού στοιχείου από την αρμόδια τελωνειακή αρχή της χώρας ή του κράτους - μέλους εξόδου των αγαθών από 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συνολική αξία της παράδοσης συμπεριλαμβανομένου και του φόρου προστιθέμενης αξίας υπερβαίνει το ποσό που ορίζεται κάθε φορά με απόφαση του Υπουργού Οικονομικών.¶</w:t>
      </w:r>
    </w:p>
    <w:p>
      <w:pPr>
        <w:pStyle w:val="Normal"/>
        <w:jc w:val="both"/>
        <w:rPr/>
      </w:pPr>
      <w:r>
        <w:rPr>
          <w:rFonts w:eastAsia="Times New Roman"/>
        </w:rPr>
        <w:t xml:space="preserve">   </w:t>
      </w:r>
      <w:r>
        <w:rPr>
          <w:rFonts w:eastAsia="MS Mincho;ＭＳ 明朝"/>
        </w:rPr>
        <w:t>Το ποσό αυτό σε εθνικό νόμισμα καθορίζεται σύμφωνα με το άρθρο 7 παράγραφος 2 της Οδηγίας 69/169/Ε.Ο.Κ., όπως ισχύει κάθε 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φαρμογή των δύο προηγούμενων εδαφίων που αναφέρονται στις λιανικές πωλήσεις αγαθών σε ταξιδιώτες θεωρ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ως "ταξιδιώτης μη εγκαταστημένος στο εσωτερικό της Ευρωπαϊκής Ένωσης", ο ταξιδιώτης του οποίου η κατοικία ή η συνήθης διαμονή δεν βρίσκεται στο εσωτερικό της Ευρωπαϊκής Ένωσης.¶</w:t>
      </w:r>
    </w:p>
    <w:p>
      <w:pPr>
        <w:pStyle w:val="Normal"/>
        <w:jc w:val="both"/>
        <w:rPr/>
      </w:pPr>
      <w:r>
        <w:rPr>
          <w:rFonts w:eastAsia="Times New Roman"/>
        </w:rPr>
        <w:t xml:space="preserve">   </w:t>
      </w:r>
      <w:r>
        <w:rPr>
          <w:rFonts w:eastAsia="MS Mincho;ＭＳ 明朝"/>
        </w:rPr>
        <w:t>Κατ' εξαίρεση, εξομοιώνεται με ταξιδιώτη μη εγκαταστημένο στο εσωτερικό της χώρας ο αγοραστής που διαμένει στο εσωτερικό της Ευρωπαϊκής Ένωσης, εφόσον αποδεδειγμένα πρόκειται να εγκατασταθεί σε τρίτη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ως "κατοικία ή συνήθης διαμονή", ο τόπος που αναγράφεται ως τέτοιος στο διαβατήριο, στο δελτίο ταυτότητας ή σε οποιοδήποτε άλλο δημόσιο έγγραφο που αναπληρώνει νόμιμα το δελτίο ταυτ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ο πρώτο εδάφιο της υποπερίπτωσης γγ' της περίπτωσης β' της παραγράφου 1 του άρθρου 21 αντικαθίσταται ως εξής:¶</w:t>
      </w:r>
    </w:p>
    <w:p>
      <w:pPr>
        <w:pStyle w:val="Normal"/>
        <w:jc w:val="both"/>
        <w:rPr/>
      </w:pPr>
      <w:r>
        <w:rPr>
          <w:rFonts w:eastAsia="Times New Roman"/>
        </w:rPr>
        <w:t xml:space="preserve">   </w:t>
      </w:r>
      <w:r>
        <w:rPr>
          <w:rFonts w:eastAsia="MS Mincho;ＭＳ 明朝"/>
        </w:rPr>
        <w:t>"να τεθούν σε καθεστώς φορολογικής αποθήκης του ν. 2127/1993 (ΦΕΚ 48 Α'), εφόσον πρόκειται για προϊόντα του άρθρου 1 του ίδιου νόμου που υπόκεινται σε ειδικούς φόρους κατανάλωσης καθώς και άλλα προϊόντα που είχαν υπαχθεί στις διατάξεις του νόμου αυτού μέχρι 5 Μαϊ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Μετά το άρθρο 21 προστίθεται άρθρο 21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α¶</w:t>
      </w:r>
    </w:p>
    <w:p>
      <w:pPr>
        <w:pStyle w:val="Normal"/>
        <w:jc w:val="both"/>
        <w:rPr/>
      </w:pPr>
      <w:r>
        <w:rPr>
          <w:rFonts w:eastAsia="Times New Roman"/>
        </w:rPr>
        <w:t xml:space="preserve">       </w:t>
      </w:r>
      <w:r>
        <w:rPr>
          <w:rFonts w:eastAsia="MS Mincho;ＭＳ 明朝"/>
        </w:rPr>
        <w:t>Απαλλαγές στο καθεστώς των φορολογικών αποθηκών,¶</w:t>
      </w:r>
    </w:p>
    <w:p>
      <w:pPr>
        <w:pStyle w:val="Normal"/>
        <w:jc w:val="both"/>
        <w:rPr/>
      </w:pPr>
      <w:r>
        <w:rPr>
          <w:rFonts w:eastAsia="Times New Roman"/>
        </w:rPr>
        <w:t xml:space="preserve">               </w:t>
      </w:r>
      <w:r>
        <w:rPr>
          <w:rFonts w:eastAsia="MS Mincho;ＭＳ 明朝"/>
        </w:rPr>
        <w:t>άλλων από αυτές του ν. 2127/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ις διατάξεις του παρόντος άρθρου καθιερώνεται καθεστώς φορολογικής αποθήκευσης. Ως καθεστώς φορολογικής αποθήκευσης νοείται το φορολογικό καθεστώς αναστολής της καταβολής Φ.Π.Α., σύμφωνα με τις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ους σκοπούς του παρόντος άρθρου θεωρούνται ως:¶</w:t>
      </w:r>
    </w:p>
    <w:p>
      <w:pPr>
        <w:pStyle w:val="Normal"/>
        <w:jc w:val="both"/>
        <w:rPr/>
      </w:pPr>
      <w:r>
        <w:rPr>
          <w:rFonts w:eastAsia="Times New Roman"/>
        </w:rPr>
        <w:t xml:space="preserve">   </w:t>
      </w:r>
      <w:r>
        <w:rPr>
          <w:rFonts w:eastAsia="MS Mincho;ＭＳ 明朝"/>
        </w:rPr>
        <w:t>α) "φορολογική αποθήκη", κάθε τόπος που ορίζεται ως τέτοιος με άδεια της αρμόδιας αρχής, όπου αποθηκεύονται αγαθά από τον εκμεταλλευτή φορολογικής αποθήκης κατά την άσκηση της δραστηριότητά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κμεταλλευτής φορολογικής αποθήκης", το φυσικό ή νομικό πρόσωπο που έχει λάβει άδεια από την αρμόδια αρχή να αποθηκεύει σε φορολογική αποθήκη αγαθά δικής του κυριότητας ή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ναποθέτης", το φυσικό ή νομικό πρόσωπο που δεν έχει την ιδιότητα του εκμεταλλευτή φορολογικής αποθήκης, έχει όμως άδεια από την αρμόδια αρχή να παραλαμβάνει κατά την άσκηση της δραστηριότητάς του, αγαθά που προορίζονται να τεθούν σε φορολογική απο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η λειτουργία των φορολογικών αποθηκών χορηγείται άδεια από την Διεύθυνση Φ.Π.Α., μετά από αίτηση του ενδιαφερόμενου, εφόσον πληρούνται οι προϋποθέσεις που έχουν ορισθεί με απόφαση του Υπουργού Οικονομικών. Η άδεια αυτή ανακαλείται από την ίδια αρχή, με τις προϋποθέσεις που ορίζονται στη σχετική Υπουργική από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ρμόδια αρχή για την εποπτεία, έλεγχο και γενικά για την παρακολούθηση του καθεστώτος φορολογικής αποθήκευσης είναι ο προϊστάμενος της ΔΟΥ στη χωρική αρμοδιότητα της οποίας βρίσκεται η έδρα ή το κεντρικό κατάστημα του εκμεταλλευτή φορολογικής αποθήκης.¶</w:t>
      </w:r>
    </w:p>
    <w:p>
      <w:pPr>
        <w:pStyle w:val="Normal"/>
        <w:jc w:val="both"/>
        <w:rPr/>
      </w:pPr>
      <w:r>
        <w:rPr>
          <w:rFonts w:eastAsia="Times New Roman"/>
        </w:rPr>
        <w:t xml:space="preserve">   </w:t>
      </w:r>
      <w:r>
        <w:rPr>
          <w:rFonts w:eastAsia="MS Mincho;ＭＳ 明朝"/>
        </w:rPr>
        <w:t>Εξαιρετικά, προκειμένου για φορολογικές αποθήκες του ίδιου εκμεταλλευτή, που βρίσκονται στη χωρική αρμοδιότητα άλλων ΔΟΥ, ως αρμόδια αρχή μπορεί να ορίζεται ο προϊστάμενος της χωρικά αρμοδίας 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ο καθεστώς φορολογικής αποθήκευσης μπορούν να υπαχθούν, τόσο αγαθά κυριότητας του εκμεταλλευτή φορολογικής αποθήκης, όσο και αγαθά τρίτων, με την προϋπόθεση, ότι τα πρόσωπα αυτά έχουν λάβει άδεια αποθήκευσης αγαθών με αναστολή της καταβολής Φ.Π.Α. σε λειτουργούσα νόμιμα φορολογικής αποθήκη άλλου προσώπου, κατ' ανάλογη εφαρμογή της παραγράφου 3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παλλάσσονται από το φ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παραδόσεις και οι ενδοκοινοτικές αποκτήσεις αγαθών τα οποία προορίζονται να τεθούν, στο εσωτερικό της χώρας, σε καθεστώς φορολογικής αποθήκευσης, εκτός της τελωνειακής αποταμίευσης και των αποθηκών του ν. 2127/1993 (ΦΕΚ 4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παροχές υπηρεσιών που συνδέονται άμεσα με τις παραδόσεις αγαθών, οι οποίες αναφέρονται στην ανωτέρω περίπτωση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ι παραδόσεις αγαθών και οι παροχές υπηρεσιών εκτός από αυτές που αφορούν παραγωγή ή κατασκευή των αγαθών, οι οποίες πραγματοποιούνται στους χώρους που προβλέπονται στην περίπτωση α', εφόσον τα αγαθά εξακολουθούν να παραμένουν στο εσωτερικό της χώρας στο ίδιο καθεστ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το καθεστώς του παρόντος άρθρου μπορούν να υπαχθούν τα αγαθά που περιλαμβάνονται στο Παράρτημα VI του παρόντος, εφόσον αυτά δεν προορίζονται να παραδοθούν στο στάδιο του λιανικού εμπορίου. Στο Παράρτημα VI μπορεί να εντάσσονται και άλλα αγαθά με απόφαση του Υπουργού Οικονομικών.¶</w:t>
      </w:r>
    </w:p>
    <w:p>
      <w:pPr>
        <w:pStyle w:val="Normal"/>
        <w:jc w:val="both"/>
        <w:rPr/>
      </w:pPr>
      <w:r>
        <w:rPr>
          <w:rFonts w:eastAsia="Times New Roman"/>
        </w:rPr>
        <w:t xml:space="preserve">   </w:t>
      </w:r>
      <w:r>
        <w:rPr>
          <w:rFonts w:eastAsia="MS Mincho;ＭＳ 明朝"/>
        </w:rPr>
        <w:t>Στο καθεστώς φορολογικής αποθήκευσης δύνανται να υπαχθούν οποιαδήποτε αγαθά, εφόσον προορίζονται να παραδοθούν σε:¶</w:t>
      </w:r>
    </w:p>
    <w:p>
      <w:pPr>
        <w:pStyle w:val="Normal"/>
        <w:jc w:val="both"/>
        <w:rPr/>
      </w:pPr>
      <w:r>
        <w:rPr>
          <w:rFonts w:eastAsia="Times New Roman"/>
        </w:rPr>
        <w:t xml:space="preserve">   </w:t>
      </w:r>
      <w:r>
        <w:rPr>
          <w:rFonts w:eastAsia="MS Mincho;ＭＳ 明朝"/>
        </w:rPr>
        <w:t>α) υποκειμένους στο φόρο για τις ανάγκες των παραδόσεων που πραγματοποιούνται για την τροφοδοσία των οριζομένων στο άρθρο 22γ καταστημάτων αφορολογήτων ειδών,¶</w:t>
      </w:r>
    </w:p>
    <w:p>
      <w:pPr>
        <w:pStyle w:val="Normal"/>
        <w:jc w:val="both"/>
        <w:rPr/>
      </w:pPr>
      <w:r>
        <w:rPr>
          <w:rFonts w:eastAsia="Times New Roman"/>
        </w:rPr>
        <w:t xml:space="preserve">   </w:t>
      </w:r>
      <w:r>
        <w:rPr>
          <w:rFonts w:eastAsia="MS Mincho;ＭＳ 明朝"/>
        </w:rPr>
        <w:t>β) καταστήματα αφορολογήτων ειδών για τις ανάγκες παραδόσεων που πραγματοποιούν προς ταξιδιώτες που μεταβαίνουν σε τρίτη χώρα, με αεροπορική πτήση ή θαλάσσια διαδρομή που απαλλάσσονται από το φόρο σύμφωνα με τις διατάξεις του άρθρου 20,¶</w:t>
      </w:r>
    </w:p>
    <w:p>
      <w:pPr>
        <w:pStyle w:val="Normal"/>
        <w:jc w:val="both"/>
        <w:rPr/>
      </w:pPr>
      <w:r>
        <w:rPr>
          <w:rFonts w:eastAsia="Times New Roman"/>
        </w:rPr>
        <w:t xml:space="preserve">   </w:t>
      </w:r>
      <w:r>
        <w:rPr>
          <w:rFonts w:eastAsia="MS Mincho;ＭＳ 明朝"/>
        </w:rPr>
        <w:t>γ. υποκείμενους στο φόρο για τις ανάγκες παραδόσεων που πραγματοποιούν προς επιβάτες πάνω σε πλοίο ή αεροπλάνο κατά τη διάρκεια μεταφοράς της οποίας ο τόπος άφιξης ευρίσκεται εκτός της Ευρωπαϊκής Ένωσης,¶</w:t>
      </w:r>
    </w:p>
    <w:p>
      <w:pPr>
        <w:pStyle w:val="Normal"/>
        <w:jc w:val="both"/>
        <w:rPr/>
      </w:pPr>
      <w:r>
        <w:rPr>
          <w:rFonts w:eastAsia="Times New Roman"/>
        </w:rPr>
        <w:t xml:space="preserve">   </w:t>
      </w:r>
      <w:r>
        <w:rPr>
          <w:rFonts w:eastAsia="MS Mincho;ＭＳ 明朝"/>
        </w:rPr>
        <w:t>δ. υποκείμενους στο φόρο για τις ανάγκες παραδόσεων που πραγματοποιούν με απαλλαγή από το φόρο σύμφωνα με τις διατάξεις των περιπτώσεων στ' και ζ' της παραγράφου 1 του άρθρου 22.¶</w:t>
      </w:r>
    </w:p>
    <w:p>
      <w:pPr>
        <w:pStyle w:val="Normal"/>
        <w:jc w:val="both"/>
        <w:rPr/>
      </w:pPr>
      <w:r>
        <w:rPr>
          <w:rFonts w:eastAsia="Times New Roman"/>
        </w:rPr>
        <w:t xml:space="preserve">   </w:t>
      </w:r>
      <w:r>
        <w:rPr>
          <w:rFonts w:eastAsia="MS Mincho;ＭＳ 明朝"/>
        </w:rPr>
        <w:t>Δεν υπάγονται στο καθεστώς φορολογικής αποθήκευσης του άρθρου αυτού τα είδη που καλύπτονται από τις διατάξεις της υποπερίπτωσης γγ της περίπτωσης β της παραγράφου του άρθρου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Για την υπαγωγή των αγαθών στο καθεστώς του άρθρου αυτού υποβάλλονται από τον κατά περίπτωση υπόχρεο στο φόρο όπως αυτός ορίζεται με τις διατάξεις της παραγράφου 12 του παρόντος, στην αρμόδια αρχή που ορίζεται με τις διατάξεις της παραγράφου 4 του παρόντος:¶</w:t>
      </w:r>
    </w:p>
    <w:p>
      <w:pPr>
        <w:pStyle w:val="Normal"/>
        <w:jc w:val="both"/>
        <w:rPr/>
      </w:pPr>
      <w:r>
        <w:rPr>
          <w:rFonts w:eastAsia="Times New Roman"/>
        </w:rPr>
        <w:t xml:space="preserve">   </w:t>
      </w:r>
      <w:r>
        <w:rPr>
          <w:rFonts w:eastAsia="MS Mincho;ＭＳ 明朝"/>
        </w:rPr>
        <w:t>α. δήλωση εισόδου των αγαθών ανεξάρτητα από την έκδοση και άλλων παραστατικών ή συνοδευτικών τίτλων αυτών, στην οποία περιλαμβάνονται τουλάχιστον τα στοιχεία του εκμεταλλευτή φορολογικής αποθήκης ή του εναποθέτη κυρίου των αγαθών, η ημερομηνία αποθήκευσης, το είδος, η ποιότητα και η ποσότητα των αγαθών, οι όροι αποθήκευσης, ο ανώτατος χρόνος παραμονής των αγαθών στη φορολογική αποθήκη, οι εργασίες που θα γίνονται στα αγαθά, το είδος και το ύψος των σχετικών εγγυήσεων καθώς και τυχόν άλλες λεπτομέρειες,¶</w:t>
      </w:r>
    </w:p>
    <w:p>
      <w:pPr>
        <w:pStyle w:val="Normal"/>
        <w:jc w:val="both"/>
        <w:rPr/>
      </w:pPr>
      <w:r>
        <w:rPr>
          <w:rFonts w:eastAsia="Times New Roman"/>
        </w:rPr>
        <w:t xml:space="preserve">   </w:t>
      </w:r>
      <w:r>
        <w:rPr>
          <w:rFonts w:eastAsia="MS Mincho;ＭＳ 明朝"/>
        </w:rPr>
        <w:t>β. δήλωση εξόδου των αγαθών στην οποία περιλαμβάνονται, εκτός από τα αναφερόμενα στην προηγούμενη περίπτωση α' στοιχεία, τα πλήρη στοιχεία του παραλήπτη των αγαθών, όπως αυτός αναφέρεται στην παράγραφο 10 του παρόντος, και σε ειδικό χώρο γίνεται η εκκαθάριση του καθεστώτος φορολογικής αποθήκευσης, υπολογίζεται ο φόρος που αναλογεί σύμφωνα με την παράγραφο 13 του παρόντος και αναγράφονται ο χρόνος παραμονής των αγαθών στη φορολογική αποθήκη, ημερομηνία εξόδου των αγαθών από το καθεστώς, και κάθε άλλη αναγκαία λεπτομέρεια.¶</w:t>
      </w:r>
    </w:p>
    <w:p>
      <w:pPr>
        <w:pStyle w:val="Normal"/>
        <w:jc w:val="both"/>
        <w:rPr/>
      </w:pPr>
      <w:r>
        <w:rPr>
          <w:rFonts w:eastAsia="Times New Roman"/>
        </w:rPr>
        <w:t xml:space="preserve">   </w:t>
      </w:r>
      <w:r>
        <w:rPr>
          <w:rFonts w:eastAsia="MS Mincho;ＭＳ 明朝"/>
        </w:rPr>
        <w:t>Τα στοιχεία που περιλαμβάνονται στη δήλωση εισόδου και τη δήλωση εξόδου των αγαθών επαληθεύονται κατά την έξοδο των αγαθών από τη φορολογική αποθήκη, από την κατά περίπτωση αρμόδια αρχή, όπως αυτή ορίζεται στην παράγραφο 4 του παρόντος.¶</w:t>
      </w:r>
    </w:p>
    <w:p>
      <w:pPr>
        <w:pStyle w:val="Normal"/>
        <w:jc w:val="both"/>
        <w:rPr/>
      </w:pPr>
      <w:r>
        <w:rPr>
          <w:rFonts w:eastAsia="Times New Roman"/>
        </w:rPr>
        <w:t xml:space="preserve">   </w:t>
      </w:r>
      <w:r>
        <w:rPr>
          <w:rFonts w:eastAsia="MS Mincho;ＭＳ 明朝"/>
        </w:rPr>
        <w:t>Οι δηλώσεις αυτές καταχωρούνται σε ειδικό βιβλίο στην αρμόδια ΔΟΥ.¶</w:t>
      </w:r>
    </w:p>
    <w:p>
      <w:pPr>
        <w:pStyle w:val="Normal"/>
        <w:jc w:val="both"/>
        <w:rPr/>
      </w:pPr>
      <w:r>
        <w:rPr>
          <w:rFonts w:eastAsia="Times New Roman"/>
        </w:rPr>
        <w:t xml:space="preserve">   </w:t>
      </w:r>
      <w:r>
        <w:rPr>
          <w:rFonts w:eastAsia="MS Mincho;ＭＳ 明朝"/>
        </w:rPr>
        <w:t>9. Ο εκμεταλλευτής φορολογικής αποθήκης υποχρεούται όπως:¶</w:t>
      </w:r>
    </w:p>
    <w:p>
      <w:pPr>
        <w:pStyle w:val="Normal"/>
        <w:jc w:val="both"/>
        <w:rPr/>
      </w:pPr>
      <w:r>
        <w:rPr>
          <w:rFonts w:eastAsia="Times New Roman"/>
        </w:rPr>
        <w:t xml:space="preserve">   </w:t>
      </w:r>
      <w:r>
        <w:rPr>
          <w:rFonts w:eastAsia="MS Mincho;ＭＳ 明朝"/>
        </w:rPr>
        <w:t>- τηρεί για κάθε αποθήκη ειδικό θεωρημένο βιβλίο, φορολογικής αποθήκης για την παρακολούθηση των εργασιών του, στο οποίο καταχωρούνται τόσο τα αγαθά κυριότητας του όσο και κατά εναποθέτη όλα τα αγαθά που εισέρχονται και εξέρχονται από αυτήν.¶</w:t>
      </w:r>
    </w:p>
    <w:p>
      <w:pPr>
        <w:pStyle w:val="Normal"/>
        <w:jc w:val="both"/>
        <w:rPr/>
      </w:pPr>
      <w:r>
        <w:rPr>
          <w:rFonts w:eastAsia="Times New Roman"/>
        </w:rPr>
        <w:t xml:space="preserve">   </w:t>
      </w:r>
      <w:r>
        <w:rPr>
          <w:rFonts w:eastAsia="MS Mincho;ＭＳ 明朝"/>
        </w:rPr>
        <w:t>Οι ενδείξεις αυτού του ειδικού βιβλίου μπορούν να καταχωρούνται αντί στο ειδικό θεωρημένο βιβλίο, σε ειδικές στήλες στο προβλεπόμενο από τις διατάξεις του Κ.Β.Σ. βιβλίο αποθήκης.¶</w:t>
      </w:r>
    </w:p>
    <w:p>
      <w:pPr>
        <w:pStyle w:val="Normal"/>
        <w:jc w:val="both"/>
        <w:rPr/>
      </w:pPr>
      <w:r>
        <w:rPr>
          <w:rFonts w:eastAsia="Times New Roman"/>
        </w:rPr>
        <w:t xml:space="preserve">   </w:t>
      </w:r>
      <w:r>
        <w:rPr>
          <w:rFonts w:eastAsia="MS Mincho;ＭＳ 明朝"/>
        </w:rPr>
        <w:t>- επιδεικνύει τα προϊόντα σε κάθε ζήτηση της αρμόδιας αρχής,¶</w:t>
      </w:r>
    </w:p>
    <w:p>
      <w:pPr>
        <w:pStyle w:val="Normal"/>
        <w:jc w:val="both"/>
        <w:rPr/>
      </w:pPr>
      <w:r>
        <w:rPr>
          <w:rFonts w:eastAsia="Times New Roman"/>
        </w:rPr>
        <w:t xml:space="preserve">   </w:t>
      </w:r>
      <w:r>
        <w:rPr>
          <w:rFonts w:eastAsia="MS Mincho;ＭＳ 明朝"/>
        </w:rPr>
        <w:t>- δέχεται οποιονδήποτε έλεγχο,¶</w:t>
      </w:r>
    </w:p>
    <w:p>
      <w:pPr>
        <w:pStyle w:val="Normal"/>
        <w:jc w:val="both"/>
        <w:rPr/>
      </w:pPr>
      <w:r>
        <w:rPr>
          <w:rFonts w:eastAsia="Times New Roman"/>
        </w:rPr>
        <w:t xml:space="preserve">   </w:t>
      </w:r>
      <w:r>
        <w:rPr>
          <w:rFonts w:eastAsia="MS Mincho;ＭＳ 明朝"/>
        </w:rPr>
        <w:t>- παρέχει εγγύηση προς το Δημόσιο για τη διασφάλιση των συμφερόντων του.¶</w:t>
      </w:r>
    </w:p>
    <w:p>
      <w:pPr>
        <w:pStyle w:val="Normal"/>
        <w:jc w:val="both"/>
        <w:rPr/>
      </w:pPr>
      <w:r>
        <w:rPr>
          <w:rFonts w:eastAsia="Times New Roman"/>
        </w:rPr>
        <w:t xml:space="preserve">   </w:t>
      </w:r>
      <w:r>
        <w:rPr>
          <w:rFonts w:eastAsia="MS Mincho;ＭＳ 明朝"/>
        </w:rPr>
        <w:t>Ως εγγυήσεις δύνανται να παρέχονται χρηματικό ποσό, τραπεζική επιστολή, ασφαλιστήριο συμβόλαιο, εμπράγματες ασφάλειες ή αξιόχρεη επιστολή τρίτου προσώπου,¶</w:t>
      </w:r>
    </w:p>
    <w:p>
      <w:pPr>
        <w:pStyle w:val="Normal"/>
        <w:jc w:val="both"/>
        <w:rPr/>
      </w:pPr>
      <w:r>
        <w:rPr>
          <w:rFonts w:eastAsia="Times New Roman"/>
        </w:rPr>
        <w:t xml:space="preserve">   </w:t>
      </w:r>
      <w:r>
        <w:rPr>
          <w:rFonts w:eastAsia="MS Mincho;ＭＳ 明朝"/>
        </w:rPr>
        <w:t>- συμμορφώνεται με άλλες υποχρεώσεις που επιβάλλει ο Υπουργός Οικονομικών και οι αρμόδιες αρχές,¶</w:t>
      </w:r>
    </w:p>
    <w:p>
      <w:pPr>
        <w:pStyle w:val="Normal"/>
        <w:jc w:val="both"/>
        <w:rPr/>
      </w:pPr>
      <w:r>
        <w:rPr>
          <w:rFonts w:eastAsia="Times New Roman"/>
        </w:rPr>
        <w:t xml:space="preserve">   </w:t>
      </w:r>
      <w:r>
        <w:rPr>
          <w:rFonts w:eastAsia="MS Mincho;ＭＳ 明朝"/>
        </w:rPr>
        <w:t>- διαθέτει μέσα στις φορολογικές αποθήκες και χωρίς δαπάνη για το δημόσιο κατάλληλο και ασφαλή εστεγασμένο χώρο για την εγκατάσταση των αρμοδίων αρχών προς διενέργεια των κατά περίπτωση απαιτούμενων εργασιών και διατυπ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ο καθεστώς της φορολογικής αποθήκευσης λήγει όταν τα αγαθά εξέρχονται από τη φορολογική αποθήκη για να λάβουν έναν από τους παρακάτω προορισμούς:¶</w:t>
      </w:r>
    </w:p>
    <w:p>
      <w:pPr>
        <w:pStyle w:val="Normal"/>
        <w:jc w:val="both"/>
        <w:rPr/>
      </w:pPr>
      <w:r>
        <w:rPr>
          <w:rFonts w:eastAsia="Times New Roman"/>
        </w:rPr>
        <w:t xml:space="preserve">   </w:t>
      </w:r>
      <w:r>
        <w:rPr>
          <w:rFonts w:eastAsia="MS Mincho;ＭＳ 明朝"/>
        </w:rPr>
        <w:t>α. να αναλωθούν στο εσωτερικό της χώρας,¶</w:t>
      </w:r>
    </w:p>
    <w:p>
      <w:pPr>
        <w:pStyle w:val="Normal"/>
        <w:jc w:val="both"/>
        <w:rPr/>
      </w:pPr>
      <w:r>
        <w:rPr>
          <w:rFonts w:eastAsia="Times New Roman"/>
        </w:rPr>
        <w:t xml:space="preserve">   </w:t>
      </w:r>
      <w:r>
        <w:rPr>
          <w:rFonts w:eastAsia="MS Mincho;ＭＳ 明朝"/>
        </w:rPr>
        <w:t>β. να αποτελέσουν αντικείμενο ενδοκοινοτικής παράδοσης¶</w:t>
      </w:r>
    </w:p>
    <w:p>
      <w:pPr>
        <w:pStyle w:val="Normal"/>
        <w:jc w:val="both"/>
        <w:rPr/>
      </w:pPr>
      <w:r>
        <w:rPr>
          <w:rFonts w:eastAsia="Times New Roman"/>
        </w:rPr>
        <w:t xml:space="preserve">   </w:t>
      </w:r>
      <w:r>
        <w:rPr>
          <w:rFonts w:eastAsia="MS Mincho;ＭＳ 明朝"/>
        </w:rPr>
        <w:t>γ. να τεθούν σε ένα από τα καθεστώτα του άρθρου 21 και¶</w:t>
      </w:r>
    </w:p>
    <w:p>
      <w:pPr>
        <w:pStyle w:val="Normal"/>
        <w:jc w:val="both"/>
        <w:rPr/>
      </w:pPr>
      <w:r>
        <w:rPr>
          <w:rFonts w:eastAsia="Times New Roman"/>
        </w:rPr>
        <w:t xml:space="preserve">   </w:t>
      </w:r>
      <w:r>
        <w:rPr>
          <w:rFonts w:eastAsia="MS Mincho;ＭＳ 明朝"/>
        </w:rPr>
        <w:t>δ. να εξαχθούν εκτός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 φόρος που αναλογεί καταβάλλεται με έκτακτη περιοδική δήλωση στην εποπτεύουσα τη φορολογική αποθήκη αρχή, κατά το χρόνο εξόδου των αγαθών από το καθεστώς φορολογικής αποθήκευσης.¶</w:t>
      </w:r>
    </w:p>
    <w:p>
      <w:pPr>
        <w:pStyle w:val="Normal"/>
        <w:jc w:val="both"/>
        <w:rPr/>
      </w:pPr>
      <w:r>
        <w:rPr>
          <w:rFonts w:eastAsia="Times New Roman"/>
        </w:rPr>
        <w:t xml:space="preserve">   </w:t>
      </w:r>
      <w:r>
        <w:rPr>
          <w:rFonts w:eastAsia="MS Mincho;ＭＳ 明朝"/>
        </w:rPr>
        <w:t>Με απόφαση του Υπουργού Οικονομικών μπορεί να ορίζεται διαφορετικός χρόνος καταβολής του φόρου.¶</w:t>
      </w:r>
    </w:p>
    <w:p>
      <w:pPr>
        <w:pStyle w:val="Normal"/>
        <w:jc w:val="both"/>
        <w:rPr/>
      </w:pPr>
      <w:r>
        <w:rPr>
          <w:rFonts w:eastAsia="Times New Roman"/>
        </w:rPr>
        <w:t xml:space="preserve">   </w:t>
      </w:r>
      <w:r>
        <w:rPr>
          <w:rFonts w:eastAsia="MS Mincho;ＭＳ 明朝"/>
        </w:rPr>
        <w:t>Ο φόρος δεν καταβάλλεται, εφόσον τα αγαθά εξέρχονται από τη φορολογική αποθήκη σύμφωνα με τις διατάξεις των άρθρων 20, 21 και 22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Με την επιφύλαξη των οριζόμενων στο άρθρο 28, υπόχρεος στο φόρο που οφείλεται κατά την έξοδο των αγαθών από το καθεστώς του παρόντος άρθρου είναι καταρχήν ο εκμεταλλευτής φορολογικής αποθήκης ή ο εναποθέτης των αγαθών, κατά περίπτωση. Όταν η έξοδος των αγαθών δε γίνεται από τα πρόσωπα αυτά, υπόχρεο στο φόρο είναι το πρόσωπο που πραγματοποιεί την έξοδο των αγαθών από το καθεστώς αυτό, ανεξάρτητα αν ενεργεί για δικό του λογαριασμό ή για λογαριασμό τρίτου. Ωστόσο ο εκμεταλλευτής φορολογικής αποθήκης ευθύνεται έναντι του Δημοσίου, για τον οφειλόμενο φόρο, αλληλεγγύως και εις ολόκληροςν όταν δεν είναι ο ίδιος κύριος των αγαθών που εξέρχονται από τη φορολογική απο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Για τη διαμόρφωση της φορολογητέας αξίας κατά την έξοδο των αγαθών από το καθεστώς φορολογικής αποθήκευσης λαμβάνεται η αξία παράδοσης των αγαθών όπως αυτή προσδιορίζεται από τις διατάξεις του άρθρου 15, ο δε φόρος που προκύπτει με την εφαρμογή του οικείου συντελεστή δεν μπορεί να είναι μικρότερος από:¶</w:t>
      </w:r>
    </w:p>
    <w:p>
      <w:pPr>
        <w:pStyle w:val="Normal"/>
        <w:jc w:val="both"/>
        <w:rPr/>
      </w:pPr>
      <w:r>
        <w:rPr>
          <w:rFonts w:eastAsia="Times New Roman"/>
        </w:rPr>
        <w:t xml:space="preserve">   </w:t>
      </w:r>
      <w:r>
        <w:rPr>
          <w:rFonts w:eastAsia="MS Mincho;ＭＳ 明朝"/>
        </w:rPr>
        <w:t>α. το ποσό του φόρου με το οποίο θα είχε επιβαρυνθεί η αρχική πράξη, ήτοι η παράδοση ή ενδοκοινοτική απόκτηση που πραγματοποιήθηκε με απαλλαγή από το φόρο σύμφωνα με την περίπτωση α' της παραγράφου 6 του παρόντος άρθρου και η οποία οδήγησε στην υπαγωγή των αγαθών στο καθεστώς αυτό, προσαυξημένο με το ποσό του φόρου που θα είχε επιβληθεί σε κάθε παροχή υπηρεσιών που απαλλάσσεται σύμφωνα με τις περιπτώσεις β και γ της παραγράφου 6 του παρόντος άρθρου, όταν τα αγαθά δεν αποτέλεσαν αντικείμενο παράδοσης κατά την παραμονή τους στο καθεστώς αυτό,¶</w:t>
      </w:r>
    </w:p>
    <w:p>
      <w:pPr>
        <w:pStyle w:val="Normal"/>
        <w:jc w:val="both"/>
        <w:rPr/>
      </w:pPr>
      <w:r>
        <w:rPr>
          <w:rFonts w:eastAsia="Times New Roman"/>
        </w:rPr>
        <w:t xml:space="preserve">   </w:t>
      </w:r>
      <w:r>
        <w:rPr>
          <w:rFonts w:eastAsia="MS Mincho;ＭＳ 明朝"/>
        </w:rPr>
        <w:t>β. το ποσό του φόρου που θα είχε επιβληθεί στην τελευταία από αυτές τις παραδόσεις, προσαυξημένο με το ποσό του φόρου που θα είχε επιβληθεί σε κάθε παροχή υπηρεσιών που πραγματοποιήθηκε μετά την παράδοση αυτή και που απαλλάσσεται σύμφωνα με τις περιπτώσεις β και γ της παραγράφου 6 του παρόντος άρθρου, όταν τα αγαθά αποτέλεσαν αντικείμενο παραδόσεων κατά την παραμονή τους στο καθεστώς αυτό¶.¶</w:t>
      </w:r>
    </w:p>
    <w:p>
      <w:pPr>
        <w:pStyle w:val="Normal"/>
        <w:jc w:val="both"/>
        <w:rPr/>
      </w:pPr>
      <w:r>
        <w:rPr>
          <w:rFonts w:eastAsia="Times New Roman"/>
        </w:rPr>
        <w:t xml:space="preserve">   </w:t>
      </w:r>
      <w:r>
        <w:rPr>
          <w:rFonts w:eastAsia="MS Mincho;ＭＳ 明朝"/>
        </w:rPr>
        <w:t>Οι διατάξεις του προηγούμενου εδαφίου δεν εφαρμόζονται στην περίπτωση που κατά την διάρκεια παραμονής των αγαθών στο καθεστώς φορολογικής αποθήκευσης υπάρχει καταστροφή ή απώλεια αυτών που αποδεικνύνονται ή δικαιολογούνται και κατά το μέρος που δεν υπάρχει από οπουδήποτε μερική ή ολική αναπλήρωση των ζημιώ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Στα πρόσωπα που παραβαίνουν τις διατάξεις του παρόντος άρθρου επιβάλλονται τα πρόστιμα των άρθρων 47 και 48 καθώς και οι ποινικές και διοικητικές κυρώσεις των άρθρων 50 και 51.¶</w:t>
      </w:r>
    </w:p>
    <w:p>
      <w:pPr>
        <w:pStyle w:val="Normal"/>
        <w:jc w:val="both"/>
        <w:rPr/>
      </w:pPr>
      <w:r>
        <w:rPr>
          <w:rFonts w:eastAsia="Times New Roman"/>
        </w:rPr>
        <w:t xml:space="preserve">   </w:t>
      </w:r>
      <w:r>
        <w:rPr>
          <w:rFonts w:eastAsia="MS Mincho;ＭＳ 明朝"/>
        </w:rPr>
        <w:t>Επιπλέον, η μη υποβολή των δηλώσεων της παραγράφου 8 του παρόντος άρθρου, καθώς και η υποβολή τους με ανακριβή στοιχεία, συνιστά αδίκημα φοροδιαφυγής κατά τις διατάξεις του άρθρου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Με αποφάσεις του Υπουργού οικονομικών καθορίζονται:¶</w:t>
      </w:r>
    </w:p>
    <w:p>
      <w:pPr>
        <w:pStyle w:val="Normal"/>
        <w:jc w:val="both"/>
        <w:rPr/>
      </w:pPr>
      <w:r>
        <w:rPr>
          <w:rFonts w:eastAsia="Times New Roman"/>
        </w:rPr>
        <w:t xml:space="preserve">   </w:t>
      </w:r>
      <w:r>
        <w:rPr>
          <w:rFonts w:eastAsia="MS Mincho;ＭＳ 明朝"/>
        </w:rPr>
        <w:t>α. οι προϋποθέσεις με τις οποίες χορηγείται η άδεια λειτουργία των φορολογικών αποθηκών του παρόντος άρθρου καθώς και οι λόγοι ανάκλησης αυτής,¶</w:t>
      </w:r>
    </w:p>
    <w:p>
      <w:pPr>
        <w:pStyle w:val="Normal"/>
        <w:jc w:val="both"/>
        <w:rPr/>
      </w:pPr>
      <w:r>
        <w:rPr>
          <w:rFonts w:eastAsia="Times New Roman"/>
        </w:rPr>
        <w:t xml:space="preserve">   </w:t>
      </w:r>
      <w:r>
        <w:rPr>
          <w:rFonts w:eastAsia="MS Mincho;ＭＳ 明朝"/>
        </w:rPr>
        <w:t>β. οι όροι και οι προϋποθέσεις λειτουργία των φορολογικών αποθηκών, η λογιστική παρακολούθηση των αγαθών που αποθηκεύονται, ο χρόνος διάρκειας της λειτουργίας αυτών, καθώς και ο τρόπος ενημέρωσης του ειδικού βιβλίου φορολογικής αποθήκης¶</w:t>
      </w:r>
    </w:p>
    <w:p>
      <w:pPr>
        <w:pStyle w:val="Normal"/>
        <w:jc w:val="both"/>
        <w:rPr/>
      </w:pPr>
      <w:r>
        <w:rPr>
          <w:rFonts w:eastAsia="Times New Roman"/>
        </w:rPr>
        <w:t xml:space="preserve">   </w:t>
      </w:r>
      <w:r>
        <w:rPr>
          <w:rFonts w:eastAsia="MS Mincho;ＭＳ 明朝"/>
        </w:rPr>
        <w:t>γ. η διαδικασία εισόδου και εξόδου των αγαθών στο καθεστώς φορολογικής αποθήκευσης καθώς και ο τρόπος της άσκησης του ελέγχου αυτών.¶</w:t>
      </w:r>
    </w:p>
    <w:p>
      <w:pPr>
        <w:pStyle w:val="Normal"/>
        <w:jc w:val="both"/>
        <w:rPr/>
      </w:pPr>
      <w:r>
        <w:rPr>
          <w:rFonts w:eastAsia="Times New Roman"/>
        </w:rPr>
        <w:t xml:space="preserve">   </w:t>
      </w:r>
      <w:r>
        <w:rPr>
          <w:rFonts w:eastAsia="MS Mincho;ＭＳ 明朝"/>
        </w:rPr>
        <w:t>δ. ο ανώτατος χρόνος παραμονής των αγαθών κατά κατηγορία στη φορολογική αποθήκη¶</w:t>
      </w:r>
    </w:p>
    <w:p>
      <w:pPr>
        <w:pStyle w:val="Normal"/>
        <w:jc w:val="both"/>
        <w:rPr/>
      </w:pPr>
      <w:r>
        <w:rPr>
          <w:rFonts w:eastAsia="Times New Roman"/>
        </w:rPr>
        <w:t xml:space="preserve">   </w:t>
      </w:r>
      <w:r>
        <w:rPr>
          <w:rFonts w:eastAsia="MS Mincho;ＭＳ 明朝"/>
        </w:rPr>
        <w:t>ε. η διαδικασία αναγνώρισης των απωλειών ή καταστροφών που υφίστανται τα αγαθά κατά τη διάρκεια παραμονής τους στο καθεστώς φορολογικής αποθήκευσης¶</w:t>
      </w:r>
    </w:p>
    <w:p>
      <w:pPr>
        <w:pStyle w:val="Normal"/>
        <w:jc w:val="both"/>
        <w:rPr/>
      </w:pPr>
      <w:r>
        <w:rPr>
          <w:rFonts w:eastAsia="Times New Roman"/>
        </w:rPr>
        <w:t xml:space="preserve">   </w:t>
      </w:r>
      <w:r>
        <w:rPr>
          <w:rFonts w:eastAsia="MS Mincho;ＭＳ 明朝"/>
        </w:rPr>
        <w:t>στ. οι παρεχόμενες εγγυήσεις, το είδος και το ύψος αυτών προς διασφάλιση των οφειλόμενων κάθε φορά στο Δημόσιο αναλογούντων φόρων επί των αποθηκευμένων αγαθών¶</w:t>
      </w:r>
    </w:p>
    <w:p>
      <w:pPr>
        <w:pStyle w:val="Normal"/>
        <w:jc w:val="both"/>
        <w:rPr/>
      </w:pPr>
      <w:r>
        <w:rPr>
          <w:rFonts w:eastAsia="Times New Roman"/>
        </w:rPr>
        <w:t xml:space="preserve">   </w:t>
      </w:r>
      <w:r>
        <w:rPr>
          <w:rFonts w:eastAsia="MS Mincho;ＭＳ 明朝"/>
        </w:rPr>
        <w:t>ζ. η διαδικασία εφαρμογής των περιπτώσεων α, β, γ και δ της παραγράφου 7 του παρόντος άρθρου,¶</w:t>
      </w:r>
    </w:p>
    <w:p>
      <w:pPr>
        <w:pStyle w:val="Normal"/>
        <w:jc w:val="both"/>
        <w:rPr/>
      </w:pPr>
      <w:r>
        <w:rPr>
          <w:rFonts w:eastAsia="Times New Roman"/>
        </w:rPr>
        <w:t xml:space="preserve">   </w:t>
      </w:r>
      <w:r>
        <w:rPr>
          <w:rFonts w:eastAsia="MS Mincho;ＭＳ 明朝"/>
        </w:rPr>
        <w:t>η. ο τύπος και το περιεχόμενο καθώς και ο χρόνος υποβολής της δήλωσης της παραγράφου 8 του παρόντος άρθρου και¶</w:t>
      </w:r>
    </w:p>
    <w:p>
      <w:pPr>
        <w:pStyle w:val="Normal"/>
        <w:jc w:val="both"/>
        <w:rPr/>
      </w:pPr>
      <w:r>
        <w:rPr>
          <w:rFonts w:eastAsia="Times New Roman"/>
        </w:rPr>
        <w:t xml:space="preserve">   </w:t>
      </w:r>
      <w:r>
        <w:rPr>
          <w:rFonts w:eastAsia="MS Mincho;ＭＳ 明朝"/>
        </w:rPr>
        <w:t>θ. κάθε άλλη αναγκαία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Η περίπτωση δ της παραγράφου 1 του άρθρου 25 αντικαθίσταται ως εξής:¶</w:t>
      </w:r>
    </w:p>
    <w:p>
      <w:pPr>
        <w:pStyle w:val="Normal"/>
        <w:jc w:val="both"/>
        <w:rPr/>
      </w:pPr>
      <w:r>
        <w:rPr>
          <w:rFonts w:eastAsia="Times New Roman"/>
        </w:rPr>
        <w:t xml:space="preserve">   </w:t>
      </w:r>
      <w:r>
        <w:rPr>
          <w:rFonts w:eastAsia="MS Mincho;ＭＳ 明朝"/>
        </w:rPr>
        <w:t>"δ. νόμιμο τιμολόγιο ή άλλο αποδεικτικό στοιχείο που επέχει θέση τιμολογίου ή την περιοδική δήλωση της οικείας φορολογικής περιόδου, στην περίπτωση που δεν υπάρχει άλλο αποδεικτικό στοιχείο, για τις πραγματοποιούμενες ενδοκοινοτικές αποκτήσεις αγαθών καθώς και τις λήψεις υπηρεσιών για τις οποίες είναι ο ίδιος υπόχρεος στο φόρο, εφόσον οι πράξεις αυτές έχουν καταχωρηθεί στα τηρούμενα βιβλία Κ.Β.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Η περίπτωση α' της παραγράφου 4 του άρθρου 29 αντικαθίσταται ως εξής:¶</w:t>
      </w:r>
    </w:p>
    <w:p>
      <w:pPr>
        <w:pStyle w:val="Normal"/>
        <w:jc w:val="both"/>
        <w:rPr/>
      </w:pPr>
      <w:r>
        <w:rPr>
          <w:rFonts w:eastAsia="Times New Roman"/>
        </w:rPr>
        <w:t xml:space="preserve">   </w:t>
      </w:r>
      <w:r>
        <w:rPr>
          <w:rFonts w:eastAsia="MS Mincho;ＭＳ 明朝"/>
        </w:rPr>
        <w:t>α. να τηρεί βιβλία και να εκδίδει στοιχεία σύμφωνα με τις διατάξεις του Κ.Β.Σ.¶</w:t>
      </w:r>
    </w:p>
    <w:p>
      <w:pPr>
        <w:pStyle w:val="Normal"/>
        <w:jc w:val="both"/>
        <w:rPr/>
      </w:pPr>
      <w:r>
        <w:rPr>
          <w:rFonts w:eastAsia="Times New Roman"/>
        </w:rPr>
        <w:t xml:space="preserve">   </w:t>
      </w:r>
      <w:r>
        <w:rPr>
          <w:rFonts w:eastAsia="MS Mincho;ＭＳ 明朝"/>
        </w:rPr>
        <w:t>Ειδικά, ο υποκείμενος στο φόρο που παραλαμβάνει ενσώματα κινητά αγαθά, τα οποία του αποστέλλονται από άλλο κράτος - μέλος από ή για λογαριασμό υποκειμένου στο φόρο που διαθέτει αριθμό φορολογικού μητρώου ΦΠΑ σε αυτό το άλλο κράτος - μέλος με σκοπό την εκτέλεση υπηρεσιών πραγματογνωμοσύνης ή εργασιών σε αυτά, στις οποίες συμπεριλαμβάνονται και οι εργασίες της περίπτωσης ε' της παραγράφου 2 του άρθρου 8, υποχρεούται να καταχωρεί τα σχετικά στοιχεία που επιτρέπουν την εξακρίβωση των αγαθών αυτών σε λογαριασμούς βιβλίων που τηρεί ή σε ειδικό βιβλ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Στην παράγραφο 4 του άρθρου 29 προστίθεται περίπτωση στ' ως εξής και η προ της περίπτωσης αυτής τελεία γίνεται κόμμα:¶</w:t>
      </w:r>
    </w:p>
    <w:p>
      <w:pPr>
        <w:pStyle w:val="Normal"/>
        <w:jc w:val="both"/>
        <w:rPr/>
      </w:pPr>
      <w:r>
        <w:rPr>
          <w:rFonts w:eastAsia="Times New Roman"/>
        </w:rPr>
        <w:t xml:space="preserve">   </w:t>
      </w:r>
      <w:r>
        <w:rPr>
          <w:rFonts w:eastAsia="MS Mincho;ＭＳ 明朝"/>
        </w:rPr>
        <w:t>"στ. να τηρεί θεωρημένο ειδικό βιβλίο όπου θα καταγράφει τα αγαθά που απέστειλε ή μεταφέρθησαν για λογαριασμό του σε άλλο κράτος - μέλος, για τις ανάγκες των πράξεων που αναφέρονται στις περιπτώσεις δ και ε και στ της παραγράφου 3 του άρθρου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Η περίπτωση α' της παραγράφου 5 του άρθρου 29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Στο κεφάλαιο Β. ΥΠΗΡΕΣΙΕΣ ΤΟΥ ΠΑΡΑΡΤΗΜΑΤΟΣ ΙΙΙ προστίθεται παράγραφος 13 ως εξής:¶</w:t>
      </w:r>
    </w:p>
    <w:p>
      <w:pPr>
        <w:pStyle w:val="Normal"/>
        <w:jc w:val="both"/>
        <w:rPr/>
      </w:pPr>
      <w:r>
        <w:rPr>
          <w:rFonts w:eastAsia="Times New Roman"/>
        </w:rPr>
        <w:t xml:space="preserve">   </w:t>
      </w:r>
      <w:r>
        <w:rPr>
          <w:rFonts w:eastAsia="MS Mincho;ＭＳ 明朝"/>
        </w:rPr>
        <w:t>"13. Εργασίες της περίπτωση ε' της παραγράφου 2 του άρθρου 8, εφόσον το παραγόμενο, κατασκευαζόμενο ή συναρμολογούμενο αγαθό περιλαμβάνεται στα αγαθά του κεφαλαίου Α' του παρόντος Παραρτήματος.¶</w:t>
      </w:r>
    </w:p>
    <w:p>
      <w:pPr>
        <w:pStyle w:val="Normal"/>
        <w:jc w:val="both"/>
        <w:rPr/>
      </w:pPr>
      <w:r>
        <w:rPr>
          <w:rFonts w:eastAsia="Times New Roman"/>
        </w:rPr>
        <w:t xml:space="preserve">   </w:t>
      </w:r>
      <w:r>
        <w:rPr>
          <w:rFonts w:eastAsia="MS Mincho;ＭＳ 明朝"/>
        </w:rPr>
        <w:t>Ειδικά, προκειμένου για εργασίες του προηγούμενου εδαφίου για βιβλία της δασμολογικής κλάσης 4901 και τις εφημερίδες και περιοδικές εκδόσεις της δασμολογικής κλάσης 4902, ο συντελεστής του φόρου μειώνεται κατά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Προστίθεται παράρτημα VI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VI¶</w:t>
      </w:r>
    </w:p>
    <w:p>
      <w:pPr>
        <w:pStyle w:val="Normal"/>
        <w:jc w:val="both"/>
        <w:rPr/>
      </w:pPr>
      <w:r>
        <w:rPr>
          <w:rFonts w:eastAsia="Times New Roman"/>
        </w:rPr>
        <w:t xml:space="preserve">  </w:t>
      </w:r>
      <w:r>
        <w:rPr>
          <w:rFonts w:eastAsia="MS Mincho;ＭＳ 明朝"/>
        </w:rPr>
        <w:t>ΑΓΑΘΑ ΠΟΥ ΥΠΑΓΟΝΤΑΙ ΣΤΟ ΚΑΘΕΣΤΩΣ ΦΟΡΟΛΟΓΙΚΗΣ ΑΠΟΘΗΚΕΥΣΗΣ ΤΟΥ¶</w:t>
      </w:r>
    </w:p>
    <w:p>
      <w:pPr>
        <w:pStyle w:val="Normal"/>
        <w:jc w:val="both"/>
        <w:rPr/>
      </w:pPr>
      <w:r>
        <w:rPr>
          <w:rFonts w:eastAsia="Times New Roman"/>
        </w:rPr>
        <w:t xml:space="preserve">                          </w:t>
      </w:r>
      <w:r>
        <w:rPr>
          <w:rFonts w:eastAsia="MS Mincho;ＭＳ 明朝"/>
        </w:rPr>
        <w:t>ΑΡΘΡΟΥ 21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ατάτες νωπές ή διατηρημένες σε απλή ψύξη (ΔΚ 0701).¶</w:t>
      </w:r>
    </w:p>
    <w:p>
      <w:pPr>
        <w:pStyle w:val="Normal"/>
        <w:jc w:val="both"/>
        <w:rPr/>
      </w:pPr>
      <w:r>
        <w:rPr>
          <w:rFonts w:eastAsia="Times New Roman"/>
        </w:rPr>
        <w:t xml:space="preserve">   </w:t>
      </w:r>
      <w:r>
        <w:rPr>
          <w:rFonts w:eastAsia="MS Mincho;ＭＳ 明朝"/>
        </w:rPr>
        <w:t>2. Ελιές (ΔΚ ΕΧ 0711)¶</w:t>
      </w:r>
    </w:p>
    <w:p>
      <w:pPr>
        <w:pStyle w:val="Normal"/>
        <w:jc w:val="both"/>
        <w:rPr/>
      </w:pPr>
      <w:r>
        <w:rPr>
          <w:rFonts w:eastAsia="Times New Roman"/>
        </w:rPr>
        <w:t xml:space="preserve">   </w:t>
      </w:r>
      <w:r>
        <w:rPr>
          <w:rFonts w:eastAsia="MS Mincho;ＭＳ 明朝"/>
        </w:rPr>
        <w:t>3. Καρύδια κοκοφοίνικων, καρύδια Βραζιλίας και καρύδια ανακαρδιοειδών, νωπά ή ξερά, έστω και χωρίς το κέλυφος ή τη φλούδα τους (ΔΚ 0801 και 0802)¶</w:t>
      </w:r>
    </w:p>
    <w:p>
      <w:pPr>
        <w:pStyle w:val="Normal"/>
        <w:jc w:val="both"/>
        <w:rPr/>
      </w:pPr>
      <w:r>
        <w:rPr>
          <w:rFonts w:eastAsia="Times New Roman"/>
        </w:rPr>
        <w:t xml:space="preserve">   </w:t>
      </w:r>
      <w:r>
        <w:rPr>
          <w:rFonts w:eastAsia="MS Mincho;ＭＳ 明朝"/>
        </w:rPr>
        <w:t>4. Καφές μη καβουρτισμένος, με ή χωρίς καφείνη (ΔΚ ΕΧ 0901).¶</w:t>
      </w:r>
    </w:p>
    <w:p>
      <w:pPr>
        <w:pStyle w:val="Normal"/>
        <w:jc w:val="both"/>
        <w:rPr/>
      </w:pPr>
      <w:r>
        <w:rPr>
          <w:rFonts w:eastAsia="Times New Roman"/>
        </w:rPr>
        <w:t xml:space="preserve">   </w:t>
      </w:r>
      <w:r>
        <w:rPr>
          <w:rFonts w:eastAsia="MS Mincho;ＭＳ 明朝"/>
        </w:rPr>
        <w:t>5. Τσάι έστω και αρωματισμένο (ΔΚ 0902).¶</w:t>
      </w:r>
    </w:p>
    <w:p>
      <w:pPr>
        <w:pStyle w:val="Normal"/>
        <w:jc w:val="both"/>
        <w:rPr/>
      </w:pPr>
      <w:r>
        <w:rPr>
          <w:rFonts w:eastAsia="Times New Roman"/>
        </w:rPr>
        <w:t xml:space="preserve">   </w:t>
      </w:r>
      <w:r>
        <w:rPr>
          <w:rFonts w:eastAsia="MS Mincho;ＭＳ 明朝"/>
        </w:rPr>
        <w:t>6. Σιτάρι και σιμιγδάλι, σίκαλη, κριθάρι, βρώμη, καλαμπόκι. Ρύζι με το φλοιό του (ρύζι paddy). Σόργο σε κόκκους. Φαγόπυρο με εδώδιμο (ΔΚ 1001, 1002, 1003, 1004, 1005, ΕΧ 1006, 1007, 1008).¶</w:t>
      </w:r>
    </w:p>
    <w:p>
      <w:pPr>
        <w:pStyle w:val="Normal"/>
        <w:jc w:val="both"/>
        <w:rPr/>
      </w:pPr>
      <w:r>
        <w:rPr>
          <w:rFonts w:eastAsia="Times New Roman"/>
        </w:rPr>
        <w:t xml:space="preserve">   </w:t>
      </w:r>
      <w:r>
        <w:rPr>
          <w:rFonts w:eastAsia="MS Mincho;ＭＳ 明朝"/>
        </w:rPr>
        <w:t>7. Κουκιά σόγιας, σπέρματα λιναρίου, σπέρματα αγριογυγγύλης ή αγριοκάμβης, σπέρματα ηλιοτροποίου και άλλα σπέρματα και ελαιώδεις καρποί όλα τα παραπάνω έστω και σπασμένα. Αράπικα φυστίκια όχι ψημένα αλλά ούτε αλλιώς παρασκευασμένα έστω και χωρίς κέλυφος ή σπασμένα. Κοπρά (ΔΚ 1201, 1202, 1203, 1204, 1205, 1206, 1207).¶</w:t>
      </w:r>
    </w:p>
    <w:p>
      <w:pPr>
        <w:pStyle w:val="Normal"/>
        <w:jc w:val="both"/>
        <w:rPr/>
      </w:pPr>
      <w:r>
        <w:rPr>
          <w:rFonts w:eastAsia="Times New Roman"/>
        </w:rPr>
        <w:t xml:space="preserve">   </w:t>
      </w:r>
      <w:r>
        <w:rPr>
          <w:rFonts w:eastAsia="MS Mincho;ＭＳ 明朝"/>
        </w:rPr>
        <w:t>8. Σογιέλαιο, ελαιόλαδο, φοινικέλαιο, λάδια ηλιοτροπίου, λάδια κνήκου ή βαμβάκου, λάδια κοκοφοίνικα (λάδι κοπρά), λαχανοφοίνικα (φοινικοπυρηνέλαιο) ή babassu, λάδια αγριογογγύλης, αγριοκράμβης ή συναπιού και τα κλάσματά τους, άλλα λάδια και τα κλάσματά τους που παίρνονται αποκλειστικά από ελιές και μείγματα από αυτά τα λάδια ή τα κλάσματα με λάδια ή κλάσματα της κλάσης 1509, όλα τα παραπάνω έστω και εξευγενισμένα, αλλά όχι χημικώς μετασχηματισμένα (ΔΚ 1507, 1508, 1509, 1510, 1511, 1512,μ 1513, 1514 και 1515).¶</w:t>
      </w:r>
    </w:p>
    <w:p>
      <w:pPr>
        <w:pStyle w:val="Normal"/>
        <w:jc w:val="both"/>
        <w:rPr/>
      </w:pPr>
      <w:r>
        <w:rPr>
          <w:rFonts w:eastAsia="Times New Roman"/>
        </w:rPr>
        <w:t xml:space="preserve">   </w:t>
      </w:r>
      <w:r>
        <w:rPr>
          <w:rFonts w:eastAsia="MS Mincho;ＭＳ 明朝"/>
        </w:rPr>
        <w:t>9. Ζάχαρη από ζαχαροκάλαμο ή από τεύτλα, σε στερεή κατάσταση, ακατέργαστη, χωρίς προσθήκη αρωματικών ή χρωστικών ουσιών (ΔΚ ΕΧ 1701).¶</w:t>
      </w:r>
    </w:p>
    <w:p>
      <w:pPr>
        <w:pStyle w:val="Normal"/>
        <w:jc w:val="both"/>
        <w:rPr/>
      </w:pPr>
      <w:r>
        <w:rPr>
          <w:rFonts w:eastAsia="Times New Roman"/>
        </w:rPr>
        <w:t xml:space="preserve">   </w:t>
      </w:r>
      <w:r>
        <w:rPr>
          <w:rFonts w:eastAsia="MS Mincho;ＭＳ 明朝"/>
        </w:rPr>
        <w:t>10. Κακάο σε σπόρους και θραύσματα σπόρων, ακατέργαστα ή φρυγμένα (ΔΚ 1801).¶</w:t>
      </w:r>
    </w:p>
    <w:p>
      <w:pPr>
        <w:pStyle w:val="Normal"/>
        <w:jc w:val="both"/>
        <w:rPr/>
      </w:pPr>
      <w:r>
        <w:rPr>
          <w:rFonts w:eastAsia="Times New Roman"/>
        </w:rPr>
        <w:t xml:space="preserve">   </w:t>
      </w:r>
      <w:r>
        <w:rPr>
          <w:rFonts w:eastAsia="MS Mincho;ＭＳ 明朝"/>
        </w:rPr>
        <w:t>11. Χυμοί πορτοκαλιού (ΔΚ ΕΧ 2009).¶</w:t>
      </w:r>
    </w:p>
    <w:p>
      <w:pPr>
        <w:pStyle w:val="Normal"/>
        <w:jc w:val="both"/>
        <w:rPr/>
      </w:pPr>
      <w:r>
        <w:rPr>
          <w:rFonts w:eastAsia="Times New Roman"/>
        </w:rPr>
        <w:t xml:space="preserve">   </w:t>
      </w:r>
      <w:r>
        <w:rPr>
          <w:rFonts w:eastAsia="MS Mincho;ＭＳ 明朝"/>
        </w:rPr>
        <w:t>12. Μάρμαρα ακατέργαστα ή χοντρικά κατεργασμένα, απλά κομμένα με πριόνι ή άλλο τρόπο, σε όγκους ή πλάκες σχήματος τετραγώνου ή ορθογωνίου (ΔΚ ΕΧ 2515).¶</w:t>
      </w:r>
    </w:p>
    <w:p>
      <w:pPr>
        <w:pStyle w:val="Normal"/>
        <w:jc w:val="both"/>
        <w:rPr/>
      </w:pPr>
      <w:r>
        <w:rPr>
          <w:rFonts w:eastAsia="Times New Roman"/>
        </w:rPr>
        <w:t xml:space="preserve">   </w:t>
      </w:r>
      <w:r>
        <w:rPr>
          <w:rFonts w:eastAsia="MS Mincho;ＭＳ 明朝"/>
        </w:rPr>
        <w:t>13. Λάδια ακατέργαστα από πετρέλαιο ή ασφαλτούχα ορυκτά (ακατέργαστο πετρέλαιο). Λάδια από πετρέλαιο ή από ασφαλτούχα ορυκτά, αλλά από τα ακατέργαστα λάδια. Παρασκευάσματα που δεν κατονομάζονται ή δεν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Προπάνιο και βουτάνια, που έχουν υγροποιηθεί (ΔΚ 2709, 2710 και ΕΧ 2711).¶</w:t>
      </w:r>
    </w:p>
    <w:p>
      <w:pPr>
        <w:pStyle w:val="Normal"/>
        <w:jc w:val="both"/>
        <w:rPr/>
      </w:pPr>
      <w:r>
        <w:rPr>
          <w:rFonts w:eastAsia="Times New Roman"/>
        </w:rPr>
        <w:t xml:space="preserve">   </w:t>
      </w:r>
      <w:r>
        <w:rPr>
          <w:rFonts w:eastAsia="MS Mincho;ＭＳ 明朝"/>
        </w:rPr>
        <w:t>14. Ανόργανα χημικά προϊόντα και ενώσεις ανόργανες ή οργανικές των πολύτιμων μετάλλων, των ραδιενεργών στοιχείων, των μετάλλων των σπανίων γαιών ή των ισοτόπων (ΔΚ 2801 έως 2851).¶</w:t>
      </w:r>
    </w:p>
    <w:p>
      <w:pPr>
        <w:pStyle w:val="Normal"/>
        <w:jc w:val="both"/>
        <w:rPr/>
      </w:pPr>
      <w:r>
        <w:rPr>
          <w:rFonts w:eastAsia="Times New Roman"/>
        </w:rPr>
        <w:t xml:space="preserve">   </w:t>
      </w:r>
      <w:r>
        <w:rPr>
          <w:rFonts w:eastAsia="MS Mincho;ＭＳ 明朝"/>
        </w:rPr>
        <w:t>15. Οργανικά χημικά προϊόντα (ΔΚ 2901 και 2942).¶</w:t>
      </w:r>
    </w:p>
    <w:p>
      <w:pPr>
        <w:pStyle w:val="Normal"/>
        <w:jc w:val="both"/>
        <w:rPr/>
      </w:pPr>
      <w:r>
        <w:rPr>
          <w:rFonts w:eastAsia="Times New Roman"/>
        </w:rPr>
        <w:t xml:space="preserve">   </w:t>
      </w:r>
      <w:r>
        <w:rPr>
          <w:rFonts w:eastAsia="MS Mincho;ＭＳ 明朝"/>
        </w:rPr>
        <w:t>16. Καουτσούκ φυσικό, συνθετικό και τεχνιτό που προέρχεται από λάδια, μπαλάτα, γουταπέρκα, guayule, chicle και ανάλογες φυσικές γόμες, μείγματα των προιόντων της κλάσης 4002, σε αρχικές μορφές ή σε πλάκες φύλλα ή ταινίες (ΔΚ 4001, 4002).¶</w:t>
      </w:r>
    </w:p>
    <w:p>
      <w:pPr>
        <w:pStyle w:val="Normal"/>
        <w:jc w:val="both"/>
        <w:rPr/>
      </w:pPr>
      <w:r>
        <w:rPr>
          <w:rFonts w:eastAsia="Times New Roman"/>
        </w:rPr>
        <w:t xml:space="preserve">   </w:t>
      </w:r>
      <w:r>
        <w:rPr>
          <w:rFonts w:eastAsia="MS Mincho;ＭＳ 明朝"/>
        </w:rPr>
        <w:t>17. Ξυλεία ακατέργαστη έστω και ξεφλουδισμένη, που της έχει αφαιρεθεί ο σομφός ή ορθογωνισμένη (ΔΚ ΕΧ 4403).¶</w:t>
      </w:r>
    </w:p>
    <w:p>
      <w:pPr>
        <w:pStyle w:val="Normal"/>
        <w:jc w:val="both"/>
        <w:rPr/>
      </w:pPr>
      <w:r>
        <w:rPr>
          <w:rFonts w:eastAsia="Times New Roman"/>
        </w:rPr>
        <w:t xml:space="preserve">   </w:t>
      </w:r>
      <w:r>
        <w:rPr>
          <w:rFonts w:eastAsia="MS Mincho;ＭＳ 明朝"/>
        </w:rPr>
        <w:t>18. Μαλλιά μη λαναρισμένα ή χτενισμένα (ΔΚ 5101).¶</w:t>
      </w:r>
    </w:p>
    <w:p>
      <w:pPr>
        <w:pStyle w:val="Normal"/>
        <w:jc w:val="both"/>
        <w:rPr/>
      </w:pPr>
      <w:r>
        <w:rPr>
          <w:rFonts w:eastAsia="Times New Roman"/>
        </w:rPr>
        <w:t xml:space="preserve">   </w:t>
      </w:r>
      <w:r>
        <w:rPr>
          <w:rFonts w:eastAsia="MS Mincho;ＭＳ 明朝"/>
        </w:rPr>
        <w:t>20. Άργυρος (στον οποίο περιλαμβάνεται και ο επιχρυσομένος και επιπλατινώμενος άργυρος), σε μορφές ακατέργαστες ή ημικατεργασμένες ή σε σκόνη (ΔΚ 7106 και ΕΧ 7110).¶</w:t>
      </w:r>
    </w:p>
    <w:p>
      <w:pPr>
        <w:pStyle w:val="Normal"/>
        <w:jc w:val="both"/>
        <w:rPr/>
      </w:pPr>
      <w:r>
        <w:rPr>
          <w:rFonts w:eastAsia="Times New Roman"/>
        </w:rPr>
        <w:t xml:space="preserve">   </w:t>
      </w:r>
      <w:r>
        <w:rPr>
          <w:rFonts w:eastAsia="MS Mincho;ＭＳ 明朝"/>
        </w:rPr>
        <w:t>21. Χαλκός μη καθαρισμένος. Άνοδοι από χαλκό για τον ηλεκτρολυτικό καθαρισμό. ΧΑλκός καθαρισμένος και κράματα χαλκού σε ακατέργαστη μορφή. Κράματα μητρικά χαλκού. Σύρματα από χαλκό (ΔΚ 7402, 7403, 7405 και 7408).¶</w:t>
      </w:r>
    </w:p>
    <w:p>
      <w:pPr>
        <w:pStyle w:val="Normal"/>
        <w:jc w:val="both"/>
        <w:rPr/>
      </w:pPr>
      <w:r>
        <w:rPr>
          <w:rFonts w:eastAsia="Times New Roman"/>
        </w:rPr>
        <w:t xml:space="preserve">   </w:t>
      </w:r>
      <w:r>
        <w:rPr>
          <w:rFonts w:eastAsia="MS Mincho;ＭＳ 明朝"/>
        </w:rPr>
        <w:t>22. Νικέλιο σε ακατέργαστη μορφή (ΔΚ 7502).¶</w:t>
      </w:r>
    </w:p>
    <w:p>
      <w:pPr>
        <w:pStyle w:val="Normal"/>
        <w:jc w:val="both"/>
        <w:rPr/>
      </w:pPr>
      <w:r>
        <w:rPr>
          <w:rFonts w:eastAsia="Times New Roman"/>
        </w:rPr>
        <w:t xml:space="preserve">   </w:t>
      </w:r>
      <w:r>
        <w:rPr>
          <w:rFonts w:eastAsia="MS Mincho;ＭＳ 明朝"/>
        </w:rPr>
        <w:t>23. Αργίλιο σε ακατέργαστη μορφή (αλουμίνιο) (ΔΚ 7601).¶</w:t>
      </w:r>
    </w:p>
    <w:p>
      <w:pPr>
        <w:pStyle w:val="Normal"/>
        <w:jc w:val="both"/>
        <w:rPr/>
      </w:pPr>
      <w:r>
        <w:rPr>
          <w:rFonts w:eastAsia="Times New Roman"/>
        </w:rPr>
        <w:t xml:space="preserve">   </w:t>
      </w:r>
      <w:r>
        <w:rPr>
          <w:rFonts w:eastAsia="MS Mincho;ＭＳ 明朝"/>
        </w:rPr>
        <w:t>24. Μόλυβδος σε ακατέργαστη μορφή (ΔΚ 7801).¶</w:t>
      </w:r>
    </w:p>
    <w:p>
      <w:pPr>
        <w:pStyle w:val="Normal"/>
        <w:jc w:val="both"/>
        <w:rPr/>
      </w:pPr>
      <w:r>
        <w:rPr>
          <w:rFonts w:eastAsia="Times New Roman"/>
        </w:rPr>
        <w:t xml:space="preserve">   </w:t>
      </w:r>
      <w:r>
        <w:rPr>
          <w:rFonts w:eastAsia="MS Mincho;ＭＳ 明朝"/>
        </w:rPr>
        <w:t>25. Ψευδάργυρος σε ακατέργαστη μορφή (ΔΚ 7901).¶</w:t>
      </w:r>
    </w:p>
    <w:p>
      <w:pPr>
        <w:pStyle w:val="Normal"/>
        <w:jc w:val="both"/>
        <w:rPr/>
      </w:pPr>
      <w:r>
        <w:rPr>
          <w:rFonts w:eastAsia="Times New Roman"/>
        </w:rPr>
        <w:t xml:space="preserve">   </w:t>
      </w:r>
      <w:r>
        <w:rPr>
          <w:rFonts w:eastAsia="MS Mincho;ＭＳ 明朝"/>
        </w:rPr>
        <w:t>26. Κασσίτερος σε ακατέργαστη μορφή (ΔΚ 8001).¶</w:t>
      </w:r>
    </w:p>
    <w:p>
      <w:pPr>
        <w:pStyle w:val="Normal"/>
        <w:jc w:val="both"/>
        <w:rPr/>
      </w:pPr>
      <w:r>
        <w:rPr>
          <w:rFonts w:eastAsia="Times New Roman"/>
        </w:rPr>
        <w:t xml:space="preserve">   </w:t>
      </w:r>
      <w:r>
        <w:rPr>
          <w:rFonts w:eastAsia="MS Mincho;ＭＳ 明朝"/>
        </w:rPr>
        <w:t>27. Ινδιο σε ακατέργαστη μορφή, απορρίματα, θραύσματα, σκόνες και άλλες μορφές (ΔΚ ΕΧ 8112)."¶</w:t>
      </w:r>
    </w:p>
    <w:p>
      <w:pPr>
        <w:pStyle w:val="Normal"/>
        <w:jc w:val="both"/>
        <w:rPr/>
      </w:pPr>
      <w:r>
        <w:rPr>
          <w:rFonts w:eastAsia="Times New Roman"/>
        </w:rPr>
        <w:t xml:space="preserve">   </w:t>
      </w:r>
      <w:r>
        <w:rPr>
          <w:rFonts w:eastAsia="MS Mincho;ＭＳ 明朝"/>
        </w:rPr>
        <w:t>18. Η ισχύς του παρόντος άρθρου αρχίζει από 1.1.1996 με εξαίρεση την ισχύ των περιπτώσεων α', β', γ' και δ' της παραγράφου 7 του προστιθέμενου με την παράγραφο 11 άρθρου 21α, που αρχίζει μετά την έκδοση των προβλεπόμενων σχετικών Υπουργικών αποφάσεων. Από την έναρξη ισχύος παύει να ισχύει κάθε σχετική διάταξη αντίθετου περιεχ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ήσεις και συμπληρώσεις  του ν. 2127/1993 (ΦΕΚ 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ν.2127/1993, όπως ισχύουν, τροποποιούνται και συμπληρώνο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Οι παράγραφοι 1 και 2 του άρθρου 2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ον ειδικό φόρο κατανάλωσης υπάγονται τα προϊόντα του άρθρου 1, τα οποία παράγονται στο εσωτερικό της χώρας, προέρχονται από άλλα κράτη - μέλη ή εισάγονται στο εσωτερικό της χώρ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εισαγωγή νοείται η είσοδος των προϊόντων αυτών από τρίτες χώρες στο εσωτερικό της χώρας. Εάν όμως τα προϊόντα έχουν τεθεί υπό τελωνειακό καθεστώς κατά την είσοδό τους στο εσωτερικό της χώρας, η εισαγωγή τους λογίζεται ότι γίνεται τη στιγμή που εξέρχονται από αυτό το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πιφύλαξη των εθνικών και κοινοτικών διατάξεων όσον αφορά τα τελωνειακά καθεστώτα, θεωρείται ότι τελούν υπό καθεστώς αναστολής της επιβολής των ειδικών φόρων κατανάλωσης τα υποκείμενα στο φόρο αυτόν προϊόντα που προέρχονται από ή προορίζονται για τρίτη χώρα ή εδάφη που αναφέρονται στην παράγραφο 3 του άρθρου αυτού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ελούν σε ένα από τα καθεστώτα αναστολής του άρθρου 84 παράγραφος 1 στοιχείο α) του Κανονισμού (Ε.Ο.Κ.) 2913/1992 ή βρίσκονται σε ελεύθερη ζώνη ή ελεύθερη αποθήκη,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αποστέλλονται από ένα Κράτος - Μέλος προς ένα άλλο μέσω χωρών Ε.Ζ.Ε.Σ.  ή μεταξύ Κράτους - Μέλους και χώρας Ε.Ζ.Ε.Σ., υπό το καθεστώς της κοινοτικής εσωτερικής διαμετακόμισης, ή μέσω μιας ή περισσότερων τρίτων χωρών εκτός ΕΖΕΣ, υπό την κάλυψη δελτίου TIR ή δελτίου Α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στην παραπάνω περίπτωση β' χρησιμοποιείται το ενιαίο διοικητικό έγγραφο θα πρ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συμπληρώνεται σε αυτό ο κωδικός αριθμός της Συνδυασμένης Ονοματολογίας (Σ.Ο.) και να αναφέρεται σαφώς ότι πρόκειται για αποστολή προϊόντων που υπόκεινται σε ειδικό φόρο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ο παραλήπτης να αποστείλει για εκκαθάριση ένα αντίτυπο του ενιαίου διοικητικού εγγράφου, με τις κατάλληλες παρατηρήσεις, σύμφωνα με τις λεπτομέρειες εφαρμογής που προβλέπονται στο άρθρο 6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ων εισαγόμενων και εξαγόμενων προϊόντων του άρθρου 1 εφαρμόζονται οι διατάξεις της συναφού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 την παράγραφο 2 του άρθρου 2 προστίθεται νέα παράγραφος 3, των παραγράφων 3 και 4 αριθμουμένων ως 4 και 5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ροϊόντα που υπόκεινται σε ειδικό φόρο κατανάλωσης και τελούν υπό καθεστώς αναστολής, όπως τούτο ορίζεται στην περίπτωση α' του άρθρου 3, εφόσον εξάγονται από εγκεκριμένο αποθηκευτή, επιτρέπεται να κυκλοφορούν υπό το καθεστώς αυτό μέχρι την έξοδό τους από το κοινοτικό έδαφ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3 του άρθρου 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νδοκοινοτική κυκλοφορία των προϊόντων της παραγράφου 1 γίνεται με την κάλυψη του προβλεπόμενου από τον Κανονισμό (Ε.Ο.Κ.) 3649/1992 απλουστευμένου συνοδευτικού εγγράφου (Α.Σ.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1 του άρθρου 1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σταση και λειτουργία των φορολογικών αποθηκών απαιτείται άδεια της αρμόδιας αρχής, η οποία παρέχεται, μετά από αίτηση του ενδιαφερόμενου, με απόφασή της, χωριστά για κάθε κατηγορία προϊ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ίπτωση α' της παραγράφου 2 του άρθρου 1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ροϋποθέσεις με τις οποίες χορηγείται η άδεια σύστασης και λειτουργίας των φορολογικών απο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ερίπτωση ζ' της παραγράφου 2 του άρθρου 10 καταργείται και η περίπτωση η' αριθμείται ως ζ'.</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1 του άρθρου 1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 χαρακτηρισμό προσώπου ως εγκεκριμένου αποθηκευτή απαιτείται άδεια της αρμόδιας αρχής, η οποία παρέχεται με απόφασή της μετά από προηγούμενη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τέλος της περίπτωσης α' της παραγράφου 3 του άρθρου 11 προστίθεται το παρακάτω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 να ενημερώνει την αρμόδια αρχή για οποιαδήποτε μεταβολή των δεδομένων που έχουν ληφθεί υπόψη για τη χορήγηση της άδειας και να παρέχει τα επιβαλλόμενα από αυτή τυχόν πρόσθετα διασφαλιστικά μέ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ην αρχή της περίπτωσης γ' της παραγράφου 3 του άρθρου 11 η λέξη "ευθύνονται" αντικαθίσταται με τη λέξη "ευθύνεται".</w:t>
      </w:r>
    </w:p>
    <w:p>
      <w:pPr>
        <w:pStyle w:val="Normal"/>
        <w:jc w:val="both"/>
        <w:rPr>
          <w:rFonts w:eastAsia="MS Mincho;ＭＳ 明朝"/>
        </w:rPr>
      </w:pPr>
      <w:r>
        <w:rPr>
          <w:rFonts w:eastAsia="MS Mincho;ＭＳ 明朝"/>
        </w:rPr>
      </w:r>
    </w:p>
    <w:p>
      <w:pPr>
        <w:pStyle w:val="Normal"/>
        <w:jc w:val="both"/>
        <w:rPr/>
      </w:pPr>
      <w:r>
        <w:rPr>
          <w:rFonts w:eastAsia="MS Mincho;ＭＳ 明朝"/>
        </w:rPr>
        <w:t>10. Μετά την παράγραφο 3 του άρθρου 12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Αν κατά την ενδοκοινοτική κυκλοφορία υπό καθεστώς αναστολής, προϊόντων υποκειμένων σε ειδικό φόρο κατανάλωσης, διαπιστώθηκαν ελλείμματα ή απώλειες της προηγούμενης παραγράφου 3, οι αρμόδιες αρχές που έκαναν τη διαπίστωση προβαίνουν σε σχετική σημείωση στη δεύτερη σελίδα του επιστρεπτέου από τον παραλήπτη στον αποστολέα αντίτυπου του συνοδευτικού διοικητικού εγγράφ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ρμόδιες αρχές του τόπου προορισμού των προϊόντων, κατά τη θεώρηση του επιστρεπτέου αντιτύπου, σημειώνουν επ' αυτού τη χορήγηση ή όχι απαλλαγής κατ' εφαρμογή της παραγράφου 1 του άρθρου αυτού για τις απώλειες ή τα ελλείμματα που διαπιστώθηκα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ίγραφο του αντιτύπου αυτού αποστέλλεται από τις αρμόδιες αρχές του τόπου προορισμού στις αρχές που διαπίστωσαν τις απώλειες ή τα ελλείμ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Η περίπτωση α' της παραγράφου 2 του άρθρου 1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αποστολέας υποβάλλει αίτηση στην αρμόδια αρχή για την επιστροφή φόρου, πριν από την αποστολή των προϊόντων, η οποία συνοδεύεται με έγγραφο ή άλλα στοιχεία από τα οποία αποδεικνύεται η καταβολή του ειδικού φόρου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ερίπτωση β' της παραγράφου 2 του άρθρου 1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νδοκοινοτική κυκλοφορία των προϊόντων πραγματοποιείται με την κάλυψη του συνοδευτικού εγγράφου της παραγράφου 1 του άρθρου 6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την τέταρτη σειρά της παραγράφου 4 του άρθρου 13 η φράση "του άρθρου αυτού" αντικαθίσταται από τη φράση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ο τέλος της παραγράφου 1 του άρθρου 15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ένοπλες δυνάμεις και οργανισμοί που αναφέρονται στην παράγραφο αυτή δύνανται να παραλαμβάνουν προϊόντα από φορολογικές αποθήκες άλλων κρατών - μελών ή του εσωτερικού της χώρας, υπό καθεστώς αναστολής της επιβολής των ειδικών φόρων κατανάλωσης, με την κάλυψη του συνοδευτικού εγγράφου της παραγράφου 1 του άρθρου 64, υπό τον όρο ότι το έγγραφο αυτό θα συνοδεύεται από πιστοποιητικό απαλλαγής, η μορφή και το περιεχόμενο του οποίου καθορίζονται από κοιν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ο άρθρο 19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ός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ετρελαιοειδή προϊόντα για την εφαρμογή του παρόντος νόμου θεωρ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πίσσες (κωδ.Σ.Ο. 27.0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βενζόλες (κωδ. Σ.Ο. 27.07.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ολουόλες (κωδ. Σ.Ο. 27.07.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ξυλόλες (κωδ. Σ.Ο. 27.07.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λλα μείγματα αρωματικών υδρογονανθράκων που αποστάζουν 65% ή περισσότερο του όγκου τους (με τις απώλειες στους 250C, σύμφωνα με τη μέθοδο ΑSTM D 86) (κωδ.Σ.Ο.27.07.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λάδια κρεοζώτου (κωδ.Σ.Ο.27.07.9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άλλα ακατέργαστα λάδια (κωδ.Σ.Ο.27.07.99.11 και 27.07.99.1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Τα ακατέργαστα λάδια από πετρέλαιο ή από ασφαλτούχα ορυκτά (ακατέργαστο πετρέλαιο), (κωδ. Σ.Ο.27.09).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Τα λάδια από πετρέλαιο ή από ασφαλτούχα ορυκτά, άλλα από τα ακατέργαστα λάδια. Τα παρασκευάσματα που δεν κατονομάζονται ούτε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κωδ.Σ.Ο. 27.1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Τα αέρια πετρελαίου και οι άλλοι αέριοι υδρογονάνθρακες (κωδ.Σ.Ο. ΕΧ 27.11), συμπεριλαμβανομένου και του χημικώς καθαρού μεθανίου και προπανίου, με εξαίρεση το φυσικό αέρι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 Βαζελίνη (κωδ. Σ.Ο.27.12.1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αραφίνη που περιέχει κατά βάρος λιγότερο του 0,75% λάδι (κωδ.Σ.Ο.27.12.20.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φίνη που περιέχει κατά βάρος περισσότερο του 0,75% λάδι, το κερί πετρελαίου μικροκρυστάλλι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α ορυκτά κεριά, SLACK WAX και παρόμοια προϊόντα, που λαμβάνονται με σύνθεση ή άλλες μεθόδους, έστω και χρωματισμένα (κωδ. Σ.Ο. 27.12.90.31, 27.12.90.33, 27.12. 90.39, 27.12.90.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ζ) Τα ασφαλτικά μείγματα με βάση τη φυσική άσφαλτο εν γένει, η πίσσα του πετρελαίου, η ορυκτή πίσσα ή το υπόλειμμα αυτής (π.χ. μαστίχες ασφαλτούχες, cutbacks (κωδ. Σ.Ο. 27.1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Οι άκυκλοι υδρογονάνθρακες (κωδ. Σ.Ο.29.0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θ) Το κυκλοεξάνιο (κωδ.Σ.Ο. 29.02.11.00), οι άλλοι κυκλανικοί ή κυκλενικοί υδρογονάνθρακες του κωδ. Σ.Ο.29.02.19.90, το βενζόλιο (κωδ.Σ.Ο.29.02.20), το τολουόλιο (κωδ.Σ.Ο. 29.02.30), τα ξυλόλια (κωδ.Σ.Ο. 20.02.41.00, 29.02.42.00 και 29.02.43.00) και τα ισομερή του ξυλολίου σε μείγμα (κωδ. Σ.Ο. 29.02.4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α παρασκευάσματα που περιέχουν λάδια από πετρέλαια ή ασφαλτούχα ορυκτά των κωδ. της Σ.Ο. 34.03.11.00 και 34.03.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α) Τα αντικροτικά παρασκευάσματα, τα ανασχετικά της οξείδωσης, τα προσθετικά εξουδετέρωσης καταλοίπων, τα βελτιωτικά του ιξώδους των λιπαντικών λαδιών, τα προσθετικά κατά της διάβρωσης και τα άλλα παρασκευασμένα προσθετικά για ορυκτά λάδια (στα οποία περιλαμβάνεται και η βενζίνη) ή για άλλα υγρά, που χρησιμοποιούνται για τους ίδιους σκοπούς με τα ορυκτά λάδια (κωδ.Σ.Ο. 38.1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β) Τα αλκυλοβενζόλια σε μείγματα και αλκυλοναφθαλένια σε μείγματα, άλλα από εκείνα των κλάσεων 27.07 ή 29.02 (κωδ. Σ.Ο. 38.1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α προϊόντα της προηγούμενης παραγράφου και ανεξάρτητα από το αν επιβαρύνονται με ειδικό φόρο κατανάλωσης σύμφωνα με το άρθρο 20, τα παρακάτω πετρελαιοειδή προϊόντα υπόκεινται στις διατάξεις περί ελέγχου και κυκλοφορία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Τα προϊόντα της περίπτωσης β' της παραγράφου 1 που περιλαμβάνονται στους κωδικούς της Σ.Ο. 27.07.10, 27.07.20, 27.07.30 και 27.07.5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Τα προϊόντα της περίπτωσης δ' της παραγράφου 1 που περιλαμβάνονται στους κωδικούς της Σ.Ο. 27.10.00.11 έως και 27.10.00.7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τούτοις για τα προϊόντα που περιλαμβάνονται στους κωδικούς της Σ.Ο.  27.10.00.21, 27.10.00.25 και 27.10.00.59 οι διατάξεις περί ελέγχου και κυκλοφορίας του παρόντος νόμου εφαρμόζονται μόνο εφόσον αυτά μεταφέρονται χύμα για εμπορικούς σκοπ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προϊόντα της περίπτωσης ε' της παραγράφου 1 που περιλαμβάνονται στον κωδικό της Σ.Ο.27.11, με εξαίρεση αυτά που εμπίπτουν στους κωδικούς 27.11. 11.00 και 27.11.2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Οι κορεσμένοι άκυκλοι υδρογονάνθρακες του κωδικού Σ.Ο. 29.01.1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Τα προϊόντα της περίπτωσης θ' της παραγράφου 1 που περιλαμβάνονται στους κωδικούς Σ.Ο.29.02.20, 29.02.30, 29.02.41, 29.02.42, 29.02.43 και 29.02.4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τίτλοι και οι κωδικοί αριθμοί της Συνδυασμένης Ονοματολογίας (Σ.Ο.), που περιλαμβάνονται στο άρθρο αυτό, αναφέρονται στο κείμενο της Σ.Ο. του Κανονισμού (Ε.Ο.Κ.) αριθ.3115/94 (L.345/31.12.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Oι περιπτώσεις α', β', γ' και η' της παραγράφου 1 του άρθρου 20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7. Στην τέταρτη σειρά του πρώτου εδαφίου της παραγράφου 3 του άρθρου 20 η φράση "ως καύσιμο ή καύσιμο κίνησης" αντικαθίσταται από τη φράση "ως καύσιμο θέρμανσης ή καύσιμο κί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Μετά το άρθρο 21 προστίθεται νέο άρθρο 21Α,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1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ύσιμα αυτοκινήτων οχημάτων δημόσιας χρήσ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ευματοκιβωτίων ειδικών χ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ετρελαιοειδή προϊόντα που έχουν τεθεί σε ανάλωση σε ένα άλλο κράτος μέλος δεν υπόκεινται στον ειδικό φόρο κατανάλωσης του άρθρου 20, εφόσον περιέχονται στις κανονικές δεξαμενές καυσί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αυτοκινήτων οχημάτων δημόσιας χρήσης για να χρησιμοποιηθούν ως καύσιμα από τα ίδια ο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εμπορευματοκιβωτίων ειδικών χρήσεων και προορίζονται να χρησιμοποιηθούν για τη λειτουργία, κατά τη διάρκεια μιας μεταφοράς, των συστημάτων με τα οποία είναι εξοπλισμένα τα εμπορευματοκιβώτι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εφαρμογή της προηγούμενης παραγράφου νο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νονικές δεξαμενές καυσί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δεξαμενές που ο κατασκευαστής τοποθετεί σε όλα τα μεταφορικά μέσα του ίδιου τύπου με το εξεταζόμενο μεταφορικό μέσο και η τοποθέτηση των οποίων επιτρέπει την απευθείας χρησιμοποίηση του καυσίμου, τόσο για την κίνηση των οχημάτων όσο και ενδεχομένως, για τη λειτουργία, κατά τη διάρκεια της μεταφοράς, των συστημάτων ψύξης και άλλων συστ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ι δεξαμενές υγραερίου, που είναι τοποθετημένες σε μεταφορικά μέσα και επιτρέπουν την απευθείας χρησιμοποίηση του υγραερίου ως καυσίμου, καθώς και οι δεξαμενές που είναι προσαρμοσμένες σε άλλα συστήματα με τα οποία μπορεί να είναι εξοπλισμένο το μεταφορι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μόνιμες δεξαμενές καυσίμων, που ο κατασκευαστής τοποθετεί σε όλα τα εμπορευματοκιβώτια του ίδιου τύπου με τον τύπο του εξεταζόμενου εμπορευματοκιβωτίου και η μόνιμη τοποθέτηση των οποίων επιτρέπει την απευθείας χρησιμοποίηση του καυσίμου για τη λειτουργία, κατά τη διάρκεια της μεταφοράς, των συστημάτων ψύξης και άλλων συστημάτων, με τα οποία είναι εξοπλισμένα τα εμπορευματοκιβώτια ειδ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μπορευματοκιβώτιο ειδικής χρήσης": κάθε εμπορευματοκιβώτιο που φέρει ειδικά προσαρμοσμένες διατάξεις για τα συστήματα ψύξης, οξυγόνωσης, θερμικής μόνωσης ή άλλα συσ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Μετά το άρθρο 22 προστίθεται άρθρο 22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ές περιπτώσεις επιστροφής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 ειδικός φόρος κατανάλωσης που έχει καταβληθεί για πετρελαιοειδή προϊόντα που έχουν μολυνθεί ή αναμειχθεί τυχαία και συνεπεία του γεγονότος αυτού κατέστησαν ακατάλληλα να χρησιμοποιηθούν για το σκοπό που προορίζονταν, επιστρέφεται ή συμψηφίζεται, εφόσον τα προϊόντα αυτά επανεισάγονται στη φορολογική αποθήκη για ανακύκλω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όροι και οι διατυπώσεις εφαρμογής των διατάξεων της προηγούμενης παραγράφ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Μετά την περίπτωση ε' της παραγράφου 1 του άρθρου 23 προστίθεται περίπτωση στ',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α πετρελαιοειδή προϊόντα που εγχέονται στις υψικαμίνους με σκοπό να διευκολυνθεί η χημική διεργασία αναγωγής, σε συνδυασμό με το κωκ που χρησιμοποιείται ως κύριο καύσ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Ο κωδικός Σ.Ο. 27.10.00.35 της παραγράφου 2 περίπτωση α' του άρθρου 23 αντικαθίσταται από τους κωδικούς Σ.Ο. 27.10.00.34 και 27.10.00.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Στην περίπτωση α' της παραγράφου 2 του άρθρου 23 αντί του "ν.3685/1957" να γραφεί "ν.3686/195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Μετά την παράγραφο 2 του άρθρου 23 προστίθεται παράγραφος 3, της παραγράφου 3 αριθμουμένης ως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επιφύλαξη άλλων κοινοτικών και εθνικών διατάξεων οι παρεχόμενες με τις προηγούμενες παραγράφους 1 και 2 απαλλαγές ή μειώσεις του συντελεστή του ειδικού φόρου κατανάλωσης, εφαρμόζονται ανάλογα και σε προϊόντα άλλα από εκείνα που αναφέρονται στο άρθρο 19, εφόσον αυτά χρησιμοποιούνται ως υποκατάστατα πετρελαιοειδών, προορίζονται για τις ίδιες με τα προϊόντα που υποκαθιστούν χρήσεις και τελούν υπό φορολογικό έλεγχο για τη διαπίστωση της νόμιμης χρησιμοποί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Οι υποπεριπτώσεις αα' και ββ' της περίπτωσης α' και το δεύτερο εδάφιο της περίπτωσης β' της παραγράφου 1 του άρθρου 27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Η παράγραφος 2 του άρθρου 36 καταργείται και η αρίθμηση της παραγράφου 1 διαγρά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Η παράγραφος 2 του άρθρου 38 καταργείται, των παραγράφων 3 και 4 αριθμουμένων ως 2 και 3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Η παράγραφος 3 του άρθρου 48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Οι παράγραφοι 2 και 3 του άρθρου 50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φόροι και κάθε ειδική εισφορά υπέρ τρίτων, που έχουν καταβληθεί για τα προϊόντα που καταστρέφονται, σύμφωνα με την παράγραφο 1, συμψηφίζονται ή επιστρέφονται, κατά περίπτωση, εφόσον η αίτηση περί καταστροφής υποβληθεί εντός τριετίας από τη λήξη του έτους υποβολής των αιτήσεων φορολογίας, υπολογισμού και βεβαίωσης των φόρων που αναλογούν και η αίτηση για το συμψηφισμό ή την επιστροφή υποβληθεί εντός δύο (2) μηνών από την ημερομηνία πραγματοποίησης της καταστροφ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στροφή των φόρων γίνεται μόνο όταν είναι αδύνατος ο συμψηφισμό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λεπτομέρειες εφαρμογής του άρθρου αυτού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Μετά το δεύτερο εδάφιο της παραγράφου 1 του άρθρου 51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μικροποσοτήτων, βιομηχανοποιημένων καπνών εμπορικού χαρακτήρα αλλοδαπής προέλευσης που δεν υπερβαίνουν κατά αποστολή τα 5.000 τεμάχια σε συσκευασία λιανικής πώλησης, η επικόλληση της ταινίας, εφόσον συντρέχουν δικαιολογητικοί λόγοι, μπορεί να γίνει, ύστερα από έγκριση της Γενικής Διεύθυνσης Τελωνείων και Ε.Φ.Κ. του Υπουργείου Οικονομικών, εντός φορολογικής αποθήκης που τελεί υπό τη διαρκή παρουσία της Τελωνεια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Η παράγραφος 5 του άρθρου 5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Ένσημες ταινίες που υφίστανται βλάβη ή φθορά κατά την επικόλλησή τους ή καθίσταται αδύνατη η επικόλλησή τους από άλλη αιτία στα προϊόντα για τα οποία προορίζονται, καθώς και αυτές που είναι κακέκτυπες, καταστρέφονται ενώπιον της επιτροπής του άρθρου 50 και αντικαθίστανται, σύμφωνα με όσα ειδικότερα καθορίζονται με αποφάσεις του Υπουργείου Οικονομικών.  Σε περίπτωση που η παραπάνω βλάβη ή φθορά των ένσημων ταινιών από άλλη αιτία οφείλεται, κατά την κρίση της επιτροπής του άρθρου 50, σε υπαιτιότητα του παραλήπτη η αντικατάστασή τους γίνεται με την καταβολή του αντιτίμου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Το άρθρο 60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βεβαίωση και είσπραξη του  ειδικού φόρου κατανάλωσης βιομηχανοποιημένων  καπ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παρέκκλιση των διατάξεων του άρθρου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 ειδικός φόρος κατανάλωσης των βιομηχανοποιημένων καπνών, που προβλέπεται από τις διατάξεις του άρθρου 42, υπολογίζεται στην αίτηση φορολογίας που υποβάλλεται από τον υπόχρεο, αφού προηγουμένως συμψηφισθεί η αξία ανάλογου αριθμού ένσημων φορολογικών ταινιών, η οποία έχει καταβληθεί σύμφωνα με τη παράγραφο 2 του άρθρου 5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ο συμψηφισμός της αξίας των ταινιών καθίσταται αδύνατος, λόγω αναγνωρισμένων απωλειών του άρθρου 12, η αξία αυτή κατ' εξαίρεση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α βιομηχανοποιημένα καπνά που παράγονται νόμιμα εκτός καθεστώτος αναστολής, ο ειδικός φόρος κατανάλωσης εισπράττεται κατά την παραλαβή των ένσημων φορολογικών ταινιών και πριν αυτά εξαχθούν από το καπνεργοστά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α βιομηχανοποιημένα καπνά που εισάγονται από τρίτες χώρες, ο ειδικός φόρος κατανάλωσης εισπράττεται κατά τον τελωνισμό τους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βεβαίωση και είσπραξη του φόρου γίνεται κατά το χρόνο που αυτός είναι απαιτητός, επί του παραστατικού της παραγράφου 2 του άρθρου 56, στο οποίο επισυνάπτονται και οι υπό της παραπάνω παραγράφου 1 προβλεπόμενες αιτήσει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ρυθμίζεται κάθε λεπτομέρει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Το άρθρο 61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κλοφορία προϊόντων μεταξύ  φορολογικών απο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Με την επιφύλαξη των άρθρων 2 παράγραφος 2, 15 παράγραφος 1, 62, 63 παράγραφος 2 και 65 παράγραφος 2, η ενδοκοινοτική κυκλοφορία υπό καθεστώς αναστολής των προϊόντων, που υπόκεινται σε ειδικό φόρο κατανάλωσης, πραγματοποιείται μεταξύ φορολογικών αποθη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εφαρμόζεται και στην ενδοκοινοτική κυκλοφορία των προϊόντων, που υπόκεινται σε μηδενικό συντελεστή ειδικού φόρου κατανάλωσης και δεν έχουν τεθεί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κίνδυνοι της ενδοκοινοτικής κυκλοφορίας καλύπτονται με την παροχή εγγύησης από τον εγκεκριμένο αποθηκευτή, ο οποίος προβαίνει στην αποστολή ή κατά περίπτωση, με παροχή εγγύησης αλληλεγγύως και σε ολόκληρο από τον αποστολέα και το μεταφορέα ή μόνο από το μεταφορέα ή τον ιδιοκτήτη των προϊόντων. Πέρα των παρεχόμενων ανωτέρω εγγυήσεων, όπου κρίνεται σκόπιμο, απαιτείται η παροχή εγγύησης και από τον παραλήπ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ά την οποία τα προϊόντα που προέρχονται από άλλα κράτη - μέλη, για τα οποία προβλέπεται επικόλληση ένσημης ταινίας φορολογίας ή ταινίας ελέγχου, η εγγύηση μπορεί να βαρύνει το πρόσωπο που παραλαμβάνει τις ταινίες αυτές και παρέχεται τη στιγμή της παραλαβή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εχόμενη εγγύηση για την αποστολή των προϊόντων από το εσωτερικό της χώρας σε άλλο κράτος - μέλος μπορεί να είναι χρηματική, τραπεζική, ασφαλιστήριο συμβόλαιο, εμπράγματη ασφάλεια ή αξιόχρεη επιστολή τρίτου προσώπου, ισχύει σε όλα τα κράτη - μέλη και η ευθύνη του εγγυητή λήγει με την απόδειξη της παραλαβής των προϊόντων από τον παραλήπ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επιφύλαξη των διατάξεων του άρθρου 67, η ευθύνη των προσώπων της παραγράφου 2 του παρόντος λήγει μόνο με την απόδειξη της παραλαβής των προϊόντων από τον παραλήπτη, που γίνεται με την προσκόμιση του θεωρημένου αντιτύπου του συνοδευτικού εγγράφου που προβλέπεται από τα άρθρα 64 και επό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εγκεκριμένος αποθηκευτής αποστολέας ή ο αντιπρόσωπός του δύναται να τροποποιεί το συνοδευτικό έγγραφο, προκειμένου να αλλάξει τον τόπο παράδοσης των προϊόντων, ή να δηλώσει ένα νέο παραλήπτη, ο οποίος πρέπει να είναι εγκεκριμένος αποθηκευτής ή εγγεγραμμένος επιτηδευματίας, ενημερώνοντας αμέσως την αρμόδια αρχή αποστολής και οπωσδήποτε πριν από την άφιξη των προϊόντων στον τελικό τόπο παράδοσης. Ο νέος τόπος παράδοσης ή ο νέος παραλήπτης αναγράφονται αμέσως στο χώρο Β του συνοδευτικού διοικητικού εγ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τά την ενδοκοινοτική μεταφορά πετρελαιοειδών δια θαλάσσης, όταν ο παραλήπτης δεν είναι οριστικά γνωστός, ο εγκεκριμένος αποθηκευτής αποστολέας μπορεί, ύστερα από προηγούμενη έγκριση της αρμόδιας αρχής του τόπου αποστολής να μη συμπληρώνει τις ενδείξεις του συνοδευτικού διοικητικού εγγράφου που αναφέρονται στα στοιχεία του παραλήπτη, στον τόπο παράδοσης, στη χώρα προορισμού και στη διάρκεια της μεταφοράς, υπό τον όρο ότι τα στοιχεία αυτά θα ανακοινωθούν στην αρμόδια αρχή του τόπου αποστολής μόλις αυτά γίνουν γνωστά, και το αργότερο με την άφιξη των προϊόντων στον τελικό προορ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κυκλοφορία των προϊόντων με καθεστώς αναστολής του ειδικού φόρου κατανάλωσης στο εσωτερικό της χώρας μεταξύ φορολογικών αποθηκών γίνεται με το συνοδευτικό διοικητικό έγγραφο που προβλέπεται από τον Κανονισμό (Ε.Ο.Κ.) 2719/1992, όπως ισχύει, και καλύπτεται με παροχή εγγύησης από τον αποστολέα ή τον παραλήπ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Οικονομικών καθορίζονται οι λεπτομέρειες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Στο τέλος της παραγράφου 3 του άρθρου 62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όροι και προϋποθέσεις για την εφαρμογή της παραγράφου αυτής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Η παράγραφος 1 του άρθρου 6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νεξάρτητα από τη χρησιμοποίηση μηχανοργανωμένων διαδικασιών, κάθε αποστολή ή παραλαβή των προϊόντων που αναφέρονται στο άρθρο 1 του παρόντος νόμου και κυκλοφορούν υπό καθεστώς αναστολής του φόρου μεταξύ των εδαφών των κρατών - μελών, περιλαμβανομένης και της άμεσης θαλάσσιας ή εναέριας κυκλοφορίας από έναν κοινοτικό λιμένα ή αερολιμένα σε άλλο κοινοτικό λιμένα ή αερολιμένα, συνοδεύονται από το συνοδευτικό ή εμπορικό έγγραφο που προβλέπεται από τον Κανονισμό (Ε.Ο.Κ.) 2719/1992, όπως ισχύει, το οποίο συντάσσει ο αποστολέας εμπορευμά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δικασία που πρέπει να ακολουθείται στις περιπτώσεις που η χρήση ενός τέτοιου εγγράφου δεν κρίνεται απαραίτητη καθορίζεται από κοιν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Η περίπτωση δ' της παραγράφου 5 του άρθρου 6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ν αριθμό αναφοράς ή τον αριθμό μητρώου που χορηγούν οι αρμόδιες αρχές της χώρας προορισμού και τη θεώρησή του από τις ίδιες αρχές στις χώρες που έχει καθιερωθεί η διαδικασία θε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Το άρθρο 6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ση καθεστώτος ανα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αθεστώς αναστολής του εδαφίου α' του άρθρου 3 αίρεται με τη θέση των προϊόντων που υπάγονται σε ειδικό φόρο κατανάλωσης σε τελωνειακό καθεστώς της παραγράφου 2 του άρθρου 2 και μετά την παραλαβή από τον αποστολέα του επιστρεπτέου αντιτύπου του διοικητικού ή εμπορικού συνοδευτικού εγγράφου ή αντιγράφου του εμπορικού εγγράφου, συμπληρωμένου με την ένδειξη της υπαγωγής των προϊόντων στο καθεστώ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το καθεστώς αναστολής των προϊόντων της παραγράφου 3 του άρθρου 2 αίρεται με την πιστοποίηση από το τελωνείο εξόδου επί του αντιτύπου του συνοδευτικού εγγράφου που προορίζεται για τον αποστολέα, ότι τα εμπορεύματα εγκατέλειψαν πράγματι το κοινοτικό έδαφος και την επιστροφή από το τελωνείο αυτό στον αποστολέα θεωρημένου αυτού του αντι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Σε περίπτωση μη τακτοποίησης του καθεστώτος αναστολής ο αποστολέας υποχρεούται εντός προθεσμίας δύο μηνών από την ημερομηνία αποστολής των προϊόντων να ενημερώσει σχετικά τις αρμόδιες αρχές του εσωτερικού της χώρ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ροθεσμία αυτή μπορεί να παραταθεί για ένα ακόμη μήνα, εφόσον υπάρχει δικαιολογητικός λόγ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Οι αρμόδιες αρχές του εσωτερικού της χώρας παρέχουν αμοιβαία συνδρομή στις αρμόδιες αρχές των λοιπών κρατών - μελών, διενεργούν δειγματοληπτικούς ελέγχους προκειμένου να διαπιστωθεί η κανονικότητα της ενδοκοινοτικής κυκλοφορίας των προϊόντων και ανακοινώνουν τις διαπιστώσεις, τα έγγραφα και λοιπές πληροφορίες τις σχετικές με τις μεταφορές των προϊόντων με το συνοδευτικό έγγραφο, καθώς και τις τυχόν παρατυπίες ή παραβάσεις κατά την ενδοκοινοτική κυκλοφορία των προϊόντω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α πλαίσια των παραπάνω δειγματοληπτικών ελέγχων μπορούν να ανταλλάσσονται πληροφορίες, επιπλέον αυτών που περιέχονται στην ηλεκτρονική τράπεζα δεδομένων που προβλέπεται από την πάραγραφο 7 του άρθρου 17 του ν.2166/1993.  Η ανταλλαγή των πληροφοριών αυτών διέπεται από τις διατάξεις περί προστασίας των δεδομένων των άρθρων 21 και 22 του ν.1914/1990 και γίνεται με τη βοήθεια ενιαίου για όλα τα κράτη-μέλη εγγράφου που καθορίζεται από κοινοτικέ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Οικονομικών ρυθμίζεται κάθε λεπτομέρεια αναγκαία για την εφαρμογή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Η παράγραφος 2 του άρθρου 6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πιφύλαξη της παραγράφου 2 του άρθρου 4, όταν τα προϊόντα που αποστέλλονται σε άλλα κράτη - μέλη δεν φθάσουν στον προορισμό τους, αλλά δεν είναι δυνατό να προσδιοριστεί ο τόπος όπου διαπράχθηκε η παρατυπία ή η παράβαση, θεωρείται ότι αυτή διαπράχθηκε στο εσωτερικό της χώρας και η αρμόδια αρχή προβαίνει στην είσπραξη του ειδικού φόρου κατανάλωσης με βάση τα ποσά ή ποσοστά που ίσχυαν την ημερομηνία αποστολής των προϊόντων, εφόσον εντός τεσσάρων (4) μηνών από την ημερομηνία αυτή δεν προσκομισθεί απόδειξη για τη νομιμότητα της ενέργειας ή για τον τόπο όπου διαπράχθηκε η παράβαση ή η παρατυπ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Στην περίπτωση δ' της παραγράφου 2 του άρθρου 88 προστίθεται τελευταί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ωτέρω πρόστιμο επιβάλλεται και στην περίπτωση εκπρόθεσμης επαναποστολής ή εξαγωγής ή εγκατάλειψης ή καταστροφής του οχήματος, όταν δεν έχει υποβληθεί η ανωτέρω ειδική δή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Στο τέλος της περίπτωσης στ' της παραγράφου 2 του άρθρου 88, προστίθεντ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ανωτέρω πρόστιμο επιβάλλεται και στην περίπτωση εκπρόθεσμης υποβολής της ειδικής δήλωσης και εκπρόθεσμης καταβολής του αναλογούντος φόρου, καθώς επίσης και στην περίπτωση που μετά την εμπρόθεσμη ή εκπρόθεσμη υποβολή της ειδικής δήλωσης ο παραλήπτης ζητήσει την επαναποστολή ή την εξαγωγή ή την εγκατάλειψη ή την καταστροφή του οχήματος. Το πρόστιμο αυτό δεν επιβάλλεται όταν η εκπρόθεσμη καταβολή του αναλογούντος φόρου δεν οφείλεται σε υπαιτιότητα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Όπου ο ν. 2127/1993 αναφέρει τον όρο "μεταποίηση" νοείται μεταποίηση για λογαριασμό του ιδίου ή για λογαριασμό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Στην περίπτωση ζ' της παραγράφου 2 του άρθρου 88, μετά το πρώτο εδάφιο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οδήγησης οχήματος που κυκλοφορεί στη χώρα κατ' εφαρμογή της παραγράφου 2 του άρθρου 84, από άλλο μη δικαιούχο πρόσωπο, το ανωτέρω πρόστιμο, ανεξάρτητα από τον κυλινδρισμό του οχήματος, περιορίζεται στις διακόσιες πενήντα χιλιάδες (250.000) δραχμές, με την προϋπόθεση ότι το δικαιούχο πρόσωπο βρισκόταν στη χώρα κατά το χρόνο που συντελέστηκε η παρά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Οι διατάξεις του δεύτερου εδαφίου της περίπτωσης ζ' της παραγράφου 2 του άρθρου 88, όπως αυτές προστέθηκαν με την προηγούμενη παράγραφο, εφαρμόζονται και για υποθέσεις που εκκρεμούν στις τελωνειακές αρχές και στα διοικητικά δικαστήρια οποιουδήποτε β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καταβληθέντα ποσά για τις εκκρεμείς αυτές υποθέσεις συμψηφίζονται με το ανωτέρω πρόστιμο και τα πέραν αυτού καταβληθέντα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α¶</w:t>
      </w:r>
    </w:p>
    <w:p>
      <w:pPr>
        <w:pStyle w:val="Normal"/>
        <w:jc w:val="both"/>
        <w:rPr>
          <w:rFonts w:eastAsia="MS Mincho;ＭＳ 明朝"/>
        </w:rPr>
      </w:pPr>
      <w:r>
        <w:rPr>
          <w:rFonts w:eastAsia="MS Mincho;ＭＳ 明朝"/>
        </w:rPr>
        <w:t>Κατάργηση ατελειών σκαφών αναψυ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δάφιο γ' της παραγράφου 1 του άρθρου 23 του ν. 2127/1993 αντικαθίσταται ως εξής:¶</w:t>
      </w:r>
    </w:p>
    <w:p>
      <w:pPr>
        <w:pStyle w:val="Normal"/>
        <w:jc w:val="both"/>
        <w:rPr/>
      </w:pPr>
      <w:r>
        <w:rPr>
          <w:rFonts w:eastAsia="Times New Roman"/>
        </w:rPr>
        <w:t xml:space="preserve">   </w:t>
      </w:r>
      <w:r>
        <w:rPr>
          <w:rFonts w:eastAsia="MS Mincho;ＭＳ 明朝"/>
        </w:rPr>
        <w:t>"γ) Τα πετρελαιοειδή προϊόντα που παραλαμβάνονται για να χρησιμοποιηθούν ως καύσιμα για τους σκοπούς της ναυσιπλοϊας στα ύδατα της Ευρωπαϊκής Ένωσης, συμπεριλαμβανομένης και της αλιείας, εκτός από την περίπτωση της χρησιμοποίησής τους, σε σκάφη αναψυχής και σε επαγγελματικά τουριστικά σκάφη του ν.  438/1976.¶</w:t>
      </w:r>
    </w:p>
    <w:p>
      <w:pPr>
        <w:pStyle w:val="Normal"/>
        <w:jc w:val="both"/>
        <w:rPr/>
      </w:pPr>
      <w:r>
        <w:rPr>
          <w:rFonts w:eastAsia="Times New Roman"/>
        </w:rPr>
        <w:t xml:space="preserve">   </w:t>
      </w:r>
      <w:r>
        <w:rPr>
          <w:rFonts w:eastAsia="MS Mincho;ＭＳ 明朝"/>
        </w:rPr>
        <w:t>Ως "σκάφος αναψυχής" νοείται οποιοδήποτε σκάφος, το οποίο χρησιμοποιείται από τον ιδιοκτήτη του ή από το φυσικό ή νομικό πρόσωπο, το οποίο έχει τη χρήση του, με σύμβαση μίσθωσης ή με οποιονδήποτε άλλο τρόπο ή για εμπορικούς σκοπούς και ειδικότερα όταν δεν το χρησιμοποιεί για τη μεταφορά επιβατών ή εμπορευμάτων ή για την παροχή υπηρεσιών με αντάλλαγμα ή για τους σκοπούς του Δημοσίου".¶</w:t>
      </w:r>
    </w:p>
    <w:p>
      <w:pPr>
        <w:pStyle w:val="Normal"/>
        <w:jc w:val="both"/>
        <w:rPr/>
      </w:pPr>
      <w:r>
        <w:rPr>
          <w:rFonts w:eastAsia="Times New Roman"/>
        </w:rPr>
        <w:t xml:space="preserve">   </w:t>
      </w:r>
      <w:r>
        <w:rPr>
          <w:rFonts w:eastAsia="MS Mincho;ＭＳ 明朝"/>
        </w:rPr>
        <w:t>2. Η παράγραφος 5 του άρθρου 28 του ν. 1473/1984 (ΦΕΚ 127 Α'), καθώς και το άρθρο 32 του ν. 1947/1991 (ΦΕΚ 70 Α') καταργούνται.¶</w:t>
      </w:r>
    </w:p>
    <w:p>
      <w:pPr>
        <w:pStyle w:val="Normal"/>
        <w:jc w:val="both"/>
        <w:rPr/>
      </w:pPr>
      <w:r>
        <w:rPr>
          <w:rFonts w:eastAsia="Times New Roman"/>
        </w:rPr>
        <w:t xml:space="preserve">   </w:t>
      </w:r>
      <w:r>
        <w:rPr>
          <w:rFonts w:eastAsia="MS Mincho;ＭＳ 明朝"/>
        </w:rPr>
        <w:t>3. Η ατέλεια που προβλέπεται από τις περιπτώσεις δ' και ε' της παραγράφου 1 του άρθρου 3 του νόμου 603/1977 (ΦΕΚ 162 Α') καταργείται για τα επαγγελματικά τουριστικά πλοία ή πλοιάρια του ν. 438/1976.¶</w:t>
      </w:r>
    </w:p>
    <w:p>
      <w:pPr>
        <w:pStyle w:val="Normal"/>
        <w:jc w:val="both"/>
        <w:rPr/>
      </w:pPr>
      <w:r>
        <w:rPr>
          <w:rFonts w:eastAsia="Times New Roman"/>
        </w:rPr>
        <w:t xml:space="preserve">   </w:t>
      </w:r>
      <w:r>
        <w:rPr>
          <w:rFonts w:eastAsia="MS Mincho;ＭＳ 明朝"/>
        </w:rPr>
        <w:t>4. Οι διατάξεις του εδάφιου γ' της παραγράφου 1 του άρθρου 22 του ν. 1642/1986 δεν εφαρμόζονται για τα πλοία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στους ειδικούς φόρους κατανάλωσης και στο εφάπαξ πρόσθετο ειδικό τέλ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ασκευές φορτηγών αυτοκινή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οβλεπόμενη από την περίπτωση α' της παραγράφου 1 του άρθρου 16 του ν.2227/1994 (ΦΕΚ 129 Α') απαλλαγή από τον Ειδικό Φόρο Κατανάλωσης, επεκτείνεται και στα οχήματα των δασμολογικών κλάσεων 87.03 και 87.04 της Συνδυασμένης Ονοματολογίας, που προορίζονται να διασκευαστούν στο εσωτερικό της χώρας σε άλλα οχήματα, τα οποία δεν υπόκεινται σε Ειδικό Φόρο Κατανάλωσης, με ανάλογη εφαρμογή των όρων και διατυπώσεων που προβλέπονται από την αριθ.Φ.387/221/9.8.1994 Απόφαση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Η εξάμηνη αναστολή είσπραξης του Ειδικού Φόρου Κατανάλωσης που προβλέπεται από τις διατάξεις της παραγράφου 3 του άρθρου 11 του ν.1477/1984 (ΦΕΚ 144 Α') για τα εισαγόμενα επιβατικά αυτοκίνητα που προορίζονται για την κάλυψη εκθεσιακών αναγκών, εφαρμόζεται και στα παραγόμενα με το καθεστώς του Κεφαλαίου Α' του ν.1573/1985 (ΦΕΚ 201 Α') εγχώρια αυτοκίνη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ονται οι λεπτομέρειες εφαρμογής της διάταξη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Ειδικός Φόρος Κατανάλωσης που προβλέπεται από τις κείμενες διατάξεις, για τα επιβατικά αυτοκίνητα της δασμολογικής κλάσης 8703 της Συνδυασμένης Ονοματολογίας, μειώνεται για τα αυτοκινούμενα τροχόσπιτα της ίδιας δασμολογικής κλάσης κατά τριάντα πέντε τοις εκατό (35%), αν αυτά είναι καινούργια αντιρρυπαντικής τεχνολογίας και κατά πενήντα τοις εκατό (50%) για τα λοιπ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ιβατικά αυτοκίνητα που έχουν παραληφθεί με μερική ή ολική απαλλαγή από τον Ειδικό Φόρο Κατανάλωσης με βάση τις διατάξεις που ισχύουν για τους πολύτεκνους γονείς και τους ανάπηρους πολίτες, τα οποία κατά το χρόνο της παραλαβής είχαν χαρακτηριστεί ως καινουργή και αντιρρυπαντικής τεχνολογίας και πριν την πάροδο του περιοριστικού διαστήματος που ισχύει γι' αυτά, ζητείται η αποδέσμευσή τους από το καθεστώς της ατέλειας, υποβάλλονται στον Ειδικό Φόρο Κατανάλωσης με βάση τους συντελεστές που ορίζονται στην παράγραφο 2 του άρθρου 37 του ν.1882/1990, όπως εκάστοτε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οβλεπόμενες από τις κείμενες διατάξεις για φυσικά πρόσωπα μερικές ή ολικές απαλλαγές από τον Ειδικό Φόρο Κατανάλωσης επιβατικών αυτοκινήτων, με τους αναφερόμενους σ'αυτές, όρους και προϋποθέσεις, παρέχονται εφόσον το ενδιαφερόμενο πρόσωπο δεν έχει στην κυριότητά του επιβατικό αυτοκίνητο, για το οποίο έτυχε μερικής ή ολικής απαλλαγής από το φόρο αυτό βάσει άλλ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την επιφύλαξη της επόμενης παραγράφου, η ισχύς των διατάξεων του άρθρου 51 του ν.2214/1994 παρατείνεται μέχρι και τις 2.9.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βεβαιωθέντα κατά το χρονικό διάστημα από 12.8.1994 μέχρι και 2.9.1994 ποσά φόρου κατ' εφαρμογή των διατάξεων του άρθρου 51 του ν.2214/1994, προσαυξάνονται κατά τρία τοις εκατό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To άρθρο 5 του ν.2093/1992 (ΦΕΚ 181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 προβλεπόμενος από τις διατάξεις της περίπτωσης β' της παραγράφου 2 του άρθρου 42 του ν.2127/1993 συντελεστής Ειδικού Φόρου Κατανάλωσης στο λεπτοκομμένο καπνό, που προορίζεται για την κατασκευή χειροποίητων τσιγάρων και στα άλλα καπνά για κάπνισμα, ορίζεται σε 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5 του άρθρου 3 του ν.363/1976 (ΦΕΚ 152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υτοκίνητα οχήματα με μόνιμο κλειστό αμάξωμα ωφέλιμου φορτίου μέχρι ενός (1) τόνου, τα οποία τίθενται για πρώτη φορά σε κυκλοφορία ως φορτηγά ιδιωτικής χρήσης, υποβάλλονται στο οριζόμενο από τις παραγράφους 1 και 2 εφάπαξ πρόσθετο ειδικό τέλος των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δεν ισχύει για όσα αυτοκίνητα είχαν κατατεθεί παραστατικά τελωνισμού μέχρι τις 2.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Προκειμένου για παραβάσεις που διαπιστώνονται σε αυτοκίνητα, που έχουν τελωνιστεί ως φορτηγά, σύμφωνα με τις κείμενες διατάξεις, τα οποία καταλαμβάνονται, πριν ή μετά την ταξινόμησή τους, να φέρουν πρόσθετα καθίσματα επιβατών στο χώρο φόρτωσης ή να είναι διασκευασμένα σε επιβατικά ή μικτής μεταφοράς, χωρίς την τήρηση των διατάξεων του ν. 1573/1985, δεν επιβάλλονται οι κυρώσεις του άρθρου 9 του νόμου αυτού, εφόσον ο ενδιαφερόμε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βάλλει εφάπαξ πρόστιμο εκατό χιλιάδων (100.000) δραχμών ανά κάθισμα επιβάτη, προκειμένου για φορτηγά που φέρουν πρόσθετα καθίσματα ή πρόστιμο ενός εκατομμυρίου (1.000.000) δραχμών, προκειμένου για φορτηγά που είναι διασκευασμένα σε επιβατικά ή μικτής μεταφοράς, εντός προθεσμίας ενός (1) μηνός από την κοινοποίηση της καταλογιστικής πράξης επιβολής 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θέσει υπεύθυνη δήλωση ότι παραιτείται των προβλεπόμενων ένδικων μέσων κατά της καταλογιστικής πράξης επιβολής του προστίμ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ανάλογα με την περίπτωση, αφαιρέσει τα καθίσματα επιβατών από το χώρο φόρτωσης ή επαναφέρει το διασκευασθέν αυτοκίνητο στην αρχική του μορφ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αποδοχής από τον ενδιαφερόμενο των ανωτέρω υπό στοιχεία α' και β' προϋποθέσεων, αυτός μπορεί να ζητήσει αντί της αφαίρεσης των καθισμάτων ή της επαναφοράς του αυτοκινήτου στην αρχική του μορφή, τον τελωνισμό του, σύμφωνα με τις διατάξεις του ν.1573/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η διαπίστωση της παράβασης το φορτηγό αυτοκίνητο υπόκειται σε προσωρινή δέσμευση με πράξη της τελωνειακής αρχής που διαπίστωσε την παράβαση και η απόδοσή του γίνεται μόνον εφόσον τηρηθούν σωρευτικά οι ανωτέρω προϋποθέ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Ως "διασκευή" σε επιβατικό ή μικτής μεταφοράς προκειμένου για φορτηγά αυτοκίνητα τύπου JEEP, που είχαν τελωνιστεί με το φορολογικό καθεστώς που ίσχυε πριν την 8.8.1992, θεωρείται και η τοποθέτηση καθισμάτων στο χώρο φόρτ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κάθισμα επιβάτη" νοείται αυτό στο οποίο μπορεί να καθίσει ένας επιβάτης, λαμβανομένου ως ελάχιστου απαιτηθησόμενου πλάτους για κάθε επιβάτη, σαράντα εκατοστά του μέτρου (0,40 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της προηγούμενης παραγράφου 11 εφαρμόζονται και σε εκκρεμείς υποθέσεις στις τελωνειακές αρχές και στα ποινικά ή διοικητικά δικαστήρια, εφόσον υποβληθεί σχετική αίτηση των ενδιαφερομένων εντός τριών (3) μηνών από τη δημοσίευση του νόμ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που εφαρμόζονται οι διατάξεις της προηγούμενης παραγράφου 11 η τυχόν ποινική δίωξη που ασκήθηκε παύει οριστικά με πράξη του αρμόδιου εισαγγελέα, κατόπιν σχετικού εγγράφου της τελωνειακής αρχής, τα δε κατασχεθέντα αυτοκίνητα αποδίδονται αυτοδίκαια στους ενδιαφερομένους από την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ι διατάξεις του ν.1573/1985 δεν εφαρμόζονται για τα φορτηγά ιδιωτικής χρήσης, στα οποία επιτρέπεται η τοποθέτηση καθισμάτων στο χώρο φόρτωσης για τη μεταφορά προσωπικού, βάσει ρυθμίσεων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παράγραφος 8 του άρθρου 3 του ν. 363/1976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υ εφάπαξ πρόσθετου ειδικού τέλους εξ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οχήματα που ανήκουν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εκποιούμενα από το Δημόσιο φορτηγά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Τα οχήματα που βάσει των διατάξεων του άρθρου 17 του ν. 2367/1953 (ΦΕΚ 82 Α'), όπως ισχύει ή διατάξεων μεταγενέστερων νόμων έχουν απαλλαγή από τα τέλη κυκλοφορίας, εφόσον για τα οχήματα αυτά οι κατοχοί τους απαλλάσσονται και από τον Ειδικό Φόρο Κατανάλωσης ή όταν αυτά δεν υπόκεινται στο φόρο αυτό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τρίκυκλα αυτοκίνητα ποδήλατα που χρησιμοποιούνται για μετα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Στις ξενοδοχειακές μονάδες στις οποίες λειτουργεί κοινός λέβητας, τόσο για την παραγωγή θέρμανσης όσο και για άλλες χρήσεις, θα επιστρέφεται για το 40% της συνολικής ποσότητας πετρελαίου εσωτερικής καύσης (DIESEL) κίνησης που χρησιμοποιείται κατά τη χειμερινή περίοδο από την τρίτη Δευτέρα του μηνός Οκτωβρίου μέχρι την τελευταία Κυριακή του μηνός Απριλίου κάθε έτους, η διαφορά μεταξύ των φορολογιών πετρελαίου (DIESEL) θέρμανσης και κίνησης, που ίσχυαν κατά το χρόνο παραλαβ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στροφή των φορολογικών αυτών επιβαρύνσεων θα γίνεται με τη λήξη της χειμερινής περιόδου. Οι όροι και οι προϋποθέσεις εφαρμογής των διατάξεων της παρούσας παραγράφου θα καθορισθούν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Η ισχύς των διατάξεων της προηγούμενης παραγράφου αρχίζει από 16.10.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Ξενοδοχειακές μονάδες που αγόρασαν πετρέλαιο εσωτερικής καύσης (DIESEL) θέρμανσης το οποίο είχε παραληφθεί με το φορολογικό καθεστώς των διατάξεων της παραγράφου 1 του άρθρου 35 του ν. 2093/1992 και του άρθρου 20 του ν. 2127/1993 και δεν το χρη- σιμοποίησαν ως πετρέλαιο θέρμανσης κατά την έννοια της παραγράφου 6 του άρθρου 26 του ν. 2166/ 1993, οφείλουν, για να μην εφαρμοστούν σε βάρος τους οι προβλεπόμενες από την παράγραφο 2 του άρθρου 35 του ν. 2093/1992 κυρώσεις και πρόστιμα, να καταβάλλουν, εντός τριών (3) μηνών από τη δημοσίευση του παρόντος νόμου στην Εφημερίδα της Κυβερνήσεως και για ποσοστό εβδομήντα πέντε τοις εκατό (75%) της συνολικής ποσότητας πετρελαίου (DIESEL) θέρμανσης που παρέλαβαν, τη διαφορά μεταξύ των φορολογιών πετρελαίου θέρμανσης και κίνησης που ίσχυαν κατά το χρόνο της παραλαβ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απάνω διάταξη εφαρμόζεται και για εκκρεμείς υποθέσεις ενώπιον των δικαστηρί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οινική δίωξη, που τυχόν ασκήθηκε, παύει οριστικά με πράξη του αρμόδιου εισαγγελέα, εφόσον προσκομιστούν τα οικεία αποδεικτικά στοιχεία καταβολής της καθοριζόμενης οικείας διαφοράς των φορολογιών μέσα στην παραπάνω προθεσ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8. Στις ξενοδοχειακές μονάδες στις οποίες λειτουργεί κοινός λέβητας, τόσο για τη θέρμανση, κατά την έννοια της παραγράφου 6 του άρθρου 26 του ν. 2166/ 1993, όσο και για άλλες χρήσεις και οι οποίες κατά τη χειμερινή περίοδο από την τρίτη Δευτέρα του μηνός Οκτωβρίου 1994 μέχρι την τελευταία Κυριακή του μηνός Απριλίου 1995, χρησιμοποίησαν πετρέλαιο εσωτερικής καύσης (DIESEL) κίνησης, επιστρέφεται για ποσοστό είκοσι πέντε τοις εκατό (25%) της συνολικής ποσότητας πετρελαίου (DIESEL) κίνησης που αγόρασαν κατά την παραπάνω χρονική περίοδο, η διαφορά των φορολογιών πετρελαίου θέρμανσης και κίνησης που ίσχυαν κατά το χρόνο παραλαβής τ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όροι και προϋποθέσεις για την εφαρμογή των διατάξεων της παρούσας παραγράφου θα καθοριστούν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Οι διατάξεις των παραγράφων 5, 7 και 8 του άρθρου 9 του ν. 2093/1992 εφαρμόζονται ανάλογα και στα προϊόντα των άρθρων 24 και 39 του ν. 2127/1993. Για την εφαρμογή των διατάξεων του προηγούμενου εδαφίου λαμβάνεται υπόψη η βάση υπολογισμού του Φ.Π.Α. για τα προϊόντα αυτά.</w:t>
      </w:r>
    </w:p>
    <w:p>
      <w:pPr>
        <w:pStyle w:val="Normal"/>
        <w:jc w:val="both"/>
        <w:rPr/>
      </w:pPr>
      <w:r>
        <w:rPr>
          <w:rFonts w:eastAsia="Times New Roman"/>
        </w:rPr>
        <w:t xml:space="preserve">   </w:t>
      </w:r>
      <w:r>
        <w:rPr>
          <w:rFonts w:eastAsia="MS Mincho;ＭＳ 明朝"/>
        </w:rPr>
        <w:t>20. Με εξαίρεση τις ξενοδοχειακές μονάδες, στις περιπτώσεις που πετρέλαιο εσωτερικής καύσης (DIESEL) που προορίζεται για θέρμανση και το οποίο παραλήφθηκε με το φορολογικό καθεστώ των διατάξεων της παραγράφου 1 του άρθρου 35 του ν. 2093/1992 και του άρθρου 20 του ν. 2127/1993 και δεν χρησιμοποιήθηκε ως πετρέλαιο θέρμανσης κατά την έννοια της παραγράφου 6 του άρθρου 26 του ν.              2166/1993, οι προβλεπόμενες από την παράγραφο 2 του άρθρου 35 του ν. 2093/1992 κυρώσεις και πρόστιμα, δεν επιβάλλ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Normal"/>
        <w:jc w:val="both"/>
        <w:rPr/>
      </w:pPr>
      <w:r>
        <w:rPr>
          <w:rFonts w:eastAsia="Times New Roman"/>
        </w:rPr>
        <w:t xml:space="preserve">   </w:t>
      </w:r>
      <w:r>
        <w:rPr>
          <w:rFonts w:eastAsia="MS Mincho;ＭＳ 明朝"/>
        </w:rPr>
        <w:t>21. Οι διατάξεις της προηγούμενης παραγράφου εφαρμόζονται και σε εκκρεμείς υποθέσεις ενώπιον των δικαστηρίων.¶</w:t>
      </w:r>
    </w:p>
    <w:p>
      <w:pPr>
        <w:pStyle w:val="Normal"/>
        <w:jc w:val="both"/>
        <w:rPr/>
      </w:pPr>
      <w:r>
        <w:rPr>
          <w:rFonts w:eastAsia="Times New Roman"/>
        </w:rPr>
        <w:t xml:space="preserve">   </w:t>
      </w:r>
      <w:r>
        <w:rPr>
          <w:rFonts w:eastAsia="MS Mincho;ＭＳ 明朝"/>
        </w:rPr>
        <w:t>Η ποινική δίωξη που τυχόν ασκήθηκε, παύει οριστικά με πράξη του αρμόδιου Εισαγγελέα εφόσον προσκομιστούν τα οικεία αποδεικτικά στοιχεία καταβολής της σχετικής διαφοράς των φορολογιών μέσα στην παραπάνω προθεσμία.¶</w:t>
      </w:r>
    </w:p>
    <w:p>
      <w:pPr>
        <w:pStyle w:val="Normal"/>
        <w:jc w:val="both"/>
        <w:rPr/>
      </w:pPr>
      <w:r>
        <w:rPr>
          <w:rFonts w:eastAsia="Times New Roman"/>
        </w:rPr>
        <w:t xml:space="preserve">   </w:t>
      </w:r>
      <w:r>
        <w:rPr>
          <w:rFonts w:eastAsia="MS Mincho;ＭＳ 明朝"/>
        </w:rPr>
        <w:t>22. Παρέχεται απαλλαγή σε ποσοστό τριάντα τοις εκατό (30%) επί του εκάστοτε ισχύοντος ποσού Ε.Φ.Κ. που αναλογεί στο πετρέλαιο εσωτερικής καύσης (DIESEL) κίνησης που χρησιμοποιείται αποκλειστικά στη γεωργία (φυτική και ζωϊκή παραγωγή), δασοκομία, λιμναία και ποτάμια ιχθυοκαλλιέργεια.¶</w:t>
      </w:r>
    </w:p>
    <w:p>
      <w:pPr>
        <w:pStyle w:val="Normal"/>
        <w:jc w:val="both"/>
        <w:rPr/>
      </w:pPr>
      <w:r>
        <w:rPr>
          <w:rFonts w:eastAsia="Times New Roman"/>
        </w:rPr>
        <w:t xml:space="preserve">   </w:t>
      </w:r>
      <w:r>
        <w:rPr>
          <w:rFonts w:eastAsia="MS Mincho;ＭＳ 明朝"/>
        </w:rPr>
        <w:t>Η παραπάνω απαλλαγή χορηγείται με τη διαδικασία της επιστροφής του αναλογούντος ποσού με την εφαρμογή ειδικού κατ' αποκοπή συντελεστή επί των δηλουμένων ακαθάριστων εσόδων των δικαιούχων αγροτών.¶</w:t>
      </w:r>
    </w:p>
    <w:p>
      <w:pPr>
        <w:pStyle w:val="Normal"/>
        <w:jc w:val="both"/>
        <w:rPr/>
      </w:pPr>
      <w:r>
        <w:rPr>
          <w:rFonts w:eastAsia="Times New Roman"/>
        </w:rPr>
        <w:t xml:space="preserve">   </w:t>
      </w:r>
      <w:r>
        <w:rPr>
          <w:rFonts w:eastAsia="MS Mincho;ＭＳ 明朝"/>
        </w:rPr>
        <w:t>Ο ειδικός κατ' αποκοπή συντελεστής ορίζεται για τη φυτική παραγωγή σε 1,14% για δε τη ζωϊκή παραγωγή και τις λοιπές περιπτώσεις σε 0,45%.¶</w:t>
      </w:r>
    </w:p>
    <w:p>
      <w:pPr>
        <w:pStyle w:val="Normal"/>
        <w:jc w:val="both"/>
        <w:rPr/>
      </w:pPr>
      <w:r>
        <w:rPr>
          <w:rFonts w:eastAsia="Times New Roman"/>
        </w:rPr>
        <w:t xml:space="preserve">   </w:t>
      </w:r>
      <w:r>
        <w:rPr>
          <w:rFonts w:eastAsia="MS Mincho;ＭＳ 明朝"/>
        </w:rPr>
        <w:t>Η υποβολή της αίτησης γίνεται από την 1η Μαρτίου έως τις 31 Ιουλίου εκάστου έτους και αφορά επιστροφή Ε.Φ.Κ. για πετρέλαιο εσωτερικής καύσης (DIESEL) κίνησης που καταναλώθηκε κατά το προηγούμενο έτος.¶</w:t>
      </w:r>
    </w:p>
    <w:p>
      <w:pPr>
        <w:pStyle w:val="Normal"/>
        <w:jc w:val="both"/>
        <w:rPr/>
      </w:pPr>
      <w:r>
        <w:rPr>
          <w:rFonts w:eastAsia="Times New Roman"/>
        </w:rPr>
        <w:t xml:space="preserve">   </w:t>
      </w:r>
      <w:r>
        <w:rPr>
          <w:rFonts w:eastAsia="MS Mincho;ＭＳ 明朝"/>
        </w:rPr>
        <w:t>Η επιστροφή πραγματοποιείται από τις Δ.Ο.Υ., για μεν τους αγρότες του ειδικού καθεστώτος με την ίδια διαδικασία που έχει οριστεί για την επιστροφή του Φ.Π.Α., για δε τους αγρότες του κανονικού καθεστώτος με την υποβολή από αυτούς ειδικής δήλωσης- αίτησης προς την αρμόδια Δ.Ο.Υ..¶</w:t>
      </w:r>
    </w:p>
    <w:p>
      <w:pPr>
        <w:pStyle w:val="Normal"/>
        <w:jc w:val="both"/>
        <w:rPr/>
      </w:pPr>
      <w:r>
        <w:rPr>
          <w:rFonts w:eastAsia="Times New Roman"/>
        </w:rPr>
        <w:t xml:space="preserve">   </w:t>
      </w:r>
      <w:r>
        <w:rPr>
          <w:rFonts w:eastAsia="MS Mincho;ＭＳ 明朝"/>
        </w:rPr>
        <w:t>Ειδικά για το έτος 1995 η επιστροφή του Ε.Φ.Κ. θα καλύπτει το ένα τρίτο (1/3) του συνολικού ποσού που θα εδικαιούτο για ολόκληρο το έτος αυτό.¶</w:t>
      </w:r>
    </w:p>
    <w:p>
      <w:pPr>
        <w:pStyle w:val="Normal"/>
        <w:jc w:val="both"/>
        <w:rPr/>
      </w:pPr>
      <w:r>
        <w:rPr>
          <w:rFonts w:eastAsia="Times New Roman"/>
        </w:rPr>
        <w:t xml:space="preserve">   </w:t>
      </w:r>
      <w:r>
        <w:rPr>
          <w:rFonts w:eastAsia="MS Mincho;ＭＳ 明朝"/>
        </w:rPr>
        <w:t>Σε περίπτωση επιστροφής για την οποία διαπιστώνεται ότι ο αγρότης που έτυχε αυτής, δεν θεμελίωνε τέτοιο δικαίωμα, επιβάλλεται σ' αυτόν πρόστιμο ίσο με το διπλάσιο του επιστραφέντος σ' αυτόν ποσού.¶</w:t>
      </w:r>
    </w:p>
    <w:p>
      <w:pPr>
        <w:pStyle w:val="Normal"/>
        <w:jc w:val="both"/>
        <w:rPr/>
      </w:pPr>
      <w:r>
        <w:rPr>
          <w:rFonts w:eastAsia="Times New Roman"/>
        </w:rPr>
        <w:t xml:space="preserve">   </w:t>
      </w:r>
      <w:r>
        <w:rPr>
          <w:rFonts w:eastAsia="MS Mincho;ＭＳ 明朝"/>
        </w:rPr>
        <w:t>Οι λεπτομέρειες για την εφαρμογή των διατάξεων αυτής της παραγράφου καθορίζονται με κοινή απόφαση των Υπουργών Οικονομικών και Γεωργίας.¶</w:t>
      </w:r>
    </w:p>
    <w:p>
      <w:pPr>
        <w:pStyle w:val="Normal"/>
        <w:jc w:val="both"/>
        <w:rPr/>
      </w:pPr>
      <w:r>
        <w:rPr>
          <w:rFonts w:eastAsia="Times New Roman"/>
        </w:rPr>
        <w:t xml:space="preserve">   </w:t>
      </w:r>
      <w:r>
        <w:rPr>
          <w:rFonts w:eastAsia="MS Mincho;ＭＳ 明朝"/>
        </w:rPr>
        <w:t>23. Για τη διαπίστωση της τήρησης ή μη του προβλεπόμενου από τις διατάξεις, κατά επιβάτη, ορίου ατέλειας, στις πωλήσεις αγαθών, που πραγματοποιήθηκαν από τα καταστήματα αφορολογήτων ειδών, που λειτουργούν σε πλοία, κατά το χρονικό διάστημα από 1.1.1993 έως 30.4.1994, σε ταξιδιώτες, που διακινήθηκαν από Πάτρα προς Ιταλία και οι οποίες καταχωρήθηκαν από την αρμόδια Τελωνειακή Υπηρεσία, ως καθ' υπέρβαση πωλήσεις, θα ληφθεί υπόψη το σύνολο των πωλήσεων διαιρούμενο δια του συνολικού αριθμού των διακινηθέντων επιβατών, κατά ταξίδι.¶</w:t>
      </w:r>
    </w:p>
    <w:p>
      <w:pPr>
        <w:pStyle w:val="Normal"/>
        <w:jc w:val="both"/>
        <w:rPr/>
      </w:pPr>
      <w:r>
        <w:rPr>
          <w:rFonts w:eastAsia="Times New Roman"/>
        </w:rPr>
        <w:t xml:space="preserve">   </w:t>
      </w:r>
      <w:r>
        <w:rPr>
          <w:rFonts w:eastAsia="MS Mincho;ＭＳ 明朝"/>
        </w:rPr>
        <w:t>Εφόσον ως αποτέλεσμα του παραπάνω υπολογισμού, προκύψουν υπερβάσεις, θα χρεωθούν και θα εισπραχθούν οι φορολογικές επιβαρύνσεις που αναλογούν σε αυτές και θα επιβληθούν οι συναφείς προς την υπέρβαση νόμιμες κυρώσεις.¶</w:t>
      </w:r>
    </w:p>
    <w:p>
      <w:pPr>
        <w:pStyle w:val="Normal"/>
        <w:jc w:val="both"/>
        <w:rPr/>
      </w:pPr>
      <w:r>
        <w:rPr>
          <w:rFonts w:eastAsia="Times New Roman"/>
        </w:rPr>
        <w:t xml:space="preserve">   </w:t>
      </w:r>
      <w:r>
        <w:rPr>
          <w:rFonts w:eastAsia="MS Mincho;ＭＳ 明朝"/>
        </w:rPr>
        <w:t>Με απόφαση του Υπουργού Οικονομικών ρυθμίζονται οι λεπτομέρειες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13α¶</w:t>
      </w:r>
    </w:p>
    <w:p>
      <w:pPr>
        <w:pStyle w:val="Normal"/>
        <w:jc w:val="both"/>
        <w:rPr>
          <w:rFonts w:eastAsia="MS Mincho;ＭＳ 明朝"/>
        </w:rPr>
      </w:pPr>
      <w:r>
        <w:rPr>
          <w:rFonts w:eastAsia="MS Mincho;ＭＳ 明朝"/>
        </w:rPr>
        <w:t>Αντικατάσταση διατάξεως του ν. 1165/1918 (ΦΕΚ 73 Α')¶</w:t>
      </w:r>
    </w:p>
    <w:p>
      <w:pPr>
        <w:pStyle w:val="Normal"/>
        <w:jc w:val="both"/>
        <w:rPr/>
      </w:pPr>
      <w:r>
        <w:rPr>
          <w:rFonts w:eastAsia="Times New Roman"/>
        </w:rPr>
        <w:t xml:space="preserve"> </w:t>
      </w:r>
      <w:r>
        <w:rPr>
          <w:rFonts w:eastAsia="MS Mincho;ＭＳ 明朝"/>
        </w:rPr>
        <w:t>Το άρθρο 66 του ν. 1165/1918  "περί τελωνειακού κώδικο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66¶</w:t>
      </w:r>
    </w:p>
    <w:p>
      <w:pPr>
        <w:pStyle w:val="Normal"/>
        <w:jc w:val="both"/>
        <w:rPr/>
      </w:pPr>
      <w:r>
        <w:rPr>
          <w:rFonts w:eastAsia="Times New Roman"/>
        </w:rPr>
        <w:t xml:space="preserve">   </w:t>
      </w:r>
      <w:r>
        <w:rPr>
          <w:rFonts w:eastAsia="MS Mincho;ＭＳ 明朝"/>
        </w:rPr>
        <w:t>1. Με προεδρικά διατάγματα που εκδίδονται με πρόταση των Υπουργών Εθνικής Οικονομίας και Οικονομικών, όπως και του Υπουργού Εμπορικής Ναυτιλίας εφόσον πρόκειται για τη σύσταση επιλιμένιας ελεύθερης ζώνης, μπορεί να συνιστώνται ελεύθερες ζώνες, όπως αυτές ορίζονται στις διατάξεις των άρθρων 166 έως 181 του κανονισμού 2913/1992 του Συμβουλίου και των άρθρων 799 έως 840 του κανονισμού 2454/1993 της Επιτροπής.¶</w:t>
      </w:r>
    </w:p>
    <w:p>
      <w:pPr>
        <w:pStyle w:val="Normal"/>
        <w:jc w:val="both"/>
        <w:rPr/>
      </w:pPr>
      <w:r>
        <w:rPr>
          <w:rFonts w:eastAsia="Times New Roman"/>
        </w:rPr>
        <w:t xml:space="preserve">   </w:t>
      </w:r>
      <w:r>
        <w:rPr>
          <w:rFonts w:eastAsia="MS Mincho;ＭＳ 明朝"/>
        </w:rPr>
        <w:t>2. Η διοίκηση και εκμετάλλευση των ελευθέρων ζωνών ανατίθεται σε δημόσιες Υπηρεσίες ή Νομικά Πρόσωπα Δημοσίου Δικαίου ή Δημόσιες Επιχειρήσεις και ασκείται σύμφωνα με τα οριζόμενα στα συστατικά Προεδρικά Διατάγματα. Ειδικώτερα για τις επιλιμένιες Ελεύθερες Ζώνες η Διοίκηση και Εκμετάλλευσή τους ανατίθεται στους οικείους Οργανισμούς Λιμένος και στα Λιμενικά Ταμεία.¶</w:t>
      </w:r>
    </w:p>
    <w:p>
      <w:pPr>
        <w:pStyle w:val="Normal"/>
        <w:jc w:val="both"/>
        <w:rPr/>
      </w:pPr>
      <w:r>
        <w:rPr>
          <w:rFonts w:eastAsia="Times New Roman"/>
        </w:rPr>
        <w:t xml:space="preserve">   </w:t>
      </w:r>
      <w:r>
        <w:rPr>
          <w:rFonts w:eastAsia="MS Mincho;ＭＳ 明朝"/>
        </w:rPr>
        <w:t>3. Οι λεπτομέρειες για τη λειτουργία των ελευθέρων ζωνών καθορίζονται με απόφαση του Υπουργού Οικονομικών.¶</w:t>
      </w:r>
    </w:p>
    <w:p>
      <w:pPr>
        <w:pStyle w:val="Normal"/>
        <w:jc w:val="both"/>
        <w:rPr/>
      </w:pPr>
      <w:r>
        <w:rPr>
          <w:rFonts w:eastAsia="Times New Roman"/>
        </w:rPr>
        <w:t xml:space="preserve">   </w:t>
      </w:r>
      <w:r>
        <w:rPr>
          <w:rFonts w:eastAsia="MS Mincho;ＭＳ 明朝"/>
        </w:rPr>
        <w:t>4. Με αποφάσεις του Υπουργού Οικονομικών δημοσιευόμενες στην Εφημερίδα της Κυβερνήσεως μπορεί να αναγνωρίζονται ελεύθερες αποθήκες, όπως αυτές ορίζονται στις αναφερόμενες στην παράγραφο 1 διατάξεις και καθορίζονται οι όροι λειτουργίας τους.¶</w:t>
      </w:r>
    </w:p>
    <w:p>
      <w:pPr>
        <w:pStyle w:val="Normal"/>
        <w:jc w:val="both"/>
        <w:rPr/>
      </w:pPr>
      <w:r>
        <w:rPr>
          <w:rFonts w:eastAsia="Times New Roman"/>
        </w:rPr>
        <w:t xml:space="preserve">   </w:t>
      </w:r>
      <w:r>
        <w:rPr>
          <w:rFonts w:eastAsia="MS Mincho;ＭＳ 明朝"/>
        </w:rPr>
        <w:t>Η εκμετάλλευση των ελευθέρων αποθηκών μπορεί να ασκείται από οποιοδήποτε φυσικό ή νομικό πρόσωπο.¶</w:t>
      </w:r>
    </w:p>
    <w:p>
      <w:pPr>
        <w:pStyle w:val="Normal"/>
        <w:jc w:val="both"/>
        <w:rPr/>
      </w:pPr>
      <w:r>
        <w:rPr>
          <w:rFonts w:eastAsia="Times New Roman"/>
        </w:rPr>
        <w:t xml:space="preserve">   </w:t>
      </w:r>
      <w:r>
        <w:rPr>
          <w:rFonts w:eastAsia="MS Mincho;ＭＳ 明朝"/>
        </w:rPr>
        <w:t>5. Για την έκδοση των κατά τα ανωτέρω προεδρικών διαταγμάτων ή αποφάσεων, υποβάλλεται από τον αιτούντα τη σύσταση ελεύθερης ζώνης  ή την αναγνώριση ελεύθερης αποθήκης αίτηση προς τη Γενική Διεύθυνση Τελωνείων, συνοδευόμενη από μελέτη σκοπιμότητας από την οποία πρέπει να προκύπτουν:¶</w:t>
      </w:r>
    </w:p>
    <w:p>
      <w:pPr>
        <w:pStyle w:val="Normal"/>
        <w:jc w:val="both"/>
        <w:rPr/>
      </w:pPr>
      <w:r>
        <w:rPr>
          <w:rFonts w:eastAsia="Times New Roman"/>
        </w:rPr>
        <w:t xml:space="preserve">   </w:t>
      </w:r>
      <w:r>
        <w:rPr>
          <w:rFonts w:eastAsia="MS Mincho;ＭＳ 明朝"/>
        </w:rPr>
        <w:t>α) Η υπάρχουσα ή προβλεπόμενη διακίνηση μη κοινοτικών εμπορευμάτων μέσω της προτεινομένης ελεύθερης ζώνης  ή ελεύθερης αποθήκης.¶</w:t>
      </w:r>
    </w:p>
    <w:p>
      <w:pPr>
        <w:pStyle w:val="Normal"/>
        <w:jc w:val="both"/>
        <w:rPr/>
      </w:pPr>
      <w:r>
        <w:rPr>
          <w:rFonts w:eastAsia="Times New Roman"/>
        </w:rPr>
        <w:t xml:space="preserve">   </w:t>
      </w:r>
      <w:r>
        <w:rPr>
          <w:rFonts w:eastAsia="MS Mincho;ＭＳ 明朝"/>
        </w:rPr>
        <w:t>β) Η προσδοκώμενη συμβολή της ελεύθερης ζώνης ή ελεύθερης αποθήκης στην αύξηση της εμπορευματικής διακίνησης μη κοινοτικών εμπορευμάτων, σε συνδυασμό με τα αναμενόμενα γενικότερα οικονομικά οφέλη από τη λειτουργία της.¶</w:t>
      </w:r>
    </w:p>
    <w:p>
      <w:pPr>
        <w:pStyle w:val="Normal"/>
        <w:jc w:val="both"/>
        <w:rPr/>
      </w:pPr>
      <w:r>
        <w:rPr>
          <w:rFonts w:eastAsia="Times New Roman"/>
        </w:rPr>
        <w:t xml:space="preserve">   </w:t>
      </w:r>
      <w:r>
        <w:rPr>
          <w:rFonts w:eastAsia="MS Mincho;ＭＳ 明朝"/>
        </w:rPr>
        <w:t>6. Η μελέτη σκοπιμότητας αξιολογείται από συμβουλευτική επιτροπή που συγκροτείται με απόφαση του Υπουργού Οικονομικών, στην οποία μετέχουν:¶</w:t>
      </w:r>
    </w:p>
    <w:p>
      <w:pPr>
        <w:pStyle w:val="Normal"/>
        <w:jc w:val="both"/>
        <w:rPr/>
      </w:pPr>
      <w:r>
        <w:rPr>
          <w:rFonts w:eastAsia="Times New Roman"/>
        </w:rPr>
        <w:t xml:space="preserve">   </w:t>
      </w:r>
      <w:r>
        <w:rPr>
          <w:rFonts w:eastAsia="MS Mincho;ＭＳ 明朝"/>
        </w:rPr>
        <w:t>α) Όταν πρόκειται για ελεύθερη ζώ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Ένας της Γενικής Διεύθυνσης Τελωνείων του Υπουργείου Οικονομικών.¶</w:t>
      </w:r>
    </w:p>
    <w:p>
      <w:pPr>
        <w:pStyle w:val="Normal"/>
        <w:jc w:val="both"/>
        <w:rPr/>
      </w:pPr>
      <w:r>
        <w:rPr>
          <w:rFonts w:eastAsia="Times New Roman"/>
        </w:rPr>
        <w:t xml:space="preserve">   </w:t>
      </w:r>
      <w:r>
        <w:rPr>
          <w:rFonts w:eastAsia="MS Mincho;ＭＳ 明朝"/>
        </w:rPr>
        <w:t>- Ένας του Υπουργείου Εθνικής Οικονομίας.¶</w:t>
      </w:r>
    </w:p>
    <w:p>
      <w:pPr>
        <w:pStyle w:val="Normal"/>
        <w:jc w:val="both"/>
        <w:rPr/>
      </w:pPr>
      <w:r>
        <w:rPr>
          <w:rFonts w:eastAsia="Times New Roman"/>
        </w:rPr>
        <w:t xml:space="preserve">   </w:t>
      </w:r>
      <w:r>
        <w:rPr>
          <w:rFonts w:eastAsia="MS Mincho;ＭＳ 明朝"/>
        </w:rPr>
        <w:t>- Ένας του Υπουργείου Εξωτερικών, εφόσον πρόκειται για ελεύθερη ζώνη επί των χερσαίων συνόρων.¶</w:t>
      </w:r>
    </w:p>
    <w:p>
      <w:pPr>
        <w:pStyle w:val="Normal"/>
        <w:jc w:val="both"/>
        <w:rPr/>
      </w:pPr>
      <w:r>
        <w:rPr>
          <w:rFonts w:eastAsia="Times New Roman"/>
        </w:rPr>
        <w:t xml:space="preserve">   </w:t>
      </w:r>
      <w:r>
        <w:rPr>
          <w:rFonts w:eastAsia="MS Mincho;ＭＳ 明朝"/>
        </w:rPr>
        <w:t>- Ένας του Υπουργείου Εμπορικής Ναυτιλίας, εφόσον πρόκειται για επιλιμένια ελεύθερη ζώνη.¶</w:t>
      </w:r>
    </w:p>
    <w:p>
      <w:pPr>
        <w:pStyle w:val="Normal"/>
        <w:jc w:val="both"/>
        <w:rPr/>
      </w:pPr>
      <w:r>
        <w:rPr>
          <w:rFonts w:eastAsia="Times New Roman"/>
        </w:rPr>
        <w:t xml:space="preserve">   </w:t>
      </w:r>
      <w:r>
        <w:rPr>
          <w:rFonts w:eastAsia="MS Mincho;ＭＳ 明朝"/>
        </w:rPr>
        <w:t>- Ένας του Εμπορικού και Βιομηχανικού Επιμελητηρίου της περιοχής όπου συνιστάται η ελεύθερη ζώνη.¶</w:t>
      </w:r>
    </w:p>
    <w:p>
      <w:pPr>
        <w:pStyle w:val="Normal"/>
        <w:jc w:val="both"/>
        <w:rPr/>
      </w:pPr>
      <w:r>
        <w:rPr>
          <w:rFonts w:eastAsia="Times New Roman"/>
        </w:rPr>
        <w:t xml:space="preserve">   </w:t>
      </w:r>
      <w:r>
        <w:rPr>
          <w:rFonts w:eastAsia="MS Mincho;ＭＳ 明朝"/>
        </w:rPr>
        <w:t>- Ένας της Νομαρχιακής Αυτοδιοίκησης.¶</w:t>
      </w:r>
    </w:p>
    <w:p>
      <w:pPr>
        <w:pStyle w:val="Normal"/>
        <w:jc w:val="both"/>
        <w:rPr/>
      </w:pPr>
      <w:r>
        <w:rPr>
          <w:rFonts w:eastAsia="Times New Roman"/>
        </w:rPr>
        <w:t xml:space="preserve">   </w:t>
      </w:r>
      <w:r>
        <w:rPr>
          <w:rFonts w:eastAsia="MS Mincho;ＭＳ 明朝"/>
        </w:rPr>
        <w:t>β) Όταν πρόκειται για ελεύθερη αποθήκη:¶</w:t>
      </w:r>
    </w:p>
    <w:p>
      <w:pPr>
        <w:pStyle w:val="Normal"/>
        <w:jc w:val="both"/>
        <w:rPr/>
      </w:pPr>
      <w:r>
        <w:rPr>
          <w:rFonts w:eastAsia="Times New Roman"/>
        </w:rPr>
        <w:t xml:space="preserve">   </w:t>
      </w:r>
      <w:r>
        <w:rPr>
          <w:rFonts w:eastAsia="MS Mincho;ＭＳ 明朝"/>
        </w:rPr>
        <w:t>- Ένας της Γενικής Διεύθυνσης Τελωνείων του Υπουργείου Οικονομικών.¶</w:t>
      </w:r>
    </w:p>
    <w:p>
      <w:pPr>
        <w:pStyle w:val="Normal"/>
        <w:jc w:val="both"/>
        <w:rPr/>
      </w:pPr>
      <w:r>
        <w:rPr>
          <w:rFonts w:eastAsia="Times New Roman"/>
        </w:rPr>
        <w:t xml:space="preserve">   </w:t>
      </w:r>
      <w:r>
        <w:rPr>
          <w:rFonts w:eastAsia="MS Mincho;ＭＳ 明朝"/>
        </w:rPr>
        <w:t>- Ένας του Υπουργείου Εθνικής Οικονομίας.¶</w:t>
      </w:r>
    </w:p>
    <w:p>
      <w:pPr>
        <w:pStyle w:val="Normal"/>
        <w:jc w:val="both"/>
        <w:rPr/>
      </w:pPr>
      <w:r>
        <w:rPr>
          <w:rFonts w:eastAsia="Times New Roman"/>
        </w:rPr>
        <w:t xml:space="preserve">   </w:t>
      </w:r>
      <w:r>
        <w:rPr>
          <w:rFonts w:eastAsia="MS Mincho;ＭＳ 明朝"/>
        </w:rPr>
        <w:t>- Ένας του Εμπορικού και Βιομηχανικού Επιμελητηρίου της περιοχής της ελεύθερης αποθήκης.¶</w:t>
      </w:r>
    </w:p>
    <w:p>
      <w:pPr>
        <w:pStyle w:val="Normal"/>
        <w:jc w:val="both"/>
        <w:rPr/>
      </w:pPr>
      <w:r>
        <w:rPr>
          <w:rFonts w:eastAsia="Times New Roman"/>
        </w:rPr>
        <w:t xml:space="preserve">   </w:t>
      </w:r>
      <w:r>
        <w:rPr>
          <w:rFonts w:eastAsia="MS Mincho;ＭＳ 明朝"/>
        </w:rPr>
        <w:t>- Ένας του Υπουργείου Εμπορικής Ναυτιλίας για ελεύθερη αποθήκη εντός λιμενικής ζώ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τροπή συντάσσει έκθεση την οποία υποβάλλει στη Γενική Διεύθυνση Τελωνείων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τροποποίηση των ορίων των ελευθέρων ζωνών που συνιστώνται με βάση το παρόν άρθρο, πραγματοποιείται με κοινή απόφαση  των Υπουργών που υπέγραψαν το συστατικό προεδρικό διάταγμα, δημοσίευση στην Εφημερίδα της Κυβερνήσεως.¶</w:t>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νασύσταση επιτροπών που προβλέπονται από το ν.1165/1918 (ΦΕΚ 59 Α') – Αναστολή διενέργειας διαγωνισμού εκτελων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οδιότητες που προβλέπονται από τα άρθρα 36 παράγραφοι 1 και 3, 42 παράγραφος 3, 44 παράγραφος 5 και 67 παράγραφος 10 του ν.1165/1918, για τη βεβαίωση της βλάβης ή φθοράς εμπορευμάτων, την καταστροφή εμπορευμάτων, την κατακύρωση δημοπρασίας αζήτητων, τη γνωμοδότηση εκποίησης αζήτητων εμπορευμάτων κυριότητας Δημοσίου, την απαλλαγή των εμπορευμάτων από τα δικαιώματα υπερημερίας για λόγους ανώτερης βίας, ασκούνται από τις αναφερόμενες στα άρθρα αυτά Επιτρο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ό των ανωτέρω Επιτροπών ενεργηθείσες, κατά περίπτωση, πράξεις και εκδοθείσες αποφάσεις μετά την ισχύ της με αριθμό 1078204/927/0006Α/ 6.8.92 (ΦΕΚ517 Β') κοινής απόφασης των Υπουργών Προεδρίας της Κυβέρνησης και Οικονομικών θεωρούνται ως ενεργηθείσες ή εκδοθείσες από υφιστάμενες Επιτρο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ενέργεια του προβλεπόμενου στο άρθρο 8 του ν. 718/1977 (ΦΕΚ 304 Α') διαγωνισμού για την απόκτηση πτυχίου εκτελωνιστή αναστέλλεται επ'αόρισ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τελών κυκλοφορίας - Tέλη χαρτοσήμου αδειών γά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Το ποσό των έξι χιλιάδων (6.000) δραχμών που προβλέπεται από τις διατάξεις των παραγράφων 1 και 2 του άρθρου 21 του ν. 2367/1953, όπως ισχύει, αυξάνεται σε είκοσι πέντε χιλιάδες (2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ης προηγούμενης παραγράφου αρχίζει από 1ης Ιανουα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ερίπτωση γ' της παραγράφου 2 του άρθρου 18 του π.δ/τος της 28.7.1931 (ΦΕΚ 231 Α'),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άδεια γάμου, θρησκευτικού ή πολιτικού και η πράξη διαζυγίου δραχμές 1.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ταξη της προηγούμενης παραγράφου ισχύει για άδειες γάμου ή πράξεις διαζυγίου που εκδίδονται από την πρώτη του μεθεπόμενου μήνα από τη δημοσίευση του παρόντος νόμ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3 του άρθρου 51, του ν.1947/1991 (ΦΕΚ 7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Ίδρυμα, με εξαίρεση τους εισαγωγικούς δασμούς και το φόρο προστιθέμενης αξίας, απαλλάσσεται από όλους τους λοιπούς φόρους, τα τέλη χαρτοσήμου ή άλλα τέλη, εισφορές και δικαιώματα υπέρ του Δημοσίου και των νομικών προσώπων δημοσίου και ιδιωτικού δικαίου. Επίσης, έχει όλες ανεξαιρέτως τις ατέλειες και τα δικαστικά, διοικητικά και δικονομικά προνόμια που απολαμβάνει το Δημόσιο. Η απαλλαγή αυτή δεν καταλαμβάνει τα επιβατικά αυτοκίνητα, καύσιμα, λιπαντικά, οινοπνευματώδη ποτά και τα καπνικά προϊόντα. Εξαιρετικά, απαλλάσσονται από το φόρο προστιθέμενης αξίας η εισαγωγή και η ενδοκοινοτική απόκτηση αγαθών που πραγματοποιούνται από το Εθνικό Ίδρυμα Υποδοχής και Αποκαταστάσεως Αποδήμων Παλιννοστούντων Ομογενών Ελλήνων, καθώς και η παράδοση αγαθών και η παροχή υπηρεσιών που πραγματοποιούνται προς το Ίδρυμα αυτό. Η απαλλαγή του προηγούμενου εδαφίου αφορά μόνο αγαθά και υπηρεσίες που προορίζονται για την ανέγερση των κτιριακών εγκαταστάσεων των οικισμών υποδοχής, που ανήκουν στο ίδρυμα και τον πάγιο εξοπλισμό τους. Με αποφάσεις του Υπουργού Οικονομικών ρυθμίζεται η διαδικασία και κάθε αναγκαία λεπτομέρεια για την εφαρμογή των διατάξεων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αλλάσσονται από το φόρο προστιθέμενης αξίας η εισαγωγή και η ενδοκοινοτική απόκτηση αγαθών, που πραγματοποιούνται από το Σωματείο με την επωνυμία "Διεθνές Ινστιτούτο Ανθρωπιστικών Ερευνών - Ο Ιερός Χρυσόστομος", καθώς και η παράδοση αγαθών και η παροχή υπηρεσιών που πραγματοποιούνται προς το σωματείο αυτό. Η απαλλαγή αυτή αφορά μόνο αγαθά και υπηρεσίες που προορίζονται για την ανέγερση των κτιριακών του εγκαταστάσεων και τον πάγιο εξοπλισ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Οικονομικών ρυθμίζονται η διαδικασία και κάθε αναγκαία λεπτομέρεια για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γραφος 4 του άρθρου 20 του ν. 2052/1992 (ΦΕΚ 9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τέλη χρήσης μηχανημάτων έργων καταβάλλονται εφάπαξ χωρίς έκπτωση.  Ως προς τον υπόχρεο για τη βεβαίωση, την έκπτωση λόγω ακινησίας και την επιβολή κυρώσεων λόγω φορολογικών παραβάσεων, εφαρμόζονται ανάλογα οι διατάξεις που ισχύουν κάθε φορά για τα τέλη κυκλοφορίας των αυτοκινήτων και την επιβολή κυρώσεων στους κατόχους αυτών, καθώς και του Κώδικα Είσπραξη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ισχύς των διατάξεων της προηγούμενης παραγράφου αρχίζει από 1.1.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Μετοχικού Ταμείου Πολιτικών Υπαλλήλων  (Μ.Τ.Π.Υ.) - Κτηματικής Εταιρείας του Δημοσίου (Κ.Ε.Δ.)-Νομικού Συμβουλίου του Κράτους (Ν.Σ.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Μετοχικό Ταμείο Πολιτικών Υπαλλήλων (Μ.Τ.Π.Υ.) είναι αποκεντρωμένη Δημόσια Υπηρεσία του Υπουργείου Οικονομικών και διοικείται από Διοικητικό Συμβούλιο (Δ.Σ.) σύμφωνα με τις κείμενες διατάξεις.¶</w:t>
      </w:r>
    </w:p>
    <w:p>
      <w:pPr>
        <w:pStyle w:val="Normal"/>
        <w:jc w:val="both"/>
        <w:rPr/>
      </w:pPr>
      <w:r>
        <w:rPr>
          <w:rFonts w:eastAsia="Times New Roman"/>
        </w:rPr>
        <w:t xml:space="preserve">   </w:t>
      </w:r>
      <w:r>
        <w:rPr>
          <w:rFonts w:eastAsia="MS Mincho;ＭＳ 明朝"/>
        </w:rPr>
        <w:t>2. Με απόφαση του Διοικητικού Συμβουλίου του Ταμείου, που δημοσιεύεται στην Εφημερίδα της Κυβερνήσεως, δύναται να ανατίθεται στον Πρόεδρο του Διοικητικού Συμβουλίου του Μ.Τ.Π.Υ., η διοίκηση και εποπτεία όλων των υπηρεσιών του Ταμείου.¶</w:t>
      </w:r>
    </w:p>
    <w:p>
      <w:pPr>
        <w:pStyle w:val="Normal"/>
        <w:jc w:val="both"/>
        <w:rPr/>
      </w:pPr>
      <w:r>
        <w:rPr>
          <w:rFonts w:eastAsia="Times New Roman"/>
        </w:rPr>
        <w:t xml:space="preserve">   </w:t>
      </w:r>
      <w:r>
        <w:rPr>
          <w:rFonts w:eastAsia="MS Mincho;ＭＳ 明朝"/>
        </w:rPr>
        <w:t xml:space="preserve">Με την ίδια απόφαση καθορίζονται οι αρμοδιότητες του Προέδρου για την κατά τα ανωτέρω άσκηση της διοίκησης και εποπτείας, όπως επίσης και κάθε αναγκαία λεπτομέρεια για την εφαρμογή του παρόντος άρθρου.¶ 3. Νομικά πρόσωπα δημοσίου δικαίου ή ιδιωτικού δικαίου υπαγόμενα στον ευρύτερο δημόσιο τομέα μπορούν να αναθέτουν με έγκριση του εποπτεύοντος αυτά υπουργού στην Κτηματική Εταιρία του Δημοσίου (Κ.Ε.Δ.) την εντολή αγοράς κατάλληλου ακινήτου προς στέγασή τους ή εκπλήρωση των σκοπών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Κ.Ε.Δ. ενεργεί ως νόμιμος αντιπρόσωπος και πληρεξούσιος του εντολέως, τηρουμένης κατά τα λοιπά της διαδικασίας αγορών ακινήτων για το Ελληνικό Δημόσιο. Η ανάθεση της πιο πάνω εντολής γίνεται με σύμβαση μεταξύ των νομίμων εκπροσώπων του εντολέως νομικού προσώπου και της Κ.Ε.Δ., στην οποία περιγράφεται το ανατιθέμενο έργο και καθορίζεται η χρηματοδότηση της αγοράς και το ύψος της αμοιβής της εντολοδόχου Κ.Ε.Δ..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υτή ως άνω διαδικασία, νομικά πρόσωπα δημοσίου δικαίου ή ιδιωτικού δικαίου, που υπάγονται στον ευρύτερο δημόσιο τομέα, μπορούν, κατά παρέκκλιση άλλων γι' αυτά διατάξεων, να αναθέτουν στην Κ.Ε.Δ. την εκτέλεση πάσης φύσεως τεχνικών έργων, μελετών ή προγραμμάτων αξιοποίησης της ακίνητης περιουσ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Κ.Ε.Δ. μπορεί να συνάπτει συμβάσεις για από- κτήση εμπράγματων δικαιωμάτων επί κτιρίων στην ημεδαπή ή στην αλλοδαπή για κάλυψη στεγαστικών αναγκών δημόσιων εν γένει υπηρεσιών περιλαμβανομένων και αυτών του δημόσιου τομέα με τις ισχύουσες σε κάθε χώρα ιδιαίτερες μορφές απόκτησής τους, περιλαμβανομένης και της αγοράς μετοχών επί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ην εκπλήρωση του σκοπού της προηγούμενης παραγράφου, η Κ.Ε.Δ.  μπορεί να προαγοράζει έτοιμα ή υπό κατασκευή κτίρια μετά από δημόσια πρόσκληση εκδήλωσης ενδιαφέροντος στην τιμή προσφοράς τους και με κατάρτιση πρόσθετης ιδιαίτερης συμφωνίας με τον πωλητή να προβεί έναντι πρόσθετου ανταλλάγματος μέχρι το πολύ τριάντα τοις εκατό (30%) επί της τιμής προσφοράς στις αναγκαίες μετατροπές, συμπληρώσεις και εγκαταστάσεις παντοειδούς κινητού εξοπλισμού που θα του ζητηθούν, σύμφωνα με καταρτισθησόμενο τεύχος κτιριολογικών και μηχανολογικών εργασιών και εξοπλισμού του παραδοθησόμενου κτιρίου. Για την εφαρμογή της δυνατότητας αυτής απαιτείται όπως το Δ.Σ. της Κ.Ε.Δ. διαπιστώσει ότι τα προσφερόμενα ακίνητα, όπως αυτά βρίσκονται κατά το χρόνο της προσφοράς τους, δεν καθιστούν εφικτή και συμφέρουσα την άμεση εγκατάσταση της ενδιαφερόμεν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βέλτιστη προσφορά για την εφαρμογή της παραπάνω αγοράς θα κρίνεται ελευθέρως από το Δ.Σ. της Κ.Ε.Δ. μετά την ολοκλήρωση των προφορικών διαπραγματεύσεων με τους ιδιοκτήτες των κρινόμενων ως κατ' αρχήν κατάλληλων κτιρίων για την εξυπηρέτηση του επιδιωκόμενου σκοπού και τη σύγκριση των τελικών τεχνικών και οικονομικών προτάσε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δυνατότητα απευθείας εκποίησης κτημάτων του Δημοσίου από την Κ.Ε.Δ. επεκτείνεται και στις εξή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Επί ιδανικών μεριδίων ιδιοκτησίας προς συνιδιοκτήτ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Επί μη άρτιων ή μη οικοδομήσιμων εντός σχεδίου πόλεως οικοπέδων προς όμορους ιδιοκτήτες. Σε περίπτωση ύπαρξης περισσότερων ενδιαφερομένων η εκποίηση γίνεται με διανομή προς αυτούς κατόπιν συμφωνίας τους ή προς τον έχοντα τη μικρότερη ιδιοκτησία ιδιοκτή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Επί όμορων οικοπέδων προς βιομηχανικές, βιοτεχνικές ή ξενοδοχειακές επιχειρήσεις, με το σκοπό επέκτασή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ί τμημάτων δημόσιων ακινήτων πάνω στα οποία έχει επεκταθεί χωρίς δόλο κτίσμα, από όμορο μη κύ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ί ελεύθερων ακινήτων σε πρώην ιδιοκτήτες τους, τα οποία έχουν απαλλοτριωθεί αναγκαστικά και ο σκοπός της απαλλοτρίωσης έχει εκπληρωθεί χωρίς ή με εν μέρει χρησιμοποί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 Σε πρώην ιδιοκτήτες ακινήτων που περιήλθαν στο Δημόσιο λόγω χρεών τους προς το Δημόσιο ή ασφαλιστικό φορέα ή άλλον οργανισμό δημόσιας ωφέλειας, ύστερα από αναγκαστική κατάσχεση ή πλειστηριασμό. Η εκποίηση επιτρέπεται και σε μέλη της οικογένειάς τους μέχρι τέταρτου βαθ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Ελεύθερων ακινήτων ή τμημάτων ακινήτων προερχόμενων από κατάργηση εθνικών οδών ή σιδηροδρομικών γραμμών προς όμορους ιδιοκτήτες από την πλευρά της καταργηθείσας οδού ή σιδηροδρομικής γραμ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Όταν υπάρχει συνιδιοκτησία μεταξύ ιδιωτών και του Δημοσίου επιτρέπεται η κατάρτιση συνήθους σύμβασης αξιοποίησης των ακινήτων με αντιπαροχή του αστικού δικαίου και κατάρτιση οριζόντιας ή κάθετης ξεχωριστής ιδιοκτησίας επ'αυτών, χωρίς τήρηση των διαδικασιών εκτέλεσης δημόσι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δυνατότητα που παρέχεται με την προηγούμενη παράγραφο επεκτείνεται και επί μικρής έκτασης οικοπέδων μετά ή άνευ παλαιών κτισμάτων επ' αυτών, εφόσον η Κ.Ε.Δ. διαπιστώνει την ακαταλληλότητά τους για κάλυψη ως έχουν στεγαστικών αναγκ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έννοια της εκποίησης περιλαμβάνεται και η δυνατότητα κατάρτισης μακροχρόνιας σύμβασης μίσθωσης μέχρι ενενήντα εννέα (99) χρόνια ύστερα από έγ- κριση του επενδυτικού προγράμματος μελετοκατασκευής με ή χωρίς αυτοχρηματοδότηση του υποψήφιου μισθωτή, ο οποίος θα αναδεικνύεται με σχετική προκήρυξη εκδήλωσης ενδιαφέροντος από την Κ.Ε.Δ.. Τα οικονομικά, τεχνικά και λοιπά αξιολογικά στοιχεία για την επιλογή του υποψήφιου μισθωτή καθορίζονται κατά κατηγορία έργων ή για εντελώς ειδικά προγράμματα, με ειδική απόφαση του Δ.Σ. της Κ.Ε.Δ. εγκεκριμένης από τον Υπουργό Οικονομικών ή σε περίπτωση που η Κ.Ε.Δ. αναλαμβάνει τη διαχείρηση ακινήτου υπαγόμενου στην κυριότητα άλλου φορέα, από τον εποπτεύοντα το φορέα αυτόν υπουργό. Η διατύπωση των τελικών όρων της σύμβασης θα γίνεται στο πλαίσιο των όρων της προκήρυξης με απευθείας διαπραγματεύσεις.  Η κατάρτιση σύμβασης εξαρτάται από την απόλυτη κρίση της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ισθώσεις ακινήτων για εντελώς καθορισμένη ειδική εποχιακή χρήση, που δεν μπορεί σε καμία περίπτωση να διαρκέσει περισσότερο από έξι (6) μήνες, είναι δυνατό να καταρτίζεται απευθείας χωρίς διαγωνισμό και εφόσον συντρέχει επείγον λόγ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Επιτρέπεται να γίνεται η παραχώρηση δημόσιων ακινήτων σε οργανισμούς τοπικής αυτοδιοίκησης ή άλλους φορείς του δημόσιου τομέα, με δυνατότητα ανέγερσης κτιρίων, ή μετατροπών σε υφιστάμενα κτίρια με δαπάνες του χρήστη, κατόπιν προεγκρίσεως από την Κ.Ε.Δ. των σχετικών σχεδίων. Στους όρους της παραχώρησης περιλαμβάνεται υποχρεωτικά, ότι η Κ.Ε.Δ. ή το Ελληνικό Δημόσιο δεν στερούνται του δικαιώματος άρσης οποτεδήποτε της παραχώρησης χωρίς αποζημίωση του χρήστη, εκτός εάν ο χρήστης απαιτήσει τη σύνταξη συμβολαιογραφικού εγγράφου για την παραχώρηση, στο οποίο θα αναγράφονται ρητά οι προϋποθέσεις και οι όροι της αποζημίω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Κ.Ε.Δ. μπορεί να αναθέτει την εκτέλεση πάσης φύσεως έργων επί δημόσιων κτημάτων κεκτημένων ή υπό διαπραγμάτευση προς αγορά, στην αλλοδαπή, με εφαρμογή εν μέρει ή στο σύνολό τους των διατάξεων του FEDERATION INTERNATIONALE DES INGENI-EURS - CONSEILS (F.I.D.I.C.) και των σχετικών διεθνών συμβάσεων που συνυπογράφει το Ελληνικό Κράτος.  Όσα ζητήματα ή λεπτομέρειές τους δεν καλύπτονται από τις ανωτέρω συμβάσεις ρυθμίζονται με αποφάσεις κατά περίπτωση του Δ.Σ. της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Κ.Ε.Δ. μπορεί να προβαίνει σε κατακυρώσεις πλειοδοτικών διαγωνισμών εκμίσθωσης δημόσιων ακινήτων κειμένων σε παραμεθόριες περιοχές κατ' εξαίρεση των διατάξεων του άρθρου 24 του ν.1892/1990 (ΦΕΚ 10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Δημόσιες εκτάσεις που έχουν διατεθεί στην Κτηματική Εταιρία του Δημοσίου, για αξιοποίηση, με τις διατάξεις των άρθρων 69 έως και 75 του ν.1892/1990, για τα κτηματικά ομόλογα, δύνανται να αξιοποιούνται εναλλακτικά με οποιονδήποτε άλλον τρόπο αντιπαρ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Η Κ.Ε.Δ. μπορεί να διαχειρίζεται ελευθέρως τις πιστώσεις που της χορηγούνται, στα πλαίσια της εντολής που της δίνεται κάθε φορά για εκτέλεση έργων ή αγορών ακινήτων. Το όφελος που προκύπτει από τη διαχείριση των πιστώσεων αυτών υπάγεται στους πόρους της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Η ένταξη δημόσιων κτημάτων σε σχέδιο πόλεως γίνεται σε κάθε περίπτωση αδαπάνως για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Επιτρέπεται η κατ' εξαίρεση από τις ισχύουσες διατάξεις άμεση περίφραξη δημόσιων κτημάτων για λόγους προστασίας τους από παράνομους καταπατητές και διατήρησης της ελεύθερης νομής και κατοχής τους υπέρ του Ελληνικού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Η διάταξη της παραγράφου Β1 του άρθρου 39 του ν.1884/1990 (ΦΕΚ 81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1. Με προεδρικά διατάγματα, που εκδίδονται με πρόταση του Υπουργού Οικονομικών, ρυθμίζονται και κατά τροποποίηση των κείμενων διατάξεων θέματα που αφορούν: α) Στην οργάνωση, συγκρότηση και λειτουργία του Νομικού Συμβουλίου του Κράτους (Ν.Σ.Κ.), στον καθορισμό των αρμοδιοτήτων του, την κατανομή αυτών στις υπηρεσιακές μονάδες και τα μέλη του, καθώς και στον τρόπο και τη διαδικασία άσκησής τους, β) στην υπηρεσιακή και μισθολογική κατάσταση και εξέλιξη των μελών του κύριου προσωπικού, στη λύση της υπηρεσιακής τους σχέσης, στα δικαιώματα και τις υποχρεώσεις τους, στα προσόντα διορισμού με διαγωνισμό σε θέσεις δόκιμων δικαστικών αντιπροσώπων, στους όρους και προϋποθέσεις συμμετοχής σ' αυτόν, στον τρόπο και τη διαδικασία διεξαγωγής του, στη σύνθεση και συγκρότηση της εξεταστικής επιτροπής, στην εξεταστέα ύλη, στη βαθμολόγηση και κατάταξη των υποψηφίων, γ) στις προϋποθέσεις, τον τρόπο και τη διαδικασία χορήγησης στα μέλη του Ν.Σ.Κ. εκπαιδευτικών αδειών για την ημεδαπή ή αλλοδαπή, καθώς και στις καταβαλλόμενες κατά τη διάρκεια αυτών αποδοχές, έξοδα και αποζημιώσεις, δ) στη σύνθεση, συγκρότηση και λειτουργία των υπηρεσιακών και πειθαρχικών συμβουλίων των πιο πάνω μελών, στα πειθαρχικά παραπτώματα και τις ποινές, στις πειθαρχικές δικαιοδοσίες και τις σχετικές διαδικασίες, ε) στην επιθεώρηση των υπηρεσιακών μονάδων και των μελών του Ν.Σ.Κ., τα όργανα αυτής, στον τρόπο και τη διαδικασία διεξαγωγής της και στην αξιολόγηση της υπηρεσιακής απόδοσης και επίδοσης των επιθεωρουμένων, στ) στον καθορισμό των προϋποθέσεων και του τρόπου ανάθεσης της υπεράσπισης υποθέσεων του Δημοσίου σε δικηγόρους στην ημεδαπή ή αλλοδαπή, καθώς και στον καθορισμό του ύψους της αμοιβής τους και του τρόπου εκκαθάρι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Οι δαπάνες εγκατάστασης, στέγασης και λειτουργίας των υπηρεσιακών μονάδων του Ν.Σ.Κ., οι οποίες δεν λειτουργούν σε υπουργεία ή αυτοτελείς δημόσιες υπηρεσίες, βαρύνουν τον προϋπολογισμό αυτού από 1ης Ιανουα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1. Όπου σε διατάξεις της κείμενης νομοθεσίας προβλέπεται σε υπουργεία η συγκρότηση νομοπαρασκευαστικών επιτροπών ή άλλων συλλογικών οργάνων με νομοπαρασκευαστικές αρμοδιότητες, συμμετέχει σ' αυτές και ο Νομικός Σύμβουλος του Ν.Σ.Κ. στο αντίστοιχο υπουργείο με αναπληρωτή άλλο νομικό σύμβουλο ή πάρεδρο, που υπηρετεί στο ίδιο υπουργείο, οι οποίοι ορίζονται από τον Πρόεδρο του Ν.Σ.Κ. ύστερα από ερώτημα της αρμόδιας υπηρεσ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λη του Ν.Σ.Κ., που μετέχουν, με βάση ειδικές διατάξεις σε συμβούλια ή επιτροπές ή άλλα συλλογικά όργανα της διοίκησης, προηγούνται από τους λοιπούς υπηρεσιακούς παράγοντες, που συμμετέχουν σε αυτά, εκτός από τους υπουργούς, υφυπουργούς, γενικούς γραμματείς των υπουργείων και γενικούς γραμματείς περιφέρ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Οι διατάξεις του άρθρου 50 παράγραφος 3 του ν.1756/1988 (ΦΕΚ 36 Α'), όπως αντικαταστάθηκαν με το άρθρο 8 του ν.1868/1989 (ΦΕΚ 230 Α'), εφαρμόζονται ανάλογα και στο κύριο προσωπικό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Το δεύτερο εδάφιο του άρθρου 49 του ν. 2172/ 1993 (ΦΕΚ 207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Με απόφαση του Υπουργού Οικονομικών, ύστερα από πρόταση του Προέδρου του Νομικού Συμβουλίου του Κράτους, μπορεί να αναπροσαρμόζονται τα ποσά του παραβόλου, που προβλέπονται από τη διάταξη του άρθρου 37 παράγραφος 1 του διατάγματος της 26 Ιουνίου/10 Ιουλίου 1994 "Περί κώδικος των νόμων περί δικών του Δημοσίου", όπως αντικαταστάθηκε με το άρθρο 18 του ν. 2246/19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Στην παράγραφο 2 του άρθρου 6 του ν.1816/1988 (ΦΕΚ 251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εφάλαια του ειδικού λογαριασμού της παραγράφου αυτής διατίθενται και για την προμήθεια νομικών βιβλίων και περιοδικών στο Νομικό Συμβούλ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Οι διατάξεις της περί Νομικού Συμβουλίου του Κράτους νομοθεσίας, που ρυθμίζουν τις αρμοδιότητες αυτού και των μελών του, καθώς και τον τρόπο και τη διαδικασία άσκησής τους, σε ό,τι αφορά τη δικαστική εκπροσώπηση του Δημοσίου, τις σχετικές με αυτή πληρεξουσιότητες, το χειρισμό και τη διεξαγωγή των δικαστικών και εξώδικων διαφορών αυτού και την έκδοση γνωμοδοτήσεων, έχουν εφαρμογή και επί των αντίστοιχων κάθε είδους δικαστικών και γενικά νομικών υποθέσεων των Ν.Π.Δ.Δ., στα οποία προβλέπεται από κείμενες διατάξεις η λειτουργία γραφείων του Ν.Σ.Κ. ή ότι η νομική τους υπηρεσία διεξάγεται από το Γραφείο Νομικού Συμβούλου του εποπτεύοντος το νομικό πρόσωπο υπουργείου ή από ορισμένο μέλος του κύριου προσωπικού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εκδιδόμενα επί των παραπάνω υποθέσεων του Ν.Π.Δ.Δ. κατά περίπτωση πρακτικά ή γνωμοδοτήσεις του Ν.Σ.Κ. εγκρίνονται ή γίνονται αποδεκτές, αντίστοιχα, από το διοικούν το νομικό πρόσωπο όργαν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άλλη διάταξη της κείμενης νομοθεσίας, που είναι αντίθετη με τις ρυθμίσεις της παραγράφου αυτής παύει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Όπου σε διατάξεις της κείμενης νομοθεσίας προβλέπεται εντολή ή έγκριση ή ειδική πληρεξουσιότητα του εκπροσωπούντος το Δημόσιο κατά περίπτωση οργάνου ή του οργάνου που διοικεί ή εκπροσωπεί νομικό πρόσωπο δημοσίου δικαίου, για την άσκηση αντίστοιχα αγωγής, προσφυγής, έγκλησης, ένδικου μέσου ή βοηθήματος και γενικά οποιασδήποτε διαδικαστικής ενέργειας, η έλλειψη της παρέχουσας την εντολή ή την έγκριση ή την πληρεξουσιότητα σχετικής απόφασης, δεν επηρεάζει το κύρος όποιων πράξεων από τις παραπάνω γίνονται χωρίς αυτήν ή έγιναν πριν από την έναρξη ισχύος του παρόντος νόμου και δεν έχει εκδοθεί επ' αυτών αμετάκλητη δικαστ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Στο Πανεπιστήμιο Μακεδονίας Οικονομικών και Κοινωνικών Επιστημών και στο Εθνικό Μετσόβειο Πολυτεχνείο, συνιστώνται Γραφεία Νομικού Συμβούλου του Ν.Σ.Κ., τα οποία λειτουργούν, σύμφωνα με τις διατάξεις που το διέπ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νομική διεύθυνση του Μετοχικού Ταμείου Πολιτικών Υπαλλήλων, που προβλέπεται από το άρθρο 3 περίπτωση β' του π. δ/τος 251/1989 (ΦΕΚ 118 Α') και το γραφείο νομικών υποθέσεων του Ταμείου Νομικών, που προβλέπεται από τα άρθρα 1 περίπτωση δ' και 5 του π.δ/τος 415/1988 (ΦΕΚ 194 Α'), μετατρέπονται σε δικαστικά γραφεία του Ν.Σ.Κ., τα οποία λειτουργούν σύμφωνα με τις διατάξεις, που το διέπ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0. Οι διατάξεις των άρθρων 1 και 5 του κανονιστικού διατάγματος της 26 Ιουνίου - 10 Ιουλίου 1944 "Περί κώδικος των νόμων, περί δικών του Δημοσίου" (ΦΕΚ 139 Α'), όπως τροποποιηθείσες ισχύουν, έχουν εφαρμογή και στις δικαστικές διαφορές του Δημοσίου, που υπάγονται στη δικαιοδοσία των διοικητικών δικαστηρίων, με εξαίρεση τις υποθέσεις της ακυρωτικής διαδικασίας ενώπιον του Συμβουλίου της Επικρατείας και του Διοικητικού Εφετείου, στις οποίες διάδικος είναι ο αρμόδιος κατά περίπτωση υπουργός.  Οι προβλεπόμενες από διατάξεις της κείμενης νομοθεσίας επιδόσεις προς τον Υπουργό Οικονομικών, ως εκπρόσωπο του Δημοσίου, ή των κατά το άρθρο 1 του πιο πάνω κανονιστικού διατάγματος νομικών προσώπων, γίνονται στο κατάστημα του Ν.Σ.Κ..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γνωμοδότησης του Ν.Σ.Κ. εγκρίνονται από τον Υπουργό Οικονομικών, με εξαίρεση τα πρακτικά σε υποθέσεις ακυρωτικής διαδικασίας, τα οποία εγκρίνονται από τον αρμόδιο κατά περίπτωση 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Η προθεσμία κλήτευσης του Δημοσίου και των νομικών προσώπων του άρθρου 1 του κανονιστικού διατάγματος της προηγούμενης παραγράφου, ενώπιον οποιουδήποτε δικαστηρίου, δεν μπορεί να είναι μικρότερη των δέκα (10) ημερών σε υποθέσεις ασφαλιστικών μέτρων, ή των τριάντα (30) ημερών στις λοιπές υποθέσεις, χωρίς να επιτρέπεται σύντμη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Στην παράγραφο 1 του άρθρου 85 του ν.δ/τος 356/1974 (ΦΕΚ 90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ίτησης αναστολής πλειστηριασμού ή διόρθωσης της κατασχετήριας έκθεσης ή αλλαγής του τόπου πλειστηριασμού, η κοινοποίηση αυτής στους πιο πάνω, γίνεται το αργότερο τρεις (3) εργάσιμες ημέρες πριν από τη δικάσιμο με ποινή το απαράδεκ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Σε περίπτωση προσφυγής κατά πράξεως νομικού προσώπου δημοσίου δικαίου, καθώς και αγωγής από τέτοια πράξη, που εγκρίθηκε από το εποπτεύον αυτό όργανο, η κοινοποίηση παντός δικογράφου γίνεται σύμφωνα με τα οριζόμενα στο άρθρο 7 παράγραφος 4 του π. δ/τος 341/1978 (ΦΕΚ 71 Α'), προς το νομικό πρόσωπο, το οποίο καθίσταται διάδικο και στο εποπτεύον αυτό όργανο, το οποίο δικαιούται να παρέμβει στη σχετική δί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Οι οργανικές θέσεις των παρέδρων και των δικαστικών αντιπροσώπων του Ν.Σ.Κ. αυξάνονται κατά τρείς (3)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διαφόρω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νίσχυση του Ταμείου Αρωγής και Υγείας Οικονομικών Υπαλλήλων (Τ.Α.Υ.Ο.Υ.) από τα έσοδα του λογαριασμού των Δικαιωμάτων Βεβαίωσης και Είσπραξης Εσόδων υπέρ Τρίτων (ΔΙ.Β.Ε.Ε.Τ.), όπως προβλέπεται στην αριθμ.2024387/2870/0022/ 5.4.90 απόφαση του Υπουργού Οικονομικών, που κυρώθηκε με το άρθρο 24 του ν.1884/1990 (ΦΕΚ 81 Α') καταργείται από τότε που ίσχυσε και τα σχετικά ποσά που χορηγήθηκαν στο Τ.Α.Υ.Ο.Υ.  μέχρι 31.12.1994 για την ενίσχυσή του θεωρούνται ως πρόσθετη εισφορά των υπαλλήλων που έλαβαν την ειδική αποζημίωση σε βάρος του λογαριασμού των ΔΙ.Β.Ε.Ε.Τ.. Η αποζημίωση αυτή (ΔΙ.Β.Ε.Ε.Τ.) λαμβάνεται υπόψη για τον υπολογισμό του βοηθήματος από το Τ.Α.Υ.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εκτός υπηρεσίας χρόνος των δημοσίων υπαλλήλων και των υπαλλήλων των Ο.Τ.Α. και των άλλων Ν.Π.Δ.Δ. που επανήλθαν στην υπηρεσία με τις διατάξεις του άρθρου 26 του ν. 2190/1994 (ΦΕΚ 28 Α'), ο οποίος αναγνωρίσθηκε ως συντάξιμος με τις διατάξεις της παραγράφου 12 του άρθρου 3 του ν. 2320/1995, αναγνωρίζεται με τους ίδιους όρους και προϋποθέσεις και ως χρόνος ασφάλισης στους φορείς επικουρικής ασφάλισης και πρόνοιας με καταβολή των σχετικών εισφορών από το Δημόσιο. Κάθε άλλη διάταξη που ρυθμίζει διαφορετικά το ίδιο θέμα παύει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H εξόφληση των οφειλόμενων ποσών προς τους υπαλλήλους του Δημοσίου, των Ο.Τ.Α. και των άλλων Ν.Π.Δ.Δ., περιλαμβανομένων και αυτών που υπάγονται στη δικαιοδοσία των Ο.Τ.Α., που αμείβονται με το ν. 1505/1984 (ΦΕΚ 194 Α') ή με το ν.1876/1990 (ΦΕΚ 27 Α'), από τη μη χορήγηση της ειδικής αποζημίωσης του άρθρου 7 του ν. 2019/1992 (ΦΕΚ 34 Α'), όπως αυτή μετατράπηκε σε ειδικό επίδομα με την παράγραφο 8 του άρθρου 41 του ν. 2065/1992, για το χρονικό διάστημα από 23.3.1990 μέχρι 31.12.1992, είτε έχουν αναγνωριστεί με δικαστικές αποφάσεις είτε όχι, ενεργείται με μετρητά σε ετήσιες δόσεις, η πρώτη από τις οποίες αρχίζει από το έτος 1996.  Ειδικά για τους υπηρετούντες σε περιοχές των Νομών Κοζάνης, Γρεβενών, Αχαΐας και Φωκίδας που έχουν πληγεί από τους πρόσφατους σεισμούς, η ανωτέρω αποζημίωση μπορεί να καταβληθεί και εφάπαξ.</w:t>
      </w:r>
    </w:p>
    <w:p>
      <w:pPr>
        <w:pStyle w:val="Normal"/>
        <w:jc w:val="both"/>
        <w:rPr/>
      </w:pPr>
      <w:r>
        <w:rPr>
          <w:rFonts w:eastAsia="Times New Roman"/>
        </w:rPr>
        <w:t xml:space="preserve">   </w:t>
      </w:r>
      <w:r>
        <w:rPr>
          <w:rFonts w:eastAsia="MS Mincho;ＭＳ 明朝"/>
        </w:rPr>
        <w:t>Επίσης, για λόγους δικαιοσύνης, στους δικαιούχους που υπηρετούν σε περιοχές νομών που επλήγησαν από τους σεισμούς των ετών 1993 και 1994, η αποζημίωση αυτή μπορεί να καταβληθεί μέσα σε δύο χρόνια.¶ Ο τρόπος καταβολής των ανωτέρω ποσών, η ημεροχρονολογία πληρωμής των δόσεων, καθώς και κάθε άλλη αναγκαία λεπτομέρεια ρυθμίζονται με αποφάσεις των Υπουργών Εθνικής Οικονομίας, Οικονομικών και Εσωτερικών, Δημόσιας Διοίκησης και Αποκέντρωσης, όσον αφορά τους υπαλλήλους των Ο.Τ.Α.  και των άλλων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αστυνομικό, πυροσβεστικό και πολιτικό προσωπικό του Υπουργείου Δημόσιας Τάξης για την έκτακτη απασχόλησή του σε εκλογικής φύσεως εργασίες κατά την εκλογική περίοδο χορηγείται επίδομα, το ύψος του οποίου καθορίζεται με κοινή απόφαση των Υπουργών Οικονομικών και Δημόσιας Τάξης.</w:t>
      </w:r>
    </w:p>
    <w:p>
      <w:pPr>
        <w:pStyle w:val="Normal"/>
        <w:jc w:val="both"/>
        <w:rPr/>
      </w:pPr>
      <w:r>
        <w:rPr>
          <w:rFonts w:eastAsia="Times New Roman"/>
        </w:rPr>
        <w:t xml:space="preserve">   </w:t>
      </w:r>
      <w:r>
        <w:rPr>
          <w:rFonts w:eastAsia="MS Mincho;ＭＳ 明朝"/>
        </w:rPr>
        <w:t>5. Η αληθής έννοια του εδαφίου α' της παραγράφου 6 του άρθρου 4 του ν. 2240/1994 (Α 153) είναι ότι στην εποπτεία, που ασκείται από τον Περιφερειακό Διευθυντή επί των νομικών προσώπων δημοσίου δικαίου (ΝΠΔΔ), περιλαμβάνεται κάθε αρμοδιότητα και κάθε πράξη με την οποία σύμφωνα με τις κείμενες διατάξεις ασκείται η κρατική εποπτεία των Νομικών Προσώπων Δημοσίου Δικαίου, συμπεριλαμβανομένης και της συγκροτήσεως των συλλογικών τους οργάνων.¶</w:t>
      </w:r>
    </w:p>
    <w:p>
      <w:pPr>
        <w:pStyle w:val="Normal"/>
        <w:jc w:val="both"/>
        <w:rPr/>
      </w:pPr>
      <w:r>
        <w:rPr>
          <w:rFonts w:eastAsia="Times New Roman"/>
        </w:rPr>
        <w:t xml:space="preserve">   </w:t>
      </w:r>
      <w:r>
        <w:rPr>
          <w:rFonts w:eastAsia="MS Mincho;ＭＳ 明朝"/>
        </w:rPr>
        <w:t>6. Από το δεύτερο εδάφιο της παρ. 2 του άρθρου 37 του ν.       2190/1994 (Α' 28) διαγράφεται, από τότε που ίσχυσε, η φράση "προτιμώμενων εκείνων που έχουν ασκήσει καθήκοντα προϊσταμένων διεύθυνσης".¶</w:t>
      </w:r>
    </w:p>
    <w:p>
      <w:pPr>
        <w:pStyle w:val="Normal"/>
        <w:jc w:val="both"/>
        <w:rPr/>
      </w:pPr>
      <w:r>
        <w:rPr>
          <w:rFonts w:eastAsia="Times New Roman"/>
        </w:rPr>
        <w:t xml:space="preserve">   </w:t>
      </w:r>
      <w:r>
        <w:rPr>
          <w:rFonts w:eastAsia="MS Mincho;ＭＳ 明朝"/>
        </w:rPr>
        <w:t>7. Επιτρέπεται εφεξής η απόσπαση στη Γενική Γραμματεία Δημόσιας Διοίκησης του Υπουργείου Εσωτερικών, Δημόσιας Διοίκησης και Αποκέντρωσης, για διάθεση σε βουλευτές και Έλληνες βουλευτές του Ευρωπαϊκού Κοινοβουλίου υπαλλήλων και δικηγόρων με πάγια αντιμισθία από φορείς του ευρύτερου δημόσιου τομέα, όπως αυτός οριοθετείτο πριν την ισχύ του άρθρου 51 παρ. 1 του ν. 1892/1990 (ΦΕΚ 101 τ.Α' 31-07-1990). Ο αριθμός των υπαλλήλων που μπορεί να αποσπώνται από τράπεζες και θυγατρικές τους εταιρίες δεν επιτρέπεται να υπερβαίνει τον ένα υπάλληλο για κάθε βουλευτή από κάθε μία από αυτές. Αποσπάσεις υπαλλήλων που έχουν γίνει μέχρι την έναρξη ισχύος του παρόντος νόμου από τους προαναφερόμενους φορείς εξακολουθούν να ισχύουν.¶</w:t>
      </w:r>
    </w:p>
    <w:p>
      <w:pPr>
        <w:pStyle w:val="Normal"/>
        <w:jc w:val="both"/>
        <w:rPr/>
      </w:pPr>
      <w:r>
        <w:rPr>
          <w:rFonts w:eastAsia="Times New Roman"/>
        </w:rPr>
        <w:t xml:space="preserve">   </w:t>
      </w:r>
      <w:r>
        <w:rPr>
          <w:rFonts w:eastAsia="MS Mincho;ＭＳ 明朝"/>
        </w:rPr>
        <w:t>8. Στο τέλος της παραγρ. 3 του άρθρου 7 του ν. 2129/1993 και μετά το τέταρτο εδάφιο που προστέθηκε με την παραγρ. 2 του άρθρου 21 του ν. 2298/1995 προστίθεται νέο εδάφιο ως ακολούθως:¶</w:t>
      </w:r>
    </w:p>
    <w:p>
      <w:pPr>
        <w:pStyle w:val="Normal"/>
        <w:jc w:val="both"/>
        <w:rPr/>
      </w:pPr>
      <w:r>
        <w:rPr>
          <w:rFonts w:eastAsia="Times New Roman"/>
        </w:rPr>
        <w:t xml:space="preserve">   </w:t>
      </w:r>
      <w:r>
        <w:rPr>
          <w:rFonts w:eastAsia="MS Mincho;ＭＳ 明朝"/>
        </w:rPr>
        <w:t>"Το ύψος της συνολικής ετήσιας δαπάνης για τη χορήγηση της ανωτέρω ειδικής αποζημίωσης για το έτος 1995 καθορίζεται με κοινή απόφαση των Υπουργών Οικονομικών και Εμπορικής Ναυτιλίας".¶</w:t>
      </w:r>
    </w:p>
    <w:p>
      <w:pPr>
        <w:pStyle w:val="Normal"/>
        <w:jc w:val="both"/>
        <w:rPr/>
      </w:pPr>
      <w:r>
        <w:rPr>
          <w:rFonts w:eastAsia="Times New Roman"/>
        </w:rPr>
        <w:t xml:space="preserve">   </w:t>
      </w:r>
      <w:r>
        <w:rPr>
          <w:rFonts w:eastAsia="MS Mincho;ＭＳ 明朝"/>
        </w:rPr>
        <w:t>9. Το δεύτερο εδάφιο της παραγρ. 3 του άρθρου 7 του ν. 2129/93 που αναφέρεται στη συνολική ετήσια δαπάνη, καταργείται.¶</w:t>
      </w:r>
    </w:p>
    <w:p>
      <w:pPr>
        <w:pStyle w:val="Normal"/>
        <w:jc w:val="both"/>
        <w:rPr/>
      </w:pPr>
      <w:r>
        <w:rPr>
          <w:rFonts w:eastAsia="Times New Roman"/>
        </w:rPr>
        <w:t xml:space="preserve">   </w:t>
      </w:r>
      <w:r>
        <w:rPr>
          <w:rFonts w:eastAsia="MS Mincho;ＭＳ 明朝"/>
        </w:rPr>
        <w:t>10. Στα στελέχη Λιμενικού Σώματος για την έκτακτη απασχόλησή τους σε εκλογικής φύσεως εργασίες κατά την εκλογική περίοδο χορηγείται επίδομα, το ύψος του οποίου καθορίζεται κάθε φορά με κοινή απόφαση των Υπουργών Οικονομικών και Εμπορικών Ναυτιλίας.¶</w:t>
      </w:r>
    </w:p>
    <w:p>
      <w:pPr>
        <w:pStyle w:val="Normal"/>
        <w:jc w:val="both"/>
        <w:rPr/>
      </w:pPr>
      <w:r>
        <w:rPr>
          <w:rFonts w:eastAsia="Times New Roman"/>
        </w:rPr>
        <w:t xml:space="preserve">   </w:t>
      </w:r>
      <w:r>
        <w:rPr>
          <w:rFonts w:eastAsia="MS Mincho;ＭＳ 明朝"/>
        </w:rPr>
        <w:t>11. Έργα αρμοδιότητας του Υπουργείου Περιβάλλοντος, Χωροταξίας και Δημοσίων Έργων, που έχουν ανατεθεί στην Ελληνική Αστυνομία έστω και προσωρινά με διατάξεις νόμων, π.δ/των ή Υπουργικών Αποφάσεων, που δεν έχουν προσυπογραφεί από τον Υπουργό Δημόσιας Τάξης, δεν εκτελούνται, εφόσον δεν διατηρηθούν σε ισχύ με κοινή Υπουργική απόφαση των Υπουργών Περιβάλλοντος, Χωροταξίας και Δημοσίων Έργων και Δημόσιας Τάξης που εκδίδεται αποκλειστικά μέχρι την 31-1-1996.¶</w:t>
      </w:r>
    </w:p>
    <w:p>
      <w:pPr>
        <w:pStyle w:val="Normal"/>
        <w:jc w:val="both"/>
        <w:rPr/>
      </w:pPr>
      <w:r>
        <w:rPr>
          <w:rFonts w:eastAsia="Times New Roman"/>
        </w:rPr>
        <w:t xml:space="preserve">   </w:t>
      </w:r>
      <w:r>
        <w:rPr>
          <w:rFonts w:eastAsia="MS Mincho;ＭＳ 明朝"/>
        </w:rPr>
        <w:t>12. Οι συμβάσεις μισθώσεως έργου που έχουν συναφθεί από 17-7-1993 μέχρι και 19-11-1994 μεταξύ του Υπουργού ΠΕ.ΧΩ.Δ.Ε. και αναδόχων διαφόρων ειδικοτήτων σύμφωνα με τις διατάξεις του άρθρου 15 του ν. 1735/1987 και σε εκτέλεση α) των υπ' αρ. 192/18-6-1993 και 135/14-5-1995 αποφάσεων του Πρωθυπουργού και β) των 34/16-2-1994, 270/13-7-1994, 368/5-10-1994 και 369/5-10-1994 πράξεων που Υπουργικού Συμβουλίου είναι έγκυρες συμβάσεις μισθώσεως έργου και τα σχετικά χρηματικά εντάλματα 686/94, 687/94, 688/94, 689/94, 690/94, 948/94, 1252/94, 1253/94, 1254/94, 1255/94, 1256/94, 1349/94, 1350/94, 1351/94, 1352/94, 1353/94, 1392/94, 1245/94, 306/95, 307/95, 308/95, 338/95, 549/95, 550/95, 551/95, 552/95, 147/95, 148/95, 149/95, 163/95 νομίμως εκδόθηκαν και εκτελέστηκαν, οι δε υπόλογοι αυτών απαλλάσσονται από κάθε ευθύνη.¶</w:t>
      </w:r>
    </w:p>
    <w:p>
      <w:pPr>
        <w:pStyle w:val="Normal"/>
        <w:jc w:val="both"/>
        <w:rPr/>
      </w:pPr>
      <w:r>
        <w:rPr>
          <w:rFonts w:eastAsia="Times New Roman"/>
        </w:rPr>
        <w:t xml:space="preserve">   </w:t>
      </w:r>
      <w:r>
        <w:rPr>
          <w:rFonts w:eastAsia="MS Mincho;ＭＳ 明朝"/>
        </w:rPr>
        <w:t>13. Η περίπτωση α) της παραγράφου 6 του άρθρου 43 του Κωδ. Ν. 2190/1920 όπως τέθηκε με την παρ. 1 του άρθρου 3 του Π.Δ. 367/94 (ΦΕΚ 200/Α/94) αντικαθίστανται ως εξής:¶</w:t>
      </w:r>
    </w:p>
    <w:p>
      <w:pPr>
        <w:pStyle w:val="Normal"/>
        <w:jc w:val="both"/>
        <w:rPr/>
      </w:pPr>
      <w:r>
        <w:rPr>
          <w:rFonts w:eastAsia="Times New Roman"/>
        </w:rPr>
        <w:t xml:space="preserve">   </w:t>
      </w:r>
      <w:r>
        <w:rPr>
          <w:rFonts w:eastAsia="MS Mincho;ＭＳ 明朝"/>
        </w:rPr>
        <w:t>"α) Οι μετοχές ανωνύμων εταιρειών, οι ομολογίες και τα λοιπά χρεώγραφα, καθώς και τα μερίδια αμοιβαίων κεφαλαίων και οι συμμετοχές σε επιχειρήσεις, που δεν έχουν την μορφή ανώνυμης εταιρείας, αποτιμούνται στην κατ' είδος χαμηλότερη τιμή, μεταξύ της τιμής κτήσεώς τους και της τρέχουσας τιμής τους. Ειδικότερα οι Τράπεζες και εν γένει τα πιστωτικά ιδρύματα του ν. 2076/1992, αποτιμούν το χαρτοφυλάκιο των συμμετοχών και χρεογράφων τους, στη συνολικά χαμηλότερη τιμή, μεταξύ της τιμής κτήσεώς τους και της τρέχουσας τιμής τους".¶</w:t>
      </w:r>
    </w:p>
    <w:p>
      <w:pPr>
        <w:pStyle w:val="Normal"/>
        <w:jc w:val="both"/>
        <w:rPr/>
      </w:pPr>
      <w:r>
        <w:rPr>
          <w:rFonts w:eastAsia="Times New Roman"/>
        </w:rPr>
        <w:t xml:space="preserve">   </w:t>
      </w:r>
      <w:r>
        <w:rPr>
          <w:rFonts w:eastAsia="MS Mincho;ＭＳ 明朝"/>
        </w:rPr>
        <w:t>14. Η παραγρ. 5 του άρθρου 28 του Π.Δ. 186/1992 αντικαθίσταται ως εξής:¶</w:t>
      </w:r>
    </w:p>
    <w:p>
      <w:pPr>
        <w:pStyle w:val="Normal"/>
        <w:jc w:val="both"/>
        <w:rPr/>
      </w:pPr>
      <w:r>
        <w:rPr>
          <w:rFonts w:eastAsia="Times New Roman"/>
        </w:rPr>
        <w:t xml:space="preserve">   </w:t>
      </w:r>
      <w:r>
        <w:rPr>
          <w:rFonts w:eastAsia="MS Mincho;ＭＳ 明朝"/>
        </w:rPr>
        <w:t>"5. Για την αποτίμηση των συμμετοχών και χρεογράφων ισχύουν τα ακόλουθα:¶</w:t>
      </w:r>
    </w:p>
    <w:p>
      <w:pPr>
        <w:pStyle w:val="Normal"/>
        <w:jc w:val="both"/>
        <w:rPr/>
      </w:pPr>
      <w:r>
        <w:rPr>
          <w:rFonts w:eastAsia="Times New Roman"/>
        </w:rPr>
        <w:t xml:space="preserve">   </w:t>
      </w:r>
      <w:r>
        <w:rPr>
          <w:rFonts w:eastAsia="MS Mincho;ＭＳ 明朝"/>
        </w:rPr>
        <w:t>α. Οι μετοχές, οι ομολογίες και τα λοιπά χρεόγραφα που είναι εισηγμένα στο χρηματιστήριο, καθώς και τα μερίδια αμοιβαίων κεφαλαίων, αποτιμώνται στην κατ' είδος χαμηλότερη τιμή μεταξύ της τιμής κτήσης και της τρέχουσας τιμής τους. Ειδικότερα οι Τράπεζες και γενικά τα πιστωτικά ιδρύματα του ν. 2076/1992 αποτιμούν τις συμμετοχές και χρεόγραφά τους στη συνολικά χαμηλότερη τιμή μεταξύ της τιμής κτήσης και της τρέχουσας τιμής τους,¶</w:t>
      </w:r>
    </w:p>
    <w:p>
      <w:pPr>
        <w:pStyle w:val="Normal"/>
        <w:jc w:val="both"/>
        <w:rPr/>
      </w:pPr>
      <w:r>
        <w:rPr>
          <w:rFonts w:eastAsia="Times New Roman"/>
        </w:rPr>
        <w:t xml:space="preserve">   </w:t>
      </w:r>
      <w:r>
        <w:rPr>
          <w:rFonts w:eastAsia="MS Mincho;ＭＳ 明朝"/>
        </w:rPr>
        <w:t>β. για τα χρεόγραφα της πιό πάνω περιπτώσεως α' ως τρέχουσα τιμή θεωρείται ο μέσος όρος της χρηματιστηριακής τιμής τους κατά τον τελευταίο μήνα της χρήσης. Ειδικά, για τα αμοιβαία κεφάλαια ως τρέχουσα τιμή θεωρείται ο μέσος όρος της καθαρής τιμής τους κατά τον τελευταίο μήνα της χρήσης,¶</w:t>
      </w:r>
    </w:p>
    <w:p>
      <w:pPr>
        <w:pStyle w:val="Normal"/>
        <w:jc w:val="both"/>
        <w:rPr/>
      </w:pPr>
      <w:r>
        <w:rPr>
          <w:rFonts w:eastAsia="Times New Roman"/>
        </w:rPr>
        <w:t xml:space="preserve">   </w:t>
      </w:r>
      <w:r>
        <w:rPr>
          <w:rFonts w:eastAsia="MS Mincho;ＭＳ 明朝"/>
        </w:rPr>
        <w:t>γ. οι μετοχές ανώνυμων εταιρειών που δεν έχουν εισαχθεί στο χρηματιστήρια και οι συμμετοχές σε επιχειρήσεις που δεν έχουν τη μορφή ανώνυμης εταιρείας αποτιμώνται στις τιμή κτήσης τους,¶</w:t>
      </w:r>
    </w:p>
    <w:p>
      <w:pPr>
        <w:pStyle w:val="Normal"/>
        <w:jc w:val="both"/>
        <w:rPr/>
      </w:pPr>
      <w:r>
        <w:rPr>
          <w:rFonts w:eastAsia="Times New Roman"/>
        </w:rPr>
        <w:t xml:space="preserve">   </w:t>
      </w:r>
      <w:r>
        <w:rPr>
          <w:rFonts w:eastAsia="MS Mincho;ＭＳ 明朝"/>
        </w:rPr>
        <w:t>δ. τα κάθε φύσης χρεόγραφα και οι τίτλοι, που έχουν χαρακτήρα προθεσμιακής κατάθεσης και δεν έχουν εισαχθεί στο χρηματιστήριο, αποτιμώνται στην κατ' είδος παρούσα αξία τους κατά την ημέρα κλεισίματος του ισολογισμού. Η αξία αυτή προσδιορίζεται με βάση το ετήσιο επιτόκιο του κάθε χρεογράφου ή τίτλου".¶</w:t>
      </w:r>
    </w:p>
    <w:p>
      <w:pPr>
        <w:pStyle w:val="Normal"/>
        <w:jc w:val="both"/>
        <w:rPr/>
      </w:pPr>
      <w:r>
        <w:rPr>
          <w:rFonts w:eastAsia="Times New Roman"/>
        </w:rPr>
        <w:t xml:space="preserve">   </w:t>
      </w:r>
      <w:r>
        <w:rPr>
          <w:rFonts w:eastAsia="MS Mincho;ＭＳ 明朝"/>
        </w:rPr>
        <w:t>15. α) Τα κλιμάκια εισφορών των πρώτου εδαφίου της παραγρ. 3 (α) του άρθρου 43 του ν. 2324/1995 τροποποιού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λιμάκιο καταθέσεων             Ποσοστιαία εισφορά¶</w:t>
      </w:r>
    </w:p>
    <w:p>
      <w:pPr>
        <w:pStyle w:val="Normal"/>
        <w:jc w:val="both"/>
        <w:rPr/>
      </w:pPr>
      <w:r>
        <w:rPr>
          <w:rFonts w:eastAsia="Times New Roman"/>
        </w:rPr>
        <w:t xml:space="preserve">   </w:t>
      </w:r>
      <w:r>
        <w:rPr>
          <w:rFonts w:eastAsia="MS Mincho;ＭＳ 明朝"/>
        </w:rPr>
        <w:t>(σε δισ. δρχ.)                    (επί τοις χιλίο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0-50                                 1.250¶</w:t>
      </w:r>
    </w:p>
    <w:p>
      <w:pPr>
        <w:pStyle w:val="Normal"/>
        <w:jc w:val="both"/>
        <w:rPr/>
      </w:pPr>
      <w:r>
        <w:rPr>
          <w:rFonts w:eastAsia="Times New Roman"/>
        </w:rPr>
        <w:t xml:space="preserve">     </w:t>
      </w:r>
      <w:r>
        <w:rPr>
          <w:rFonts w:eastAsia="MS Mincho;ＭＳ 明朝"/>
        </w:rPr>
        <w:t>51-250                                1.200¶</w:t>
      </w:r>
    </w:p>
    <w:p>
      <w:pPr>
        <w:pStyle w:val="Normal"/>
        <w:jc w:val="both"/>
        <w:rPr/>
      </w:pPr>
      <w:r>
        <w:rPr>
          <w:rFonts w:eastAsia="Times New Roman"/>
        </w:rPr>
        <w:t xml:space="preserve">    </w:t>
      </w:r>
      <w:r>
        <w:rPr>
          <w:rFonts w:eastAsia="MS Mincho;ＭＳ 明朝"/>
        </w:rPr>
        <w:t>251-750                                1.175¶</w:t>
      </w:r>
    </w:p>
    <w:p>
      <w:pPr>
        <w:pStyle w:val="Normal"/>
        <w:jc w:val="both"/>
        <w:rPr/>
      </w:pPr>
      <w:r>
        <w:rPr>
          <w:rFonts w:eastAsia="Times New Roman"/>
        </w:rPr>
        <w:t xml:space="preserve">    </w:t>
      </w:r>
      <w:r>
        <w:rPr>
          <w:rFonts w:eastAsia="MS Mincho;ＭＳ 明朝"/>
        </w:rPr>
        <w:t>751-1750                               0.205¶</w:t>
      </w:r>
    </w:p>
    <w:p>
      <w:pPr>
        <w:pStyle w:val="Normal"/>
        <w:jc w:val="both"/>
        <w:rPr/>
      </w:pPr>
      <w:r>
        <w:rPr>
          <w:rFonts w:eastAsia="Times New Roman"/>
        </w:rPr>
        <w:t xml:space="preserve">   </w:t>
      </w:r>
      <w:r>
        <w:rPr>
          <w:rFonts w:eastAsia="MS Mincho;ＭＳ 明朝"/>
        </w:rPr>
        <w:t>1751 και άνω                            0.0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τελευταίο εδάφιο της παραγράφου 3 (α) του άρθρου 43 τροποποιείται ως εξής:¶</w:t>
      </w:r>
    </w:p>
    <w:p>
      <w:pPr>
        <w:pStyle w:val="Normal"/>
        <w:jc w:val="both"/>
        <w:rPr/>
      </w:pPr>
      <w:r>
        <w:rPr>
          <w:rFonts w:eastAsia="Times New Roman"/>
        </w:rPr>
        <w:t xml:space="preserve">   </w:t>
      </w:r>
      <w:r>
        <w:rPr>
          <w:rFonts w:eastAsia="MS Mincho;ＭＳ 明朝"/>
        </w:rPr>
        <w:t>Ειδικά προκειμένου περί της πρώτης εφαρμογής των διατάξεων του παρόντος νόμου το συνολικό ποσό της τακτικής εισφοράς του έτους 1995 θα καταβληθεί μέχρι την 1/11/1995, με βάση στοιχεία καταθέσεων της 31/12/1994.¶</w:t>
      </w:r>
    </w:p>
    <w:p>
      <w:pPr>
        <w:pStyle w:val="Normal"/>
        <w:jc w:val="both"/>
        <w:rPr/>
      </w:pPr>
      <w:r>
        <w:rPr>
          <w:rFonts w:eastAsia="Times New Roman"/>
        </w:rPr>
        <w:t xml:space="preserve">   </w:t>
      </w:r>
      <w:r>
        <w:rPr>
          <w:rFonts w:eastAsia="MS Mincho;ＭＳ 明朝"/>
        </w:rPr>
        <w:t>γ) Κατά τα λοιπά η παράγραφος 3 (α) του άρθρου 43 παραμένει ως έχει.¶</w:t>
      </w:r>
    </w:p>
    <w:p>
      <w:pPr>
        <w:pStyle w:val="Normal"/>
        <w:jc w:val="both"/>
        <w:rPr/>
      </w:pPr>
      <w:r>
        <w:rPr>
          <w:rFonts w:eastAsia="Times New Roman"/>
        </w:rPr>
        <w:t xml:space="preserve">   </w:t>
      </w:r>
      <w:r>
        <w:rPr>
          <w:rFonts w:eastAsia="MS Mincho;ＭＳ 明朝"/>
        </w:rPr>
        <w:t>16. Η υποχρέωση έκδοσης αναλυτικού φυλλαδίου της παραγράφου 1 του άρθρου 48 του ν. 2324/1995 πρέπει να εκπληρωθεί το αργότερο μέχρι τη 15/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αυτού του νόμου αρχ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διατάξεων της παραγράφου 4 του άρθρου 6 για τα εισοδήματα που αποκτούν οι δικαιούχοι από 1ης Ιανουαρίου 1996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διατάξεων των παραγράφων 7, 9, 10, 11, 12 και 19 του άρθρου 6 από το οικονομικό έτος 1995, για τα εισοδήματα που αποκτώνται από την 1η Ιανουαρίου 1994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διατάξεων των παραγράφων 18, 20 και 21 του άρθρου 6 από το οικονομικό έτος 1996, για τα ποσά που αποκτώνται από την 1η Ιανουαρίου 1995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ων διατάξεων των παραγράφων 1 έως και 37 του άρθρου 12, από 1ης Ιουλ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διατάξεων των παραγράφων 1, 2, 3, 8, 9 και 10 του άρθρου 13 από τη μεθεπόμενη της κατάθεσης του παρόντος στη Βουλή προς ψήφ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ων λοιπών διατάξεων από τη δημοσίευση του παρόντος στην Εφημερίδα της Κυβερνήσεως, εκτός εάν ορίζεται διαφορετικά από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ΕΘΝΙΚΗΣ ΟΙΚΟΝΟΜ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ΔΙΟΙΚΗΣΗΣ  ΚΑΙ ΑΠΟΚΕΝΤ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 - Αθ. Τσοχατζόπουλος Γιάννος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ΩΝΔΙΚΑΙΟΣΥ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ανδρος Παπαδόπουλος Iωάννης Ποττ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ωσήφ Βαλυρ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  ΚΑΙ 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ώστας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Ρυθμίσεις θεμάτων εθνικών κληροδοτημάτων, δημόσιου και ανταλλάξιμων κτη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νομοσχεδίου προκαλούνται οι ακόλουθες οικονομικές επιπτώσεις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απάνη συνολικού ποσού δρχ. 126.000.000.000, περίπου, από την καταβολή αναδρομικά του ειδικού επιδόματος στους υπαλλήλους του Δημοσίου, των Ο.Τ.Α. και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απάνη αυτή θα καλυφθεί από πιστώσεις που θα εγγραφούν στους προϋπολογισμούς των ετών 1996, 1997, 1998, 1999, και 20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φάπαξ δαπάνη ακαθόριστη από την καταβολή από το Δημόσιο των εισφορών επικουρικής ασφάλισης για τον εκτός υπηρεσίας χρόνο υπαλλήλων του Δημοσίου, των Ο.Τ.Α και Ν.Π.Δ.Δ. που επανήλθαν στην υπηρεσία με τις διατάξεις του ν. 2190/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τήσια δαπάνη ποσού δρχ. 43.000.000, περίπου, από την αύξηση των θέσεων παρέδρων και δικαστικών αντιπροσώπων του Ν.Σ.Κ. και την αμοιβή των μελών της επιτροπής προσφυγών κατά αποφάσεων των περιφερειακών διευθυν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απάνη από την καταβολή εκλογικού επιδόματος στο αστυνομικό, πυροσβεστικό και πολιτικό προσωπικό του Υπουργείου Δημόσιας Τάξης ποσού δρχ. 2.020.  000.000, περίπου, για κάθε έτος που θα διενεργούνται εκλο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ώλεια εσόδων ακαθόριστη, από την επέκταση φορολογικών απαλλαγών και στους τόκους καταθέσεων άλλων, πέραν των τραπεζών, πιστωτικών ιδρυμάτων, καθώς και στις υπηρεσίες προστασίας παιδιών και νέων τις παρεχόμενες από Ν.Π.Δ.Δ., τη διαγραφή οφειλής από Φ.Μ.Α. τουρκικής ιδιοκτησίας, η οποία ανταλλάχθηκε με περιουσιακά στοιχεία Ελλήνων στην Τουρκία, τη ρύθμιση χρεών πληγέντων οφειλετών του Δημοσίου στους νομούς Γρεβενών, Κοζάνης, Τρικάλων κ.λπ. και καταβολή αυτών χωρίς τις νόμιμες προσαυξήσεις της εκπρόθεσμης καταβολής, την επέκταση των προβλεπόμενων απαλλαγών από τον Ε.Φ.Κ. και σε άλλα αυτοκίνητα, τη μείωση του Ε.Φ.Κ. στα αυτοκινούμενα τροχόσπιτα, τη μη επιβολή Ε.Φ.Κ.  στο τσιγαρόχαρτο, την ειδική ρύθμιση για τα αυτοκίνητα των πολύτεκνων και αναπήρων για τα οποία ζητείται η αποδέσμευσή τους από το καθεστώς της ατέλειας για το οποίο αγοράστηκαν, την απαλλαγή από το εφάπαξ πρόσθετο ειδικό τέλος των φορτηγών αυτοκινήτων που εκποιούνται από το Δημόσιο, την επιστροφή σε ξενοδοχειακές μονάδες της διαφοράς μεταξύ των φορολογιών θέρμανσης και κίνησης για ορισμένο ποσοστό πετρελαίου κίνησης που χρησιμοποίησαν, τις φορολογικές και λοιπές απαλλαγές του Εθνικού Ιδρύματος Υποδοχής και Αποκαταστάσεως Παλιννοστούντων Ελλήν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πάνω δαπάνη, πλην της 1ης περιπτώσεως, θα αντιμετωπισθεί από τις γραμμένες πιστώσεις στον Κρατικό Προϋπολογισμό, η δε απώλεια εσόδων θα αναπληρωθεί από την αναμενόμενη αύξηση των εσόδ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προκαλείται επί του προϋπολογισμού της Επιτροπής Ολυμπίων και Κληροδοτημάτων (επιχορηγούμενου από τον Κρατικό Προϋπολογισμό) ετήσια δαπάνη ποσού δρχ. 60.000.000, περίπου, από την αποζημίωση των μελών της Επιτροπής, την καταβολή πρόσθετης αποζημίωσης σε πάρεδρο και δικαστικό αντιπρόσωπο του Ν.Σ.Κ. και τη σύσταση νέων θέσεω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πάνω δαπάνη θα αντιμετωπισθεί από τις γραμμένες πιστώσεις στον προϋπολογισμό του εν λόγω νομικού προσ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ΕΣΩΤΕΡ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ΔΟΙΚΗΣΗΣ ΚΑΙ ΑΠΟΚΕΝΤ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ανδρος Παπαδόπουλος Α.Α. Τσοχατζ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ήφης Βαλυ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175/53/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Ρυθμίσεις θεμάτων Εθνικών Κληροδοτημάτων, δημόσιου και ανταλλάξιμων κτη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νομοσχεδίου καθορίζ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ροποποιούνται ορισμένες διατάξεις του α.ν. 2039/1939 που αφορούν την εκκαθάριση και τη διοίκηση των καταλειπόμενων στο κράτος και υπέρ κοινωφελών σκοπών, κληρονομιών, κληροδοσιών και δωρεών (άρθρα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Ρυθμίζονται θέματα σχετικά με τη διοίκηση της καταληφθείσας στο έθνος περιουσίας του Ε. Ζάππα και προβλέπ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έχεται η δυνατότητα, με απόφαση του Υπουργού Οικονομικών, να καταβάλλεται στα μέλη της Επιτροπής Ολυμπίων και Κληροδοτημάτων, η οποία διαχειρίζεται την παραπάνω περιουσία, και στο μετέχοντα στις συνεδριάσεις αυτής γενικό γραμματέα, μηνιαία ή κατά συνεδρίαση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Ως νομικός σύμβουλος της Επιτροπής αυτής ορίζεται ένας νομικός σύμβουλος ή πάρεδρος του Νομικού Συμβουλίου του Κράτους (Ν.Σ.Κ.) ο οποίος επικουρείται στο έργο του από ένα δικαστικό αντιπρόσωπο του Ν.Σ.Κ.. Με απόφαση του Υπουργού Οικονομικών καθορίζεται η μηνιαία αποζημίωση αυτών, πέραν από τις αποδοχές, επιδόματα και λοιπές απολαβές της οργανικής τους θέ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Επιτροπή απαλλάσσεται από τα τέλη χαρτοσήμου και από το παράβολο για την άσκηση και συζήτηση ένδικων μέσων ενώπιον οποιουδήποτε δικαστηρίου, έχει όλες τις άλλες ατέλειες και προνόμια, σαν να επρόκειτο για το ίδιο το Δημόσιο, ουδεμία δε παραγραφή ή απαράδεκτο ισχύει εναντίον αυτής για οποιεσδήποτε δοσοληψίες της με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υνιστώνται στην Επιτροπή αυτή δεκαεννέα (19) νέες θέσεις μόνιμου προσωπικού διαφόρων κλάδων και ειδικοτήτων. Το προσωπικό, που υπηρετεί κατά τη δημοσίευση του νομοσχεδίου σε μόνιμη θέση ή σε θέση με σύμβαση εργασίας αορίστου χρόνου στην Επιτροπή, κατατάσσεται ή εντάσσεται στις παραπάνω θέσεις, με απόφαση του Υπουργού Οικονομικών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Παρατείνεται από τότε που έληξε (24.10.86) μέχρι έξι (6) μήνες από την τοιχοκόλληση σχετικής πρόσκλησης της αρμόδιας κτηματικής υπηρεσίας στο κατάστημα της οικείας κοινότητας, η προθεσμία υποβολής αιτήσεων για την εξαγορά από αυθαίρετους κατόχους κτημάτων του Δημοσίου, ευρισκόμενων στην περιοχή ΚΑΣΤΡΙ-ΛΟΥΤΡΟ της κοινότητας Αιγάνης Λάρισας. Αιτήσεις, που τυχόν έχουν απορριφθεί στην περίπτωση αυτή ως εκπρόθεσμες, θεωρούνται εμπρόθεσμες και επανεξετά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διατάξεις εφαρμόζονται ανάλογα και για την εξαγορά από αυθαίρετους κατόχους, δύο άλλων δημόσιων κτημάτων ευρισκόμενων στην περιοχή Μεσαγγάλων της εν λόγω κοινότητας, εκτός του τιμήματος εξαγοράς που καθορίζεται στο ένα τρίτο (1/3) της τρέχουσας αγοραίας αξίας του ακινήτου κατά το χρόνο παραχώρηση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κίνητα της παρ.7 του άρθρου 1 του ν. 3800/1957 αρμοδιότητας Υπουργείου Οικονομικών μπορούν, υπό ορισμένες προϋποθέσεις, να εκποιηθούν απευθείας στους προ της 1.1.84 αυθαίρετους κατόχους αυτών ή στους καθολικούς ή ειδικούς διαδόχους τους. Το τίμημα της εξαγοράς καθορίζεται ίσο με το ένα τρίτο (1/3) της τρέχουσας αγοραίας αξίας κατά το χρόνο παραχώρησης της έκτασης και καταβάλλεται σε έξι (6) το πολύ εξαμηνιαίες δόσεις, έντοκα προς 12%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ταλλάξιμα κτήματα που βρίσκονται στην περιοχή Θεσσαλονίκης και των περιχώρων της, δύναται να εκποιηθούν απευθείας στους αυθαίρετους κατόχους τους ή στους καθολικούς ή ειδικούς διαδόχους τους, εφόσον κατέχονται και καλλιεργούνται απ' αυτούς με λαχανικά ή άλλα γεωργικά προϊόντα αυθαίρετα πριν από τη δημοσίευση του ν. 357/1976 (24.6.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κάθε αυτοτελή οικογένεια των παραπάνω αυθαίρετων κατόχων είναι δυνατό να παραχωρηθεί έκταση μέχρι οκτακόσια (800) τετραγωνικά μέτρα, εφόσον πρόκειται για κτήματα εντός του εγκεκριμένου σχεδίου πόλης ή έκταση μέχρι δύο (2) στρέμματα, εφόσον πρόκειται για κτήματα εκτός του σχεδίου πόλης. Το τίμημα που καταβάλλεται για την παραχώρηση είναι ίσο με το μισό (1/2) της τρέχουσας αγοραίας αξίας της παραχωρούμενης έκτασης κατά το χρόνο της εξαγοράς και πληρώνεται σε τριάντα (30) το πολύ ίσες εξαμηνιαίες τοκοχρεωλυτικές δόσεις με επιτόκιο 4% το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ε όσους κατέχουν μεγαλύτερη έκταση από την παραπάνω οριζόμενη για εξαγορά, δύναται να παραχωρηθεί όλη ή μέρος της κατεχόμενης έκτασης, με τίμημα ίσο με την τρέχουσα αγοραία αξία κατά το χρόνο της εξαγοράς της, καταβλητέο σε έξι (6) το πολύ ίσες εξαμηνιαίες τοκοχρεωλυτικές δόσεις με επιτόκιο 12% το χρόνο (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ντίγραφα παραχωρητηρίων του Υπουργείου Οικονομικών, σχετικών διαγραμμάτων και αποφάσεων νομαρχών, διαγραμμάτων αιγιαλού, παραλίας κ.λπ. εκδίδονται νομότυπα από την αρμόδια κτηματική υπηρεσία ή τη διεύθυνση δημόσιας περιουσίας του Υπουργείου Οικονομικών και χορηγούνται σε φυσικά και νομικά πρόσωπα αντί ποσού που καθορίζεται με απόφαση του Υπουργού Οικονομικών (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Τα έσοδα, τα οποία αποκτώνται από 1.1.96 από έπαθλα ή βραβεία από την κατοχή και εκμετάλλευση δρομώνων ίππων που χρησιμοποιούνται σε αγώνες ιπποδρομίου, φορολογούνται αυτοτελώς με συντελεστή φόρου 15%. Τα ποσά φόρου που προκύπτουν παρακρατούνται κατά την πληρωμή και έτσι εξαντλείται η φορολογική υποχρέωση από το φόρο εισοδήματος των ιδιοκτητών δρομώνων ίππων για τα έσοδ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θιερώνεται εξαίρεση από τα τεκμήρια απόκτησης περιουσιακών στοιχείων για τη φορολόγηση του εισοδήματος, ως προς τις δωρεές σε κρατικά ή δημοτικά νοσηλευτικά ιδρύματα, νοσοκομεία που αποτελούν νομικά πρόσωπα ιδιωτικού δικαίου και επιχορηγούνται από τον Κρατικό Προϋπολογισμό και προνοιακά ιδρύματα του ευρύτερου δημόσιου τομέα ή ιδιωτικού δικαίου, των οποίων οι εν γένει δαπάνες λειτουργίας καλύπτονται τουλάχιστον κατά 70% με επιχορηγήσεις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συντελεστής παρακράτησης φόρου εισοδήματος από δημόσιες υπηρεσίες, κοινωφελή ιδρύματα, οργανισμούς κοινής ωφελείας κ.λπ. κατά την προμήθεια προϊόντων καπνοβιομηχανίας (τσιγάρα), ορίζεται σε 1% αντί του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ξαιρούνται από την υποχρέωση παρακράτησης φόρου η Ολυμπιακή Αεροπορία Α.Ε. και οι θυγατρικές της επιχειρήσεις, τα καταστήματα αφορολογήτων ειδών Α.Ε., η Αγροτική Τράπεζα της Ελλάδος Α.Ε. και η Δημόσια Επιχείρηση Πετρελαίου Α.Ε. με τις θυγατρικές της επιχειρήσεις, για τα αγαθά που προμηθεύονται ή τις υπηρεσίες που παρέχ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εκτείνονται οι ισχύουσες διατάξεις περί απαλλαγής από τη φορολογία των τόκων των καταθέσεων τραπεζών σε άλλες τράπεζες και στους τόκους καταθέσεων πιστωτικών ιδρυμάτων που λειτουργούν με τη μορφή πιστωτικού συνεταιρισμού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Παρέχονται κίνητρα για τη συγχώνευση μικρομεσαίων επιχειρήσεων και προβλέπεται η απαλλαγή από τη φορολογία εισοδήματος ποσοστού 25% των συνολικών καθαρών κερδών των προερχόμενων από τον ισολογισμό της συνιστώμενης νέας εταιρείας, για το τμήμα των κερδών μέχρι είκοσι εκατομμύρια (20.000.000) δρχ. και ποσοστού 20% για τα κέρδη τα πέραν αυτών. Η απαλλαγή παρέχεται για τα πρώτα πέντε οικονομικά έτη από το χρόνο της συγχώνευσης, εφόσον συντρέχουν ορισμένε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πόσβεση των εξόδων πρώτης εγκατάστασης της ανώνυμης εταιρείας με την επωνυμία "Ελληνική Αεροπορική Βιομηχανία Α.Ε." που ανάγονται στη χρονική περίοδο από της ιδρύσεώς της μέχρι και την 31.12.1996, γίνεται από τον ισολογισμό της χρήσης 1997, σύμφωνα με τις διατάξεις περί φορολογίας εισοδήματος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Αναστέλλονται μέχρι 31 Δεκεμβρίου 1995 χρέη προς το Δημόσιο οφειλετών των σεισμόπληκτων περιοχών των νομών Γρεβενών και Κοζάνης, βεβαιωμένα στις Δημόσιες Οικονομικές Υπηρεσίες (Δ.Ο.Υ.) των νομών αυτών, που κατέστησαν ληξιπρόθεσμα μέχρι 13 Μαΐου 1995, καθώς επίσης και χρέη προς το Δημόσιο οφειλετών των σεισμόπληκτων περιοχών των νομών Αχαΐας και Φωκίδας, βεβαιωμένα στις Δ.Ο.Υ. των νομών αυτών που κατέστησαν ληξιπρόθεσμα μέχρι 15 Ιουν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Ρυθμίζονται και καταβάλλονται σε ίσες μηνιαίες δόσεις τα χρέη προς το Δημόσιο τα οπο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έχουν βεβαιωθεί μέχρι 31 Δεκεμβρίου 1995 στις Δ.Ο.Υ. των νομών Γρεβενών, Κοζάνης, Αχαΐας και Φωκίδος και οφείλονται από μόνιμους κατοίκους ή επιχειρήσεις των νομών αυτών οι οποίοι επλήγησαν από τους σεισμούς της 13ης Μαΐου και 15ης Ιουν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έχουν βεβαιωθεί στις Δ.Ο.Υ. νομού Τρικάλων, έγιναν ληξιπρόθεσμα μέχρι 31 Δεκεμβρίου 1994 και οφείλονται από κατοίκους ή επιχειρήσεις του νομού αυτού, οι οποίοι υπέστησαν ζημίες από τις χιονοπτώσεις του μηνός Φεβρουαρίου 1994 και τις πλημμύρες της άνοιξης του 1994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ρυθμιζόμενες οφειλές καταβάλλονται χωρίς τις αναλογούσες σ' αυτές, κατά τις διατάξεις του Κ.Ε.Δ.Ε,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ρέχεται η ευχέρεια σε οφειλέτες του Δημοσίου οι οποίοι απώλεσαν για οποιονδήποτε λόγο το δικαίωμα διακανονισμού της εξόφλησης των χρεών τους, σύμφωνα με τις διατάξεις των νόμων 2198/1994, 2214/1994, 2187/1994 και 2275/1994, να επανακτήσουν το ευεργέτημα αυτό καταβάλλοντες, εντός ορισμένης προθεσμίας, όλες τις ληξιπρόθεσμες δόσεις επιβαρυμένες με προσαύξηση 5% ανά μήνα καθυστέρησης καταβολής της κάθε δόσης (πρόκειται για ρυθμίσεις βεβαιωμένων και ληξιπρόθεσμων μέχρι 31.12.1993 και 31.12.1994 χρεών προς το Δημόσιο που έγιναν για τους κατοίκους ή επιχειρήσεις του νομού Ηλείας που υπέστησαν ζημιές από τους σεισμούς του μηνός Μαρτίου 1993, του Ηρακλείου Κρήτης που υπέστησαν ζημιές από τις πλημμύρες του μηνός Ιανουαρίου 1994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Ρυθμίζονται και καταβάλλονται σε δόσεις οφειλόμενα ποσά από δάνεια που είχαν χορηγηθεί με την εγγύηση του Ελληνικού Δημοσίου σε κατοίκους σεισμόπληκτων περιοχών της χώρας τα οποία έχουν βεβαιωθεί στις αρμόδιες Δ.Ο.Υ. μέχρι 30 Σεπτεμβρίου 1995 στο λογαριασμό "ΚΑΧΚΕΕΔ - δάνεια σεισμοπαθ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υνιστάται επταμελής επιτροπή η οποία θα εξετάζει τις προσφυγές κατά αποφάσεων των περιφερειακών διευθυντών των νομών του Κράτους που αφορούν θέματα επιβολής προστίμων για ακάλυπτες επιταγές, απαλλαγής από προσαυξήσεις εκπρόθεσμης καταβολής και διαγραφής χρεών προς το Δημόσιο. Η έδρα της επιτροπής αυτής, ο αριθμός των κατά μήνα συνεδριάσεών της, η αμοιβή των μελών της κ.λπ. θα καθορίζονται με απόφαση του Υπουργού Οικονομικών (άρθρα 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 Καθιερώνεται μικτός τρόπος προσδιορισμού της φορολογητέας αξίας μεταβιβαζόμενων ακινήτων με αντάλλαγμα, αιτία θανάτου, δωρεά ή γονική παροχή τα οποία κείνται σε περιοχές εκτός αντικειμενικού προσδιορισμού, ώστε τα μεν κτίσματα να υπολογίζονται βάσει τιμών κόστους κατά είδος ακινήτου και συντελεστή αυξομείωσής τους που καθορίζεται με απόφαση του Υπουργού Οικονομικών, το δε οικόπεδο ή γήπεδο να υπολογίζεται βάσει συγκριτικών στοιχείων παρόμοιων περιουσια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ργείται η διάταξη του άρθρου 3 παρ. 3 του α.ν. 1521/1950 που προβλέπει ότι σε μεταβιβάσεις στις οποίες συμβάλλεται ως αγοραστής ή πωλητής το Δημόσιο, οι δήμοι, οι κοινότητες κ.λπ. ο φόρος μεταβίβασης ακινήτων (Φ.Μ.Α.) επιβάλλεται επί της δηλωθείσας αξίας τ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ιαγράφεται οφειλή από Φ.Μ.Α. τουρκικής ιδιοκτησίας προς Έλληνες υπηκόους που εξαναγκάσθηκαν να εγκαταλείψουν την Τουρκία, εφόσον το ακίνητο ανταλλάχτηκε με περιουσιακά στοιχεία των ενδιαφερομένων στη γενέτειρά τους, είτε απευθείας, είτε κατόπιν πωλήσεως δια δόσεως αντί καταβολής και μετά παρέλευση δεκαετίας από τη μεταβίβαση δεν έχει περιέλθει στην κατοχή τους. Ο τυχόν καταβληθείς φόρος δεν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Ίδρυμα με την επωνυμία "ΠΑΓΚΟΣΜΙΟ ΤΑΜΕΙΟ ΓΙΑ ΤΗ ΦΥΣΗ - ΕΛΛΑΣ" απαλλάσσεται του φόρου μεταβίβασης για την αγορά αγροτικού ακινήτου κειμένου στη θέση "Σεκάνια" της κοινότητας Βασιλικού Ζακύνθου. Ο καταβληθείς ήδη φόρος μεταβίβασης, επιστρέφεται εντός δύο μηνών από την υποβολή σχετικής αίτησης του Ιδρύματος προς τη Δ.Ο.Υ. Ζακύνθου (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 Επεκτείνονται οι υπάρχουσες στις υπηρεσίες κοινωνικής πρόνοιας απαλλαγές από το φόρο προστιθέμενης αξίας (Φ.Π.Α.) και στις υπηρεσίες προστασίας των παιδιών και των νέων που πραγματοποιούνται από νομικά πρόσωπα δημοσίου δικαίου, άλλους οργανισμούς ή ιδρύματα αναγνωρισμένα απ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i. Οι υπόχρεοι καταβολής Φ.Π.Α. που δεν υποβάλλουν προσωρινή δήλωση, υπόκεινται σε πρόσθετο φόρο που ορίζεται σε ποσοστό 300% αντί 150% επί του φόρου την πληρωμή του οποίου θα απέφευγαν λόγω μη υποβολής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Οι υπόχρεοι που υποβάλλουν ανακριβή προσωρινή δήλωση, υπόκεινται σε πρόσθετο φόρο που υπολογίζεται σε ποσοστό 200% επί διαφοράς φόρου μέχρι ενός εκατομμυρίου (1.000.000) δρχ. και σε ποσοστό 300% επί διαφοράς φόρου πέραν του ποσού αυτού (αντί καταβολής πρόσθετου φόρου ισόποσου του τμήματος του κύριου φόρου που δεν δηλώθηκε και επιπλέον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Οι υπόχρεοι που υποβάλλουν εκπρόθεσμη προσωρινή δήλωση, υπόκεινται για κάθε μήνα εκπρόθεσμης υποβολής της δήλωσης σε πρόσθετο φόρο που ορίζεται σε ποσοστό 5% αντί 10% επί του οφειλόμενου με τη δήλωση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υξάνονται τα πρόστιμα που επιβάλλονται σε όσους παραβαίνουν τις διατάξεις του νόμου περί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χρόνος παραγραφής του δικαιώματος του Δημοσίου να κοινοποιεί πράξεις επιβολής Φ.Π.Α. καθορίζεται από δέκα (10) σε πέντε (5) χρόνια (άρθρα 11-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Επεκτείνεται η απαλλαγή από τον Ειδικό Φόρο Κατανάλωσης (Ε.Φ.Κ.) που προβλέπεται για τα καινουργή κλειστά φορτηγά οχήματα, τα οποία διασκευάζονται στο εσωτερικό της χώρας σε ασθενοφόρα οχήματα των δασμολογικών κλάσεων 87 03 και 87 04 της Συνδυασμένης Ονοματολογίας που προορίζονται να διασκευαστούν στο εσωτερικό της χώρας σε άλλα οχήματα, τα οποία δεν υπόκεινται σε Ε.Φ.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ξάμηνη αναστολή είσπραξης του Ε.Φ.Κ. που προβλέπεται από τις κείμενες διατάξεις για τα εισαγόμενα επιβατικά αυτοκίνητα που προορίζονται για την κάλυψη εκθεσιακών αναγκών, εφαρμόζεται και στα παραγόμενα με το καθεστώς τελωνειακής επίβλεψης του Κεφαλαίου Α' του ν. 1573/1985 εγχώρια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Ε.Φ.Κ. που προβλέπεται από τις κείμενες διατάξεις, για τα επιβατικά αυτοκίνητα της δασμολογικής κλάσης 8703 της Συνδυασμένης Ονοματολογίας, μειώνεται για τα αυτοκινούμενα τροχόσπιτα της ίδιας δασμολογικής κλάσης κατά 35%, αν αυτά είναι καινούργια αντιρρυπαντικής τεχνολογίας και κατά 50% για τα λοιπ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ιβατικά αυτοκίνητα που έχουν παραληφθεί με μερική ή ολική απαλλαγή από τον Ε.Φ.Κ. με βάση τις ισχύουσες διατάξεις για τους πολύτεκνους γονείς και τους ανάπηρους πολίτες, τα οποία κατά το χρόνο της παραλαβής είχαν χαρακτηρισθεί ως καινουργή και αντιρρυπαντικής τεχνολογίας και πριν την πάροδο του περιοριστικού διαστήματος που ισχύει γι' αυτά ζητείται η αποδέσμευσή τους από το καθεστώς της ατέλειας, υποβάλλονται στον Ε.Φ.Κ. με βάση τις ισχύουσες διατάξεις για τα καινουργή επιβατικά αυτοκίνητα αντιρρυπαντικής τεχν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αρατείνεται μέχρι 2.9.94 η ισχύς των διατάξεων του άρθρου 51 του ν. 2214/1994 με τις οποίες παρείχετο το δικαίωμα σε όσους παρέλαβαν πετρέλαιο εσωτερικής καύσης με το ισχύον φορολογικό καθεστώς για το πετρέλαιο θέρμανσης και το χρησιμοποίησαν τελικά σε άλλες χρήσεις, να καταβάλουν εντός τριμήνου από της ισχύος του νόμου αυτού (μέχρι 11.8.94) τη διαφορά των σχετικών φορολογιών, προσαυξημένη κατά 3% και να απαλλαγούν από τις επιβαλλόμενες κυρώσεις για τις εν λόγω παρα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αταργείται η διάταξη του άρθρου 5 ν. 2093/1992 που προβλέπει την επιβολή Ε.Φ.Κ. στο τσιγαρόχαρ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υξάνεται από 57% σε 59% ο συντελεστής Ε.Φ.Κ. στο λεπτοκομμένο καπνό που προορίζεται για την κατασκευή χειροποίητων τσιγάρων και στα άλλα καπνά για κάπν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υτοκίνητα οχήματα με μόνιμο κλειστό αμάξωμα ωφέλιμου φορτίου μέχρι ενός (1) τόννου, τα οποία τίθενται για πρώτη φορά σε κυκλοφορία ως φορτηγά ιδιωτικής χρήσης, υποβάλλονται στο εφάπαξ πρόσθετο ειδικό τέλος που ισχύει για τα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Σε περίπτωση που διαπιστώνονται παραβάσεις σε αυτοκίνητα που έχουν τελωνιστεί ως φορτηγά, σύμφωνα με τις κείμενες διατάξεις, τα οποία καταλαμβάνονται να φέρουν πρόσθετα καθίσματα επιβατών στο χώρο φόρτωσης ή να είναι διασκευασμένα σε επιβατικά ή μικτής μεταφοράς, χωρίς την τήρηση των διατάξεων του ν. 1573/1985, δεν επιβάλλονται οι νόμιμες κυρώσεις εάν ο ενδιαφερόμενος καταβάλλει εφάπαξ πρόστιμο εκατό χιλιάδων (100.000) δρχ. ανά κάθισμα επιβάτη, προκειμένου για φορτηγά που φέρουν πρόσθετα καθίσματα ή πρόστιμο ενός εκατομμυρίου (1.000.000) δρχ., προκειμένου για φορτηγά που είναι διασκευασμένα σε επιβατικά ή μικτής μετ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Από το εφάπαξ πρόσθετο ειδικό τέλος απαλλάσσονται τα οχήματα που ανήκουν στο Δημόσιο και τα φορτηγά αυτοκίνητα που εκποιούνται απ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Στις ξενοδοχειακές μονάδες στις οποίες λειτουργεί κοινός λέβητας, τόσο για την παραγωγή θέρμανσης όσο και για άλλες χρήσεις, θα επιστρέφεται από 16.10.95 για το 40% της συνολικής ποσότητας πετρελαίου εσωτερικής καύσης (DIESEL) κίνησης που χρησιμοποιείται κατά τη χειμερινή περίοδο κάθε έτους (από την τρίτη Δευτέρα του μηνός Οκτωβρίου μέχρι την τελευταία Κυριακή του μηνός Απριλίου) η διαφορά μεταξύ των φορολογιών πετρελαίου (DIESEL) θέρμανσης και κίνησης, που ίσχυαν κατά το χρόνο παραλαβ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 Ξενοδοχειακές μονάδες που αγόρασαν πετρέλαιο εσωτερικής καύσης (DIESEL) θέρμανσης με το φορολογικό καθεστώς των διατάξεων των νόμων 2093/1992 και 2127/1993 και δεν το χρησιμοποίησαν ως πετρέλαιο θέρμανσης οφείλουν , για να μην εφαρμοστούν σε βάρος τους οι προβλεπόμενες από τις κείμενες διατάξεις κυρώσεις και πρόστιμα, να καταβάλλουν, εντός τριών μηνών από τη δημοσίευση του νομοσχεδίου και για ποσοστό 75% της συνολικής ποσότητας πετρελαίου (DIESEL) θέρμανσης που παρέλαβαν, τη διαφορά μεταξύ των φορολογιών πετρελαίου θέρμανσης και κίνησης που ίσχυαν κατά το χρόνο της παραλαβ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 Στις ξενοδοχειακές μονάδες στις οποίες λειτουργεί κοινός λέβητας, τόσο για τη θέρμανση όσο και για άλλες χρήσεις και οι οποίες κατά τη χειμερινή περίοδο, από την τρίτη Δευτέρα του μηνός Οκτωβρίου 1994 μέχρι την τελευταία Κυριακή του μηνός Απριλίου 1995, χρησιμοποίησαν πετρέλαιο εσωτερικής καύσης (DIE-SEL) κίνησης, επιστρέφεται για ποσοστό 25% της συνολικής ποσότητας πετρελαίου (DIESEL) κίνησης που αγόρασαν κατά την περίοδο αυτή, η διαφορά των φορολογιών πετρελαίου θέρμανσης και κίνησης που ίσχυαν κατά το χρόνο παραλαβής του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Επανασυνιστώνται οι προβλεπόμενες από το ν. 116519/18 Επιτροπές επί θεμάτων Τελωνείων (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α) Αυξάνονται από 1.1.96 τα τέλη κυκλοφορίας των οχημάτων (φορτηγών κ.λπ.) δημόσιας και ιδιωτικής χρήσεως από έξι χιλιάδες (6.000) σε είκοσι πέντε (25.000) χιλιάδες δρχ.. Επίσης αυξάνονται τα τέλη χαρτοσήμου επί αδειών πολιτικών γάμου από διακόσιες πενήντα (250) σε χίλιες (1.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Εθνικό Ίδρυμα Υποδοχής και Αποκαταστάσεως Παλιννοστούντων Ομογενών Ελλήνων, απαλλάσσεται από όλους τους φόρους, τέλη χαρτοσήμου ή άλλα τέλη, εισφορές και δικαιώματα υπέρ του Δημοσίου και των νομικών προσώπων δημοσίου και ιδιωτικού δικαίου εκτός από τους εισαγωγικούς δασμούς και το Φ.Π.Α.. Η απαλλαγή αυτή, δεν καταλαμβάνει τα επιβατικά αυτοκίνητα, καύσιμα, λιπαντικά, οινοπνευματώδη ποτά και τα καπνικά προϊ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ετικά απαλλάσσονται από το Φ.Π.Α. η εισαγωγή και η ενδοκοινοτική απόκτηση αγαθών που πραγματοποιούνται από το ίδρυμα αυτό, καθώς και η παράδοση αγαθών και η παροχή υπηρεσιών που πραγματοποιούνται προς το ίδρυμα. Η εν λόγω απαλλαγή αφορά μόνο αγαθά και υπηρεσίες που προορίζονται για την ανέγερση των κτιριακών εγκαταστάσεων των οικισμών υποδοχής που ανήκουν στο ίδρυμα και τον πάγιο εξοπλισ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Απαλλάσσονται από το Φ.Π.Α. η εισαγωγή και η ενδοκοινοτική απόκτηση αγαθών που πραγματοποιούνται από το Σωματείο με την επωνυμία "Διεθνές Ινστιτούτο Ανθρωπιστικών Ερευνών - Ο Ιερός Χρυσόστομος", καθώς και η παράδοση αγαθών και η παροχή υπηρεσιών που πραγματοποιούνται προς το Σωματείο αυτό. Η εν λόγω απαλλαγή αφορά μόνο αγαθά και υπηρεσίες που προορίζονται για την ανέγερση των κτιριακών του εγκαταστάσεων και τον πάγιο εξοπλισμό τους (άρθρο 1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α) Ρυθμίζονται θέματα που αφορούν το Μετοχικό Ταμείο Πολιτικών Υπαλλήλων, την Κτηματική Εταιρεία του Δημοσίου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απάνες εγκατάστασης, στέγασης και λειτουργίας των υπηρεσιακών μονάδων του Νομικού Συμβουλίου του Κράτους (Ν.Σ.Κ.) οι οποίες δεν λειτουργούν σε υπουργεία η αυτοτελείς δημόσιες υπηρεσίες, βαρύνουν από 1.1.96 τον προϋπολογισμό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που σε διατάξεις της κείμενης νομοθεσίας προβλέπεται η συγκρότηση σε υπουργεία νομοπαρασκευαστικών επιτροπών ή άλλων συλλογικών οργάνων με νομοπαρασκευαστικές αρμοδιότητες, συμμετέχει σ' αυτές και ο Νομικός Σύμβουλος του Ν.Σ.Κ. στο αντίστοιχο υπουργείο, με αναπληρωτή άλλο νομικό σύμβουλο ή πάρεδρο, που υπηρετεί στο ίδιο υπουργ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αρέχεται εξουσιοδότηση στον Υπουργό Οικονομικών να αναπροσαρμόζει τα ποσά του παραβόλου που καταβάλλονται, σύμφωνα με το διάταγμα της 26 Ιουνίου/10 Ιουλίου 1944 "Περί κώδικος των νόμων περί δικών του Δημοσίου", στο Δημόσιο για την εξώδικη αναγνώριση απαιτήσεων σε βάρο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οργανικές θέσεις των παρέδρων και των δικαστικών αντιπροσώπων του Ν.Σ.Κ., αυξάνονται κατά τρεις (3)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 εκτός υπηρεσίας χρόνος των υπαλλήλων του Δημοσίου, των Ο.Τ.Α.  και Ν.Π.Δ.Δ. που επανήλθαν στην υπηρεσία με τις διατάξεις του ν. 2190/1994 ο οποίος αναγνωρίσθηκε ως συντάξιμος, σύμφωνα με τις κείμενες διατάξεις, αναγνωρίζεται με τους ίδιους όρους και προϋποθέσεις και ως χρόνος ασφάλισης στους φορείς επικουρικής ασφάλισης και πρόνοιας με καταβολή των σχετικών εισφορών από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Η εξόφληση των οφειλόμενων ποσών προς τους υπαλλήλους του Δημοσίου, των Ο.Τ.Α. και άλλων Ν.Π.Δ.Δ., περιλαμβανομένων και αυτών που υπάγονται στη δικαιοδοσία των Ο.Τ.Α., που αμείβονται με το ν. 1505/1984 ή με το ν. 1876/1990, από τη μη χορήγηση της ειδικής αποζημίωσης του άρθρου 7 του ν. 2019/ 1992, για το χρονικό διάστημα από 23.3.90 μέχρι 31.12.93, είτε έχουν αναγνωρισθεί με δικαστικές αποφάσεις είτε όχι, ενεργείται με μετρητά σε ετήσιες δόσεις, αρχομένων από το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τους υπηρετούντες σε περιοχές των νομών Κοζάνης, Γρεβενών, Αχαΐας και Φωκίδος, που έχουν πληγεί από τους πρόσφατους σεισμούς, η ανωτέρω αποζημίωση μπορεί να καταβληθεί και εφάπαξ.</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ρόπος καταβολής των ανωτέρω ποσών, η χρονολογία πληρωμής των δόσεων και κάθε άλλη αναγκαία λεπτομέρεια ρυθμίζονται με αποφάσεις των Υπουργών Εθνικής Οικονομίας, Οικονομικών και Εσωτερικών, όσον αφορά τους Ο.Τ.Α. και τα Ν.Π.Δ.Δ.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το αστυνομικό, πυροσβεστικό και πολιτικό προσωπικό του Υπουργείου Δημόσιας Τάξης για την έκτακτη απασχόλησή του σε εκλογικής φύσεως εργασίες, κατά την εκλογική περίοδο, χορηγείται επίδομα, το ύψος του οποίου καθορίζεται με κοινή απόφαση των Υπουργών Οικονομικών και Δημόσιας Τάξης (άρθρα 16-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οι ακόλουθες οικονομικές επιπτώσεις επί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Δαπάνη συνολικού ποσού δρχ. 126.000.000.000, περίπου από την καταβολή αναδρομικά του ειδικού επιδόματος στους υπαλλήλους του Δημοσίου, των Ο.Τ.Α. και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φάπαξ δαπάνη, ακαθόριστη, από την καταβολή από το Δημόσιο των εισφορών επικουρικής ασφάλισης για τον εκτός υπηρεσίας χρόνο υπαλλήλων του Δημοσίου, των Ο.Τ.Α. και Ν.Π.Δ.Δ. που επανήλθαν στην υπηρεσία με τις διατάξεις του ν. 2190/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τήσια δαπάνη ποσού δρχ. 43.000.000, περίπου, από την αύξηση των θέσεων παρέδρων και δικαστικών αντιπροσώπων του Ν.Σ.Κ. και την αμοιβή των μελών της επιτροπής προσφύγων και αποφάσεων των περιφερειακών διευθυν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απάνη από την καταβολή εκλογικού επιδόματος στο αστυνομικό, πυροσβεστικό και πολιτικό προσωπικό του Υπουργείου Δημοσίας Τάξεως ποσού δρχ. 2.020.  000.000, περίπου, για κάθε έτος που θα διενεργούνται εκλο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ώλεια εσόδων ακαθόριστη, από την επέκταση φορολογικών απαλλαγών και στους τόκους καταθέσεων άλλων, πέραν των τραπεζών, πιστωτικών ιδρυμάτων, καθώς και στις υπηρεσίες προστασίας παιδιών και νέων τις παρεχόμενες από Ν.Π.Δ.Δ., τη διαγραφή οφειλής από Φ.Μ.Α. τουρκικής ιδιοκτησίας η οποία ανταλλάχθηκε με περιουσιακά στοιχεία Ελλήνων στην Τουρκία, τη ρύθμιση χρεών πληγέντων οφειλετών του Δημοσίου στους νομούς Γρεβενών, Κοζάνης, Τρικάλων κ.λπ. και καταβολή αυτών χωρίς τις νόμιμες προσαυξήσεις της εκπρόθεσμης καταβολής, την επέκταση των προβλεπόμενων απαλλαγών από τον Ε.Φ.Κ. και σε άλλα αυτοκίνητα, τη μείωση του Ε.Φ.Κ.  στα αυτοκινούμενα τροχόσπιτα, τη μη επιβολή Ε.Φ.Κ. στο τσιγαρόχαρτο, την ειδική ρύθμιση για τα αυτοκίνητα των πολύτεκνων και ανάπηρων για τα οποία ζητείται η αποδέσμευση τους από το καθεστώς της ατέλειας με το οποίο αγοράστηκαν, την απαλλαγή από το εφάπαξ πρόσθετο ειδικό τέλος των φορτηγών αυτοκινήτων που εκποιούνται από το Δημόσιο, την επιστροφή σε ξενοδοχειακές μονάδες της διαφοράς μεταξύ των φορολογιών θέρμανσης και κίνησης για ορισμένο ποσοστό πετρελαίου κίνησης που χρησιμοποίησαν, τις φορολογικές και λοιπές απαλλαγές του Εθνικού Ιδρύματος Υποδοχής και Αποκαταστάσεως Παλιννοστούντων Ελλήν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ύξηση εσόδων ποσού δρχ. 900.000.000, περίπου, από την επιβολή Φ.Μ.Α. επί της αγοραίας ή αντικειμενικής αξίας ακινήτων αντί της δηλωθείσας, όταν αγοραστής ή πωλητής είναι το Δημόσιο, οι δήμοι, Ν.Π.Δ.Δ., κ.λπ.  καθώς και από τη φορολόγηση των βραβείων και επάθλων λόγω εκμετάλλευσης δρομώνων ίππων χρησιμοποιούμενων σε αγώνες ιπποδρομ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ύξηση εσόδων, ακαθόριστη, από την έκδοση αντιγράφων παραχωρητηρίων του Υπουργείου Οικονομικών, σχετικών διαγραμμάτων κ.λπ., την επιβολή προσθέτου φόρου σε περίπτωση παράλειψης υποβολής δήλωσης Φ.Π.Α. ή ανακριβούς ή εκπρόθεσμης δήλωσης, την αύξηση του συντελεστή Ε.Φ.Κ.  στα καπνά που προορίζονται για κάπνισμα, την αύξηση των τελών κυκλοφορίας φορτηγών αυτοκινήτων, την αύξηση των τελών χαρτοσήμου στις άδειες πολιτικού γάμου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προκαλείται επί του προϋπολογισμού της Επιτροπής Ολυμπίων και Κληροδοτημάτων (επιχορηγούμενου από τον κρατικό προϋπολογισμό) ετήσια δαπάνη ποσού δρχ. 60.000.000, περίπου, από την αποζημίωση των μελών της Επιτροπής, την καταβολή πρόσθετης αποζημίωσης σε πάρεδρο και δικαστικό αντιπρόσωπο του Ν.Σ.Κ. και τη σύσταση νέων θέσεω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3 Οκτω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31:00Z</dcterms:created>
  <dc:creator>pc</dc:creator>
  <dc:description/>
  <dc:language>en-US</dc:language>
  <cp:lastModifiedBy>pc</cp:lastModifiedBy>
  <dcterms:modified xsi:type="dcterms:W3CDTF">2003-08-01T10:15:00Z</dcterms:modified>
  <cp:revision>6</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