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Εισαγωγή μετοχών του Οργανισμού Τηλεπικοινωνιών της Ελλάδας Α.Ε. (Ο.Τ.Ε.) στο Χρηματιστήριο Αξιών Αθηνών (Χ.Α.Α.)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Σταθερός στόχος της Κυβέρνησης είναι η ανάπτυξη της ελληνικής οικονομίας με τη συμμετοχή τόσο των δημόσιων επιχειρήσεων, όσο και του ιδιωτικού τομέα. Κατά μείζονα δε λόγο η συνεργασία των δύο τομέ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τεινόμενη με το σχέδιο νόμου αύξηση του μετοχικού κεφαλαίου του Ο.Τ.Ε., κατά ένα μικρό ποσοστό, με κάλυψή του από την κεφαλαιαγορά, αποτελεί εφαρμογή αυτής της θέσης. Η εισαγωγή ενός μικρού ποσοστού του μετοχικού κεφαλαίου του Ο.Τ.Ε. στο Χρηματιστήριο Αξιών Αθηνών έχει σχεδιασθεί όπως προβλέπουν οι διατάξεις του παρόντος νομοσχεδίου με ιδιαίτερη προσοχή, εν όψει και ανάλογων εγχώριων και διεθνών εμπειρι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σχεδιασμός της έκδοσης έγινε με τρόπο ώστε:</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αφορά στην εισαγωγή του Ο.Τ.Ε. μόνο στο Χρηματιστήριο Αξιών Αθηνών στη φάση αυτή,</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είναι περιορισμένου σχετικά ύψους, δηλαδή να αφορά μικρό ποσοστό μετοχών και μικρό απόλυτο μέγεθο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απευθύνεται κυρίως στην ελληνική αγορά με τη μεγαλύτερη δυνατή διασπορά, ώστε να αποβεί σε όφελος του ευρύτερου ελληνικού επενδυτικού κοινού,</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πραγματοποιηθεί με αύξηση του μετοχικού κεφαλαίου, ώστε να ενισχυθεί κεφαλαιακά ο Ο.Τ.Ε. εν όψει της υλοποίησης του επενδυτικού του προγράμματος και να πειστεί το επενδυτικό κοινό για την καλή μελλοντική του πορε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πραγματοποιηθεί, επίσης, σύμφωνα με την πρακτική της εγχώριας κεφαλαιαγοράς, σε καθορισμένη τιμή και να είναι εκ των προτέρων εγγυημένη η διάθεσή της από τους αναδόχους - τράπεζε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μην αποκλείει τη συμμετοχή των ξένων, κυρίως θεσμικών, επενδυτών χωρίς όμως να εξαρτάται από αυτούς η επιτυχία τ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δίνει απλά και αποτελεσματικά κίνητρα για τη συμμετοχή του μεγαλύτερου δυνατού αριθμού επενδυτών και , κυρίως, για τη μακροχρόνια διακράτηση των μετοχώ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προβλέπει μηχανισμό στήριξης της τιμής της μετοχής στη δευτερογενή αγορά, ώστε να διατηρήσει ακέραιες τις προσδοκίες του Ο.Τ.Ε. και του Δημοσίου για τη σκοπούμενη μελλοντική αξιοποίηση τόσο της ελληνικής, όσο και της διεθνούς κεφαλαιαγορά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γχείρημα αυτό θα δώσει νέα ώθηση στις συνολικές επενδύσεις και τις επιχειρηματικές δραστηριότητες στο χώρο των τηλεπικοινωνιών που βρίσκεται - διεθνώς - στην αιχμή του δόρατος της τεχνολογίας και της ανάπτυξ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λόγο αυτόν η Κυβέρνηση επεδίωξε και θα επιδιώξει ως το τέλος τη διαμόρφωση ενός συναινετικού πλαισίου ευρύτατης αποδοχής που θα διασφαλίζει το μέλλον και την αναπτυξιακή πορεία του Ο.Τ.Ε.</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Ειδικότερα όσον αφορά τις προτεινόμενες ρυθμίσεις παρατηρούνται τα ακόλουθ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Ως προς το άρθρο 1:</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 την παρ. 1 ρυθμίζεται το ποσοστό αύξησης του μετοχικού κεφαλαίου που θα καλυφθεί με δημόσια εγγραφή, καθώς και το ποσοστό μετοχών που θα διατεθεί απευθείας από το Δημόσιο, πριν από την έναρξη διαπραγμάτευσης των μετοχών που θα προέλθουν από την αύξηση του μετοχικού κεφαλαίου στο Χρηματιστήρι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χονται επίσης κίνητρα - υπό ορισμένους περιορισμούς – για τη διασπορά των μετοχών στο ευρύ κοινό και τη διακράτησή τους για όσο γίνεται μεγαλύτερο χρονικό διάστημα. Για το σκοπό αυτόν η τιμή διάθεσης της κάθε μετοχής μπορεί να ορισθεί σε επίπεδο λίγο μικρότερο (έως 8%) από τη συνολική χρηματιστηριακή αξία του Ο.Τ.Ε. Επίσης, σε κάθε μέτοχο που αποκτά μετοχές από την αύξηση του μετοχικού κεφαλαίου χορηγείται μία (1) δωρεάν μετοχή απ' αυτές που κατέχει σήμερα το Ελληνικό Δημόσιο. Οι δωρεάν αυτές μετοχές δεν επιβαρύνονται φορολογικά.</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 την παρ. 2 διευκολύνεται η εισαγωγή μεγάλων επιχειρήσεων στο Χρηματιστήριο με απόφαση της Επιτροπής Κεφαλαιαγοράς, χωρίς όμως να παραβλέπονται οι γενικώς ισχύουσες ουσιαστικές προϋποθέσεις για την εισαγωγή μετοχών στο Χρηματιστήρι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προστασία του επενδυτικού κοινού, με την παρ. δ του άρθρου 1 παρέχεται η δυνατότητα στους αναδόχους έκδοσης μετοχών επιχειρήσεων, που έχουν γενικό σύνολο ενεργητικού πάνω από 500 δις δρχ., να προβαίνουν σε χρηματιστηριακές πράξεις πώλησης ή αγοράς μετοχών αυτών με σκοπό τη σταθεροποίηση της χρηματιστηριακής τους τιμής. Η δυνατότητα αυτή ισχύει για έξι (6) μήνες από την ημερομηνία έναρξης διαπραγμάτευσης των μετοχών στο Χρηματιστήριο, χωρίς ωστόσο να απαλλάσσονται οι ανάδοχοι, από την κατά το άρθρο 11 του ν. 2324/1995 ευθύνης τους (παρ. 3).</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την παρ. 3 παρέχεται η δυνατότητα σε Οργανισμούς Κοινωνικής Ασφάλισης να επενδύουν τα διαθέσιμα τους σε μετοχές που είναι ήδη εισηγμένες στο Χρηματιστήριο ή διατίθενται στην πρωτογενή κεφαλαιαγορά υπό τον όρο όμως ότι πρόκειται για μετοχές επιχειρήσεων, εκτός Τραπεζών, των οποίων το γενικό σύνολο ενεργητικού είναι μεγαλύτερο από 500 δις δραχμές (παρ. 4).</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εμπλοκή των δημόσιων επιχειρήσεων στην αναπτυξιακή διαδικασία του τόπου - και με την άντληση κεφαλαίων από την κεφαλαιαγορά - δικαιολογεί τη μεταχείριση των επενδύσεών τους ως παραγωγικών κατά το ν. 1892/1990. Για το λόγο αυτόν, με την παρ. 5 του άρθρου 1 ορίζεται ότι ο ν. 1892/1990 εφαρμόζεται στις επενδύσεις που πραγματοποιεί ο Ο.Τ.Ε. και οι θυγατρικές του μόνον όσον αφορά την αφορολόγητη έκ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ς το άρθρο 2:</w:t>
      </w:r>
    </w:p>
    <w:p>
      <w:pPr>
        <w:pStyle w:val="Style15"/>
        <w:jc w:val="cente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αυτό τροποποιούνται ορισμένες διατάξεις του ν. 2257/1994 προς την κατεύθυνση της αποτελεσματικότερης, οικονομικά και διοικητικά, λειτουργίας του Ο.Τ.Ε. μετά τη διάθεση ενός ποσοστού των μετοχών στο ευρύ κοινό μέσω του Χ.Α.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ο άρθρο 3 ρυθμίζονται θέματα αναγόμενα στις σχέσεις του Ο.Τ.Ε. με τους χρήστες των υπηρεσιών του και το προσωπικό του.</w:t>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6 Φεβρουαρίου 1996   </w:t>
      </w:r>
    </w:p>
    <w:p>
      <w:pPr>
        <w:pStyle w:val="Style15"/>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 Παπαδ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 Καστανί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ΥΜΕΝΕΣ ΚΑΙ ΑΝΤΙΚΑΘΙΣΤΩΜΕΝ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όμος 2166/1993¶</w:t>
      </w:r>
    </w:p>
    <w:p>
      <w:pPr>
        <w:pStyle w:val="Style15"/>
        <w:jc w:val="cente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Σε περίπτωση εισαγωγής στο Χρηματιστήριο και πώλησης μετοχών επιχειρήσεων των οποίων το Γενικό Σύνολο Ενεργητικού είναι μεγαλύτερο από πεντακόσια (500) δισεκατομμύρια δραχμές, όπως προκύπτει από τις πλέον πρόσφατες δημοσιευμένες οικονομικές καταστάσεις που έχουν ελεγχθεί από Ορκωτό Λογιστή ή Ελεγκτή και που εμπεριέχονται στο Ενημερωτικό Δελτίο για την εισαγωγή της εταιρίας στο Χρηματιστήριο, επιτρέπεται με απόφαση της Επιτροπής Κεφαλαιαγοράς παρέκκλιση από τις προϋποθέσεις που τίθενται στην παράγραφο 1 περιπτώσεις 2,3 και 4 του άρθρου 3 του π.δ. 350/1985 (ΦΕΚ 178 Α'). Σε κάθε περίπτωση θα πρέπει να εξασφαλίζετα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τι υπάρχει επαρκής αγορά για τις διατιθέμενες μετοχέ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τι θα επιτευχθεί επαρκής διασπορά των μετοχώ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τι θα παρέχονται όλες οι προβλεπόμενες από το νόμο πληροφορίες ώστε το επενδυτικό κοινό να μπορεί να σχηματίσει σαφή γνώμη για την εταιρία και για τις μετοχές των οποίων ζητείται η εισαγωγή στο χρηματιστήριο κα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ότι η εισαγωγή της εταιρίας στο χρηματιστήριο είναι προς το συμφέρον της εταιρίας και των επενδ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όμος 2246/1994</w:t>
      </w:r>
    </w:p>
    <w:p>
      <w:pPr>
        <w:pStyle w:val="Style15"/>
        <w:jc w:val="center"/>
        <w:rPr/>
      </w:pPr>
      <w:r>
        <w:rPr>
          <w:rFonts w:eastAsia="MS Mincho;ＭＳ 明朝" w:cs="Times New Roman" w:ascii="Times New Roman" w:hAnsi="Times New Roman"/>
          <w:sz w:val="24"/>
          <w:szCs w:val="24"/>
          <w:lang w:val="el-GR"/>
        </w:rPr>
        <w:t>Άρθρο πρώτο</w:t>
      </w:r>
    </w:p>
    <w:p>
      <w:pPr>
        <w:pStyle w:val="Style15"/>
        <w:jc w:val="center"/>
        <w:rPr/>
      </w:pPr>
      <w:r>
        <w:rPr>
          <w:rFonts w:eastAsia="MS Mincho;ＭＳ 明朝" w:cs="Times New Roman" w:ascii="Times New Roman" w:hAnsi="Times New Roman"/>
          <w:sz w:val="24"/>
          <w:szCs w:val="24"/>
          <w:lang w:val="el-GR"/>
        </w:rPr>
        <w:t>...............................</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ύθμιση σχέσε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κ μέρους τηλεπικοινωνιακής επιχειρήσεως μονομερής διακοπή της παροχής τηλεπικοινωνιακής υπηρεσίας προς το χρήστη, λόγω ληξιπρόθεσμης και απαιτητής οφειλής του τελευταίου προς την τηλεπικοινωνιακή επιχείρηση, επιτρέπεται μόνο μετά την πάροδο τριάντα (30) ημερών από την κοινοποίηση προς αυτόν σχετικής έγγραφης ειδοποι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ς 2257/1994¶</w:t>
      </w:r>
    </w:p>
    <w:p>
      <w:pPr>
        <w:pStyle w:val="Style15"/>
        <w:jc w:val="center"/>
        <w:rPr/>
      </w:pPr>
      <w:r>
        <w:rPr>
          <w:rFonts w:eastAsia="MS Mincho;ＭＳ 明朝" w:cs="Times New Roman" w:ascii="Times New Roman" w:hAnsi="Times New Roman"/>
          <w:sz w:val="24"/>
          <w:szCs w:val="24"/>
          <w:lang w:val="el-GR"/>
        </w:rPr>
        <w:t>Άρθρο πρώ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ή και σύνθε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ύο (2) εκπροσώπους των μετόχων της μειοψηφίας, με ισάριθμους αναπληρωτές που εκλέγονται από την ειδική γενική συνέλευση των μετόχων της μειοψηφίας του άρθρου 11 του καταστα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ηση μετόχων μειοψηφί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τά την εισαγωγή των μετοχών της εταιρίας στο χρηματιστήριο και την έκδοση των μετοχών, σύμφωνα με τα άρθρα 5,6 και 7 του παρόντος, καθώς και κάθε φορά που θα κρίνεται αναγκαίο οι εκτός του Δημοσίου μέτοχοι, φυσικά και νομικά πρόσωπα, που αποτελούν τη μειοψηφία του μετοχικού κεφαλαίου της εταιρίας, προσκαλούνται από το διοικητικό συμβούλιο σε ειδική συνέλευση στην έδρα της εταιρίας με αποκλειστικό θέμα, την εκλογή δύο (2) μελών του διοικητικού συμβουλίου με ισάριθμους αναπληρωμα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ύγκληση της ειδικής αυτής συνέλευσης ισχύουν τα άρθρα 26, 26α, 27, 28 και 30 του κωδ. ν. 2190/1920 αναλόγως εφαρμοζόμενα και οι αποφάσεις λαμβάνονται με τη συνήθη απαρτία και πλειοψηφία, όπως ορίζεται στο άρθρο 29 του κωδ. ν. 2190/1920. Η μη υπόδειξη από τη μειοψηφία των ως άνω μελών δεν παρακωλύει τη λειτουργία του διοικητικού συμβουλίου, οι αποφάσεις του οποίου λαμβάνονται με απαρτία πέντε (5) μελών. Κάθε μέτοχος που παρίσταται και ψηφίζει νομίμως έχει δικαίωμα να προτείνει και να ψηφίσει ένα μόνο σύμβουλο ανεξάρτητα από τον αριθμό των μετοχών που κατέχει. Εκλέγονται δε οι τέσσεροι πρώτοι σχετικά πλειοψηφίσαντες υποψήφιοι εκ των οποίων οι δύο πρώτοι είναι οι τακτικοί και οι άλλοι δύο αναπληρωματικοί τους. Στη συνέλευση αυτή αποκλείεται η παράσταση του Ελληνικού Δημοσίου - μετόχ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α λοιπά εφαρμόζονται ανάλογα οι διατάξεις του άρθρου 18 παράγραφοι 3-5 του κωδ. ν. 2190/19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δεύτερ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Δεν επιβάλλονται στον Ο.Τ.Ε. πρόστιμα ή κυρώσεις του π. δ/τος 186/1992, εφόσον οι παραλείψεις αυτές αποκατασταθούν μέχρι την 31.12.1995.</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ωπικό της εταιρίας δύναται να μετατάσσεται σε θυγατρικές της εταιρίες που θα συσταθούν ή σε άλλες εταιρίες στις οποίες θα συμμετέχει. Το προσωπικό αυτό συνεχίζει να διέπεται από τις διατάξεις του ισχύοντα Γενικού Κανονισμού Προσωπικού (Γ.Κ.Π), οι οποίες αφορούν τις εργασιακές του σχέσεις, αποκλειομένης της μεταβολής του προς το χειρό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ή μετόχων του Οργανισμού Τηλεπικοινωνιών της Ελλάδος Α.Ε.</w:t>
      </w:r>
    </w:p>
    <w:p>
      <w:pPr>
        <w:pStyle w:val="Style15"/>
        <w:jc w:val="center"/>
        <w:rPr/>
      </w:pPr>
      <w:r>
        <w:rPr>
          <w:rFonts w:eastAsia="MS Mincho;ＭＳ 明朝" w:cs="Times New Roman" w:ascii="Times New Roman" w:hAnsi="Times New Roman"/>
          <w:sz w:val="24"/>
          <w:szCs w:val="24"/>
          <w:lang w:val="el-GR"/>
        </w:rPr>
        <w:t>(Ο.Τ.Ε.) στο Χρηματιστήριο Αξιών Αθηνών (Χ.Α.Α.) και άλλ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center"/>
        <w:rPr/>
      </w:pPr>
      <w:r>
        <w:rPr>
          <w:rFonts w:eastAsia="MS Mincho;ＭＳ 明朝" w:cs="Times New Roman" w:ascii="Times New Roman" w:hAnsi="Times New Roman"/>
          <w:sz w:val="24"/>
          <w:szCs w:val="24"/>
          <w:lang w:val="el-GR"/>
        </w:rPr>
        <w:t>Άρθρο 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α. Το μετοχικό κεφάλαιο του Ο.Τ.Ε. αυξάνεται κατά ποσοστό έξι μονάδων και τριάντα τεσσάρων χιλιοστών επί τοις εκατό (6.034%) με την έκδοση και διάθεση των μετοχών που θα προκύψουν από την αύξηση αυτή με δημόσια εγγραφή, ιδιωτική τοποθέτηση σε εργαζόμενους και συνταξιούχους του Ο.Τ.Ε. καθώς και από θεσμικούς επενδυτές. Η τιμή διάθεσης των μετοχών, που θα ορισθεί από τους αναδόχους της έκδοσης σύμφωνα με τις ισχύουσες διατάξεις για την εισαγωγή μετοχών στο Χ.Α.Α., μπορεί να είναι μικρότερη εκείνης που αναλογεί στην αποτίμηση της αξίας του Ο.Τ.Ε. από τους αναδόχους και μέχρι του ποσοστού οκτώ τοις εκατό (8%).¶</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Υπουργός Οικονομικών μπορεί με απόφασή τους πριν από την έναρξη διαπραγμάτευσης στο Χ.Α.Α. των κατά το προηγούμενο εδάφιο μετοχών του Ο.Τ.Ε., να προβεί στη μεταβίβαση μετοχών του Ο.Τ.Ε., μέχρι ποσοστού δύο τοις εκατό (2%) του υφιστάμενου κατά τη δημοσίευση του παρόντος νόμου μετοχικού κεφαλαίου του, στην τιμή έκδοσης των μετοχών του προηγούμενου εδαφίου 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κάθε μέτοχο που αποκτά μετοχές κατά τα ανωτέρω εδάφια α και β και εξακολουθεί να τις κατέχει τουλάχιστον επί δεκαοκτώ (18) μήνες από την έναρξη διαπραγμάτευσής τους στο Χ.Α.Α.,</w:t>
      </w:r>
    </w:p>
    <w:p>
      <w:pPr>
        <w:pStyle w:val="Style15"/>
        <w:rPr/>
      </w:pPr>
      <w:r>
        <w:rPr>
          <w:rFonts w:eastAsia="MS Mincho;ＭＳ 明朝" w:cs="Times New Roman" w:ascii="Times New Roman" w:hAnsi="Times New Roman"/>
          <w:sz w:val="24"/>
          <w:szCs w:val="24"/>
          <w:lang w:val="el-GR"/>
        </w:rPr>
        <w:t>παρέχεται από τον Υπουργό Οικονομικών μια δωρεάν  μετοχή ανά δέκα κατεχόμενες κατά τα ανωτέρω μετοχές και μέχρι εκατό συνολικά δωρεάν μετοχές ανά μέτοχ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Τ.Ε.¶</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έσοδα από τη διάθεση μετοχών, σύμφωνα με το ανωτέρω εδάφιο α, περιέρχονται στον Ο.Τ.Ε. και τα έσοδα από τη διάθεση των μετοχών, σύμφωνα με το ανωτέρω εδάφιο β, στο Δημόσι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γραφος 20 του άρθρου 14 του ν. 2166/1993 (ΦΕΚ 137 Α') αντικαθίστα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εισαγωγής στο Χ.Α.Α. και διάθεσης μετοχών επιχειρήσεων των οποίων το Γενικό Σύνολο Ενεργητικού είναι μεγαλύτερο από πεντακόσια (500) δισεκατομμύρια δραχμές, όπως προκύπτει από τις πλέον πρόσφατες δημοσιευμένες οικονομικές καταστάσεις που έχουν ελεγχθεί από Ορκωτό Ελεγκτή και που εμπεριέχονται στο Ενημερωτικό Δελτίο για την εισαγωγή της εταιρίας στο Χ.Α.Α., επιτρέπεται με απόφαση της Κεφαλαιαγοράς παρέκκλιση από τις προϋποθέσεις που τίθενται στο τμήμα Ι, περιπτώσεις 2,3 και 4 του άρθρου 3 του π. δ/τος 350/1985 (ΦΕΚ 126 Α') όπως συμπληρώθηκε με το άρθρο 9 του ν. 2327/1995 (ΦΕΚ 146 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περίπτωση θα πρέπει να εξασφαλίζετ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ότι υπάρχει επαρκής αγορά για τις διατιθέμενες μετοχές,     β. ότι θα επιτευχθεί επαρκής διασπορά των μετοχών,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τι θα παρέχονται όλες οι προβλεπόμενες από το νόμο πληροφορίες, ώστε το επενδυτικό κοινό να μπορεί να σχηματίσει σαφή γνώμη για την εταιρία και για τις μετοχές των οποίων ζητείται η εισαγωγή στο Χ.Α.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διάθεσης εισηγμένων στο Χ.Α.Α. μετοχών επιχειρήσεων που προβλέπονται στην παράγραφο 20 του άρθρου 14 του ν. 2166/1993 όπως αντικαθίσταται με την παράγραφο 2 του παρόντος άρθρου, οιοσδήποτε από τους αναδόχους έκδοσης δύναται να προβαίνει σε χρηματιστηριακές πράξεις πώλησης ή αγοράς των μετοχών αυτών με σκοπό τη σταθεροποίηση της χρηματιστηριακής τιμής τ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υνατότητα αυτή παρέχεται για έξι (6) μήνες από την ημερομηνία έναρξης διαπραγμάτευσης των μετοχών που διατίθενται κάθε φορά στο Χ.Α.Α., με την επιφύλαξη των παρακάτω όρ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αιτείται ρητή δήλωση των αναδόχων έκδοσης στο ενημερωτικό Δελτίο ότι ενδέχεται να προβούν σε πράξεις σταθεροποίησης της τιμής των μετοχ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οσδήποτε ανάδοχος έκδοσης μετοχών επιχειρεί συναλλαγές για τη σταθεροποίηση της τιμής των μετοχών αυτών, υποχρεούται να καταρτίζει πίνακα στον οποίο αναγράφει όλα τα στοιχεία των σχετικών συναλλαγών. Όλα τα ανωτέρω στοιχεία καταχωρούνται στον πίνακα αυτόν κατά τη λήξη της εργάσιμης ημέρας στην οποία συντελέσθηκε η σχετική συναλλαγή. Ο πίνακας αυτός και τα στοιχεία του δύναται να ελέγχονται κατά πάντα χρόνο από την Επιτροπή </w:t>
      </w:r>
    </w:p>
    <w:p>
      <w:pPr>
        <w:pStyle w:val="Style15"/>
        <w:rPr/>
      </w:pPr>
      <w:r>
        <w:rPr>
          <w:rFonts w:eastAsia="MS Mincho;ＭＳ 明朝" w:cs="Times New Roman" w:ascii="Times New Roman" w:hAnsi="Times New Roman"/>
          <w:sz w:val="24"/>
          <w:szCs w:val="24"/>
          <w:lang w:val="el-GR"/>
        </w:rPr>
        <w:t>Κεφαλαιαγοράς και τις Αρχές του Χ.Α.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περίπτωση ο ανάδοχος που ενεργεί πράξεις σταθεροποίησης μετοχών υπερέχει τις προβλεπόμενες από το άρθρο 11 του ν. 2324/1995 ευθύνε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πιτρέπεται σε φορείς κοινωνικής ασφάλισης, κατά τη διαχείριση των διαθεσίμων τους και ύστερα από σχετική απόφαση του Διοικητικού Συμβουλίου τους, να αγοράζουν και να πωλούν μετοχές εισηγμένες στο Χ.Α.Α. ή μετοχές που διατίθενται σε δημόσια εγγραφή για να εισαχθούν στο Χ.Α.Α., εταιριών - εκτός των ανωνύμων τραπεζικών εταίρων - των οποίων το Γενικό Σύνολο Ενεργητικού είναι μεγαλύτερο από πεντακόσια (500) δισεκατομμύρια δραχμές, όπως προκύπτει από τις πλέον πρόσφατες δημοσιευμένες οικονομικές καταστάσεις που έχουν ελεγχθεί από Ορκωτό Ελεγκτή, με εντολή προς την τράπεζα στην οποία είναι κατατεθειμένα τα διαθέσιμα κατά παρέκκλιση των διατάξεων της παραγράφου 2 του άρθρου 13 του ν. 1902/1990 (ΦΕΚ 138 Α') και του άρθρου 14 του ν. 2042/1992 (ΦΕΚ 75 Α') τηρουμένων πάντοτε των ποσοστών που προβλέπει το άρθρο 14 του ν. 2042/1992.¶</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ου ν. 1892/1990 (ΦΕΚ 101 Α') εφαρμόζονται στις επενδύσεις που πραγματοποιεί ο Ο.Τ.Ε. και οι θυγατρικές του εταιρίες μόνον όμως όσον αφορά τις αφορολόγητες εκ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ερίπτωση (γ) της παραγράφου 1 του άρθρου 10 του Καταστατικού του Ο.Τ.Ε., που περιέχεται στο άρθρο πρώτο του ν. 2257/1994 (ΦΕΚ 197 Α') αντικαθίστα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ν (1) εκπρόσωπο των μετόχων της μειοψηφίας, όταν αυτοί εκπροσωπούν μέχρι δεκαπέντε (15%) του μετοχικού κεφαλαίου του Ο.Τ.Ε. με έναν (1) αναπληρωματικό ή δύο (2) εκπροσώπους των μετόχων της μειοψηφίας όταν αυτοί εκπροσωπούν πάνω από δεκαπέντε (15%) του μετοχικού κεφαλαίου του Ο.Τ.Ε. με ισάριθμους αναπληρωτές που εκλέγονται από την ειδική συνέλευση της μειοψηφίας του άρθρου 11 του Καταστατικού.¶</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που οι μέτοχοι μειοψηφίας έχουν έναν εκπρόσωπο στο Διοικητικό Συμβούλιο, οι εκπρόσωποι του Δημοσίου σύμφωνα με την περίπτωση α' της παρούσας παραγράφου αυξάνονται σε επτά (7)".</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άρθρο 11 του Καταστατικού του Ο.Τ.Ε., που περιέχεται στο άρθρο πρώτο του ν. 2257/1994, αντικαθίστα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τά την εισαγωγή των μετοχών της εταιρίας στο Χ.Α.Α. και την έκδοση των μετοχών, σύμφωνα με τα άρθρα 5,6 και 7 του παρόντος, καθώς και κάθε φορά που θα κρίνεται αναγκαίο, οι εκτός του Δημοσίου μέτοχοι, φυσικά και νομικά πρόσωπα, που αποτελούν τη μειοψηφία του μετοχικού κεφαλαίου της εταιρίας προσκαλούνται από το διοικητικό συμβούλιο σε ειδική συνέλευση στην έδρα της εταιρίας με αποκλειστικό θέμα την εκλογή των μελών του διοικητικού συμβουλίου που δικαιούνται να εκλέξουν σύμφωνα με το άρθρο 10 παράγραφος 1 εδάφιο γ' του Καταστατικού με ισάριθμους αναπληρωματικούς. Για τη σύγκληση της ειδικής αυτής συνέλευσης ισχύουν τα άρθρα 26,26α,27,28 και 30 του κώδ. ν. 2190/1920 (ΦΕΚ 144 Α') και 31 του Καταστατικού αναλόγως εφαρμοζόμενα και οι αποφάσεις λαμβάνονται με τη συνήθη απαρτία και πλειοψηφία, όπως ορίζεται στο άρθρο 29 του κωδ. ν. 2190/1920. Η μη υπόδειξη από τη μειοψηφία των ως άνω μελών δεν παρακωλύει τη λειτουργία του Διοικητικού Συμβουλίου, οι αποφάσεις του οποίου λαμβάνονται με απαρτία πέντε (5) μελών. Κάθε μέτοχος που παρίσταται και ψηφίζει νομίμως έχει δικαίωμα να προτείνει και να ψηφίσει ένα μόνο σύμβουλο ανεξάρτητα από τον αριθμό των μετοχών που κατέχει. </w:t>
      </w:r>
    </w:p>
    <w:p>
      <w:pPr>
        <w:pStyle w:val="Style15"/>
        <w:rPr/>
      </w:pPr>
      <w:r>
        <w:rPr>
          <w:rFonts w:eastAsia="MS Mincho;ＭＳ 明朝" w:cs="Times New Roman" w:ascii="Times New Roman" w:hAnsi="Times New Roman"/>
          <w:sz w:val="24"/>
          <w:szCs w:val="24"/>
          <w:lang w:val="el-GR"/>
        </w:rPr>
        <w:t>Εκλέγονται δε οι δύο ή οι τέσσερις πρώτοι σχετικά πλειοψηφήσαντες υποψήφιοι, εκ των οποίων ο πρώτος ή οι δύο πρώτοι είναι οι τακτικοί και ο άλλος ή οι άλλοι δύο αναπληρωματικοί τους. Στη συνέλευση αυτή αποκλείεται η παράσταση του Ελληνικού Δημοσίου - Μετόχ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α λοιπά εφαρμόζονται ανάλογα οι διατάξεις του άρθρου 18 παράγραφοι 3 έως και 5 του κωδ. ν. 2190/1920".</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ν παράγραφο 10 του άρθρου δευτέρου του ν. 2257/1994 προστίθεται η ακόλουθη διάταξ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για το οικονομικό έτος 1996 οι κοινωνικές δαπάνες που έχουν εγγραφεί στον προϋπολογισμό του Ο.Τ.Ε. θα καταβληθούν συμψηφιστικά με την απόδοση του μερίσματος του Ο.Τ.Ε. του οικονομικού έτους 1995 προς το Δημόσι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αράγραφος 14 του άρθρου δεύτερου του ν. 2257/1994 τροποποιεί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ν επιβάλλονται στον Ο.Τ.Ε. πρόστιμα ή κυρώσεις του π. δ/τος 186/1992 (ΦΕΚ 84 Α'), εφόσον οι παραλείψεις αυτές αποκατασταθούν μέχρι την 31η Δεκεμβρίου 199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ποσά των δαπανών που εγγράφονται από τον Ο.Τ.Ε. κατά την κατάρτιση των ετήσιων οικονομικών καταστάσεων για πρόβλεψη για επισφαλείς απαιτήσεις ύψους έως τρία δέκατα τοις εκατό (0,3%) των εσόδων από τις τηλεφωνικές συνδέσεις επιτηδευματιών, εκπίπτουν από το ετήσιο φορολογητέο εισόδημά τ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ων Υπουργών Οικονομικών και Μεταφορών και Επικοινωνιών, καθορίζονται οι αναγκαίες λεπτομέρειες για την εφαρμογή των διατάξεων της παρούσ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τέλη που καθορίζονται στο άρθρο 3 της απόφασης του Υπουργού Μεταφορών και Επικοινωνιών αριθμ. 92093/29.12.1995 (ΦΕΚ 1101 Β') κατατίθενται στον Κρατικό Προϋπολογισμό σε λογαριασμό του Υπουργείου Οικονομικών κατά παρέκκλιση των διατάξεων του άρθρου δεύτερου, παράγραφος 8, στοιχεία Γ και Δ του ν. 2246/1994 (ΦΕΚ 172 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τρίτο εδάφιο του στοιχείου Α της παραγράφου 5 του άρθρου πρώτου του ν. 2246/1994 τροποποιείται ως εξ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κ μέρους τηλεπικοινωνιακής επιχειρήσεως μονομερής οριστική διακοπή τής παροχής τηλεπικοινωνιακής υπηρεσίας προς τον χρήστη, λόγω ληξιπρόθεσμης και απαιτητής οφειλής του τελευταίου προς την τηλεπικοινωνιακή επιχείρηση, επιτρέπεται μόνο μετά την πάροδο τριάντα (30) ημερών από την κοινοποίηση προς αυτόν σχετικής έγγραφης ειδοποίησ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ης παραγράφου 2 του άρθρου 2 του α.ν. 173/1967 (ΦΕΚ 189 Α') που αφορούν στο ύψος της οφειλόμενης στο απολυόμενο προσωπικό του Ο.Τ.Ε. αποζημίωσης του ν. 2112/1920 (ΦΕΚ 67 Α'), όπως ισχύουν, μετά τις υπογραφείσες μεταξύ του Ο.Τ.Ε. και της Ομοσπονδίας Εργαζομένων Ο.Τ.Ε. (ΟΜΕ - Ο.Τ.Ε.) Ειδικές Συλλογικές Συμβάσεις Εργασίας και τις αποφάσεις του Διοικητικού Συμβουλίου Ο.Τ.Ε., εξακολουθούν να ισχύου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εδάφιο γ της παραγράφου 2 του άρθρου δεύτερου (Λοιπές ρυθμίσεις) του ν. 2257/1994, αντικαθίσταται ως ακολούθ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ωπικό της εταιρίας δύναται να μετατάσσεται ή να αποσπάται σε θυγατρικές της εταιρίες που υπάρχουν ή που θα συσταθούν ή σε άλλες εταιρίες στις οποίες θα συμμετέχει. Το προσωπικό αυτό συνεχίζει να διέπεται από τις διατάξεις του ισχύοντος Γενικού Κανονισμού Προσωπικού (Γ.Κ.Π.) οι οποίες αφορούν τις εργασιακές του σχέσεις, αποκλειομένης της μεταβολής του προς το χειρότερ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Φεβρουαρίου 1996¶</w:t>
      </w:r>
    </w:p>
    <w:p>
      <w:pPr>
        <w:pStyle w:val="Style15"/>
        <w:rPr/>
      </w:pPr>
      <w:r>
        <w:rPr>
          <w:rFonts w:eastAsia="Times New Roman" w:cs="Times New Roman" w:ascii="Times New Roman" w:hAnsi="Times New Roman"/>
          <w:lang w:val="el-GR"/>
        </w:rPr>
        <w:t xml:space="preserve">                           </w:t>
      </w:r>
      <w:r>
        <w:rPr>
          <w:rFonts w:eastAsia="MS Mincho;ＭＳ 明朝" w:cs="Times New Roman" w:ascii="Times New Roman" w:hAnsi="Times New Roman"/>
          <w:lang w:val="el-GR"/>
        </w:rPr>
        <w:t>ΟΙ ΥΠΟΥΡΓΟΙ¶</w:t>
      </w:r>
    </w:p>
    <w:p>
      <w:pPr>
        <w:pStyle w:val="Style15"/>
        <w:rPr/>
      </w:pPr>
      <w:r>
        <w:rPr>
          <w:rFonts w:eastAsia="MS Mincho;ＭＳ 明朝" w:cs="Times New Roman" w:ascii="Times New Roman" w:hAnsi="Times New Roman"/>
          <w:lang w:val="el-GR"/>
        </w:rPr>
        <w:t>ΕΘΝΙΚΗΣ ΟΙΚΟΝΟΜΙΑΣ       ΟΙΚΟΝΟΜΙΚΩΝ            ΜΕΤΑΦΟΡΩΝ ΚΑΙ ΕΠΙΚΟΙΝΩΝΙΩΝ¶</w:t>
      </w:r>
    </w:p>
    <w:p>
      <w:pPr>
        <w:pStyle w:val="Style15"/>
        <w:rPr/>
      </w:pPr>
      <w:r>
        <w:rPr>
          <w:rFonts w:eastAsia="MS Mincho;ＭＳ 明朝" w:cs="Times New Roman" w:ascii="Times New Roman" w:hAnsi="Times New Roman"/>
          <w:lang w:val="el-GR"/>
        </w:rPr>
        <w:t>Γιάννος Παπαντωνίου                Αλέξ. Παπαδόπουλος         Χαρ. Καστανίδης¶</w:t>
      </w:r>
    </w:p>
    <w:p>
      <w:pPr>
        <w:pStyle w:val="Style15"/>
        <w:rPr>
          <w:rFonts w:ascii="Times New Roman" w:hAnsi="Times New Roman" w:eastAsia="MS Mincho;ＭＳ 明朝" w:cs="Times New Roman"/>
          <w:lang w:val="el-GR"/>
        </w:rPr>
      </w:pPr>
      <w:r>
        <w:rPr>
          <w:rFonts w:eastAsia="MS Mincho;ＭＳ 明朝" w:cs="Times New Roman" w:ascii="Times New Roman" w:hAnsi="Times New Roman"/>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pPr>
      <w:r>
        <w:rPr>
          <w:rFonts w:eastAsia="MS Mincho;ＭＳ 明朝" w:cs="Times New Roman" w:ascii="Times New Roman" w:hAnsi="Times New Roman"/>
          <w:sz w:val="24"/>
          <w:szCs w:val="24"/>
          <w:lang w:val="el-GR"/>
        </w:rPr>
        <w:t>στο σχέδιο νόμου του Υπουργείου Εθνικής Οικονομίας "Για την εισαγωγή των μετοχών του Ο.Τ.Ε στο Χρηματιστήριο Αξιών Αθηνών (Χ.Α.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διατάξεις της πιο πάνω τροπολογίας με τις οποίες ρυθμίζονται θέματα σχετικά με την εισαγωγή των μετοχών του Ο.Τ.Ε. στο Χρηματιστήριο Αξιών Αθηνών, επέρχεται ακαθόριστη απώλεια εσόδων του Δημοσίου από:</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υπαγωγή των επενδύσεων του Ο.Τ.Ε. και των θυγατρικών του εταιριών στις διατάξεις του ν. 1892/1990, μόνον όσον αφορά τις αφορολόγητες εκπτώ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έκπτωση από το ετήσιο φορολογητέο εισόδημα προβλέψεων για επισφαλείς απαιτήσεις, ύψους μέχρι 0,3% των εσόδων από τηλεφωνικές συνδέσεις επιτηδευματι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 δωρεάν διάθεση μετοχών του Ο.Τ.Ε. από τον Υπουργό</w:t>
      </w:r>
    </w:p>
    <w:p>
      <w:pPr>
        <w:pStyle w:val="Style15"/>
        <w:rPr/>
      </w:pPr>
      <w:r>
        <w:rPr>
          <w:rFonts w:eastAsia="MS Mincho;ＭＳ 明朝" w:cs="Times New Roman" w:ascii="Times New Roman" w:hAnsi="Times New Roman"/>
          <w:sz w:val="24"/>
          <w:szCs w:val="24"/>
          <w:lang w:val="el-GR"/>
        </w:rPr>
        <w:t>Οικονομικών (μία (1) δωρεάν μετοχή ανά δέκα (10) κατεχόμενες) σε κάθε μέτοχο που τις κατέχει τουλάχιστον επί δεκαοκτώ (18) μήνες από την έναρξη διαπραγμάτευσής τους στο Χ.Α.Α. κ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ις θεσπιζόμενες φορολογικές απαλλαγές για τις δωρεάν χορηγούμενες μετοχέ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απώλεια εσόδων θα αντισταθμισθεί από την αναμενόμενη αύξηση των εσόδων του Δημοσίου σύμφωνα με τις διατάξεις του νομοσχεδίου.¶</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Φεβρουα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                                               ΕΘΝΙΚΗΣ ΑΜΥΝ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ανδρος Παπαδόπουλος                            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3/8/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Για την εισαγωγή των μετοχών του Ο.Τ.Ε. στο Χρηματιστήριο Αξιών Αθηνών (Χ.Α.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εξής:</w:t>
      </w:r>
    </w:p>
    <w:p>
      <w:pPr>
        <w:pStyle w:val="Style15"/>
        <w:rPr/>
      </w:pPr>
      <w:r>
        <w:rPr>
          <w:rFonts w:eastAsia="MS Mincho;ＭＳ 明朝" w:cs="Times New Roman" w:ascii="Times New Roman" w:hAnsi="Times New Roman"/>
          <w:sz w:val="24"/>
          <w:szCs w:val="24"/>
          <w:lang w:val="el-GR"/>
        </w:rPr>
        <w:t>1. α) Το μετοχικό κεφάλαιο του Οργανισμού Τηλεπικοινωνιών Ελλάδος Α.Ε. (Ο.Τ.Ε.) αυξάνεται κατά ποσοστό 6,034% με την έκδοση και διάθεση των μετοχών που θα προκύψουν από την αύξηση αυτή με δημόσια εγγραφή και ιδιωτική τοποθέτηση στους εργαζόμενους και συνταξιούχους του Οργανισμού και Θεσμικούς επενδυτές. Η τιμή διάθεσης των μετοχών θα ορισθεί από τους αναδόχους της έκδοσης σύμφωνα με τις ισχύουσες διατάξεις, για την εισαγωγή μετοχών στο Χρηματιστήριο Αξιών Αθηνών (Χ.Α.Α.) και μπορεί να είναι μικρότερη εκείνης που αναλογεί στην αποτίμηση της αξίας του Ο.Τ.Ε. από τους αναδόχους μέχρι ποσοστό 8%.¶</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Υπουργός Οικονομικών με απόφαση του μπορεί να προβεί, πριν την έναρξη διαπραγμάτευσης των μετοχών του Οργανισμού στο Χ.Α.Α., στη μεταβίβαση μετοχών του Ο.Τ.Ε., μέχρι ποσοστού 2% του υφιστάμενου μετοχικού κεφαλαίου κατά την έκδοση του παρόντος νόμου στην τιμή έκδοσης της προηγούμενης παραγράφ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κάθε μέτοχο που αποκτά μετοχές προερχόμενες κατευθείαν από την ανωτέρω αύξηση και εξακολουθεί να τις κατέχει τουλάχιστον επί δεκαοκτώ (18) μήνες από την έναρξη διαπραγμάτευσής τους στο Χ.Α.Α.  παρέχεται από τον Υπουργό Οικονομικών μια (1) δωρεάν μετοχή ανά δέκα (10) κατεχόμενες κατά τα ανωτέρω μετοχές και μέχρι εκατό (100) συνολικά δωρεάν μετοχές ανά μέτοχ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Τ.Ε.</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έσοδα από μεν την αύξηση του μετοχικού κεφαλαίου περιέχονται στον Οργανισμό, από δε τη μεταβίβαση ποσοστού 2% μετοχών αυτού στο Δημόσι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Ρυθμίζονται θέματα σχετικά με την εισαγωγή στο Χ.Α.Α. μετοχών επιχειρήσεων των οποίων το γενικό σύνολο ενεργητικού είναι μεγαλύτερο των 500.000.000.000 δρχ. και παρέχεται η δυνατότητα στους αναδόχους έκδοσης των μετοχών αυτών για έξι (6) μήνες από την ημερομηνία έναρξης διαπραγμάτευσης των μετοχών στο Χ.Α.Α. να προβαίνουν σε πράξεις σταθεροποίησης της χρηματιστηριακής τιμής τους κ.λπ.¶</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Επιτρέπεται σε φορείς κοινωνικής ασφάλισης κατά τη διαχείριση των διαθεσίμων τους, με απόφαση του Δ.Σ., αντί Υπουργικής Απόφασης που προβλέπεται σήμερα, να αγοράζουν και να πωλούν μετοχές εισηγμένες στο Χ.Α.Α. ή μετοχές που διατίθενται σε δημόσια εγγραφή για να εισαχθούν σε αυτό, εταιριών των οποίων το Γενικό Σύνολο Ενεργητικού είναι μεγαλύτερο από 500.000.000.000 δρχ., εκτός των ανωνύμων τραπεζικών εταιρι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ι διατάξεις του αναπτυξιακού νόμου ν. 1892/1990 εφαρμόζονται στις επενδύσεις που πραγματοποιεί ο Ο.Τ.Ε. και οι θυγατρικές του εταιρίες, μόνον όμως όσον αφορά τις αφορολόγητες εκπτώσεις (άρθρο 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Μεταβάλλεται ο αριθμός εκπροσώπησης των μετόχων της μειοψηφίας στο Διοικητικό Συμβούλιο του Ο.Τ.Ε. οριζόμενος στο εξής ανάλογα με το ποσοστό του μετοχικού κεφαλαίου του Οργανισμού που αυτοί εκπροσωπούν κ.λπ.¶</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ιδικά για το οικονομικό έτος 1996 οι κοινωνικές δαπάνες που έχουν εγγραφεί στον προϋπολογισμό του Ο.Τ.Ε. θα καταβληθούν συμψηφιστικά με την απόδοση του μερίσματος του Ο.Τ.Ε. του οικονομικού έτους 1995 προς το Δημόσι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ρατείνεται ο χρόνος αποκατάστασης παραλήψεων του Ο.Τ.Ε. μέχρι 31.12.1996, αντί 31.12.1995 που ισχύει σήμερα, και δεν επιβάλλεται γι' αυτό το χρονικό διάστημα οποιοδήποτε πρόστιμο ή κύρωση στον Ο.Τ.Ε., σύμφωνα με τις διατάξεις του Κώδικα Βιβλίων και Στοιχεί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κπίπτονται από το ετήσιο φορολογητέο εισόδημα του Ο.Τ.Ε. τα ποσά των δαπανών που εγγράφονται από τον Ο.Τ.Ε. κατά την κατάρτιση των ετήσιων οικονομικών καταστάσεων για πρόβλεψη για επισφαλείς απαιτήσεις ύψους έως 0,3% των εσόδων από τηλεφωνικές συνδέσεις επιτηδευμάτων (άρθρο 2).¶</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Ορίζεται ότι τα τέλη φάσματος ραδιοσυχνοτήτων κ.λπ. που εκχωρούνται στον Ο.Τ.Ε.  για την παροχή επίγειων κινητών επικοινωνιών και με Υπουργική Απόφαση έχουν καθορισθεί στο συνολικό ποσό των δρχ. 14.289.022.445, κατατίθενται στον Κρατικό Προϋπολογισμό σε λογαριασμό του Υπουργείου Οικονομικ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Ρυθμίζονται θέματα σχετικά με τη διακοπή τηλεπικοινωνιακής υπηρεσίας προς το χρήστη λόγω ληξιπρόθεσμης και απαιτητής οφειλής, οφειλόμενων αποζημιώσεων στο απολυόμενο προσωπικό του Ο.Τ.Ε., αποσπάσεων του προσωπικού του Ο.Τ.Ε. σε άλλες εταιρίες που συμμετέχει ο Ο.Τ.Ε. κ.λπ. (άρθρο 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προτεινόμενες διατάξεις προκαλού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ποτελέσματ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Κρατικού Προϋπολογισμ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ολική αύξηση εσόδων του Δημοσί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τη διάθεση ποσοστού 2% των μετοχών του Ο.Τ.Ε., το ύψος των οποίων θα εξαρτηθεί από τον καθορισμό της τιμής έκδοσης των μετοχών. Πάντως η αύξηση αυτή θα είναι ανώτερη του ποσού των δρχ. 6.000.000.000, δεδομένου ότι το μετοχικό κεφάλαιο του Ο.Τ.Ε. έχει ορισθεί (άρθρο 5 ν. 2257/1994) σε δρχ. 298.488.360.000 (ήτοι 298.488.360 μετοχές των 1.000 δρχ. κάθε μ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τα τέλη χρήσης του φάσματος ραδιοσυχνοτήτων κ.λπ. που έχουν εκχωρηθεί στον Ο.Τ.Ε. με την 92093/29.12.95 απόφαση του Υπουργού Μεταφορών και Επικοινωνιών και περιέρχονται στον Κρατικό Προϋπολογισμό συνολικού ποσού δρχ.14.289.022.445.</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πώλεια εσόδων ακαθόριστ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την υπαγωγή των επενδύσεων του Ο.Τ.Ε. και των θυγατρικών του εταιριών στις διατάξεις του ν. 1892/1990, μόνον όσον αφορά τις αφορολόγητες εκπτώ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την έκπτωση από το ετήσιο φορολογητέο εισόδημα προβλέψεων για επισφαλείς απαιτήσεις, ύψους μέχρι 0,3% των εσόδων από τηλεφωνικές συνδέσεις επιτηδευματι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ό τη δωρεάν διάθεση μετοχών του Ο.Τ.Ε. από τον Υπουργό Οικονομικών (μία (1) δωρεάν μετοχή ανά δέκα (10) κατεχόμενες) σε κάθε μέτοχο που τις κατέχει τουλάχιστον επί δεκαοκτώ (18) μήνες από την έναρξη διαπραγμάτευσής τους στο Χ.Α.Α. κα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ό τις θεσπιζόμενες φορολογικές απαλλαγές για τις δωρεάν χορηγούμενες μετοχές.</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Φεβρουαρίου 1996¶</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 ¶</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αράλαμπος Στ. </w:t>
      </w:r>
      <w:r>
        <w:rPr>
          <w:rFonts w:eastAsia="MS Mincho;ＭＳ 明朝" w:cs="Times New Roman" w:ascii="Times New Roman" w:hAnsi="Times New Roman"/>
          <w:sz w:val="24"/>
          <w:szCs w:val="24"/>
        </w:rPr>
        <w:t>Λαγός¶</w:t>
      </w:r>
    </w:p>
    <w:p>
      <w:pPr>
        <w:pStyle w:val="Style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17:00Z</dcterms:created>
  <dc:creator>pc</dc:creator>
  <dc:description/>
  <dc:language>en-US</dc:language>
  <cp:lastModifiedBy>pc</cp:lastModifiedBy>
  <dcterms:modified xsi:type="dcterms:W3CDTF">2003-07-30T09:20:00Z</dcterms:modified>
  <cp:revision>4</cp:revision>
  <dc:subject/>
  <dc:title>ΕΙΣΗΓΗΤΙΚΗ ΕΚΘΕΣΗ</dc:title>
</cp:coreProperties>
</file>