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Σύσταση φορέων για την επιτάχ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απτυξια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ης αρχής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α αμέσως επόμενα χρόνια η χώρα μας καλείται να ανταποκριθεί με επιτυχία σε δύο προκλήσεις. Η πρώτη αφορά στην άμβλυνση των μακροοικονομικών ισορροπιών και στη σύγκλιση της ελληνικής οικονομίας με τις αντίστοιχες των άλλων Κρατών - Μελών της Ε.Ε. και η δεύτερη στην παραγωγική αναδιάρθρωση και στην οικονομική ανάπτυξη, μέσω προώθησης ενός φιλόδοξου προγράμματος δημόσιων και ιδιωτικών επενδύσεων.</w:t>
      </w:r>
    </w:p>
    <w:p>
      <w:pPr>
        <w:pStyle w:val="Style15"/>
        <w:jc w:val="both"/>
        <w:rPr/>
      </w:pPr>
      <w:r>
        <w:rPr>
          <w:rFonts w:eastAsia="MS Mincho;ＭＳ 明朝" w:cs="Times New Roman" w:ascii="Times New Roman" w:hAnsi="Times New Roman"/>
          <w:sz w:val="24"/>
          <w:szCs w:val="24"/>
          <w:lang w:val="el-GR"/>
        </w:rPr>
        <w:t>Τα πρώτα αποτελέσματα από την άσκηση της οικονομικής και αναπτυξιακής πολιτικής είναι ήδη θετικά, καθώς παρατηρείται σημαντική αποκλιμάκωση του πληθωρισμού, περιορισμός των δημοσίων ελλειμμάτων, αύξηση της βιομηχανικής παραγωγής και ανάκαμψη της οικονομίας.</w:t>
      </w:r>
    </w:p>
    <w:p>
      <w:pPr>
        <w:pStyle w:val="Style15"/>
        <w:jc w:val="both"/>
        <w:rPr/>
      </w:pPr>
      <w:r>
        <w:rPr>
          <w:rFonts w:eastAsia="MS Mincho;ＭＳ 明朝" w:cs="Times New Roman" w:ascii="Times New Roman" w:hAnsi="Times New Roman"/>
          <w:sz w:val="24"/>
          <w:szCs w:val="24"/>
          <w:lang w:val="el-GR"/>
        </w:rPr>
        <w:t>Η επιτυχής όμως εφαρμογή των Επιχειρησιακών Προγραμμάτων του δεύτερου Κ.Π.Σ. και η προώθηση των επενδύσεων προϋποθέτουν την ύπαρξη ευέλικτων φορέων που θα δράσουν υποστηρικτικά στην όλη προσπάθεια.</w:t>
      </w:r>
    </w:p>
    <w:p>
      <w:pPr>
        <w:pStyle w:val="Style15"/>
        <w:jc w:val="both"/>
        <w:rPr/>
      </w:pPr>
      <w:r>
        <w:rPr>
          <w:rFonts w:eastAsia="MS Mincho;ＭＳ 明朝" w:cs="Times New Roman" w:ascii="Times New Roman" w:hAnsi="Times New Roman"/>
          <w:sz w:val="24"/>
          <w:szCs w:val="24"/>
          <w:lang w:val="el-GR"/>
        </w:rPr>
        <w:t>Στο πλαίσιο αυτό η Κυβέρνηση προτείνει τη δημιουργία δύο νέων νομικών προσώπων, του ΕΛ.Κ.Ε. και της Μ.Ο.Δ., που θα λειτουργήσουν προς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ρυθμίσεις στο 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ώθηση της ανταγωνιστικής θέσης της Ελλάδας στην προσέλκυση επενδ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ίων, η ουσιαστική βελτίωση των υπηρεσιών εξυπηρέτησης που προσφέρονται</w:t>
      </w:r>
    </w:p>
    <w:p>
      <w:pPr>
        <w:pStyle w:val="Style15"/>
        <w:jc w:val="both"/>
        <w:rPr/>
      </w:pPr>
      <w:r>
        <w:rPr>
          <w:rFonts w:eastAsia="MS Mincho;ＭＳ 明朝" w:cs="Times New Roman" w:ascii="Times New Roman" w:hAnsi="Times New Roman"/>
          <w:sz w:val="24"/>
          <w:szCs w:val="24"/>
          <w:lang w:val="el-GR"/>
        </w:rPr>
        <w:t>στους επενδυτές, Έλληνες και ξένους, και η προώθηση της διεθνούς επιχειρηματικής συνεργασίας, ιδιαίτερα στην ευρύτερη περιοχή των Βαλκανίων, των Παρευξείνιων χωρών και της Μέσης Ανατολής, είναι οι κύριοι λόγοι που συνηγορούν στη δημιουργία του Ελληνικού Κέντρου Επενδύσεων (ΕΛ.Κ.Ε.), που ιδρύεται με το άρθρο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αρχική αποστολή του ΕΛ.Κ.Ε. είναι η προώθηση νέων επενδύσεων, η οποία θα επιτευχθεί μέσω της υπεύθυνης, άμεσης και αποτελεσματικής προσέλκυσης και εξυπηρέτησης των επενδυτών που θα προσφέρεται από το ΕΛ.Κ.Ε.¶</w:t>
      </w:r>
    </w:p>
    <w:p>
      <w:pPr>
        <w:pStyle w:val="Style15"/>
        <w:jc w:val="both"/>
        <w:rPr/>
      </w:pPr>
      <w:r>
        <w:rPr>
          <w:rFonts w:eastAsia="MS Mincho;ＭＳ 明朝" w:cs="Times New Roman" w:ascii="Times New Roman" w:hAnsi="Times New Roman"/>
          <w:sz w:val="24"/>
          <w:szCs w:val="24"/>
          <w:lang w:val="el-GR"/>
        </w:rPr>
        <w:t>Η ύπαρξη ενός φορέα με ουσιαστικές αρμοδιότητες για την προσέλκυση και διευκόλυνση των ενδιαφερόμενων επενδυτών θα συμβάλλει αποφασιστικά τόσο στην άρση των εμπλοκών που οφείλονται στις πολύπλοκες και χρονοβόρες διοικητικές διαδικασίες, όσο και στη βελτίωση που επενδυτικού κλίματος της χώρας. Το ΕΛ.Κ.Ε. ως διαμεσολαβητικός οργανισμός υποστήριξης της διεθνούς επιχειρηματικής συνεργασίας θα υποβοηθήσει σημαντικά την ανάληψη ευρύτερων επιχειρηματικών πρωτοβουλιών στην αναδυόμενη αγορά της Νότιο - Ανατολικής Ευρώπης και Μέσης Ανατολής.</w:t>
      </w:r>
    </w:p>
    <w:p>
      <w:pPr>
        <w:pStyle w:val="Style15"/>
        <w:jc w:val="both"/>
        <w:rPr/>
      </w:pPr>
      <w:r>
        <w:rPr>
          <w:rFonts w:eastAsia="MS Mincho;ＭＳ 明朝" w:cs="Times New Roman" w:ascii="Times New Roman" w:hAnsi="Times New Roman"/>
          <w:sz w:val="24"/>
          <w:szCs w:val="24"/>
          <w:lang w:val="el-GR"/>
        </w:rPr>
        <w:t>Με το άρθρο πρώτο του προτεινόμενου σχεδίου νόμου προβλέπεται η σύσταση νομικού προσώπου ιδιωτικού δικαίου με μορφή ανώνυμης εταιρίας, του ΕΛ.Κ.Ε., που εποπτεύεται από τον Υπουργό Εθνικής Οικονομίας. Με το ίδιο άρθρο καθορίζεται και το καταστατικό του. Οι ειδικότεροι σκοποί του ΕΛ.Κ.Ε., προσδιορίζονται από το άρθρο 1 του καταστατικού και συνίστανται στην αποτελεσματική ενημέρωση, πληροφόρηση και προσέλκυση επενδυτών, στην υποστήριξη νέων επενδυτικών σχεδίων, στην προώθηση διεθνών συνεργασιών με έλληνες επιχειρηματίες, στην παροχή συμβουλευτικών υπηρεσιών προς την Κυβέρνηση και τους επιχειρηματικούς φορείς και στην προσ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ανταλλάγματος, συγκεκριμένων υπηρεσιών προς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Κ.Ε. έχει ως κύρια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νννεαμελές Διοικητικό Συμβούλιο, με μέλη που ορίζονται από τον Υπουργό Εθνικής Οικονομίας μεταξύ προσωπικοτή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ενικό διευθυντή, ο οποίος προσλαμβάνεται μετά από πρόσκληση </w:t>
      </w:r>
    </w:p>
    <w:p>
      <w:pPr>
        <w:pStyle w:val="Style15"/>
        <w:jc w:val="both"/>
        <w:rPr/>
      </w:pPr>
      <w:r>
        <w:rPr>
          <w:rFonts w:eastAsia="MS Mincho;ＭＳ 明朝" w:cs="Times New Roman" w:ascii="Times New Roman" w:hAnsi="Times New Roman"/>
          <w:sz w:val="24"/>
          <w:szCs w:val="24"/>
          <w:lang w:val="el-GR"/>
        </w:rPr>
        <w:t>εκδήλωσης ενδιαφέροντος. Οι αρμοδιότητές τους, καθώς και ο τρόπος συγκρό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δειξής τους, καθορίζονται από το άρθρο 8 του καταστατικού. </w:t>
      </w:r>
    </w:p>
    <w:p>
      <w:pPr>
        <w:pStyle w:val="Style15"/>
        <w:jc w:val="both"/>
        <w:rPr/>
      </w:pPr>
      <w:r>
        <w:rPr>
          <w:rFonts w:eastAsia="MS Mincho;ＭＳ 明朝" w:cs="Times New Roman" w:ascii="Times New Roman" w:hAnsi="Times New Roman"/>
          <w:sz w:val="24"/>
          <w:szCs w:val="24"/>
          <w:lang w:val="el-GR"/>
        </w:rPr>
        <w:t xml:space="preserve">Βασικά θέματα σχετικά με το μετοχικό κεφάλαιο, τους πόρους και τη διαχείριση του Κέντρου περιγράφονται στα άρθρα 3-7 του καταστατικού. </w:t>
      </w:r>
    </w:p>
    <w:p>
      <w:pPr>
        <w:pStyle w:val="Style15"/>
        <w:jc w:val="both"/>
        <w:rPr/>
      </w:pPr>
      <w:r>
        <w:rPr>
          <w:rFonts w:eastAsia="MS Mincho;ＭＳ 明朝" w:cs="Times New Roman" w:ascii="Times New Roman" w:hAnsi="Times New Roman"/>
          <w:sz w:val="24"/>
          <w:szCs w:val="24"/>
          <w:lang w:val="el-GR"/>
        </w:rPr>
        <w:t>Στα άρθρα 9 - 10 τίθενται οι βασικές αρχές και ρυθμίζονται θέματα σχετικά με τη στελέχωση και τη λειτουργία του ΕΛ.Κ.Ε., καθώς και με τη διαδικασία επιλογής και πρόσληψη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Οι ρυθμίσεις στο άρθρο δεύτερο¶Συνιστάται στο Υπουργείο Εθνικής Οικονομίας "Επιτροπή Προώθησης Επενδύσεων" που συγκροτείται από ανώτερα στελέχη περισσότερων συναρμόδιων υπουργείων και καθίσταται αρμόδια να εξετάζει υποθέσεις καθυστερήσεων στην πορεία της πραγματοποίησης επενδύσεων, εισηγούμενη προς τους αρμόδιους Υπουργούς τον πρόσφορο τρόπο αντιμετώπι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ρυθμίσεις στο 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άλυψη των αναγκών σε εξειδικευμένο ανθρώπινο δυναμικό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τεχνογνωσίας, που απαιτούνται για την υποστήριξη της υφιστάμενης</w:t>
      </w:r>
    </w:p>
    <w:p>
      <w:pPr>
        <w:pStyle w:val="Style15"/>
        <w:jc w:val="both"/>
        <w:rPr/>
      </w:pPr>
      <w:r>
        <w:rPr>
          <w:rFonts w:eastAsia="MS Mincho;ＭＳ 明朝" w:cs="Times New Roman" w:ascii="Times New Roman" w:hAnsi="Times New Roman"/>
          <w:sz w:val="24"/>
          <w:szCs w:val="24"/>
          <w:lang w:val="el-GR"/>
        </w:rPr>
        <w:t>διοικητικής δομής, προκειμένου να εφαρμοστούν τα Προγράμματα που συγχρηματοδοτούνται από την Ευρωπαϊκή Ένωση, είναι απαραίτητο να συσταθεί αυτοτελές νομικό πρόσωπο, ως ενδιάμεσος φορέας.</w:t>
      </w:r>
    </w:p>
    <w:p>
      <w:pPr>
        <w:pStyle w:val="Style15"/>
        <w:jc w:val="both"/>
        <w:rPr/>
      </w:pPr>
      <w:r>
        <w:rPr>
          <w:rFonts w:eastAsia="MS Mincho;ＭＳ 明朝" w:cs="Times New Roman" w:ascii="Times New Roman" w:hAnsi="Times New Roman"/>
          <w:sz w:val="24"/>
          <w:szCs w:val="24"/>
          <w:lang w:val="el-GR"/>
        </w:rPr>
        <w:t>Τη δυνατότητα αυτή προσφέρει το ισχύον κοινοτικό δίκαιο που έχει επικυρωθεί από την ελληνική νομοθεσία και ειδικότερα:</w:t>
      </w:r>
    </w:p>
    <w:p>
      <w:pPr>
        <w:pStyle w:val="Style15"/>
        <w:jc w:val="both"/>
        <w:rPr/>
      </w:pPr>
      <w:r>
        <w:rPr>
          <w:rFonts w:eastAsia="MS Mincho;ＭＳ 明朝" w:cs="Times New Roman" w:ascii="Times New Roman" w:hAnsi="Times New Roman"/>
          <w:sz w:val="24"/>
          <w:szCs w:val="24"/>
          <w:lang w:val="el-GR"/>
        </w:rPr>
        <w:t>Ι. Το άρθρο 1 παρ. 1, 2 και 3 του ν. 1338/1983 «Εφαρμογή του Κοινοτικού Δικαίου» (ΦΕΚ 34Α'), όπως τροποποιήθηκε από το άρθρο 6 του ν. 1440/1984 «Συμμετοχή της Ελλάδας στο Κεφάλαιο, στα Αποθεματικά και στις Προβλέψεις της Ευρωπαϊκής Τράπεζας Επενδύσεων, στο Κεφάλαιο της Ευρωπαϊκής Κοινότητας Άνθρακα και Χάλυβα και του Οργανισμού Εφοδιασμού ΕΥΡΑΤΟΜ» (ΦΕΚ 70Α') και του άρθρου 65 του ν. 1892/1990 (ΦΕΚ 101Α') και</w:t>
      </w:r>
    </w:p>
    <w:p>
      <w:pPr>
        <w:pStyle w:val="Style15"/>
        <w:jc w:val="both"/>
        <w:rPr/>
      </w:pPr>
      <w:r>
        <w:rPr>
          <w:rFonts w:eastAsia="MS Mincho;ＭＳ 明朝" w:cs="Times New Roman" w:ascii="Times New Roman" w:hAnsi="Times New Roman"/>
          <w:sz w:val="24"/>
          <w:szCs w:val="24"/>
          <w:lang w:val="el-GR"/>
        </w:rPr>
        <w:t>ΙΙ. Το άρθρο 4 παρ. 1 του ν. 196/1991 «Διατάξεις για τις Χρηματιστηριακές Συναλλαγές και τη Διαχείριση Προγραμμάτων της Ε.Ο.Κ." (ΦΕΚ 123Α').</w:t>
      </w:r>
    </w:p>
    <w:p>
      <w:pPr>
        <w:pStyle w:val="Style15"/>
        <w:jc w:val="both"/>
        <w:rPr/>
      </w:pPr>
      <w:r>
        <w:rPr>
          <w:rFonts w:eastAsia="MS Mincho;ＭＳ 明朝" w:cs="Times New Roman" w:ascii="Times New Roman" w:hAnsi="Times New Roman"/>
          <w:sz w:val="24"/>
          <w:szCs w:val="24"/>
          <w:lang w:val="el-GR"/>
        </w:rPr>
        <w:t>Με βάση τις ανωτέρω διατάξεις, εκδόθηκε το π.δ. 113/1992 "Ρύθμιση Θεμάτων που αφορούν την Εφαρμογή Κοινοτικών Προγραμμάτων ή Μέτρων Τεχνικής Βοήθειας και Κατάρτισης του Ευρύτερου Δημόσιου Τομέα".</w:t>
      </w:r>
    </w:p>
    <w:p>
      <w:pPr>
        <w:pStyle w:val="Style15"/>
        <w:jc w:val="both"/>
        <w:rPr/>
      </w:pPr>
      <w:r>
        <w:rPr>
          <w:rFonts w:eastAsia="MS Mincho;ＭＳ 明朝" w:cs="Times New Roman" w:ascii="Times New Roman" w:hAnsi="Times New Roman"/>
          <w:sz w:val="24"/>
          <w:szCs w:val="24"/>
          <w:lang w:val="el-GR"/>
        </w:rPr>
        <w:t>Αυτό το προεδρικό διάταγμα όμως δεν καλύπτει τις προδιαγραφές που έχουν συμφωνηθεί στα πλαίσια του Κοινοτικού Πλαισίου Στήριξης (1994 - 1999)</w:t>
      </w:r>
    </w:p>
    <w:p>
      <w:pPr>
        <w:pStyle w:val="Style15"/>
        <w:jc w:val="both"/>
        <w:rPr/>
      </w:pPr>
      <w:r>
        <w:rPr>
          <w:rFonts w:eastAsia="MS Mincho;ＭＳ 明朝" w:cs="Times New Roman" w:ascii="Times New Roman" w:hAnsi="Times New Roman"/>
          <w:sz w:val="24"/>
          <w:szCs w:val="24"/>
          <w:lang w:val="el-GR"/>
        </w:rPr>
        <w:t>για την «Μονάδα Οργάνωσης της Διαχείρισης του Κ.Π.Σ.",</w:t>
      </w:r>
    </w:p>
    <w:p>
      <w:pPr>
        <w:pStyle w:val="Style15"/>
        <w:jc w:val="both"/>
        <w:rPr/>
      </w:pPr>
      <w:r>
        <w:rPr>
          <w:rFonts w:eastAsia="MS Mincho;ＭＳ 明朝" w:cs="Times New Roman" w:ascii="Times New Roman" w:hAnsi="Times New Roman"/>
          <w:sz w:val="24"/>
          <w:szCs w:val="24"/>
          <w:lang w:val="el-GR"/>
        </w:rPr>
        <w:t>η οποία "πρέπει να είναι υπεύθυνη για να επιλέγει και να προσλαμβάνει ομάδες εμπειρογνωμόνων, τις οποίες θα θέτει στη διάθεση των αρχών που είναι υπεύθυνες για την εφαρμογή».</w:t>
      </w:r>
    </w:p>
    <w:p>
      <w:pPr>
        <w:pStyle w:val="Style15"/>
        <w:jc w:val="both"/>
        <w:rPr/>
      </w:pPr>
      <w:r>
        <w:rPr>
          <w:rFonts w:eastAsia="MS Mincho;ＭＳ 明朝" w:cs="Times New Roman" w:ascii="Times New Roman" w:hAnsi="Times New Roman"/>
          <w:sz w:val="24"/>
          <w:szCs w:val="24"/>
          <w:lang w:val="el-GR"/>
        </w:rPr>
        <w:t>Χρειάζεται να συσταθεί ένα νομικό πρόσωπο που "το νομικό καθεστώς του θα είναι τέτοιο που θα αποφεύγει τα διοικητικά και οικονομικά προβλήματα της δημόσιας διοίκησης. Για να εξασφαλισθεί η ευελιξία και η λειτουργικότητά του , αν και θα υπόκειται σε τακτικούς ελέγχους, δεν πρέπει να υπάγεται στις αυστηρές διαδικασίες που εφαρμόζονται στα δημόσια οικονομικά, ούτε και στους συνήθεις κανόνες που διέπ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άθεση των δημοσίων έργων και μελετών". Επίσης, "πρέπει να είναι σε θέση να προσελκύει υψηλά εξειδικευμένο δυναμικό που προσλαμβάνεται με διαγωνισμό από τον ιδιωτικό και από το δημόσιο τομέα, παρέχοντας σε αυτό ικανοποιητικές, για τα δεδομένα της ελεύθερης αγοράς, αμοιβές και υψηλή ποιότητα συνθηκών εργασίας" (παρ. 4.4.2 του Κ.Π.Σ.).</w:t>
      </w:r>
    </w:p>
    <w:p>
      <w:pPr>
        <w:pStyle w:val="Style15"/>
        <w:jc w:val="both"/>
        <w:rPr/>
      </w:pPr>
      <w:r>
        <w:rPr>
          <w:rFonts w:eastAsia="MS Mincho;ＭＳ 明朝" w:cs="Times New Roman" w:ascii="Times New Roman" w:hAnsi="Times New Roman"/>
          <w:sz w:val="24"/>
          <w:szCs w:val="24"/>
          <w:lang w:val="el-GR"/>
        </w:rPr>
        <w:t>Για το σκοπό αυτόν ιδρύεται με το άρθρο τρίτο του προτεινόμενου νόμου ανώνυμη εταιρεία με τον τίτλο «Μονάδα Οργάνωσης της Διαχείρισης του Κ.Π.Σ.», η οποία θα αξιολογεί το στελεχιακό δυναμικό των φορέων διαχείρισης προγραμμάτων και υλοποίησης μέτρων ή έργων, θα παρέχει συνεχή ενημέρωση και συστήματα οργάνωσης και μηχανοργάνωσης, καθώς και σχετική πληροφόρηση.</w:t>
      </w:r>
    </w:p>
    <w:p>
      <w:pPr>
        <w:pStyle w:val="Style15"/>
        <w:jc w:val="both"/>
        <w:rPr/>
      </w:pPr>
      <w:r>
        <w:rPr>
          <w:rFonts w:eastAsia="MS Mincho;ＭＳ 明朝" w:cs="Times New Roman" w:ascii="Times New Roman" w:hAnsi="Times New Roman"/>
          <w:sz w:val="24"/>
          <w:szCs w:val="24"/>
          <w:lang w:val="el-GR"/>
        </w:rPr>
        <w:t>Η διάρκεια της εταιρείας αυτής θα είναι ίση με τη χρονική διάρκεια ολοκλήρωσης των Προγραμμάτων του Β' Κοινοτικού Πλαισίου Στήριξης.</w:t>
      </w:r>
    </w:p>
    <w:p>
      <w:pPr>
        <w:pStyle w:val="Style15"/>
        <w:jc w:val="both"/>
        <w:rPr/>
      </w:pPr>
      <w:r>
        <w:rPr>
          <w:rFonts w:eastAsia="MS Mincho;ＭＳ 明朝" w:cs="Times New Roman" w:ascii="Times New Roman" w:hAnsi="Times New Roman"/>
          <w:sz w:val="24"/>
          <w:szCs w:val="24"/>
          <w:lang w:val="el-GR"/>
        </w:rPr>
        <w:t>Η εταιρεία θα διοικείται από ενννεαμελές Διοικητικό Συμβούλιο, σύμφωνα με τα ισχύοντα ύστερα από δημόσια διαδικασία επιλ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ετοχικό κεφάλαιο της εταιρείας αυτής, εκτός από το Δημόσιο, Θα συμμετέχουν αμέσως μετά την αύξηση του μετοχικού κεφαλαίου της εταιρείες του ευρύτερου δημόσιου τομέα, τράπεζες, επαγγελματικές ενώσεις, συνδικαλιστικές οργανώσεις και Ο.Τ.Α.¶</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ΣΩΤΕΡΙΚΩΝ, ΔΗΜΟΣΙΑΣ</w:t>
        <w:tab/>
        <w:tab/>
        <w:tab/>
        <w:tab/>
        <w:tab/>
        <w:t>ΕΘΝΙΚΗΣ</w:t>
      </w:r>
    </w:p>
    <w:p>
      <w:pPr>
        <w:pStyle w:val="Style15"/>
        <w:jc w:val="both"/>
        <w:rPr/>
      </w:pPr>
      <w:r>
        <w:rPr>
          <w:rFonts w:eastAsia="MS Mincho;ＭＳ 明朝" w:cs="Times New Roman" w:ascii="Times New Roman" w:hAnsi="Times New Roman"/>
          <w:sz w:val="24"/>
          <w:szCs w:val="24"/>
          <w:lang w:val="el-GR"/>
        </w:rPr>
        <w:t>ΔΙΟΙΚΗΣΗΣ και</w:t>
        <w:tab/>
        <w:tab/>
        <w:tab/>
        <w:tab/>
        <w:tab/>
        <w:tab/>
        <w:t>ΟΙΚΟΝΟΜΙΑΣ</w:t>
      </w:r>
    </w:p>
    <w:p>
      <w:pPr>
        <w:pStyle w:val="Style15"/>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ΕΝΤΡΩΣΗΣ</w:t>
      </w:r>
    </w:p>
    <w:p>
      <w:pPr>
        <w:pStyle w:val="Style15"/>
        <w:jc w:val="both"/>
        <w:rPr/>
      </w:pPr>
      <w:r>
        <w:rPr>
          <w:rFonts w:eastAsia="MS Mincho;ＭＳ 明朝" w:cs="Times New Roman" w:ascii="Times New Roman" w:hAnsi="Times New Roman"/>
          <w:sz w:val="24"/>
          <w:szCs w:val="24"/>
          <w:lang w:val="el-GR"/>
        </w:rPr>
        <w:t>Απόστ.-Αθαν. Τσοχατζόπουλος</w:t>
        <w:tab/>
        <w:tab/>
        <w:tab/>
        <w:tab/>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ΚΟΝΟΜΙΚΩΝ</w:t>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ΕΜΠΟΡΙΟΥ</w:t>
      </w:r>
    </w:p>
    <w:p>
      <w:pPr>
        <w:pStyle w:val="Style15"/>
        <w:jc w:val="both"/>
        <w:rPr/>
      </w:pPr>
      <w:r>
        <w:rPr>
          <w:rFonts w:eastAsia="MS Mincho;ＭＳ 明朝" w:cs="Times New Roman" w:ascii="Times New Roman" w:hAnsi="Times New Roman"/>
          <w:sz w:val="24"/>
          <w:szCs w:val="24"/>
          <w:lang w:val="el-GR"/>
        </w:rPr>
        <w:t>Αλέξ. Παπαδόπουλος</w:t>
        <w:tab/>
        <w:tab/>
        <w:tab/>
        <w:tab/>
        <w:tab/>
        <w:tab/>
        <w:t>Νικόλαος Ακριτ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φορέων για την επιτάχυνση της αναπτυξιακ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ς</w:t>
      </w:r>
    </w:p>
    <w:p>
      <w:pPr>
        <w:pStyle w:val="Style15"/>
        <w:jc w:val="center"/>
        <w:rPr/>
      </w:pPr>
      <w:r>
        <w:rPr>
          <w:rFonts w:eastAsia="MS Mincho;ＭＳ 明朝" w:cs="Times New Roman" w:ascii="Times New Roman" w:hAnsi="Times New Roman"/>
          <w:sz w:val="24"/>
          <w:szCs w:val="24"/>
          <w:lang w:val="el-GR"/>
        </w:rPr>
        <w:t>Άρθρο πρώ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Συνιστάται ανώνυμη εταιρεία με την επωνυμία «ΕΛΛΗΝΙΚΟ ΚΕΝΤΡΟ ΕΠΕΝΔΥΣΕΩΝ» (ΕΛ.Κ.Ε.). Στις διεθνείς συναλλαγές η επωνυμία αυτή μπορεί να αποδίδεται στα αγγλικά ως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N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VESTIMENT</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ή σε ακριβή μετάφρασή της σε άλλη γλώσσα.</w:t>
      </w:r>
    </w:p>
    <w:p>
      <w:pPr>
        <w:pStyle w:val="Style15"/>
        <w:jc w:val="both"/>
        <w:rPr/>
      </w:pPr>
      <w:r>
        <w:rPr>
          <w:rFonts w:eastAsia="MS Mincho;ＭＳ 明朝" w:cs="Times New Roman" w:ascii="Times New Roman" w:hAnsi="Times New Roman"/>
          <w:sz w:val="24"/>
          <w:szCs w:val="24"/>
          <w:lang w:val="el-GR"/>
        </w:rPr>
        <w:t>2. Το ΕΛ.Κ.Ε. λειτουργεί χάριν του δημοσίου συμφέροντος κατά τους κανόνες της ιδιωτικής οικονομίας και εποπτεύεται από τον Υπουργό Εθνικής Οικονομίας. Το ΕΛ.Κ.Ε. υπάγεται στον παρόντα νόμο και συμπληρωματικά στις διατάξεις του κ.ν. 2190/1920, όπως κάθε φορά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αταστατικό του ΕΛ.Κ.Ε.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κοπός του ΕΛ.Κ.Ε. είναι η προσέλκυση, η υποδοχή, η αξιολό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ώθηση και η υποστήριξη επενδύσεων στην Ελλάδα, η συμβολή 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ή βελτίωση του θεσμικού πλαισίου τους και η υποστήριξη των διεθ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ιών των ελληνικών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πίτευξη του σκοπού του το ΕΛ.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ινητοποιεί τους ενδιαφερόμενους επενδυτές και</w:t>
      </w:r>
    </w:p>
    <w:p>
      <w:pPr>
        <w:pStyle w:val="Style15"/>
        <w:jc w:val="both"/>
        <w:rPr/>
      </w:pPr>
      <w:r>
        <w:rPr>
          <w:rFonts w:eastAsia="MS Mincho;ＭＳ 明朝" w:cs="Times New Roman" w:ascii="Times New Roman" w:hAnsi="Times New Roman"/>
          <w:sz w:val="24"/>
          <w:szCs w:val="24"/>
          <w:lang w:val="el-GR"/>
        </w:rPr>
        <w:t>τους πληροφορεί για το θεσμικό, νομοθετικό, φορολογικό και χρηματοοικονομικό πλαίσιο που διέπει τις επενδύσεις στην Ελλάδα.</w:t>
      </w:r>
    </w:p>
    <w:p>
      <w:pPr>
        <w:pStyle w:val="Style15"/>
        <w:jc w:val="both"/>
        <w:rPr/>
      </w:pPr>
      <w:r>
        <w:rPr>
          <w:rFonts w:eastAsia="MS Mincho;ＭＳ 明朝" w:cs="Times New Roman" w:ascii="Times New Roman" w:hAnsi="Times New Roman"/>
          <w:sz w:val="24"/>
          <w:szCs w:val="24"/>
          <w:lang w:val="el-GR"/>
        </w:rPr>
        <w:t>β) Προβάλλει στις αλλοδαπές χρηματοοικονομικές αγορές τις συνθήκες του επιχειρηματικού περιβάλλοντος και τις επενδυτικές ευκαιρίες στην Ελλάδα κατά τομέα και κλάδο.</w:t>
      </w:r>
    </w:p>
    <w:p>
      <w:pPr>
        <w:pStyle w:val="Style15"/>
        <w:jc w:val="both"/>
        <w:rPr/>
      </w:pPr>
      <w:r>
        <w:rPr>
          <w:rFonts w:eastAsia="MS Mincho;ＭＳ 明朝" w:cs="Times New Roman" w:ascii="Times New Roman" w:hAnsi="Times New Roman"/>
          <w:sz w:val="24"/>
          <w:szCs w:val="24"/>
          <w:lang w:val="el-GR"/>
        </w:rPr>
        <w:t>γ) Διευκολύνει και υποστηρίζει τους υποψήφιους επενδυτές κατά το στάδιο της υπαγωγής της επένδυσής τους στους αναπτυξιακούς νόμους που κάθε φορά ισχύουν και τη διαδικασία της χορήγησης των σχετικών αδειών. Ειδικότερα:</w:t>
      </w:r>
    </w:p>
    <w:p>
      <w:pPr>
        <w:pStyle w:val="Style15"/>
        <w:jc w:val="both"/>
        <w:rPr/>
      </w:pPr>
      <w:r>
        <w:rPr>
          <w:rFonts w:eastAsia="MS Mincho;ＭＳ 明朝" w:cs="Times New Roman" w:ascii="Times New Roman" w:hAnsi="Times New Roman"/>
          <w:sz w:val="24"/>
          <w:szCs w:val="24"/>
          <w:lang w:val="el-GR"/>
        </w:rPr>
        <w:t xml:space="preserve">γα) Είναι αποκλειστικά αρμόδιο για την παραλαβή των αιτήσεων για ιδιωτικές επενδύσεις ή επιχειρηματικά σχέδια το ύψος των οποίων υπερβαίνει τα τρία δισεκατομμύρια (3.000.000.000) δραχμές ή το ένα δισεκατομμύριο (1.000.000.000) δραχμές, εφόσον το πενήντα τοις εκατό (50%) της ιδίας συμμετοχής προέρχεται από κεφάλαια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ιο πάνω ποσά μπορούν να αναπροσαρμόζονται με αποφάσεις του εποπτεύοντος</w:t>
      </w:r>
    </w:p>
    <w:p>
      <w:pPr>
        <w:pStyle w:val="Style15"/>
        <w:jc w:val="both"/>
        <w:rPr/>
      </w:pPr>
      <w:r>
        <w:rPr>
          <w:rFonts w:eastAsia="MS Mincho;ＭＳ 明朝" w:cs="Times New Roman" w:ascii="Times New Roman" w:hAnsi="Times New Roman"/>
          <w:sz w:val="24"/>
          <w:szCs w:val="24"/>
          <w:lang w:val="el-GR"/>
        </w:rPr>
        <w:t>Υπουργού. Για τις αιτήσεις επενδύσεων ή επιχειρηματικών σχεδίων που παραλαμβάνονται από το ΕΛ.Κ.Ε. δεν ισχύουν οι χρονικοί περιορισμοί υποβολής και εξέτασής τους, που προβλέπονται στο εδ. α' της παρ. 6</w:t>
      </w:r>
    </w:p>
    <w:p>
      <w:pPr>
        <w:pStyle w:val="Style15"/>
        <w:jc w:val="both"/>
        <w:rPr/>
      </w:pPr>
      <w:r>
        <w:rPr>
          <w:rFonts w:eastAsia="MS Mincho;ＭＳ 明朝" w:cs="Times New Roman" w:ascii="Times New Roman" w:hAnsi="Times New Roman"/>
          <w:sz w:val="24"/>
          <w:szCs w:val="24"/>
          <w:lang w:val="el-GR"/>
        </w:rPr>
        <w:t>του άρθρου 6 του ν. 1892/1990 (ΦΕΚ 101Α') και στο άρθρο 23 Α του ίδιου νόμου που προστέθηκε με το άρθρο 2 του ν. 2234/1994 (ΦΕΚ 142 Α').</w:t>
      </w:r>
    </w:p>
    <w:p>
      <w:pPr>
        <w:pStyle w:val="Style15"/>
        <w:jc w:val="both"/>
        <w:rPr/>
      </w:pPr>
      <w:r>
        <w:rPr>
          <w:rFonts w:eastAsia="MS Mincho;ＭＳ 明朝" w:cs="Times New Roman" w:ascii="Times New Roman" w:hAnsi="Times New Roman"/>
          <w:sz w:val="24"/>
          <w:szCs w:val="24"/>
          <w:lang w:val="el-GR"/>
        </w:rPr>
        <w:t>γβ) Συντάσσει αιτιολογημένη έκθεση την οποία κοινοποιεί μαζί με τα σχετικά δικαιολογητικά στις υπηρεσίες που συμπράττουν στη διαδικασία παροχής άδειας και υπαγωγής της επένδυσης ή του επιχειρηματικού σχεδίου στους αναπτυξιακούς νόμους που κάθε φορά ισχύουν.</w:t>
      </w:r>
    </w:p>
    <w:p>
      <w:pPr>
        <w:pStyle w:val="Style15"/>
        <w:jc w:val="both"/>
        <w:rPr/>
      </w:pPr>
      <w:r>
        <w:rPr>
          <w:rFonts w:eastAsia="MS Mincho;ＭＳ 明朝" w:cs="Times New Roman" w:ascii="Times New Roman" w:hAnsi="Times New Roman"/>
          <w:sz w:val="24"/>
          <w:szCs w:val="24"/>
          <w:lang w:val="el-GR"/>
        </w:rPr>
        <w:t>γγ) Παρακολουθεί τη διαδικασία προώθησης και επεξεργασίας των σχετικών φακέλων και εκθέσεων στις αρμόδιες υπηρεσίες έως την έναρξη της λειτουργίας της επένδ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δ) Διατυπώνει προτάσεις για τη βελτίωση του θεσμικού πλαισίου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ύσεων και την προώθηση της διεθνούς επιχειρηματικής συνεργασίας.</w:t>
      </w:r>
    </w:p>
    <w:p>
      <w:pPr>
        <w:pStyle w:val="Style15"/>
        <w:jc w:val="both"/>
        <w:rPr/>
      </w:pPr>
      <w:r>
        <w:rPr>
          <w:rFonts w:eastAsia="MS Mincho;ＭＳ 明朝" w:cs="Times New Roman" w:ascii="Times New Roman" w:hAnsi="Times New Roman"/>
          <w:sz w:val="24"/>
          <w:szCs w:val="24"/>
          <w:lang w:val="el-GR"/>
        </w:rPr>
        <w:t>γε) Παρέχει, με αντάλλαγμα ή χωρίς, υπηρεσίες συναφείς προς το αντικείμεν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pPr>
      <w:r>
        <w:rPr>
          <w:rFonts w:eastAsia="MS Mincho;ＭＳ 明朝" w:cs="Times New Roman" w:ascii="Times New Roman" w:hAnsi="Times New Roman"/>
          <w:sz w:val="24"/>
          <w:szCs w:val="24"/>
          <w:lang w:val="el-GR"/>
        </w:rPr>
        <w:t>Διάρκεια - Έδρ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ρκεια του ΕΛ.Κ.Ε. είναι πενήντα (50) έτη από τη δημοσί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στην Εφημερίδα της Κυβερνήσεως.</w:t>
      </w:r>
    </w:p>
    <w:p>
      <w:pPr>
        <w:pStyle w:val="Style15"/>
        <w:jc w:val="both"/>
        <w:rPr/>
      </w:pPr>
      <w:r>
        <w:rPr>
          <w:rFonts w:eastAsia="MS Mincho;ＭＳ 明朝" w:cs="Times New Roman" w:ascii="Times New Roman" w:hAnsi="Times New Roman"/>
          <w:sz w:val="24"/>
          <w:szCs w:val="24"/>
          <w:lang w:val="el-GR"/>
        </w:rPr>
        <w:t>2. Έδρα του ΕΛ.Κ.Ε. είναι η Αθήνα. Είναι δυνατή η ίδρυση παραρ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αστημάτων και γραφείων του σε όλη την ελληνική επικράτει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ου ΕΛ.Κ.Ε. είναι πενήντα εκατομμύρια (50.00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διαιρείται σε δέκα χιλιάδες (10.000) μετοχές ονομασ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ίας πέντε χιλιάδων (5.000) δραχμών η καθεμία και καλύπτεται ολόκληρο</w:t>
      </w:r>
    </w:p>
    <w:p>
      <w:pPr>
        <w:pStyle w:val="Style15"/>
        <w:jc w:val="both"/>
        <w:rPr/>
      </w:pPr>
      <w:r>
        <w:rPr>
          <w:rFonts w:eastAsia="MS Mincho;ＭＳ 明朝" w:cs="Times New Roman" w:ascii="Times New Roman" w:hAnsi="Times New Roman"/>
          <w:sz w:val="24"/>
          <w:szCs w:val="24"/>
          <w:lang w:val="el-GR"/>
        </w:rPr>
        <w:t>από το Ελληνικό Δημόσιο μέσα σε τρεις (3) μήνες από τη δημοσίευση του παρόντος στην Εφημερίδα της Κυβερνήσεως. Με αποφάσεις του εποπτεύοντος Υπουργού το κεφάλαιο αυτό μπορεί να αυξηθεί έως και εκατό τοις εκατό (100%). Με τις ίδιες αποφάσεις καθορίζεται ο τρόπος και ο χρόνος της κάλυψης του ποσού της αύξησης και μπορεί να ορίζεται ότι η ανάληψη και η καταβολή του γίνεται από τράπεζες - μέλη της Ένωσης Ελληνικών Τραπεζών που λειτουργούν στην Ελλάδα ή από θυγατρικές τους εταιρίες. Για κάθε άλλη αύξηση του μετοχικού κεφαλαίου του ΕΛ.Κ.Ε. εφαρμόζονται</w:t>
      </w:r>
    </w:p>
    <w:p>
      <w:pPr>
        <w:pStyle w:val="Style15"/>
        <w:jc w:val="both"/>
        <w:rPr/>
      </w:pPr>
      <w:r>
        <w:rPr>
          <w:rFonts w:eastAsia="MS Mincho;ＭＳ 明朝" w:cs="Times New Roman" w:ascii="Times New Roman" w:hAnsi="Times New Roman"/>
          <w:sz w:val="24"/>
          <w:szCs w:val="24"/>
          <w:lang w:val="el-GR"/>
        </w:rPr>
        <w:t xml:space="preserve">οι διατάξεις του κ.ν. 2190/1920. Οι εκπρόσωποι του Ελληνικού Δημοσίου στη γενική συνέλευση των μετόχων του Ε.Λ.Κ.Ε. ορίζονται με κοινή απόφαση των Υπουργείων Εθνικής Οικονομίας και Βιομηχανίας, Ενέργειας και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οχές του ΕΛ.Κ.Ε. είναι ονομασ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pPr>
      <w:r>
        <w:rPr>
          <w:rFonts w:eastAsia="MS Mincho;ＭＳ 明朝" w:cs="Times New Roman" w:ascii="Times New Roman" w:hAnsi="Times New Roman"/>
          <w:sz w:val="24"/>
          <w:szCs w:val="24"/>
          <w:lang w:val="el-GR"/>
        </w:rPr>
        <w:t>Έσοδα</w:t>
      </w:r>
    </w:p>
    <w:p>
      <w:pPr>
        <w:pStyle w:val="Style15"/>
        <w:jc w:val="both"/>
        <w:rPr/>
      </w:pPr>
      <w:r>
        <w:rPr>
          <w:rFonts w:eastAsia="MS Mincho;ＭＳ 明朝" w:cs="Times New Roman" w:ascii="Times New Roman" w:hAnsi="Times New Roman"/>
          <w:sz w:val="24"/>
          <w:szCs w:val="24"/>
          <w:lang w:val="el-GR"/>
        </w:rPr>
        <w:t>Τα έσοδα του ΕΛ.Κ.Ε. προέρχονται από ετήσια επιχορήγηση του προγράμματος δημοσίων επενδύσεων, από προγράμματα της Ευρωπαϊκής Ένωσης, από τις αμοιβές του για παροχή υπηρεσιών από αυτό στο πλαίσιο του σκοπού του, από δωρεές, κληρονομιές, κληροδοσίες, από την εκμετάλλευση της περιουσίας του και από οποιαδήποτε άλλη νόμιμη πη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w:t>
      </w:r>
    </w:p>
    <w:p>
      <w:pPr>
        <w:pStyle w:val="Style15"/>
        <w:jc w:val="both"/>
        <w:rPr/>
      </w:pPr>
      <w:r>
        <w:rPr>
          <w:rFonts w:eastAsia="MS Mincho;ＭＳ 明朝" w:cs="Times New Roman" w:ascii="Times New Roman" w:hAnsi="Times New Roman"/>
          <w:sz w:val="24"/>
          <w:szCs w:val="24"/>
          <w:lang w:val="el-GR"/>
        </w:rPr>
        <w:t xml:space="preserve">1. Η διαχειριστική χρήση του ΕΛ.Κ.Ε. συμπίπτει με το ημερολογιακό έτος. Δύο (2) μήνες πριν από την έναρξη κάθε χρήσης συντάσσεται ο προϋπολογισμός της επόμενης και μέσα στους τρεις (3) πρώτους μήνες κάθε ημερολογιακού έτους συντάσσεται ο απολογισμός της προηγούμενης χρήσης. Ο προϋπολογισμός και ο απολογισμός εγκρίνονται από το Διοικητικό Συμβούλιο του ΕΛ.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βάλλονται για έγκριση στον εποπτεύοντα Υπουργό.</w:t>
      </w:r>
    </w:p>
    <w:p>
      <w:pPr>
        <w:pStyle w:val="Style15"/>
        <w:jc w:val="both"/>
        <w:rPr/>
      </w:pPr>
      <w:r>
        <w:rPr>
          <w:rFonts w:eastAsia="MS Mincho;ＭＳ 明朝" w:cs="Times New Roman" w:ascii="Times New Roman" w:hAnsi="Times New Roman"/>
          <w:sz w:val="24"/>
          <w:szCs w:val="24"/>
          <w:lang w:val="el-GR"/>
        </w:rPr>
        <w:t>2. Με απόφαση του Διοικητικού Συμβουλίου είναι δυνατή η ανακατανομή των κονδυλίων του προϋπολογισμού. Για την αύξηση του συνολικού προϋπολογισμού απαιτείται έγκριση του συνολ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τρόπος της διενέργειας των δαπανών, της σύνταξης του ισ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απολογισμού, της οργάνωσης και της λειτουργίας των οικονομικών</w:t>
      </w:r>
    </w:p>
    <w:p>
      <w:pPr>
        <w:pStyle w:val="Style15"/>
        <w:jc w:val="both"/>
        <w:rPr/>
      </w:pPr>
      <w:r>
        <w:rPr>
          <w:rFonts w:eastAsia="MS Mincho;ＭＳ 明朝" w:cs="Times New Roman" w:ascii="Times New Roman" w:hAnsi="Times New Roman"/>
          <w:sz w:val="24"/>
          <w:szCs w:val="24"/>
          <w:lang w:val="el-GR"/>
        </w:rPr>
        <w:t>υπηρεσιών και κάθε άλλο θέμα σχετικό με την οικονομική διαχείριση του ΕΛ.Κ.Ε. ρυθμίζεται με κανονισμούς που καταρτίζονται από το Διοικητικό του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κρίνονται με απόφαση του εποπτεύοντος Υπουργ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ός έλεγχος</w:t>
      </w:r>
    </w:p>
    <w:p>
      <w:pPr>
        <w:pStyle w:val="Style15"/>
        <w:jc w:val="both"/>
        <w:rPr/>
      </w:pPr>
      <w:r>
        <w:rPr>
          <w:rFonts w:eastAsia="MS Mincho;ＭＳ 明朝" w:cs="Times New Roman" w:ascii="Times New Roman" w:hAnsi="Times New Roman"/>
          <w:sz w:val="24"/>
          <w:szCs w:val="24"/>
          <w:lang w:val="el-GR"/>
        </w:rPr>
        <w:t>Η οικονομική διαχείριση του ΕΛ.Κ.Ε. υπόκειται σε κατασταλτικό ετήσιο έλεγχο από ορκωτούς λογιστές που υποβάλλουν την έκθεσή τους στο Διοικητικό Συμβούλιό του και στον εποπτεύοντα Υπουρ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Κ.Ε. απαλλάσσεται από κάθε δημόσιο, δημοτικό, κοινοτικό ή υπέρ</w:t>
      </w:r>
    </w:p>
    <w:p>
      <w:pPr>
        <w:pStyle w:val="Style15"/>
        <w:jc w:val="both"/>
        <w:rPr/>
      </w:pPr>
      <w:r>
        <w:rPr>
          <w:rFonts w:eastAsia="MS Mincho;ＭＳ 明朝" w:cs="Times New Roman" w:ascii="Times New Roman" w:hAnsi="Times New Roman"/>
          <w:sz w:val="24"/>
          <w:szCs w:val="24"/>
          <w:lang w:val="el-GR"/>
        </w:rPr>
        <w:t>τρίτου άμεσο ή έμμεσο φόρο, εκτός από το φόρο προστιθέμενη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άσσεται επίσης από την υποχρέωση καταβολής δικαστικού εν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λαμβάνει γενικά όλων των δικονομικών και άλλων προνομί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ελειών του Δημοσίου. Η απαλλαγή από το φόρο συγκέντρωσης κεφαλ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εφόσον συντρέχουν οι προϋποθέσεις της παραγράφου 2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του ν. 1676/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pPr>
      <w:r>
        <w:rPr>
          <w:rFonts w:eastAsia="MS Mincho;ＭＳ 明朝" w:cs="Times New Roman" w:ascii="Times New Roman" w:hAnsi="Times New Roman"/>
          <w:sz w:val="24"/>
          <w:szCs w:val="24"/>
          <w:lang w:val="el-GR"/>
        </w:rPr>
        <w:t>Διοίκηση</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κπροσώπηση</w:t>
      </w:r>
    </w:p>
    <w:p>
      <w:pPr>
        <w:pStyle w:val="Style15"/>
        <w:jc w:val="both"/>
        <w:rPr/>
      </w:pPr>
      <w:r>
        <w:rPr>
          <w:rFonts w:eastAsia="MS Mincho;ＭＳ 明朝" w:cs="Times New Roman" w:ascii="Times New Roman" w:hAnsi="Times New Roman"/>
          <w:sz w:val="24"/>
          <w:szCs w:val="24"/>
          <w:lang w:val="el-GR"/>
        </w:rPr>
        <w:t>1. Το ΕΛ.ΚΕ. διοικείται από ενννεαμελές Διοικη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ορίζεται</w:t>
      </w:r>
    </w:p>
    <w:p>
      <w:pPr>
        <w:pStyle w:val="Style15"/>
        <w:jc w:val="both"/>
        <w:rPr/>
      </w:pPr>
      <w:r>
        <w:rPr>
          <w:rFonts w:eastAsia="MS Mincho;ＭＳ 明朝" w:cs="Times New Roman" w:ascii="Times New Roman" w:hAnsi="Times New Roman"/>
          <w:sz w:val="24"/>
          <w:szCs w:val="24"/>
          <w:lang w:val="el-GR"/>
        </w:rPr>
        <w:t>με απόφαση του εποπτεύοντος Υπουργού. Με την ίδια απόφαση ορίζονται ο πρόεδρος και ο αντιπρόεδρος αυτού. Ως μέλη του Διοικητικού Συμβουλίου διορίζονται ανώτερα τραπεζικά στελέχη, στελέχη επιμελητηρίων, προσωπικότητες της επιχειρηματικής και ακαδημαϊκής ζωής του τόπου και στελέχη του δημόσιου τομέα που διαθέτουν εμπειρία σε θέματα επενδύσεων και διεθνούς επιχειρηματικής δράσης. Τέσσερα από τα μέλη του Διοικητικού Συμβουλίου, εκτός από τον πρόεδρο και τον αντιπρόεδρο, διορίζονται μετά από υπόδειξη της Ενώσεως Ελληνικών Τραπεζών και των τριτοβάθμιων επαγγελ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που υποδεικνύουν από ένα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θητεία του Διοικητικού Συμβουλίου είναι πενταετής.</w:t>
      </w:r>
    </w:p>
    <w:p>
      <w:pPr>
        <w:pStyle w:val="Style15"/>
        <w:jc w:val="both"/>
        <w:rPr/>
      </w:pPr>
      <w:r>
        <w:rPr>
          <w:rFonts w:eastAsia="MS Mincho;ＭＳ 明朝" w:cs="Times New Roman" w:ascii="Times New Roman" w:hAnsi="Times New Roman"/>
          <w:sz w:val="24"/>
          <w:szCs w:val="24"/>
          <w:lang w:val="el-GR"/>
        </w:rPr>
        <w:t>Αν κενωθεί πρόωρα θέση μέλους του Διοικητικού Συμβουλίου διορίζεται αντικαταστάτης σύμφωνα με την προηγούμενη παράγραφο για το χρόνο θητείας που απομένει.</w:t>
      </w:r>
    </w:p>
    <w:p>
      <w:pPr>
        <w:pStyle w:val="Style15"/>
        <w:jc w:val="both"/>
        <w:rPr/>
      </w:pPr>
      <w:r>
        <w:rPr>
          <w:rFonts w:eastAsia="MS Mincho;ＭＳ 明朝" w:cs="Times New Roman" w:ascii="Times New Roman" w:hAnsi="Times New Roman"/>
          <w:sz w:val="24"/>
          <w:szCs w:val="24"/>
          <w:lang w:val="el-GR"/>
        </w:rPr>
        <w:t>3. Τα μέλη του Διοικητικού Συμβουλίου μπορούν να επαναδιορισθούν, η συνολική τους όμως θητεία δεν είναι δυνατόν να υπερβεί το χρόνο δύο θητειών.</w:t>
      </w:r>
    </w:p>
    <w:p>
      <w:pPr>
        <w:pStyle w:val="Style15"/>
        <w:jc w:val="both"/>
        <w:rPr/>
      </w:pPr>
      <w:r>
        <w:rPr>
          <w:rFonts w:eastAsia="MS Mincho;ＭＳ 明朝" w:cs="Times New Roman" w:ascii="Times New Roman" w:hAnsi="Times New Roman"/>
          <w:sz w:val="24"/>
          <w:szCs w:val="24"/>
          <w:lang w:val="el-GR"/>
        </w:rPr>
        <w:t>4. Το Διοικητικό Συμβούλιο συνεδριάζει όποτε αυτό είναι αναγκαίο και τουλάχιστον μία φορά κάθε μήνα, ύστερα από πρόσκληση του προέδρου. Τον πρόεδρο, απόντα ή κωλυόμενο, αναπληρώνει ο αντιπρόεδρος. Το Διοικητικό Συμβούλιο βρίσκεται σε απαρτία εφόσον παρίστανται πέντε τουλάχιστον μέλη του, μεταξύ των οποίων ο πρόεδρος ή ο αντιπρόεδρος, και αποφασίζει με απλή πλειοψηφία των παρόντων. Χρέη γραμματέα εκτελεί υπάλληλος του ΕΛ.Κ.Ε. Τα πρακτικά υπογράφονται από τα παρόντα μέλη και το γραμματέα ή μόνο από τον πρόεδρο και το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Λ.Κ.Ε. εκπροσωπείται δικαστικά και εξώδικα από τον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ή από ειδικώς εξουσιοδοτημένο για τη συγκεκριμέ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πρόσωπο.</w:t>
      </w:r>
    </w:p>
    <w:p>
      <w:pPr>
        <w:pStyle w:val="Style15"/>
        <w:jc w:val="both"/>
        <w:rPr/>
      </w:pPr>
      <w:r>
        <w:rPr>
          <w:rFonts w:eastAsia="MS Mincho;ＭＳ 明朝" w:cs="Times New Roman" w:ascii="Times New Roman" w:hAnsi="Times New Roman"/>
          <w:sz w:val="24"/>
          <w:szCs w:val="24"/>
          <w:lang w:val="el-GR"/>
        </w:rPr>
        <w:t xml:space="preserve">6. Το Διοικητικό Συμβούλιο προσλαμβάνει γενικό διευθυντή με σύμβαση ορισμένου χρόνου διάρκειας τεσσάρων (4) ετών, ύστερα από πρόσκληση εκδήλωσης ενδιαφέροντος. Ο γενικός διευθυντής είναι το ανώτατο εκτελεστικό όργανο του Κέντρου, διευθύνει τις εργασίες του, προΐσταται των υπηρεσιών του και συμμετέχει χωρίς δικαίωμα ψήφου στις συνεδριάσεις του Διοικητικού Συμβουλίου εισηγούμενος τα προς συζήτηση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καταρτίζει το ετήσιο και διευρυμένο πρόγραμμα δράσης και τους ετήσιους απολογισμούς έργου, που υποβάλλονται για έγκριση σ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 Εσωτερική λειτουργία</w:t>
      </w:r>
    </w:p>
    <w:p>
      <w:pPr>
        <w:pStyle w:val="Style15"/>
        <w:jc w:val="both"/>
        <w:rPr/>
      </w:pPr>
      <w:r>
        <w:rPr>
          <w:rFonts w:eastAsia="MS Mincho;ＭＳ 明朝" w:cs="Times New Roman" w:ascii="Times New Roman" w:hAnsi="Times New Roman"/>
          <w:sz w:val="24"/>
          <w:szCs w:val="24"/>
          <w:lang w:val="el-GR"/>
        </w:rPr>
        <w:t>1. Στο ΕΛ.Κ.Ε. προσλαμβάνεται προσωπικό με σύμβαση εργασίας αορίστου χρόνου, ορισμένου χρόνου, ύστερα από δημόσια προκήρυξη και αξιολόγηση των τυπικών και ουσιαστικών προσόντων των υποψηφίων. Στο παραπάνω προσωπικό περιλαμβάνεται και μία θέση νομικού συμβούλου, η οποία καλύπτεται με σχέση έμμισθης εντολής.</w:t>
      </w:r>
    </w:p>
    <w:p>
      <w:pPr>
        <w:pStyle w:val="Style15"/>
        <w:jc w:val="both"/>
        <w:rPr/>
      </w:pPr>
      <w:r>
        <w:rPr>
          <w:rFonts w:eastAsia="MS Mincho;ＭＳ 明朝" w:cs="Times New Roman" w:ascii="Times New Roman" w:hAnsi="Times New Roman"/>
          <w:sz w:val="24"/>
          <w:szCs w:val="24"/>
          <w:lang w:val="el-GR"/>
        </w:rPr>
        <w:t>2. Επιτρέπεται η απόσπαση στο ΕΛ.Κ.Ε. υπαλλήλων από το δημόσιο τομέα, τις τράπεζες και τις θυγατρικές τους εταιρείες και τον ευρύτερο δημόσιο τομέα.</w:t>
      </w:r>
    </w:p>
    <w:p>
      <w:pPr>
        <w:pStyle w:val="Style15"/>
        <w:jc w:val="both"/>
        <w:rPr/>
      </w:pPr>
      <w:r>
        <w:rPr>
          <w:rFonts w:eastAsia="MS Mincho;ＭＳ 明朝" w:cs="Times New Roman" w:ascii="Times New Roman" w:hAnsi="Times New Roman"/>
          <w:sz w:val="24"/>
          <w:szCs w:val="24"/>
          <w:lang w:val="el-GR"/>
        </w:rPr>
        <w:t>3. Οι διατάξεις περί βαθμολογίου και μισθολογίου του Δημοσίου, καθώς και οι διατάξεις περί προσλήψεων για το μη διοικητικό και βοηθητικό προσωπικό δεν εφαρμόζονται στο προσωπικό του ΕΛ.Κ.Ε. Με απόφαση του Διοικητικού Συμβουλίου καθορίζονται, βάσει και της περιγραφής της κάθε θέσης εργασίας, οι αποδοχές και τα επιδόματα του προσωπικού του ΕΛ.Κ.Ε. στο πλαίσιο των συγκριτικών αμοιβών στην αγορά εργασίας.</w:t>
      </w:r>
    </w:p>
    <w:p>
      <w:pPr>
        <w:pStyle w:val="Style15"/>
        <w:jc w:val="both"/>
        <w:rPr/>
      </w:pPr>
      <w:r>
        <w:rPr>
          <w:rFonts w:eastAsia="MS Mincho;ＭＳ 明朝" w:cs="Times New Roman" w:ascii="Times New Roman" w:hAnsi="Times New Roman"/>
          <w:sz w:val="24"/>
          <w:szCs w:val="24"/>
          <w:lang w:val="el-GR"/>
        </w:rPr>
        <w:t>4. Οι αποσπώμενοι στο ΕΛ.Κ.Ε. εξακολουθούν να λαμβάνουν το σύνολο των αποδοχών τους με τα πάσης φύσεως επιδόματα, γενικά ή ειδικά, της οργανικής τους θέσεως. Με αιτιολογημένη απόφαση του Διοικητικού Συμβουλίου είναι δυνατή η χορήγηση σε αυτούς ειδικού επιδό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ός κανονισμός</w:t>
      </w:r>
    </w:p>
    <w:p>
      <w:pPr>
        <w:pStyle w:val="Style15"/>
        <w:jc w:val="both"/>
        <w:rPr/>
      </w:pPr>
      <w:r>
        <w:rPr>
          <w:rFonts w:eastAsia="MS Mincho;ＭＳ 明朝" w:cs="Times New Roman" w:ascii="Times New Roman" w:hAnsi="Times New Roman"/>
          <w:sz w:val="24"/>
          <w:szCs w:val="24"/>
          <w:lang w:val="el-GR"/>
        </w:rPr>
        <w:t>Με απόφαση του εποπτεύοντος Υπουργού, που εκδίδεται μετά από πρόταση του Διοικητικού Συμβουλίου, εγκρίνεται ο εσωτερικός κανονισμός λειτουργίας του ΕΛ.Κ.Ε., με τον οποίο ρυθμίζονται τα παρακάτω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άρθρωση των υπηρεσι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νομή αρμοδιοτήτων στις υπηρεσίες του και ο τρόπος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κατανομή των θέσεων προσωπικού στις διοικητικές μονάδε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προσόντα, οι όροι πρόσληψης, εργασίας και εξέλιξης του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άσκηση πειθαρχικού ελέγχου στο 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δεύτερο</w:t>
      </w:r>
    </w:p>
    <w:p>
      <w:pPr>
        <w:pStyle w:val="Style15"/>
        <w:jc w:val="both"/>
        <w:rPr/>
      </w:pPr>
      <w:r>
        <w:rPr>
          <w:rFonts w:eastAsia="MS Mincho;ＭＳ 明朝" w:cs="Times New Roman" w:ascii="Times New Roman" w:hAnsi="Times New Roman"/>
          <w:sz w:val="24"/>
          <w:szCs w:val="24"/>
          <w:lang w:val="el-GR"/>
        </w:rPr>
        <w:t>1. Συνιστάται στο Υπουργείο Εθνικής Οικονομίας μόνιμη Επιτροπή Προώθησης Επενδύσεων.</w:t>
      </w:r>
    </w:p>
    <w:p>
      <w:pPr>
        <w:pStyle w:val="Style15"/>
        <w:jc w:val="both"/>
        <w:rPr/>
      </w:pPr>
      <w:r>
        <w:rPr>
          <w:rFonts w:eastAsia="MS Mincho;ＭＳ 明朝" w:cs="Times New Roman" w:ascii="Times New Roman" w:hAnsi="Times New Roman"/>
          <w:sz w:val="24"/>
          <w:szCs w:val="24"/>
          <w:lang w:val="el-GR"/>
        </w:rPr>
        <w:t>2. Η Επιτροπή απαρτίζεται από τους γενικούς γραμματείς, γενικό διευθυντή ή διευθυντή καθενός από τα Υπουργεία Εθνικής Οικονομίας, Βιομηχανίας, Ενέργειας και Τεχνολογίας, Γεωργίας, Τουρισμού, Περιβάλλοντος, Χωροταξίας και Δημόσιων Έργων και Πολιτισμού και προεδρεύεται από το Γενικό Γραμματέα Επενδύσεων και Ανάπτυξης του Υπουργείου Εθνικής Οικονομίας. Στις συνεδριάσεις της Επιτροπής μπορούν να καλούνται εκπρόσωποι άλλων υπουργείων ή υπηρεσιών.</w:t>
      </w:r>
    </w:p>
    <w:p>
      <w:pPr>
        <w:pStyle w:val="Style15"/>
        <w:jc w:val="both"/>
        <w:rPr/>
      </w:pPr>
      <w:r>
        <w:rPr>
          <w:rFonts w:eastAsia="MS Mincho;ＭＳ 明朝" w:cs="Times New Roman" w:ascii="Times New Roman" w:hAnsi="Times New Roman"/>
          <w:sz w:val="24"/>
          <w:szCs w:val="24"/>
          <w:lang w:val="el-GR"/>
        </w:rPr>
        <w:t>3. Η Επιτροπή εξετάζει ύστερα από αίτηση του ΕΛ.Κ.Ε., που προβλέπεται στο άρθρο πρώτο του παρόντος νόμου, υποθέσεις καθυστερήσεων, διαφωνιών ή άλλων δυσχερειών, οι οποίες ανέκυψαν κατά τη διαδικασία χορήγησης αδειών ή εγκρίσεων για την πραγματοποίηση επενδύσεων ή την υπαγωγή αυτών στους αναπτυξιακούς νόμους που ισχύουν κάθε φορά, εισηγείται στους αρμόδιους Υπουργούς τον τρόπο άρσης των διαφωνιών ή δυσχερειών αυτών και φροντίζει για την επιτάχυνση της διαδικασίας παροχής των αδειών ή εγκρίσεων.</w:t>
      </w:r>
    </w:p>
    <w:p>
      <w:pPr>
        <w:pStyle w:val="Style15"/>
        <w:jc w:val="both"/>
        <w:rPr/>
      </w:pPr>
      <w:r>
        <w:rPr>
          <w:rFonts w:eastAsia="MS Mincho;ＭＳ 明朝" w:cs="Times New Roman" w:ascii="Times New Roman" w:hAnsi="Times New Roman"/>
          <w:sz w:val="24"/>
          <w:szCs w:val="24"/>
          <w:lang w:val="el-GR"/>
        </w:rPr>
        <w:t>Η παραπάνω εισήγηση της Επιτροπής, ταυτόχρονα με την υποβολή της στον αρμόδιο ή στους αρμόδιους Υπουργούς, διαβιβάζεται και στη διυπουργική οικονομική επιτροπή, η οποία παρακολουθεί την περαιτέρω πορεία της και μεσολαβεί όταν απαιτείται, για λήψη οριστικής απόφασης.</w:t>
      </w:r>
    </w:p>
    <w:p>
      <w:pPr>
        <w:pStyle w:val="Style15"/>
        <w:jc w:val="both"/>
        <w:rPr/>
      </w:pPr>
      <w:r>
        <w:rPr>
          <w:rFonts w:eastAsia="MS Mincho;ＭＳ 明朝" w:cs="Times New Roman" w:ascii="Times New Roman" w:hAnsi="Times New Roman"/>
          <w:sz w:val="24"/>
          <w:szCs w:val="24"/>
          <w:lang w:val="el-GR"/>
        </w:rPr>
        <w:t>4. Όλες οι υπηρεσίες και οργανισμοί του ευρύτερου δημόσιου τομέα υποχρεούνται να παρέχουν στο ΕΛ.Κ.Ε. κάθε αναγκαία διευκόλυνση, συνδρομή και πληροφορία για την πραγματοποίηση του σκοπού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ανώνυμη εταιρεία με την επωνυμία "ΜΟΝΑΔΑ ΟΡΓΑΝΩΣΗΣ ΤΗΣ</w:t>
      </w:r>
    </w:p>
    <w:p>
      <w:pPr>
        <w:pStyle w:val="Style15"/>
        <w:jc w:val="both"/>
        <w:rPr/>
      </w:pPr>
      <w:r>
        <w:rPr>
          <w:rFonts w:eastAsia="MS Mincho;ＭＳ 明朝" w:cs="Times New Roman" w:ascii="Times New Roman" w:hAnsi="Times New Roman"/>
          <w:sz w:val="24"/>
          <w:szCs w:val="24"/>
          <w:lang w:val="el-GR"/>
        </w:rPr>
        <w:t>ΔΙΑΧΕΙΡΙΣΗΣ ΤΟΥ ΚΟΙΝΟΤΙΚΟΥ ΠΛΑΙΣΙΟΥ ΣΤΗΡΙΞΗΣ" ("Μ.Ο.Δ.").</w:t>
      </w:r>
    </w:p>
    <w:p>
      <w:pPr>
        <w:pStyle w:val="Style15"/>
        <w:jc w:val="both"/>
        <w:rPr/>
      </w:pPr>
      <w:r>
        <w:rPr>
          <w:rFonts w:eastAsia="MS Mincho;ＭＳ 明朝" w:cs="Times New Roman" w:ascii="Times New Roman" w:hAnsi="Times New Roman"/>
          <w:sz w:val="24"/>
          <w:szCs w:val="24"/>
          <w:lang w:val="el-GR"/>
        </w:rPr>
        <w:t xml:space="preserve">2. Η Μ.Ο.Δ. λειτουργεί χάριν του δημόσιου συμφέροντος κατά τους κανόνες της ιδιωτικής οικονομίας και εποπτεύεται από τον Υπουργό Εθνικής Ο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Ο.Δ. υπάγεται στον παρόντα νόμο και συμπληρωματικά στις διατάξεις του άρθρου 36 του ν. 844/1978 (ΦΕΚ 232 Α') και στις διατάξεις του κ.ν. 2190/1920, όπως κάθε φορά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αταστατικό της Μ.Ο.Δ.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pPr>
      <w:r>
        <w:rPr>
          <w:rFonts w:eastAsia="MS Mincho;ＭＳ 明朝" w:cs="Times New Roman" w:ascii="Times New Roman" w:hAnsi="Times New Roman"/>
          <w:sz w:val="24"/>
          <w:szCs w:val="24"/>
          <w:lang w:val="el-GR"/>
        </w:rPr>
        <w:t>Σκοπός της Μ.Ο.Δ. είναι η κάλυψη των αναγκών σε εξειδικευμένο ανθρώπινο δυναμικό και σε μεταφορά τεχνογνωσίας για τη βελτίωση της διοικητικής δομής στην εφαρμογή προγραμμάτων που συγχρηματοδοτούνται από την Ευρωπαϊκή Ένωση. Για την επίτευξη του σκοπού αυτού, η Μ.Ο.Δ. προβαίνει σε κάθε σχετική ενέργεια και ιδίως:</w:t>
      </w:r>
    </w:p>
    <w:p>
      <w:pPr>
        <w:pStyle w:val="Style15"/>
        <w:jc w:val="both"/>
        <w:rPr/>
      </w:pPr>
      <w:r>
        <w:rPr>
          <w:rFonts w:eastAsia="MS Mincho;ＭＳ 明朝" w:cs="Times New Roman" w:ascii="Times New Roman" w:hAnsi="Times New Roman"/>
          <w:sz w:val="24"/>
          <w:szCs w:val="24"/>
          <w:lang w:val="el-GR"/>
        </w:rPr>
        <w:t>1. Αξιολογεί τις ανάγκες σε στελεχιακό δυναμικό και διοικητική τεχνογνωσία των φορέων διαχείρισης προγραμμάτων και των φορέων υλοποίησης μέτρων ή έργων. Με τη διαδικασία του άρθρου 9 του παρόντος καταστατικού προσλαμβάνει ειδικευμένο προσωπικό και αποσπά στελέχη του δημόσιου τομέα, προκειμένου να συγκροτήσει τις αναγκαίες ομάδες που τίθενται στη διάθεση των πιο πάνω φορέων και συνάπτει συμβάσεις με τους οικείους φορείς διαχείρισης προγραμμάτων, μέτρων ή έργων, τα στοιχεία του περιεχόμενου των οποίων ορίζονται με απόφαση του Υπουργού Εθνικής Οικονομίας.</w:t>
      </w:r>
    </w:p>
    <w:p>
      <w:pPr>
        <w:pStyle w:val="Style15"/>
        <w:jc w:val="both"/>
        <w:rPr/>
      </w:pPr>
      <w:r>
        <w:rPr>
          <w:rFonts w:eastAsia="MS Mincho;ＭＳ 明朝" w:cs="Times New Roman" w:ascii="Times New Roman" w:hAnsi="Times New Roman"/>
          <w:sz w:val="24"/>
          <w:szCs w:val="24"/>
          <w:lang w:val="el-GR"/>
        </w:rPr>
        <w:t>2. Παρέχει προς τις ομάδες στελεχών της προηγούμενης παραγράφου συνεχή ενημέρωση, οργανωτικά συστήματα, συστήματα μηχανοργάνωσης και κάθε άλλη σχετική υποστήριξη.</w:t>
      </w:r>
    </w:p>
    <w:p>
      <w:pPr>
        <w:pStyle w:val="Style15"/>
        <w:jc w:val="both"/>
        <w:rPr/>
      </w:pPr>
      <w:r>
        <w:rPr>
          <w:rFonts w:eastAsia="MS Mincho;ＭＳ 明朝" w:cs="Times New Roman" w:ascii="Times New Roman" w:hAnsi="Times New Roman"/>
          <w:sz w:val="24"/>
          <w:szCs w:val="24"/>
          <w:lang w:val="el-GR"/>
        </w:rPr>
        <w:t>3. Παρέχει στο Υπουργείο Εθνικής Οικονομίας, μέσω της συνολικής εποπτείας του έργου των ομάδων στελεχών, τεκμηριωμένη πληροφόρηση, για τη διοικητική πρόοδο που έχει συντελεστεί και για τους τρόπους αντιμετώπισης των προβλημάτων που εναπομένουν.</w:t>
      </w:r>
    </w:p>
    <w:p>
      <w:pPr>
        <w:pStyle w:val="Style15"/>
        <w:jc w:val="both"/>
        <w:rPr/>
      </w:pPr>
      <w:r>
        <w:rPr>
          <w:rFonts w:eastAsia="MS Mincho;ＭＳ 明朝" w:cs="Times New Roman" w:ascii="Times New Roman" w:hAnsi="Times New Roman"/>
          <w:sz w:val="24"/>
          <w:szCs w:val="24"/>
          <w:lang w:val="el-GR"/>
        </w:rPr>
        <w:t>4. Προωθεί τη μετάδοση της τεχνογνωσίας και των οργανωτικών συστημάτων των στελεχών της στο μόνιμο προσωπικό του φορέα υποδοχής, ώστε να καταστούν κτήμα των φορέων που διαχειρίζονται προγράμματα, μέτρα ή έργα.</w:t>
      </w:r>
    </w:p>
    <w:p>
      <w:pPr>
        <w:pStyle w:val="Style15"/>
        <w:jc w:val="both"/>
        <w:rPr/>
      </w:pPr>
      <w:r>
        <w:rPr>
          <w:rFonts w:eastAsia="MS Mincho;ＭＳ 明朝" w:cs="Times New Roman" w:ascii="Times New Roman" w:hAnsi="Times New Roman"/>
          <w:sz w:val="24"/>
          <w:szCs w:val="24"/>
          <w:lang w:val="el-GR"/>
        </w:rPr>
        <w:t>5. Συνάπτει για την επίτευξη του σκοπού της συμβάσεις με τους οικείους φορείς διαχείρισης των κοινοτικών προγραμμάτων ή πρωτοβουλιών. Με απόφαση του Υπουργού Εθνικής Οικονομίας ορίζονται τα στοιχεία των συμβάσε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pPr>
      <w:r>
        <w:rPr>
          <w:rFonts w:eastAsia="MS Mincho;ＭＳ 明朝" w:cs="Times New Roman" w:ascii="Times New Roman" w:hAnsi="Times New Roman"/>
          <w:sz w:val="24"/>
          <w:szCs w:val="24"/>
          <w:lang w:val="el-GR"/>
        </w:rPr>
        <w:t>Διάρκεια - Έδ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ρκεια της Μ.Ο.Δ. είναι αόριστη.</w:t>
      </w:r>
    </w:p>
    <w:p>
      <w:pPr>
        <w:pStyle w:val="Style15"/>
        <w:jc w:val="both"/>
        <w:rPr/>
      </w:pPr>
      <w:r>
        <w:rPr>
          <w:rFonts w:eastAsia="MS Mincho;ＭＳ 明朝" w:cs="Times New Roman" w:ascii="Times New Roman" w:hAnsi="Times New Roman"/>
          <w:sz w:val="24"/>
          <w:szCs w:val="24"/>
          <w:lang w:val="el-GR"/>
        </w:rPr>
        <w:t>2. Έδρα της Μ.Ο.Δ. ορίζεται η Αθήνα. Είναι δυνατή η ίδρυση παραρτημάτων, υποκαταστημάτων και γραφείων της σε όλη την ελληνική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 Πόροι</w:t>
      </w:r>
    </w:p>
    <w:p>
      <w:pPr>
        <w:pStyle w:val="Style15"/>
        <w:jc w:val="both"/>
        <w:rPr/>
      </w:pPr>
      <w:r>
        <w:rPr>
          <w:rFonts w:eastAsia="MS Mincho;ＭＳ 明朝" w:cs="Times New Roman" w:ascii="Times New Roman" w:hAnsi="Times New Roman"/>
          <w:sz w:val="24"/>
          <w:szCs w:val="24"/>
          <w:lang w:val="el-GR"/>
        </w:rPr>
        <w:t>1. Το μετοχικό κεφάλαιο της Μ.Ο.Δ. είναι είκοσι εκατομμύρια (20.000.000) δραχμές, διαιρείται σε 2.000 μετοχές ονομαστικής αξίας δέκα χιλιάδων (10.000) δραχμών ή καθεμία και καλύπτεται ολόκληρο από το Ελληνικό Δημόσιο μέσα σε δύο (2) μήνες από τη δημοσίευση του παρόντος στην Εφημερίδα της Κυβερνήσεως.</w:t>
      </w:r>
    </w:p>
    <w:p>
      <w:pPr>
        <w:pStyle w:val="Style15"/>
        <w:jc w:val="both"/>
        <w:rPr/>
      </w:pPr>
      <w:r>
        <w:rPr>
          <w:rFonts w:eastAsia="MS Mincho;ＭＳ 明朝" w:cs="Times New Roman" w:ascii="Times New Roman" w:hAnsi="Times New Roman"/>
          <w:sz w:val="24"/>
          <w:szCs w:val="24"/>
          <w:lang w:val="el-GR"/>
        </w:rPr>
        <w:t>Με αποφάσεις του εποπτεύοντος Υπουργού το κεφάλαιο αυτό μπορεί να αυξηθεί έως και εκατόν είκοσι τοις εκατό (120%). Με τις ίδιες αποφάσεις καθορίζονται ο τρόπος και ο χρόνος καλύψεως του ποσού της αύξησης και μπορεί να ορίζεται ότι η ανάληψη και η καταβολή του γίνεται από το Δημόσιο, φορείς ή εταιρείες του ευρύτερου δημόσιου τομέα, τράπεζες, επαγγελματικές ενώσεις, συνδικαλιστικές οργανώσεις και ενώσει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Για κάθε άλλη αύξηση του μετοχικού κεφαλαίου εφαρμόζονται οι διατάξεις του κ.ν. 2190/19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οχές της Μ.Ο.Δ. είναι ονομασ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w:t>
      </w:r>
    </w:p>
    <w:p>
      <w:pPr>
        <w:pStyle w:val="Style15"/>
        <w:jc w:val="both"/>
        <w:rPr/>
      </w:pPr>
      <w:r>
        <w:rPr>
          <w:rFonts w:eastAsia="MS Mincho;ＭＳ 明朝" w:cs="Times New Roman" w:ascii="Times New Roman" w:hAnsi="Times New Roman"/>
          <w:sz w:val="24"/>
          <w:szCs w:val="24"/>
          <w:lang w:val="el-GR"/>
        </w:rPr>
        <w:t>Οι πόροι της Μ.Ο.Δ. προέρχονται από ετήσια επιχορήγηση του προγράμματος δημοσίων επενδύσεων, από προγράμματα τεχνικής βοήθειας που συγχρηματοδοτούνται από την Ευρωπαϊκή Ένωση, από επιχορηγήσεις, δωρεές, κληρονομιές, κληροδοσίες, από την εκμετάλλευση της περιουσίας του και από κάθε άλλη νόμιμη πη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ός έλεγχος</w:t>
      </w:r>
    </w:p>
    <w:p>
      <w:pPr>
        <w:pStyle w:val="Style15"/>
        <w:jc w:val="both"/>
        <w:rPr/>
      </w:pPr>
      <w:r>
        <w:rPr>
          <w:rFonts w:eastAsia="MS Mincho;ＭＳ 明朝" w:cs="Times New Roman" w:ascii="Times New Roman" w:hAnsi="Times New Roman"/>
          <w:sz w:val="24"/>
          <w:szCs w:val="24"/>
          <w:lang w:val="el-GR"/>
        </w:rPr>
        <w:t>Η οικονομική διαχείριση της Μ.Ο.Δ. υπόκειται σε κατασταλτικό ετήσιο έλεγχο από ορκωτούς ελεγκτές που υποβάλλουν την έκθεσή τους στο Διοικητικό Συμβούλιο και στον εποπτεύοντα υπουρ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Κ.Ε. απαλλάσσεται από κάθε δημόσιο, δημοτικό, κοινοτικό ή υπέρ τρίτου άμεσο ή έμμεσο φόρο, εκτός από το φόρο προστιθέμενης αξίας. Απαλλάσσεται επίσης από την υποχρέωση καταβολής δικαστικού ενσήμου και απολαμβάνει γενικά όλων των δικονομικών και άλλων προνομίων και ατελειών του Δημοσίου. Η απαλλαγή από το φόρο συγκέντρωσης κεφαλαίων παρέχεται εφόσον συντρέχουν οι προϋποθέσεις της παραγράφου 2 του άρθρου 22 του ν. 1676/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 Εκπροσώπηση</w:t>
      </w:r>
    </w:p>
    <w:p>
      <w:pPr>
        <w:pStyle w:val="Style15"/>
        <w:jc w:val="both"/>
        <w:rPr/>
      </w:pPr>
      <w:r>
        <w:rPr>
          <w:rFonts w:eastAsia="MS Mincho;ＭＳ 明朝" w:cs="Times New Roman" w:ascii="Times New Roman" w:hAnsi="Times New Roman"/>
          <w:sz w:val="24"/>
          <w:szCs w:val="24"/>
          <w:lang w:val="el-GR"/>
        </w:rPr>
        <w:t>1. Η Μ.Ο.Δ. διοικείται από ενννεαμελές Διοικητικό Συμβούλιο με τριετή θητεία, το οποίο λειτουργεί, σύμφωνα με τις σχετικές διατάξεις για τις ανώνυμες εται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του Διοικητικού Συμβουλίου, μπορούν να επαναπροσδιοριστούν.</w:t>
      </w:r>
    </w:p>
    <w:p>
      <w:pPr>
        <w:pStyle w:val="Style15"/>
        <w:jc w:val="both"/>
        <w:rPr/>
      </w:pPr>
      <w:r>
        <w:rPr>
          <w:rFonts w:eastAsia="MS Mincho;ＭＳ 明朝" w:cs="Times New Roman" w:ascii="Times New Roman" w:hAnsi="Times New Roman"/>
          <w:sz w:val="24"/>
          <w:szCs w:val="24"/>
          <w:lang w:val="el-GR"/>
        </w:rPr>
        <w:t>3. Το Διοικητικό Συμβούλιο προσλαμβάνει γενικό διευθυντή. Ο γενικός διευθυντής είναι το ανώτατο εκτελεστικό όργανο της Μ.Ο.Δ., διευθύνει τις εργασίες της, προΐσταται των υπηρεσιών της και συμμετέχει χωρίς δικαίωμα ψήφου στις συνεδριάσεις του Διοικητικού Συμβουλίου, εισηγούμενος τα προς συζήτηση θέματα.</w:t>
      </w:r>
    </w:p>
    <w:p>
      <w:pPr>
        <w:pStyle w:val="Style15"/>
        <w:jc w:val="both"/>
        <w:rPr/>
      </w:pPr>
      <w:r>
        <w:rPr>
          <w:rFonts w:eastAsia="MS Mincho;ＭＳ 明朝" w:cs="Times New Roman" w:ascii="Times New Roman" w:hAnsi="Times New Roman"/>
          <w:sz w:val="24"/>
          <w:szCs w:val="24"/>
          <w:lang w:val="el-GR"/>
        </w:rPr>
        <w:t>4. Η Μ.Ο.Δ. εκπροσωπείται δικαστικά και εξώδικα από το Διοικητικό Συμβούλιο το οποίο ενεργεί συλλογικά ή από ειδικώς εξουσιοδοτημένο για τη συγκεκριμένη περίπτωση πρόσωπο, το οποίο μπορεί και να μην είναι μέλος αυτού.</w:t>
      </w:r>
    </w:p>
    <w:p>
      <w:pPr>
        <w:pStyle w:val="Style15"/>
        <w:jc w:val="both"/>
        <w:rPr/>
      </w:pPr>
      <w:r>
        <w:rPr>
          <w:rFonts w:eastAsia="MS Mincho;ＭＳ 明朝" w:cs="Times New Roman" w:ascii="Times New Roman" w:hAnsi="Times New Roman"/>
          <w:sz w:val="24"/>
          <w:szCs w:val="24"/>
          <w:lang w:val="el-GR"/>
        </w:rPr>
        <w:t>5. Οι εκπρόσωποι του Ελληνικού Δημοσίου στη γενική συνέλευση των μετόχων της Μ.Ο.Δ. ορίζονται με κοινή απόφαση των Υπουργών Εθνικής Οικονομίας, Γεωργίας και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 Λειτουρ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ης Μ.Ο.Δ. προσλαμβάνεται ή αποσπάται από τον ευρύτερο δημόσιο τομέα, ύστερα από δημόσια προκήρυξη και αξιολόγηση των τυπικών και ουσιαστικών προσόντων των υποψηφίων.</w:t>
      </w:r>
    </w:p>
    <w:p>
      <w:pPr>
        <w:pStyle w:val="Style15"/>
        <w:jc w:val="both"/>
        <w:rPr/>
      </w:pPr>
      <w:r>
        <w:rPr>
          <w:rFonts w:eastAsia="MS Mincho;ＭＳ 明朝" w:cs="Times New Roman" w:ascii="Times New Roman" w:hAnsi="Times New Roman"/>
          <w:sz w:val="24"/>
          <w:szCs w:val="24"/>
          <w:lang w:val="el-GR"/>
        </w:rPr>
        <w:t>2. Η πρόσληψη του προσωπικού γίνεται με συμβάσεις ορισμένου χρόνου, οι οποίες μπορεί να ανανεώνονται, ύστερα από αντικειμενική αξιολόγηση της απόδοσής του.</w:t>
      </w:r>
    </w:p>
    <w:p>
      <w:pPr>
        <w:pStyle w:val="Style15"/>
        <w:jc w:val="both"/>
        <w:rPr/>
      </w:pPr>
      <w:r>
        <w:rPr>
          <w:rFonts w:eastAsia="MS Mincho;ＭＳ 明朝" w:cs="Times New Roman" w:ascii="Times New Roman" w:hAnsi="Times New Roman"/>
          <w:sz w:val="24"/>
          <w:szCs w:val="24"/>
          <w:lang w:val="el-GR"/>
        </w:rPr>
        <w:t>3. Οι διατάξεις περί προσλήψεων, βαθμολογίου και μισθολογίου του δημόσιου και του ευρύτερου δημοσίου τομέα δεν εφαρμόζονται στο προσωπικό της Μ.Ο.Δ., οι αποδοχές του οποίου καθορίζονται με απόφαση του Διοικητικού Συμβουλίου της και είναι δυνατόν να υπερβαίνουν τα όρια που τίθενται από τις εκάστοτε ισχύουσες διατάξεις στις αποδοχές των απασχολούμενων στο δημόσιο τομέα. Οι αποσπώμενοι στη Μ.Ο.Δ. εξακολουθούν να λαμβάνουν το σύνολο των αποδοχών τους, με τα πάσης φύσεως, γενικά ή ειδικά, επιδόματα της οργανικής τους θέσης. Με αιτιολογημένη απόφαση του</w:t>
      </w:r>
    </w:p>
    <w:p>
      <w:pPr>
        <w:pStyle w:val="Style15"/>
        <w:jc w:val="both"/>
        <w:rPr/>
      </w:pPr>
      <w:r>
        <w:rPr>
          <w:rFonts w:eastAsia="MS Mincho;ＭＳ 明朝" w:cs="Times New Roman" w:ascii="Times New Roman" w:hAnsi="Times New Roman"/>
          <w:sz w:val="24"/>
          <w:szCs w:val="24"/>
          <w:lang w:val="el-GR"/>
        </w:rPr>
        <w:t>Διοικητικού Συμβουλίου είναι δυνατή χορήγηση σε αυτούς ειδικού επιδόματος, ανάλο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καθήκοντα τα οποία ασκ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θέματα</w:t>
      </w:r>
    </w:p>
    <w:p>
      <w:pPr>
        <w:pStyle w:val="Style15"/>
        <w:jc w:val="both"/>
        <w:rPr/>
      </w:pPr>
      <w:r>
        <w:rPr>
          <w:rFonts w:eastAsia="MS Mincho;ＭＳ 明朝" w:cs="Times New Roman" w:ascii="Times New Roman" w:hAnsi="Times New Roman"/>
          <w:sz w:val="24"/>
          <w:szCs w:val="24"/>
          <w:lang w:val="el-GR"/>
        </w:rPr>
        <w:t>1. Όλα τα ειδικότερα θέματα τα σχετικά με την εσωτερική διάρθρωση των υπηρεσιών της Μ.Ο.Δ., τα αναγκαία προσόντα και τους όρους πρόσληψης του προσωπικού, την κατανομή του σε τμήματα, την εξέλιξη και τον πειθαρχικό έλεγχό του ρυθμίζονται με κανονισμό που καταρτίζεται από το Διοικητικό της Συμβούλιο και εγκρίνεται με απόφαση του εποπτεύοντος Υπουργού, η οποία εκδίδεται μετά από εισήγηση της Επιτροπής Παρακολούθησης του Προγράμματος Τεχνικής Βοήθειας του Κοινοτικού Πλαισίου Στήριξης.</w:t>
      </w:r>
    </w:p>
    <w:p>
      <w:pPr>
        <w:pStyle w:val="Style15"/>
        <w:jc w:val="both"/>
        <w:rPr/>
      </w:pPr>
      <w:r>
        <w:rPr>
          <w:rFonts w:eastAsia="MS Mincho;ＭＳ 明朝" w:cs="Times New Roman" w:ascii="Times New Roman" w:hAnsi="Times New Roman"/>
          <w:sz w:val="24"/>
          <w:szCs w:val="24"/>
          <w:lang w:val="el-GR"/>
        </w:rPr>
        <w:t>2. Το πρώτο Διοικητικό Συμβούλιο της Μ.Ο.Δ. διορίζεται με απόφαση του εποπτεύοντος Υπουργού, η οποία δημοσιεύεται στην Εφημερίδα της Κυβερνήσεως. Η θητεία του Συμβουλίου αυτού δεν είναι δυνατόν να υπερβεί το ένα (1) έτος από την ημερομηνία διορισμού τ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Με απόφαση του εποπτεύοντος Υπουργού, η οποία εκδίδεται ύστερα από γνώμη του Διοικητικού Συμβουλίου της Μ.Ο.Δ., ρυθμίζεται κάθε άλλη αναγκαία για την οργάνωση και τη λειτουργία της λεπτομέρει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pP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Νοεμβρίου 1995</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ΣΩΤΕΡΙΚΩΝ, ΔΗΜΟΣΙΑΣ</w:t>
        <w:tab/>
        <w:tab/>
        <w:tab/>
        <w:tab/>
        <w:tab/>
        <w:tab/>
        <w:tab/>
        <w:t>ΕΘΝΙΚΗΣ</w:t>
      </w:r>
    </w:p>
    <w:p>
      <w:pPr>
        <w:pStyle w:val="Style15"/>
        <w:jc w:val="both"/>
        <w:rPr/>
      </w:pPr>
      <w:r>
        <w:rPr>
          <w:rFonts w:eastAsia="MS Mincho;ＭＳ 明朝" w:cs="Times New Roman" w:ascii="Times New Roman" w:hAnsi="Times New Roman"/>
          <w:sz w:val="24"/>
          <w:szCs w:val="24"/>
          <w:lang w:val="el-GR"/>
        </w:rPr>
        <w:t>ΔΙΟΙΚΗΣΗΣ και</w:t>
        <w:tab/>
        <w:tab/>
        <w:tab/>
        <w:tab/>
        <w:tab/>
        <w:tab/>
        <w:tab/>
        <w:t>ΟΙΚΟΝΟΜ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ΕΝΤΡΩΣΗΣ</w:t>
      </w:r>
    </w:p>
    <w:p>
      <w:pPr>
        <w:pStyle w:val="Style15"/>
        <w:jc w:val="both"/>
        <w:rPr/>
      </w:pPr>
      <w:r>
        <w:rPr>
          <w:rFonts w:eastAsia="MS Mincho;ＭＳ 明朝" w:cs="Times New Roman" w:ascii="Times New Roman" w:hAnsi="Times New Roman"/>
          <w:sz w:val="24"/>
          <w:szCs w:val="24"/>
          <w:lang w:val="el-GR"/>
        </w:rPr>
        <w:t>Απόστ.-Αθαν. Τσοχατζόπουλος</w:t>
        <w:tab/>
        <w:tab/>
        <w:tab/>
        <w:tab/>
        <w:tab/>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ΚΟΝΟΜΙΚΩΝ</w:t>
        <w:tab/>
        <w:tab/>
        <w:tab/>
        <w:tab/>
        <w:tab/>
        <w:tab/>
        <w:tab/>
        <w:t>ΕΜΠΟΡΙΟΥ</w:t>
      </w:r>
    </w:p>
    <w:p>
      <w:pPr>
        <w:pStyle w:val="Style15"/>
        <w:jc w:val="both"/>
        <w:rPr/>
      </w:pPr>
      <w:r>
        <w:rPr>
          <w:rFonts w:eastAsia="MS Mincho;ＭＳ 明朝" w:cs="Times New Roman" w:ascii="Times New Roman" w:hAnsi="Times New Roman"/>
          <w:sz w:val="24"/>
          <w:szCs w:val="24"/>
          <w:lang w:val="el-GR"/>
        </w:rPr>
        <w:t>Αλέξ. Παπαδόπουλος</w:t>
        <w:tab/>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Νικόλαος Ακριτ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φορέων για την επιτάχυνση της αναπτυξια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πό τις διατάξεις του σχεδίου νόμου προκαλούνται τα ακόλουθα οικονομικά αποτελέσματα επί του προϋπολογισμού 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συνολικού ποσού δρχ. 70.000.000 από την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50.000.000 για την κάλυψη από το Δημόσιο του συνόλου του μετοχ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ίου του ΕΛ.Κ.Ε. και β) δρχ. 20.000.000 για την κάλυψη από το Δημόσιο του συνόλου του μετοχικού κεφαλαίου της Μ.Ο.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των 70.000.000 δρχ. δύναται να αυξηθεί κατά δρχ. 74.000.000 λόγω της δυνατότητας του Υπουργού Εθνικής Οικονομίας να αυξήσει κατά 100% το κεφάλαιο του ΕΛ.Κ.Ε. και κατά 120% το κεφάλαιο της Μ.Ο.Δ.</w:t>
      </w:r>
    </w:p>
    <w:p>
      <w:pPr>
        <w:pStyle w:val="Style15"/>
        <w:jc w:val="both"/>
        <w:rPr/>
      </w:pPr>
      <w:r>
        <w:rPr>
          <w:rFonts w:eastAsia="MS Mincho;ＭＳ 明朝" w:cs="Times New Roman" w:ascii="Times New Roman" w:hAnsi="Times New Roman"/>
          <w:sz w:val="24"/>
          <w:szCs w:val="24"/>
          <w:lang w:val="el-GR"/>
        </w:rPr>
        <w:t xml:space="preserve">2. Ετήσια δαπάνη, ακαθόριστη, από την επιχορήγηση του ΕΛ.Κ.Ε. και της Μ.Ο.Δ. για την αντιμετώπιση των λειτουργικών τους δαπ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δαπάνες θα αντιμετωπισθούν από το Πρόγραμμα Δημοσίων Επενδύσεων</w:t>
      </w:r>
    </w:p>
    <w:p>
      <w:pPr>
        <w:pStyle w:val="Style15"/>
        <w:jc w:val="both"/>
        <w:rPr/>
      </w:pPr>
      <w:r>
        <w:rPr>
          <w:rFonts w:eastAsia="MS Mincho;ＭＳ 明朝" w:cs="Times New Roman" w:ascii="Times New Roman" w:hAnsi="Times New Roman"/>
          <w:sz w:val="24"/>
          <w:szCs w:val="24"/>
          <w:lang w:val="el-GR"/>
        </w:rPr>
        <w:t>(ΣΑΕ 019 και Έργα 9519012 για τη Μ.Ο.Δ. και 9519013 για το ΕΛ.Κ.Ε.).</w:t>
      </w:r>
    </w:p>
    <w:p>
      <w:pPr>
        <w:pStyle w:val="Style15"/>
        <w:jc w:val="both"/>
        <w:rPr/>
      </w:pPr>
      <w:r>
        <w:rPr>
          <w:rFonts w:eastAsia="MS Mincho;ＭＳ 明朝" w:cs="Times New Roman" w:ascii="Times New Roman" w:hAnsi="Times New Roman"/>
          <w:sz w:val="24"/>
          <w:szCs w:val="24"/>
          <w:lang w:val="el-GR"/>
        </w:rPr>
        <w:t>Επίσης, επέρχεται απώλεια των εσόδων του Δημοσίου, ακαθόριστη, από τις θεσπιζόμενες φορολογικές απαλλαγές για το ΕΛ.Κ.Ε. και τη Μ.Ο.Δ., η οποία θα αναπληρωθεί από την προβλεπόμενη αύξηση των εσόδων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ΘΝΙΚΗΣ ΟΙΚΟΝΟΜΙΑΣ</w:t>
        <w:tab/>
        <w:tab/>
        <w:tab/>
        <w:tab/>
        <w:tab/>
        <w:t>ΟΙΚΟΝΟΜΙΚ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w:t>
        <w:tab/>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έξ. Παπαδ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44/29/1995</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Σύσταση φορέων για την επιτάχυνση της αναπτυξια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σχεδίου νόμου προβλέπονται τα ακόλουθα:</w:t>
      </w:r>
    </w:p>
    <w:p>
      <w:pPr>
        <w:pStyle w:val="Style15"/>
        <w:jc w:val="both"/>
        <w:rPr/>
      </w:pPr>
      <w:r>
        <w:rPr>
          <w:rFonts w:eastAsia="MS Mincho;ＭＳ 明朝" w:cs="Times New Roman" w:ascii="Times New Roman" w:hAnsi="Times New Roman"/>
          <w:sz w:val="24"/>
          <w:szCs w:val="24"/>
          <w:lang w:val="el-GR"/>
        </w:rPr>
        <w:t>1α. Συνιστάται νομικό πρόσωπο ιδιωτικού δικαίου, εποπτευόμενο από το Υπουργείο Εθνικής Οικονομίας, με την επωνυμία "ΕΛΛΗΝΙΚΟ ΚΕΝΤΡΟ ΕΠΕΝΔΥΣΕΩΝ" (ΕΛ.Κ.Ε), με έδρα την Αθήνα και σκοπό την προσέλκυση, υποδοχή, αξιολόγηση, προώθηση και υποστήριξη επενδύσεων στην Ελλάδα, τη συμβολή στη βελτίωση του θεσμικού πλαισίου επενδύσεων και την υποστήριξη διεθνών συνεργασιών των ελληνικών επιχειρήσεων. Το ΕΛ.Κ.Ε., του οποίου η διάρκεια ορίζεται σε πενήντα (50) έτη, μπορεί να ιδρύει γραφεία σε όλη την ελληνική επικράτεια και στο εξωτερικό.</w:t>
      </w:r>
    </w:p>
    <w:p>
      <w:pPr>
        <w:pStyle w:val="Style15"/>
        <w:jc w:val="both"/>
        <w:rPr/>
      </w:pPr>
      <w:r>
        <w:rPr>
          <w:rFonts w:eastAsia="MS Mincho;ＭＳ 明朝" w:cs="Times New Roman" w:ascii="Times New Roman" w:hAnsi="Times New Roman"/>
          <w:sz w:val="24"/>
          <w:szCs w:val="24"/>
          <w:lang w:val="el-GR"/>
        </w:rPr>
        <w:t>β. Το μετοχικό κεφάλαιο του ΕΛ.Κ.Ε. ορίζεται στο ποσό των πενήντα εκατομμυρίων δραχμών (50.000.000), περιλαμβάνει 10.000 μετοχές ονομαστικής αξίας 5.000 δραχμών η καθεμία και καλύπτεται καθ' ολοκληρία από το Δημόσιο, μέσα σε προθεσμία τριών (3) μηνών από τη δημοσίευση του νομοσχεδίου.</w:t>
      </w:r>
    </w:p>
    <w:p>
      <w:pPr>
        <w:pStyle w:val="Style15"/>
        <w:jc w:val="both"/>
        <w:rPr/>
      </w:pPr>
      <w:r>
        <w:rPr>
          <w:rFonts w:eastAsia="MS Mincho;ＭＳ 明朝" w:cs="Times New Roman" w:ascii="Times New Roman" w:hAnsi="Times New Roman"/>
          <w:sz w:val="24"/>
          <w:szCs w:val="24"/>
          <w:lang w:val="el-GR"/>
        </w:rPr>
        <w:t>Με απόφαση του εποπτεύοντος Υπουργού το κεφάλαιο αυτό μπορεί να αυξηθεί έως και 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έσοδα για τη λειτουργία του ΕΛ.Κ.Ε. προέρχονται από ετήσια επιχορήγηση από το πρόγραμμα δημοσίων επενδύσεων, από προγράμματα της Ευρωπαϊκής Ένωσης, αμοιβές παροχής ειδικών υπηρεσιών αυτού στα πλαίσια των σκοπών του, δωρεέ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υθμίζονται θέματα αναφερόμενα στη διαχειριστική περίοδο του ΕΛ.Κ.Ε., τον τρόπο διενέργειας των δαπανών, τη σύνταξη του ισολογισμού και απολογισμού κ.λπ.</w:t>
      </w:r>
    </w:p>
    <w:p>
      <w:pPr>
        <w:pStyle w:val="Style15"/>
        <w:jc w:val="both"/>
        <w:rPr/>
      </w:pPr>
      <w:r>
        <w:rPr>
          <w:rFonts w:eastAsia="MS Mincho;ＭＳ 明朝" w:cs="Times New Roman" w:ascii="Times New Roman" w:hAnsi="Times New Roman"/>
          <w:sz w:val="24"/>
          <w:szCs w:val="24"/>
          <w:lang w:val="el-GR"/>
        </w:rPr>
        <w:t>ε. Το ΕΛ.Κ.Ε. απαλλάσσεται από κάθε δημόσιο, δημοτικό, κοινοτικό ή υπέρ τρίτου άμεσο ή έμμεσο φόρο, με εξαίρεση το φόρο προστιθέμενης αξίας, καθώς και από την υποχρέωση καταβολής δικαστικού ενσήμου, απολαμβάνει δε όλων ανεξαιρέτως των δικαστικών, διοικητικών και δικονομικών ατελειών και προνομίων, τα οποία ισχύουν για το Δημόσιο. Η απαλλαγή από το φόρο συγκέντρωσης κεφαλαίου παρέχεται, εφόσον συντρέχουν οι προϋποθέσεις της παρ. 2 του άρθρου 22 του ν. 1676/19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διοίκηση του ΕΛ.Κ.Ε. ασκείται από 9μελές Διοικητικό Συμβούλιο</w:t>
      </w:r>
    </w:p>
    <w:p>
      <w:pPr>
        <w:pStyle w:val="Style15"/>
        <w:jc w:val="both"/>
        <w:rPr/>
      </w:pPr>
      <w:r>
        <w:rPr>
          <w:rFonts w:eastAsia="MS Mincho;ＭＳ 明朝" w:cs="Times New Roman" w:ascii="Times New Roman" w:hAnsi="Times New Roman"/>
          <w:sz w:val="24"/>
          <w:szCs w:val="24"/>
          <w:lang w:val="el-GR"/>
        </w:rPr>
        <w:t>με πενταετή θητεία, αποτελούμενο από ανώτερα τραπεζικά στελέχη, στελέχη επιμελητηρίων, προσωπικότητες της επιχειρηματικής και ακαδημαϊ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ής του τόπου και στελέχη του δημόσιου τομέα, που διαθέτουν εμπε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ματα επενδύσεων. Το Διοικητικό Συμβούλιο είναι αρμόδιο να προσλαμβάνει με σύμβαση ορισμένου χρόνου διάρκειας τεσσάρων ετών το γενικό διευθυντή του ΕΛ.Κ.Ε., ο οποίος είναι το ανώτατο εκτελεστικό όργανό του, διευθύνει τις εργασίες του, προΐσταται των υπηρεσιών του κ.λπ.</w:t>
      </w:r>
    </w:p>
    <w:p>
      <w:pPr>
        <w:pStyle w:val="Style15"/>
        <w:jc w:val="both"/>
        <w:rPr/>
      </w:pPr>
      <w:r>
        <w:rPr>
          <w:rFonts w:eastAsia="MS Mincho;ＭＳ 明朝" w:cs="Times New Roman" w:ascii="Times New Roman" w:hAnsi="Times New Roman"/>
          <w:sz w:val="24"/>
          <w:szCs w:val="24"/>
          <w:lang w:val="el-GR"/>
        </w:rPr>
        <w:t>ζ. Για τη στελέχωση του ΕΛ.Κ.Ε. προσλαμβάνεται προσωπικό με σύμβαση εργασίας αορίστου ή ορισμένου χρόνου ή έργου, δημιουργείται μία θέση νομικού συμβούλου με σχέση έμμισθης εντολής και περαιτέρω παρέχεται η δυνατότητα απόσπασης υπαλλήλων από το δημόσιο τομέα, τράπεζες, θυγατρικές τους εταιρείες και τον ευρύτερο δημόσιο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διατάξεις περί προσλήψεων, βαθμολογίου και μισθολογίου του Δημοσίου δεν εφαρμόζονται στο προσωπικό του ΕΛ.Κ.Ε., οι αποδοχές δε και τα επιδόματα του προσωπικού αυτού καθορίζονται με απόφαση του διοικητικού συμβουλίου του ΕΛ.Κ.Ε., στα πλαίσια των συγκριτικών αμοιβών στην αγορά εργασίας. Κατ' εξαίρεση προβλέπεται ότι οι αποσπώμενοι στο ΕΛ.Κ.Ε. υπάλληλοι εξακολουθούν να λαμβάνουν το σύνολο των αποδοχών τους με τα πάσης φύσεως επιδόματα από την υπηρεσία στην οποία ανήκουν οργανικά και ότι δύναται να τους χορηγηθεί ειδικό επίδομα, ύστερα από αιτιολογημένη απόφαση του Διοικητικού Συμβουλίου του ΕΛ.Κ.Ε.</w:t>
      </w:r>
    </w:p>
    <w:p>
      <w:pPr>
        <w:pStyle w:val="Style15"/>
        <w:jc w:val="both"/>
        <w:rPr/>
      </w:pPr>
      <w:r>
        <w:rPr>
          <w:rFonts w:eastAsia="MS Mincho;ＭＳ 明朝" w:cs="Times New Roman" w:ascii="Times New Roman" w:hAnsi="Times New Roman"/>
          <w:sz w:val="24"/>
          <w:szCs w:val="24"/>
          <w:lang w:val="el-GR"/>
        </w:rPr>
        <w:t>θ. Συνιστάται στο Υπουργείο Εθνικής Οικονομίας μόνιμη επιτροπή προώθησης επενδύσεων, η οποία απαρτίζεται από ένα γενικό διευθυντή ή διευθυντή καθενός από τα Υπουργεία Εθνικής Οικονομίας, Βιομηχανίας,</w:t>
      </w:r>
    </w:p>
    <w:p>
      <w:pPr>
        <w:pStyle w:val="Style15"/>
        <w:jc w:val="both"/>
        <w:rPr/>
      </w:pPr>
      <w:r>
        <w:rPr>
          <w:rFonts w:eastAsia="MS Mincho;ＭＳ 明朝" w:cs="Times New Roman" w:ascii="Times New Roman" w:hAnsi="Times New Roman"/>
          <w:sz w:val="24"/>
          <w:szCs w:val="24"/>
          <w:lang w:val="el-GR"/>
        </w:rPr>
        <w:t>Ενέργειας και Τεχνολογίας, Γεωργίας, Τουρισμού, Περιβάλλοντος, Χωροταξίας και Δημόσιων Έργων και Πολιτισμού και έχει αρμοδιότητα να εξετάζει, ύστερα από αίτηση του ΕΛ.Κ.Ε. περιπτώσεις καθυστερήσεων, διαφωνιών ή άλλων δυσχερειών που ανέκυψαν κατά τη χορήγηση αδειών ή εγκρίσεων για την πραγματοποίηση επενδύσεων ή την υπαγωγή αυτών στους νόμους περί κινήτρων και να εισηγείται στους αρμόδιους Υπουργούς τον τρόπο άρσης αυτών και επιτάχυνσης της παροχής των εν λόγω αδειών ή εγκρίσεων (άρθρο πρώτο).</w:t>
      </w:r>
    </w:p>
    <w:p>
      <w:pPr>
        <w:pStyle w:val="Style15"/>
        <w:jc w:val="both"/>
        <w:rPr/>
      </w:pPr>
      <w:r>
        <w:rPr>
          <w:rFonts w:eastAsia="MS Mincho;ＭＳ 明朝" w:cs="Times New Roman" w:ascii="Times New Roman" w:hAnsi="Times New Roman"/>
          <w:sz w:val="24"/>
          <w:szCs w:val="24"/>
          <w:lang w:val="el-GR"/>
        </w:rPr>
        <w:t>2α. Ιδρύεται ανώνυμη εταιρεία, με την επωνυμία "ΜΟΝΑΔΑ ΟΡΓΑΝΩΣΗΣ ΤΗΣ ΔΙΑΧΕΙΡΙΣΗΣ ΤΟΥ ΚΟΙΝΟΤΙΚΟΥ ΠΛΑΙΣΙΟΥ ΣΤΗΡΙΞΗΣ ("Μ.Ο.Δ."), με έδρα την Αθήνα και σκοπό την κάλυψη των αναγκών σε εξειδικευμένο ανθρώπινο δυναμικό και σε μεταφορά τεχνογνωσίας για τη βελτίωση της διοικητικής δομής στην εφαρμογή προγραμμάτων που συγχρηματοδοτούνται από την Ευρωπαϊκή Ένωση. Η Μ.Ο.Δ. μπορεί να ιδρύει παραρτήματα, υποκαταστήματα και γραφεία σε όλη την ελληνική επικράτεια.</w:t>
      </w:r>
    </w:p>
    <w:p>
      <w:pPr>
        <w:pStyle w:val="Style15"/>
        <w:jc w:val="both"/>
        <w:rPr/>
      </w:pPr>
      <w:r>
        <w:rPr>
          <w:rFonts w:eastAsia="MS Mincho;ＭＳ 明朝" w:cs="Times New Roman" w:ascii="Times New Roman" w:hAnsi="Times New Roman"/>
          <w:sz w:val="24"/>
          <w:szCs w:val="24"/>
          <w:lang w:val="el-GR"/>
        </w:rPr>
        <w:t>β. Το μετοχικό κεφάλαιο της Μ.Ο.Δ., ορίζεται στο ποσό των είκοσι εκατομμυρίω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20.000.000) δραχμών, περιλαμβάνει 2.000 μετοχές ονομαστικής αξίας 10.000 δραχμών η καθεμία και καλύπτεται καθ' ολοκληρία από το Δημόσιο μέσα σε προθεσμία δύο (2) μηνών από τη δημοσίευση του νομοσχεδίου. Με απόφαση του εποπτεύοντος Υπουργού, το κεφάλαιο αυτό μπορεί να αυξηθεί έως και 120%.</w:t>
      </w:r>
    </w:p>
    <w:p>
      <w:pPr>
        <w:pStyle w:val="Style15"/>
        <w:jc w:val="both"/>
        <w:rPr/>
      </w:pPr>
      <w:r>
        <w:rPr>
          <w:rFonts w:eastAsia="MS Mincho;ＭＳ 明朝" w:cs="Times New Roman" w:ascii="Times New Roman" w:hAnsi="Times New Roman"/>
          <w:sz w:val="24"/>
          <w:szCs w:val="24"/>
          <w:lang w:val="el-GR"/>
        </w:rPr>
        <w:t>γ. Οι πόροι της Μ.Ο.Δ. προέρχονται από ετήσια επιχορήγηση από το πρόγραμμα δημοσίων επενδύσεων, από προγράμματα τεχνικής βοήθειας που συγχρηματοδοτούνται από την Ευρωπαϊκή Ένωση και από λοιπές επιχορηγήσεις και δωρεές.</w:t>
      </w:r>
    </w:p>
    <w:p>
      <w:pPr>
        <w:pStyle w:val="Style15"/>
        <w:jc w:val="both"/>
        <w:rPr/>
      </w:pPr>
      <w:r>
        <w:rPr>
          <w:rFonts w:eastAsia="MS Mincho;ＭＳ 明朝" w:cs="Times New Roman" w:ascii="Times New Roman" w:hAnsi="Times New Roman"/>
          <w:sz w:val="24"/>
          <w:szCs w:val="24"/>
          <w:lang w:val="el-GR"/>
        </w:rPr>
        <w:t>δ. Η Μ.Ο.Δ. απαλλάσσεται από κάθε δημόσιο, δημοτικό, κοινοτικό, ή υπέρ τρίτου άμεσο ή έμμεσο φόρο, με εξαίρεση το φόρο προστιθέμενης αξίας, καθώς και από την υποχρέωση καταβολής δικαστικού ενσήμου, απολαμβάνει δε όλων ανεξαιρέτως των δικαστικών, διοικητικών και δικονομικών ατελειών και προνομίων, τα οποία ισχύουν για το Δημόσιο. Η απαλλαγή από το φόρο συγκέντρωσης κεφαλαίου παρέχεται, εφόσον συντρέχουν οι προϋποθέσεις της παρ. 2 του άρθρου 22 του ν. 1676/1986.</w:t>
      </w:r>
    </w:p>
    <w:p>
      <w:pPr>
        <w:pStyle w:val="Style15"/>
        <w:jc w:val="both"/>
        <w:rPr/>
      </w:pPr>
      <w:r>
        <w:rPr>
          <w:rFonts w:eastAsia="MS Mincho;ＭＳ 明朝" w:cs="Times New Roman" w:ascii="Times New Roman" w:hAnsi="Times New Roman"/>
          <w:sz w:val="24"/>
          <w:szCs w:val="24"/>
          <w:lang w:val="el-GR"/>
        </w:rPr>
        <w:t>ε. Η διοίκηση της Μ.Ο.Δ. ασκείται από 9μελές Διοικητικό Συμβούλιο με τριετή θητεία, το οποίο λειτουργεί, σύμφωνα με τα ισχύοντα περί ανωνύμων εταιρειών. Το συμβούλιο αυτό προσλαμβάνει το γενικό διευθυντή της Μ.Ο.Δ.</w:t>
      </w:r>
    </w:p>
    <w:p>
      <w:pPr>
        <w:pStyle w:val="Style15"/>
        <w:jc w:val="both"/>
        <w:rPr/>
      </w:pPr>
      <w:r>
        <w:rPr>
          <w:rFonts w:eastAsia="MS Mincho;ＭＳ 明朝" w:cs="Times New Roman" w:ascii="Times New Roman" w:hAnsi="Times New Roman"/>
          <w:sz w:val="24"/>
          <w:szCs w:val="24"/>
          <w:lang w:val="el-GR"/>
        </w:rPr>
        <w:t>στ. Το προσωπικό για τη στελέχωση της Μ.Ο.Δ. προσλαμβάνεται με σύμβαση ορισμένου χρόνου ή έργου ή αποσπάται από τον ευρύτερο δημόσιο τομέα.</w:t>
      </w:r>
    </w:p>
    <w:p>
      <w:pPr>
        <w:pStyle w:val="Style15"/>
        <w:jc w:val="both"/>
        <w:rPr/>
      </w:pPr>
      <w:r>
        <w:rPr>
          <w:rFonts w:eastAsia="MS Mincho;ＭＳ 明朝" w:cs="Times New Roman" w:ascii="Times New Roman" w:hAnsi="Times New Roman"/>
          <w:sz w:val="24"/>
          <w:szCs w:val="24"/>
          <w:lang w:val="el-GR"/>
        </w:rPr>
        <w:t xml:space="preserve">ζ. Οι διατάξεις περί προσλήψεων, βαθμολογίου και μισθολογίου του Δημοσίου δεν εφαρμόζονται στο προσωπικό της Μ.Ο.Δ., οι αποδοχές δε του προσωπικού αυτού καθορίζονται με απόφαση του Διοικητικού Συμβουλίου της Μ.Ο.Δ. και είναι δυνατόν να υπερβαίνουν τα όρια που τίθενται από τις εκάστοτε ισχύουσες διατάξεις στις αποδοχές των απασχολουμένων στο δημόσιο τομέα. </w:t>
      </w:r>
    </w:p>
    <w:p>
      <w:pPr>
        <w:pStyle w:val="Style15"/>
        <w:jc w:val="both"/>
        <w:rPr/>
      </w:pPr>
      <w:r>
        <w:rPr>
          <w:rFonts w:eastAsia="MS Mincho;ＭＳ 明朝" w:cs="Times New Roman" w:ascii="Times New Roman" w:hAnsi="Times New Roman"/>
          <w:sz w:val="24"/>
          <w:szCs w:val="24"/>
          <w:lang w:val="el-GR"/>
        </w:rPr>
        <w:t>Με απόφαση του Διοικητικού Συμβουλίου της Μ.Ο.Δ. είναι δυνατή η χορήγηση ειδικού επιδόματος στο αποσπώμενο σ' αυτήν προσωπικό, εκτός από τις πλήρεις αποδοχές τις οποίες θα εξακολουθεί να λαμβάνει από την υπηρεσία στην οποία οργανικά ανήκει (άρθρο δεύτερο).</w:t>
      </w:r>
    </w:p>
    <w:p>
      <w:pPr>
        <w:pStyle w:val="Style15"/>
        <w:jc w:val="both"/>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 επί του Προϋπολογισμού 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συνολικού ποσού δρχ. 70.000.000 από την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50.000.000 για την κάλυψη από το Δημόσιο του συνόλου του μετοχικού κεφαλαίου του ΕΛ.Κ.Ε. και β) δρχ. 20.000.000 για την κάλυψη από το Δημόσιο του συνόλου του μετοχικού κεφαλαίου της Μ.Ο.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των 70.000.000 δρχ. δύναται να αυξηθεί κατά δρχ. 74.000.000 λόγω της δυνατότητας του Υπουργού Εθνικής Οικονομίας να αυξήσει κατά 100% το κεφάλαιο του ΕΛ.Κ.Ε. και κατά 120% το κεφάλαιο της Μ.Ο.Δ.</w:t>
      </w:r>
    </w:p>
    <w:p>
      <w:pPr>
        <w:pStyle w:val="Style15"/>
        <w:jc w:val="both"/>
        <w:rPr/>
      </w:pPr>
      <w:r>
        <w:rPr>
          <w:rFonts w:eastAsia="MS Mincho;ＭＳ 明朝" w:cs="Times New Roman" w:ascii="Times New Roman" w:hAnsi="Times New Roman"/>
          <w:sz w:val="24"/>
          <w:szCs w:val="24"/>
          <w:lang w:val="el-GR"/>
        </w:rPr>
        <w:t>2. Ετήσια δαπάνη, ακαθόριστη, από την επιχορήγηση του ΕΛ.Κ.Ε. και της Μ.Ο.Δ. για την αντιμετώπιση των λειτουργικών τους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πέρχεται και απώλεια των εσόδων του Δημοσίου, ακαθόριστη, από τις θεσπιζόμενες φορολογικές απαλλαγές για το ΕΛ.Κ.Ε και τη Μ.Ο.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Νοεμβρίου 1995</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ήτριος Δρίτσας</w:t>
      </w:r>
    </w:p>
    <w:p>
      <w:pPr>
        <w:pStyle w:val="Normal"/>
        <w:jc w:val="right"/>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19:00Z</dcterms:created>
  <dc:creator>pc</dc:creator>
  <dc:description/>
  <dc:language>en-US</dc:language>
  <cp:lastModifiedBy>pc</cp:lastModifiedBy>
  <dcterms:modified xsi:type="dcterms:W3CDTF">2003-07-30T05:37:00Z</dcterms:modified>
  <cp:revision>5</cp:revision>
  <dc:subject/>
  <dc:title>ΕΙΣΗΓΗΤΙΚΗ ΕΚΘΕΣΗ</dc:title>
</cp:coreProperties>
</file>