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ΕΙΣΗΓΗΤΙΚΗ ΕΚΘΕΣΗ</w:t>
      </w:r>
    </w:p>
    <w:p>
      <w:pPr>
        <w:pStyle w:val="Normal"/>
        <w:jc w:val="center"/>
        <w:rPr>
          <w:rFonts w:eastAsia="MS Mincho;ＭＳ 明朝"/>
          <w:b/>
          <w:b/>
        </w:rPr>
      </w:pPr>
      <w:r>
        <w:rPr>
          <w:rFonts w:eastAsia="MS Mincho;ＭＳ 明朝"/>
          <w:b/>
        </w:rPr>
      </w:r>
    </w:p>
    <w:p>
      <w:pPr>
        <w:pStyle w:val="Normal"/>
        <w:jc w:val="center"/>
        <w:rPr>
          <w:rFonts w:eastAsia="MS Mincho;ＭＳ 明朝"/>
          <w:b/>
          <w:b/>
          <w:i/>
          <w:i/>
        </w:rPr>
      </w:pPr>
      <w:r>
        <w:rPr>
          <w:rFonts w:eastAsia="MS Mincho;ＭＳ 明朝"/>
          <w:b/>
          <w:i/>
        </w:rPr>
        <w:t>στο σχέδιο νόμου «Ρύθμιση Θεμάτων Οργανισμών και Υπηρεσιών του Υπουργείου Μεταφορών και Επικοινωνιών και άλλες διατάξεις»</w:t>
      </w:r>
    </w:p>
    <w:p>
      <w:pPr>
        <w:pStyle w:val="Normal"/>
        <w:jc w:val="center"/>
        <w:rPr>
          <w:rFonts w:eastAsia="MS Mincho;ＭＳ 明朝"/>
          <w:b/>
          <w:b/>
          <w:i/>
          <w:i/>
        </w:rPr>
      </w:pPr>
      <w:r>
        <w:rPr>
          <w:rFonts w:eastAsia="MS Mincho;ＭＳ 明朝"/>
          <w:b/>
          <w:i/>
        </w:rPr>
      </w:r>
    </w:p>
    <w:p>
      <w:pPr>
        <w:pStyle w:val="Normal"/>
        <w:jc w:val="center"/>
        <w:rPr>
          <w:rFonts w:eastAsia="MS Mincho;ＭＳ 明朝"/>
          <w:b/>
          <w:b/>
        </w:rPr>
      </w:pPr>
      <w:r>
        <w:rPr>
          <w:rFonts w:eastAsia="MS Mincho;ＭＳ 明朝"/>
          <w:b/>
        </w:rPr>
        <w:t>Προς τη Βουλή των Ελλήνων</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Με το παρόν σχέδιο νόμου, ρυθμίζονται θέματα που αφορούν τους οργανισμούς και τις υπηρεσίες του Υπουργείου Μεταφορών και Επικοινωνιών, με σκοπό την αποδοτικότερη λειτουργία τους και την έγκαιρη υλοποίηση έργων εκσυγχρονισμού, καθώς και την επίλυση προβλημάτων που κατά καιρούς έχουν ανακύψει. Ειδικότ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ειδή στο ισχύον νομικό πλαίσιο που αφορά τον Ο.Σ.Ε. δεν υπάρχει πρόβλεψη για τη μη καταβολή αποζημίωσης των κυρίων των ακινήτων που υπέρκεινται των σηράγγων, οι οποίες πρόκειται να κατασκευαστούν, εφόσον δεν θα παραβλάπτεται η συνήθης εκμετάλλευση των υπερκείμενων σ’ αυτές ακινήτων, είναι ανάγκη να υπάρξει νομοθετική ρύθμιση, όπως άλλωστε συνέβη και στην περίπτωση της ίδρυσης του "ΑΤΤΙΚΟ ΜΕΤ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πειδή το προαναφερθέν κενό αποτελεί σοβαρή τροχοπέδη για την επιδίωξη των σκοπών του Ο.Σ.Ε. και την εκπλήρωση του κοινωνικού προορισμού του, προτείνουμε την τροποποίηση και συμπλήρωση του άρθρου 7 παρ.1 του ν.δ/τος 674/1970.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ην προτεινόμενη διάταξη επιχειρείται να συμπεριληφθούν και τα έργα εκσυγχρονισμού του Ο.Σ.Ε., τα οποία χρηματοδοτούνται και από κοινοτικά προγράμματα περιορισμένου χρόνου, στα έργα για τα οποία, σύμφωνα με την παρ. 20 του άρθρου 8 του ν. 2052/1992, επιταχύνεται η διαδικασία απαλλοτρι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ν τρόπο αυτόν επιτυγχάνεται η έγκαιρη υλοποίηση των έργων εκσυγχρονισμού του Ο.Σ.Ε. μέσα στα χρονικά περιθώρια χρηματοδότησής τους από τα Κοινοτικά Προγράμ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πό την κείμενη νομοθεσία δεν παρέχεται η δυνατότητα στον Ο.Σ.Ε. να ιδρύει επιχειρήσεις ή εταιρείες ή να συμμετέχει σε επιχειρήσεις ή εταιρείες ή κοινοπραξίες προσφοράς υπηρεσιών ή κατασκευής έργων κ.α., που αποτελούν το βασικό αντικείμενο ενασχόλησης του Ο.Σ.Ε., εν όψει μάλιστα του μεγάλου προγράμματος έργων εκσυγχρονισμού που εκτελούνται και είναι ενταγμένα στο πακέτο Dellors I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ο περιορισμός αυτός αποτελεί σοβαρή τροχοπέδη για την επιδίωξη των σκοπών του Ο.Σ.Ε. και την εκπλήρωση του κοινωνικού προορισμού του, προτείνουμε την προσθήκη εδαφίου στ' στην παρ. 2 του άρθρου 6 του ν.δ/τος 674/197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ύμφωνα με τις διατάξεις του άρθρου 13 του ν.δ/τος 674/1970 "Περί ιδρύσεως Οργανισμού Σιδηροδρόμων Ελλάδος", όπως αυτό τροποποιήθηκε με το άρθρο 6 του ν.δ/τος 1116/1972 και κωδικοποιήθηκε σε ενιαίο κείμενο με το άρθρο μόνον του β.δ/τος 532/72, αποφάσεις του Διοικητικού Συμβουλίου του Ο.Σ.Ε., που αφορούν, μεταξύ άλλων, σε προμήθειες εφοδίων ή εκτέλεση έργων, εκτελούνται μετά από προηγούμενη έγκριση του Υπουργού Μεταφορών και Επικοινωνιών. Επειδή η χορήγηση της παραπάνω υπουργικής έγκρισης έχει μόνο τυπικό, γραφειοκρατικό χαρακτήρα, δεδομένου ότι δεν υπάρχει αντικειμενική δυνατότητα ουσιαστικού ελέγχου εκ μέρους του Υπουργείου Μεταφορών και Επικοινωνιών, όλων των αποφάσεων του Δ.Σ. του Ο.Σ.Ε. για τις προμήθειες εφοδίων και εκτελέσεις έργων και ταυτόχρονα αποτελεί σοβαρό περιορισμό της διοικητικής αυτονομίας του Ο.Σ.Ε. και χρονοβόρο διαδικασία, με μεταφορά ευθυνών της διοίκησης του Ο.Σ.Ε προς τον εποπτεύοντα Υπουργό Μεταφορών και Επικοινωνιών, θεωρήθηκε αναγκαία η τροποποίηση της ρύθμισης αυτής και η αντιμετώπιση του Ο.Σ.Ε. κατ' όμοιο τρόπο με τους λοιπούς εποπτευόμενους Οργανισμούς του Υπουργείου Μεταφορών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Επειδή στο καταστατικό του Ο.Σ.Ε. δεν υπάρχει διάταξη σχετική με την αύξηση του μετοχικού κεφαλαίου, με την προσθήκη των παρ. 2 και 3 του άρθρου 5 του β. δ/τος 496/1972 αφ' ενός μεν αυξάνεται το μετοχικό κεφάλαιο Ο.Σ.Ε. κατόπιν της υπ' αριθμ. 8/1995 απόφασης της Γενικής Συνέλευσης των μετόχων του Ο.Σ.Ε., αφ' ετέρου δίδεται η δυνατότητα στη Γενική Συνέλευση των μετόχων του Ο.Σ.Ε. να αυξάνει το μετοχικό κεφάλαιο με έκδοση νέων μετο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Εγκρίνονται οι οικονομικές καταστάσεις (ισολογισμοί και αποτελέσματα χρήσεως) των ετών 1987 ως 1993.</w:t>
      </w:r>
    </w:p>
    <w:p>
      <w:pPr>
        <w:pStyle w:val="Normal"/>
        <w:jc w:val="both"/>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Ταχυδρομικό Ταμιευτήριο είναι αυτοτελής Δημόσια Υπηρεσία με διοικητική και οικονομική αποκέντρωση. Διοικείται από Διοικητικό Συμβούλιο, έχει ίδιο προϋπολογισμό και τελεί υπό την εποπτεία και τον έλεγχο του Υπουργείου Μεταφορών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εξάρτητα από το μακροπρόθεσμο σχεδιασμό για το θεσμικό και λειτουργικό εκσυγχρονισμό του Οργανισμού, η ανάγκη λήψης άμεσων νομοθετικών μέτρων για την απόκτηση της ελάχιστης δυνατής ευελιξίας και αποτελεσματικής λειτουργίας του, αντιμετωπίζεται με τις εισαγόμενες διατάξεις του παρόντος σχεδίου νόμου, με τις οποίες επιδιώκ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διεύρυνση των αρμοδιοτήτων του Δ.Σ. του Ταχυδρομικού Ταμιευτηρίου και η απαιτούμενη ευελιξία στη λήψη αποφάσεών του, προκειμένου να ανταποκριθεί στη δυναμική του ανταγωνιστικού περιβάλλοντος που δημιουργεί η τραπεζική αγορά και η συμμετοχή της χώρας μας στην Ενιαία Ευρωπαϊκή Αγ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θέσπιση κινήτρων για το προσωπικό, ανάλογων και αντίστοιχων με τα ισχύοντα στον τραπεζικό χώρο, κοινωνικού και οικονομικού χαρακτήρα, για την αύξηση των εργασιών και της παραγωγικότητας. Η σχετική δαπάνη θα βαρύνει τον σταθερά πλεονασματικό προϋπολογισμό του Ταχυδρομικού Ταμιευτη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Ένα μέρος των κερδών που αποκομίζει από την άσκηση των δραστηριοτήτων του να παραχωρείται στο Δημόσιο με τη μορφή μερίσματος για την αντιμετώπιση κοινωνικών αναγ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Με τις διατάξεις του ν. 2078/1992 (ΦΕΚ 139 Α') η Ε.Α.Σ. διαλύθηκε και τέθηκε υπό εκκαθάριση, με τις διατάξεις του ν. 2175/1993 (ΦΕΚ 211 Α'), το έργο των εκκαθαριστών, που ορίσθηκαν με τις διατάξεις του ν. 2078/1992, ανελήφθη από νέους εκκαθαριστέ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ο χρονικό διάστημα που παρήλθε από την ημερομηνία διάλυσης της Ε.Α.Σ. μέχρι σήμερα δεν κατέστη δυνατή η ολοκλήρωση της εκκαθάρισής της λόγω εκκρεμοδικ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ως εκ τούτου η ολοκλήρωση της εκκαθάρισης δεν είναι δυνατόν να προσδιοριστεί χρονικά, καθίσταται επιβεβλημένη η εξεύρεση μιας οριστικής λύσης, που να μην επιβαρύνει το Κράτος οικονομ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ροτεινόμενη τροπολογία δίδεται προθεσμία ενός (1) μηνός για την ολοκλήρωση της εκκαθάρισης από τους σημερινούς εκκαθαρισ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παρέλευσης άπρακτης της προθεσμίας αυτής, παραδίδεται όλο το υλικό στον Ο.Α.Σ.Α., ο οποίος έχοντας οργανωμένες οικονομικές και νομικές υπηρεσίες, θα μπορέσει να αναλάβει το βάρος της περαιτέρω εκκαθάρισης και μάλιστα αζημίως για το Ελληνικό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ο ν. 2175/1993 ανατέθηκε η εκτέλεση και εκμετάλλευση του συγκοινωνιακού έργου στον Ο.Α.Σ.Α. και σε ανώνυμες εταιρείες που ιδρύει ο ίδι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Με την προτεινόμενη ρύθμιση μεταβιβάζεται το νομικό πρόσωπο ιδιωτικού δικαίου με την επωνυμία "Ηλεκτροκίνητα Λεωφορεία Περιοχής Αθηνών - Πειραιώς" (Η.Λ.Π.Α.Π.) στον Ο.Α.Σ.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ην προτεινόμενη ρύθμιση αναγνωρίζεται η δυνατότητα εξαγοράς ως συντάξιμου του χρόνου που μεσολάβησε μεταξύ απόλυσης και επαναπρόσληψης των απολυθέντων της πρώην Εταιρείας Αστικών Συγκοινωνιών (Ε.Α.Σ.), που μπορούν να ασκήσουν το δικαίωμα αυτό εντός εξαμήνου από της ισχύος του νόμου και ρυθμίζεται ο τρόπος καταβολής των εισφορών που αντιστοιχούν στους εργαζομένους αυτούς και στο σημερινό εργοδότη τους, με σκοπό την επίλυση του προβλήματος που αντιμετωπίζει μία κατηγορία 6.000 περίπου εργαζο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Με την προτεινόμενη ρύθμιση καθορίζεται ο τρόπος υπολογισμού της οφειλόμενης αποζημίωσης σε περίπτωση καταγγελίας της σύμβασης εργασίας των εργαζομένων, που απολύθηκαν από την Ε.Α.Σ. βάσει του ν. 2078/1992 και επαναπροσλήφθηκαν από τον Ο.Α.Σ.Α. βάσει του ν. 2175/1993.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την προτεινόμενη διάταξη, παρέχεται η δυνατότητα στον Ο.Α.Σ.Α., με την απόφαση του Διοικητικού του Συμβουλίου, να μπορεί να ιδρύσει ή να συμμετέχει σε εταιρεία οποιασδήποτε μορφής με σκοπό την πρακτόρευση οποιασδήποτε ασφαλιστικής εταιρ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την προτεινόμενη διάταξη υιοθετείται και για τον Η.Σ.Α.Π. ο θεσμός μέλους μονίμου ή πλήρους απασχολήσεως στο Διοικητικό του Συμβούλιο και παρέχεται εξουσιοδότηση στους συναρμόδιους υπουργούς με κοινή απόφασή τους να ρυθμίζουν τις πάσης φύσεως αποδοχές του Γενικού Διευθυντή και Προέδρου του Δ.Σ. και του μέλους μόνιμης απασχόλησης, καθώς και του Αντιπροέδρου και των λοιπών μελών του Δ.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Α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ην προτεινόμενη ρύθμιση αναπροσαρμόζεται το επίδομα ειδικότητας των Ελεγκτών Εναέριας Κυκλοφορίας (Ε.Ε.Κ.) της Υπηρεσίας Πολιτικής Αεροπορίας (Υ.Π.Α.) και παράλληλα ρυθμίζονται, με σαφέστερο τρόπο, οι όροι και προϋποθέσεις χορηγήσεως του επιδόματος, έτσι ώστε να καθίσταται ο κλάδος αποδοτικότε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η ρύθμιση αυτή καθιερώνεται επίδομα "Ειδικότητας Ηλεκτρονικού Ασφαλείας Εναέριας Κυκλοφορίας", σαν κίνητρο για τη διατήρηση και επαύξηση της απαιτούμενης υψηλής στάθμης εξειδίκευσης που προκύπτει από την αλματώδη πρόοδο της τεχνολογίας στον αεροπορικό χώρο, πολύ δε περισσότερο με τη σύγχρονη εγκατάσταση του Συστήματος Εκσυγχρονισμού Εναέριας Κυκλοφορίας, που ισχύει στην περίπτωση της Ελλάδας, στον οποίο εκσυγχρονισμό οι Ηλεκτρονικοί Ασφαλείας Εναερίου Κυκλοφορίας συμμετέχουν σχεδόν αποκλεισ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ις ρυθμίσεις των παραγράφων 3 και 4 αφ' ενός μεν καθιερώνονται ειδικά επιδόματα Αερολιμενικών Υπηρεσιών και αφ' ετέρου υποστήριξης υπηρεσιών αερολιμένα, που αποσκοπούν στην παροχή κινήτρων για την καλύτερη λειτουργία και παροχή υπηρεσιών στους αερολιμέ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ην προτεινόμενη διάταξη της παρ. 5, εξουσιοδοτούνται οι υπουργοί Οικονομικών και Μεταφορών και Επικοινωνιών, με απόφασή τους να ρυθμίζουν τυχόν λεπτομέρειες για τη χορήγηση των επιδομάτων των παρ.1, 2, 3 και 4,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ροτεινόμενη διάταξη της παραγράφου 6, αποσκοπεί στην έγκαιρη εξασφάλιση των αναγκαίων ακινήτων για την εκτέλεση των προβλεπομένων με την προτεινόμενη ρύθμιση έργων της Υπηρεσίας Πολιτικής Αεροπορίας (Υ.Π.Α.) του Υπουργείου Μεταφορών και Επικοινωνιών και η οποία ασφαλώς θα λειτουργεί παράλληλα με τη διαδικασία της απαλλοτρ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αιτέρω, θα υπάρξει ταχεία απορρόφηση πόρων του Προγράμματος Δημοσίων Επενδύσεων, που προέρχονται από Κοινοτικά Προγράμματα περιορισμένου χρό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την προτεινόμενη διάταξη της παραγράφου 7, δίδεται εξουσιοδότηση για έκδοση προεδρικού διατάγματος, με το οποίο θα ρυθμίζεται η βαθμολογική διάρθρωση των κλάδων των Ηλεκτρονικών και των Αερολιμενικών της Υπηρεσίας Πολιτικής Αεροπορίας, και η αντιστοίχιση των βαθμών αυτών στους προβλεπόμενους στο ν. 2190/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την προτεινόμενη διάταξη του εδαφίου α' της παρ. 8, δίνεται εξουσιοδότηση για έκδοση προεδρικού διατάγματος, με το οποίο θα αυξάνονται οι οργανικές θέσεις τακτικού προσωπικού στην Υπηρεσία Πολιτικής Αεροπορίας, με σκοπό να μπορέσει η Υ.Π.Α. να ανταπεξέλθει όσο το δυνατόν καλύτερα στις απαιτήσεις που η ραγδαία και ευρεία ανάπτυξη των αερομεταφορών δημιουργεί και να πραγματώσει με επιτυχία την πολύπλευρη αποστολή της. Στο εδάφιο β', για την εξυπηρέτηση παγίων υπηρεσιακών αναγκών, ρυθμίζεται η δυνατότητα μετάταξης στην Υ.Π.Α. του προσωπικού άλλων δημοσίων υπηρεσιών ή Ν.Π.Δ.Δ. ή λοιπών φορέων του Δημόσιου Τομέα, που κατά τη δημοσίευση του παρόντος νόμου είναι αποσπασμένο στην Υ.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στο εδάφιο γ' ρυθμίζεται ο καθορισμός, με κοινή υπουργική απόφαση των Υπουργών Οικονομικών και Μεταφορών και Επικοινωνιών, του ύψους των πάσης φύσεως τακτικών αποδοχών και επιδομάτων του Διοικητή και των Υποδιοικητών της Υ.Π.Α., κατά παρέκκλιση των διατάξεων του άρθρου 4 του ν. 2303/1985 (ΦΕΚ 80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5 1. Σύμφωνα με τις διατάξεις της παρ. 8 του άρθρου δεύτερου του ν. 2357/1994, «Η μισθοδοσία των αποσπασμένων υπαλλήλων του Ο.Τ.Ε. θα βαρύνει τους προϋπολογισμούς των φορέων στους οποίους αποσπώ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με τη ρύθμιση της παρ. 8 του άρθρου δεύτερου του ν. 257/1994 επιβαρύνονται υπέρμετρα οι προϋπολογισμοί των υπουργείων, στα οποία είναι αποσπασμένοι υπάλληλοι του Ο.Τ.Ε., προτείνεται η αντικατάσταση της παρ. 8 του άρθρου δεύτερου του ν. 2257/1994, έτσι ώστε η εν γένει μισθοδοσία (τακτικές αποδοχές, πρόσθετη αποζημίωση για υπερωριακή, εξαιρέσιμη, εκτός έδρας κ.λπ. απασχόληση) να καταβάλλεται από τον Οργανισμό και να συμψηφίζεται με το μέρισμα του Δημοσίου. 2. Με τις διατάξεις της παρ. 2β του άρθρου 9 του ν. 2257/1994 ορίζεται ότι το Δ.Σ. του Ο.Τ.Ε. καταρτίζει, μετά από εισήγηση του Διευθύνοντα Συμβούλου, τον ετήσιο προϋπολογισμό του Ο.Τ.Ε. και τον υποβάλλει προς έγκριση στη γενική συνέλευση των μετόχ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οναδικός μέτοχος του Ο.Τ.Ε. είναι το Ελληνικό Δημόσιο, εκπροσωπούμενο στις γενικές συνελεύσεις των μετόχων από τον Υπουργό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λλά και μετά τη μετοχοποίηση του Οργανισμού η διάταξη αυτή δεν παρέχει καμία πρόσθετη ουσιαστική προστασία στους μετόχους της μειοψηφίας, εφόσον αυτοί εκπροσωπούνται στο Δ.Σ., επειδή στην πράξη δεν είναι δυνατόν να ελεγχθεί ο προϋπολογισμός του Οργανισμού στη γενική συνέλευση. Κρίνεται συνεπώς απαραίτητη η αντικατάσταση της εν λόγω διά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Προκειμένου να αντιμετωπισθεί η ανάγκη άμεσης λειτουργίας της Εθνικής Επιτροπής Τηλεπικοινωνιών, συνιστώνται συνολικά 60 οργανικές θέσεις από τις οποίες 30 είναι θέσεις μόνιμου προσωπικού και 30 θέσεις ειδικού επιστημονικού προσωπικού με σύμβαση εργασίας ιδιωτικού δικαίου αορίστου χρόνου. Επίσης, σκόπιμη είναι η θέσπιση της δυνατότητας να τοποθετούνται είτε δι' αποσπάσεως είτε διά μετατάξεως, σε οργανικές θέσεις των υπηρεσιών της, πρόσωπα που υπηρετούν στο Δημόσιο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ην παράγραφο 3 γίνονται οι εξής προσθήκες στο δεύτερο άρθρο παρ. του ν. 2246/1994, που αφορούν τη σύσταση της Εθνικής Επιτροπής Τηλ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αθορίζονται οι αποδοχές και οι πρόσθετες απολαβές του προσωπικού με σύμβαση εργασίας ιδιωτικού δικαίου αορίστου χρόνου, με κοινή απόφαση των Υπουργών Οικονομικών και Μεταφορών και Επικοινωνιών κατά παρέκκλιση των ισχυουσών δια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ρίζονται τα προσόντα των μετατασσόμενων υπαλλήλων, η προθεσμία υποβολής αιτήσεων, τα όργανα που γνωμοδοτούν για τη μετάταξη, η μισθολογική εξέλιξη των υπαλλήλων, τα πάσης φύσεως επιδόματα, η πρόσληψη του ειδικού επιστημονικού προσωπικού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5. Λόγω του προβλεπόμενου από το νόμο αυξημένου κύρους των μελών της Εθνικής Επιτροπής Τηλεπικοινωνιών, της ιδιαιτερότητας του ρόλου τους, των μεγάλων ευθυνών που αναλαμβάνουν, καθώς και του δύσκολου πνευματικού έργου το οποίο καλούνται να εκτελέσουν. Καθορίζεται η αποζημίωση του Προέδρου, του Αναπληρωτή του και των υπόλοιπων μελών του Ε.Ε.Τ. κατά παρέκκλιση των κείμενων διατάξεων. </w:t>
      </w:r>
    </w:p>
    <w:p>
      <w:pPr>
        <w:pStyle w:val="Normal"/>
        <w:jc w:val="both"/>
        <w:rPr>
          <w:rFonts w:eastAsia="MS Mincho;ＭＳ 明朝"/>
        </w:rPr>
      </w:pPr>
      <w:r>
        <w:rPr>
          <w:rFonts w:eastAsia="Times New Roman"/>
        </w:rPr>
        <w:t xml:space="preserve"> </w:t>
      </w:r>
      <w:r>
        <w:rPr>
          <w:rFonts w:eastAsia="MS Mincho;ＭＳ 明朝"/>
        </w:rPr>
        <w:t>6. Επειδή το έργο της Εθνικής Επιτροπής Τηλεπικοινωνιών απαιτεί εξειδικευμένες γνώσεις, τις οποίες δεν είναι βέβαιο ότι θα κατέχουν αναγκαίως τα στελέχη που θα αποτελέσουν το προσωπικό της, σκόπιμο είναι να υπάρχει η δυνατότητα συνάψεως συμβάσεων έργου με ειδικούς, ώστε να αντιμετωπίζονται οι σχετικές ανάγκες της. Είναι δε εύλογο να δύναται η Επιτροπή να καθορίζει, ως απολαμβάνουσα διοικητικής και οικονομικής αυτοτέλειας, και το ύψος των σχετικών αμοιβών, που πάντως δεν θα υπερβαίνουν τα δέκα εκατομμύρια (10.000.000) δραχμές κατά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Προκειμένου να αποφεύγεται άσκοπη αλληλογραφία και, ως εκ τούτου, επιβάρυνση της υπηρεσίας της Εθνικής Επιτροπής Τηλεπικοινωνιών με έργο το οποίο δεν είναι απαραίτητο, κρίνεται σκόπιμη η τροποποίηση της υφιστάμενης ρύθμισης, ώστε να κοινοποιούνται οι αποφάσεις και γνωμοδοτήσεις της Επιτροπής μόνο σε όσους υποβάλλουν σχετική αί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 τρόπος οικονομικής διαχείρισης της Ε.Ε.Τ. θα περιληφθεί σε κανονισμό, που θα εκδοθεί με κοινή απόφαση των Υπουργών Οικονομικών και Μεταφορών και Επικοινωνιών, που δημοσιεύεται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Με την παράγραφο αυτή γίνεται διόρθωση στην παραπομπή Α, Γ και Δ διότι εκ παραδρομής έχει γραφεί Α, Β και 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Το πιστοποιητικό εξέτασης τύπου και η έγκριση σύνδεσης είναι το τελικό αποτέλεσμα μιας διαδικασίας κατά την οποία ένα προϊόν, εν προκειμένω ένας Τηλεπικοινωνιακός Τερματικός Εξοπλισμός (Τ.Τ.Ε.), εξετάζεται για να διαπιστωθεί κατά πόσο ικανοποιεί προδιαγεγραμμένες απαιτήσεις και κατόπιν, εφόσον αυτό συμβαίνει, ένα αρμόδιο νομικό πρόσωπο αναλαμβάνει να το διαβεβαιώσει γραπτώς και να επιτρέψει τη σύνδεσή του με το δημόσιο αναλογικό δίκτυο μεταγωγής, δηλαδή το δίκτυο Ο.Τ.Ε.. Σύμφωνα με την κοινοτική νομοθεσία το παραπάνω νομικό πρόσωπο δεν μπορεί να είναι ταυτόχρονα ιδιοκτήτης του δικτύ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ροτεινόμενη τροπολογία δίνεται η αρμοδιότητα στη Γενική Γραμματεία Επικοινωνιών με μία σύντομη διαδικασία, η οποία όμως ουδόλως παραβλέπει την ουσία, να εκδώσει πιστοποιητικά εξέτασης τύπου Τ.Τ.Ε., αναδρομικά για την περίοδο από 1ης Νοεμβρίου 1992 μέχρι τη 19η Ιανουαρίου 1995 και στην Ε.Ε.Τ. από την 20ή Ιανουαρίου 1995 μέχρι της δημοσιεύσεως του Κανονισμού Πιστοποίησης του Τηλεπικοινωνιακού Τερματικού Εξοπλισμού, οπότε θα εφαρμοστεί η Οδηγία της Ευρωπαϊκής Ένωσης 91/26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ην παρούσα νομοθεσία, οι εργαζόμενοι στον Οργανισμό Αστικών Συγκοινωνιών Θεσσαλονίκης δεν εκπροσωπούνται ουσιασ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ροτεινόμενη τροποποίηση της παρ. 5 του άρθρου 3 του ν. 866/1979 επιδιώκ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ικανοποίηση των μη μετόχων εργαζομένων, ώστε να εδραιώνεται μακροπρόθεσμα και η εργασιακή ειρήνη, αφού θα συμμετέχουν με ψήφο για όλα τα θέματα που αφορούν τον Ο.Α.Σ.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αποφεύγονται οι αλλοιώσεις της βούλησης των μη μετόχων εργαζομένων, αφού η εκλογή των εκπροσώπων τους διασφαλίζεται να γίνεται έγκαιρα, χωρίς προσφυγή σε διορισμούς και με διαδικασία που κινείται από τους ίδι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εκπροσώπηση της Νομαρχιακής Αυτοδιοίκησης Θεσσαλονί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ην παρούσα ρύθμιση καθορίζεται το χρηματικό πρόστιμο και οι διοικητικές κυρώσεις που επιβάλλονται στους παραβάτες του άρθρου 26 του ν.1959/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ην καθιέρωση του θεσμού της Νομαρχιακής Αυτοδιοίκησης και την κατάργηση των νομαρχιακών υπηρεσιών συγκοινωνιών, η συμμετοχή των υπαλλήλων του Υπουργείου Μεταφορών και Επικοινωνιών στο έργο της εξέτασης των υποψήφιων οδηγών αυτοκινήτων και μοτοσικλετών, εξακολουθεί να είναι αναγκαία και επιβεβλημένη, διότι αφ' ενός μεν θα υπάρχει μεγαλύτερη ευχέρεια εναλλαγής των εξεταστών στις εξεταστικές επιτροπές και αφ' ετέρου, οι υπάλληλοι της Κεντρικής Υπηρεσίας του Υπουργείου είναι από τους πλέον εξειδικευμένους και έμπειρους στα θέματα της εξέτασης των υποψήφιων οδηγ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υτήν ακριβώς την ανάγκη έρχεται να καλύψει η προτεινόμενη διάταξη, ώστε να συνεχιστεί απρόσκοπτα η εξυπηρέτηση των πολι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Μεταφορών και Επικοινωνιών εξειδικεύεται, τόσο το πεδίο εφαρμογής της Επιθεώρησης των εξετάσεων και των εξεταστών, όσο και το βοηθητικό έργο και τα κριτήρια επιλογής των υπαλλήλων για την άσκηση αυτών των αρμοδιοτ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αιτέρω, με την προτεινόμενη διάταξη, ρυθμίζεται το θέμα αποζημίωσης των υπαλλήλων αυτών με ανάλογη εφαρμογή και γι' αυτούς διάταξης που εφαρμόζεται για την αποζημίωση των εξεταστών και προβλέπεται ανάλογη εφαρμογή των ρυθμίσεων και για το προσωπικό του Υπουργείου Μεταφορών και Επικοινωνιών, το οποίο σύμφωνα με τις ειδικές διατάξεις της νομοθεσίας της Νομαρχιακής Αυτοδιοίκησης θεωρείται αποσπασμένο σ' αυτές. 3. α. Με τη διάταξη αυτή ρυθμίζεται η υπαγωγή στις διατάξεις του ν. 2190/1994 για την επαναπρόσληψη των απολυθέντων υπαλλήλων της εταιρείας OLYMPIC CATERING S.A., οι οποίοι προσελήφθησαν στο φορέα αυτόν πριν την ισχύ του παραπάνω νόμου, για να καλύψουν άμεσες και επιτακτικές ανάγκες στελεχιακού δυναμικού της επιχείρησης και οι οποίοι εκ του λόγου αυτού δεν μπορούν να τύχουν των ευεργετημάτων που απορρέουν από το ν. 2190/1994 (εξαγορά χρόνου εκτός υπηρεσίας κ.λπ.), διότι έχουν χάσει την ιδιότητα του απολυθέντος. β. Με τη διάταξη αυτή ρυθμίζεται η ένταξη σε υφιστάμενες ή συνιστώμενες προσωποπαγείς θέσεις υφιστάμενων κλάδων μόνιμου προσωπικού της Κεντρικής Υπηρεσίας του Υπουργείου Μεταφορών και Επικοινωνιών και των Νομαρχιακών Αυτοδιοικήσεων Αθηνών, Πειραιώς, Ανατολικής Αττικής, Δυτικής Αττικής, Θεσσαλονίκης και Ηρακλείου των μεταφερθέντων υπαλλήλων στο Υπουργείο Μεταφορών και Επικοινωνιών από την OLYMPIC CATERING (άρθρο 20 του ν.1735/1987), εφεξής σύμφωνα με τα τυπικά τους προσόντα και χωρίς να προκαλείται επιπλέον δαπάνη για το Δημόσιο διότι αμείβονται από τις πιστώσεις του Υπουργείου Μεταφορών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εν λόγω μεταφερθέντες υπάλληλοι κατετάγησαν σε αυτοδικαίως συσταθείσες με την απόφαση μεταφοράς τους προσωποπαγείς θέσεις με σχέση εργασίας ιδιωτικού δικαίου αορίστου χρόνου, αντίστοιχες με την ειδικότητα με την οποία αυτοί είχαν προσληφθεί στην OLYMPIC CATER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Με την προτεινόμενη διάταξη, εξουσιοδοτούνται οι Υπουργοί Οικονομικών και Μεταφορών και Επικοινωνιών για την ανάθεση ερευνών, μελετών και τη συγκρότηση νομοπαρασκευαστικών επιτροπών για θέματα αρμοδιότητας του Υπουργείου Μεταφορών και Επικοινωνιών. Η προτεινόμενη διάταξη είναι ανάλογη της διάταξης της παρ. Β' του δεύτερου άρθρου του ν. 2246/1994.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την προτεινόμενη διάταξη συμπεριλαμβάνεται το ν.δ. 638/1970 οι δαπάνες από τη συγκρότηση επιτροπών κ.λπ., όπως αναλυτικά αναγράφονται στην προηγούμενη παράγραφο. 6. Από τις διατάξεις του άρθρου 104 παρ.4 του ν. 2094/1992 "Κύρωση του Κώδικα Οδικής Κυκλοφορίας" προβλέπεται η αναπροσαρμογή των προστίμων για παραβάσεις του Κ.Ο.Κ. κάθε δύο (2) έτη, εφόσον έχουν μεταβληθεί οι συντελεστές Μ1 και Μ2 με βάση τον τύπο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 0,000603 Χ Π(αρχ.) Χ ( Μ1+ Μ2 ) Κατά τη σύνταξη του σχεδίου της σχετικής Υπουργικής Απόφασης χρησιμοποιήθηκε ο αναφερόμενος στην παρ. 4 του άρθρου 104 του παραπάνω νόμου συντελεστής αναπροσαρμογής 0,000603 και διαπιστώθηκαν νέες εξωπραγματικές τιμές των προστίμ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νδεικτικά αναφέρουμε ότι πρόστιμο 10.000 δρχ. αναπροσαρμόζεται στις 138.000 δρχ. 20.000 δρχ. σε 275.000 δρχ. κ.ο.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τα παραπάνω επιβάλλεται να τροποποιηθεί ο τύπος αναπροσαρμογής των προστίμων του Κ.Ο.Κ.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Μ1 (αναπρ.) + Μ2 (αναπ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 (αναπρ.) = ---------------------------- Π (ισχ.)</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Μ1 (ισχ.)+ Μ2(ισχ.)</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ροτεινόμενη τροποποίηση καταργείται από τον ισχύοντα τύπο ο σταθερός αριθμός και η αναπροσαρμογή θα εξαρτάται ευθέως ανάλογα από τις τιμές των Μ1 και Μ2, που καθορίζονται από την Επιτροπή Διαπίστωσης Τιμών Δημοσίων Έργων ανά τρίμη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πλέον, προτείνεται η αναπροσαρμογή να υπολογίζεται κάθε φορά που προβλέπεται να γίνει στα πρόστιμα που ισχύουν τη χρονική εκείνη στιγμή και όχι στα αρχικά προβλεπόμενα από τον Κ.Ο.Κ., γεγονός που θα διευκολύνει τον υπολογισμό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Από την κείμενη νομοθεσία δεν προσδιορίζεται το θέμα διαχείρισης του χρηματικού αντιτίμου για την άσκηση εποπτείας στην περίπτωση που η εποπτεία ανατεθεί στις υπηρεσίες του Υπουργείου Μεταφορών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ροωθούμενη προσθήκη στην παρ. 5 του άρθρου 3 του ν. 2052/1992 "Μέτρα για την αντιμετώπιση του νέφους και πολεοδομικές ρυθμίσεις" καθορίζεται ότι εφόσον η εποπτεία της εφαρμογής και καλής λειτουργίας του συστήματος της Κάρτας Ελέγχου Καυσαερίων έχει ανατεθεί στις υπηρεσίες του Υπουργείου Μεταφορών και Επικοινωνιών, το χρηματικό αντίτιμο, που καταβάλλεται στον ανάδοχο, περιέρχεται στον ειδικό λογαριασμό του ν.δ/τος 638/1970 και αποτελεί ειδικό κεφάλαιο για την αντιμετώπιση των δαπανών άσκησης της εποπτείας, δοθέντος μάλιστα, ότι η γενική εποπτεία εφαρμογής και καλής λειτουργίας του συστήματος της Κάρτας Ελέγχου Καυσαερίων, σύμφωνα με τις διατάξεις της παρ. 12 του άρθρου 3 του ιδίου νόμου, ασκείται από το Υπουργείο Μεταφορών και Επικοινωνιών. Α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αργού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κατάργηση της διάταξης της παρ. 2 του άρθρου 6 του ν.δ/τος 3721/1957, με την οποία ρυθμίζονται θέματα της Διοίκησης του Οργανισμού Αστικών Συγκοινωνιών Θεσσαλονίκης (Ο.Α.Σ.Θ.), προτείνεται ως αντίθετη με τη σχετική διάταξη του παρόντος νόμου (άρθρο 6 παρ.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κατάργηση της διάταξης της παρ. 2 του άρθρου 96 του ν. 2094/1992 "Κύρωση του Κώδικα Οδικής Κυκλοφορίας" προτείνεται γιατί έχει δημιουργήσει πολλά προβλήματα οδικής ασφάλειας στις τουριστικές περιοχές, καθώς δίνει το δικαίωμα σε νεαρούς τουρίστες να οδηγούν μοτοποδήλατα χωρίς δίπλωμα οδήγησης. Η υφιστάμενη διάταξη δημιουργεί και θέμα άνισης μεταχείρισης μεταξύ ελλήνων και αλλοδαπ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3 Οκτωβρ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ΣΩΤΕΡΙΚΩΝ, ΕΘΝΙ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ΗΜΟΣΙΑΣ ΔΙΟΙΚΗΣΗΣ ΟΙΚΟΝΟΜ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Ι ΑΠΟΚΕΝΤΡ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στολος - Αθανάσιος Γιάννος Παπαντων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σοχατζ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ΟΙΚΟΝΟΜΙΚΩΝ ΕΡΓΑΣΙΑ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ΚΟΙΝΩΝΙΚΩΝ ΑΣΦΑΛΙ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λέξ. Παπαδόπουλος Στέφανος Τζουμάκ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ΧΩΡΟΤΑΞΙΑΣ, ΜΕΤΑΦΟΡΩΝ ΚΑΙ</w:t>
      </w:r>
    </w:p>
    <w:p>
      <w:pPr>
        <w:pStyle w:val="Normal"/>
        <w:jc w:val="both"/>
        <w:rPr>
          <w:rFonts w:eastAsia="MS Mincho;ＭＳ 明朝"/>
        </w:rPr>
      </w:pPr>
      <w:r>
        <w:rPr>
          <w:rFonts w:eastAsia="MS Mincho;ＭＳ 明朝"/>
        </w:rPr>
      </w:r>
    </w:p>
    <w:p>
      <w:pPr>
        <w:pStyle w:val="Normal"/>
        <w:jc w:val="both"/>
        <w:rPr/>
      </w:pPr>
      <w:r>
        <w:rPr>
          <w:rFonts w:eastAsia="MS Mincho;ＭＳ 明朝"/>
        </w:rPr>
        <w:t>ΠΕΡΙΒΑΛΛΟΝΤΟΣ ΕΠΙΚΟΙΝΩΝΙ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Ι ΔΗΜΟΣΙΩΝ Ε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ωνσταντίνος Λαλιώτης Ευάγγελος Βενιζέ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ΝΑΠΛΗΡΩΤΕΣ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ΑΦΟΡΩΝ ΚΑΙ ΠΕΡΙΒΑΛΛΟ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ΚΟΙΝΩΝΙΩΝ ΧΩΡΟΤΑΞΙΑ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ΔΗΜΟΣΙΩΝ Ε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Κίμων Κουλούρης Κωνσταντίνος Γείτον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ΤΡΟΠΟΠΟΙΟΥΜΕΝΕΣ και ΚΑΤΑΡΓΟΥΜΕΝΕΣ ΔΙΑΤΑ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Δ. 532/197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ν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ν 7 Ν.Δ. 674/197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αναγκαιούντα εις τον ΟΣΕ ακίνητα και εμπράγματα επ' αυτών δικαιώματα δι' επέκτασιν των συγκοινωνιακών δικτύων, ανέγερσιν πάσης φύσεως κτιρίων ή κατασκευήν και λειτουργίαν εγκαταστάσεων πάσης φύσεως, απαλλοτριούνται κατά την ισχύουσαν νόμιμο διαδικασίαν προκαλουμένην υπό του Υπουργείου Συγκοινωνιών της τοιαύτης απαλλοτριώσεως θεωρουμένης ως γενομένης λόγω δημοσίας ωφελείας, των καθοριζομένων αποζημιώσεων καταβαλλομένων υπό του ΟΣ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ν παρ. 1 του άρθρου 7 του Ν.Δ. 674/1970 όπως κωδικοποιήθηκε με το Β.Δ. 532/1972 προστίθεται και δεύτερο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κτέλεση όλων των έργων που εμπίπτουν στους σκοπούς του Ο.Σ.Ε. και χαρακτηρίζονται ως έργα προφανούς δημόσιας ή κοινής ωφέλειας εφαρμόζονται οι διατάξεις των εδαφίων α' και β' της παρ. 20 του άρθρου 6 του Ν. 2052/1992 (Α' 94) και οι διατάξεις των παρ. 2, 3, 4 και 5 του δεκάτου άρθρου του Ν. 1955/1991 (Α' 112). Όπου στις ανωτέρω διατάξεις αναφέρεται ο Υπουργός Περιβάλλοντος, Χωροταξίας και Δημοσίων Έργων και το κατά το άρθρο 3 του Ν. 1838/1951 (Α' 170). Συμβούλιο, νοούνται ο Υπουργός Μεταφορών και Επικοινωνιών και κατά την παρ. 1 του άρθρου 3 του Π.Δ. 114/1987 (Α' 65) Τεχνικό Συμβούλιο του Ο.Σ.Ε. αντιστοίχ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 2052/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α. Για τα έργα διαπλατύνσεων οδών ή μεγάλων κυκλοφοριακών αρτηριών (αυτοκινητοδρόμων), καθώς και κυκλοφοριακών κόμβων, σηράγγων σταθμών ΜΕΤΡΟ και υπόγειων χώρων εντός ή εκτός πόλεων του προγράμματος δημόσιων επενδύσεων, τα οποία χρηματοδοτούνται και από κοινοτικά προγράμματα περιορισμένου χρόνου και εφόσον έχει κηρυχθεί απαλλοτρίωση για την απόκτηση των αναγκαιουσών εκτάσεων, έχουν εφαρμογή οι διατάξεις των παρ. 2 και 3 του άρθρου 5 του ν. 1838/1951 (ΦΕΚ 170 Α') προς εκτέλεση των έργων μέχρι τη συντέλεση της απαλλοτρ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ε περίπτωση γεωτεχνικών ερευνών επιτρέπεται η προσωρινή κατάληψη των παραπάνω εκτάσεων και η εφαρμογή των διατάξεων των παραγράφων 2 και 3 του άρθρου 5 του ν. 1838/1951, χωρίς να έχει προηγηθεί η κήρυξη της απαλλοτρ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ην παρ. 20 του άρθρου 6 του Ν. 2052/1992 προστίθεται εδάφιο γ,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ια τα έργα εκσυγχρονισμού των Σιδηροδρόμων του προγράμματος δημοσίων επενδύσεων, τα οποία χρηματοδοτούνται και από κοινοτικά προγράμματα περιορισμένου χρόνου και εφόσον έχει κηρυχθεί απαλλοτρίωση για την απόκτηση των αναγκαίων εκτάσεων έχουν εφαρμογή οι διατάξεις των παρ. 2 και 3 του άρθρου 5 του Ν. 1838/1951 (Α' 170) προς εκτέλεση των έργων, μέχρι τη συντέλεση της απαλλοτρίωσης. Όπου στις παραπάνω διατάξεις αναφέρεται ο Υπουργός Δημοσίων Έργων νοείται ο Υπουργός Μεταφορών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αρμόδιο όργανο για την έκφραση της κατά το άρθρο 3 του Ν. 1838/1951 γνώμης νοείται το Διοικητικό Συμβούλιο του Ο.Σ.Ε., ως αρμόδιο δε όργανο για τη σύνταξη της κατά την παρ. 3 του άρθρου 5 του Ν. 1838/1951 εκτιμητικής εκθέσεως, ο Διευθυντής της Διεύθυνσης Νέων Έργων του Ο.Σ.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Δ. 1116/197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ν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άγραφος 2 του άρθρου 6 του Ν. Δ/τος 674/1970 αντικαθίστα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Ο.Σ.Ε. τηρουμένων των διατάξεων του παρόντος, της περί ανωνύμων εταιρειών νομοθεσίας, ως και των κατά περίπτωσιν ισχυουσών διατάξεων, δύναται μετά προηγουμένην έγκρισιν του Υπουργού Ναυτιλίας, Μεταφορών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α μετέχη εις Οργανισμούς ή Επιχειρήσεις αποσκοπούσας εις την από κοινού εκμετάλλευσιν συγκοινωνιακών μέσ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συνάπτη παντός είδους συμβάσεις μετ’ άλλων φυσικών ή νομικών προσώπων, αποβλεπούσας εις την συνεργασίαν συγκοινωνιακών μέσ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Ν' αποκτά ίδια μέσα οδικής ή θαλασσίας μεταφοράς ή να συμβάλλεται μετά τρίτων ασκούντων τοιαύτας μεταφοράς προς εκμετάλλευσιν συγκοινωνιών παραλλήλων και επεκτεινουσών το υπ' αυτού εκτελούμενον έργον προς πάσαν κατεύθυνσι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Να συμβάλλεται μετ’ άλλων Ελληνικών Συγκοινωνιακών Επιχειρήσεων δια την εις το Εξωτερικόν ίδρυσιν αντιπροσωπειών επί τω σκοπώ αυξήσεως του μεταφορικού έργου εν γέν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Να ιδρύη Επιχειρήσεις ή εταιρείας ή να μετέχη εις τοιαύτας, εχούσας ως αντικείμενον την κατασκευήν πάσης φύσεως σιδηροδρομικού υλικού, ως τροχαίου τοιούτου, σημάτων, εγκαταστάσεων ισόπεδων διαβάσεων, ανταλλακτικών εν γέν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ην παρ. 2 του άρθρου 6 του Ν.Δ. 674/1970, όπως αυτή αντικαταστάθηκε με το άρθρο 2 του Ν.Δ. 1116/1970, προστίθεται περίπτωση στ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Να ιδρύει επιχειρήσεις ή εταιρείες ή κοινοπραξίες κατασκευής έργων που χρηματοδοτούνται από κοινοτικά προγράμματα, καθώς και να ιδρύει ή να συμμετέχει σε μεταφορικές και τουριστικές επιχειρήσεις, εταιρείες ή κοινοπραξ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αντικείμενο των πιο πάνω εταιρειών περιλαμβάνεται η ολική ή μερική μελέτη, δημοπράτηση, προμήθεια, κατασκευή, εξοπλισμός, οργάνωση, διαχείριση των έργων καθώς και η διοίκηση, επίβλεψη και παρακολούθη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ως άνω επιχειρήσεις ή εταιρείες που ιδρύει ο Ο.Σ.Ε. λειτουργούν για χάρη του δημοσίου συμφέροντος ως επιχειρήσεις κοινής ωφέλειας. Διέπονται από τις διατάξεις του κωδικοποιημένου νόμου 2190/1920, όπως κάθε φορά ισχύει και τις διατάξεις που διέπουν τους Οργανισμούς ή τις επιχειρήσεις του ευρύτερου δημόσιου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 αυτών εφαρμόζονται οι διατάξεις των παρ. 8, 9, 12, 14, 15, 16 και 17 του άρθρου 5 του Ν. 2229/1994 (Α' 138) σε συνδυασμό με τις διατάξεις των εδαφίων α και β της παρ. 20 του άρθρου 6 του Ν. 2052/1992 (Α' 94) καθώς και οι διατάξεις των άρθρων εβδόμου παρ. 2, 3, 4, 5 και 6. ογδόου παρ. 1, ενάτου παρ. 1, 2, 3 και 5 και δεκάτου παρ. 2, 3, 4, 5 του Ν. 1955/1991 (Α' 112). Όπου στις ανωτέρω διατάξεις αναφέρεται ως αρμόδιος για τις απαλλοτριώσεις ο Υπουργός Περιβάλλοντος, Χωροταξίας και Δημοσίων Έργων νοείται ο Υπουργός Μεταφορών και Επικοινωνιών και ως Συμβούλιο, κατά το άρθρο 3 Ν. 1838/1951, το κατά την παρ. 1 του άρθρου 3 του Π.Δ. 114/87 Τεχνικό Συμβούλιο του Ο.Σ.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σπάσεις ή μετατάξεις προσωπικού από οργανισμούς και επιχειρήσεις του ευρύτερου δημόσιου τομέα προς τις επιχειρήσεις ή εταιρείες της παρούσης περιπτώσεως πραγματοποιούνται με αποφάσεις του Υπουργού Μεταφορών και Επικοινωνιών και του καθ' ύλην αρμόδιου Υπουργού. Αποσπάσεις ή μετατάξεις του προσωπικού του Ο.Σ.Ε. προς τις εταιρείες που ιδρύει ο Ο.Σ.Ε. πραγματοποιούνται με απόφαση του Διοικητικού Συμβουλίου του Ο.Σ.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Δ. 532/197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3 (παρ. 1) Ν.Δ. 674/1970 και άρθρον 6 Ν.Δ. 1116/197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Υπουργός των Συγκοινωνιών, ασκών την εποπτείαν επί του ΟΣΕ, παρέχει εκάστοτε προς την Διοίκησιν αυτού τας αναγκαίας κατευθύνσεις και οδηγίας δια την εντός των πλαισίων της Κυβερνητικής Πολιτικής πραγματοποίησιν των σκοπών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οφάσεις του Διοικητικού Συμβουλίου αφορώσαι εις τα κάτωθι θέματα, εκτελούνται μετά προηγουμένην έγκρισιν του Υπουργού Ναυτιλίας - Μεταφορών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 πρόγραμμα των επενδύ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ν ετήσιον προϋπολογισμόν και πάσαν τροποποίησιν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ην ανάγκην συνάψεως δανείων πάσης φύσεως, η τελική έγκρισις, των οποίων υπόκειται εις την ισχύουσαν εκάστοτε διαδικασί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ον καθορισμόν των γενικών τιμολογίων, και διεθνών δρομολογίων ως και την τροποποίησιν ή κατάργησιν των τελευτα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ην κατακύρωσιν της προμηθείας εφοδίων ή εκτελέσεως έργων δια διαγωνισμού, ύψους δαπάνης ανωτέρας των 5.000.000 δραχμών, ως και την άνευ διαγωνισμού προμήθειαν εφοδίων ή ανάθεσιν εκτελέσεως έργων αξίας ανωτέρας των 500.000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Την εκποίησιν ή διάθεσιν ακινήτων ή τροχαίου υλικού ανεξαρτήτως ποσ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Τους κανονισμούς επί θεμάτων ασφαλείας της κυκλοφορίας και των εγκαταστάσεων, προμηθειών και εκτελέσεως έργων,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Τας διεθνείς σχέσεις και διεθνείς συμβ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ς την αυτήν ως άνω έγκρισιν υπόκεινται και αι αποφάσεις του Διοικητού του ΟΣΕ αι εκδιδόμεναι κατόπιν μεταβιβάσεως αυτώ υπό του Διοικητικού Συμβουλίου, κατ' εφαρμογήν της παραγράφου 2 του άρθρου 10 του παρόντος, και αφορώσαι εις θέματα των περιπτώσεων α' έως και η' της παρούσης παραγράφου. Η κατά τ' ανωτέρω έγκρισις του Υπουργού Ναυτιλίας - Μεταφορών και Επικοινωνιών παρέχεται εντός προθεσμίας δύο (2) μηνών από της υποβολής εις αυτόν της σχετικής πράξεως του Διοικητικού Συμβουλίου ή του Διοικητού του ΟΣΕ. Παρεχομένης απράκτου της προθεσμίας ταύτης θεωρείται παρασχεθείσα η έγκρισις του Υπουργού Ναυτιλίας - ΜΕταφορών και Επικοινωνιών, Ειδικώς το πρόγραμμα των επενδύσεων και ο ετήσιος προϋπολογισμός ως και πάσα τροποποίησις αυτού, περί ων τα ως άνω στοιχεία α' και β', υπόκεινται εις την έγκρισιν των Υπουργών Εθνικής Οικονομίας, Οικονομικών και Ναυτιλίας - Μεταφορών και Επικοινωνιών εκδιδομένης προς τούτο κοινής αυτών αποφάσεως. Τα όρια τα τιθέμενα διά τα ως άνω υπό στοιχείων ε' αντικείμενα δύνανται να αυξάνωνται δια Β. Διατάγματος, εκδιδομένου προτάσει του Υπουργού Ναυτιλίας - Μεταφορών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άρθρο 13 του Ν.Δ. 674/1970, όπως αυτό τροποποιήθηκε με το άρθρο 6 Ν.Δ. 116/1972 και κωδικοποιήθηκε με το άρθρο μόνο του Β.Δ. 532/1972,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Υπουργός Μεταφορών και Επικοινωνιών ασκώντας εποπτεία στον Ο.Σ.Ε., παρέχει κάθε φορά προς την Διοίκηση αυτού της αναγκαίες κατευθύνσεις και οδηγίες για την εντός των πλαισίων της Κυβερνητικής Πολιτικής πραγματοποίηση των σκοπών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οφάσεις του Διοικητικού Συμβουλίου που αφορούν στα πιο κάτω θέματα εκτελούνται μετά από προηγούμενη έγκριση του Υπουργού Μεταφορών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 Πρόγραμμα Επενδύ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ν Ετήσιο Προϋπολογισμό και κάθε τροποποίηση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ην ανάγκη σύναψης δανείων κάθε φύσης, η τελική έγκριση των οποίων υπόκειται κάθε φορά στην ισχύουσα διαδικ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ον καθορισμό των γενικών τιμολογίων και διεθνών δρομολογίων, καθώς και την τροποποίηση ή κατάργηση των τελευτα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ην εκποίηση ή διάθεση ακινήτου ή τροχαίου υλικού ανεξαρτήτως ποσ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Τους κανονισμούς επιθεμάτων ασφαλείας της κυκλοφορίας και των εγκαταστάσεων, προμηθειών και εκτέλεσης έργων,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Τις διεθνείς σχέσεις και διεθνείς συμβ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ίδια πιο πάνω έγκριση υπόκεινται και οι αποφάσεις του Γενικού Διευθυντή του ΟΣΕ, οι οποίες εκδίδονται ύστερα από μεταβίβαση σε αυτόν της αρμοδιότητας του Διοικητικού Συμβουλίου, σε εφαρμογή της παραγράφου 1 του άρθρου 10 του παρόντος, και αφορούν σε θέματα των περιπτώσεων α' έως και ζ' της παρούσας παραγράφου. Η συμφωνία με τα πιο πάνω έγκριση του υπουργού Μεταφορών και Επικοινωνιών, παρέχεται εντός προθεσμίας δύο (2) μηνών από της υποβολής σε αυτόν της σχετικής πράξης του Διοικητικού Συμβουλίου ή του Γενικού Διευθυντή του ΟΣΕ. Σε περίπτωση κατά την οποία περάσει άπρακτη η δίμηνη προθεσμία, τότε θεωρείται ότι η έγκριση του Υπουργού Μεταφορών και Επικοινωνιών έχει δοθεί. Ειδικώς το πρόγραμμα των επενδύσεων και ο ετήσιος προϋπολογισμός όπως και κάθε τροποποίηση αυτού, όπως αναφέρονται στα πιο πάνω στοιχεία α' και β' υπόκεινται στη ρητή έγκριση των Υπουργών Εθνικής Οικονομίας, Οικονομικών και Μεταφορών και Επικοινωνιών, οι οποίοι εκδίδουν για τις περιπτώσεις αυτές κοινή απόφαση. Ρητή έγκριση απαιτείται και για την σύναψη δανείων κάθε φύ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Δ. 496/1972</w:t>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ΚΕΦΑΛΑΙΟΝ Β'</w:t>
      </w:r>
    </w:p>
    <w:p>
      <w:pPr>
        <w:pStyle w:val="Normal"/>
        <w:jc w:val="center"/>
        <w:rPr>
          <w:rFonts w:eastAsia="MS Mincho;ＭＳ 明朝"/>
          <w:b/>
          <w:b/>
        </w:rPr>
      </w:pPr>
      <w:r>
        <w:rPr>
          <w:rFonts w:eastAsia="MS Mincho;ＭＳ 明朝"/>
          <w:b/>
        </w:rPr>
        <w:t>Κεφάλαιον και Μετοχαί</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Άρθρον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αρχικόν μετοχικόν κεφάλαιο του ΟΣΕ, καθοριζόμενον υπό των διατάξεων του Ν.Δ. 674/1970, ως αυταί ετροποποιήθησαν και συνεπληρώθησαν υπό των διατάξεων του Ν.Δ. 1116/1972, αποτελ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ό ολόκληρον το ενεργητικόν του τέως Νομικού Προσώπου του Δημοσίου Δικαίου υπό την επωνυμίαν "Σιδηρόδρομοι Ελληνικού Κράτους " (Σ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ό τα ακίνητα και τας παντός είδους εγκαταστάσεις του Δημοσίου, ων την χρήσιν είχον οι ΣΕΚ προ της 1ης Ιανουαρίου 1971, δια την λειτουργίαν και εκμετάλλευσιν του σιδηροδρόμου, ως και από τον εξοπλισμόν και εν γένει τα υλικά, τα προερχόμενα εκ κονδυλίων Δημοσίων Επενδύσεων και χρησιμοποιούμενα υπό των ΣΕΚ προς εκτέλεσιν έργων εις βάρος των επενδύσεων τού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ό τας ημιτελείς σιδηροδρομικάς γραμμάς Καλαμπάκας -Κοζάνης - Βεροίας και Θεσσαλονίκης - Αμφιπόλεως, τα συναφή τεχνικά έργα, κτίρια και πάσης φύσεως εγκαταστάσεις, ως και τας απαλλοτριωθείσας προς τούτο εκτάσεις, η αξία των οποίων είναι ίση προς το ποσόν της κατά τας διατάξεις του άρθρου 15 του ειρημένου Ν.Δ. ενεργηθησομένης εκτιμήσεως τούτων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ξ εισφοράς του Ελληνικού Δημοσίου προς τον ΟΣΕ δραχμών πέντε δισεκατομμυρίων (5.000.000.000) καταβαλλομένης σταδιακώς, κατά τα εν τη Οικονομική Συμφωνία τη προβλεπομένη υπό του άρθρου 18 του Ν.Δ. 674/1970 ορισθησόμενα (άρθρον 7 Ν.Δ. 1116/7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άρθρο 5 του Β.Δ. 496/72 τροποποιείται ως ακολούθως: οι διατάξεις του άρθρου αριθμούνται ως παρ.1 και προστίθενται παράγραφοι με αριθμό 2 και 3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υξάνεται κατά δρχ. 73.041.809.579 το μετοχικό κεφάλαιο του Οργανισμού Σιδηροδρόμων Ελλάδος (ΟΣΕ). Η αύξηση είναι ίση με την αναπροσαρμογή της αξίας των γηπέδων και κτιρίων του Οργανισμού κατά την 31.12.1988 και 31.12.1992 από δρχ. 24.073.744.976 και από δρχ. 48.968.064.603 αντίστοιχα, που πραγματοποιήθηκαν σύμφωνα με τις διατάξεις της με αριθμ. Ε 2665/84/22-2-1988 κοινής απόφασης των υπουργών Εθνικής Οικονομίας και Οικονομικών που κυρώθηκε με το άρθρο 11 του ν. 1839/1989 (Α 90) και των άρθρων 20-23 του ν. 2065/92 (Α 1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γενική συνέλευση των μετόχων του ΟΣΕ δύναται με απόφασή της να αυξάνει το μετοχικό κεφάλαιο με έκδοση νέων μετο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t>Π.δ. 224/198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Αρθρο 5</w:t>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ΑΡΜΟΔΙΟΤΗΤΕΣ ΔΙΟΙΚΗΤΙΚΟΥ ΣΥΜΒΟΥΛΙΟΥ</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1. Η Διοίκηση του Ταχυδρομικού Ταμιευτηρίου ασκείται από το Διοικητικό Συμβούλιο. Για το σκοπό αυτό το Διοικητικό Συμβούλιο παίρνει όλα τα μέτρα που κρίνει αναγκαία ή κατάλληλα για την πραγματοποίηση της αποστολής του Ταχυδρομικού Ταμιευτηρίου. Ειδικότερα ασκεί τις πιο κάτω αρμοδιότη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Διαχειρίζεται την περιουσία του Ταχυδρομικού Ταμιευτηρίου και τα ποσά που έχουν κατατεθεί σ'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οφασίζει για την προσφορότερη τοποθέτηση ή επένδυση των ποσών που έχουν κατατεθεί στο Ταχυδρομικό Ταμιευτήριο και καθορίζει τους όρους της συνομολόγησης των δανείων, που χορηγούνται στα φυσικά και νομικά πρόσωπα, με την προϋπόθεση της τήρησης των πιστωτικών κανόνων και αποφάσεων που ισχύουν κάθε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αθορίζει, μέσα στα όρια που θέτουν οι Νομισματικέ Αρχές, τα επιτόκια των καταθέσεων στο Ταχυδρομικό Ταμιευτήριο καθώς και τα επιτόκια των δανείων που χορηγούνται και των τοποθετήσεων γενικότ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γκρίνει τον Προϋπολογισμό, τον Απολογισμό και τον Ισολογισμό του Ταχυδρομικού Ταμιευτη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Αποφασίζει, πάντοτε μέσα στα όρια των πιστώσεων που έχουν εγκριθεί με τον Προϋπολογισμό, για κάθε δαπάνη που κρίνει αναγκαία για την εξυπηρέτηση του θεσμού του Ταχυδρομικού Ταμιευτηρίου και για την ομαλή διεξαγωγή του έργου του . Μπορεί να παρέχει σε Προϊσταμένους Διευθύνσεων την αρμοδιότητα να αποφασίζουν, μέχρι ενός ορισμένου ποσού, για κάθε πιο πάνω δαπάνη. Μπορεί με δαπάνες του Ταχ. Ταμιευτηρίου, να αποφασίζει τη διαρρύθμιση ή τον ευπρεπισμό χώρων που χρησιμοποιούνται για την υπηρεσία του Ταμιευτηρίου και αν ακόμη οι χώροι αυτοί δεν ανήκουν κατά κυριότητα στο Ταχυδρομικό Ταμιευτήριο. Μπορεί επίσης να αποφασίζει για όλες τις διαφημιστικές εκδόσεις του Ταχυδρομικού Ταμιευτηρίου ή άλλες συναφείς ενέργειες που έχουν σκοπό την ανάπτυξη του πνεύματος της αποταμίευσης και γενικά την πρόοδο των εργασιών του, οι οποίες μπορούν να γίνονται κατά παρέκκλιση από τις ισχύουσες διατάξεις για τις προμήθειες του Δημοσίου. Το Διοικητικό Συμβούλιο μπορεί στην περίπτωση αυτή να καθορίζει και τον τρόπο της ανάθεσης της εκτέλεσης και γενικά της προμήθειας των ειδώ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Αποφασίζει, ύστερα από γνώμη επιτροπής που ορίζεται από αυτό για την εκμίσθωση, την εκμετάλλευση και γενικά την αξιοποίηση των ακινήτων ιδιοκτησίας του Ταχυδρομικού Ταμιευτη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Ορίζει με γενικές ή ειδικές αποφάσεις του τους υπαλλήλους που υπογράφουν τις επιταγές ή άλλες γραπτές εντολές με τις οποίες επαναλαμβάνονται οι κατάθεσεις ή άλλα περιουσιακά στοιχεία του Ταχυδρομικού Ταμιευτηρίου από Τράπεζες και άλλους Οργανι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νιστά επιτροπές για τη μελέτη και γνωμοδότηση σε ειδικά θέ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Με αποφάσεις του που εγκρίνονται από τον Υπουργό Μεταφορών και Επικοινωνιών καθορίζει κατά περίπτωση, τα ποσά που καταβάλλονται, μέσα στα όρια που προβλέπουν οι πιστώσεις του Προϋπολογισμού, για εθνικούς, θρησκευτικούς, κοινωνικούς και λοιπούς κοινωφελείς σκοπ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Εγκρίνει τις δαπάνες που απαιτούνται για τις στολές του προσωπικού Κλάδων ΥΕ, των τεχνιτών καθώς και των ιδιωτών φρουρών ασφαλ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α) Καταλογίζει τα ελλείμματα σε βάρος των υπολόγων διαχειριστών καθώς και σε βάρος των υπευθύνων για την αξία των ειδών που έχουν χα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Διοικητικό Συμβούλιο είναι αρμόδιο για κάθε θέμα που έχει σχέση με την υπηρεσιακή κατάσταση του προσωπικού καθώς και για κάθε θέμα για το οποίο δεν έχει καθορισθεί άλλη αρμοδιότητα από τον Υπαλληλικό Κώδικα. Ειδικότερα το Διοικητικό Συμβούλιο έχει τις πιο κάτω αρμοδιότη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Διορίζει το μόνιμο και μη μόνιμο προσωπικό του Ταχυδρομικού Ταμιευτηρίου σύμφωνα με τις διατάξεις που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κδίδει τις πράξεις τοποθετήσεων και μεταθέσεων των Προϊσταμένων Δ/νσεων, Τμημάτων και Καταστημάτων Ταχ. Ταμιευτηρίου ύστερα από σύμφωνη γνώμη του Υπηρεσιακού Συμβουλίου. Επίσης μετακινεί από θέση σε θέση της Κεντρικής Υπηρεσίας τους Προϊσταμένους των Διευθύνσεων και Τμημάτων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υρώνει τους πίνακες προακτέων υπαλλήλων του Ταχυδρομικού Ταμιευτηρίου που καταρτίζονται από το αρμόδιο υπηρεσιακό συμβούλιο σύμφωνα με τις διατάξεις που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κδίδει τις πράξεις των προαγωγών, απολύσεων, θέσεων σε αργία ή διαθεσιμότητα του προσωπικού ύστερα από σύμφωνη γνώμη του αρμόδιου Υπηρεσιακού Συμβουλίου όπου απαιτείται η γνώμη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Αποφασίζει για τη μετεκπαίδευση του προσωπικού, καθορίζει τον τρόπο και το είδος της μετεκπαίδευσης αυτής και εγκρίνει κάθε δαπάνη για το σκοπό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Διοικητικό Συμβούλιο του Ταχυδρομικού Ταμιευτηρίου γνωμοδοτεί ή αποφασίζει για κάθε θέμα που ανάγεται στην οικονομική λειτουργία του Ταχυδρομικού Ταμιευτηρίου και για το οποίο δεν ορίζεται από τις διατάξεις που ισχύουν, άλλο όργανο ως αρμόδ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Διοικητικό Συμβούλιο μπορεί να αναθέτει σε Προϊστάμενους Διευθύνσεων του Ταχυδρομικού Ταμιευτηρίου τη ρύθμιση λεπτομερειών σ' εκτέλεση αποφάσεώ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άρθρο 5 του π.δ. 224/1988 τροποποιείται ως ακολούθως: οι παρ. 2, 3 και 4 αναριθμούνται σε 3, 4 και 5 και προστίθεται παρ. 2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αποφάσεις του Διοικητικού Συμβουλίου του Ταχυδρομικού Ταμιευτηρίου που εγκρίνονται από τον υπουργό Μεταφορών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γκρίνεται κάθε δαπάνη που κρίνεται από αυτό αναγκαία για τη σύμφωνα με τις κείμενες διατάξεις ανάθεση μελετών για την οργάνωση και τον εκσυγχρονισμό του Ταχυδρομικού Ταμιευτηρίου καθώς και για την εκπαίδευση, επιμόρφωση και συμμετοχή των υπαλλήλων του σε συναφείς με το αντικείμενο τους εκδηλώσεις και τη λήψη μέτρων κοινωνικής αντίληψης υπέρ των υπαλλήλω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γκρίνεται η ίδρυση από το Ταχυδρομικό Ταμιευτήριο, αυτοτελώς ή σε συνεργασία με άλλο νομικό πρόσωπο, εταιρειών οποιασδήποτε μορφής, η συμμετοχή αυτού σε υφιστάμενες εταιρείες καθώς και η ίδρυση από το ίδιο πιστωτικών ή χρηματοδοτικών ιδρυμάτων ή εταιρειών σύμφωνα με τις ισχύουσ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ναγράφεται στον Προϋπολογισμό του κάθε έτους ειδικό κονδύλιο σε ποσοστό ίσο με πέντε δέκατα τοις χιλίοις (0,5 ο/οο) επί του συνόλου του ύψους των καταθέσεων, όπως αυτό εμφανίζεται στον τελευταίο εγκεκριμένο ισολογισμό του. Το κονδύλιο αυτό διατίθεται για την παροχή ειδικού επιδόματος ενεχυροδανειστικών εργασιών κατά παρέκκλιση των κείμενων διατάξεων, στο εν γένει προσωπικό του Ταχυδρομικού Ταμιευτηρίου για τη συμβολή του στην αύξηση των εργασιών του Ταχυδρομικού Ταμιευτη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Δ.Σ. που εγκρίνεται από τους Υπουργούς Οικονομικών και Μεταφορών και Επικοινωνιών καθορίζονται οι προϋποθέσεις και κάθε άλλη λεπτομέρεια για τη χορήγηση του κονδυλί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rFonts w:eastAsia="MS Mincho;ＭＳ 明朝"/>
        </w:rPr>
      </w:pPr>
      <w:r>
        <w:rPr>
          <w:rFonts w:eastAsia="MS Mincho;ＭＳ 明朝"/>
        </w:rPr>
        <w:t>ν. 2175/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t>Ειδικές ρυθμίσεις - Τελ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προεδρικό διάταγμα που εκδίδεται με πρόταση των Υπουργών Εμπορίου, Μεταφορών και Επικοινωνιών δύναται ο Ο.Α.Σ.Α. να ιδρύσει ανώνυμη ασφαλιστική εταιρία, για την ασφάλιση πλην των άλλων και των περιουσιακών του στοιχείων και των εταιριών που ιδρύει, για τους κινδύνους από κλοπή, πυρκαγιά και ατύχημα. Στο ίδιο προεδρικό διάταγμα ρυθμίζεται η αντασφάλιση των ασφαλιστικών κεφαλαίων για τους κινδύνους που αναλαμβάνονται από αυτά, καθώς και κάθε άλλη αναγκαία και σχετική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ην παρ. 1 του άρθρου 5, του ν. 2175/1993, προστίθεται δεύτερο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Ο.Α.Σ.Α. με απόφαση του Διοικητικού του Συμβουλίου μπορεί να ιδρύσει εταιρεία με σκοπό την πρακτόρευση οποιασδήποτε ασφαλιστικής εταιρείας που λειτουργεί νόμιμα στην Ελλάδα ή σε άλλη χώρα της Ευρωπαϊκής Έν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ακτόρευση αυτή αφορά αποκλειστικά την ασφάλιση των περιουσιακών στοιχείων και του προσωπικού του Ο.Α.Σ.Α. και των θυγατρικών του εταιρε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 1074/198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ν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διάταξις της παρ. 1 του άρθρου 5 της ως άνω από 10 Φεβρουαρίου 1976 Πράξεως Νομοθετικού Περιεχομένου του Προέδρου της Δημοκρατίας, αντικαθίστα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Α.Ε. - Η.Σ.Α.Π. διοικείται υπό Διοικητικού Συμβουλίου, απαρτιζομένου εκ του Προέδρου και οκτώ (8) μελών και έχοντος τας κατά την νομοθεσία περί ανωνύμων εταιρειών εν γένει αρμοδιότητας του Διοικητικού Συμβουλίου αυτών .Τα μέλη του Διοικητικού Συμβουλίου διορίζονται δι' αποφάσεων του Υπουργού Συγκοινωνιών, επί τριετεί θητεία, επιλεγόμενα μεταξύ προσώπων κεκτημένων πτυχίων ανωτάτης σχολής, εις α δέον να περιλαμβάνονται απαραιτήτως τουλάχιστον εις μηχανολόγος - ηλεκτρολόγος, εις πολιτικός μηχανικός, εις νομικός, εις οικονομολόγος και εις εκπρόσωπος της Ενώσεων Δήμων και Κοινοτήτων του Νομού Αττικής, προτεινόμενος μετά του αναπληρωτού αυτού υπό της Ενώσεως ταύτης. Ως Γενικός Διευθυντής της Α.Ε. - Η.Σ.Α.Π. διορίζεται επί τριετεί θητεία, δι αποφάσεως του Υπουργού Συγκοινωνιών, διπλωματούχος ή πτυχιούχος μηχανικός ανωτάτου εκπαιδευτικού ιδρύματος, ειδικότητος πολιτικού μηχανικού ή μηχανολόγου ή ηλεκτρολόγου ή μηχανολόγου - ηλεκτρολόγου, ή πτυχιούχος οικονομολόγος εξειδικευμένος είς θέματα μεταφορών. Ο Γενικός Διευθυντής κατά την διάρκειαν της θητείας του είναι και Πρόεδρος του Διοικητικού Συμβουλίου της Α.Ε. - Η.Σ.Α.Π.. Αιρετός εκπρόσωπος των εργαζομένων μετά του αναπληρωτού αυτού καλείται υπό του Διοικητικού Συμβουλίου της Εταιρείας και συμμετέχει εις τας συνεδριάσεις αυτού μετά ψήφου, οσάκις συζητούνται θέματα αφορώντα ειδικώς το προσωπικόν της Επιχειρήσεως. Δια την εφαρμογήν της διατάξεως του προηγουμένου εδαφίου, το Διοικητικόν Συμβούλιον της Εταιρείας εις την πρώτην συνεδρίασιν αυτού καλεί εγγράφως και επί αποδείξει άπαντα τα σωματεία των εργαζομένων εις την Α.Ε. - Η.Σ.Α.Π. όπως εντός προθεσμίας δέκα (10) ημερών, υποδείξουν ομοφώνως κοινόν εκπρόσωπον αυτών. Εάν δεν επιτευχθεί ομοφωνία ή παρέλθη άπρακτος η προθεσμία του προηγουμένου εδαφίου, ο κοινός εκπρόσωπος υποδεικνύεται υπό των μελών απάντων των σωματείων των εργαζομένων εις την Α.Ε. - Η.Σ.Α.Π. συνερχομένων εις κοινήν γενικήν συνέλευσιν εντός προθεσμίας δέκα πέντε (15) ημερών από της λήξεως της προθεσμίας του προηγουμένου εδαφίου της ημερομηνίας συγκλήσεως της κοινής ταύτης γενικής συνελεύσεως, οριζομένης, υπό του Διοικητικού Συμβουλίου της Εταιρείας. Τα του τρόπου συγκλήσεως της κοινής ως άνω γενικής συνελεύσεως, τα της διαδικασίας διεξαγωγής της ψηφοφορίας ως και πάσα άλλη αναγκαία λεπτομέρεια, ρυθμίζονται δια π.δ/τος εκδιδομένου προτάσει του Υπουργού Συγκοινωνιών εντός προθεσμίας το πολύ τριών (3) μηνών από της ισχύος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α τέσσερα πρώτα εδάφια της παρ. 1 του άρθρου 5 της από 10.2.1976 πράξεως νομοθετικού περιεχομένου του Προέδρου της Δημοκρατίας που κυρώθηκε με το ν. 352/1976, όπως η παράγραφος αυτή αντικαταστάθηκε από την παρ. 1 του άρθρου 5 του ν. 1074/1980,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Η.Σ.Α.Π. διοικούνται από Διοικητικό Συμβούλιο απαρτιζόμενο από τον Πρόεδρο, τον Αντιπρόεδρο και επτά (7) μέλη, το οποίο έχει τις σύμφωνα με τη νομοθεσία περί ανωνύμων εταιρειών εν γένει αρμοδιότητες του Διοικητικού Συμβουλίου. Ο Πρόεδρος, ο Αντιπρόεδρος και τα λοιπά μέλη ένα εκ των οποίων θα είναι μονίμου απασχολήσεως, διορίζονται με απόφαση του Υπουργού Μεταφορών και Επικοινωνιών για τριετή θητεία με επιλογή μεταξύ πτυχιούχων Ανωτάτων ή Ανωτέρων Εκπαιδευτικών Ιδρυ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αξύ των μελών περιλαμβάνεται και ένας εκπρόσωπος της Ενώσεως Δήμων και Κοινοτήτων του Νομού Αττικής προτεινόμενος μαζί με τον αναπληρωτή του από την ίδ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Γενικός Διευθυντής διορίζεται σύμφωνα με το εδάφιο α' της παρούσας παραγράφου διπλωματούχος ή πτυχιούχος Ανωτάτου Εκπαιδευτικού Ιδρύματος ειδικότητας πολιτικού μηχανικού, συγκοινωνιολόγου - μηχανικού, μηχανολόγου - μηχανικού, ηλεκτρολόγου - μηχανικού, μηχανολόγου - ηλεκτρολόγου μηχανικού ή πτυχιούχος οικονομολόγος ειδικευμένος σε θέματα μεταφορών. Ο Γενικός Διευθυντής κατά την διάρκεια της θητείας του είναι και Πρόεδρος του Διοικητικού Συμβουλίου του Η.Σ.Α.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άσης φύσεως αποδοχές του Γενικού Διευθυντού και Προέδρου του Δ.Σ. και του μέλους μόνιμης απασχόλησης και οι αποζημιώσεις του Αντιπροέδρου και των λοιπών μελών του Δ.Σ. καθώς και του κατά την παρ. 2 του άρθρου 5 του ν. 1074/1980 προβλεπομένου κυβερνητικού εκπροσώπου για την ιδιότητά τους αυτή και για την συμμετοχή τους στις συνεδριάσεις του Δ.Σ. καθορίζονται με κοινή απόφαση του Υπουργού Οικονομικών και Μεταφορών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4</w:t>
      </w:r>
    </w:p>
    <w:p>
      <w:pPr>
        <w:pStyle w:val="Normal"/>
        <w:jc w:val="both"/>
        <w:rPr>
          <w:rFonts w:eastAsia="MS Mincho;ＭＳ 明朝"/>
        </w:rPr>
      </w:pPr>
      <w:r>
        <w:rPr>
          <w:rFonts w:eastAsia="MS Mincho;ＭＳ 明朝"/>
        </w:rPr>
        <w:t>ν. 2166/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28</w:t>
      </w:r>
    </w:p>
    <w:p>
      <w:pPr>
        <w:pStyle w:val="Normal"/>
        <w:jc w:val="both"/>
        <w:rPr>
          <w:rFonts w:eastAsia="MS Mincho;ＭＳ 明朝"/>
        </w:rPr>
      </w:pPr>
      <w:r>
        <w:rPr>
          <w:rFonts w:eastAsia="MS Mincho;ＭＳ 明朝"/>
        </w:rPr>
        <w:t>Χορήγηση επιδο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στεγαστικό επίδομα, που καταβάλλεται στο προσωπικό της Ε.Υ.Π., από 1ης Ιουλίου 1993 χορηγείται με τους ίδιους όρους και προϋποθέσεις που χορηγήθηκε (α) στο στρατιωτικό προσωπικό των Ε.Δ. με την κοινή απόφαση 841.1/41/207083/1-12-81 των Υπουργών Εθνικής Άμυνας και Οικονομικών και κυρώθηκε με το άρθρο 10 του ν. 1284/1982 (ΦΕΚ 114 Α'), (β) στο στρατιωτικό προσωπικό της ΕΛ.ΑΣ. και του Πυροσβεστικού και Λιμενικού Σώματος με την κοινή απόφαση 2047269/5822/0022/31-5-1989 (ΦΕΚ 423 Β') των Υπουργών Οικονομικών, Εσωτερικών και Δημόσιας Τάξης και Εμπορικής Ναυτιλίας και κυρώθηκε με το άρθρο 11 του ν. 1881/1990 (ΦΕΚ 42 Α') και στο ύψος που αναπροσαρμόζεται με τις σχετικές αποφ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χορηγηθέντα με το άρθρο 38 του ν. 2008/1992 παράγραφοι 1,2,4,8 και 11 επιδόματα, θέσης, ετοιμότητας, ειδικότητας, βιβλιοθήκης και λήψης εκπαιδευτικής άδειας στους γιατρούς του Ι.Κ.Α. και άλλων ασφαλιστικών οργανισμών αρμοδιότητας του Υπουργείου Υγείας, Πρόνοιας και Κοινωνικών Ασφαλίσεων, προϊσταμένους διευθύνσεων, τμημάτων και αυτοτελών γραφείων ή αντίστοιχου επιπέδου, επεκτείνονται αναδρομικά από της ισχύος του άνω νόμου και στους μόνιμους ιατρούς και οδοντιάτρους του Οργανισμού Τοπικής Αυτοδιοίκησης (Ο.Τ.Α.) του Δήμου Αθηναίων αρμοδιότητας του Υπουργείου Εσωτερικών, με τους αυτούς όρους και προϋποθέσεις. Η εκπαιδευτική άδεια στους ιατρούς τούτους χορηγείται με απόφαση του Υπουργού Εσωτερικών, ύστερα από σχετική εισήγηση της Διοίκησης του Δήμου Αθηναίων. Τα επιδόματα ετοιμότητας και ειδικότητας που προβλέπονται από τις διατάξεις του άρθρου 38 του ν. 2008/1992 επεκτείνονται και στους ιατρούς, οδοντιάτρους και ελεγκτές ιατρούς, οδοντιάτρους του Υπουργείου Υγείας, Πρόνοιας και Κοινωνικών Ασφαλίσεων, καθώς και στους ιατρούς, οδοντιάτρους μονίμους και επί θητεία του Πατριωτικού Ιδρύματος Κοινωνικής Πρόνοιας και Αντίληψης (Π.Ι.Κ.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μηνιαίο επίδομα ειδικοτήτων των Ελεγκτών Εναερίου Κυκλοφορίας της Υπηρεσίας Πολιτικής Αεροπορίας (Υ.Π.Α.), που προβλέπεται στο άρθρο 35 του ν. 1914/1990 (ΦΕΚ 178 Α'), αναπροσαρμόζεται ως κατωτέρ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ους κατόχους Ειδικότητας Ελεγκτού Αεροδρομίου ή Ελεγκτού Προσεγγίσεως ή Ελεγκτού Περιοχής Β' Τάξεως και εφόσον δεν έχουν συμπληρώσει τρία (3) χρόνια άσκησης της ειδικότητας, έντεκα χιλιάδες (11.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ους κατόχους ειδικότητας Ελεγκτού Αεροδρομίου ή Ελεγκτού Προσεγγίσεως που έχουν τρία (3) χρόνια άσκησης της ειδικότητας και στους κατόχους ειδικότητας Ελεγκτού Περιοχής Α' Τάξεως, σαράντα χιλιάδες (4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ους κατόχους ειδικότητας RADAR, πενήντα μία χιλιάδες (51.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μηνιαίο επίδομα επικίνδυνης και ανθυγιεινής εργασίας που καταβάλλεται σε όλο το μόνιμο και επί συμβάσει προσωπικό της Υ.Π.Α. σύμφωνα με το άρθρο 11 παρ. 7 του ν. 1881/1990, (ΦΕΚ 42 Α'), αναπροσαρμόζεται στο ποσοστό τριάντα δύο τοις εκατό (32%) επί του βασικού μισθού του έκτου (6ου) μισθολογικού κλιμακίου για το προσωπικό τού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ο ένστολο προσωπικό των Καταστημάτων Κράτησης και Ιδρυμάτων Αγωγής Ανηλίκων καταβάλλεται στεγαστικό επίδομα από 1ης Ιανουαρίου 1994 με τους ίδιους όρους και προϋποθέσεις, που αυτό χορηγείται εκάστοτε στο προσωπικό της Ε.Υ.Π. και στο ύψος που αναπροσαρμόζεται με τις εκδιδόμενες σχετικές αποφ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ους εκπαιδευτικούς της Δημόσιας Ναυτικής Εκπαίδευσης που υπηρετούν με σχέση εργασίας ιδιωτικού δικαίου αορίστου χρόνου και αμείβονται με τις διατάξεις του ν. 1505/1984, καθώς και τους μόνιμους εκπαιδευτικούς των Ανωτέρων Δημοσίων Σχολών Εμπορικού Ναυτικού (Α.Δ.Σ.Ε.Ν.), ως και τους εκπαιδευτικούς που υπηρετούν στα Δημόσια Λύκεια Εμπορικού Ναυτικού (Δ.Λ.Ε.Ν.), καταβάλλεται αποζημίωση για πρόσθετη απασχόληση στην εκπαιδευτική διαδικασία για καθένα από τα τρία διδακτικά τρίμηνα του σχολικού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αποζημίωση αυτή καθορίζεται στο ποσόν των εκατόν δεκαέξι χιλιάδων (116.000) δραχμών ανά διδακτικό τρίμηνο και καταβάλλεται την 23η Δεκεμβρίου, την 31η Μαρτίου και την 30ή Ιουνίου εκάστου έ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ην αποζημίωση αυτήν εξαιρούνται όσοι τελούν σε άδεια χωρίς αποδ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ης παραγράφου αυτής αρχίζει την 1η Ιανουαρίου 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ους εκπαιδευτικούς του άρθρου 1 χορηγείται επίδομα βιβλιοθήκης πέντε χιλιάδων (5.000) δραχμών το μ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απάνες βαρύνουν τον προϋπολογισμό του Υ.Ε.Ν., καθώς και το Κεφάλαιο Ναυτικής Εκπαίδευσης Κ.Ν.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ης παραγράφου αυτής αρχίζει την 1η Ιανουαρίου 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ο ειδικό επίδομα της παραγράφου 8 του άρθρου 41 του ν. 2065/1992 (ΦΕΚ 113 Α') καταβάλλεται από 1.10.1993 και στο προσωπικό της παραγράφου 1 του άρθρου 1 του ν. 1517/1985 (ΦΕΚ 2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επίδομα αυτό δεν καταβάλλεται σε όσους εξομοιώνονται μισθολογικά με το ανωτέρω προσωπ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Η αμοιβή που προβλέπεται από τις διατάξεις της παρ. 5 του άρθρου 28 του ν. 2083/1992 βαρύνει τον προϋπολογισμό του οικείου Α.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άρθρο 28 του ν. 2166/1993 τροποποιείται ως ακολούθως: οι παρ. 4,5, 6, 7, 8 και 9 του άρθρου αναριθμούνται σε 6, 7, 8, 9 και 10 αντιστοίχως ενώ αντικαθίσταται η παρ. 3 και προστίθεται παρ. 4 και 5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μηνιαίο επίδομα ειδικότητας των Ελεγκτών Εναέριας Κυκλοφορίας (Ε.Ε.Κ.) της Υπηρεσίας Πολιτικής Αεροπορίας (Υ.Π.Α.) αναπροσαρμόζεται από 1/7/1995, ως κατωτέρ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ους κατόχους ειδικότητας ελεγκτή περιοχής Β' Τάξης σε σαράντα χιλιάδες (4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ους κατόχους μίας από τις ειδικότητες ελεγκτή αεροδρομίου ή ελεγκτή Προσεγγίσεως ή ελεγκτή περιοχής Α' Τάξεως, και εφόσον δεν έχουν συμπληρώσει τέσσερα (4) έτη υπηρεσίας στον κλάδο Ε.Ε.Κ. σε εβδομήντα χιλιάδες (7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ους κατόχους μίας από τις ειδικότητες της περίπτωσης β', εφόσον έχουν συμπληρώσει τέσσερα (4) έτη υπηρεσίας στον κλάδο Ε.Ε.Κ. σε ενενήντα πέντε χιλιάδες (95.000) δραχμές, προσαυξανόμενο κατά πέντε τοις εκατό (5%), για κάθε έτος άσκησης ειδικ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σαύξηση αυτή χωρεί για συνολικό χρονικό διάστημα είκοσι (20) ετών, άσκησης ειδικ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υς κατόχους ειδικότητας ραντάρ, καταβάλλεται πρόσθετο, μη προσαυξανόμενο, ποσό τριάντα χιλιάδων (30.000)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Για τον υπολογισμό του χρόνου άσκησης ειδικότητας, λαμβάνοντας υπόψη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ην προσαύξηση που προβλέπεται στην παράγραφο 3γ' του παρόντος, ως αφετηρία για την προσμέτρηση του χρόνου άσκησης ειδικότητας λαμβάνεται η μεταγενέστερη ημερομηνία κατά την οποία ο υπάλληλος είτε έχει συμπληρώσει τέσσερα (4) έτη υπηρεσίας στον κλάδο Ε.Ε.Κ. είτε έχει αποκτήσει μία από τις ειδικότητες της παρ. 3β'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ο προσωπικό που υπηρετεί κατά τη δημοσίευση του παρόντος, ως χρόνος άσκησης ειδικότητας υπολογίζεται ο χρόνος ισχύος μίας ή περισσοτέρων από τις ειδικότητες της παρ. 3β' με τους περιορισμούς και προϋποθέσεις της προηγούμεν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ό τη δημοσίευση του παρόντος σε περίπτωση που ο Ε.Ε.Κ. έχει σε ισχύ ή ανανεώνει την ειδικότητα σύμφωνα με τις ισχύουσες διατάξεις περί πτυχίων και αδειών και δεν υπηρετεί σε μονάδα που προβλέπεται ή ειδικότητα την οποία κατέχει ή ανανεώνει, τότε ως χρόνος άσκησης της ειδικότητας προσμετρείται το 1/2 του χρόνου ισχύος της ειδικότητα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πό τη δημοσίευση του παρόντος οι Ε.Ε.Κ., που τοποθετούνται ως αερολιμενάρχες σε αερολιμένες όπου ασκείται έλεγχος εναέριας κυκλοφορίας ή παρακολουθούν εκπαιδευτικά προγράμματα εναερίου κυκλοφορίας, θεωρείται ότι συνεχίζουν να ασκούν την ειδικότητα που κατείχαν πριν την τοποθέτησή τους ή την έναρξη των εκπαιδευτικών προγραμ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 χρόνος ασκήσεως της ειδικότητας θα υπολογίζεται και θα βεβαιώνεται από την Επιτροπή, η οποία συγκροτείται σύμφωνα με τις ισχύουσες κάθε φορά διατάξεις που ρυθμίζουν τη βαθμολογική διάρθρωση των Ε.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Σε περίπτωση που Ε.Ε.Κ. υπηρετεί σε υπηρεσία, όπου δεν συντρέχουν οι προϋποθέσεις ανανέωσης ειδικότητας, δύναται με αίτησή του, η οποία ικανοποιείται μέσα σε προθεσμία εννέα (9) μηνών, να τοποθετηθεί σε υπηρεσία, όπου συντρέχουν οι προϋποθέσεις ανανέωσης ειδικ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 2052/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α. Για τα έργα διαπλατύνσεων οδών ή μεγάλων κυκλοφοριακών αρτηριών (αυτοκινητοδρόμων), καθώς και κυκλοφοριακών κόμβων, σηράγγων σταθμών ΜΕΤΡΟ και υπόγειων χώρων εντός ή εκτός πόλεων του προγράμματος δημόσιων επενδύσεων, τα οποία χρηματοδοτούνται και από κοινοτικά προγράμματα περιορισμένου χρόνου και εφόσον έχει κηρυχθεί απαλλοτρίωση για την απόκτηση των αναγκαιουσών εκτάσεων, έχουν εφαρμογή οι διατάξεις των παρ. 2 και 3 του άρθρου 5 του ν. 1838/1951 (ΦΕΚ 170 Α') προς εκτέλεση των έργων μέχρι τη συντέλεση της απαλλοτρ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εδάφιο α' της παρ. 20 του άρθρου 6 του ν. 2052/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α. Για τα έργα διαπλατύνσεων οδών ή μεγάλων κυκλοφοριακών αρτηριών (αυτοκινητοδρόμων), καθώς και κυκλοφοριακών κόμβων, σηράγγων, σταθμών ΜΕΤΡΟ και υπογείων χώρων εντός ή εκτός πόλεων, αεροδρομίων, ελικοδρομίων ή λοιπών έργων υποστήριξης εν γένει των αερομεταφορών του προγράμματος δημόσιων επενδύσεων, τα οποία χρηματοδοτούνται και από κοινοτικά προγράμματα περιορισμένου χρόνου και εφόσον έχει κηρυχθεί απαλλοτρίωση για την απόκτηση των αναγκαίων εκτάσεων, έχουν εφαρμογή οι διατάξεις των παρ. 2 και 3 του άρθρου 5 του ν. 1838/1951 προς εκτέλεση των έργων μέχρι τη συντέλεση της απαλλοτρίωσης.".</w:t>
      </w:r>
    </w:p>
    <w:p>
      <w:pPr>
        <w:pStyle w:val="Normal"/>
        <w:jc w:val="both"/>
        <w:rPr>
          <w:rFonts w:eastAsia="MS Mincho;ＭＳ 明朝"/>
        </w:rPr>
      </w:pPr>
      <w:r>
        <w:rPr>
          <w:rFonts w:eastAsia="MS Mincho;ＭＳ 明朝"/>
        </w:rPr>
      </w:r>
    </w:p>
    <w:p>
      <w:pPr>
        <w:pStyle w:val="Normal"/>
        <w:jc w:val="both"/>
        <w:rPr/>
      </w:pPr>
      <w:r>
        <w:rPr>
          <w:rFonts w:eastAsia="MS Mincho;ＭＳ 明朝"/>
        </w:rPr>
        <w:t>ΑΡΘΡΟ 5</w:t>
      </w:r>
      <w:r>
        <w:rPr>
          <w:rFonts w:eastAsia="MS Mincho;ＭＳ 明朝"/>
          <w:lang w:val="en-US"/>
        </w:rPr>
        <w:t xml:space="preserve"> </w:t>
      </w:r>
    </w:p>
    <w:p>
      <w:pPr>
        <w:pStyle w:val="Normal"/>
        <w:jc w:val="both"/>
        <w:rPr>
          <w:rFonts w:eastAsia="MS Mincho;ＭＳ 明朝"/>
        </w:rPr>
      </w:pPr>
      <w:r>
        <w:rPr>
          <w:rFonts w:eastAsia="MS Mincho;ＭＳ 明朝"/>
        </w:rPr>
        <w:t>ν. 2257/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Η μισθοδοσία των αποσπασμένων υπαλλήλων του Ο.Τ.Ε. θα βαρύνει τους προϋπολογισμούς των φορέων στους οποίους αποσπώ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 8 του άρθρου δεύτερου του ν. 2257/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ν γένει μισθοδοσία και οι αναλογούσες εργοδοτικές εισφορές των υπαλλήλων του Ο.Τ.Ε. που αποσπώνται σε Κεντρικές Υπηρεσίες Υπουργείων, Πολιτικά Γραφεία μελών της Κυβέρνησης, Υφυπουργών και Γενικών Γραμματέων Υπουργείων και αυτοτελών Γενικών Γραμματειών, Βουλευτών και Ευρωβουλευτών, Γενικών Γραμματέων Περιφερειών και Πολιτικά Κόμματα καταβάλλονται από τον Οργανισμό, δεν αποτελούν στοιχείο εξόδου κατά τον προσδιορισμό των αποτελεσμάτων χρήσεως αυτού και συμψηφίζονται με το μέρισμα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συμψηφισμός γίνεται με βάση επίσημα στοιχεία που προσκομίζονται στο Υπουργείο Οικονομικών και ελέγχονται από τις αρμόδιες Υπηρεσίε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και Μεταφορών και Επικοινωνιών καθορίζεται και ο τρόπος ελέγχου των στοιχείων αυτών, η διαδικασία πραγματοποίησης του συμψηφισμού και κάθε αναγκαία λεπτομέρεια για την εφαρμογή της παρούσ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ης παραγράφου αυτής αρχίζει από την ημερομηνία ισχύος του ν. 2257/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 2257/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ιδικότερα, το Δ.Σ. έχει ιδίως τις παρακάτω αρμοδιότη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ισηγείται προς όλα τα προς εξέταση από τη γενική συνέλευση θέ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Καταρτίζει, μετά από εισήγηση του διευθύνοντα συμβούλου, τον ετήσιο προϋπολογισμό του Ο.Τ.Ε. και τον υποβάλλει προς έγκριση στη γενική συνέλευση των μετόχ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στοιχείο β' της παρ. 2 του άρθρου 9 του ν. 2257/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Καταρτίζει μετά από εισήγηση του Διευθύνοντα Συμβούλου τον ετήσιο προϋπολογισμό του Ο.Τ.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 2246/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ύσταση της Εθνικής Επιτροπής Τηλεπικοινωνιών Ε.Ε.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Για τη στελέχωση της Ε.Ε.Τ. συνιστώνται εξήντα (60) οργανικές θέσεις με σύμβαση εργασίας ιδιωτικού δικαίου αορίστου χρό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στοιχείο Δ της παρ. 3 του δεύτερου άρθρου του ν. 2246/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 Για τη στελέχωση της Ε.Ε.Τ. συνιστώνται συνολικά εξήντα (60) οργανικές θέσεις από τις οποίες τριάντα (30) είναι θέσεις μόνιμου προσωπικού και τριάντα (30) είναι θέσεις ειδικού επιστημονικού προσωπικού, με σύμβαση εργασίας ιδιωτικού δικαίου αορίστου χρόνου, οι οποίες δεν είναι ασυμβίβαστες με τη δικηγορ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προσόντα πρόσληψης για το ειδικό επιστημονικό προσωπικό ορίζονται τα προβλεπόμενα στο άρθρο 25 παρ. 2 του ν. 1943/1991 με επιστημονική εξειδίκευση στο αντικείμενο και τις αρμοδιότητες της Ε.Ε.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ις θέσεις αυτές δύνανται να τοποθετούνται και αποσπώμενοι ή μετατασσόμενοι από άλλες υπηρεσίες, Ν.Π.Δ.Δ. ή Ν.Π.Ι.Δ. και Οργανισμούς του δημοσίου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παρέκκλιση των κειμένων διατάξεων οι μετατασσόμενοι καλύπτουν μέχρι το 1/2 των θέσεων της Ε.Ε.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 2246/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ύσταση της Εθνικής Επιτροπής Τηλεπικοινωνιών Ε.Ε.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υνιστάται Επιτροπή με την επωνυμία Εθνική Επιτροπή Τηλεπικοινωνιών (Ε.Ε.Τ.) και έδρα την Αθ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Ε.Ε.Τ. απολαμβάνει διοικητικής και οικονομικής αυτοτέλειας και εποπτεύεται από τον Υπουργό Μεταφορών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Ε.Ε.Τ. είναι αρμόδια για την εποπτεία της τηλεπικοινωνιακής αγ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Για τη στελέχωση της Ε.Ε.Τ. συνιστώνται εξήντα (60) οργανικές θέσεις με σύμβαση εργασίας ιδιωτικού δικαίου αορίστου χρό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Με προεδρικό διάταγμα, που εκδίδεται με πρόταση των Υπουργών Προεδρίας της Κυβέρνησης, Οικονομικών και Μεταφορών και Επικοινωνιών ρυθμίζεται η διάρθρωση της Ε.Ε.Τ. και καθορίζονται οι κατηγορίες και τα προσόντα πρόσληψης του προσωπικού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ίδιο προεδρικό διάταγμα καθορίζονται οι μορφές συνεργασίας της Ε.Ε.Τ. με τη Γενική Γραμματεία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Τα υπηρεσιακά κωλύματα, ασυμβίβαστα και οι υποχρεώσεις της παραγράφου 6 του παρόντος άρθρου που προβλέπονται για τα μέλη της Ε.Ε.Τ. ισχύουν και για το προσωπικό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αράγραφο 3 του δεύτερου άρθρου του ν. 2246/1994 προστίθενται οι ακόλουθες περιπτώσεις που αριθμούνται ως Ζ, Η και 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Οι αποδοχές και οι πρόσθετες απολαβές του προσωπικού με σύμβαση εργασίας ιδιωτικού δικαίου αορίστου χρόνου καθορίζονται κατά παρέκκλιση από τις ισχύουσες διατάξεις με κοινή απόφαση των Υπουργών Οικονομικών και Μεταφορών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ε κοινή απόφαση των Υπουργών Εσωτερικών, Δημόσιας Διοίκησης και Αποκέντρωσης και Μεταφορών και Επικοινωνιών ορ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α απαιτούμενα πρόσθετα τυπικά και ουσιαστικά προσόντα, καθώς και οι ειδικές γνώσεις και εμπειρία που πρέπει να έχουν οι ενδιαφερόμενοι για τη μετάταξη υπάλληλ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προθεσμία μέσα στην οποία υποβάλλονται οι αιτήσεις των ενδιαφερο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α όργανα που γνωμοδοτούν με τη μετάταξη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Κάθε απαραίτητος όρος, προϋπόθεση και διαδικασία για την ολοκλήρωση της μετά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μετατασσόμενοι υπάλληλοι εξακολουθούν να υπάγονται στα ταμεία κύριας και επικουρικής ασφάλισης των φορέων από τους οποίους μετατάσσονται. Οι τακτικές αποδοχές των υπαλλήλων αυτών που είχαν στους φορείς από τους οποίους μετατάσσονται αποτελούν τις τακτικές αποδοχές τους στην Ε.Ε.Τ. Οι υπάλληλοι αυτοί εξελίσσονται μισθολογικά σύμφωνα με τους όρους και τις προϋποθέσεις που καθορίζονται με κοινή απόφαση των Υπουργών Οικονομικών και Μεταφορών και Επικοινωνιών ύστερα από εισήγηση της Ε.Ε.Τ. Στους ίδιους υπαλλήλους χορηγείται και επίδομα προσέλκυσης και παραμονής του οποίου το μέγιστο ύψος προσδιορίζεται σύμφωνα με το προηγούμενο εδάφιο και συγκαταλέγεται μεταξύ των τακτικών αποδο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το ύψος του ανωτέρω επιδόματος για κάθε εργαζόμενο καθορίζεται με απόφαση της Ε.Ε.Τ. Το επίδομα μπορεί να αναπροσαρμόζεται μέχρι του ποσοστού αύξησης του δείκτη τιμών καταναλωτή του προηγούμενου έτους με απόφαση της Ε.Ε.Τ. Οποιαδήποτε άλλη διαφοροποίηση στο ύψος του επιδόματος αυτού μπορεί να γίνει μόνο με τη διαδικασία που προβλέπεται στο προηγούμενο εδάφ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Για το ειδικό επιστημονικό προσωπικό με διδακτορικό δίπλωμα ή μεταπτυχιακό τίτλο σπουδών Α.Ε.Ι. η πρόσληψη γίνεται κατά την πρώτη στελέχωση της Ε.Ε.Τ. κατόπιν συνεντεύξεως και επιλογής από ειδική επιτροπή που συγκροτεί για το σκοπό αυτό η Ε.Ε.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ν. 2246/1994 </w:t>
      </w:r>
    </w:p>
    <w:p>
      <w:pPr>
        <w:pStyle w:val="Normal"/>
        <w:jc w:val="both"/>
        <w:rPr>
          <w:rFonts w:eastAsia="MS Mincho;ＭＳ 明朝"/>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Κατάσταση μελών της Ε.Ε.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Η αποζημίωση του Προέδρου, του αναπληρωτή του και των υπόλοιπων μελών της Ε.Ε.Τ. καθορίζεται με απόφαση, του Υπουργού Μεταφορών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ο στοιχείο Ε της παρ. 6 του δεύτερου άρθρου του ν. 2246/1994 προστίθεντ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παρέκκλιση από τις κεί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 2246/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Λειτουργία της Ε.Ε.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Η Ε.Ε.Τ. δύναται, κατά παρέκκλιση της ισχύουσας νομοθεσίας, να προβαίνει σε προμήθειες ηλεκτρονικού εξοπλισμού (Hardware), λογισμικού και λοιπών επιστημονικών οργάνων και εξοπλισμού απαραίτητων για την εκπλήρωση της ειδικής αποστολ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Η Ε.Ε.Τ. υποβάλλει κατ' έτος προς τον Υπουργό Μεταφορών και Επικοινωνιών έκθεση πεπραγμένων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ο στοιχείο Ζ της παρ. 7 του δεύτερου άρθρου του ν. 2246/1994 προστίθεντ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ύναται επίσης να συνάπτει συμβάσεις έργου μέχρι δέκα εκατομμυρίων (10.000.000) δρχ. για την εκπόνηση μελετών σχετικών με θέματα της αρμοδιότητάς της, όπως και για την εξυπηρέτηση αναγκών της για κάθε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Α. Οι αποφάσεις και γνωμοδοτήσεις της Ε.Ε.Τ. κοινοποιούνται με δική της επιμέλεια σε όσους δικαιούνται να ασκήσουν προσφυγή, σύμφωνα με τις διατάξεις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ο στοιχείο ΙΑ της παρ. 7 του δεύτερου άρθρου του ν. 2246/1994 τροποποιεί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ποφάσεις και γνωμοδοτήσεις της Ε.Ε.Τ. κοινοποιούνται μετά από αίτησή τους σε όσους, δικαιούνται να ασκήσουν προσφυγή σύμφωνα με τις διατάξεις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Έσο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ε όλες τις τηλεπικοινωνιακές επιχειρήσεις, ανεξάρτητα από το καθεστώς της ιδιοκτησίας τους, επιβάλλονται εφάπαξ ή/και ετήσια ανταποδοτικά τέλ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επιβολή των ανταποδοτικών τελών δεν επιτρέπεται να οδηγεί στη δημιουργία ανισοτήτων μεταξύ τηλεπικοινωνιακών επιχειρήσεων και να υπονομεύει τη λειτουργία του ανταγω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ποσοστό και το ύψος των ανωτέρω τελών του στοιχείου Α' της παρούσας παραγράφου και οι αναγκαίες προς το σκοπό αυτόν λεπτομέρειες καθορίζονται με αποφάσεις του Υπουργού Μεταφορών και Επικοινωνιών, εισπράττονται στο όνομα και για λογαριασμό της Ε.Ε.Τ. και κατατίθενται σε ειδικό λογαριασμό που τηρείται σε υποκατάστημα Τραπεζικού Ιδρύματος που λειτουργεί στην έδρα της Ε.Ε.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την Ε.Ε.Τ. περιέρχονται και αποδίδονται απευθείας ως έσοδα τα τέλη του φάσματος ραδιοσυχνοτήτων, άλλα τέλη που προκύπτουν από τη χορήγηση αδειών, εγκρίσεων πιστοποιητικών εξέτασης τύπου, αποδοχής δηλώσεων, καθώς και κάθε άλλο ποσό το οποίο εισπράττεται από οποιαδήποτε διοικητική ή δικαστική αρχή ή άλλον τρίτο ως χρηματική ποινή, δικαστικό πρόστιμο ή προϊόν δήμευσης σε σχέση με την άσκηση των τηλεπικοινωνιακών δραστηριοτήτων που ρυθμίζονται από τον παρόντα νό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Η Ε.Ε.Τ. υποβάλλει στον Υπουργό Μεταφορών και Επικοινωνιών εξαμηνιαίες απολογιστικές καταστ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Ο έλεγχος των οικονομικών στοιχείων και ετήσιων λογαριασμών και οικονομικών καταστάσεων της Ε.Ε.Τ. γίνεται από ορκωτούς ελεγκτές. Τα στοιχεία αυτά και οι οικονομικές καταστάσεις δημοσιεύονται σε δύο τουλάχιστον ημερήσιες εφημερίδες και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Τρία (3) έτη μετά την έναρξη της ισχύος του παρόντος νόμου και εφόσον η Ε.Ε.Τ. έχει αποθεματικό, που υπερβαίνει τις δαπάνες της προηγούμενης χρήσης, με κοινή απόφαση των Υπουργών Εθνικής Οικονομίας, Οικονομικών, Μεταφορών και Επικοινωνιών, δύναται να μεταφέρεται το πλεονάζον αποθεματικό στον Κρατικό Προϋπολογισμό σε ειδικό λογαριασμό για χρηματοδότηση της Γενικής Γραμματείας Επικοινωνιών του Υπουργείου Ε.Ε.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Η διαχείριση των εσόδων της προηγούμενης παραγράφου της Γενικής Γραμματείας Επικοινωνιών διέπεται από τις διατάξεις του δημοσίου λογιστικού και πραγματοποιείται από τον Υπουργό Μεταφορών και Επικοινωνιών, ο οποίος με αποφάσεις του τα διαθέτει γ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ν απαιτούμενη τηλεπικοινωνιακή υποδομή της χώρας στις περιοχές όπου δεν υπάρχει επιχειρηματικό ενδιαφέρο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ν ανάθεση εκπόνησης μελετών για την ανάπτυξη των τηλ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ην ανάπτυξη, λειτουργία και συντήρηση της εξειδικευμένης υποδομής για τη λειτουργία της Γενικής Γραμματείας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ην έρευνα στον τομέα των τηλ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η συμμετοχή σε συνόδους διεθνών επιτροπών και συνέδρια σχετικά με τις τηλεπικοινωνίες και την οργάνωση τέτοιων συνόδων ή συνεδρίων στην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Ειδικά για το οικονομικό έτος ενάρξεως λειτουργίας της Ε.Ε.Τ. προβλέπεται η επιχορήγησή της από τον Κρατικό Προϋπολογισμό για την κάλυψη των δαπανών ενάρξεως λειτουργίας της, μέχρι του ποσού των εκατό εκατομμυρίων (100.000.000)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ην παράγραφο 8 του άρθρου δεύτερου του ν.2246/1994 προστίθεται περίπτωση 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Ο τρόπος οικονομικής διαχείρισης της Ε.Ε.Τ. θα καθοριστεί με κανονισμό που θα εκδοθεί με κοινή απόφαση των Υπουργών Οικονομικών και Μεταφορών και Επικοινωνιών που δημοσιεύεται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2246/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τρίτο</w:t>
      </w:r>
    </w:p>
    <w:p>
      <w:pPr>
        <w:pStyle w:val="Normal"/>
        <w:jc w:val="both"/>
        <w:rPr>
          <w:rFonts w:eastAsia="MS Mincho;ＭＳ 明朝"/>
        </w:rPr>
      </w:pPr>
      <w:r>
        <w:rPr>
          <w:rFonts w:eastAsia="MS Mincho;ＭＳ 明朝"/>
        </w:rPr>
        <w:t>Άδειες - Όροι και προϋπο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ην άσκηση οποιασδήποτε τηλεπικοινωνιακής δραστηριότητας, όπως ορίζεται στο στοιχείο Β' της παρ.4 του άρθρου πρώτου του παρόντος νόμου, με σκοπό την εγκατάσταση, λειτουργία και εκμετάλλευση τηλεπικοινωνιακών ή και ραδιοηλεκτρικών δικτύων, καθώς και στις περιπτώσεις των στοιχείων Α', Δ', Ε' της παρ.2 του παρόντος άρθρου, στις περιπτώσεις των στοιχείων Α' και Ε' της παρ.1 του παρόντος άρθρου, των στοιχείων Γ' και Α' της παραγράφου 7 του ιδίου άρθρου, απαιτείται άδεια που χορηγείται με απόφαση του Υπουργού Μεταφορών και Επικοινωνιών, βάσει προκαθορισμένων κριτηρίων και όρων, κατόπιν εισηγήσεως της Ε.Ε.Τ.. Η άδεια αυτή είναι προσωπική και αμεταβίβασ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Το στοιχείο Α' της παρ.4 του τρίτου άρθρου του Ν.2246/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ην άσκηση οποιασδήποτε τηλεπικοινωνιακής δραστηριότητας, όπως ορίζεται στο στοιχείο Β της παρ. 4 του άρθρου πρώτου του παρόντος νόμου με σκοπό την εγκατάσταση, λειτουργία και εκμετάλλευση τηλεπικοινωνιακών ή ραδιοηλεκτρικών δικτύων, καθώς και στις περιπτώσεις των στοιχείων Α και Ε της παρ.1 του παρόντος άρθρου, των στοιχείων Γ' και Α' της παρ.7 του ίδιου άρθρου απαιτείται άδεια που χορηγείται με απόφαση του Υπουργού Μεταφορών και Επικοινωνιών με βάση τις προϋποθέσεις και τους όρους που ορίζονται σύμφωνα με την διάταξη της παρ. 4 του άρθρου τρίτου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2246/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πέμπτο</w:t>
      </w:r>
    </w:p>
    <w:p>
      <w:pPr>
        <w:pStyle w:val="Normal"/>
        <w:jc w:val="both"/>
        <w:rPr>
          <w:rFonts w:eastAsia="MS Mincho;ＭＳ 明朝"/>
        </w:rPr>
      </w:pPr>
      <w:r>
        <w:rPr>
          <w:rFonts w:eastAsia="MS Mincho;ＭＳ 明朝"/>
        </w:rPr>
        <w:t>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ταβατ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Μέχρι την έναρξη λειτουργίας της Ε.Ε.Τ., η οποία δεν μπορεί να υπερβεί το τρίμηνο από της θέσεως σε ισχύ του παρόντος νόμου, όλες οι αρμοδιότητες που ανατίθενται σε αυτήν με τον παρόντα νόμο ασκούνται από τη Γενική Γραμματεία Επικοινωνιών του Υπουργείου Μεταφορών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αραμένουν σε ισχύ τα άρθρα 24α και 29 του ν. 2075/1992 (ΦΕΚ 129Α'), όπως αυτά τροποποιήθηκαν με τα άρθρα 8 παράγραφος 6 και 34 του ν. 2166/1993 (ΦΕΚ 137 Α') και που αφορά μόνο την υπηρεσία κινητής τηλεφωνίας GSM, με την προϋπόθεση του στοιχείου Β' της παραγράφου 7 του άρθρου τρίτου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Όλες οι τηλεπικοινωνιακές επιχειρήσεις είναι υποχρεωμένες να υποβάλουν στην Ε.Ε.Τ. σχετική αίτηση για τη χορήγηση άδειας ή εγκρίσεως ή πιστοποιητικού εξέτασης τύπου ή δήλωση, εντός διμήνου από της συστάσεώς τους, άλλως θεωρούνται ότι λειτουργούν παράνομα. Η λειτουργία τους παρατείνεται μέχρι την έκδοση ή μη της αντίστοιχης άδειας, έγκρισης, πιστοποιητικού εξέτασης τύπου ή την αποδοχή της δήλωσης, οπότε η λειτουργία αυτή είτε οριστικοποιείται για το αντίστοιχο οριζόμενο χρονικό διάστημα είτε αναστέλλεται είτε διακόπτεται. Επίσης, όσες τηλεπικοινωνιακές επιχειρήσεις έχουν ήδη λάβει συγκεκριμένη άδεια, με βάση προγενέστερο νόμο, υποχρεούνται στην υποβολή αιτήσεως για τη χορήγηση άδειας για τις υπηρεσίες εκείνες που δεν περιλαμβάνονται ρητά στο νόμο με βάση τον οποίο έλαβαν τη συγκεκριμένη άδ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πό τη θέση σε ισχύ του παρόντος νόμου λήγει η θητεία των ήδη διορισμένων μελών της Ε.Ε.Τ., χωρίς την υποχρέωση καταβολής οποιασδήποτε χρηματικής αποζημ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ο Δημόσιο οφείλει να επιστρέψει τα ποσά που κατέβαλε ο Ο.Τ.Ε. στον τεχνικό σύμβουλο που προσλήφθηκε κατ' εφαρμογή της ΠΥΣ 76/4.7.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Η ρύθμιση του στοιχείου Θ' της παρ.8 του άρθρου δεύτερου του παρόντος νόμου θα ισχύσει για το έτος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Στο τέλος του στοιχείου Α της παρ.3 του πέμπτου άρθρου του ν.2246/1994 προστίθεται νέο στοιχείο ΑΑ' το οποίο έχε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Πιστοποιητικά εξέτασης Τύπου - Έγκρισης Σύνδεσης Τερματικού Τηλεπικοινωνιακού Εξοπλισμού (Τ.Τ.Ε.), που προορίζεται να συνδεθεί στο Αναλογικό Δημόσιο Τηλεφωνικό Δίκτυο μεταγωγής, χορηγούνται από τη Γενική Γραμματεία Επικοινωνιών του Υπουργείου Μεταφορών και Επικοινωνιών στους ενδιαφερομένους που έχουν υποβάλει αίτηση από την 1η Νοεμβρίου 1992 έως την 19η Ιανουαρίου 1995 και από την Ε.Ε.Τ. στους ενδιαφερομένους που έχουν υποβάλει αίτηση από την 20η Ιανουαρίου 1995 μέχρι τη δημοσίευση του Κανονισμού Πιστοποίησης του Τηλεπικοινωνιακού Τερματικού Εξοπλισμού. Για τη χορήγηση των πιστοποιητικών αυτών λαμβάνονται υπόψ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αίτηση του ενδιαφερο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έκθεση δοκιμών του Τ.Τ.Ε. από το ειδικό εργαστήριο του Ο.Τ.Ε. ή άλλα αναγνωρισμένα εργαστήρια των χωρών μελών της Ευρωπαϊκής Ένωσης από την οποία πρέπει να προκύπτει η συμμόρφωση του εν λόγω Τ.Τ.Ε. με τα εθνικά πρότυ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6</w:t>
      </w:r>
    </w:p>
    <w:p>
      <w:pPr>
        <w:pStyle w:val="Normal"/>
        <w:jc w:val="both"/>
        <w:rPr>
          <w:rFonts w:eastAsia="MS Mincho;ＭＳ 明朝"/>
        </w:rPr>
      </w:pPr>
      <w:r>
        <w:rPr>
          <w:rFonts w:eastAsia="MS Mincho;ＭＳ 明朝"/>
        </w:rPr>
        <w:t>Ν.866/1979 (ΦΕΚ 23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Εκπρόσωπος των εργαζομένων εις τον ΟΑΣΘ, υποδεικνυόμενος υπό των σωματείων αυτών καλείται υπό του Διοικητικού Συμβουλίου και συμμετέχει εις τας συνεδριάσεις αυτού μετά ψήφου, οσάκις συζητούνται θέματα αφορώντα ειδικώς το προσωπικό του Οργανισμού. Ο τρόπος της επιλογής του άνω εκπροσώπου καθορίζεται δι' αποφάσεως του Νομάρχου Θεσσαλονί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5 του άρθρου 3 του ν.866/1979 (Α'23)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Διοικητικό Συμβούλιο του Ο.Α.Σ.Θ. μετέχουν με ψήφο για όλα τα θέματα του Οργανισμού: α) ένας (1) εκπρόσωπος των μη μετόχων εργαζομένων στον Ο.Α.Σ.Θ., η διάρκεια της θητείας του οποίου είναι διετής, ανεξάρτητα από την τυχόν παραίτηση των υπολοίπων μετόχων μελών του Δ.Σ. του Ο.Α.Σ.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κπρόσωπος αυτός και ο αναπληρωτής του εκλέγονται με άμεση και μυστική ψηφοφορία από όλους τους μη μετόχους εργαζομένους στον Ο.Α.Σ.Θ., ανεξάρτητα από τη συμμετοχή τους ή μη σε επαγγελματικό σωματείο. Με απόφαση του Υπουργού Μεταφορών και Επικοινωνιών ορίζονται οι λεπτομέρειες της εκλογής των εκπροσώπων αυτών. β) Ένας (1) εκπρόσωπος της Νομαρχιακής Αυτοδιοίκησης που ορίζεται με τον αναπληρωτή του με απόφαση του Νομάρχη Θεσσαλονίκης για δύο (2) χρόν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N.1959/1991 (ΦΕΚ 12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4 παράγραφος 1 του ν.1959/1991, όπως αντικατέστησε την παρ.2 του άρθρου 3 του ν.δ. 4250/1962 (ΦΕΚ 164 Α'), η οποία τροποποίησε την παρ.5 του άρθρ.8 του ν.δ. 3721/1957 (ΦΕΚ 14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3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άγραφος 5 του άρθρου 8 του ν.δ. 3721/1957 "Περί συστάσεως Οργανισμού Αστικών Συγκοινωνιών Θεσσαλονίκης (Ο.Α.Σ.Θ.) (ΦΕΚ 142 Α'), όπως τροποποιήθηκε με την παράγραφο 2 του άρθρου 3 του ν.δ. 4250/1962,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αρανταοκτώ ώρες πριν από κάθε γενική συνέλευση, ο γενικός διευθυντής του Οργανισμού υποχρεούται: α) Να τοιχοκολλήσει σε εμφανή θέση των γραφείων του Ο.Α.Σ.Θ. κατάσταση των μετόχων που έχουν δικαίωμα ψήφου, τον αριθμό των ψήφων, τις οποίες έχει κάθε μέτοχος, το υπολειπόμενο κλάσμα μετοχής, αν υπάρχει, και τους τυχόν αντιπροσώπους που θα ασκήσουν το δικαίωμα ψή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ανακοινώσει, επίσης στην αυτή θέση, κατάσταση των ονομάτων των μετόχων, που επιθυμούν να εκλεγούν στο διοικητικό συμβούλιο ως τακτικά ή αναπληρωματικά μέλη και ελεγκτές. Εκείνοι, που επιθυμούν να εκλεγούν μέλη του διοικητικού συμβουλίου ή ελεγκτές, πρέπει τρεις εργάσιμες μέρες προ της αρχικής γενικής συνελεύσεως να υποβάλουν σχετική αίτηση στο γενικό διευθυντή και να καταθέσουν στον Οργανισμό τη μετοχή ή το κλάσμα αυτής που τους παρέχει το δικαίωμα να εκλέγονται στις θέσεις αυτές. Ο επιθυμών να εκλεγεί μέλος του διοικητικού συμβουλίου και ελεγκτής πρέπει να είναι κύριος τουλάχιστον 1/8 ακέραιας μετοχής και να μην μετέχει σε διοικητικά συμβούλια, καθώς και στη διοίκηση και διαχείριση συνεταιρισμών και επιχειρήσεων γενικά, με τους οποίους συναλλάσσεται ο Οργανισμός. Μέτοχοι, που δεν περιλαμβάνονται στην παραπάνω ανακοίνωση, δεν μπορεί να εκλέγ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κπροσώπηση μετόχου επιτρέπεται μόνο από μέτοχο που έχει δικαίωμα ψήφου και διορίζεται με συμβολαιογραφικό έγγραφο ή με ιδιωτικό έγγραφο, του οποίου τη γνησιότητα της υπογραφής βεβαιώνουν τα αρμόδια όργανα, που καθορίζονται από το νόμο. Οι πληρεξούσιοι δικαιούνται να εκπροσωπούν αριθμό ψήφων, που αντιστοιχούν σε δύο ακέραιες μετοχές, ανεξάρτητα από το εάν οι ψήφοι αυτοί προέρχονται από διαφορετικές μετ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 5 του άρθρου 8 του ν.δ. 3721/1957 (ΦΕΚ 142 Α'), όπως τροποποιήθηκε με την παρ.2 του άρθρου 3 του ν.δ. 4250/1962 (ΦΕΚ 164 Α') και αντικαταστάθηκε με την παρ.1 του άρθρου 34 του ν.1959/1991 (ΦΕΚ 123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αρανταοκτώ ώρες πριν από κάθε γενική συνέλευση ο Γενικός Διευθυντής του Οργανισμού υποχρεού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α τοιχοκολλήσει σε εμφανή θέση των γραφείων του Ο.Α.Σ.Θ. κατάσταση των μετόχων που έχουν δικαίωμα ψήφου, τον αριθμό των ψήφων, τις οποίες έχει κάθε μέτοχος και το υπολειπόμενο κλάσμα μετοχής, αν υπάρχ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ανακοινώσει, επίσης στην αυτή θέση, κατάσταση των ονομάτων των μετόχων που επιθυμούν να εκλεγούν στο Διοικητικό Συμβούλιο ως τακτικά και αναπληρωματικά μέλη και ελεγκτές τακτικοί και αναπληρωματικοί.</w:t>
      </w:r>
    </w:p>
    <w:p>
      <w:pPr>
        <w:pStyle w:val="Normal"/>
        <w:jc w:val="both"/>
        <w:rPr>
          <w:rFonts w:eastAsia="MS Mincho;ＭＳ 明朝"/>
        </w:rPr>
      </w:pPr>
      <w:r>
        <w:rPr>
          <w:rFonts w:eastAsia="MS Mincho;ＭＳ 明朝"/>
        </w:rPr>
      </w:r>
    </w:p>
    <w:p>
      <w:pPr>
        <w:pStyle w:val="Normal"/>
        <w:jc w:val="both"/>
        <w:rPr/>
      </w:pPr>
      <w:r>
        <w:rPr>
          <w:rFonts w:eastAsia="MS Mincho;ＭＳ 明朝"/>
        </w:rPr>
        <w:t>Εκείνοι, που επιθυμούν να εκλεγούν μέλη του Διοικητικού Συμβουλίου ή ελεγκτές, πρέπει τρεις (3) εργάσιμες μέρες πριν την αρχική γενική συνέλευση να υποβάλουν σχετική αίτηση στο Γενικό Διευθυντή και να καταθέσουν στον Οργανισμό την μετοχή ή το κλάσμα αυτής που τους παρέχει το δικαίωμα να εκλέγονται στις θέσεις αυτές. Ο επιθυμών να εκλεγεί μέλος του Διοικητικού Συμβουλίου ή ελεγκτής πρέπει: α) να είναι κύριος τουλάχιστον 1/8 ακέραιας μετοχής, β) να μη μετέχει σε διοικητικά συμβούλια και στην διοίκηση και διαχείριση Συνεταιρισμών και Επιχειρήσεων γενικά με τους οποίους συναλλάσσεται ο Οργανισμός, και γ) να μην έχει την ιδιότητα του υπαλλήλου του Ο.Α.Σ.Θ. με βαθμό Τμηματάρχη ή ανώτερο</w:t>
      </w:r>
    </w:p>
    <w:p>
      <w:pPr>
        <w:pStyle w:val="Normal"/>
        <w:jc w:val="both"/>
        <w:rPr>
          <w:rFonts w:eastAsia="MS Mincho;ＭＳ 明朝"/>
        </w:rPr>
      </w:pPr>
      <w:r>
        <w:rPr>
          <w:rFonts w:eastAsia="MS Mincho;ＭＳ 明朝"/>
        </w:rPr>
        <w:t>αυτού. Μέτοχοι που δεν υπέβαλαν εμπρόθεσμα την ως άνω αίτηση δεν μπορεί να εκλέγονται. Η ψηφοφορία γίνεται αυτοπροσώπως. Απαγορεύεται η εκπροσώπηση πλην της περιπτώσεως της ένωσης κλασ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 1959/1991 (ΦΕΚ 12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4 παράγραφος 2 του ν.1959/1991, όπως αντικατέστησε τις παρ.2 και 3 του άρθρου 9 του ν.δ/τος 3721/1957 (ΦΕΚ 14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παράγραφοι 2 και 3 του άρθρου 9 του ν.δ. 3721/1957 (ΦΕΚ 142 Α')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2. Η γενική συνέλευση των μετόχων ευρίσκεται σε απαρτία όταν παρίστανται ή αντιπροσωπεύονται σε αυτή μέτοχοι, εκπροσωπούντες το 1/2 του συνόλου των μετο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ε περίπτωση που η γενική συνέλευση ματαιωθεί λόγω έλλειψης απαρτίας, τότε αυτή συνέρχεται εκ νέου την ίδια μέρα της επόμενης από τη ματαιωθείσα συνεδρίαση εβδομάδας στον ίδιο τόπο και την ίδια ώρα, ευρίσκεται δε, κατά την επαναληπτική αυτή συνεδρίαση, σε απαρτία και αν εκπροσωπείται το 1/4 του συνόλου των μετοχών. Σε περίπτωση δε νέας ματαιώσεως η γενική συνέλευση συνέρχεται όπως παραπάνω για τρίτη φορά, οπότε απαρτία υπάρχει ανεξάρτητα από τον αριθμό των παρ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παράγραφοι 2 και 3 του άρθρου 9 του ν.δ/τος 3721/1957 (ΦΕΚ 142 Α'), όπως αντικαστάθηκαν με την παρ.2 του άρθρου 34 του ν. 1959/1991,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γενική συνέλευση των μετόχων ευρίσκεται σε απαρτία όταν παρίστανται ή εκπροσωπούνται μέτοχοι που εκπροσωπούν το 1/2 του μετοχικού κεφαλ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ε περίπτωση που η γενική συνέλευση ματαιωθεί λόγω έλλειψης απαρτίας, τότε αυτή συνέρχεται εκ νέου την ίδια ημέρα της επόμενης από την ματαιωθείσα συνεδρίαση εβδομάδας, στον ίδιο τόπο και στην ίδια ώρα, ευρίσκεται δε, κατά την επαναληπτική αυτή συνεδρίαση σε απαρτία όταν παρίστανται ή εκπροσωπούνται μέτοχοι που εκπροσωπούν το 1/4 του μετοχικού κεφαλαίου. Σε περίπτωση δε νέας ματαίωσης, η γενική συνέλευση συνέρχεται όπως παραπάνω, για τρίτη φορά, οπότε απαρτία υπάρχει ανεξάρτητα από το εκπροσωπούμενο μετοχικό κεφάλα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 1959/1991 (ΦΕΚ 12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4 παράγραφος 3 του ν.1959/1991, όπως αντικατέστησε την παρ.4 του άρθρου 16 του ν.δ/τος 3721/1957 (ΦΕΚ 14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άγραφος 4 του άρθρου 16 του ν.δ/τος 3721/1957 (ΦΕΚ 142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Κάθε ακέραια μετοχή παρέχει δικαίωμα οκτώ ψήφων στις γενικές συνελεύσεις, κλάσμα ενός ογδόου ακέραιας μετοχής παρέχει δικαίωμα μιας ψήφου. Κλάσματα μικρότερα του ενός ογδόου μετοχής, τα οποία αποτελούν αυτοτελείς κλασματικούς τίτλους μετοχής ή περιλαμβάνονται και υπολείπονται σε τίτλους μεγαλύτερου ποσοστού μετοχής, παρέχουν δικαίωμα ψήφου, εφ' όσον, προστιθέμενα σε κλάσματα της ίδιας μετοχής, συμπληρώνουν το 12,5% μιας ακέραιας μετοχής. Στην περίπτωση ένωσης κλασμάτων το δικαίωμα ψήφου ασκείται από ένα μόνο πρόσωπο, που κατέχει κλάσμα και που είναι νόμιμα εξουσιοδοτημένο από τα λοιπά ή από τους αντιπροσώπους των δικαιούχων μετόχων. Ενστάσεις μετόχων του Ο.Α.Σ.Θ. κατά του κύρους των αποφάσεων της γενικής συνελεύσεως και της εκλογής των μελών του διοικητικού συμβουλίου, τακτικών, αναπληρωματικών, ως και ελεγκτών, ασκούνται εντός ανατρεπτικής προθεσμίας 15 ημερών από την ημέρα λήψεως της αποφάσεως ή της εκλογής και εκδικάζονται κατά τη διαδικασία των άρθρων 739 έως 781 του Κώδικα Πολιτικής Δικονομίας (εκουσία δικαιοδοσία)". 4. Η παράγραφος 4 του άρθρου 16 του ν.δ/τος 3721/1957 (ΦΕΚ 142 Α'), όπως αντικαταστάθηκε με την παρ.3 του άρθρου 34 του ν.1959/1991, αντικαθίσταται ως εξής: "4. Κάθε ακέραια μετοχή παρέχει δικαίωμα οκτώ (8) ψήφων στις γενικές συνελεύσεις, κλάσμα ενός ογδόου ακέραιας μετοχής παρέχει δικαίωμα μίας (1) ψήφου. Κλάσματα μικρότερα του ενός ογδόου μετοχής, τα οποία αποτελούν αυτοτελείς κλασματικούς τίτλους μετοχής ή περιλαμβάνονται και υπολείπονται σε τίτλους μεγαλύτερου ποσοστού μετοχής παρέχουν δικαίωμα ψήφου, εφόσον προστιθέμενα σε κλάσματα της ίδιας μετοχής, συμπληρώνουν το 12,5% μίας ακέραιας μετοχής. Στην περίπτωση ένωσης κλασμάτων, το δικαίωμα ψήφου ασκείται από ένα μόνον πρόσωπο που κατέχει μόνο κλάσμα μικρότερο του 1/8 και που είναι νόμιμα εξουσιοδοτημένο από τα λοιπά. Ενστάσεις μετόχων του Ο.Α.Σ.Θ. κατά του κύρους των αποφάσεων της γενικής συνέλευσης και της εκλογής των μελών του Διοικητικού Συμβουλίου ή των ελεγκτών τακτικών ή αναπληρωματικών ασκούνται εντός ανατρεπτικής προθεσμίας δεκαπέντε (15) ημερών από την ημέρα λήψης της απόφασης ή της εκλογής και εκδικάζονται κατά την διαδικασία των άρθρων 739 έως 781 του Κώδικα Πολιτικής Δικονομίας (εκουσία δικαιοδο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7 ν. 1959/1991(ΦΕΚ 12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26</w:t>
      </w:r>
    </w:p>
    <w:p>
      <w:pPr>
        <w:pStyle w:val="Normal"/>
        <w:jc w:val="both"/>
        <w:rPr>
          <w:rFonts w:eastAsia="MS Mincho;ＭＳ 明朝"/>
        </w:rPr>
      </w:pPr>
      <w:r>
        <w:rPr>
          <w:rFonts w:eastAsia="MS Mincho;ＭＳ 明朝"/>
        </w:rPr>
        <w:t>Κυκλοφορία πετρελαιοκίνητων Ι.Χ. αυτο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ερίπτωση (α) της παραγράφου 1 του άρθρου 1 του ν. 1108/1980 (ΦΕΚ 304 Α') "Περί άρσεως της απαγορεύσεως κυκλοφορίας κατηγοριών τινών πετρελαιοκινήτων αυτοκινήτων παροχής δυνατότητας υγραεριοκινήσεως επιβατικών αυτοκινήτων Δ.Χ. περιοχών τινών της χώρας και ρυθμίσεως συναφών θεμάτων" αντικαθίσταται ως εξής: "α) Επιτρέπεται η χορήγηση νέων αδειών κυκλοφορίας σε πετρελαιοκίνητα επιβατικά ιδιωτικής χρήσης και φορτηγά ιδιωτικής χρήσης αυτοκίνητα μικτού βάρους κάτω των τεσσάρων χιλιάδων (4.000) χιλιογράμμων και η αντικατάσταση των πετρελαιοκινητήρων αυτών με άλλους πετρελαιοκινητήρες, εφ' όσον πληρούνται και οι λοιπές κατά περίπτωση προϋποθέσεις για τη χορήγηση άδειας κυκλοφορίας στα αυτοκίνητα αυτά. Η παρούσα ρύθμιση δεν εφαρμόζεται για περιοχές των Νομών Αττικής και Θεσσαλονίκης, οι οποίες θα καθοριστούν με κοινή απόφαση των Υπουργών Περιβάλλοντος, Χωροταξίας και Δημόσιων Έργων και Μεταφορών και Επικοινωνιών. Με την παραπάνω απόφαση θα καθοριστούν επίσης οι όροι και προϋποθέσεις χορήγησης τέτοιων αδειών, οι όροι κυκλοφορίας αυτών, καθώς και τα ανώτατα όρια εκπομπής καυσαερίων για τα αυτοκίνητα της κατηγορίας αυτής". Τροποποιείται ως εξής: 1. Οι διατάξεις του άρθρου 26 του ν.1959/1991 περιλαμβάνονται σε παράγραφο που λαμβάνει τον αριθμό 1. Στο ίδιο άρθρο προστίθεται παράγραφος 2 ως εξής: "2. Στους παραβάτες των διατάξεων της παρ.1 επιβάλλεται από το όργανο που διαπιστώνει την παράβαση διοικητικό πρόστιμο πενήντα χιλιάδων (50.000) δραχμών και αφαίρεση των στοιχείων κυκλοφορίας (άδειας και κρατικών πινακίδων) του αυτοκινήτου και της άδειας οδήγησης του οδηγού για χρονικό διάστημα ενός (1) μην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δ. 638/1970 (ΦΕΚ 173 Α') Αρθρο 2 περ. στ' Άρθρον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της εν γένει διαχειρίσεως των, δια την εν τω προηγουμένω άρθρω ιατρικήν εξέτασιν, εισπραττομένων ποσών, καθορίζονται, δι' αποφάσεως του επί των Συγκοινωνιών Υπουργού, διατιθέμενα δι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ν αμοιβήν των εν παραγρ.2 του προηγουμένου άρθρου εξεταστών ιατρών, μελών των εξ ιατρών Επιτροπών και των παρεχόντων βοηθητικός υπηρεσίας προσώπων ως και την αντιμετώπισιν οιασδήποτε φύσεως δαπάνης δια την διεξαγωγήν του εν γένει έργου της ιατρικής εξετάσεως των οδηγ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ν αποζημίωσιν υπαλλήλων του Υπουργείου Συγκοινωνιών, παρεχόντων προσθέτους ή εκτάκτους υπηρεσίας υπό μορφήν βοηθητικού έργου των εξ ιατρών επιτροπών εξετά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ην κατασκευήν έργων αρμοδιότητος του Υπουργείου Συγκοινωνιών ως και την επισκευήν ή συντήρησιν κτιρίων και λοιπών εγκαταστάσεων του ιδίου Υπουργείου. δ. Την προμήθειαν οργάνων και υλικών εν γένει αναγκαίων δια την εύρυθμον λειτουργίαν των Υπηρεσιών του Υπουργείου Συγκοινωνιών. ε. Την οργάνωσιν οιασδήποτε μορφής εκδηλώσεων, την εκτύπωσιν εντύπων και την ενίσχυσιν προσπαθειών αποσκοπουσών εις την διαπαιδαγώγησιν του κοινού επί των κανόνων οδικής κυκλοφορίας. στ. Την αποζημίωσιν των μελών συγκροτουμένων ομάδων εργασίας εκ μη δημοσίων υπαλλήλων ή υπαλλήλων Ν.Π.Δ.Δ. δια την μελέτην ειδικών θεμάτων αρμοδιότητος του Υπουργείου. 5. Η περίπτωση στ' του άρθρου 2 του ν.δ/τος 638/1970 (ΦΕΚ 173 Α') αντικαθίσταται ως ακολούθως: "στ. Την αποζημίωση των μελών, των νομοπαρασκευαστικών επιτροπών και των ομάδων εργασίας που συγκροτούνται με αποφάσεις του Υπουργού Μεταφορών και Επικοινωνιών για τη μελέτη και αντιμετώπιση θεμάτων αρμοδιότητας του Υπουργείου Μεταφορών και Επικοινωνιών καθώς και την καταβολή αμοιβής για την εκπόνηση μελετών ή την διενέργεια ερευνών που ανατίθενται κατά νόμο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 2094/1992 (ΦΕΚ 182 Α') Αρθρο 104 παρ.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απόφαση του Υπουργού Μεταφορών και Επικοινωνιών που δημοσιεύεται στην Εφημερίδα της Κυβερνήσεως, αναπροσαρμόζονται υποχρεωτικά τα πρόστιμα που προβλέπονται για παραβάσεις του Κώδικα αυτού, κάθε δύο (2) έτη, εφόσον έχουν μεταβληθεί οι συντελεστές Μ1 και Μ2 με βάση τον τύπο: Π-0,000603 Χ Παρχ. Χ (Μ1+Μ2) όπου Π είναι το πρόστιμο που πρέπει να καταβάλλεται από τον παραβάτη, Παρχ. είναι το πρόστιμο, όπως το ύψος του καθορίζεται από τα οικεία άρθρα του Κώδικα αυτού, Μ1 είναι το ημερομίσθιο του ειδικευμένου εργάτη χωματουργού κατά το αμέσως προηγούμενο της αναπροσαρμογής ημερολογιακό εξάμηνο και Μ2 το ημερομίσθιο τεχνίτη στο ίδιο χρονικό διάστημα, σε δραχμές. Τα ημερομίσθια αυτά υπολογίζονται χωρίς καμιά προσαύξηση για εργοδοτικές επιβαρύνσεις, όπως έχουν προσδιορισθεί από την Επιτροπή Διαπίστωσης Τιμών Δημοσίων Έργων (Ε.Δ.Τ.Δ.Ε.), σύμφωνα με τις ισχύουσες διατάξεις. Το χρηματικό ποσό που προκύπτει στρογγυλοποιείται, σύμφωνα με την αρχή της μεγαλύτερης προσέγγισης ανά χίλιες (1.000) δραχμές. 6. H παρ. 4 του άρθρου 104 του ν.2094/1992 "Κύρωση του Κώδικα Οδικής Κυκλοφορίας" (ΦΕΚ 182 Α') αντικαθίσταται ως εξής: "4. Με απόφαση του Υπουργού Μεταφορών και Επικοινωνιών που δημοσιεύεται στην Εφημερίδα της Κυβερνήσεως αναπροσαρμόζονται υποχρεωτικά τα πρόστιμα που προβλέπονται για παραβάσεις αυτού του Κώδικα κάθε δύο (2) χρόνια εφόσον έχουν μεταβληθεί οι συντελεστές Μ1 και Μ2 με βάση τον τύ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1 (αναπρ.) + Μ2 (αναπρ.) Χ Π(ισχ.)</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Π(αναπρ)= </w:t>
      </w:r>
    </w:p>
    <w:p>
      <w:pPr>
        <w:pStyle w:val="Normal"/>
        <w:jc w:val="both"/>
        <w:rPr>
          <w:rFonts w:eastAsia="MS Mincho;ＭＳ 明朝"/>
        </w:rPr>
      </w:pPr>
      <w:r>
        <w:rPr>
          <w:rFonts w:eastAsia="MS Mincho;ＭＳ 明朝"/>
        </w:rPr>
        <w:t>Μ1(ισχ.) + Μ2 (ισχ.) όπου Π (αναπρ.) = το αναπροσαρμοσμένο πρόστιμο που θα καταβάλλεται από τον παραβάτη. Π (ισχ.) = το πρόστιμο που ήδη καταβάλλεται. Μ1(αναπρ.) = το ημερομίσθιο του ειδικευμένου εργάτη χωματουργού κατά το αμέσως προηγούμενο της αναπροσαρμογής ημερολογιακό τρίμηνο. Μ2 (αναπρ.) = το ημερομίσθιο τεχνίτη στο ίδιο χρονικό διάστημα. Μ1 (ισχ.) και Μ2 (ισχ.) = το ημερομίσθιο του ειδικευμένου εργάτη χωματουργού και το ημερομίσθιο τεχνίτη, αντίστοιχα, με τα οποία υπολογίσθηκε το ισχύον πρόστι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ημερομίσθια αυτά υπολογίζονται χωρίς καμία προσαύξηση για εργοδοτικές επιβαρύνσεις, όπως έχουν προσδιορισθεί από την Επιτροπή Διαπίστωσης Τιμών Δημοσίων Έργων (Ε.Δ.Τ.Δ.Ε.) σύμφωνα με τις διατάξεις. Το χρηματικό ποσό που προκύπτει στρογγυλοποιείται, σύμφωνα με την αρχή της μεγαλύτερης προσέγγισης ανά χίλιες (1.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 2052/1992 Αρθρο 3 παρ.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κοινές αποφάσεις των Υπουργών Περιβάλλοντος, Χωροταξίας και Δημόσιων Έργων και Μεταφορών και Επικοινωνιών ρυθμίζονται θέματα σχετικά με την εποπτεία εφαρμογής και καλής λειτουργίας του συστήματος της κάρτας ελέγχου καυσαερίων. Η εποπτεία αυτή δύναται να ανατίθεται είτε σε υπηρεσίες του Υπουργείου Μεταφορών και Επικοινωνιών είτε σε φορέα του ευρύτερου δημόσιου τομέα ή σε νομικό πρόσωπο ιδιωτικού δικαίου ή σωματεία ή φυσικά πρόσωπα, που είναι ειδικευμένα και διαθέτουν την ανάλογη εμπειρία στο αντικείμενο και την κατάλληλη τεχνική υποδομή. Η ανάθεση γίνεται στις μεν υπηρεσίες του Υπουργείου Μεταφορών και Επικοινωνιών, με κοινή απόφαση των Υπουργών Περιβάλλοντος, Χωροταξίας και Δημόσιων Έργων και Μεταφορών και Επικοινωνιών, στους δε λοιπούς με σύμβαση μεταξύ του αναδόχου και των Υπουργών Περιβάλλοντος, Χωροταξίας και Δημόσιων Έργων και Μεταφορών και Επικοινωνιών. Με κοινή απόφαση των Υπουργών Περιβάλλοντος, Χωροταξίας και Δημόσιων Έργων και Μεταφορών και Επικοινωνιών εξειδικεύονται: τα κριτήρια επιλογής του αναδόχου, ο τρόπος και η διαδικασία επιλογής αυτού, οι όροι της σύμβασης που συνάπτεται, ο τρόπος και η διαδικασία εποπτείας, το πεδίο εφαρμογής της εποπτείας, καθώς και κάθε άλλη λεπτομέρεια. Η αμοιβή του αναδόχου κατά την άσκηση της αρμοδιότητας αυτής, προέρχεται από το χρηματικό αντίτιμο της παραγράφου 4. 7. Στο τέλος της παρ. 5 του άρθρου 3 του ν. 2052/1992 προστίθεται εδάφιο, το οποίο έχει ως ακολούθως: «Από την ανάθεση της εποπτείας της εφαρμογής και καλής λειτουργίας του συστήματος της κάρτας ελέγχου καυσαερίων στις υπηρεσίες του Υπουργείου Μεταφορών και Επικοινωνιών καταβάλλεται στον ανάδοχο κατά την παρ. 4, περιέχεται στον ειδικό λογαριασμό του Ν.Δ. 638/1970 και αποτελεί ειδικό κεφάλαιο για την αντιμετώπιση των δαπανών άσκησης εποπτ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8 Ν.δ. 3721/1957 (ΦΕΚ 14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 2 του άρθρου 6 του ν.δ/τος 3721/1957 καταργείται. 2. Μέλη του Διοικητικού Συμβουλίου εκλέγονται μόνον μέτοχοι του Οργανισμού. Εις το Διοικητικόν Συμβούλιον του Ο.Α.Σ.Θ. μετέχει άνευ ψήφου Κυβερνητικός Επίτροπος, όστις ορίζεται μετά του αναπληρωτού του υπό του Υπουργού των Συγκοινωνιών και Δημοσίων Έργων και παρίσταται κατά τας συνεδριάσεις αυτού από του διορισμού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 2094/1992 (ΦΕΚ 18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96 του ν. 2094/1992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96 Άδειες οδήγησης μοτοποδηλ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ν οδήγηση μοτοποδηλάτων απαιτείται άδεια οδήγησης, η οποία χορηγείται κατά τις κείμενες διατάξεις σε αυτούς που έχουν συμπληρώσει το 16ο έτος της ηλικία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κοινή απόφαση των Υπουργών Μεταφορών και Επικοινωνιών και Δημόσιας Τάξης, καθορίζονται οι αρμόδιες κατά τόπους Αστυνομικές Αρχές για την έκδοση άδειας οδηγού δίτροχων ή τριτρόχων με βοηθητικό κινητήρα (μοτοποδήλατα), ο τρόπος εξέτασης των υποψηφίων για την απόκτηση της άδειας αυτής, η διαδικασία έκδοσης, ως και ο τύπος των αδειών αυτών. 2. Για την οδήγηση μοτοποδήλατου από αλλοδαπούς, οι οποίοι έχουν συμπληρώσει το 16ο έτος της ηλικίας τους και δεν διαμένουν στην Ελλάδα, δεν απαιτείται η κατά την προηγούμενη παράγραφο άδεια. 3. Αυτός που οδηγεί μοτοποδήλατο χωρίς να έχει την κατά νόμο άδεια οδήγησης τιμωρείται με φυλάκιση ενός μέχρι τριών μηνών, αυτός δε που οδηγεί μοτοποδήλατο, όταν η άδεια οδήγησης έχει αφαιρεθεί ή ανακληθεί για οποιαδήποτε αιτία, τιμωρείται με φυλάκιση τριών μέχρις έξι μηνών.</w:t>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ΣΧΕΔΙΟ ΝΟΜΟΥ</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Ρύθμιση θεμάτων Οργανισμών και Υπηρεσιών του Υπουργείου Μεταφορών και Επικοινωνιών και άλλες διατάξεις Αρθρο 1 Ρύθμιση θεμάτων Οργανισμού Σιδηροδρόμων Ελλάδος (Ο.Σ.Ε.)</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1. Στην παρ. 1 του άρθρου 7 του ν.δ/τος 674/1970 (ΦΕΚ 192 Α'), το οποίο κωδικοποιήθηκε με το β.δ. 532/1972 (ΦΕΚ 161 Α'), προστίθεται και δεύτερο εδάφιο, ως ακολούθως: "Για την εκτέλεση όλων των έργων που εμπίπτουν στους σκοπούς του Ο.Σ.Ε. και χαρακτηρίζονται ως έργα προφανούς δημόσιας ή κοινής ωφέλειας εφαρμόζονται οι διατάξεις των εδαφίων α' και β' της παρ. 20 του άρθρου 6 του ν. 2052/1992 (ΦΕΚ 94 Α') και οι διατάξεις των παρ. 2, 3, 4 και 5 του δέκατου άρθρου του ν.1955/ 1991 (ΦΕΚ 112 Α'). Όπου στις ανωτέρω διατάξεις αναφέρεται ο Υπουργός Περιβάλλοντος, Χωροταξίας και Δημόσιων Έργων και το κατά το άρθρο 3 του ν. 1838/1951 (ΦΕΚ 170 Α') Συμβούλιο, νοούνται ο Υπουργός Μεταφορών και Επικοινωνιών και κατά την παρ.1 του άρθρου 3 του π.δ/τος 114/1987 (ΦΕΚ 65 Α') Τεχνικό Συμβούλιο του Ο.Σ.Ε. αντιστοίχως". 2. Στο τέλος της παρ. 20 του άρθρου 6 του ν. 2052/1992 (ΦΕΚ 94 Α') προστίθεται εδάφιο γ', ως εξής: "γ. Για τα έργα εκσυγχρονισμού των Σιδηροδρόμων του προγράμματος δημοσίων επενδύσεων, τα οποία χρηματοδοτούνται και από κοινοτικά προγράμματα περιορισμένου χρόνου και εφόσον έχει κηρυχθεί απαλλοτρίωση για την απόκτηση των αναγκαίων εκτάσεων, έχουν εφαρμογή οι διατάξεις των παρ. 2 και 3 του άρθρου 5 του ν. 1838/ 1951 (ΦΕΚ 170 Α') προς εκτέλεση των έργων, μέχρι τη συντέλεση της απαλλοτρίωσης. Όπου στις παραπάνω διατάξεις αναφέρεται ο Υπουργός Δημοσίων Έργων νοείται ο Υπουργός Μεταφορών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αρμόδιο όργανο για την έκφραση της κατά το άρθρο 3 του ν.1838/ 1951 γνώμης νοείται το Διοικητικό Συμβούλιο του Ο.Σ.Ε., ως αρμόδιο δε όργανο για τη σύνταξη της κατά την παρ. 3 του άρθρου 5 του ν. 1838/1951 εκτιμητικής εκθέσεως, ο Διευθυντής της Διεύθυνσης Νέων Έργων του Ο.Σ.Ε.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τά την περίπτωση ε' της παρ. 2 του άρθρου 6 του ν.δ/τος 674/1970 (ΦΕΚ 192 Α') , όπως η παράγραφος αυτή αντικαταστάθηκε με το άρθρο 2 του ν.δ/τος 1116/1972 (ΦΕΚ 27 Α'), προστίθεται περίπτωση στ' ως ακολούθως: "στ. Να ιδρύει επιχειρήσεις ή εταιρείες ή κοινοπραξίες κατασκευής έργων που χρηματοδοτούνται από κοινοτικά προγράμματα. Στο αντικείμενο των πιο πάνω εταιρειών περιλαμβάνεται η ολική ή μερική μελέτη, δημοπράτηση, προμήθεια, κατασκευή, εξοπλισμός, οργάνωση, διαχείριση των έργων, καθώς και η διοίκηση, επίβλεψη και παρακολούθησή τους. Επίσης, να ιδρύει ή να συμμετέχει σε τουριστικές ή άλλες επιχειρήσεις, εταιρείες ή κοινοπραξίες με αντικείμενο πρόσθετες υπηρεσίες πλέον του βασικού σιδηροδρομικού έργου (υποδομή, έλξη, εκμετάλλευση), που ασκείται από τον Ο.Σ.Ε.. Οι ως άνω επιχειρήσεις ή εταιρείες που ιδρύει ο Ο.Σ.Ε. λειτουργούν για χάρη του δημόσιου συμφέροντος ως επιχειρήσεις κοινής ωφέλειας. Διέπονται από τις διατάξεις του κωδικοποιημένου νόμου 2190/1920, όπως κάθε φορά ισχύει και τις διατάξεις που διέπουν τους Οργανισμούς ή τις επιχειρήσεις του ευρύτερου δημόσιου τομέα. Επ' αυτών εφαρμόζονται οι διατάξεις των παρ. 8, 9, 12, 14, 15, 16 και 17 του άρθρου 5 του ν. 2229 / 1994 (ΦΕΚ 138 Α') σε συνδυασμό με τις διατάξεις των εδαφίων α' και β' της παρ. 20 του άρθρου 6 του ν. 2052/1992 (ΦΕΚ 94 Α'), καθώς και οι διατάξεις των άρθρων εβδόμου παρ. 2, 3, 4, 5 και 6, ογδόου παρ. 1, ενάτου παρ. 1,2,3 και 5 και δεκάτου παρ. 2, 3, 4, και 5 του ν. 1955/1991 (ΦΕΚ 112 Α'). Όπου στις ανωτέρω διατάξεις αναφέρεται ως αρμόδιος για τις απαλλοτριώσεις ο Υπουργός Περιβάλλοντος, Χωροταξίας και Δημόσιων Έργων νοείται ο Υπουργός Μεταφορών και Επικοινωνιών και ως Συμβούλιο, κατά το άρθρο 3 του ν. 1838/ 1951, το κατά την παρ. 1 του άρθρου 3 του π.δ/τος 114/1987 Τεχνικό Συμβούλιο του Ο.Σ.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σπάσεις ή μετατάξεις προσωπικού από οργανισμούς και επιχειρήσεις του ευρύτερου δημόσιου τομέα προς τις επιχειρήσεις ή εταιρείες της παρούσας περιπτώσεως πραγματοποιούνται με αποφάσεις του Υπουργού Μεταφορών και Επικοινωνιών και του καθ' ύλην αρμόδιου υπουργού. Αποσπάσεις ή μετατάξεις του προσωπικού του Ο.Σ.Ε. προς τις εταιρείες που ιδρύει ο Ο.Σ.Ε. πραγματοποιούνται με απόφαση του Διοικητικού Συμβουλίου του Ο.Σ.Ε.". 4. Το άρθρο 13 του ν. δ/τος 674/1970, όπως αυτό τροποποιήθηκε με το άρθρο 6 του ν. δ/τος 1116/1972 και κωδικοποιήθηκε με το άρθρο μόνον του β. δ/τος 532/1972,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Υπουργός Μεταφορών και Επικοινωνιών ασκώντας εποπτεία στον Ο.Σ.Ε., παρέχει κάθε φορά προς τη Διοίκηση αυτού τις αναγκαίες κατευθύνσεις και οδηγίες για την εντός των πλαισίων της Κυβερνητικής Πολιτικής πραγματοποίηση των σκοπών αυτού. 2. Αποφάσεις του Διοικητικού Συμβουλίου που αφορούν στα πιο κάτω θέματα εκτελούνται μετά από προηγούμενη έγκριση του Υπουργού Μεταφορών και Επικοινωνιών : α) Το Πρόγραμμα Επενδύσεων. β) Τον Ετήσιο Προϋπολογισμό και κάθε τροποποίηση αυτού. γ) Την ανάγκη σύναψης δανείων κάθε φύσης, η τελική έγκριση των οποίων υπόκειται κάθε φορά στην ισχύουσα διαδικασία. δ) Τον καθορισμό των γενικών τιμολογίων και διεθνών δρομολογίων, καθώς και την τροποποίηση ή κατάργηση των τελευταίων. ε) Την εκποίηση ή διάθεση ακινήτου ή τροχαίου υλικού ανεξαρτήτως ποσού. στ) Τους κανονισμούς επί θεμάτων ασφαλείας της κυκλοφορίας και των εγκαταστάσεων, προμηθειών και εκτέλεσης έργων, και ζ) Τις διεθνείς σχέσεις και διεθνείς συμβάσεις. Στην ίδια πιο πάνω έγκριση υπόκεινται και οι αποφάσεις του Γενικού Διευθυντή του Ο.Σ.Ε., οι οποίες εκδίδονται ύστερα από μεταβίβαση σ' αυτόν της αρμοδιότητας του Διοικητικού Συμβουλίου, σε εφαρμογή της παραγράφου 1 του άρθρου 10 του παρόντος, και αφορούν σε θέματα των περιπτώσεων α' έως και ζ' της παρούσας παραγράφου. Η σύμφωνα με τα πιο πάνω έγκριση του Υπουργού Μεταφορών και Επικοινωνιών, παρέχεται εντός προθεσμίας δύο (2) μηνών από της υποβολής σ' αυτόν της σχετικής πράξης του Διοικητικού Συμβουλίου ή του Γενικού Διευθυντή του Ο.Σ.Ε.. Σε περίπτωση κατά την οποία περάσει άπρακτη η δίμηνη προθεσμία, τότε θεωρείται ότι η έγκριση του Υπουργού Μεταφορών και Επικοινωνιών έχει δοθεί. Ειδικώς το πρόγραμμα των επενδύσεων και ο ετήσιος προϋπολογισμός, όπως και κάθε τροποποίηση αυτού, όπως αναφέρονται στα πιο πάνω στοιχεία α' και β', υπόκεινται στη ρητή έγκριση των Υπουργών Εθνικής Οικονομίας, Οικονομικών και Μεταφορών και Επικοινωνιών, οι οποίοι εκδίδουν για τις περιπτώσεις αυτές κοινή απόφαση. Ρητή έγκριση απαιτείται και για τη σύναψη δανείων κάθε φύσης." 5. Οι διατάξεις του άρθρου 5 του β. δ/τος 496/1972 (ΦΕΚ 145 Α') αριθμούνται ως παρ. 1 και προστίθενται παράγραφοι με αριθμό 2 και 3, οι οποίες έχουν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υξάνεται κατά δρχ. 73.041.809.579 το μετοχικό κεφάλαιο του Οργανισμού Σιδηροδρόμων Ελλάδος (Ο.Σ.Ε.). Η αύξηση είναι ίση με την αναπροσαρμογή της αξίας των γηπέδων και κτιρίων του Οργανισμού κατά την 31.12.1988 και 31.12.1992 από δρχ. 24.073.744.976 και από δρχ. 48.968.064.603 αντίστοιχα, που πραγματοποιήθηκαν σύμφωνα με τις διατάξεις της με αριθ. Ε 2665/84/22.2.1988 κοινής απόφασης των Υπουργών Εθνικής Οικονομίας και Οικονομικών, που κυρώθηκε με το άρθρο 11 του ν. 1839/1989 (ΦΕΚ 90 Α') και των άρθρων 20-23 του ν. 2065/1992 (ΦΕΚ 113 Α'). 3. Η γενική συνέλευση των μετόχων του Ο.Σ.Ε. δύναται με απόφασή της να αυξάνει το μετοχικό κεφάλαιο με έκδοση νέων μετοχών." 6. Ισολογισμοί του Ο.Σ.Ε. των χρήσεων 1987 έως και 1993 θεωρείται ότι έχουν εγκριθεί για τις ανάγκες των επόμενων χρήσεων. Η διάταξη του προηγούμενου εδαφίου δεν απαλλάσσει από τις κάθε είδους ευθύνες τα μέλη του Διοικητικού Συμβουλίου και τους ελεγκτές της εταιρ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2 Ρύθμιση θεμάτων Ταχυδρομικού Ταμιευτηρίου 1. Οι παρ. 2, 3 και 4 του άρθρου 5 του π. δ/τος 224/1988 (ΦΕΚ 96 Α') αναριθμούνται σε 3, 4 και 5 αντιστοίχως και προστίθεται παρ. 2 ως ακολούθως: "2. Με αποφάσεις του Διοικητικού Συμβουλίου του Ταχυδρομικού Ταμιευτηρίου, που εγκρίνονται από τον Υπουργό Μεταφορών και Επικοινωνιών: α. Εγκρίνεται κάθε δαπάνη που κρίνεται από αυτό αναγκαία για τη σύμφωνα με τις κείμενες διατάξεις ανάθεση μελετών για την οργάνωση και τον εκσυγχρονισμό του Ταχυδρομικού Ταμιευτηρίου, καθώς και για την εκπαίδευση, επιμόρφωση και συμμετοχή των υπαλλήλων του σε συναφείς με το αντικείμενό τους εκδηλώσεις. β. Εγκρίνεται η ίδρυση από το Ταχυδρομικό Ταμιευτήριο, αυτοτελώς ή σε συνεργασία με άλλο νομικό πρόσωπο, εταιρειών οποιασδήποτε μορφής, η συμμετοχή αυτού σε υφιστάμενες εταιρείες, καθώς και η ίδρυση από το ίδιο πιστωτικών ή χρηματοδοτικών ιδρυμάτων ή εταιρειών σύμφωνα με τις ισχύουσες διατάξεις. γ. Αναγράφεται στον Προϋπολογισμό του κάθε έτους ειδικό κονδύλιο σε ποσοστό ίσο με πέντε δέκατα τοις χιλίοις (0,5 ο/οο) επί του συνόλου του ύψους των καταθέσεων, όπως αυτό εμφανίζεται στον τελευταίο εγκεκριμένο ισολογισμό του. Το κονδύλιο αυτό διατίθεται για την παροχή ειδικού επιδόματος ενεχυροδανειστικών εργασιών κατά παρέκκλιση των κείμενων διατάξεων, στο εν γένει προσωπικό του Ταχυδρομικού Ταμιευτηρίου για τη συμβολή του στην αύξηση των εργασιών του Ταχυδρομικού Ταμιευτηρίου. Με απόφαση του Δ.Σ., που εγκρίνεται από τους Υπουργούς Οικονομικών και Μεταφορών και Επικοινωνιών, καθορίζονται οι προϋποθέσεις και κάθε άλλη λεπτομέρεια για τη χορήγηση του κονδυλίου αυτού.". 2. Με απόφαση του Διοικητικού Συμβουλίου, η οποία εγκρίνεται από τον Υπουργό Μεταφορών και Επικοινωνιών, συνιστώνται κατά περίπτωση επιτροπές ή ομάδες εργασίας, ο αριθμός των μελών των οποίων δεν μπορεί να υπερβαίνει τα επτά (7), αποτελούμενες από υπαλλήλους του Ταχυδρομικού Ταμιευτηρίου και ειδικούς επιστήμονες στους οποίους ανατίθεται η μελέτη ειδικών θεμάτων για την προώθηση των εργασιών και γενικότερα των συμφερόντων του φορέα, καθώς και η σύνταξη μελετών ή γνωμοδοτήσεων επί θεμάτων που κρίνονται αναγκαία από το Διοικητικό Συμβούλιο. Το ύψος της αμοιβής του προέδρου και των μελών των παραπάνω επιτροπών ή ομάδων εργασίας καθορίζεται με κοινή απόφαση των Υπουργών Οικονομικών και Μεταφορών και Επικοινωνιών. 3. Η διάταξη της παρ. 1 του άρθρου 19 του ν. 1947/1991 (ΦΕΚ 70 Α') εφαρμόζεται και για τους επιθεωρητές του Ταχυδρομικού Ταμιευτηρίου. 4. Οι αμοιβές των μελών των επιτροπών πλειστηριασμών τιμαλφών και λοιπών αντικειμένων του Ενεχυροδανειστηρίου του Ταχυδρομικού Ταμιευτηρίου, καθώς και των υπαλλήλων που συνεπικουρούν τις επιτροπές αυτές στο έργο τους καθορίζονται με κοινή απόφαση των Υπουργών Οικονομικών και Μεταφορών και Επικοινωνιών. 5. Από το οικονομικό έτος 1994 και εφεξής το Δημόσιο δικαιούται μέρισμα στα ετήσια καθαρά κέρδη του Ταχυδρομικού Ταμιευτηρίου πενήντα τοις εκατό (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3 Ρύθμιση θεμάτων του Οργανισμού Αστικών Συγκοινωνιών Αθηνών (Ο.Α.Σ.Α.), της πρώην Επιχείρησης Αστικών Συγκοινωνιών Αθηνών (Ε.Α.Σ.) και Ηλεκτρικών Σιδηροδρόμων Αθηνών - Πειραιώς (Η.Σ.Α.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ε περίπτωση που το έργο των εκκαθαριστών της πρώην Ε.Α.Σ., που ορίστηκαν με την παρ. 2 του άρθρου 5 του ν. 2175/1993 (ΦΕΚ 211 Α'), δεν ολοκληρωθεί μέσα σε ένα (1) μήνα από τη δημοσίευση του παρόντος, οι εκκαθαριστές παραδίδουν όλο το υλικό που έχουν στα χέρια τους στον Πρόεδρο - Γενικό Διευθυντή του Οργανισμού Αστικών Συγκοινωνιών Αθηνών (Ο.Α.Σ.Α.) ή στους ορισμένους από αυτόν υπαλλήλους του Ο.Α.Σ.Α.. Από την παράδοση του υλικού αυτού η εκκαθάριση συνεχίζεται από τον Ο.Α.Σ.Α. σύμφωνα με τις διατάξεις του εδαφίου γ' της παραγράφου 1 του άρθρου 1 του ν. 2078/1992 (ΦΕΚ 139 Α'). Για το ως άνω έργο της εκκαθάρισης ο Ο.Α.Σ.Α. και τα εντεταλμένα όργανά του δεν δικαιούνται οποιασδήποτε αμοιβής ή αποζημιώσεως. 2. Θεωρείται ως χρόνος πραγματικής υπηρεσίας για όλες τις συνέπειες εκτός από τη λήψη αποδοχών ο χρόνος από την απόλυση μέχρι την εκ νέου πρόσληψη του προσωπικού που υπηρετούσε με σχέση εργασίας αορίστου χρόνου στην πρώην Επιχείρηση Αστικών Συγκοινωνιών (Ε.Α.Σ.) κατά το χρόνο διάλυσής της, το οποίο απολύθηκε από αυτήν και επαναπροσλήφθηκε σύμφωνα με τις διατάξεις του εδαφίου Α' της παρ. 3 του άρθρου 4 του ν. 2175/1993. Ο εκτός υπηρεσίας χρόνος του προσωπικού του προηγούμενου εδαφίου αναγνωρίζεται ως χρόνος πραγματικής ασφάλισης στο Ίδρυμα Κοινωνικών Ασφαλίσεων (Ι.Κ.Α.) και στους οικείους φορείς επικουρικής ασφάλισης, ύστερα από αίτηση των ενδιαφερομένων, η οποία υποβάλλεται μέσα σε έξι (6) μήνες από την ισχύ του παρόντος νόμου στους παραπάνω φορείς με ταυτόχρονη κοινοποίηση στον εργοδότη τους. Από τον αναγνωριζόμενο χρόνο αφαιρείται το χρονικό διάστημα για το οποίο χώρισε ασφάλιση σε οποιονδήποτε φορέα κύριας και επικουρικής ασφάλισης. Η εξαγορά του αναγνωριζόμενου χρόνου γίνεται με βάση το ποσοστό εισφοράς ασφαλισμένου και εργοδότη του κλάδου σύνταξης του Ι.Κ.Α. και του οικείου φορέα επικουρικής ασφάλισης επί των αποδοχών που παίρνει ο ασφαλισμένος κατά το χρόνο υποβολής της αίτησης και βαρύνουν οι μεν εισφορές του εργοδότη την Ανώνυμη Εταιρεία Θερμικών Λεωφορείων (Ε.ΘΕ.Λ. Α.Ε.), οι δε εισφορές του ασφαλισμένου τον ίδιο τον εργαζόμενο. Το ποσό της εξαγοράς του αναγνωρισμένου χρόνου που βαρύνει τον εργαζόμενο καταβάλλεται είτε εφάπαξ εντός τριών (3) μηνών από την κοινοποίηση της σχετικής πράξεως αναγνώρισης είτε σε μηνιαίες δόσεις, οι οποίες δεν μπορεί να υπερβαίνουν τον αριθμό των μηνών που αναγνωρίζονται. Το ποσό εξαγοράς του αναγνωρισμένου χρόνου που βαρύνει τον εργοδότη καταβάλλεται από 1.1.1997 είτε εφάπαξ εντός τριών (3) μηνών είτε σε μηνιαίες δόσεις, οι οποίες δεν μπορεί να υπερβαίνουν τον αριθμό των μηνών που αναγνωρίζονται. Καθυστέρηση καταβολής των εισφορών συνεπάγεται επιβάρυνσή τους με τα προβλεπόμενα από τη νομοθεσία του Ι.Κ.Α. πρόσθετα τέλη και λοιπές επιβαρύνσεις. Σε περίπτωση συνταξιοδότησης πριν την ολοσχερή εξόφληση του ποσού της εξαγοράς το υπόλοιπο της οφειλής θα παρακρατείται κάθε μήνα από τη σύνταξη. Στις διατάξεις της παραγράφου αυτής δεν περιλαμβάνονται: α. Όσοι από το προσωπικό της πρώην Ε.Α.Σ. συνταξιοδοτήθηκαν κατά την παρ. 7 του άρθρου 2 του ν. 2078/1992 (ΦΕΚ 139 Α'). Β. Όσοι έλαβαν άδεια λεωφορείου δημόσιας χρήσης κατά τις διατάξεις του ίδιου ν. 2078/1992. 3. Οι απολυμένοι της Ε.Α.Σ. βάσει του ν. 2078/1992 που προσλήφθηκαν από τον Ο.Α.Σ.Α. σύμφωνα με το εδαφ. α' της παρ. 2 του άρθρου 4 του ν. 2175/1993, σε περίπτωση καταγγελίας της σύμβασής τους από μέρους του νέου εργοδότη δικαιούνται την αποζημίωση του ν. 2112/1920 ολόκληρη χωρίς τους περιορισμούς του α.ν. 173/1967 (ΦΕΚ 189 Α'). Για τον υπολογισμό της οφειλόμενης αποζημίωσης σε περίπτωση καταγγελίας της σύμβασης εργασίας των εργαζομένων του προηγούμενου εδαφίου, που επαναπροσλήφθηκαν σε φορέα που ασκεί τη δραστηριότητα εκείνου από τον οποίο απολύθηκαν κατ' εφαρμογή των σχετικών διατάξεων, συνυπολογίζεται και ο χρόνος εργασίας τους στον αρχικό φορέα (Ε.Α.Σ.) από τον οποίο απολύθηκαν, θεωρούμενης της απασχολήσεώς τους ως διαρκούς και αδιάλειπτου. 4. Στην παρ. 1 του άρθρου 5 του ν. 2175/1993 προστίθεται και δεύτερο εδάφιο, που έχει ως εξής: "Ο Ο.Α.Σ.Α. με απόφαση του Διοικητικού του Συμβουλίου μπορεί να ιδρύσει εταιρεία με σκοπό την πρακτόρευση οποιασδήποτε ασφαλιστικής εταιρείας που λειτουργεί νόμιμα στην Ελλάδα ή σε άλλη χώρα της Ευρωπαϊκής Ένωσης. Η πρακτόρευση αυτή αφορά αποκλειστικά την ασφάλιση των περιουσιακών στοιχείων και του προσωπικού του Ο.Α.Σ.Α. και των θυγατρικών του εταιρειών." 5. Τα τέσσερα πρώτα εδάφια της παρ. 1 του άρθρου 5 της από 10.2.1976 πράξεως νομοθετικού περιεχομένου του Προέδρου της Δημοκρατίας, που κυρώθηκε με το ν. 352/1976 (ΦΕΚ 147 Α'), όπως η παράγραφος αυτή αντικαταστάθηκε από την παρ.1 του άρθρου 5 του ν. 1074/1980 (ΦΕΚ 219 Α'), αντικαθίστανται ως εξής: "1. Οι Η.Σ.Α.Π. διοικούνται από Διοικητικό Συμβούλιο απαρτιζόμενο από τον Πρόεδρο, τον Αντιπρόεδρο και επτά (7) μέλη, το οποίο έχει τις σύμφωνα με τη νομοθεσία περί ανωνύμων εταιρειών εν γένει αρμοδιότητες του Διοικητικού Συμβουλίου. Ο Πρόεδρος, ο Αντιπρόεδρος και τα λοιπά μέλη, ένα εκ των οποίων θα είναι μονίμου απασχολήσεως, διορίζονται με απόφαση του Υπουργού Μεταφορών και Επικοινωνιών για τριετή θητεία με επιλογή μεταξύ πτυχιούχων ανωτάτων ή ανωτέρων εκπαιδευτικών ιδρυμάτων. Μεταξύ των μελών περιλαμβάνεται και ένας εκπρόσωπος της Τοπικής Ένωσης Δήμων και Κοινοτήτων Αττικής προτεινόμενος μαζί με τον αναπληρωτή του από την ίδια. Ως Γενικός Διευθυντής διορίζεται σύμφωνα με το εδάφιο α' της παρούσας παραγράφου διπλωματούχος ή πτυχιούχος ανωτάτου εκπαιδευτικού ιδρύματος ειδικότητας πολιτικού μηχανικού, συγκοινωνιολόγου - μηχανικού, μηχανολόγου - μηχανικού, ηλεκτρολόγου - μηχανικού, μηχανολόγου - ηλεκτρολόγου μηχανικού ή πτυχιούχος οικονομολόγος ειδικευμένος σε θέματα μεταφορών. Ο Γενικός Διευθυντής κατά τη διάρκεια της θητείας του είναι και Πρόεδρος του Διοικητικού Συμβουλίου του Η.Σ.Α.Π.. Οι πάσης φύσεως αποδοχές του Γενικού Διευθυντή και Προέδρου του Δ.Σ. και του μέλους μόνιμης απασχόλησης και οι αποζημιώσεις του Αντιπροέδρου και των λοιπών μελών του Δ.Σ., καθώς και του κατά την παρ. 2 του άρθρου 5 του ν.1074/1980 προβλεπόμενου κυβερνητικού εκπροσώπου για την ιδιότητά τους αυτή και για τη συμμετοχή τους στις συνεδριάσεις του Δ.Σ. καθορίζονται με κοινή απόφαση των Υπουργών Οικονομικών και Μεταφορών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4 Ρύθμιση θεμάτων Υπηρεσίας Πολιτικής Αεροπορίας (Υ.Π.Α.)</w:t>
      </w:r>
    </w:p>
    <w:p>
      <w:pPr>
        <w:pStyle w:val="Normal"/>
        <w:jc w:val="both"/>
        <w:rPr>
          <w:rFonts w:eastAsia="MS Mincho;ＭＳ 明朝"/>
        </w:rPr>
      </w:pPr>
      <w:r>
        <w:rPr>
          <w:rFonts w:eastAsia="MS Mincho;ＭＳ 明朝"/>
        </w:rPr>
      </w:r>
    </w:p>
    <w:p>
      <w:pPr>
        <w:pStyle w:val="Normal"/>
        <w:jc w:val="both"/>
        <w:rPr/>
      </w:pPr>
      <w:r>
        <w:rPr>
          <w:rFonts w:eastAsia="MS Mincho;ＭＳ 明朝"/>
        </w:rPr>
        <w:t>1. Οι παρ. 4, 5, 6, 7, 8 και 9 του άρθρου 28 του ν. 2166/1993 (ΦΕΚ 137 Α') αναριθμούνται σε 6, 7, 8, 9 και 10 αντιστοίχως, ενώ αντικαθίσταται η παρ. 3 και προστίθεται παρ. 4 και 5 στο ίδιο άρθρο ως ακολούθως: "3. Το μηνιαίο επίδομα ειδικότητας των Ελεγκτών Εναέριας Κυκλοφορίας (Ε.Ε.Κ.) της Υπηρεσίας Πολιτικής Αεροπορίας (Υ.Π.Α.) αναπροσαρμόζεται από 1.7.1995, ως κατωτέρω: α. Στους κατόχους ειδικότητας ελεγκτή περιοχής Β' Τάξης, σε σαράντα χιλιάδες (40.000) δραχμές. β. Στους κατόχους μίας από τις ειδικότητες ελεγκτή αεροδρομίου ή ελεγκτή προσεγγίσεως ή ελεγκτή περιοχής Α' Τάξεως και εφόσον δεν έχουν συμπληρώσει τέσσερα (4) έτη υπηρεσίας στον κλάδο Ε.Ε.Κ. σε εβδομήντα χιλιάδες (70.000) δραχμές. γ. Στους κατόχους μίας από τις ειδικότητες της περίπτωσης β', εφόσον έχουν συμπληρώσει τέσσερα (4) έτη υπηρεσίας στον κλάδο Ε.Ε.Κ., σε ενενήντα</w:t>
      </w:r>
    </w:p>
    <w:p>
      <w:pPr>
        <w:pStyle w:val="Normal"/>
        <w:jc w:val="both"/>
        <w:rPr>
          <w:rFonts w:eastAsia="MS Mincho;ＭＳ 明朝"/>
        </w:rPr>
      </w:pPr>
      <w:r>
        <w:rPr>
          <w:rFonts w:eastAsia="MS Mincho;ＭＳ 明朝"/>
        </w:rPr>
        <w:t>πέντε χιλιάδες (95.000) δραχμές, προσαυξανόμενο κατά πέντε τοις εκατό (5%), για κάθε έτος άσκησης ειδικότητας. Η προσαύξηση αυτή χωρεί για συνολικό χρονικό διάστημα είκοσι (20) ετών άσκησης ειδικότητας.". "4. Στους κατόχους ειδικότητας ραντάρ καταβάλλεται πρόσθετο, μη προσαυξανόμενο, ποσό τριάντα χιλιάδων (30.000) δραχμών." "5. Για τον υπολογισμό του χρόνου άσκησης ειδικότητας λαμβάνονται υπόψη τα εξής: α. Για την προσαύξηση που προβλέπεται στην παράγραφο 3γ' του παρόντος, ως αφετηρία για την προσμέτρηση του χρόνου άσκησης ειδικότητας λαμβάνεται η μεταγενέστερη ημερομηνία κατά την οποία ο υπάλληλος είτε έχει συμπληρώσει τέσσερα (4) έτη υπηρεσίας στον κλάδο Ε.Ε.Κ. είτε έχει αποκτήσει μία από τις ειδικότητες της παρ. 3 β' του παρόντος. β. Για το προσωπικό που υπηρετεί κατά τη δημοσίευση του παρόντος, ως χρόνος άσκησης ειδικότητας υπολογίζεται ο χρόνος ισχύος μίας ή περισσότερων από τις ειδικότητες της παρ. 3β' με τους περιορισμούς και προϋποθέσεις της προηγούμενης παραγράφου. γ. Από τη δημοσίευση του παρόντος σε περίπτωση που ο Ε.Ε.Κ. έχει σε ισχύ ή ανανεώνει την ειδικότητα σύμφωνα με τις ισχύουσες διατάξεις περί πτυχίων και αδειών και δεν υπηρετεί σε μονάδα που προβλέπεται ή ειδικότητα την οποία κατέχει ή ανανεώνει, τότε ως χρόνος άσκησης της ειδικότητας προσμετρείται το 1/2 του χρόνου ισχύος της ειδικότητας αυτής. δ. Από τη δημοσίευση του παρόντος οι Ε.Ε.Κ., που τοποθετούνται ως αερολιμενάρχες σε αερολιμένες όπου ασκείται έλεγχος εναέριας κυκλοφορίας ή παρακολουθούν εκπαιδευτικά προγράμματα εναέριας κυκλοφορίας, θεωρείται ότι συνεχίζουν να ασκούν την ειδικότητα που κατείχαν πριν την τοποθέτησή τους ή την έναρξη των εκπαιδευτικών προγραμμάτων. ε. Ο χρόνος ασκήσεως της ειδικότητας θα υπολογίζεται και θα βεβαιώνεται από την Επιτροπή, η οποία συγκροτείται σύμφωνα με τις ισχύουσες κάθε φορά διατάξεις που ρυθμίζουν τη βαθμολογική διάρθρωση των Ε.Ε.Κ.. στ. Σε περίπτωση που Ε.Ε.Κ. υπηρετεί σε υπηρεσία, όπου δεν συντρέχουν οι προϋποθέσεις ανανέωσης ειδικότητας, δύναται με αίτησή του, η οποία ικανοποιείται μέσα σε προθεσμία εννέα (9) μηνών, να τοποθετηθεί σε υπηρεσία, όπου συντρέχουν οι προϋποθέσεις ανανέωσης ειδικότητας. ζ. Σε όσους Ε.Ε.Κ. που κατέχουν τις ειδικότητες της περίπτωσης β' της παραγράφου 3 του άρθρου αυτού δεν ανανεώνεται σύμφωνα με τις κείμενες διατάξεις η ισχύς της ειδικότητας την οποία κατέχουν, καταβάλλεται το προβλεπόμενο από την παραπάνω περίπτωση ποσό ανεξάρτητα από έτη υπηρεσίας". 2. Στους υπαλλήλους των κλάδων ΤΕ4, ΠΕ4 Ηλεκτρονικών της Υ.Π.Α. χορηγείται από 1.1.1996 επίδομα "Άδειας Ειδικότητας Ηλεκτρονικού Ασφάλειας Εναέριας Κυκλοφορίας", υπό την προϋπόθεση ότι έχουν σε ισχύ μία από τις προβλεπόμενες άδειες ειδικότητας του άρθρου 1 του π. δ/τος 410/1993 (ΦΕΚ 174 Α'), ως εξής: α. Στους υπαλλήλους που εντάσσονται στην πρώτη βαθμίδα καθηκόντων του "Δόκιμου Ηλεκτρονικού Ασφάλειας Εναέριας Κυκλοφορίας" (άρθρο 2 του π.δ/τος 410/1993) και έχουν άδεια ειδικότητας ποσό είκοσι χιλιάδων (20.000) δραχμών, από την απόκτηση της άδειας. β. Στους υπαλλήλους που εντάσσονται στη δεύτερη βαθμίδα καθηκόντων του "Ηλεκτρονικού Ασφάλειας Εναέριας Κυκλοφορίας Β", (άρθρο 2 του π.δ/τος 410/1993), ποσό πενήντα χιλιάδων (50.000) δραχμών, από την ένταξή τους προσαυξανόμενο κατά 5% κατ' έτος και μέχρι είκοσι (20) συνολικά έτη. Κατά την πρώτη εφαρμογή του παρόντος για τους ήδη υπηρετούντες υπαλλήλους, που έχουν άδεια ειδικότητας σε ισχύ, ως χρόνος έναρξης της προσαύξησης λογίζεται ο συνολικός χρόνος υπηρεσίας τους στην Υ.Π.Α. αφαιρουμένων τεσσάρων (4) ετών. Η καταβολή της προσαύξησης αναστέλλεται για όσο διάστημα υπάλληλος δεν έχει σε ισχύ την άδεια ειδικότητας. Τα επιδόματα των εδαφίων α' και β' δεν μπορεί να χορηγηθούν αθροιστικά στον ίδιο υπάλληλο. 3. Στους υπαλλήλους των κλάδων ΠΕ1 και ΔΕ1 Αερολιμενικών της Υ.Π.Α. χορηγείται από 1.1.1996 επίδομα Αερολιμενικών Υπηρεσιών υπό την προϋπόθεση ότι έχουν αποκτήσει το πτυχίο Επιμελητού Πτήσεων Αεροσκαφών και μία από τις προβλεπόμενες εξειδικεύσεις του άρθρου 1 του π.δ/τος 409/1993 (ΦΕΚ 174 Α') ως εξής: α. Στους υπαλλήλους που εντάσσονται στην πρώτη βαθμίδα καθηκόντων του "Δόκιμου Αερολιμενικού" (άρθρο 2 του π.δ/τος 409/1993) ποσό είκοσι χιλιάδων (20.000) δραχμών. β. Στους υπαλλήλους που εντάσσονται στη δεύτερη βαθμίδα καθηκόντων Αερολιμενικών (άρθρο 2 του π.δ/τος 409/1993) και υπό την προϋπόθεση ότι έχουν συμπληρώσει τέσσερα (4) έτη υπηρεσίας από τον διορισμό τους στην Υ.Π.Α. ποσό πενήντα χιλιάδων (50.000) δραχμών, προσαυξανόμενο κατά 5% κατ' έτος και μέχρι είκοσι (20) συνολικά έτη. Κατά την πρώτη εφαρμογή του παρόντος για τους ήδη υπηρετούντες υπαλλήλους, ως χρόνος έναρξης της προσαύξησης λογίζεται ο συνολικός χρόνος υπηρεσίας τους στην Υ.Π.Α. αφαιρουμένων τεσσάρων (4) ετών. Τα επιδόματα των εδαφίων α' και β' δεν μπορεί να χορηγηθούν αθροιστικά στον ίδιο υπάλληλο. 4. Στους υπαλλήλους του μόνιμου προσωπικού της Υ.Π.Α., εκτός των αναφερομένων στις παρ. 1, 2 και 3 του παρόντος, χορηγείται από 1.1.1996 ειδικό επίδομα υποστήριξης υπηρεσιών αερολιμένων ποσού τριάντα χιλιάδων (30.000) δραχμών. Το ποσό αυτό καταβάλλεται στους υπαλλήλους μετά παρέλευση έτους από το διορισμό τους, προσαυξάνεται δε κατά ποσοστό δέκα τοις εκατό (10%) ανά έτος υπηρεσίας και μέχρι είκοσι τρία (23) έτη συνολικά. 5. Λεπτομέρειες χορηγήσεως των επιδομάτων των παραγράφων 1, 2, 3 και 4 του άρθρου αυτού ρυθμίζονται με κοινή απόφαση των Υπουργών Οικονομικών και Μεταφορών και Επικοινωνιών. 6. Το εδάφιο α' της παρ. 20 του άρθρου 6 του ν. 2052/1992 (ΦΕΚ 94 Α') αντικαθίσταται ως εξής: "20.α. Για τα έργα διαπλατύνσεων οδών ή μεγάλων κυκλοφοριακών αρτηριών (αυτοκινητοδρόμων), καθώς και κυκλοφοριακών κόμβων, σηράγγων, σταθμών ΜΕΤΡΟ και υπόγειων χώρων εντός ή εκτός πόλεων, αεροδρομίων, ελικοδρομίων ή λοιπών έργων υποστήριξης εν γένει των αερομεταφορών του προγράμματος δημόσιων επενδύσεων, τα οποία χρηματοδοτούνται και από κοινοτικά προγράμματα περιορισμένου χρόνου και εφόσον έχει κηρυχθεί απαλλοτρίωση για την απόκτηση των αναγκαίων εκτάσεων, έχουν εφαρμογή οι διατάξεις των παρ. 2 και 3 του άρθρου 5 του ν.1838/1951 προς εκτέλεση των έργων μέχρι τη συντέλεση της απαλλοτρίωσης.". 7. Με προεδρικά διατάγματα, που εκδίδονται εντός τεσσάρων (4) μηνών από τη δημοσίευση του παρόντος με πρόταση των Υπουργών Μεταφορών και Επικοινωνιών και Εσωτερικών, Δημόσιας Διοίκησης και Αποκέντρωσης, καθορίζονται τα θέματα που αφορούν στη βαθμολογική διάρθρωση, στον τρόπο και στις προϋποθέσεις προαγωγικής εξέλιξης, στην κατάταξη και στην αντιστοίχιση με τους βαθμούς του ν. 2190/1994 των κλάδων (ΠΕ-ΤΕ) των Ηλεκτρονικών της Υ.Π.Α. και των κλάδων (ΠΕ-ΔΕ) Αερολιμενικών. Μέχρι εκδόσεως των κατά το προηγούμενο εδάφιο προεδρικών διαταγμάτων το προσωπικό των εν λόγω κλάδων διέπεται προσωρινά από τις διατάξεις του ν.2190/1994. 8. α. Με προεδρικό διάταγμα, που εκδίδεται με πρόταση των Υπουργών Εσωτερικών, Δημόσιας Διοίκησης και Αποκέντρωσης, Οικονομικών και Μεταφορών και Επικοινωνιών μπορούν να συσταθούν νέες οργανικές θέσεις τακτικού προσωπικού στην Υ.Π.Α.. β. Προσωπικό άλλων δημοσίων υπηρεσιών ή Ν.Π.Δ.Δ. ή λοιπών φορέων του δημόσιου τομέα, όπως αυτός προσδιορίζεται στο άρθρο 8 του ν.2266/1994, το οποίο κατά τη δημοσίευση του παρόντος, είναι αποσπασμένο στην Υ.Π.Α. και εξυπηρετεί πάγιες υπηρεσιακές ανάγκες αυτής, δύναται να μεταταγεί στο προσωπικό της Υ.Π.Α., ύστερα από αίτηση των ενδιαφερομένων, η οποία υποβάλλεται στη Διεύθυνση Διοικητικού της Υπηρεσίας, μέσα σε αποκλειστική προθεσμία τριάντα (30) ημερών από της δημοσιεύσεως του παρόντος νόμου. Περί της μετατάξεως αποφαίνεται Υπηρεσιακό Συμβούλιο προσωπικού της Υ.Π.Α. και του φορέα που ανήκει ο αιτούμενος τη μετάταξη. Στην περίπτωση που στον οικείο φορέα δεν έχει συγκροτηθεί Υπηρεσιακό Συμβούλιο, για τη μετάταξη αρκεί η έγκριση του οικείου υπουργού. Η μετάταξη περατούται με απόφαση του Υπουργού Μεταφορών και Επικοινωνιών. γ. Με κοινή απόφαση των Υπουργών Οικονομικών και Μεταφορών και Επικοινωνιών, καθορίζεται το ύψος των πάσης φύσεως τακτικών αποδοχών και επιδομάτων του Διοικητή και των Υποδιοικητών της Υπηρεσίας Πολιτικής Αεροπορίας (Υ.Π.Α.), κατά παρέκκλιση των διατάξεων του άρθρου 4 του ν. 2303/1985 (ΦΕΚ 80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5 Ρύθμιση θεμάτων Οργανισμού Τηλεπικοινωνιών Ελλάδος (Ο.Τ.Ε.) και Εθνικής Επιτροπής Τηλεπικοινωνιών (Ε.Ε.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 8 του άρθρου δεύτερου του ν.2257/1994 (ΦΕΚ 197 Α') αντικαθίστανται ως ακολούθως: "8. Η εν γένει μισθοδοσία και οι αναλογούσες εργοδοτικές εισφορές των υπαλλήλων του Ο.Τ.Ε. που αποσπώνται σε Κεντρικές Υπηρεσίες Υπουργείων, Πολιτικά Γραφεία μελών της Κυβέρνησης, Υφυπουργών και Γενικών Γραμματέων Υπουργείων και αυτοτελών Γενικών Γραμματειών, Βουλευτών και Ευρωβουλευτών, Γενικών Γραμματέων Περιφερειών και Πολιτικά Κόμματα καταβάλλονται από τον Οργανισμό, δεν αποτελούν στοιχείο εξόδου κατά τον προσδιορισμό των αποτελεσμάτων χρήσεως αυτού και συμψηφίζονται με το μέρισμα του Δημοσίου. Ο συμψηφισμός γίνεται με βάση επίσημα στοιχεία που προσκομίζονται στο Υπουργείο Οικονομικών και ελέγχονται από τις αρμόδιες Υπηρεσίες αυτού. Με απόφαση του Υπουργού Οικονομικών και Μεταφορών και Επικοινωνιών καθορίζεται ο τρόπος ελέγχου των στοιχείων αυτών, η διαδικασία πραγματοποίησης του συμψηφισμού και κάθε αναγκαία λεπτομέρεια για την εφαρμογή της παρούσας παραγράφου". Η ισχύς της παραγράφου αυτής αρχίζει από την ημερομηνία ισχύος του ν.2257/1994. 2. Το στοιχείο β' της παρ. 2 του άρθρου 9 του καταστατικού του Ο.Τ.Ε. (ν. 2257/1994) αντικαθίσταται ως εξής: "β. Καταρτίζει μετά από εισήγηση του Διευθύνοντα Συμβούλου τον ετήσιο προϋπολογισμό του Ο.Τ.Ε.". 3. Το στοιχείο Δ της παρ. 3 του δεύτερου άρθρου του ν. 2246/1994 (ΦΕΚ 172 Α') αντικαθίσταται ως εξής: "Δ. α) Για τη στελέχωση της Ε.Ε.Τ. συνιστώνται συνολικά εξήντα (60) οργανικές θέσεις από τις οποίες τριάντα (30) είναι θέσεις μόνιμου προσωπικού και τριάντα (30) είναι θέσεις ειδικού επιστημονικού προσωπικού, με σύμβαση εργασίας ιδιωτικού δικαίου αορίστου χρόνου, οι οποίες δεν είναι ασυμβίβαστες με τη δικηγορία. Ως προσόντα πρόσληψης για το ειδικό επιστημονικό προσωπικό ορίζονται τα προβλεπόμενα στο άρθρο 25 παρ. 2 του ν. 1943/1991 με επιστημονική εξειδίκευση στο αντικείμενο και τις αρμοδιότητες της Ε.Ε.Τ. β) Στις θέσεις αυτές δύνανται να τοποθετούνται και αποσπώμενοι ή μετατασσόμενοι από άλλες υπηρεσίες, Ν.Π.Δ.Δ. ή Ν.Π.Ι.Δ. και Οργανισμούς του δημόσιου τομέα. Κατά παρέκκλιση των κειμένων διατάξεων οι μετατασσόμενοι καλύπτουν μέχρι το 1/2 των θέσεων της Ε.Ε.Τ." 4. Στην παράγραφο 3 του δεύτερου άρθρου του ν. 2246/1994 (ΦΕΚ 172 Α') προστίθενται οι ακόλουθες περιπτώσεις που αριθμούνται ως Ζ, Η και Θ: "Ζ. Οι αποδοχές και οι πρόσθετες απολαβές του προσωπικού με σύμβαση εργασίας ιδιωτικού δικαίου αορίστου χρόνου καθορίζονται με κοινή απόφαση των Υπουργών Οικονομικών και Μεταφορών και Επικοινωνιών. Η. Με κοινή απόφαση των Υπουργών Εσωτερικών, Δημόσιας Διοίκησης και Αποκέντρωσης και Μεταφορών και Επικοινωνιών ορίζονται: α) Τα απαιτούμενα πρόσθετα τυπικά και ουσιαστικά προσόντα , καθώς και οι ειδικές γνώσεις και εμπειρία που πρέπει να έχουν οι ενδιαφερόμενοι για τη μετάταξη υπάλληλοι. β) Η προθεσμία μέσα στην οποία υποβάλλονται οι αιτήσεις των ενδιαφερομένων. γ) Τα όργανα που γνωμοδοτούν για τη μετάταξη και δ) Κάθε απαραίτητος όρος, προϋπόθεση και διαδικασία για την ολοκλήρωση της μετάταξης. Οι μετατασσόμενοι υπάλληλοι εξακολουθούν να υπάγονται στα ταμεία κύριας και επικουρικής ασφάλισης των φορέων από τους οποίους μετατάσσονται. Οι τακτικές αποδοχές των υπαλλήλων αυτών που είχαν στους φορείς από τους οποίους μετατάσσονται αποτελούν τις τακτικές αποδοχές τους στην Ε.Ε.Τ.. Οι υπάλληλοι αυτοί εξελίσσονται μισθολογικά σύμφωνα με τους όρους και τις προϋποθέσεις που καθορίζονται με κοινή απόφαση των Υπουργών Οικονομικών και Μεταφορών και Επικοινωνιών ύστερα από εισήγηση της Ε.Ε.Τ.. Στους ίδιους υπαλλήλους χορηγείται και επίδομα προσέλκυσης και παραμονής του οποίου το μέγιστο ύψος προσδιορίζεται σύμφωνα με το προηγούμενο εδάφιο και συγκαταλέγεται μεταξύ των τακτικών αποδοχών. Ειδικότερα, το ύψος του ανωτέρου επιδόματος για κάθε εργαζόμενο καθορίζεται με απόφαση της Ε.Ε.Τ.. Το επίδομα μπορεί να αναπροσαρμόζεται μέχρι του ποσοστού αύξησης του δείκτη τιμών καταναλωτή του προηγούμενου έτους με απόφαση της Ε.Ε.Τ.. Οποιαδήποτε άλλη διαφοροποίηση στο ύψος του επιδόματος αυτού μπορεί να γίνει μόνο με τη διαδικασία που προβλέπεται στο προηγούμενο εδάφ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Για το ειδικό επιστημονικό προσωπικό με διδακτορικό δίπλωμα ή μεταπτυχιακό τίτλο σπουδών Α.Ε.Ι. η πρόσληψη γίνεται κατά την πρώτη στελέχωση της Ε.Ε.Τ. κατόπιν συνεντεύξεως και επιλογής από ειδική επιτροπή που συγκροτεί για το σκοπό αυτόν η Ε.Ε.Τ." 5. Στο στοιχείο Ε της παρ. 6 του δεύτερου άρθρου του ν. 2246/1994 προστίθενται τα εξής: "Κατά παρέκκλιση από τις κεί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ο στοιχείο Ζ της παρ.7 του δεύτερου άρθρου του ν. 2246/1994 προστίθεντ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ύναται επίσης να συνάπτει συμβάσεις έργου μέχρι και δέκα εκατομμυρίων (10.000.000) δρχ. για την εκπόνηση μελετών σχετικών με θέματα της αρμοδιότητάς της, όπως και για την εξυπηρέτηση αναγκών της για κάθε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ο Στοιχείο ΙΑ της παρ. 7 του δεύτερου άρθρου του ν. 2246/1994 τροποποιεί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ποφάσεις και γνωμοδοτήσεις της Ε.Ε.Τ. κοινοποιούνται μετά από αίτησή τους σε όσους δικαιούνται να ασκήσουν προσφυγή σύμφωνα με τις διατάξεις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ην παράγραφο 8 του δεύτερου άρθρου του ν. 2246/1994 προστίθεται περίπτωση 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Ο τρόπος οικονομικής διαχείρισης της Ε.Ε.Τ. θα καθορισθεί με κανονισμό που θα εκδοθεί με κοινή απόφαση των Υπουργών Οικονομικών και Μεταφορών και Επικοινωνιών που δημοσιεύεται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Τo στοιχείο Α της παρ. 4 του τρίτου άρθρου του ν. 2246/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ην άσκηση οποιασδήποτε τηλεπικοινωνιακής δραστηριότητας, όπως ορίζεται στο στοιχείο Β της παρ. 4 του άρθρου πρώτου του παρόντος νόμου με σκοπό την εγκατάσταση, λειτουργία και εκμετάλλευση τηλεπικοινωνιακών ή ραδιοηλεκτρικών δικτύων, καθώς και στις περιπτώσεις των στοιχείων Α , Γ και Δ της παρ. 2 του παρόντος άρθρου, στις περιπτώσεις των στοιχείων Α και Ε της παρ. 1 του παρόντος άρθρου, των στοιχείων Γ και Α της παρ. 7 του ιδίου άρθρου απαιτείται άδεια που χορηγείται με απόφαση του Υπουργού Μεταφορών και Επικοινωνιών με βάση τις προϋποθέσεις και τους όρους που ορίζονται σύμφωνα με τη διάταξη της παρ. 4 του άρθρου τρίτου του παρόντος νόμου μετά από εισήγηση της Ε.Ε.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άδεια αυτή είναι προσωπική και αμεταβίβασ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Στο τέλος του στοιχείου Α της παρ.3 του πέμπτου άρθρου του ν.2246/1994 προστίθεται νέο στοιχείο ΑΑ', το οποίο έχε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Πιστοποιητικά εξέτασης Τύπου - Έγκρισης Σύνδεσης Τερματικού Τηλεπικοινωνιακού Εξοπλισμού (Τ.Τ.Ε.), που προορίζεται να συνδεθεί στο Αναλογικό Δημόσιο Τηλεφωνικό Δίκτυο μεταγωγής, χορηγούνται από τη γενική Γραμματεία Επικοινωνιών του Υπουργείου Μεταφορών και Επικοινωνιών στους ενδιαφερομένους που έχουν υποβάλει αίτηση από την 1η Νοεμβρίου 1992 έως την 19η Ιανουαρίου 1995 και από την Ε.Ε.Τ. στους ενδιαφερομένους που έχουν υποβάλει αίτηση από την 20ή Ιανουαρίου 1995 μέχρι τη δημοσίευση του Κανονισμού Πιστοποίησης του Τηλεπικοινωνιακού Τερματικού Εξοπλισμού. Για τη χορήγηση των πιστοποιητικών αυτών λαμβάνονται υπόψ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αίτηση του ενδιαφερο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έκθεση δοκιμών του Τ.Τ.Ε. από το ειδικό εργαστήριο του Ο.Τ.Ε. ή άλλα αναγνωρισμένα εργαστήρια των χωρών- μελών της Ευρωπαϊκής Ένωσης από την οποία πρέπει να προκύπτει η συμμόρφωση του εν λόγω Τ.Τ.Ε. με τα εθνικά πρότυ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t>Ρύθμιση θεμάτων Οργανισμού Αστικών</w:t>
      </w:r>
    </w:p>
    <w:p>
      <w:pPr>
        <w:pStyle w:val="Normal"/>
        <w:jc w:val="both"/>
        <w:rPr>
          <w:rFonts w:eastAsia="MS Mincho;ＭＳ 明朝"/>
        </w:rPr>
      </w:pPr>
      <w:r>
        <w:rPr>
          <w:rFonts w:eastAsia="Times New Roman"/>
        </w:rPr>
        <w:t xml:space="preserve"> </w:t>
      </w:r>
      <w:r>
        <w:rPr>
          <w:rFonts w:eastAsia="MS Mincho;ＭＳ 明朝"/>
        </w:rPr>
        <w:t>Συγκοινωνιών Θεσσαλονίκης (Ο.Α.Σ.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 5 του άρθρου 3 του ν. 866/1979 (ΦΕΚ 23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ο Διοικητικό Συμβούλιο του Ο.Α.Σ.Θ. μετέχουν με ψήφο για όλα τα θέματα του Οργα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ένας (1) εκπρόσωπος των μη μετόχων εργαζομένων στον Ο.Α.Σ.Θ., η διάρκεια της θητείας του οποίου είναι διετής, ανεξάρτητα από την τυχόν παραίτηση των υπολοίπων μετόχων μελών του Δ.Σ. του Ο.Α.Σ.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κπρόσωπος αυτός και ο αναπληρωτής του εκλέγονται με άμεση και μυστική ψηφοφορία από όλους τους μη μετόχους εργαζομένους στον Ο.Α.Σ.Θ., ανεξάρτητα από τη συμμετοχή τους ή μη σε επαγγελματικό σωματείο. Με απόφαση του Υπουργού Μεταφορών και Επικοινωνιών ορίζονται οι λεπτομέρειες της εκλογής των εκπροσώπ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Ένας (1) εκπρόσωπος της Νομαρχιακής Αυτοδιοίκησης που ορίζεται με τον αναπληρωτή του με απόφαση του Νομάρχη Θεσσαλονίκης για δύο (2) χρόν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 5 του άρθρου 8 του ν.δ. 3721/1957 (ΦΕΚ 142 Α')., όπως τροποποιήθηκε με την παρ. 2 του άρθρου 3 του ν.δ. 4250/1962 (ΦΕΚ 164 Α') και αντικαταστάθηκε με την παρ. 1 του άρθρου 34 του ν.1959/1991 (ΦΕΚ 123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αρανταοκτώ ώρες πριν από κάθε γενική συνέλευση ο Γενικός Διευθυντής του Οργανισμού υποχρεούτα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α τοιχοκολλήσει σε εμφανή θέση των γραφείων του Ο.Α.Σ.Θ. κατάσταση των μετόχων που έχουν δικαίωμα ψήφου, τον αριθμό των ψήφων τις οποίες έχει ο κάθε μέτοχος και το υπολειπόμενο κλάσμα μετοχής, αν υπάρχ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ανακοινώσει, επίσης στην αυτή θέση, κατάσταση των ονομάτων των μετόχων που επιθυμούν να εκλεγούν στο Διοικητικό Συμβούλιο ως τακτικά και αναπληρωματικά μέλη και ελεγκτές τακτικοί και αναπληρωματικ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είνοι που επιθυμούν να εκλεγούν μέλη του Διοικητικού Συμβουλίου ή ελεγκτές, πρέπει τρεις (3) εργάσιμες μέρες πριν την αρχική γενική συνέλευση να υποβάλλουν σχετική αίτηση στο Γενικό Διευθυντή και να καταθέσουν στον Οργανισμό την μετοχή ή το κλάσμα αυτής που τους παρέχει το δικαίωμα να εκλέγονται στις θέσεις αυτές. Ο επιθυμών να εκλεγεί μέλος του Διοικητικού Συμβουλίου ή ελεγκτής πρέπει: α) να είναι κύριος τουλάχιστον 1/8 ακέραιας μετοχής, β) να μη μετέχει σε διοικητικά συμβούλια και στη διοίκηση και διαχείριση Συνεταιρισμών και Επιχειρήσεων γενικά με τους οποίους συναλλάσσεται ο Οργανισμός και γ) να μην έχει την ιδιότητα του υπαλλήλου του Ο.Α.Σ.Θ. με βαθμό τμηματάρχη ή ανώτερο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έτοχοι που δεν υπέβαλαν εμπρόθεσμα την ως άνω αίτηση δεν μπορεί να εκλέγ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ψηφοφορία γίνεται αυτοπροσώπ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αγορεύεται η εκπροσώπηση πλην της περιπτώσεως της ένωσης κλασ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παρ. 2 και 3 του άρθρου 9 του ν.δ. 3721/1957 (ΦΕΚ 142 Α'), όπως αντικαταστάθηκαν με την παρ.2 του άρθρου 34 του ν.1959/1991,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γενική συνέλευση των μετόχων ευρίσκεται σε απαρτία όταν παρίστανται ή εκπροσωπούνται μέτοχοι που εκπροσωπούν το 1/2 του μετοχικού κεφαλ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ε περίπτωση που η γενική συνέλευση ματαιωθεί λόγω έλλειψης απαρτίας, τότε αυτή συνέρχεται εκ νέου την ίδια ημέρα της επόμενης από την ματαιωθείσα συνεδρίαση εβδομάδας, στον ίδιο τόπο και στην ίδια ώρα, ευρίσκεται δε, κατά την επαναληπτική αυτή συνεδρίαση σε απαρτία όταν παρίστανται ή εκπροσωπούνται μέτοχοι που εκπροσωπούν το 1/4 του μετοχικού κεφαλ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δε νέας ματαίωσης, η γενική συνέλευση συνέρχεται όπως παραπάνω, για τρίτη φορά, οπότε απαρτία υπάρχει ανεξάρτητα από το εκπροσωπούμενο μετοχικό κεφάλα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αρ. 4 του άρθρου 16 του ν.δ. 3721/1957 (ΦΕΚ 142 Α'), όπως αντικαταστάθηκε με την παρ.3 του άρθρου 34 του ν.1959/1991,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Κάθε ακέραια μετοχή παρέχει δικαίωμα οκτώ (8) ψήφων στις γενικές συνελεύσεις, κλάσμα ενός ογδόου ακέραιας μετοχής παρέχει δικαίωμα μίας (1) ψήφου. Κλάσματα μικρότερα του ενός ογδόου μετοχής, τα οποία αποτελούν αυτοτελείς κλασματικούς τίτλους μετοχής ή περιλαμβάνονται και υπολείπονται σε τίτλους μεγαλύτερου ποσοστού μετοχής παρέχουν δικαίωμα ψήφου, εφόσον προστιθέμενα σε κλάσματα της ίδιας μετοχής, συμπληρώνουν το 12,5% μίας ακεραίας μετο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ένωσης κλασμάτων, το δικαίωμα ψήφου ασκείται από ένα μόνον πρόσωπο που κατέχει μόνο κλάσμα μικρότερο του 1/8 και που είναι νόμιμα εξουσιοδοτημένο από τα λοιπ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νστάσεις μετόχων του Ο.Α.Σ.Θ. κατά του κύρους των αποφάσεων της γενικής συνέλευσης και της εκλογής των μελών του Διοικητικού Συμβουλίου ή των ελεγκτών τακτικών ή αναπληρωματικών ασκούνται εντός ανατρεπτικής προθεσμίας δεκαπέντε (15) ημερών από την ημέρα λήψης της απόφασης ή της εκλογής και εκδικάζονται κατά τη διαδικασία των άρθρων 739 έως 781 του Κώδικα Πολιτικής Δικονομίας (εκουσία δικαιοδο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Times New Roman"/>
        </w:rPr>
        <w:t xml:space="preserve"> </w:t>
      </w:r>
      <w:r>
        <w:rPr>
          <w:rFonts w:eastAsia="MS Mincho;ＭＳ 明朝"/>
        </w:rPr>
        <w:t>Λοιπ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ιατάξεις του άρθρου 26 του ν.1959/1991 περιλαμβάνονται σε παράγραφο που λαμβάνει τον αριθμό 1. Στο ίδιο άρθρο προστίθεται παράγραφος 2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υς παραβάτες των διατάξεων της παρ.1 επιβάλλεται από το όργανο που διαπιστώνει την παράβαση διοικητικό πρόστιμο πενήντα χιλιάδων (50.000) δραχμών και αφαίρεση των στοιχείων κυκλοφορίας (άδειας και κρατικών πινακίδων) του αυτοκινήτου και της άδειας οδήγησης του οδηγού για χρονικό διάστημα ενός (1) μην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υπάλληλοι της Κεντρικής Υπηρεσίας του Υπουργείου Μεταφορών και Επικοινωνιών διατίθενται στις Νομαρχιακές Αυτοδιοικήσεις των Νομών Αττικής και Κυκλάδων και, μετά από αίτηση των οικείων Νομαρχών, σε οποιαδήποτε άλλη Νομαρχιακή Αυτοδιοίκηση ή Νομαρχιακό Διαμέρισμα, για την υποβοήθηση της Νομαρχιακής Αυτοδιοίκησης στον τομέα εξέτασης των υποψήφιων οδηγών και εκπαιδευτών οδηγών αυτοκινήτων και μοτοσικλετών, του βοηθητικού έργου της εξέτασης αυτής και της επιθεώρησης του εν γένει έργου της εξέτασης και των εξετασ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Μεταφορών και Επικοινωνιών εξειδικεύεται το πεδίο εφαρμογής της επιθεώρησης και του βοηθητικού έργου και τα κριτήρια επιλογής των υπαλλήλων για την άσκηση των αρμοδιοτήτ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κατ' αποκοπή αποζημίωση των ανωτέρω υπαλλήλων ισχύουν αναλόγως οι διατάξεις του άρθρου 11 του ν.1844/1989 (ΦΕΚ 100 Α'), όπως συμπληρώθηκαν με τις διατάξεις του άρθρου 53 του ν. 1914/1990 (ΦΕΚ 17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για τους επιθεωρητές εξετάσεων και τους παρέχοντες βοηθητικό έργο στις εξετάσεις αυτές η αποζημίωση ορίζεται προσαυξημένη και μειωμένη αντιστοίχως κατά 30% σε σχέση με την αμοιβή που καταβάλλεται στους εξετασ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ιο πάνω διατάξεις ισχύουν αναλόγως και για το λοιπό προσωπικό του Υπουργείου Μεταφορών και Επικοινωνιών, το οποίο σύμφωνα με τις διατάξεις της παρ. 4 του άρθρου 39 του ν.2218/1994, όπως αυτές αντικαταστάθηκαν με την παρ.8 του άρθρου 6 του ν. 2240/1994, θεωρείται αποσπασμένο στις οικείες Νομαρχιακές Αυτοδιοικ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 Υπάλληλοι της OLYMPIC CATERING, οι οποίοι επαναπροσλήφθηκαν στον ίδιο φορέα μετά την 31η Οκτωβρίου 1993 ως στελέχη της επιχείρησης, θεωρούνται ως επαναπροσλαμβανόμενοι σύμφωνα με τις διατάξεις του ν.2190/1994 (ΦΕΚ 2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κατά τον χρόνο δημοσίευσης του παρόντος νόμου υπηρετούντες στο Υπουργείο Μεταφορών και Επικοινωνιών υπάλληλοι με σχέση εργασίας ιδιωτικού δικαίου αορίστου χρόνου , οι οποίοι μεταφέρθηκαν στο Υ.Μ.Ε. από την OLYMΡIC CATERING (άρθρο 20 ν. 1735/1987) εντάσσονται σε υφιστάμενες κενές ή συνιστώμενες προσωποπαγείς οργανικές θέσεις μονίμου προσωπικού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την Κεντρική Υπηρεσία του Υ.Μ.Ε. είκοσι τέσσερις (24)</w:t>
      </w:r>
    </w:p>
    <w:p>
      <w:pPr>
        <w:pStyle w:val="Normal"/>
        <w:jc w:val="both"/>
        <w:rPr>
          <w:rFonts w:eastAsia="MS Mincho;ＭＳ 明朝"/>
        </w:rPr>
      </w:pPr>
      <w:r>
        <w:rPr>
          <w:rFonts w:eastAsia="MS Mincho;ＭＳ 明朝"/>
        </w:rPr>
        <w:t>- Στη Νομαρχιακή Αυτοδιοίκηση Αθηνών έξι (6)</w:t>
      </w:r>
    </w:p>
    <w:p>
      <w:pPr>
        <w:pStyle w:val="Normal"/>
        <w:jc w:val="both"/>
        <w:rPr>
          <w:rFonts w:eastAsia="MS Mincho;ＭＳ 明朝"/>
        </w:rPr>
      </w:pPr>
      <w:r>
        <w:rPr>
          <w:rFonts w:eastAsia="MS Mincho;ＭＳ 明朝"/>
        </w:rPr>
        <w:t>- Στη Νομαρχιακή Αυτοδιοίκηση Ανατολικής Αττικής ένας (1)</w:t>
      </w:r>
    </w:p>
    <w:p>
      <w:pPr>
        <w:pStyle w:val="Normal"/>
        <w:jc w:val="both"/>
        <w:rPr>
          <w:rFonts w:eastAsia="MS Mincho;ＭＳ 明朝"/>
        </w:rPr>
      </w:pPr>
      <w:r>
        <w:rPr>
          <w:rFonts w:eastAsia="MS Mincho;ＭＳ 明朝"/>
        </w:rPr>
        <w:t>- Στη Νομαρχιακή Αυτοδιοίκηση Δυτικής Αττικής τρεις (3)</w:t>
      </w:r>
    </w:p>
    <w:p>
      <w:pPr>
        <w:pStyle w:val="Normal"/>
        <w:jc w:val="both"/>
        <w:rPr>
          <w:rFonts w:eastAsia="MS Mincho;ＭＳ 明朝"/>
        </w:rPr>
      </w:pPr>
      <w:r>
        <w:rPr>
          <w:rFonts w:eastAsia="MS Mincho;ＭＳ 明朝"/>
        </w:rPr>
        <w:t>- Στη Νομαρχιακή Αυτοδιοίκηση Θεσσαλονίκης ένας (1)</w:t>
      </w:r>
    </w:p>
    <w:p>
      <w:pPr>
        <w:pStyle w:val="Normal"/>
        <w:jc w:val="both"/>
        <w:rPr>
          <w:rFonts w:eastAsia="MS Mincho;ＭＳ 明朝"/>
        </w:rPr>
      </w:pPr>
      <w:r>
        <w:rPr>
          <w:rFonts w:eastAsia="MS Mincho;ＭＳ 明朝"/>
        </w:rPr>
        <w:t>- Στη Νομαρχιακή Αυτοδιοίκηση Ηρακλείου ένας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διορισμός γίνεται ύστερα από αίτηση που υποβάλλεται στις υπηρεσίες που υπηρετούν μέσα σε αποκλειστική προθεσμία δύο (2) μηνών από τη δημοσίευση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Κατά τα λοιπά εφαρμόζονται οι διατάξεις των άρθρων 2 παρ. 1 περ. β' και γ' και 3 παρ. 1, παρ. 2 εδάφιο πρώτο, δεύτερο και τρίτο, 6, 7 και 8 του ν. 1476/1984.". </w:t>
      </w:r>
    </w:p>
    <w:p>
      <w:pPr>
        <w:pStyle w:val="Normal"/>
        <w:jc w:val="both"/>
        <w:rPr>
          <w:rFonts w:eastAsia="MS Mincho;ＭＳ 明朝"/>
        </w:rPr>
      </w:pPr>
      <w:r>
        <w:rPr>
          <w:rFonts w:eastAsia="MS Mincho;ＭＳ 明朝"/>
        </w:rPr>
      </w:r>
    </w:p>
    <w:p>
      <w:pPr>
        <w:pStyle w:val="Normal"/>
        <w:jc w:val="both"/>
        <w:rPr/>
      </w:pPr>
      <w:r>
        <w:rPr>
          <w:rFonts w:eastAsia="MS Mincho;ＭＳ 明朝"/>
        </w:rPr>
        <w:t>4. Με απόφαση του υπουργού Μεταφορών και Επικοινωνιών ανατίθενται, κατόπιν διαγωνισμού, σε γραφεία μελετών και απευθείας σε ανώτατα και ανώτερα εκπαιδευτικά ιδρύματα και ερευνητικά ιδρύματα που εποπτεύονται από το κράτος, επιτροπές και ομάδες εργασίας η διενέργεια ερευνών,</w:t>
      </w:r>
    </w:p>
    <w:p>
      <w:pPr>
        <w:pStyle w:val="Normal"/>
        <w:jc w:val="both"/>
        <w:rPr>
          <w:rFonts w:eastAsia="MS Mincho;ＭＳ 明朝"/>
        </w:rPr>
      </w:pPr>
      <w:r>
        <w:rPr>
          <w:rFonts w:eastAsia="Times New Roman"/>
        </w:rPr>
        <w:t xml:space="preserve"> </w:t>
      </w:r>
      <w:r>
        <w:rPr>
          <w:rFonts w:eastAsia="MS Mincho;ＭＳ 明朝"/>
        </w:rPr>
        <w:t>η εκπόνηση μελετών, η εκτέλεση έργων και ειδικών εργασιών για τη διερεύνηση και αντιμετώπιση όλων των θεμάτων αρμοδιότητας του Υπουργείου Μεταφορών και Επικοινωνιών. Με όμοια απόφαση συγκροτούνται νομοπαρασκευαστικές επιτροπές από κρατικούς λειτουργούς, δικηγόρους και ειδικούς επιστήμονες, έργο των οποίων είναι η κατάρτιση σχεδίων νόμων, προεδρικών διαταγμάτων και κανονιστικών αποφάσεων για τον παραπάνω σκοπ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κοινή απόφαση των Υπουργών Οικονομικών και Μεταφορών και Επικοινωνιών καθορίζεται για όλες τις παραπάνω περιπτώσεις το ύψος της αμοιβής ή της αποζημίωσης και κατά παρέκκλιση από τις κεί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ερίπτωση στ' του άρθρου 2 του ν.δ. 638/1970 (ΦΕΚ 173 Α') αντικαθίστα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Την αποζημίωση των μελών, των νομοπαρασκευαστικών επιτροπών και των ομάδων εργασίας που συγκροτούνται με αποφάσεις του Υπουργού Μεταφορών και Επικοινωνιών για τη μελέτη και αντιμετώπιση θεμάτων αρμοδιότητας του Υπουργείου Μεταφορών και Επικοινωνιών καθώς και την καταβολή αμοιβής για την εκπόνηση μελετών ή τη διενέργεια ερευνών που ανατίθενται κατά νόμο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παρ. 4 του άρθρου 104 του ν. 2094/1992 "Κύρωση του Κώδικα Οδικής Κυκλοφορίας" (ΦΕΚ 182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απόφαση του Υπουργού Μεταφορών και Επικοινωνιών, που δημοσιεύεται στην Εφημερίδα της Κυβερνήσεως, αναπροσαρμόζονται υποχρεωτικά τα πρόστιμα που προβλέπονται για παραβάσεις αυτού του Κώδικα κάθε δύο (2) χρόνια εφόσον έχουν μεταβληθεί οι συντελεστές Μ1 και Μ2 με βάση τον τύ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1 (αναπρ.) + Μ2 (αναπρ.) Χ Π (ισχ.)</w:t>
      </w:r>
    </w:p>
    <w:p>
      <w:pPr>
        <w:pStyle w:val="Normal"/>
        <w:jc w:val="both"/>
        <w:rPr>
          <w:rFonts w:eastAsia="MS Mincho;ＭＳ 明朝"/>
        </w:rPr>
      </w:pPr>
      <w:r>
        <w:rPr>
          <w:rFonts w:eastAsia="MS Mincho;ＭＳ 明朝"/>
        </w:rPr>
        <w:t xml:space="preserve">Π (αναπρ.) = </w:t>
      </w:r>
    </w:p>
    <w:p>
      <w:pPr>
        <w:pStyle w:val="Normal"/>
        <w:jc w:val="both"/>
        <w:rPr>
          <w:rFonts w:eastAsia="MS Mincho;ＭＳ 明朝"/>
        </w:rPr>
      </w:pPr>
      <w:r>
        <w:rPr>
          <w:rFonts w:eastAsia="Times New Roman"/>
        </w:rPr>
        <w:t xml:space="preserve"> </w:t>
      </w:r>
      <w:r>
        <w:rPr>
          <w:rFonts w:eastAsia="MS Mincho;ＭＳ 明朝"/>
        </w:rPr>
        <w:t>Μ1 (ισχ.)+ Μ2 (ισχ.)</w:t>
      </w:r>
    </w:p>
    <w:p>
      <w:pPr>
        <w:pStyle w:val="Normal"/>
        <w:jc w:val="both"/>
        <w:rPr>
          <w:rFonts w:eastAsia="MS Mincho;ＭＳ 明朝"/>
        </w:rPr>
      </w:pPr>
      <w:r>
        <w:rPr>
          <w:rFonts w:eastAsia="MS Mincho;ＭＳ 明朝"/>
        </w:rPr>
        <w:t>όπου Π (αναπρ.) = το αναπροσαρμοσμένο πρόστιμο που θα καταβάλλεται από τον παραβάτη.</w:t>
      </w:r>
    </w:p>
    <w:p>
      <w:pPr>
        <w:pStyle w:val="Normal"/>
        <w:jc w:val="both"/>
        <w:rPr>
          <w:rFonts w:eastAsia="MS Mincho;ＭＳ 明朝"/>
        </w:rPr>
      </w:pPr>
      <w:r>
        <w:rPr>
          <w:rFonts w:eastAsia="MS Mincho;ＭＳ 明朝"/>
        </w:rPr>
        <w:t>Π (ισχ.) = το πρόστιμο που ήδη καταβάλλεται .</w:t>
      </w:r>
    </w:p>
    <w:p>
      <w:pPr>
        <w:pStyle w:val="Normal"/>
        <w:jc w:val="both"/>
        <w:rPr>
          <w:rFonts w:eastAsia="MS Mincho;ＭＳ 明朝"/>
        </w:rPr>
      </w:pPr>
      <w:r>
        <w:rPr>
          <w:rFonts w:eastAsia="MS Mincho;ＭＳ 明朝"/>
        </w:rPr>
        <w:t>Μ1 (αναπρ.) = το ημερομίσθιο του ειδικευμένου εργάτη χωματουργού κατά το αμέσως προηγούμενο της αναπροσαρμογής ημερολογιακό τρίμη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2 (αναπρ.) = το ημερομίσθιο τεχνίτη στο ίδιο χρονικό διάστημα.</w:t>
      </w:r>
    </w:p>
    <w:p>
      <w:pPr>
        <w:pStyle w:val="Normal"/>
        <w:jc w:val="both"/>
        <w:rPr>
          <w:rFonts w:eastAsia="MS Mincho;ＭＳ 明朝"/>
        </w:rPr>
      </w:pPr>
      <w:r>
        <w:rPr>
          <w:rFonts w:eastAsia="MS Mincho;ＭＳ 明朝"/>
        </w:rPr>
        <w:t>Μ1 (ισχ.) και Μ2 (ισχ.) = το ημερομίσθιο του ειδικευμένου εργάτη χωματουργού και το ημερομίσθιο τεχνίτη, αντίστοιχα, με τα οποία υπολογίσθηκε το ισχύον πρόστι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ημερομίσθια αυτά υπολογίζονται χωρίς καμία προσαύξηση για εργοδοτικές επιβαρύνσεις, όπως έχουν προσδιορισθεί από την Επιτροπή Διαπίστωσης Τιμών Δημοσίων Έργων (Ε.Δ.Τ.Δ.Ε.) σύμφωνα με τις ισχύουσες διατάξεις. Το χρηματικό ποσό που προκύπτει στρογγυλοποιείται, σύμφωνα με την αρχή της μεγαλύτερης προσέγγισης ανά χίλιες (1.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ο τέλος της παρ. 5 του άρθρου 3 του ν.2052/1992 προστίθεται εδάφιο, το οποίο έχε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ην ανάθεση της εποπτείας της εφαρμογής και καλής λειτουργίας του συστήματος της κάρτας ελέγχου καυσαερίων στις υπηρεσίες του Υπουργείου Μεταφορών και Επικοινωνιών το χρηματικό αντίτιμο, που καταβάλλεται στον ανάδοχο κατά την παρ. 4, περιέρχεται στον ειδικό λογαριασμό του ν.δ/τος 638/1970 και αποτελεί ειδικό κεφάλαιο για την αντιμετώπιση των δαπανών άσκησης εποπτ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8</w:t>
      </w:r>
    </w:p>
    <w:p>
      <w:pPr>
        <w:pStyle w:val="Normal"/>
        <w:jc w:val="both"/>
        <w:rPr>
          <w:rFonts w:eastAsia="MS Mincho;ＭＳ 明朝"/>
        </w:rPr>
      </w:pPr>
      <w:r>
        <w:rPr>
          <w:rFonts w:eastAsia="Times New Roman"/>
        </w:rPr>
        <w:t xml:space="preserve"> </w:t>
      </w:r>
      <w:r>
        <w:rPr>
          <w:rFonts w:eastAsia="MS Mincho;ＭＳ 明朝"/>
        </w:rPr>
        <w:t>Καταργού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η δημοσίευση του παρόντος καταργείται η παρ. 2 του άρθρου 6 του ν.δ. 3721/1957 (ΦΕΚ 142 Α') και η παρ. 2 του άρθρου 96 του ν. 2094/1992 (ΦΕΚ 18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9</w:t>
      </w:r>
    </w:p>
    <w:p>
      <w:pPr>
        <w:pStyle w:val="Normal"/>
        <w:jc w:val="both"/>
        <w:rPr>
          <w:rFonts w:eastAsia="MS Mincho;ＭＳ 明朝"/>
        </w:rPr>
      </w:pPr>
      <w:r>
        <w:rPr>
          <w:rFonts w:eastAsia="Times New Roman"/>
        </w:rPr>
        <w:t xml:space="preserve"> </w:t>
      </w: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νόμου αυτού αρχίζει από τη δημοσίευσή του στην Εφημερίδα της Κυβερνήσεως, εκτός αν άλλως ορίζεται στις επί μέρου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Αθήνα, 13 Οκτωβρ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ΕΣΩΤΕΡΙΚΩΝ, ΕΘΝΙ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ΔΗΜΟΣΙΑΣ ΔΙΟΙΚΗΣΗΣ ΟΙΚΟΝΟΜ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ΚΑΙ ΑΠΟΚΕΝΤΡ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Απόστολος - Αθανάσιος Γιάννος Παπαντων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Τσοχατζ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ΟΙΚΟΝΟΜΙΚΩΝ ΕΡΓΑΣΙΑ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ΚΟΙΝΩΝΙΚΩΝ ΑΣΦΑΛΙ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Αλέξ. Παπαδόπουλος Στέφανος Τζουμάκ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ΧΩΡΟΤΑΞΙΑΣ, ΜΕΤΑΦΟΡΩΝ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ΠΕΡΙΒΑΛΛΟΝΤΟΣ ΕΠΙΚΟΙΝΩΝΙ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Ι ΔΗΜΟΣΙΩΝ Ε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ωνσταντίνος Λαλιώτης Ευάγγελος Βενιζέ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ΝΑΠΛΗΡΩΤΕΣ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ΜΕΤΑΦΟΡΩΝ ΚΑΙ ΠΕΡΙΒΑΛΛΟ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ΕΠΙΚΟΙΝΩΝΙΩΝ ΧΩΡΟΤΑΞΙΑ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ΔΗΜΟΣΙΩΝ Ε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ίμων Κουλούρης Κωνσταντίνος Γείτονας</w:t>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ΕΙΔΙΚΗ ΕΚΘΕΣΗ</w:t>
      </w:r>
    </w:p>
    <w:p>
      <w:pPr>
        <w:pStyle w:val="Normal"/>
        <w:jc w:val="center"/>
        <w:rPr>
          <w:rFonts w:eastAsia="MS Mincho;ＭＳ 明朝"/>
        </w:rPr>
      </w:pPr>
      <w:r>
        <w:rPr>
          <w:rFonts w:eastAsia="MS Mincho;ＭＳ 明朝"/>
        </w:rPr>
        <w:t>(άρθρο 75 παρ. 3 του Συντάγματος)</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στο σχέδιο νόμου του Υπουργείου Μεταφορών και Επικοινωνιών " Ρύθμιση θεμάτων οργανισμών και υπηρεσιών του Υπουργείου Μεταφορών και Επικοινωνιών και άλλες διατάξεις"</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Από τις διατάξεις της πιο πάνω τροπολογίας με τις οποίες ρυθμίζονται θέματα των Οργανισμών και Υπηρεσιών του Υπουργείου Μεταφορών και Επικοινωνιών προκαλούνται τα πιο κάτω οικονομικά αποτελέσ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πί του Κρα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α. Δαπάνη ποσού δρχ. 2.800.000.000, περίπου, ετησίως από την αύξηση των επιδομάτων των Ελεγκτών Εναέριας Κυκλοφορίας, τη χορήγηση ειδικού επιδόματος υποστήριξης υπηρεσιών αερολιμένων στο μόνιμο προσωπικό της Υ.Π.Α., καθώς επίσης και ακαθόριστη τοιαύτη από τη δυνατότητα αύξησης των θέσεων προσωπικού της Υ.Π.Α., ο αριθμός των οποίων θα καθορισθεί με προεδρικό διάταγμα. Η δαπάνη αυτή για το δεύτερο εξάμηνο του 1995 και το πρώτο εξάμηνο του 1996 θα καλυφθεί από τις πιστώσεις του Ειδικού Λογαριασμού του άρθρου 40 παρ. 7-12 του ν. 2065/1992 και ειδικότερα από το ποσοστό που αφορά την κάλυψη δαπανών για τους σκοπούς της Υπηρεσίας Πολιτικής Αεροπορίας, από το δεύτερο εξάμηνο του 1996 και εφεξής θα καλυφθεί από τις πιστώσεις του Κρα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β. Απώλεια εσόδων του ακαθόριστη από την απόδοση του χρηματικού αντιτίμου, που προέρχεται από τη χορήγηση της κάρτας ελέγχου καυσαερίων, στο ειδικό κεφάλαιο του λογαριασμού του ν. 638/1970 του Υπουργείου Μεταφορών και Επικοινωνιών, η οποία θα καλυφθεί από τις πιστώσεις που είναι γραμμένες στον Κρατικό Προϋπολογισμό και την αναμενόμενη αύξηση των εσόδων του.</w:t>
      </w:r>
    </w:p>
    <w:p>
      <w:pPr>
        <w:pStyle w:val="Normal"/>
        <w:jc w:val="both"/>
        <w:rPr>
          <w:rFonts w:eastAsia="MS Mincho;ＭＳ 明朝"/>
        </w:rPr>
      </w:pPr>
      <w:r>
        <w:rPr>
          <w:rFonts w:eastAsia="MS Mincho;ＭＳ 明朝"/>
        </w:rPr>
        <w:t>Β. Επί του προϋπολογισμού του Ταχυδρομικού Ταμιευτη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τήσια δαπάνη ποσού δρχ. 670.000.000, περίπου, για τη χορήγηση κινήτρου</w:t>
      </w:r>
    </w:p>
    <w:p>
      <w:pPr>
        <w:pStyle w:val="Normal"/>
        <w:jc w:val="both"/>
        <w:rPr>
          <w:rFonts w:eastAsia="MS Mincho;ＭＳ 明朝"/>
        </w:rPr>
      </w:pPr>
      <w:r>
        <w:rPr>
          <w:rFonts w:eastAsia="Times New Roman"/>
        </w:rPr>
        <w:t xml:space="preserve"> </w:t>
      </w:r>
      <w:r>
        <w:rPr>
          <w:rFonts w:eastAsia="MS Mincho;ＭＳ 明朝"/>
        </w:rPr>
        <w:t>στους υπαλλήλους του, την καταβολή αποζημίωσης σε συνιστώμενες επιτροπές και ομάδες εργασίας κ.λπ., η οποία θα καλυφθεί από τις πιστώσεις που είναι γραμμένες στον προϋπολογισμό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πί του προϋπολογισμού της Ε.ΘΕ.Λ. Α.Ε. (θυγατρικής του Ο.Α.Σ.Α. Α.Ε. που επιχορηγείται από 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Δαπάνη συνολικού ποσού δρχ. 2.500.000.000 , περίπου, από την καταβολή από 1-1-1997 και εφεξής των εισφορών εργοδότη στο προσωπικό που θα αναγνωρίσει το χρόνο από την απόλυσή του από την πρώην Ε.Α.Σ. Α.Ε. μέχρι την επαναπρόσληψή στο νέο φορέα συγκοινωνιών και ακαθόριστη τοιαύτη από την καταβολή ολόκληρης της αποζημίωσης σε περίπτωση καταγγελίας της σύμβασης πρώην απολυμένων της Ε.Α.Σ. εκ μέρους του νέου εργοδότη Ο.Α.Σ.Α. Α.Ε.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νωτέρω δαπάνες θα καλυφθούν από τις πιστώσεις που είναι γραμμένες στους προϋπολογισμούς του Ο.Α.Σ.Α. Α.Ε. και της Ε.ΘΕ.Λ. Α.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πί του προϋπολογισμού της Εθνικής Επιτροπής Τηλεπικοινωνιών (Ε.Ε.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τήσια δαπάνη δρχ. 42.000.000, περίπου, από τη δυνατότητα καταβολής αυξημένων αποδοχών στο προσωπικό που μετατρέπεται σε ειδικό επιστημονικό προσωπικό και την καταβολή ειδικού επιδόματος προσέλκυσης και παραμονής στους υπαλλήλους που μετατάσσονται στην Ε.Ε.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νωτέρω δαπάνη θα καλυφθεί από τις πιστώσεις που είναι γραμμένες στον προϋπολογισμό της Επιτροπ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Αθήνα, 12 Οκτωβρ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ΜΕΤΑΦΟΡΩΝ ΚΑΙ ΟΙΚΟΝΟΜΙ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ΕΠΙΚΟΙΝΩΝΙ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Ευάγγελος Βενιζέλος Αλέξ. Παπαδ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163/5/1995</w:t>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ΕΚΘΕΣΗ</w:t>
      </w:r>
    </w:p>
    <w:p>
      <w:pPr>
        <w:pStyle w:val="Normal"/>
        <w:jc w:val="center"/>
        <w:rPr>
          <w:rFonts w:eastAsia="MS Mincho;ＭＳ 明朝"/>
          <w:b/>
          <w:b/>
        </w:rPr>
      </w:pPr>
      <w:r>
        <w:rPr>
          <w:rFonts w:eastAsia="MS Mincho;ＭＳ 明朝"/>
          <w:b/>
        </w:rPr>
        <w:t>Γενικού Λογιστηρίου του Κράτους</w:t>
      </w:r>
    </w:p>
    <w:p>
      <w:pPr>
        <w:pStyle w:val="Normal"/>
        <w:jc w:val="center"/>
        <w:rPr>
          <w:rFonts w:eastAsia="MS Mincho;ＭＳ 明朝"/>
        </w:rPr>
      </w:pPr>
      <w:r>
        <w:rPr>
          <w:rFonts w:eastAsia="MS Mincho;ＭＳ 明朝"/>
        </w:rPr>
        <w:t>(άρθρο 75 παρ. 1 του Συντάγματος)</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στο σχέδιο νόμου του Υπουργείου Μεταφορών και Επικοινωνιών " Ρύθμιση θεμάτων οργανισμών και υπηρεσιών του Υπουργείου Μεταφορών και Επικοινωνιών και άλλες διατάξεις"</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Με τις διατάξεις του νομοσχεδίου προβλέπονται 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1. α. Ρυθμίζονται θέματα που αφορούν τη διαδικασία εκτέλεσης των έργων που εμπίπτουν στους σκοπούς του Οργανισμού Σιδηροδρόμων Ελλάδος (Ο.Σ.Ε.) τα οποία χαρακτηρίζονται ως έργα προφανούς δημόσιας ή κοινής ωφέλειας και εφαρμόζονται οι διατάξεις της παραγράφου 2, 3, 4 και 5 του δεκάτου άρθρου του ν. 1955/1991 κ.λπ.. Για τα έργα αυτά εφαρμόζονται αναλογικά οι διατάξεις περί εκτέλεσης δημοσίων έ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β. Παρέχεται στον Ο.Σ.Ε. η δυνατότητα να ιδρύει επιχειρήσεις η εταιρείες ή να συμμετέχει σε επιχειρήσεις ή εταιρείες ή κοινοπραξίες κατασκευής έργων που χρηματοδοτούνται από κοινοτικά προγράμματα, καθώς και να ιδρύει ή να συμμετέχει σε μεταφορικές και τουριστικές επιχειρήσεις, εταιρείες ή κοινοπραξίες. Οι επιχειρήσεις αυτές διέπονται από τις διατάξεις του κωδικοποιημένου νόμου 2190/1920 και επ' αυτών εφαρμόζονται οι διατάξεις που ισχύουν για τις εταιρείες που ιδρύει το Δημόσιο για την εκτέλεση δημοσίων έργων σύμφωνα με τις διατάξεις του ν. 2229/1994, σε συνδυασμό με τις όμοιες του άρθρου 6 του ν. 2052/1992 και ν. 1955/1991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υξάνεται κατά δρχ. 73.041.809.579 το μετοχικό κεφάλαιο του Ο.Σ.Ε.. Η Γενική Συνέλευση των μετόχων του Ο.Σ.Ε. με απόφασή της δύναται να αυξάνει το μετοχικό κεφάλαιο με έκδοση νέων μετοχών. Ισολογισμοί του Ο.Σ.Ε. των χρήσεων 1987 έως και 1993 θεωρείται ότι έχουν εγκριθεί για τις ανάγκες των επομένων χρήσεων, χωρίς να απαλλάσσονται από τις κάθε είδους ευθύνες τα μέλη του Δ.Σ. και οι ελεγκτές της εταιρείας (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Ρυθμίζονται θέματα σχετικά με το Ταχυδρομικό Ταμιευτήριο και ειδικότερα προβλέπ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Έγκριση από το Δ.Σ. δαπανών που αφορούν την ανάθεση μελετών για την οργάνωση και τον εκσυγχρονισμό του Ταχυδρομικού Ταμιευτηρίου καθώς και για την εκπαίδευση, επιμόρφωση και συμμετοχή των υπαλλήλων του σε συναφείς με το αντικείμενό τους εκδηλ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Ίδρυση από το Ταμιευτήριο αυτοτελώς ή σε συνεργασία με άλλο νομικό πρόσωπο, εταιρειών οποιασδήποτε μορφής, συμμετοχή αυτού σε υφιστάμενες εταιρείες καθώς και ίδρυση από το ίδιο πιστωτικών ή χρηματοδοτικών ιδρυμάτων ή εταιρειών σύμφωνα με τις ισχύουσ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ον προϋπολογισμό του κάθε έτους αναγράφεται ειδικό κονδύλιο, σε ποσοστό ίσο με το μηδέν κόμμα πέντε τοις χιλίοις (0,5 ο/οο) επί του συνόλου του ύψους των καταθέσεων, όπως αυτό εμφανίζεται στον τελευταίο εγκεκριμένο ισ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ο κονδύλιο αυτό διατίθεται για την παροχή ειδικού επιδόματος ενεχυροδανειστικών εργασιών, κατά παρέκκλιση των κειμένων διατάξεων, στο εν γένει προσωπικό του Ταχυδρομικού Ταμιευτηρ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Διοικητικού Συμβουλίού που εγκρίνεται από τους Υπουργούς Οικονομικών και Μεταφορών και Επικοινωνιών καθορίζονται οι προϋποθέσεις για τη χορήγηση του κονδυλί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υνιστώνται κατά περίπτωση Επιτροπές ή Ομάδες Εργασίας ο αριθμός των μελών των οποίων δεν μπορεί να υπερβαίνει τα επτά (7), αποτελούμενες από υπαλλήλους του Ταχυδρομικού Ταμιευτηρίου και ειδικούς επιστήμονες, στις οποίες ανατίθεται η μελέτη ειδικών θεμάτων για την προώθηση των εργασιών και γενικότερα των συμφερόντων του φορέα καθώς και η σύνταξη μελετών ή γνωμοδοτήσεων επί θεμάτων που κρίνονται αναγκαία από το Διοικητικό Συμβούλ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ύψος της αμοιβής του Προέδρου και των μελών των παραπάνω Επιτροπών ή Ομάδων Εργασίας καθορίζεται με κοινή απόφαση των Υπουργών Οικονομικών και Μεταφορών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Η διάταξη της παρ.1 του άρθρου 19 του ν.1947/1991 (ΦΕΚ 70 Α' ) εφαρμόζεται και για τους επιθεωρητές του Ταχυδρομικού Ταμιευτη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Οι αμοιβές των μελών των Επιτροπών Πλειστηριασμών Τιμαλφών και λοιπών αντικειμένων του Ενεχυροδανειστηρίου του Ταχυδρομικού Ταμιευτηρίου, καθώς και των υπαλλήλων που συνεπικουρούν τις επιτροπές αυτές στο έργο τους καθορίζονται με κοινή απόφαση των Υπουργών Οικονομικών και Μεταφορών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Από το οικονομικό έτος 1994 και εφεξής το Δημόσιο δικαιούται μέρισμα στα ετήσια καθαρά κέρδη του Ταχυδρομικού Ταμιευτηρίου κατά ποσοστό πενήντα τοις εκατό (50%) (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α. Θεωρείται ως χρόνος πραγματικής υπηρεσίας για όλες τις συνέπειες, εκτός από τη λήψη αναδρομικά αποδοχών, ο χρόνος από την απόλυση μέχρι την εκ νέου πρόσληψη του προσωπικού που υπηρετούσε με σχέση εργασίας αορίστου χρόνου στην πρώην Επιχείρηση Αστικών Συγκοινωνιών (Ε.Α.Σ.), κατά το χρόνο διάλυσής της, το οποίο απολύθηκε από αυτήν και επαναπροσλήφθηκε σύμφωνα με τις διατάξεις του εδαφίου α' της παρ. 3 του άρθρου 4 του ν. 2175/1993.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κτός υπηρεσίας χρόνος αναγνωρίζεται ως χρόνος πραγματικής ασφάλισης στο Ίδρυμα Κοινωνικών Ασφαλίσεων (Ι.Κ.Α.) και στους οικείους φορείς επικουρικής ασφάλισης, ύστερα από αίτηση των ενδιαφερομένων. Η εξαγορά του αναγνωριζόμενου χρόνου γίνεται με βάση το ποσοστό εισφοράς του ασφαλισμένου και εργοδότη του κλάδου σύνταξης του Ι.Κ.Α. και του οικείου φορέα επικουρικής ασφάλισης επί των αποδοχών του ασφαλισμένου κατά το χρόνο υποβολής της αίτησης και βαρύνουν οι μεν εισφορές του εργοδότη την Ανώνυμη Εταιρεία Θερμικών Λεωφορείων (Ε.ΘΕ.Λ. Α.Ε.), οι δε εισφορές του ασφαλισμένου τους ίδιους τους εργαζόμεν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ό της εξαγοράς του αναγνωρισμένου χρόνου που βαρύνει τον εργαζόμενο καταβάλλεται είτε εφάπαξ εντός τριών (3) μηνών από την κοινοποίηση της σχετικής πράξεως αναγνώρισης είτε σε μηνιαίες δόσεις, οι οποίες δεν μπορεί να υπερβαίνουν τον αριθμό των μηνών που αναγνωρ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ό εξαγοράς που βαρύνει τον εργοδότη, καταβάλλεται από 1.1.1997 είτε εφάπαξ εντός τριών (3) μηνών είτε σε μηνιαίες δόσεις οι οποίες δεν μπορεί να υπερβαίνουν τον αριθμό των μηνών που αναγνωρ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απολυμένοι της Ε.Α.Σ. βάσει του ν. 2078/1992 που προσλήφθηκαν από τον Ο.Α.Σ.Α. σύμφωνα με το εδάφιο α' της παραγράφου 3 του άρθρου 4 του ν. 2175/1993 σε περίπτωση καταγγελίας της σύμβασής τους από μέρους του νέου εργοδότη, δικαιούται την αποζημίωση του ν. 2112/1920 ολόκληρη χωρίς περιορισμούς του α.ν. 173/196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 Ο.Α.Σ.Α. με απόφαση του Διοικητικού του Συμβουλίου μπορεί να ιδρύσει ή να συμμετέχει σε εταιρεία με σκοπό την πρακτόρευση οποιασδήποτε ασφαλιστικής εταιρείας που λειτουργεί νόμιμα στην Ελλάδα ή σε άλλη χώρα της Ευρωπαϊκής Έν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Ρυθμίζονται θέματα που αφορούν τη λειτουργία και διοίκηση των Η.Σ.Α.Π. και ειδικότερα ορίζεται ότ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Η.Σ.Α.Π. διοικούνται από διοικητικό συμβούλιο απαρτιζόμενο από τον Πρόεδρο, τον Αντιπρόεδρο και επτά (7) μέλη, το οποίο έχει τις σύμφωνα με τη νομοθεσία περί ανωνύμων εταιρειών εν γένει αρμοδιότητες του διοικητικού συμβουλίου. Ο Πρόεδρος, ο Αντιπρόεδρος και τα λοιπά μέλη, ένα εκ των οποίων θα είναι μονίμου απασχολήσεως, διορίζονται με απόφαση του Υπουργού Μεταφορών και Επικοινωνιών για τριετή θητ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ός διευθυντής κατά τη διάρκεια της θητείας του είναι και πρόεδρος του Διοικητικού Συμβουλίου των Η.Σ.Α.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άσης φύσεως αποδοχές του γενικού διευθυντή και προέδρου του Δ.Σ., των μελών μόνιμης απασχόλησης και οι αποζημιώσεις του αντιπροέδρου και των λοιπών μελών του Δ.Σ., καθώς και του Κυβερνητικού Εκπροσώπου, καθορίζονται με κοινή απόφαση των Υπουργών Οικονομικών και Μεταφορών και Επικοινωνιών (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α. Το μηνιαίο επίδομα ειδικότητας των Ελεγκτών Εναέριας Κυκλοφορίας (Ε.Ε.Κ.) της Υπηρεσίας Πολιτικής Αεροπορίας (Υ.Π.Α.) αναπροσαρμόζεται από 1.7.1995,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Στους κατόχους ειδικότητας ελεγκτή, περιοχής Β' Τάξης σε δρχ. 4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ι. Στους κατόχους μίας εκ των ειδικοτήτων ελεγκτή αεροδρομίου ή ελεγκτή Προσεγγίσεως ή ελεγκτή περιοχής Α' Τάξεως, και εφόσον δεν έχουν συμπληρώσει τέσσερα (4) έτη υπηρεσίας στον κλάδο Ε.Ε.Κ., σε δρχ. 70.000. Εάν έχουν συμπληρώσει τέσσερα (4) έτη υπηρεσίας στον κλάδο Ε.Ε.Κ., το επίδομα ορίζεται σε δραχμές 95.0000 προσαυξανόμενο κατά πέντε τοις εκατό (5%) για κάθε έτος άσκησης ειδικ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σαύξηση αυτή χωρεί για συνολικό χρονικό διάστημα 20 ετών άσκησης ειδικ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ιι. Στους κατόχους ειδικότητας ραντάρ, καταβάλλεται πρόσθετο, μη προσαυξανόμενο, ποσό δρχ. 30.000 μηνιαί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μφωνα με την ισχύουσα νομοθεσία τα παραπάνω επιδόματα ανέρχονταν: ι. σε 11.000 για τους κατόχους ειδικότητας Β' Ελεγκτού Αεροδρομίου ή Ελεγκτού Προσεγγίσεως ή Ελεγκτού Περιοχής Β' τάξης που δεν συμπλήρωσαν 3 έτη άσκησης της ειδικότητας, ιι. σε δρχ. 40.000 για όσους από τους ανωτέρω συμπλήρωσαν 3 έτη άσκησης και ιιι. σε δρχ. 51.000 για τους κατόχους ειδικότητας RADAR χωρίς καμία περαιτέρω προσαύξηση λόγω ειδικ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ους υπαλλήλους των κλάδων ΤΕ4, ΠΕ4 Ηλεκτρονικών της Υ.Π.Α., χορηγείται από 1.1.1996 επίδομα "Άδειας Ειδικότητας Ηλεκτρονικού Ασφάλειας Εναερίου Κυκλοφορίας",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Στους υπαλλήλους που εντάσσονται στην πρώτη βαθμίδα καθηκόντων του "Δόκιμου Ηλεκτρονικού ασφάλειας, Εναερίου Κυκλοφορίας" και έχουν άδεια ειδικότητας ποσό είκοσι χιλιάδων (20.000) δραχμών από την απόκτηση της άδ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ι. Στους υπαλλήλους που εντάσσονται στη δεύτερη βαθμίδα καθηκόντων του "Ηλεκτρονικού Ασφαλείας Εναερίου Κυκλοφορίας Β'", ποσό πενήντα χιλιάδων (50.000) δραχμών, από την ένταξή τους προσαυξανόμενο κατά 5% κατά έτος και μέχρι είκοσι (20) συνολικά 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ους υπαλλήλους των κλάδων ΠΕ1 και ΔΕ1 Αερολιμενικών της Υ.Π.Α. χορηγείται από 1.1.1996 επίδομα Αερολιμενικών Υπηρεσιών υπό την προϋπόθεση ότι έχουν αποκτήσει το Πτυχίο Επιμελητού Πτήσεων Αεροσκαφώ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Στους υπαλλήλους που εντάσσονται στην πρώτη βαθμίδα καθηκόντων του "Δόκιμου Αερολιμενικού ποσό είκοσι πέντε χιλιάδων (25.000) δρχ.</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ι. Στους υπαλλήλους που εντάσσονται στη δεύτερη βαθμίδα καθηκόντων Αερολιμενικών και υπό την προϋπόθεση ότι έχουν συμπληρώσει τέσσερα (4) έτη υπηρεσίας από το διορισμό τους στην Υ.Π.Α., ποσό πενήντα χιλιάδων (50.000) δρχ., προσαυξανόμενο κατά 5% κατά έτος και μέχρι είκοσι συνολικά 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το μόνιμο προσωπικό της Υ.Π.Α. εκτός των ανωτέρω, χορηγείται από 1.1.1996 ειδικό επίδομα υποστήριξης υπηρεσιών αερολιμένων δρχ. 30.000 προσαυξανόμενο κατά ποσοστό 10% ανά έτος υπηρεσίας και μέχρι είκοσι τρία έτη (23) συνολ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Επεκτείνονται και για την κατασκευή αεροδρομίων, ελικοδρομίων ή λοιπών έργων υποστήριξης εν γένει των αερομεταφορών οι διατάξεις του άρθρου 5 του ν. 1838/1951 οι οποίες προβλέπουν την επίταξη με καταβολή αποζημίωσης χώρων ή πραγμάτων που είναι αναγκαία για την εκτέλεση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Με προεδρικά διατάγματα ρυθμίζονται τα θέματα που αφορούν στη βαθμολογική διάρθρωση, στον τρόπο και στις προϋποθέσεις προαγωγικής εξέλιξης, στην κατάταξη και στην αντιστοίχιση με τους βαθμούς του ν. 2190/1994 των κλάδων (ΠΕ-ΤΕ) των ηλεκτρονικών της Υ.Π.Α. και των κλάδων (ΠΕ-ΔΕ) Αερολιμενικώ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Με προεδρικό διάταγμα, που εκδίδεται με πρόταση των Υπουργών Εσωτερικών, Δημόσιας Διοίκησης και Αποκέντρωσης, Οικονομικών και Μεταφορών και Επικοινωνιών, μπορούν να συσταθούν νέες οργανικές θέσεις τακτικού προσωπικού στην Υ.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ε κοινή απόφαση των Υπουργών Οικονομικών και Μεταφορών και Επικοινωνιών καθορίζεται το ύψος της πάσης φύσεως τακτικών αποδοχών και επιδομάτων του Διοικητή και των Υποδιοικητών της Υ.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Ρυθμίζονται θέματα μετάταξης προσωπικού άλλων δημοσίων υπηρεσιών στην Υ.Π.Α. κ.λπ. (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α. Η εν γένει μισθοδοσία και οι αναλογούσες εργοδοτικές εισφορές των υπαλλήλων του Ο.Τ.Ε., που αποσπώνται σε Κεντρικές Υπηρεσίες Υπουργείων, Πολιτικά Γραφεία μελών της Κυβέρνησης, Υφυπουργών και Γενικών Γραμματέων Υπουργείων και Γραμματειών, Βουλευτών και Ευρωβουλευτών, Γενικών Γραμματέων Περιφερειών και Πολιτικά Κόμματα, καταβάλλονται από τον Οργανισμό, δεν αποτελούν στοιχείο εξόδου κατά τον προσδιορισμό των αποτελεσμάτων χρήσεως αυτού και συμψηφίζονται με το μέρισμα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ρύθμισης αυτής αρχίζει από την ημερομηνία ισχύος του ν. 2257/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η στελέχωση της Ε.Ε.Τ. μετατρέπονται 30 θέσεις ιδιωτικού δικαίου αορίστου χρόνου σε θέσεις ειδικού επιστημονικού προσωπικού. Οι αποδοχές και οι πρόσθετες απολαβές του προσωπικού με σύμβαση εργασίας ιδιωτικού δικαίου αορίστου χρόνου, καθορίζονται με απόφαση του Υπουργού Οικονομικών και Μεταφορών και Επικοινωνιών. Ρυθμίζονται θέματα σχετικά με τη δυνατότητα μετάταξης των Υπαλλήλων του Δημοσίου στην Ε.Ε.Τ. και η χορήγηση σε αυτούς τους υπαλλήλους επιδόματος προσέλκυσης και παραμονής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Ρυθμίζονται θέματα της Εθνικής Επιτροπής Τηλεπικοινωνιών (Ε.Ε.Τ.) (σύναψη σύμβασης έργου μέχρι 10 εκ. για την εκπόνηση μελετών, καθορισμός της αποζημίωσης του προέδρου και του αναπληρωτή του και των υπολοίπων μελών της Ε.Ε.Τ. κατά παρέκκλιση των κειμένων διατάξεων) κ.λπ. (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α. Ρυθμίζονται θέματα σχετικά με τη λειτουργία και στις αρμοδιότητες της Γενικής Συνέλευσης του Οργανισμού Αστικών Συγκοινωνιών Θεσ/νίκης (Ο.Α.Σ.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υπάλληλοι της Κεντρικής Υπηρεσίας του Υπουργείου Μεταφορών και Επικοινωνιών διατίθενται στις Νομαρχιακές Αυτοδιοικήσεις των Νομών Αττικής και Κυκλάδων και, σε οποιαδήποτε άλλη Νομαρχιακή Αυτοδιοίκηση, για την υποβοήθηση της Νομαρχιακής Αυτοδιοίκησης στον τομέα εξέτασης των υποψηφίων οδηγών αυτοκινήτων και μοτοσικλετών, του βοηθητικού έργου της εξέτασης αυτής και της επιθεώρησης του έργου της εξέτασης και των εξετασ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κατ' αποκοπή αποζημίωση των ανωτέρω υπαλλήλων ισχύουν αναλόγως οι διατάξεις του άρθρου 11 του ν. 1844/198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για τους επιθεωρητές εξετάσεων και τους παρέχοντες βοηθητικό έργο στις εξετάσεις αυτές, η αποζημίωση ορίζεται προσαυξημένη και μειωμένη αντιστοίχως κατά 30%, σε σχέση με την αμοιβή που καταβάλλεται στους εξετασ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Υπάλληλοι της OLYMPIC CATERING, οι οποίοι επαναπροσλήφθηκαν στον ίδιο φορέα από την 31η Οκτώβρη 1993 ως στελέχη της Επιχείρησης, θεωρούνται ως επαναπροσλαμβανόμενοι σύμφωνα με τις διατάξεις του ν. 2190/1994. Προβλέπεται η ένταξη σε υφιστάμενες κενές ή συνιστώμενες προσωποπαγείς οργανικές θέσεις μονίμου προσωπικού, των υπαλλήλων που κατά το χρόνο δημοσίευσης αυτού του νομοσχεδίου, υπηρετούν στο Υπουργείο Μεταφορών και Επικοινωνιών και μεταφέρθηκαν σε αυτό από την OLYMPIC CATER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Με υπουργικές αποφάσεις ανατίθενται, κατόπιν διαγωνισμού σε γραφεία μελετών και απευθείας σε Ανώτατα και Ανώτερα Εκπαιδευτικά Ιδρύματα, Ερευνητικά Κέντρα, Οργανισμούς και ιδρύματα, επιτροπές και ομάδες εργασίας η διενέργεια ερευνών, η εκπόνηση μελετών, η εκτέλεση έργων και ειδικών εργασιών για τη διερεύνηση και αντιμετώπιση όλων των θεμάτων αρμοδιότητας του Υπουργείου Μεταφορών και Επικοινωνιών, συγκροτούνται νομοπαρασκευαστικές επιτροπές από κρατικούς λειτουργούς, δικηγόρους και ειδικούς επιστήμονες στο Υπουργείο Μεταφορών και Επικοινωνιών, έργο των οποίων είναι η κατάρτιση σχεδίων νόμων, προεδρικών διαταγμάτων και κανονιστικών αποφάσεω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υπουργική απόφαση καθορίζεται το ύψος της αποζημιώσεως των ανωτέρ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Αντικαθίσταται η περίπτωση στ' του άρθρου 2 του ν.δ. 638/1970 και ορίζεται ότι τα εισπραττόμενα ποσά από την ιατρική εξέταση των υποψηφίων οδηγών αυτοκινήτων - δίτροχων - τρίτροχων κ.λπ. διατίθενται και για την αποζημίωση των μελών, των νομοπαρασκευαστικών επιτροπών και των ομάδων εργασίας που συγκροτούνται με αποφάσεις του Υπουργού Μεταφορών και Επικοινωνιών για την μελέτη και την αντιμετώπιση θεμάτων αρμοδιότητας του Υπουργείου Μεταφορών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Τροποποιείται η διαδικασία με την οποία αναπροσαρμόζονται τα πρόστιμα του Κώδικα Οδικής Κυκλοφορίας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Ορίζεται ότι το χρηματικό αντίτιμο που καταβάλλεται από τους κατόχους των οχημάτων κατά τον έλεγχο των καυσαερίων και τη χορήγηση της σχετικής κάρτας ελέγχου περιέρχεται στον ειδικό λογαριασμό του ν.δ. 638/1970 και αποτελεί ειδικό κεφάλαιο για την αντιμετώπιση των δαπανών άσκησης εποπτείας, εφαρμογής και καλής λειτουργίας του συστήματος ελέγχου καυσαερίων των Υπηρεσιών του Υπουργείου Μεταφορών και Επικοινωνιών κ.λπ, (άρθρα 6-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προτεινόμενες διατάξεις προκαλούνται τα πιο κάτω οικονομικά αποτελέσ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πί του Κρα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Δαπάνη ποσού δρχ. 2.800.000.000, περίπου, ετησίως από την αύξηση των επιδομάτων των Ελεγκτών Εναέριας Κυκλοφορίας, τη χορήγηση ειδικού επιδόματος υποστήριξης υπηρεσιών αερολιμένων στο μόνιμο προσωπικό της Υ.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Δαπάνη, ακαθόριστη, από τη δυνατότητα αύξησης των θέσεων προσωπικού της Υ.Π.Α. και των αποδοχών του Διοικητή και Υποδιοικητή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ώλεια εσόδων του Δημοσίου από την απόδοση του χρηματικού αντιτίμου χορήγησης της κάρτας ελέγχου καυσαερίων, στο ειδικό κεφάλαιο του λογαριασμού του ν. 638/1970 του Υπουργείου Μεταφορών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τήσια αύξηση των εσόδων του, ποσού δρχ. 25.000.000.000, περίπου, από την απόδοση του 50% των καθαρών κερδών του Ταχυδρομικού Ταμιευτηρίου στο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πί του προϋπολογισμού του Ταχυδρομικού Ταμιευτη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τήσια δαπάνη ποσού δρχ. 670.000.000, περίπου για τη χορήγηση κινήτρου στους υπαλλήλους του, την καταβολή αποζημίωσης σε συνιστώμενες επιτροπές και ομάδες εργασίας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πί του προϋπολογισμού της Ε.ΘΕ.Λ. Α.Ε. (θυγατρικής του Ο.Α.Σ.Α. Α.Ε. που επιχορηγείται από 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απάνη συνολικού ποσού δρχ. 2.500.000.000 περίπου, από την καταβολή από 1.1.1997 και εφεξής των εισφορών εργοδότη στο προσωπικό που θα αναγνωρίσει το χρόνο από την απόλυσή του από την πρώην Ε.Λ.Α.Σ. Α.Ε. μέχρι την επαναπρόσληψη στο νέο φορέα συγκοινωνιών και ακαθόριστη τοιαύτη από την καταβολή ολόκληρης της αποζημίωσης σε περίπτωση καταγγελίας της σύμβασης πρώην απολυμένων της Ε.Α.Σ. εκ μέρους του νέου εργοδότη Ο.Α.Σ.Α. Α.Ε.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πί του προϋπολογισμού της Εθνικής Επιτροπής Τηλεπικοινωνιών (Ε.Ε.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τήσια δαπάνη δρχ. 42.000.000, περίπου, από τη δυνατότητα καταβολής αυξημένων αποδοχών στο προσωπικό που μετατρέπεται σε ειδικό επιστημονικό προσωπικό και την καταβολή ειδικού επιδόματος προσέλκυσης και παραμονής στους υπαλλήλους που μετατάσσονται στην Ε.Ε.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1 Οκτωβρίου 1995</w:t>
      </w:r>
    </w:p>
    <w:p>
      <w:pPr>
        <w:pStyle w:val="Normal"/>
        <w:jc w:val="both"/>
        <w:rPr>
          <w:rFonts w:eastAsia="MS Mincho;ＭＳ 明朝"/>
        </w:rPr>
      </w:pPr>
      <w:r>
        <w:rPr>
          <w:rFonts w:eastAsia="MS Mincho;ＭＳ 明朝"/>
        </w:rPr>
        <w:t>Ο Γενικός Διευθυντής</w:t>
      </w:r>
    </w:p>
    <w:p>
      <w:pPr>
        <w:pStyle w:val="Normal"/>
        <w:jc w:val="both"/>
        <w:rPr/>
      </w:pPr>
      <w:r>
        <w:rPr>
          <w:rFonts w:eastAsia="MS Mincho;ＭＳ 明朝"/>
        </w:rPr>
        <w:t>Δημήτριος Δρίτ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9:11:00Z</dcterms:created>
  <dc:creator>pc</dc:creator>
  <dc:description/>
  <dc:language>en-US</dc:language>
  <cp:lastModifiedBy>pc</cp:lastModifiedBy>
  <dcterms:modified xsi:type="dcterms:W3CDTF">2003-08-01T11:12:00Z</dcterms:modified>
  <cp:revision>21</cp:revision>
  <dc:subject/>
  <dc:title>ΕΙΣΗΓΗΤΙΚΗ ΕΚΘΕΣΗ</dc:title>
</cp:coreProperties>
</file>