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ΣΗΓΗΤΙΚΗ ΕΚΘΕ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σύσταση του σώματος ενεργειακού ελέγχου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ασμού εισαγωγή, μεταφορά, εμπορία και διανομή φυσικού αε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ς τη Βουλή των Ελλήν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Επί του Α' Κεφαλαίου του νομοσχεδ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εξελίξεις και αλλαγές που γίνονται στον τομέα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έργειας σε κοινοτικό επίπεδο, με στόχο την ενιαία ευρωπαϊ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ορά και σε εθνικό επίπεδο με στόχο την αντίστοιχη προσαρμο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τομέα προς την κατεύθυνση αυτήν, δημιουργούν νέες καταστ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παιτούν ειδικές ρυθμίσεις και καθιέρωση νέων θεσμών για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μετώπισή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ισαγωγή του ανταγωνισμού σε όλο το φάσμα της ενέργειας, 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ταξη και ανάπτυξη νέων μορφών ενέργειας στο ενεργειακό ισοζύγ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χώρας, όπως το φυσικό αέριο που αναμένεται να διεισδύσει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έτος 1995, υποκαθιστώντας άλλες μορφές ενέργειας, οι ήπιε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νεώσιμες μορφές ενέργειας που αναπτύσσονται ραγδα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ιουργούν νέα δεδομένα τα οποία πρέπει να αντιμετωπισθ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εσματικά.¶</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χώρα υστερεί σήμερα στην υιοθέτηση και εφαρμο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κροχρόνιου ενεργειακού προγράμματος, το οποίο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περιλαμβάνει όλους τους τομείς και όλες τις μορφές ενέργ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η ηλεκτρική ενέργεια, τα στερεά και υγρά καύσιμα, το φυσ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έριο, οι ήπιες μορφές ενέργειας. Ταυτόχρονα, έχει επισημανθεί 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λλειψη συντονισμού των φορέων που διαχειρίζονται την ενέργ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δυναμία να σχεδιάσουν από κοινού πρόγραμμα αντιμετώπισης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εργειακών αναγκών της χώρας, τόσο σε ομαλές καταστάσεις, όσ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ε περιπτώσεις εκτάκτων αναγκών. Αποτέλεσμα αυτή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τάσεως είναι η χωρίς ορθολογικό τρόπο διαχείριση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έργειας, γεγονός που οδηγεί στη σπατάλη ενεργειακών (και κα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έπεια οικονομικών) πόρων και στη σοβαρή επιβάρυνση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βάλλοντος από την παραγωγή, μεταφορά και κατανάλωση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έργει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 ένα ανταγωνιστικό ενεργειακό περιβάλλον, με αντιτιθέμε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ά συμφέροντα και επιδιώξεις, όπου θα πρέπει 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κανοποιούνται ταυτόχρονα οι ενεργειακές ανάγκες της χώρας και 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έροντα των καταναλωτών, σε έναν τομέα όπου οι αποφ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κατ' εξοχήν τεχνοκρατικές, ενδείκνυται η λειτουργ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εξάρτητου Σώματος, το οποίο θα ρυθμίζει τη λειτουργία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εργειακών επιχειρήσεων στα πλαίσια του υγιούς ανταγωνισμού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ελέγχει τα μονοπώλια που δρουν στον τομέα αυτό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νέργεια αποτελεί τη ραχοκοκαλιά των οικονομιών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τυγμένων και αναπτυσσομένων χωρών. Η Κυβέρν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λαμβανόμενη τις επερχόμενες εξελίξεις, σχεδίασε και πρότειν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παρόντα νόμο για την έγκαιρη αντιμετώπισή τους. Το κράτος 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σημερινή του μορφή είναι δύσκολο να αντιμετωπίσει τις νέ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μορφούμενες συνθήκες σε εθνικό και κοινοτικό επίπεδο στ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μέα της ενέργει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οίκηση χρειάζεται ένα νέο όργανο, εξειδικευμένο σε όλο 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άσμα της ενέργειας, το οποίο θα μπορεί να καταρτίζει σχέδ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αμμάτων, να γνωμοδοτεί σε θέματα ενέργειας και 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σφαλίζει την αντικειμενικότητα και τη διαφάνεια στ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στηριότητες του τομέα ενέργει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προτεινόμενο προς τούτο ανεξάρτητο Σώμα με την επωνυ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ώμα Ενεργειακού Ελέγχου και Σχεδιασμού" θα έχει μέλη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ωπα κύρους με οργανική και λειτουργική ανεξαρτησία, τα οπο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διορίζονται για τριετή θητε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Σώμα μερικώς μόνο θα υποκαταστήσει άλλους κρατικούς φορεί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λειτουργίες του ενεργειακού τομέα. Κυρίως θα συμπληρώσει 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ράση του σημαντικό κενό που υπάρχει σήμερα στον τομέα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έργει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αδιακά, το ιδρυόμενο "Σώμα Ενεργειακού Ελέγχου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ασμού" θα οδηγήσει με βεβαιότητα σε πολύ λιγότερο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ωσδήποτε καλύτερο κράτος στον τομέα της ενέργειας και σε σαφώ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εονεκτικά οικονομικά αποτελέσματα για την εθνική οικονο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λαπλάσια των δαπανών λειτουργίας του, οι οποίες υπολογίζ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ι θα ανέλθουν για τον πρώτο χρόνο λειτουργίας του σε 3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ατομμύρια δραχμές περίπ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νοικοκύρεμα" και ο συντονισμός του τομέα αυτού, 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έρει εξοικονόμηση ενεργειακών και οικονομικών πόρων, δραστ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λτίωση του περιβάλλοντος και του βιοτικού επιπέδου και 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σφαλίσει επαρκή ενέργεια στη χώρα και στους καταναλωτές, σ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αμηλότερο δυνατό κόσ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 ΤΩΝ ΔΙΑΤΑΞΕΩΝ ΕΙΔΙΚΟ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άρθρο 1 προσδιορίζονται οι στόχοι του Σώματος και 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σικές επιδιώξεις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Σώμα αποτελεί το ανώτατο γνωμοδοτικό όργανο του κρά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θέματα ενέργειας, έχει διοικητική και οικονομική αυτοτέλ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οπτεύεται από τον Υπουργό Βιομηχανίας, Ενέργεια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ολογ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απαρίθμηση των αρμοδιοτήτων του Σώματος είναι ενδεικτ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έχεται δε εξουσιοδότηση στον Πρόεδρο της Δημοκρατίας 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θέσει και άλλες αρμοδιότητες, εκτός των αναφερομένων σ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 7. Το Σώμα συγκροτείται από πέντε (5) μέλη με θητ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ιετή που μπορεί να ανανεωθεί μόνο μία φορά. Όλα τα μέλη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ώματος είναι πλήρους και αποκλειστικής απασχολήσεως, προβλέπ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 μισθολόγιο και ειδικό πειθαρχικό όργαν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άρθρο 2 προβλέπεται η ύπαρξη Γραμματείας του Σώ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στελέχωση της οποίας θεσμοθετούνται είκοσι τρεις (2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εις προσωπικού με σχέση εργασίας ιδιωτικού δικαίου αορίσ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υ. Το 30% του προσωπικού αυτού ορίζεται ότι για τα επόμε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ία χρόνια μπορεί να καλύπτεται με αποσπάσεις προσωπικού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ρύτερου δημόσιου τομέ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έλος, προβλέπεται ότι η διάρθρωση, οι όροι εργασία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μοιβής του προσωπικού της γραμματείας καθορίζονται από τ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ό εσωτερικής λειτου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Επί του Β' κεφαλαίου του Νομοσχεδ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αναγκαιότητα του Σώματος Ενεργειακού Ελέγχου και Σχεδια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ίνεται επιτακτικότερη με την εισαγωγή του φυσικού αερίου σ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εργειακό ισοζύγιο της χώρας. Και τούτο για δύο κυρίως λόγ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ώτον, το φυσικό αέριο εντείνει τον, χαλαρό μέχρι σήμ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αγωνισμό μεταξύ καυσίμων στη χώρα μας. Η διείσδυση του φυσ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ίου στην ενεργειακή μας οικονομία θα πραγματοποιηθεί σε βά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ων πρωτογενών ή τελικών μορφών ενέργειας. Αυτό είναι υ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θέσεις επιθυμητό. Αλλά η διαδικασία αυτή πρέπει 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ελιχθεί με διαφάνεια και ξεκάθαρους κανόνες παιχνιδιού που 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ρούνται για να μην προκληθούν νέες στρεβλώσεις στην ενεργεια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ορά. Και αυτό μπορεί να συμβεί μόνο με θεσμικά κατοχυρωμέ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οσδιορισμένες διαδικασίες διατύπωσης συνολικής ενεργεια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ιτικής και κατάρτισης σχεδίων ενεργειακών προγραμμάτων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έα που δεν εξαρτάται άμεσα από το κρά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ύτερον, το θεσμικό πλαίσιο που προτείνεται να διέπει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ορά του φυσικού αερίου -και το οποίο αποτελεί αντικείμενο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ύτερου μέρους αυτού του σχεδίου νόμου- πρέπει να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αρμοσμένο όχι μόνο στις ως σήμερα διεθνείς εμπειρίες, αλλ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ις διαφαινόμενες τάσεις διαμορφώσεως του διεθν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ού και θεσμικού περιβάλλοντος αυτής της αγοράς. Και τόσ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μπειρία, όσο και η προοπτική της αγοράς του φυσικού αε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ηγορούν για την επιλογή της ανοιχτής αγοράς με ισχυρή ρύθμι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επιλογή αυτού του δίπολου: ανοιχτή αγορά/ισχυρή ρύθμ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δηγεί και η ανάγκη εισαγωγής διαχειριστικής τεχνογνω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δομένης της παντελούς έλλειψης εμπειρίας για τη διαχείρ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τήματος φυσικού αερίου στη χώρα μας. Η προσέλκυση αξιόλο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ά και τεχνολογικά φερέγγυων ξένων επενδυτών - φορέ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ογνωσίας, προϋποθέτει σταθερότητα θεσμικού πλαισίου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ξιοπιστία του ρυθμιστή στη διασφάλιση της τήρησης των κανό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ιχνιδιού και της αποτροπής αναιτιολόγητης ανατροπής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υτοί οι κανόνες επηρεάζονται από τα χαρακτηριστικά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θνοποιημένης, πλέον αγοράς φυσικού αερίου, από 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αρακτηριστικά του εθνικού ενεργειακού συστήματος και από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χύτητα "ωρίμανσης" της εγχώριας αγορά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εθνής αγορά φυσικού αερίου στηρίζεται σε μακροχρόνι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άσεις, όπου ο προμηθευτής δεσμεύεται σε ένα σύστ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μολόγησης, αναλαμβάνοντας το ανάλογο ρίσκο και ο αγοραστής έχ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λάβει απέναντι στους προμηθευτές του μακροχρόνια υποχρέ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γκου κατανάλωσης. Η δέσμευση αυτή που μεταφέρεται από τ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αγωγέα μέσω του εμπόρου στους καταναλωτές, σε συνδυασμό με 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ύψος των απαιτούμενων επενδύσεων για τη μεταφορά και τη διανομ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φυσικού αερίου, προσδιορίζουν και την τάξη μεγέθου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ρκειας παροχής δικαιωμάτων και αδειών για όλες τις επί μέ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στηριότητες της αγοράς του φυσικού αερ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να σύγχρονο θεσμικό πλαίσιο αγοράς φυσικού αερίου πρέπει 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ευέλικτο και να διαφοροποιείται για τις επί μέ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στηριότητες της εισαγωγής, της μεταφοράς και αποθήκευση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ίας και της διανομής ανάλογα με τη σημασία που έχει καθε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 αυτές για την αγορά φυσικού αερίου και το ενεργειακό σύστ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χώρας. Άλλες απ' αυτές τις δραστηριότητες (όπως η διαχείρ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θνικού δικτύου μεταφοράς) είναι στρατηγικής σημασίας για τ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εργειακό τομέα, άλλες (όπως η ανάπτυξη και διαχείριση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τύων διανομής) έχουν χαρακτηριστικά κοινής ωφέλειας, άλλ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η εισαγωγή και η εμπορία) έχουν εμπορικό χαρακτήρα, αλλ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ηρεάζουν και την ασφάλεια εφοδιασμού και τέλος, υπάρχ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στηριότητες (όπως η εισαγωγή και επανεξαγωγή φυσικού αε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δεν επηρεάζουν άμεσα την εγχώρια αγορά.¶</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υτή η διαφοροποίηση απομακρύνει από την επιλογ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ύπου, της απόλυτα καθετοποιημένης επιχείρησης δημοσ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έροντος, όπως έχει μέχρι σήμερα λειτουργήσει η Δ.Ε.Η. στ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μέα του ηλεκτρισμ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στρατηγικός χαρακτήρας της διαχείρισης του εθν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τήματος μεταφοράς, (περιλαμβανομένης και της αποθήκ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ροποιημένου φυσικού αερίου) επιβάλλει τη θέσπιση ειδικού φορ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χείρισης με ανεκχώρητο μονοπωλιακό δικαίωμα κυριότητα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μετάλλευσης του συστήματος. Για τη διασφάλιση όμω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άνειας στην αγορά του φυσικού αερίου πρέπει η διαχείριση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ού συστήματος μεταφοράς να μην εμπλέκεται με τις εμπορικ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στηριότητες που μπορεί να αναπτύξει ο φορέας διαχείρισης. Γ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ύτο και η Δ.ΕΠ.Α., που ορίζεται φορέας διαχείρισης του εθν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τήματος μεταφοράς, λειτουργεί στην περίπτωση αυτή 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είρηση παροχής υπηρεσιών και τηρεί χωριστό λογιστικό σύστ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αυτές τις υπηρεσί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μονοπωλιακός χαρακτήρας του φορέα διαχείρισης του εθν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τήματος μεταφοράς δεν πρέπει να εμποδίζει την ανάπτυξη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τύου πέρα από το επίπεδο που ενδιαφέρει το φορέα διαχείρι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ν "ωρίμανση" της αγοράς, δηλαδή την περίοδο αρχ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ίσδυσης και προστασίας των αρχικών επενδύσεων της Δ.ΕΠ.Α. -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ιμάται σε επτά χρόνια- είναι δυνατή η ανάπτυξη του συστ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άς από τον ιδιωτικό τομέα για να εξυπηρετηθούν περιοχέ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στηριότητες για τις οποίες η Δ.ΕΠ.Α. δεν εκδηλώνει σχετ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διαφέρον. Στην περίπτωση αυτήν παρέχεται δικαίωμα εγκατάστ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χείρισης και εκμετάλλευσης συστήματος μεταφοράς, η κυρι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ποίου ανήκει στον εθνικό φορέα διαχείρισης του εθν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τήμα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κχώρηση αυτών των μονοπωλιακών δικαιωμάτων επιβάλλει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σκηση στενότερης εποπτείας τόσο από το Υπουργείο Βιομηχα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έργειας και Τεχνολογίας όσο και από το Σώμα Ενεργειακού Ελέγχ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χεδιασμού. Παράλληλα, στις εταιρίες μεταφοράς απαγορεύ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άλλη δραστηριότητα στην αγορά του φυσικού αερ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ά την περίοδο ωρίμανσης του συστήματος και εκτός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χών όπου έχει ήδη δραστηριοποιηθεί η Δ.ΕΠ.Α. 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στηριότητες της εισαγωγής, εξαγωγής και εμπορίας φυσ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ίου αναπτύσσονται σε ανταγωνιστικό περιβάλλον από τη Δ.ΕΠ.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ό ιδιωτικές εταιρί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ν τομέα της διανομής φυσικού αερίου δραστηριοποιούνται 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ίες Διανομής Αερίου (Ε.Δ.Α.) στις οποίες συμμετέχουν 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Π.Α.  και η τοπική αυτοδιοίκηση, μέχρι ποσοστού επί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οχικού κεφαλαίου 49%. Μετά την περίοδο ωρίμανσης, δικαίω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πτυξης συστημάτων διανομής μπορεί να παραχωρηθεί και σε φορ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δεν συμμετέχει η Δ.ΕΠ.Α., αλλά ιδιώτης επενδυτής 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ία με φορέα ή φορείς αυτοδιοίκη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συμμετοχή των οργανισμών της αυτοδιοίκησης στη διανομ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σικού αερίου έχει καταξιωθεί στις περισσότερες χώρες, όπου έχ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σθεί. Όμως, η διαθέσιμη τεχνογνωσία στη διαχείρ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τημάτων διανομής φυσικού αερίου στη χώρα μας όχι μό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ρέπει την αυτοδύναμη εμπλοκή της αυτοδιοίκησης σε αυτήν 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στηριότητα, αλλά επιβάλλει την ουσιαστική συμμετοχή φορέα 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αντική σχετική εμπειρία. Για τούτο και από τις Ε.Δ.Α. 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υν ιδρυθεί ή θα ιδρυθούν από τη Δ.ΕΠ.Α., θα προσκληθούν 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θνή διαγωνισμό ιδιωτικοί φορείς που θα μπορούν να εγγυηθούν 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ωστή λειτουργία και την ανάπτυξη της αγοράς στον αστικό τομ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ιακή χρήση και μικροί βιομηχανικοί ή βιοτεχνικ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ναλωτές). Οι Ε.Δ.Α. και ο ιδιώτης - επενδυτής θα συστήσ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ώνυμη εταιρία με σκοπό την εκμετάλλευση των δικαιωμάτων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δειας διανομής, στην οποία ο ιδιωτικός τομέας θα μετέχει μέχρ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9% (Εταιρίες Παροχής Αερίου - Ε.Π.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σχήμα και οι διαδικασίες αυτές διασφαλίζουν και 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ήρηση του δημόσιου - με την ευρεία έννοια - χαρακτήρα τόσ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Δ.Α. όσο και των Ε.Π.Α., αλλά και την προοπτική ανάπτυ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τομέα του φυσικού αερίου στη χώρα μας. Η εποπτεία δε που 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κεί το Σώμα Ενεργειακού Ελέγχου και Σχεδιασμού εγγυάται 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 των Ε.Δ.Α. και των Ε.Π.Α. και για την εξυπηρέτηση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οικονομικού συμφέροντος και για την παροχή υπηρεσ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ής ωφέλ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 ΤΩΝ ΔΙΑΤΑΞΕΩΝ ΕΙΔΙΚΟ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ί του άρθρου 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ις παρ. 1 και 2 του άρθρου 4 διατυπώνονται οι ορισμ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σικών εννοιών που αφορούν το θεσμικό πλαίσιο του φυσ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ις υπόλοιπες παραγράφους ρυθμίζονται τα θέματα εισαγω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άς, εξαγωγής και εμπορίας φυσικού αερίου και ορίζεται 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έας διαχείρισης του εθνικού συστήματος μεταφοράς, καθώς και 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σικοί κανόνες λειτουργίας των φορέων που δραστηριοποιούνται 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ς τους τομείς, τόσο κατά την περίοδο ωρίμανση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τήματος, όσο και μετά.¶</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ί του άρθρου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άρθρο 4 ρυθμίζονται τα θέματα που αφορούν την ίδρυση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 των Εταιρειών Διανομής Αερίου, είτε σε αυτά μετέχει 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Π.Α., είτε όχι και περιγράφονται τα εκχωρούμενα σε αυ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ώματα, καθώς και οι γενικές υποχρεώσεις που αναλαμβάνου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ις παρ. 6 και 7 προβλέπεται η υποχρέωση των Ε.Δ.Α. 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ηρύξουν διεθνή διαγωνισμό με σκοπό την ανάδειξη ιδιώ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νδυτή ο οποίος: α) θα συνάψει σύμβαση με την Ε.Δ.Α. και β) 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ετάσχει στη σύσταση ανώνυμης εταιρείας (Εταιρεία Παρ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ίου - Ε.Π.Α.). Στην εταιρεία αυτή οι Ε.Δ.Α., θα εισφέρουν 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ώματα εκ της αδείας διανομής, πλην εκείνου της κυρι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ικτύου. Η Ε.Π.Α. θα έχει ως αποκλειστικό της σκοπό, τη χρή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κμετάλλευση αυτών των δικαιωμάτων για όσο χρόνο προβλέπ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ύμβα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άγραφος 9 προβλέπει τη δυνατότητα ίδρυση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δειοδότησης Ε.Δ.Α., μετά την περίοδο ωρίμανσης του συστ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ίς τη συμμετοχή της Δ.Ε.Π.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ί του άρθρου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άρθρο 5 ρυθμίζονται λεπτομερώς η διαδικασία και το ύψ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ετοχής της τοπικής αυτοδιοίκησης στο μετοχικό κεφάλαιο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Α.. Προβλέπεται η μεταβίβαση σ'αυτήν δωρεάν του 2,5%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οχικού κεφαλαίου των Ε.Δ.Α. Αττικής, Θεσσαλία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σσαλονίκης και η δυνατότητα εξαγοράς συνολικού ποσοστού 49% επ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μετοχικού κεφαλαίου κάθε Ε.Δ.Α., μέσα σε πέντε χρόνια από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 της συμβάσεως με τον ιδιώτη επενδυτ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ν παράγραφο 8 παρέχεται εξουσιοδότηση για την έκδο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εδρικού διατάγματος προκειμένου να καθορισθούν τα κριτήρια, 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οστό και η διαδικασία κατανομής ποσοστού επί των ανωτέρ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οχών στα νομικά πρόσωπα της τοπικής αυτοδιοίκησης, καθώς και 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α υποδείξεως εκπροσώπων τους στα όργανα της Ε.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ί του άρθρου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κειμένου για τη Δημοτική Επιχείρηση Φωταερίου Αθ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λέχθηκε η πλέον λιτή και άμεσα εφαρμοστέα λύση. Με το ά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έχεται η δυνατότητα στη Δημοτική Επιχείρηση Φωταερίου Αθ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μεταβιβάσει το δίκτυο αερίου της στη Δ.Ε.Π.Α.. Το τίμ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το Συμβούλιο Εκμεταλλεύσεως της Δ.Ε.Φ.Α. αποφασίσει 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βίβαση, καθορίζεται από την παράγραφο 2 στο ύψος των εξίμ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5) δισεκατομμυρίων δραχμ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τίμημα θα εξοφληθούν τα χρέη της Δ.Ε.Φ.Α. προς 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ο, την Δ.Ε.Π. και τα ΕΛ.Δ.Α.. Εφ' όσον το τίμημα δε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ρκέσει, τα ανεξόφλητα χρέη των ανωτέρω διαγράφονται. Μετά 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 πωλήσεως του δικτύου το προσωπικό της Δ.Ε.Φ.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τάσσεται στην Ε.Δ.Α. Αττικής, προκειμένου η τελευταία 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ελεχωθεί με ικανό και έμπειρο προσωπικό αφ' ενός και αφ'</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έρου, προκειμένου να διασφαλισθεί η απασχόληση των εργαζομέ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Δ.Ε.Φ.Α.. Από την ίδια ημερομηνία η Ε.Δ.Α. Αττ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ονομάζεται σε Δημοτική Επιχείρηση Φυσικού Αερίου (Δ.Ε.Φ.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υπεισέρχεται αυτοδικαίως στα δικαιώματα και τις υποχρε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ημοτικής Επιχείρησης Φωταερίου Αθηνών", οι οπο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ύπτουν από τις υφιστάμενες συμβάσεις παροχής αερίου 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ναλωτέ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Όταν θα ιδρυθεί από τη Δημοτική Επιχείρηση Φυσικού Αε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Α. Αττικής) και τον ιδιώτη επενδυτή από κοινού, η Ε.Π.Α. 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έπεται στο άρθρο 4 (εδ. δεύτερο παρ. 4 και παρ. 6 και 7), 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ό θα ενταχθεί σ'αυτήν, η οποία θα ονομασθεί "Δημοτ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είρηση Φυσικού Αερίου - Εταιρεία Παροχής Αε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Φ.Α.-Ε.Π.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ί του άρθρου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άρθρο αυτό περιλαμβάνει μια σειρά διατάξεων που αφορού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Την καθιέρωση της αυτοδίκαιης ακυρότητας ως έννομ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έπειας αντίθετων διατάξεων καταστατικών εταιρειών διανομή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χής, καθώς και αποφάσεων των οργάνων τους (διοικητ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υλίων και γενικής συνελεύσεως). Παρέχεται προθεσμία τρ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νών από τη δημοσίευση του νόμου προκειμένου οι υφιστάμε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Α. να προσαρμόσουν τα καταστατικά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Την εφαρμογή των άρθρων 7 του ν. 1769/1988 και 4 και 5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1929/1991, όπως ισχύουν σήμερα και για τις εταιρείες διανομ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αροχής (παρ. 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Τη διευκόλυνση πρόσβασης των φορέων κατασκευής δικτύων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ων εγκαταστάσεων φυσικού αερίου (παρ. 2 και 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Τις διαδικασίες ανάθεσης και εκτέλεσης έργων και προμηθε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 Δ.Ε.Π.Α., τις εταιρείες διανομής και παροχής (παρ. 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Θέματα ανάθεσης αρμοδιοτήτων διοίκησης έργων από 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Π.Α. (παρ. 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Το φορολογικό καθεστώς που διέπει το φυσικό αέριο (παρ. 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Την έκδοση κανονισμών για την κατασκευή εγκαταστ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σικού αερίου και την αδειοδότηση του αντίστοιχου τεχν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 (παρ. 7 και 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Την ασφάλιση των εταιρειών που εκμεταλλεύονται τα δίκτυ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στική ευθύνη τους έναντι τρίτων (παρ.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Τη χορήγηση στοιχείων στον Υπουργό Βιομηχανίας, Ενέργ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εχνολογίας και το Σώμα Ενεργειακού Ελέγχου και Σχεδια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θέματα επιβολής διοικητικών κυρώσεων (παρ. 11 και 1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Την έκπτωση από το φορολογικό εισόδημα φυσικών ή 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ώπων δαπανών για την αγορά και εγκατάσταση εξοπλισμού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ημάτων φυσικού αερίου και ανανεώσιμων πηγών ενέργειας (παρ.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άρθρο 8, τέλος, προστίθεται άρθρο πέμπτο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ριθμείται το άρθρο πέμπτο σε άρθρο έκτο του ν. 1956/199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ειμένου να καταστεί δυνατή η εφαρμογή του ν. 2299/1995 και 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λοποιηθούν: α) το από 1.7.93 Προσάρτημα στη Διακρατική Συμφων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7.10.1987 μεταξύ Ελλάδος και τέως Ε.Σ.Σ.Δ. για την προμήθ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σικού αερίου στην Ελληνική Δημοκρατία και β) το από 19.12.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όκολλο, μεταξύ της Ελληνικής Δημοκρατίας και της Ρωσ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μοσπονδίας, που τροποποίησε το παραπάνω Προσάρτ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ανωτέρω επιδιώκει το προτεινόμενο σχέδιο νόμου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καλείται η Εθνική Αντιπροσωπεία, να το ψηφίσ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8 Οκτωβρίου 19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ΘΝΙΚΗΣ ΟΙΚΟΝΟΜΙΑΣ         </w:t>
        <w:tab/>
        <w:t>ΕΣΩΤΕΡΙΚΩΝ, ΔΗΜΟΣΙΑΣ ΔΙΟΙΚΗ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ΚΑΙ ΑΠΟΚΕΝΤΡΩ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Παπαντωνίου               Α. Τζοχατζόπ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ΚΟΝΟΜΙΚΩΝ      ΕΡΓΑΣΙΑΣ ΚΑΙ ΚΟΙΝΩΝΙΚΩΝ    ΠΕΡΙΒΑΛΛΟΝΤΟ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ab/>
        <w:tab/>
      </w:r>
      <w:r>
        <w:rPr>
          <w:rFonts w:eastAsia="MS Mincho;ＭＳ 明朝" w:cs="Times New Roman" w:ascii="Times New Roman" w:hAnsi="Times New Roman"/>
          <w:sz w:val="24"/>
          <w:szCs w:val="24"/>
          <w:lang w:val="el-GR"/>
        </w:rPr>
        <w:t xml:space="preserve">  ΑΣΦΑΛΙΣΕΩΝ               </w:t>
        <w:tab/>
        <w:tab/>
        <w:t>ΧΩΡΟΤΑΞΙΑΣ ΚΑ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r>
      <w:r>
        <w:rPr>
          <w:rFonts w:eastAsia="MS Mincho;ＭＳ 明朝" w:cs="Times New Roman" w:ascii="Times New Roman" w:hAnsi="Times New Roman"/>
          <w:sz w:val="24"/>
          <w:szCs w:val="24"/>
        </w:rPr>
        <w:tab/>
        <w:tab/>
        <w:tab/>
        <w:tab/>
        <w:tab/>
        <w:tab/>
      </w:r>
      <w:r>
        <w:rPr>
          <w:rFonts w:eastAsia="MS Mincho;ＭＳ 明朝" w:cs="Times New Roman" w:ascii="Times New Roman" w:hAnsi="Times New Roman"/>
          <w:sz w:val="24"/>
          <w:szCs w:val="24"/>
          <w:lang w:val="el-GR"/>
        </w:rPr>
        <w:t xml:space="preserve"> ΔΗΜΟΣΙΩΝ ΕΡΓ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Παπαδόπουλος </w:t>
        <w:tab/>
        <w:t xml:space="preserve">  Σ. Τζουμάκας     </w:t>
        <w:tab/>
        <w:tab/>
        <w:tab/>
        <w:t>Κ. Λαλιώ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ΙΟΜΗΧΑΝΙΑΣ, ΕΝΕΡΓΕΙΑΣ ΚΑΙ ΤΕΧΝΟΛΟΓΙ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Πεπον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ΟΥΜΕΝΕΣ ΔΙΑΤΑ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την παρ. 1 του άρθρου 6 του σχεδίου νόμου, από την έναρξη ισχύος του υπό ψήφιση νόμου, καταργούνται τα πάσης φύσεως προνόμια που έχουν παρασχεθεί στη Δημοτική Επιχείρηση Φωταερίου Αθηνών (Δ.Ε.Φ.Α.) με τους νόμους ΥΔ΄ της 15/22.5.1987 (Ε.Κ. 13/22.5.1857) και το ν. 2234/1952 (ΦΕΚ 280 Α΄).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υσιαστικά καταργείται το εδ. 2 της παρ. 2 του άρθρου 1 του ν. 2234/1952, το οποίο έχει ως εξής: </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 παρ. 1 εδ. 2 ν. 2234/1952</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ς ταύτην ανήκει κατ’ αποκλειστικόν προνόμιον και η προς κατανάλωσιν εντός της ως άνω περιφερείας διάθεσις και εμπορία παντός εν γένει καυσίμου αερίου ή αερίου εις υγράν υπό πίεσιν κατάστασιν. Δι’ αποφάσεως του Συμβουλίου Εκμεταλλεύσεως της Δημνοτικής Επιχειρήσεως Φωταερίου Αθηνών και υπό όρους εκάστοτε καθοριζομένους υπ’ αυτού δύναται να επιτρέπεται εις τρίτους η διάθεσις και εμπορία των ως άνω ετέρων καυσίμων αερίων πλην του φωταερίου. Η απόφασις αύτη χρήζει εγκρίσεως του Υπουργού των Εσωτερ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ην παρ. 6 του άρθρου 7 του σχεδίου τροποποιείται η παρ. 3 του άρθρου 4 του ν. 1956/1991 (ΦΕΚ 113 Α΄), που είχε προστεθεί με το άρθρο 28 του ν. 2115/1993 (ΦΕΚ 15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τροποποιούμενη διάταξη έχει ως εξής: </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8 ν. 2115/1993</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άρθρο τέταρτο του ν. 1956/1991 προστίθεται παράγραφος 3,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ην εκτέλεση των έργων του συστήματος της μεταφοράς και αποθήκευσης του φυσικού αερίου ως και των συναφών εγκαταστάσεων και μέχρι την ολοκλήρωσή τους, το διοικητικό συμβούλιο της Δημόσιας Επιχείρησης Αερίου (Δ.ΕΠ.Α.) Α.Ε. μπορεί να αναθέτει συγκεκριμένες αρμοδιότητες, περιλαμβανομένων και των αρμοδιοτήτων διοίκησης των παραπάνω έργων ολικά ή μερικά σε ημεδαπά ή αλλοδαπά φυσικά ή νομικά πρόσωπα, τα οποία θα ασκούν τις αρμοδιότητες και θα παρέχουν τις υπηρεσίες που θα προσδιορίζονται εκάστοτε στις σχετικές αποφάσεις του διοικητικού συμβουλίου της Δ.ΕΠ.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ανάθεση γίνεται με συμβάσεις που συνάπτονται αποα το Δ.Σ. της Δ.ΕΠ.Α. 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ΧΕΔΙΟ ΝΟΜ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σταση του σώματος ενεργειακού ελέγχ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σχεδιασμού, εισαγωγή, μεταφορά, εμπορ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διανομή φυσικού αερ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ώμα Ενεργειακού Ελέγχου και Σχεδιασμ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Γραμματεία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ώμα Ενεργειακού Ελέγχου και Σχεδια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υνιστάται ανεξάρτητο σώμα με την επωνυμία "Σώ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εργειακού Ελέγχου και Σχεδιασμού" και έδρα την Αθή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αλούμενο εφεξής "Σώ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ις διεθνείς σχέσεις του η επωνυμία του Σώματος</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αποδίδεται ως "Board for Energy Planning and Control" (B.E.P.C.)</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στα αγγλικά και "Corps pour la Planification et Controle Energie"</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στα γαλλικά.¶</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Σώμα αποτελεί το ανώτατο γνωμοδοτικό όργανο του Κρά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θέματα ενέργειας και κύρια αποστολή του είναι η κατάρτ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ίων για ενεργειακά προγράμματα και η συνδρομή του για 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σφάλιση αντικειμενικότητας και διαφάνειας στις δραστηριότη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τομέα της ενέργειας, εξυπηρέτησης του γενικού οικονομ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έροντος και παροχής υπηρεσιών κοινής ωφέλειας από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ους και ιδιωτικούς φορείς του ενεργειακού τομέ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ο Σώμα διέπεται από τον παρόντα νόμο και τα εκτελεσ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ιατάγματα, έχει διοικητική και οικονομική αυτοτέλ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οπτεύεται δε από τον Υπουργό Βιομηχανίας, Ενέργεια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ολογίας. Περιεχόμενο της ανωτέρω εποπτείας είναι ιδί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ο κατασταλτικός έλεγχος της νομιμότητας των πράξεών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η κίνηση της διαδικασίας πειθαρχικής δίωξης κατά των μελ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ο Σώμα στις σχέσεις του με τις άλλες Αρχές και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ίτους, καθώς και ενώπιον των δικαστηρίων, εκπροσωπείται από τ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εδρό του, όταν δε αυτός κωλύεται από τον Αντιπρόεδρό του. 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εδρος του Σώματος μπορεί με αποφάσεις του, να εξουσιοδοτ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α μέλη του Σώματος ή μέλη της Γραμματείας να ενεργούν γ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αριασμό του και να τον εκπροσωπούν για συγκεκριμένη πράξη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έργεια ή κατηγορία πράξεων ή ενεργει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Για την εκτέλεση της αποστολής του, το Σώμα επικουρ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Γραμματεία, σύμφωνα με τα οριζόμενα στο άρθρο 2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υ. Για τους ίδιους λόγους λειτουργεί και δικαστικό γραφε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ομικού Συμβουλίου του Κράτους, σύμφωνα με τις διατάξεις 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έπουν το τελευταίο, αυξανομένων για το σκοπό αυτό των θέ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αρέδρων κατά μία (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Το Σώμα έχει τις εξής αρμοδιότητ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Αυτές που ορίζονται στο Κεφάλαιο Β' του παρόντος νόμου γ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φυσικό αέρι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Να παρακολουθεί τις εξελίξεις της διεθνούς και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ηνικής αγοράς ενέργειας, να προβλέπει τις ανάγκες της χώρας 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ογενείς και τελικές μορφές ενέργειας και να συντάσσει κάθ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τία ειδική έκθεση για την ενεργειακή κατάσταση της Χώρας, 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α υποβάλλεται στον Υπουργό Βιομηχανίας, Ενέργεια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ολογ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Να συντάσσει και να εισηγείται στον Υπουργό Βιομηχα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έργειας και Τεχνολογίας τεχνικούς κανονισμούς και προδιαγραφ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φορούν την ποιότητα των ενεργειακών προϊόντων και υπηρεσι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Να γνωμοδοτεί στον Υπουργό Βιομηχανίας, Ενέργεια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ολογίας ή άλλα αρμόδια κυβερνητικά όργανα για νομοθετικέ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ονιστικές πράξεις της Διοίκησης, που έχουν σημαντικ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πτώσεις στο ενεργειακό ισοζύγιο ή σημαντικό ενεργεια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εχόμενο, ιδιαίτερα δε, για μεγάλα έργα και ενεργοβό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νδύσ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Να παρακολουθεί τη λειτουργία των ενεργειακών αγορών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εισηγείται στα αρμόδια κυβερνητικά όργανα τη λήψη μέτρων, γ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τήρηση των κανόνων του ανταγωνισμού και την προστασία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ναλωτ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Να συλλέγει, να οργανώνει, να επεξεργάζεται και 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ξιολογεί, υπό τον όρο της εχεμύθειας και της προστασία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ειρηματικού απορρήτου, τα αναγκαία για την εκπλήρωση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ής του τεχνικά, οικονομικά, εμπορικά και άλλα συναφ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ιχεία, που αφορούν τη δραστηριότητα των φορέων του ενεργεια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μέα, οι οποίοι υποχρεούνται να παρέχουν στο Σώμα όλα 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καία για την άσκηση των αρμοδιοτήτων του στοιχεία, τα οπο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ζητούντ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εξεργασμένες από αυτό πληροφορίες θα παρέχονται σε τρί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νον υπό τις προϋποθέσεις εχεμύθειας και προστασία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ρρήτου του προηγουμένου εδαφίου και με βάση τιμολόγιο 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ονείται από το Σώμα και εγκρίνεται από τον Υπουργ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ιομηχανίας, Ενέργειας και Τεχνολογ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Να παρακολουθεί και να αξιολογεί τα τιμολόγια παρ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έργειας και να εισηγείται στα αρμόδια Κυβερνητικά Όργα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τρα, που αφορούν την τιμολόγηση και φορολόγηση των διαφό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ρφών ενέργειας, βάσει των εθνικών και διεθνών δεδομένων,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όντων διαμόρφωσης των εθνικών και των διεθνών τιμών,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όστους παραγωγής και της γενικότερης οικονομικής και κοινων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ιτικής, καθώς και της πολιτικής προστασίας του περιβάλλον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Να εκπονεί, να συμμετέχει στην εκπόνηση ή να αναθέτει 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ίτους την εκπόνηση, μελετών ή ερευνών σχετικών με την πρόβλεψ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βέλτιστη κάλυψη των ενεργειακών αναγκών της Χώρας, 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μόρφωση και ανάλυση εναλλακτικών επιλογών ενεργεια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ιτικής, την εισαγωγή νέων ενεργειακών τεχνολογιών, τ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πτώσεις της πολιτικής που προωθείται στην Ευρωπαϊκή Ένωση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ά μελετών και ερευνών απαραιτήτων για την εκπλήρωση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όλου του και την άσκηση των υπολοίπων δραστηριοτήτων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Να διαχειρίζεται και να υλοποιεί εγκρινόμενες προτ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πό τα αρμόδια όργανα της Ευρωπαϊκής Ένωσης, για ενεργεια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άμματα, μέτρα και δράσ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 Να συνεργάζεται με ομόλογες αρχές άλλων κρατών ή διεθνεί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ούς και, κατόπιν σχετικής εξουσιοδοτήσεως του Υπουργ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ιομηχανίας, Ενέργειας και Τεχνολογίας, να συμμετέχει 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στηριότητες των εν λόγω οργανισμ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α. Το Σώμα δύναται να επιλύει βάσει συνυποσχε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ιτησίας διαφορές, που ανακύπτουν μεταξύ Κράτου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εργειακών επιχειρήσεων ή ενεργειακών επιχειρήσεων μεταξύ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Με προεδρικά διατάγματα, που εκδίδονται μετά από πρό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ού Βιομηχανίας, Ενέργειας και Τεχνολογίας, μπορεί 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τίθενται στο Σώμα και άλλες αρμοδιότητες συμπεριλαμβανομέ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ρμοδιοτήτων ρύθμισης των ενεργειακών αγορών, να ορίζονται 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πτομέρειες άσκησης των αρμοδιοτήτων του και να καθορίζονται 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τομικές διοικητικές πράξεις και οι κανονιστικές αποφάσεις, γ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έκδοση των οποίων απαιτείται γνώμη του Σώμα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Με αποφάσεις του Υπουργού Βιομηχανίας, Ενέργεια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ολογίας ορίζονται οι ημερομηνίες από τις οποίες το Σώμα 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κεί τις προβλεπόμενες από το νόμο αρμοδιότητές του. 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ερομηνία άσκησης του συνόλου των αρμοδιοτήτων του δεν μπορεί 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μεταγενέστερη του ενός έτους από την έναρξη ισχύο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ντος νόμου, δυνάμενη να παραταθεί για ορισμένες από τ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ες για ένα ακόμη έτος με αιτιολογημένη απόφαση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ού Βιομηχανίας, Ενέργειας και Τεχνολογ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 την διάρκεια της μεταβατικής περιόδου, όσες αρμοδιότη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έχουν μεταβιβασθεί στο Σώμα με τις παραπάνω υπουργικ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άσεις, ασκούνται σύμφωνα με τις διατάξεις που ισχύουν κα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έναρξη ισχύος του παρόντος νόμ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Το Σώμα συγκροτείται από πέντε (5) μέλη διακρινόμενα γ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πιστημονικό κύρος και την επαγγελματική τους ικανότητα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ίρα, τα οποία διορίζονται με προεδρικό διάταγμα που εκδίδ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πρόταση του Υπουργού Βιομηχανίας, Ενέργειας και Τεχνολο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από πρόσκληση για εκδήλωση ενδιαφέροντος συμμετοχής στο Σώ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κρόαση της αρμόδιας επιτροπής της Βουλής, σύμφωνα με τ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Κανονισμού Εργασιών της, των προτεινομένων από τ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ό για τα καθήκοντα του Προέδρου, του Αντιπροέδρου και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λών του. Με το ίδιο προεδρικό διάταγμα ορίζονται μεταξύ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λών του Σώματος, ο Πρόεδρος και Αντιπρόεδρός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Για την πρώτη εφαρμογή της προηγούμενης παραγράφου 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εδρικό διάταγμα συγκροτήσεως του Σώματος εκδίδεται εντός οκτώ</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μηνών από την έναρξη ισχύος του παρόντος νόμ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Η θητεία των μελών του Σώματος είναι τριετής και μπορ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ανανεωθεί μία μόνο φορά. Κατά τη διάρκεια της θητείας τους 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του Σώματος δεν είναι ανακλητά, με την επιφύλαξη της παρ.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του παρόντος άρθρου. Εάν θέση μέλους κενωθεί κατά την διάρκ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θητείας, ορίζεται νέο μέλος με την διαδικασία της παρ. 9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ντος άρθρου για το υπόλοιπο της θητε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 Τα μέλη του Σώματος έχουν την ιδιότητα του ανώτα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ατικού λειτουργού και εκπίπτουν αυτοδικαίως από την ιδιότη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σε περίπτω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Έκδοσης τελεσίδικης καταδικαστικής απόφασης σε βάρο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αδίκημα που συνεπάγεται κώλυμα διορισμού ή έκπτωση δημοσ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αλλήλου, σύμφωνα με τις διατάξεις του Κώδικα Δημοσ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αλλήλ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Επιβολής πειθαρχικής ποινής οριστικής απόλυσης από 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ο για την άσκηση πειθαρχικού ελέγχου συλλογικό όργανο, 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ο ορίζεται με τις διατάξεις της παρ. 17 του παρόντος άρθρ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ιδιότητα του μέλους αναστέλλεται σε περίπτωση εκδό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εσίδικου παραπεμπτικού βουλεύματος για αδίκημα που συνεπάγ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ώλυμα διορισμού ή έκπτωση δημοσίου υπαλλήλου, σύμφωνα με τ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Κώδικα Δημοσίων Υπαλλήλων και μέχρις εκδόσεως τυχ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εσίδικης αθωωτικής αποφάσεως. Στην περίπτωση αυτή διορίζ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ληρωματικό μέλος, με τη διαδικασία της παραγράφου 10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ντος άρθρου, του οποίου η θητεία διαρκεί όσο διαρκεί 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στολ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3. Όλα τα μέλη του Σώματος είναι πλήρους και αποκλειστ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σχόλησης, η δε άσκηση οποιουδήποτε άλλου έμμισθου ή άμισθ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ου λειτουργήματος, συμπεριλαμβανομένου και του έργου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λών του διδακτικού προσωπικού ανώτατων ή ανώτε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ιδευτικών ιδρυμάτων ή ιδιωτικού έργου, αναστέλλ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δικαίως από το διορισμό τους μέχρι τη λήξη της θητείας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4. Με κοινή απόφαση των Υπουργών Οικονομικών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ιομηχανίας, Ενέργειας και Τεχνολογίας ορίζονται οι πάσης φύ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χές και απολαβές του Προέδρου, του Αντιπροέδρου και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ών μελών του Σώμα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 Τα μέλη του Σώματος δεν θεμελιώνουν κατά τη διάρκεια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ητείας του αυτοτελές δικαίωμα συντάξεως, αλλά ο χρόνο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ητείας τους συνυπολογίζεται για την τελική συνταξιοδότησή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ν όρο ότι εξακολουθούν να καταβάλλονται οι κατά νό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φορές στον ασφαλιστικό οργανισμό που ανήκαν πριν από 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ρισμό τους, το εργοδοτικό σκέλος των οποίων βαρύνει τ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λογισμό του Σώματος. Εφόσον τα μέλη κατείχαν κατά 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ρισμό τους θέση μέλους διδακτικού προσωπικού ανώτατων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ώτερων εκπαιδευτικών ιδρυμάτων ή προέρχονται από ενεργειακ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είς του δημόσιου τομέα, συνεχίζουν να λαμβάνουν από τον φορ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οποίο προέρχονται, τις πάσης φύσεως αποδοχές τις οπο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άμβαναν πριν από το διορισμό τους. Το Σώμα καταβάλλει σ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ωτέρω μόνο τη διαφορά, μεταξύ των ανωτέρω αποδοχών και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χών που καθορίζονται με την απόφαση της προηγούμε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άφου. Σε κάθε άλλη περίπτωση οι αποδοχές  της θέσης 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είχαν τα μέλη πριν από το διορισμό τους διακόπτ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δικαίως.  Τα μέλη του Σώματος, εφόσον προέρχονται από φορεί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ημόσιου τομέα, επανέρχονται αυτοδικαίως στη θέση 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είχαν πριν το διορισμό τους. Η θητεία τους ως μέλη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ώματος, λογίζεται ως ευδόκιμη πραγματική υπηρεσία για όλες τ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έπειες και κατά τη διάρκειά της δεν διακόπτεται η βαθμολογ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ισθολογική τους εξέλιξη. Αν η θέση που κατείχαν δεν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νή κατά την επάνοδό τους ή έχει καταργηθεί, θεωρούνται ότ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έχουν ομοιόβαθμη προσωρινή θέση του κλάδου τους, 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ίσταται αυτοδικαίως και καταργείται επίσης αυτοδικαίως, ότα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χωρήσουν από το φορέ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6. Τα μέλη του Σώματος υποβάλλουν κατ' έτος στον Εισαγγελ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ρείου Πάγου την προβλεπόμενη από τον ν. 1738/1987 δήλ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υσιακής καταστάσε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7. Για την πειθαρχική ευθύνη των μελών του Σώ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όζονται κατ' αναλογία οι διατάξεις του Κώδικα περί Δημοσ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αλλήλων. Τα πειθαρχικά αδικήματα των μελών του Σώ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ευνώνται, μετά από παραπομπή από τον Υπουργό Βιομηχα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έργειας και Τεχνολογίας, από πενταμελές ειδικό πειθαρχ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ύλιο, συγκροτούμενο από τους Προέδρου του Συμβουλίου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ρατείας, του Αρείου Πάγου, του Ελεγκτικού Συνεδρίου,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ικού Συμβουλίου του Κράτους και του τμήματος Νομική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ού Καποδιστριακού Πανεπιστημίου, αναπληρουμένων νομίμως, υ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ροεδρία του αρχαιότερου από τα δικαστικά μέλη του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8. Το Σώμα συνέρχεται σε πρώτη συνεδρίαση, εντός μηνός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ημοσιεύσεως στην Εφημερίδα της Κυβερνήσεως του Προεδρ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γματος διορισμού των μελών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9. Οι πράξεις και αποφάσεις του Σώματος με το σκεπτικό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χωρούνται σε ιδιαίτερο επίσημο βιβλίο, εκτός εάν αφορούν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ή άμυνα και τη δημόσια ασφάλεια, οπότε καταχωρούνται 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 απόρρητο βιβλί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0. Ο έλεγχος των οικονομικών στοιχείων και ετήσι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αριασμών και οικονομικών καταστάσεων του Σώματος γίνεται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ονομικούς υπαλλήλους του Υπουργείου Οικονομικών, σύμφωνα 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διατάξεις του δημοσίου λογιστικού. Τα ανωτέρω μαζί με έκ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πραγμένων και τον προϋπολογισμό για το επόμενο έ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βάλλονται προς έγκριση στον Υπουργό Βιομηχανίας, Ενέργεια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ολογίας, τον Νοέμβριο κάθε έ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1. Με προεδρικό διάταγμα, που εκδίδεται μετά πρόταση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ού Οικονομικών και Βιομηχανίας, Ενέργειας και Τεχνολο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από εισήγηση του Σώματος, καθορίζεται ο Κανονισμ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ωτερικής Λειτουργίας του Σώματος και της Γραμματείας και 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ονισμός Προμηθειών, Αναθέσεως Έργων και Μελετών, ακόμη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παρέκκλιση κάθε γενικής ή ειδικής διατάξε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2. Το Σώμα έχει τακτικούς και έκτακτους πόρ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κτικοί πόρο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Οι κάθε φύσεως πρόσοδοι από την παροχή υπηρεσιών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ώματος προς τρί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Ετήσια κρατική επιχορήγηση, η οποία εγγράφεται κατόπι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ήσεως του Υπουργού Βιομηχανίας, Ενέργειας και Τεχνολο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ωτικώς από 1ης Ιανουαρίου 1996 στον τακτικό προϋπολογ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Βιομηχανίας Ενέργειας και Τεχνολογίας, αναγκα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ξυπηρέτηση των σκοπών του Σώμα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Έκτακτοι πόρο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Ειδικές χρηματοδοτήσεις από τον προϋπολογισμό δημοσ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νδύσε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Ειδικές χρηματοδοτήσεις, δωρεές και πάσης φύ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αιρετικές τακτικές ή έκτακτες εισφορές νομικών ή φυσ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ώπ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Χρηματοδοτήσεις από την Ευρωπαϊκή Ένωση, στα πλαίσ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εκριμένων προγραμμάτων τα οποία διαχειρίζονται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λοποιούνται από το Σώ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Γραμματεία του Σώματος Ενεργειακού Ελέγχου και Σχεδια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Για τη στελέχωση της Γραμματείας του Σώματος, συνιστώ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κοσι τρεις (23) θέσεις προσωπικού με σύμβαση εργασίας ιδιω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ίου αορίστου χρόν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προσωπικό της Γραμματείας διακρίνεται σε:¶</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Ειδικό επιστημονικό προσωπικό (έξι (6) θέσεις), που πρέπ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διαθέτει αναγνωρισμένο τίτλο μεταπτυχιακών σπουδών ή δεκαε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λάχιστον προϋπηρεσία σχετική με το αντικείμενο της αντίστοιχ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ης στον ενεργειακό τομέα και αποδεδειγμένα, άριστη γνώση μ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λάχιστον ξένης γλώσσ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Προσωπικό ειδικών θέσεων (δύο (2) θέσ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Προσωπικό πανεπιστημιακής ή τεχνολογικής εκπαίδ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έντε (5) θέσ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Προσωπικό δευτεροβάθμιας εκπαίδευσης (πέντε (5) 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Βοηθητικό προσωπικό (πέντε (5) θέσ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ειδικό επιστημονικό προσωπικό προσλαμβάνεται μετά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 προκήρυξη και επιλέγεται από το Α.Σ.Ε.Π., κατ' εφαρμο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18 του ν. 2190/199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προσωπικό ειδικών θέσεων προσλαμβάνεται και αποχωρ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ις διατάξεις του άρθρου 22 του ν. 2190/199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Για περίοδο τριών (3) ετών από την έναρξη λειτουργία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ώματος, η κάλυψη του 30% των οργανικών θέσεων του προσωπ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δυνατόν να πραγματοποιηθεί με αποσπάσεις προσωπικού φορέ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ημοσίου τομέα και ιδίως των δημοσίων επιχειρήσεων του τομ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έργειας, με κοινές αποφάσεις του Υπουργού Βιομηχα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έργειας και Τεχνολογίας και του κατά περίπτωση αρμόδι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ού. Ο χρόνος της απόσπασης λογίζεται για κάθε συνέπεια 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ς πραγματικής υπηρεσίας του υπαλλήλου στην αρχική οργαν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θέση. Η μισθοδοσία των αποσπωμένων, τα πάσης φύσεως τεχνικά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επιδόματα και οι εισφορές του εργοδότη στα αντίστοι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τικά και επικουρικά ταμεία βαρύνουν τις υπηρεσίες και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είς από τους οποίους αποσπώντ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Με ειδική απόφαση του Σώματος, ορίζεται ο Προϊστάμενο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μματείας και ο Αναπληρωτής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Η διάρθρωση, οι όροι εργασίας και αμοιβής του Προϊσταμέ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 λοιπού προσωπικού της Γραμματείας, καθορίζονται από τ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ονισμό Εσωτερικής Λειτουργίας του Σώματος και της Γραμματ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ου προβλέπεται στην παρ. 21 του άρθρου 1,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υ, στα πλαίσια της διοικητικής και οικονομικής αυτοτέλ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ώματος. Στους απασχολούμενους στη Γραμματεία του Σώματος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ων η μισθοδοσία βαρύνει άλλες υπηρεσίες ή φορείς, επιτρέπ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αβολή από το Σώμα επιδομάτων για την εξίσωση των αμοιβών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εκείνες που προβλέπονται για τη θέση στην οποία αποσπώντ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Για την εφαρμογή του παρόντος νόμου, ως δημόσιος τομέ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είται ο οριζόμενος με την παράγραφο 1 του άρθρου 14 του ν.  </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2190/1994.¶</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Φυσικό αέ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σαγωγή, μεταφορά, εμπορία και διανομή φυσικού αε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άσκηση των δραστηριοτήτων της αγοράς, εισαγω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άς, αποθήκευσης, εξαγωγής, επεξεργασίας, διανομή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ώλησης φυσικού αερίου στην ελληνική επικράτεια, γίνεται σύμφω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α οριζόμενα στον παρόντα νόμο, είναι δημόσιας ωφέλεια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εί υπό την εποπτεία του Υπουργού Βιομηχανίας, Ενέργεια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ολογ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Για την εφαρμογή των διατάξεων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ον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Φυσικό Αέριο ή Αέριο: Καύσιμο, σε κανονικές φυσικές</w:t>
      </w:r>
    </w:p>
    <w:p>
      <w:pPr>
        <w:pStyle w:val="Style15"/>
        <w:spacing w:lineRule="auto" w:line="360"/>
        <w:jc w:val="both"/>
        <w:rPr/>
      </w:pPr>
      <w:r>
        <w:rPr>
          <w:rFonts w:eastAsia="MS Mincho;ＭＳ 明朝" w:cs="Times New Roman" w:ascii="Times New Roman" w:hAnsi="Times New Roman"/>
          <w:sz w:val="24"/>
          <w:szCs w:val="24"/>
          <w:lang w:val="el-GR"/>
        </w:rPr>
        <w:t xml:space="preserve">συνθήκες (1,013 </w:t>
      </w:r>
      <w:r>
        <w:rPr>
          <w:rFonts w:eastAsia="MS Mincho;ＭＳ 明朝" w:cs="Times New Roman" w:ascii="Times New Roman" w:hAnsi="Times New Roman"/>
          <w:sz w:val="24"/>
          <w:szCs w:val="24"/>
        </w:rPr>
        <w:t>bar</w:t>
      </w:r>
      <w:r>
        <w:rPr>
          <w:rFonts w:eastAsia="MS Mincho;ＭＳ 明朝" w:cs="Times New Roman" w:ascii="Times New Roman" w:hAnsi="Times New Roman"/>
          <w:sz w:val="24"/>
          <w:szCs w:val="24"/>
          <w:lang w:val="el-GR"/>
        </w:rPr>
        <w:t xml:space="preserve"> και 0 </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 αέριο, το οποίο συνίσταται από μίγ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δρογονανθράκων και εξάγεται από γεωλογικούς σχηματισμ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το αέριο αυτό αποτελείται κυρίως από μεθάν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λάχιστον 75% κατ' όγκο) και από υδρογονάνθρακες υψηλότε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ριακού βάρους και ενδεχομένως μικρές ποσότητες αζώ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ξειδίου του άνθρακα, οξυγόνου και ίχνη άλλων ενώσεων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ιχείων, στο οποίο μπορεί να έχουν προστεθεί και οσμητικ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υσίες. Ως φυσικό αέριο νοείται το ανωτέρω μίγμα σε οποιαδήποτ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ρφή κι αν περιέλθει, με μεταβολή των φυσικών συνθηκών, όπως</w:t>
      </w:r>
    </w:p>
    <w:p>
      <w:pPr>
        <w:pStyle w:val="Style15"/>
        <w:spacing w:lineRule="auto" w:line="360"/>
        <w:jc w:val="both"/>
        <w:rPr/>
      </w:pPr>
      <w:r>
        <w:rPr>
          <w:rFonts w:eastAsia="MS Mincho;ＭＳ 明朝" w:cs="Times New Roman" w:ascii="Times New Roman" w:hAnsi="Times New Roman"/>
          <w:sz w:val="24"/>
          <w:szCs w:val="24"/>
          <w:lang w:val="el-GR"/>
        </w:rPr>
        <w:t>συμπίεση, ψύξη ή οποιαδήποτε άλλη μεταβολ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Μεταφορά Φυσικού Αερίου: Η διοχέτευση του φυσικού αερίου</w:t>
      </w:r>
    </w:p>
    <w:p>
      <w:pPr>
        <w:pStyle w:val="Style15"/>
        <w:spacing w:lineRule="auto" w:line="360"/>
        <w:jc w:val="both"/>
        <w:rPr/>
      </w:pPr>
      <w:r>
        <w:rPr>
          <w:rFonts w:eastAsia="MS Mincho;ＭＳ 明朝" w:cs="Times New Roman" w:ascii="Times New Roman" w:hAnsi="Times New Roman"/>
          <w:sz w:val="24"/>
          <w:szCs w:val="24"/>
          <w:lang w:val="el-GR"/>
        </w:rPr>
        <w:t xml:space="preserve">μέσω αγωγών πίεσης σχεδιασμού μεγαλύτερης των 19 </w:t>
      </w:r>
      <w:r>
        <w:rPr>
          <w:rFonts w:eastAsia="MS Mincho;ＭＳ 明朝" w:cs="Times New Roman" w:ascii="Times New Roman" w:hAnsi="Times New Roman"/>
          <w:sz w:val="24"/>
          <w:szCs w:val="24"/>
        </w:rPr>
        <w:t>barg</w:t>
      </w:r>
      <w:r>
        <w:rPr>
          <w:rFonts w:eastAsia="MS Mincho;ＭＳ 明朝" w:cs="Times New Roman" w:ascii="Times New Roman" w:hAnsi="Times New Roman"/>
          <w:sz w:val="24"/>
          <w:szCs w:val="24"/>
          <w:lang w:val="el-GR"/>
        </w:rPr>
        <w:t>. Επίσης 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ά θεωρείται η διαμετακόμιση του φυσικού αερίου 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ροποιημένη μορφή μέσω πλοίων ή οχημάτ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Διανομή Φυσικού Αερίου: Η διοχέτευση του φυσικού αερίου</w:t>
      </w:r>
    </w:p>
    <w:p>
      <w:pPr>
        <w:pStyle w:val="Style15"/>
        <w:spacing w:lineRule="auto" w:line="360"/>
        <w:jc w:val="both"/>
        <w:rPr/>
      </w:pPr>
      <w:r>
        <w:rPr>
          <w:rFonts w:eastAsia="MS Mincho;ＭＳ 明朝" w:cs="Times New Roman" w:ascii="Times New Roman" w:hAnsi="Times New Roman"/>
          <w:sz w:val="24"/>
          <w:szCs w:val="24"/>
          <w:lang w:val="el-GR"/>
        </w:rPr>
        <w:t xml:space="preserve">μέσω αγωγών πίεσης σχεδιασμού μικρότερης ή ίσης με 19 </w:t>
      </w:r>
      <w:r>
        <w:rPr>
          <w:rFonts w:eastAsia="MS Mincho;ＭＳ 明朝" w:cs="Times New Roman" w:ascii="Times New Roman" w:hAnsi="Times New Roman"/>
          <w:sz w:val="24"/>
          <w:szCs w:val="24"/>
        </w:rPr>
        <w:t>barg</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Εθνικό Σύστημα Μεταφοράς Φυσικού Αερίου: Το σύνολο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αστάσεων του δικτύου μεταφοράς του φυσικού αερίου μέσα σ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ηνική επικράτεια, το οποίο περιλαμβάνει τον κεντρικό αγωγ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κλάδους μεταφοράς, τις κάθε μορφής εγκαταστάσεις, ή χώ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θήκευσης και επανεισαγωγής του αερίου στο δίκτυο μεταφορ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εγκαταστάσεις μετρήσεων, συμπίεσης, αποσυμπίεσης, ελέγχου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ά τις εγκαταστάσεις που αποτελούν στοιχεία της λειτου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υποστήριξης του δικτύου μεταφορά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Σύστημα Διανομής Φυσικού Αερίου: Το σύνολο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αστάσεων του δικτύου διανομής του φυσικού αερίου σε 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γραφική περιοχή, το οποίο περιλαμβάνει τους αγωγούς και τ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αστάσεις που απαιτούνται για την πραγματοποίηση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νομ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Μεγάλος Καταναλωτής: Ο καταναλωτής που καταναλώνει ετησί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δική του χρήση, όγκο αερίου μεγαλύτερο του αντιστοίχου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ατό (100) γιγαβατωρών Κατώτερης Θερμογόνου Δύναμ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Φορέας Διαχείρισης του Εθνικού Συστήματος Μεταφορ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σικού Αερίου, σε όλη την ελληνική επικράτεια ορίζεται 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 Επιχείρηση Αερίου Α.Ε." (Δ.Ε.Π.Α. Α.Ε.) στην οπο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χωρείται το ανεκχώρητο δικαίωμα του προγραμμα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κευής, κυριότητας και εκμετάλλευσης του Εθνικού Συστ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άς Φυσικού Αερ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Ε.Π.Α. Α.Ε. ως Φορέας Διαχείρισης του Εθνικού Συστ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άς Φυσικού Αερίου, υποχρεούται να τηρεί λογαριασμό χωριστ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υς λογαριασμούς των λοιπών δραστηριοτήτων 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τιμολόγηση υπηρεσιών μεταφοράς φυσικού αερίου 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μβάνει υπόψη ιδίως την αρχή της απόδοσης των επενδεδυμέ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ίων και το κόστος λειτουργίας και συντήρηση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τήμα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Η Δ.Ε.Π.Α. Α.Ε. έχει του δικαίωμα αγοράς, εισαγω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γωγής, μεταφοράς, αποθήκευσης, επεξεργασίας και προσθή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σμητικών ουσιών, πώλησης, διανομής και γενικά εμπορία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σικού αερίου.  Το δικαίωμα αυτό δεν θίγει την εκτέλ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ώσεων του Ελληνικού Δημοσίου, που προκύπτουν από τ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κρατικές συμφωνίες που έχει συνάψει το Ελληνικό Δημόσιο, κα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ημοσίευση του νόμου αυτού.  Στις περιπτώσεις αυτές η Δ.Ε.Π.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 αναλαμβάνει τη μεταφορά φυσικού αερίου από τους αγωγούς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 γίνεται με την προϋπόθεση ότι υπάρχει τεχνική δυνατότητα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άς και έχει προηγηθεί συμφωνία της Δ.Ε.Π.Α. Α.Ε. με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επόμενους από την διακρατική συμφωνία τρίτους, ως προς τ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ότητες και την τιμολόγηση των υπηρεσιών μεταφοράς του αερ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ην άσκηση των παραπάνω δραστηριοτήτων της η Δ.Ε.Π.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 έχει το δικαίωμα προγραμματισμού, μελέτης, σχεδια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κευής, κυριότητας και εκμετάλλευσης των Συστημάτων Διανομ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σικού Αερίου, που απαιτούνται για να τροφοδοτεί τους πελά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των περιπτώσεων β), γ) και δ) της επόμενης παραγράφου 6.¶</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Η Δ.Ε.Π.Α. Α.Ε. έχει το δικαίωμα πώλησης φυσικού αερίου: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Εταιρείες Διανομής Αερίου που προβλέπονται στο άρθρο 4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ντος, β) στους Μεγάλους Καταναλωτές, γ) για κίνηση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 κατά το χρονικό διάστημα μέχρι την έκδοση της αντίστοιχ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δειας διανομής φυσικού αερίου που προβλέπεται στην παράγραφ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4 του παρόντος νόμου, σε βιομηχανικούς και άλ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ναλωτές φυσικού αερίου ανεξαρτήτως ύψους κατανάλω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δικαιώματα υπό στοιχεία β) και γ) η Δ.Ε.Π.Α. Α.Ε. δύνα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εκχωρεί, εν όλω ή εν μέρει, στην τοπικά αντίστοιχη Εταιρ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νομής Αερ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Η Δ.Ε.Π.Α. Α.Ε. έχει το δικαίωμα να χρεώνει τους αγορασ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ερίου της με ρήτρα ξένου νομίσματος, υπό την προϋπόθεση ότ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δίδει πάντοτε τιμολόγια με το ισόποσο σε δραχμές, το οπο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ύπτει από τη μετατροπή του ξένου νομίσματος με βάση την τιμ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ώλησης που δημοσιεύεται από την Τράπεζα της Ελλάδας και ισχ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σχετική ημερομηνία έκδοσης του τιμολογ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Με Προεδρικό Διάταγμα που εκδίδεται με πρόταση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ού Βιομηχανίας, Ενέργειας και Τεχνολογίας μετά από γνώμ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ώματος ορίζονται οι όροι, οι προϋποθέσεις και οι διαδικασ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οποίες μπορεί να χορηγηθεί σε ανώνυμες εταιρείες, που 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τήνονται ειδικά και μόνο γι' αυτό το σκοπό, άδ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άστασης, διαχείρισης και εκμετάλλευσης συστήματος μεταφορ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σικού αερίου για χρονικό διάστημα που δεν μπορεί να υπερβαίν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τριάντα (30) έτη, εφόσον συντρέχουν και οι ακόλουθ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θέσ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Να έχει παρέλθει επταετία από την έναρξη λειτουργία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ού Συστήματος Μεταφοράς. Η λειτουργία του συστ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άς θεωρείται ότι αρχίζει με τη συμπλήρωση έξι (6) μ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ημερομηνία ενάρξεως της τροφοδότησης του πρώτου πελά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Ε.Π.Α. Α.Ε..¶</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Να εξυπηρετεί γεωγραφική περιοχή, στην οποία δεν έχ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κταθεί το Εθνικό Σύστημα Μεταφοράς ή, ο Φορέας Διαχείρισης δε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δηλώνει ενδιαφέρον επέκτασης του Εθνικού Συστήματος σ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χή αυτή, αυτοτελώς ή σε συνεργασία με τρίτους, μέσα σε έξ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ήνες αφ' ότου ερωτηθεί σχετικά από το Σώμα. Οι ανωτέρ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θέσεις δεν απαιτούνται, εφόσον πρόκειται για εγκαταστ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ροορίζονται να τροφοδοτήσουν με φυσικό αέριο, αποκλεισ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ιεθνή αγορά.¶</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Οι εταιρείες στις οποίες παρέχεται η άδεια εγκατάστ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κμετάλλευσης συστήματος μεταφοράς φυσικού αερίου έχουν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θύνη του σχεδιασμού, χρηματοδότησης, κατασκευής, λειτου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υντήρησης του συστήματος. Κατά τη διάρκεια της περιό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χώρησης οι δικαιούχοι της έχουν και ασκούν το πλήρε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λειστικό δικαίωμα χρήσης και κάρπωσης του συστήματο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ούνται, εφόσον τούτο είναι τεχνικά εφικτό, να παρέχ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βαση στο δίκτυο που εκμεταλλεύονται, στην Δ.Ε.Π.Α. Α.Ε. ή 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είες εμπορίας της επόμενης παραγράφου, έναντι καταβο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υς διέλευσης που συμφωνείται μεταξύ των μερών. Η κυριότητα</w:t>
      </w:r>
    </w:p>
    <w:p>
      <w:pPr>
        <w:pStyle w:val="Style15"/>
        <w:spacing w:lineRule="auto" w:line="360"/>
        <w:jc w:val="both"/>
        <w:rPr/>
      </w:pPr>
      <w:r>
        <w:rPr>
          <w:rFonts w:eastAsia="MS Mincho;ＭＳ 明朝" w:cs="Times New Roman" w:ascii="Times New Roman" w:hAnsi="Times New Roman"/>
          <w:sz w:val="24"/>
          <w:szCs w:val="24"/>
          <w:lang w:val="el-GR"/>
        </w:rPr>
        <w:t>των εγκαταστάσεων όλου του συστήματος από την έναρξη λειτου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νήκει στο Φορέα Διαχείρισης του Εθνικού Συστ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άς, ενώ η διαχείριση και η εκμετάλλευσή τους περιέχεται σ'</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ν μετά τη συμπλήρωση του χρόνου για τον οποίο παραχωρήθηκ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ην προηγούμενη παράγραφο, το σχετικό δικαίω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Με Προεδρικό Διάταγμα που εκδίδεται με πρόταση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ού Βιομηχανίας, Ενέργειας και Τεχνολογίας μετά από γνώμ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ώματος ορίζονται οι όροι, οι προϋποθέσεις και οι διαδικασ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οποίες μπορεί να χορηγηθεί σε ανώνυμες εταιρείες που θα</w:t>
      </w:r>
    </w:p>
    <w:p>
      <w:pPr>
        <w:pStyle w:val="Style15"/>
        <w:spacing w:lineRule="auto" w:line="360"/>
        <w:jc w:val="both"/>
        <w:rPr/>
      </w:pPr>
      <w:r>
        <w:rPr>
          <w:rFonts w:eastAsia="MS Mincho;ＭＳ 明朝" w:cs="Times New Roman" w:ascii="Times New Roman" w:hAnsi="Times New Roman"/>
          <w:sz w:val="24"/>
          <w:szCs w:val="24"/>
          <w:lang w:val="el-GR"/>
        </w:rPr>
        <w:t>συστήνονται ειδικά και μόνο γι' αυτό το σκοπό, άδεια εισαγωγής</w:t>
      </w:r>
    </w:p>
    <w:p>
      <w:pPr>
        <w:pStyle w:val="Style15"/>
        <w:spacing w:lineRule="auto" w:line="360"/>
        <w:jc w:val="both"/>
        <w:rPr/>
      </w:pPr>
      <w:r>
        <w:rPr>
          <w:rFonts w:eastAsia="MS Mincho;ＭＳ 明朝" w:cs="Times New Roman" w:ascii="Times New Roman" w:hAnsi="Times New Roman"/>
          <w:sz w:val="24"/>
          <w:szCs w:val="24"/>
          <w:lang w:val="el-GR"/>
        </w:rPr>
        <w:t>εξαγωγής ή και εμπορίας φυσικού αερίου, εφόσον έχει παρέλθ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καετία από την έναρξη λειτουργίας του Εθνικού Συστ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ά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Οι εταιρείες στις οποίες χορηγείται άδεια, σύμφωνα με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ηγούμενη παράγραφο, μπορούν να διαθέτουν φυσικό αέριο μόνο: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Δ.Ε.Π.Α. Α.Ε. και β) σε Μεγάλους Καταναλωτές που έχουν τ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αστάσεις τους στις περιοχές της παρ. 8 (β)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Η Δ.Ε.Π.Α. Α.Ε.  υποχρεούται να παρέχει πρόσβαση σ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ίκτυά της, εφόσον τούτο είναι τεχνικά εφικτό, έναντι καταβο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υς διέλευσης, που συμφωνείται μεταξύ των Μερ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 Τα δικαιώματα του Δημοσίου, της ΔΕΠ-ΕΚΥ και των αναδόχ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επί του φυσικού αερίου που εξορύσσεται στη χώρα, δε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ίγονται από τις διατάξεις του παρόντος νόμου. Η Δ.Ε.Π.Α. Α.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δικαίωμα προτίμησης στην αγορά του φυσικού αερίου, το οπο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ις διατάξεις του ν. 2289/1995 περιέρχεται στην κυρι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ημοσίου ή της ΔΕΠ-ΕΚ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ταιρείες Διανομής Αε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Δ.Ε.Π.Α. Α.Ε. δικαιούται μετά από γνώμη του Σώματο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κριση του Υπουργείου Βιομηχανίας, Ενέργειας και Τεχνολογίας 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ρύει Εταιρείες Διανομής Αερίου (Ε.Δ.Α.) με τη μορφή ανωνύμ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ειών, τα γεωγραφικά όρια δραστηριότητας των οπο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διορίζονται επακριβώς στο καταστατικό τους. Τα ανωτέρω ό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ούν να επεκταθούν μόνο μετά από γνώμη του Σώματος, έγκρ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ού Βιομηχανίας, Ενέργειας και Τεχνολογίας και σχετ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του καταστατικού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διατάξεις του παρόντος νόμου ισχύουν και για τις τρ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Α. που έχουν ιδρυθεί από τη Δ.Ε.Π.Α. Α.Ε., με γεωγραφικά ό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στηριότητας τις περιοχές Αττικής, Θεσσαλίας και Θεσσαλονί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στοιχ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τις Ε.Δ.Α.  των προηγούμενων παραγράφων παρέχεται εντ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γεωγραφικών ορίων δραστηριότητας τους και με τους όρους 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ονται παρακάτω, το αποκλειστικό και μεταβιβαστό κατά 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ζόμενα στην επόμενη παράγραφο 4 του παρόντος άρθρου, δικαίω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Προγραμματισμού, μελέτης, σχεδιασμού, κατασκευ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ιότητας και εκμετάλλευσης Συστήματος Διανομής Φυσικού Αε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γεωγραφική περιοχή δραστηριότητάς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Πώλησης φυσικού αερίου σε καταναλωτές που καταναλών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ησίως όγκο αερίου μικρότερο ή ίσο του αντίστοιχου των εκατ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0) γιγαβατωρών Κατώτερης Θερμογόνου Δύναμης. Η ετήσια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νάλωση συνάγεται από την κατανάλωση καυσίμων της τελευτα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ωδεκάμηνης λειτουργίας ή, προκειμένου για νέες μονάδες, από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 των εγκαταστάσεων. Η εφαρμογή του παραπάνω κριτηρίου γίν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κάθε καταναλωτή κατά την υπογραφή της πρώτης σύμβασης πώλ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σικού αερίου και δεν μεταβάλλεται από τυχόν μεταγενέστε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ξομειώσεις της κατανάλω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εφαρμογή του παραπάνω κριτηρίου ως καταναλω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είται εκείνος που έχει την κυριότητα ή νόμιμη χρή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αστάσεων για τις οποίες χρησιμοποιείται το φυσικό αέριο, επ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ιαίου ή όμορων γηπέδ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α δικαιώματα των Ε.Δ.Α. που προβλέπονται στην προηγούμε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 παρέχονται με άδεια διανομής φυσικού αερίου, χρον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ς από είκοσι πέντε (25) μέχρι τριάντα πέντε (35) έτη, 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δίδεται από τον Υπουργό Βιομηχανίας, Ενέργειας και Τεχνολο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από γνώμη του Σώματος και δημοσιεύεται στην Εφημερίδα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βερνήσε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εξ αυτής απορρέοντα δικαιώματα : α) προγραμματισμού,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λέτης, γ) σχεδιασμού, δ) κατασκευής, ε) εκμετάλλ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τήματος Διανομής Φυσικού Αερίου και στ) πώλησης φυσικού αε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τός των γεωγραφικών ορίων δραστηριότητας της Ε.Δ.Α. μπορούν 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φερθούν μόνο σε ανώνυμη εταιρεία Παροχής Αερίου (Εταιρ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χής Αερίου - Ε.Π.Α Α.Ε.), αποκαλούμενη εφεξής Ε.Π.Α., η οπο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συσταθεί σύμφωνα με τις παραγράφους 6 και 7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και θα έχει ως αποκλειστικό σκοπό τον προγραμματισμό,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σκηση και την εκμετάλλευση των ανωτέρω δικαιωμάτ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απόφαση του Υπουργού Βιομηχανίας, Ενέργεια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ολογίας εγκρίνεται η ανωτέρω εισφορά ως προς την τήρηση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δρομή των προϋποθέσεων του παρόντος νόμ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άδεια διανομής φυσικού αερίου περιλαμβάνει όρους,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ήρηση των οποίων ελέγχει το Σώμα, οι οποίοι μεταξύ άλ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ού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ην εξυπηρέτηση κυρίως του δημόσιου συμφέροντος και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χή υπηρεσιών κοινής ωφέλει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ην υποχρέωση παροχής υπηρεσιών υψηλών προδιαγραφών σ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ναλωτέ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ον καθορισμό ανακοινώσιμων και διαφανών τιμολογίων, σ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ση κατευθύνσεων τιμολόγησης του φυσικού αερίου σε συνάρ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ίως με τις τιμές ανταγωνιστικών μορφών ενέργεια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μέτρους κόστους, απαγορευομένης σε κάθε περίπτωση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δρομικής αύξησής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ην υποχρέωση ανάπτυξης των δικτύων διανομής σε ορισμέ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ύλογο χρονικό διάστ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Την υποχρέωση παροχής αερίου στους ευρισκόμενους 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ισμένη απόσταση από το δίκτυο φυσικού αερίου καταναλωτέ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Την υποχρέωση τηρήσεως των κανόνων και των όρων ασφαλ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θεσπίζονται σύμφωνα με την παράγραφο 8 του άρθρου 7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ν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Τους όρους και τις προϋποθέσεις με τη συνδρομή των οπο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δυνατή η διακοπή της παροχής φυσικού αερίου σε καταναλωτ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αδικασίες επιλύσεως των διαφορών και ελέγχου παραπό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καταναλωτών και Ε.Δ.Α. ή Ε.Π.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αποφάσεις του Υπουργού Βιομηχανίας, Ενέργεια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ολογίας, μετά από γνώμη του Σώματος, μπορούν να καθορίζ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οι όροι  και προϋποθέσεις, οι οποίοι περιλαμβάν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άδεια διανομής φυσικού αερίου και να προσδιορίζεται ο τρόπ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έγχου τηρήσεως των όρων, καθώς και της κατάχρηση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σπόζουσας θέσης της  εταιρείας στην αγορά από το Σώ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Στις Ε.Δ.Α. καλείται να συμμετάσχει, με τους όρους και τ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θέσεις που ορίζονται στο επόμενο άρθρο, η τοπ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διοίκηση, μέχρι ποσοστού σαράντα εννέα τοις εκατό (49%) επ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ρχικού ή του μετά από κάθε αύξηση μετοχικού κεφαλαίου κάθ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Εντός έξι (6) μηνών από τη δημοσίευση στην Εφημερίδα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βερνήσεως του Προεδρικού Διατάγματος της παρ. 7 προκειμένου γ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τρεις (3) Ε.Δ.Α. της παρ. 2 του παρόντος άρθρου και σε κάθ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η περίπτωση, εντός έξι (6) μηνών από τη δημοσίευση σ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ημερίδα της Κυβερνήσεως του καταστατικού τους, κάθε Ε.Δ.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ούται να προκηρύξει δημόσιο διεθνή διαγωνισμό. Αντικείμε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ιαγωνισμού είναι η ανάδειξη ιδιώτη επενδυτή, ο οποίος 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άψει σύμβαση για την εκμετάλλευση των δικαιωμάτων του δευτέ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αφίου της παρ. 4 του παρόντος άρθρου και θα συμμετάσχει σ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ανώνυμης εταιρείας με προκηρυσσόμενο ποσοστό συμμετ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άθε περίπτωση μέχρι σαράντα εννέα τοις εκατό (49%) επί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οχικού κεφαλαίου και η οποία θα έχει ως αποκλειστικό της σκο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αναφερόμενο στο δεύτερο εδάφιο της παραγράφου 4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Στο διαγωνισμό μπορούν να συμμετάσχουν επιχειρήσει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τικώς συνδεδεμένες ομάδες επιχειρήσεων, με απαραίτη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ιχείο την πείρα στην ανάπτυξη, λειτουργία και διαχείρ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τημάτων διανομής φυσικού αερ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Με προεδρικό διάταγμα, που θα εκδοθεί μετά από πρόταση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ού Βιομηχανίας, Ενέργειας και Τεχνολογίας, εντός έξι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νών από την έναρξη ισχύος του παρόντος νόμου, θα ορισθού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ο περιεχόμενο και ο τρόπος δημοσίευσης της προκήρυ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ροηγούμενης παραγράφου, (β) οι ελάχιστες προϋποθέσεις για 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ετοχή στο διαγωνισμό, καθώς και τα κριτήρια επιλογή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ώτη-επενδυτή, (γ) το ελάχιστο απαιτούμενο κεφάλαιο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είας, (δ) υποχρεωτικοί ελάχιστοι όροι της συμβάσεως και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τατικού που θα καταρτισθεί και οι οποίοι θα αναφέρ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ίως: (ι) στις προϋποθέσεις συμμετοχής του ιδιώτη-επενδυτή σ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χείριση της εταιρείας, (ιι) στη διάρκεια της εταιρείας, στ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όπο εξόδου ή αποχώρησης του ιδιώτη-επενδυτή και στα δικαιώ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υποχρεώσεις του κατά τη λήξη της εταιρείας ή την κα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ιονδήποτε τρόπο αποχώρησή του, (ιιι) στην υποχρέωση ανάπτυ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ικτύων διανομής σε ορισμένο χρονικό διάστ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Με προεδρικό διάταγμα, που εκδίδεται μετά από πρόταση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ού Βιομηχανίας, Ενέργειας και Τεχνολογίας, μετά από γνώμ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ώματος, ορίζονται οι όροι, οι προϋποθέσεις και 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ες με τις οποίες μπορεί να χορηγηθεί σε ανώνυμ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είες που θα συστήνονται ειδικά γι' αυτόν το σκοπό, εκτός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εταιρείες των παραγράφων 1 και 2 του παρόντος άρθρου, άδεια</w:t>
      </w:r>
    </w:p>
    <w:p>
      <w:pPr>
        <w:pStyle w:val="Style15"/>
        <w:spacing w:lineRule="auto" w:line="360"/>
        <w:jc w:val="both"/>
        <w:rPr/>
      </w:pPr>
      <w:r>
        <w:rPr>
          <w:rFonts w:eastAsia="MS Mincho;ＭＳ 明朝" w:cs="Times New Roman" w:ascii="Times New Roman" w:hAnsi="Times New Roman"/>
          <w:sz w:val="24"/>
          <w:szCs w:val="24"/>
          <w:lang w:val="el-GR"/>
        </w:rPr>
        <w:t>διανομής φυσικού αερίου, εφόσον συντρέχουν και οι ακόλουθ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θέσ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να έχει παρέλθει δεκαετία από την έναρξη λειτουργία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ού Συστήματος Μεταφοράς κ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η Δ.Ε.Π.Α. Α.Ε. δεν έχει ιδρύσει Ε.Δ.Α. με γεωγραφικά ό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στηριότητας την περιοχή στην οποία πρόκειται να ασκηθούν 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ωτέρω δραστηριότητ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ίδιο προεδρικό διάταγμα ορίζονται και οι όροι συμμετ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εταιρείες αυτές της τοπικής αυτοδιοί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μετοχή της τοπικής αυτοδιοίκησης στο μετοχικό¶</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άλαιο των Ε.Δ.Α. των παραγράφων 1 και 2 του προηγούμε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τοπική αυτοδιοίκηση συμμετέχει στο μετοχικό κεφάλα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Ε.Δ.Α. των παραγράφων 1 και 2 του προηγούμενου άρθρου, 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νομαρχιακές αυτοδιοικήσεις, τους δήμους, τις κοινότητες ή τ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ειρήσεις τους, εφόσον σ' αυτές μετέχουν μόνο νομαρχιακ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διοικήσεις, δήμοι ή κοινότητες, στις περιφέρειες των οπο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κεί τη δραστηριότητά της κάθε Ε.Δ.Α.. Οι μετοχές των ανωτέρ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ικών προσώπων είναι αμεταβίβαστες, πάντοτε ονομαστικές και 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περίπτωση δεν μπορούν να υπερβαίνουν σε ποσοστό το σαρά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νέα τοις εκατό (49%) επί του μετοχικού κεφαλαίου κάθε Ε.Δ.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 εξαίρεση, μπορούν να μεταβιβαστούν μόνο σε νομαρχιακ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διοικήσεις, δήμους, κοινότητες ή επιχειρήσεις τους, στ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φέρειες των οποίων ασκεί τη δραστηριότητά της η Ε.Δ.Α., ή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Δ.Ε.Π.Α. Α.Ε..¶</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έσα σε προθεσμία ενός (1) μηνός από την έναρξη ισχύο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εδρικού διατάγματος της παρ. 8 του παρόντος άρθρου, η Δ.Ε.Π.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 υποχρεούται να μεταβιβάσει χωρίς αντάλλαγμα, στα νομ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ωπα της προηγούμενης παραγράφου, μετοχές που αντιστοιχούν 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οστό δυόμισι τοις εκατό (2,5%) επί του μετοχικού κεφαλαίου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Α. της παρ. 2 του προηγούμενου άρθρ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ε κάθε μελλοντική αύξηση κεφαλαίου, μετοχές 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στοιχούν σε ίδιο ποσοστό επί της αυξήσεως (2,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έρχονται στα ανωτέρω νομικά πρόσωπα, με υποχρέωση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Π.Α. Α.Ε. να καλύψει η ίδια και για λογαριασμό τους 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άλαιο που αντιστοιχεί στο ποσοστό αυτό.¶</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ι υποχρεώσεις οι οποίες προκύπτουν για τη Δ.Ε.Π.Α. 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αραγράφους 2 και 3 του παρόντος άρθρου, ισχύουν μόν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για τις τρεις Ε.Δ.Α.  της παρ. 2 του προηγούμενου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μέχρις ότου η συνολική αξία των κατά τα ανωτέρ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βιβαζόμενων ή περιερχόμενων μετοχών ανέλθει και για τις τρ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Α. στο ύψος του 1,5 δισεκατομμυρίων δραχμ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ανωτέρω μετοχές συνυπολογίζονται πάντοτε στα ποσοστά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άφων 1, 5, 6 και 7 του παρόντος άρθρ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Με ποσοστό (49%), τα ανωτέρω νομικά πρόσωπα δικαιούνται 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έχουν μέσα στην προθεσμία που ορίζεται από το άρθρο 11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ν. 2190/1920 περί ανωνύμων εταιρειών και σε κάθε αύξ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οχικού κεφαλαίου Ε.Δ.Α., κατά παρέκκλιση κάθε αντίθε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ής ή ειδικής διάταξ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Σε περίπτωση κατά την οποία τα ανωτέρω νομικά πρόσωπα δε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κήσουν το δικαίωμα προτιμήσεως της προηγούμενης παραγράφου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το εξαντλήσουν, δικαιούνται να μετέχουν σε κάθε μεταγενέστερ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ύξηση, αυξανομένου αντιστοίχως του ποσοστού της προηγούμε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άφου, με αντίστοιχη μείωση του δικαιώματος προτίμηση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Π.Α. Α.Ε..¶</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Μετά την υπογραφή της συμβάσεως και τη σύσταση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ώνυμης εταιρείας της παρ. 6 του προηγούμενου άρθρου και εφόσ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έχει ασκηθεί ή δεν έχει εξαντληθεί το δικαίωμα προτιμ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 5 του παρόντος άρθρου επί της αυξήσεως κεφαλαίου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Α., η Δ.Ε.Π.Α. Α.Ε. υποχρεούται να καλέσει τα νομικά πρόσωπ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 1 να αγοράσουν μέσα σε αποκλειστική προθεσμία πέντε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ών από την κλήση τόσες μετοχές των Ε.Δ.Α. ώστε το ποσοστ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ετοχής τους στο μετοχικό κεφάλαιο να είναι σαράντα εννέα το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ατό (49%) επί του συνολικού μετοχικού κεφαλαίου. Τα ανωτέρ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ικά πρόσωπα υποχρεούνται να καταβάλουν την πραγματική αξία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οχών κατά το χρόνο καταβολής του τιμήμα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Με προεδρικό διάταγμα, που θα εκδοθεί με πρόταση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ών Εσωτερικών, Δημόσιας Διοίκησης και Αποκέντρωση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ιομηχανίας, Ενέργειας και Τεχνολογίας εντός τεσσάρων (4) μ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έναρξη ισχύος του παρόντος νόμου, θα καθοριστού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α κριτήρια, το ποσοστό και η διαδικασία κατανομ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οστού εξ αδιαιρέτου επί των μετοχών των προηγούμε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άφων στα νομικά πρόσωπα της παρ. 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 τρόπος ασκήσεως των δικαιωμάτων τους επί των μετοχών, 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α υποδείξεως εκπροσώπων τους και εκφράσεως της βουλήσεώ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στη Γενική Συνέλευση και το Διοικητικό Συμβούλιο των Ε.Δ.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ο όργανο και ο τρόπος εκτιμήσεως της πραγματικής αξ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μετοχής για την εφαρμογή της παρ. 7, καθώς και ο τρόπ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νομής του ποσού της παρ. 4β στις τρεις Ε.Δ.Α. τη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υ προηγούμενου άρθρου, για τα οποία μπορεί να παρέχ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ουσιοδότηση με το προεδρικό διάταγμα, να καθορίζονται 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του Υπουργού Βιομηχανίας, Ενέργειας και Τεχνολογ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Κάθε λεπτομέρεια αναγκαία για την εφαρμογή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ηγούμενων παραγράφων του παρόντος άρθρ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Σε κάθε περίπτωση και ανεξαρτήτως ποσοστού συμμετοχ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μετοχικό κεφάλαιο, τα ανωτέρω νομικά πρόσωπα εκπροσωπού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Διοικητικό Συμβούλιο κάθε Ε.Δ.Α. δια εκλογής τουλάχιστον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του συνολικού αριθμού των μελών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Διοικητικό Συμβούλιο των Ε.Π.Α., από τα υποδεικνυόμε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Δ.Α. και εκλεγόμενα από τη Γενική Συνέλευση των Ε.Π.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λη, το ένα ορίζεται από τα νομικά πρόσωπα της τοπ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διοίκησης της παραγράφου 1 του παρόντος, τα οποία συμμετέχ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μετοχικό κεφάλαιο της Ε.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τική Επιχείρηση Φωταερίου Αθην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Δ.Α. Αττικής-Δημοτική Επιχείρηση Φυσικού Αερίου Α.Ε. κ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τική Επιχείρηση Φυσικού Αερίου-Επιχείρηση Παροχ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ερίου 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πό την έναρξη ισχύος του παρόντος νόμου, τα πάσης φύ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νόμια που έχουν παρασχεθεί στη Δημοτική Επιχείρηση Φωταε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ηνών (Δ.Ε.Φ.Α.), με τους νόμους ΥΔ' της 15/22.5.1857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34/1952, καταργούντ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Συμβούλιο Εκμεταλλεύσεως της Δημοτικής Επιχείρ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ωταερίου Αθηνών (Δ.Ε.Φ.Α.) έχει την αρμοδιότητα και δύνα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ίς καμία άλλη προϋπόθεση να μεταβιβάσει δια συμβάσεως σ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Π.Α.  Α.Ε., την κυριότητα των πάσης φύσεως εγκατεστημέ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τύων αερίου της Δ.Ε.Φ.Α., με τις αναγκαίες εγκαταστάσεις γ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λειτουργία τους, έναντι καταβολής τιμήματος ύψος εξίμισ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σεκατομμυρίων (6.500.000.000) δραχμ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Ε.Π.Α. Α.Ε. υποχρεούται ακολούθως να εισφέρει κα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ιότητα τα ανωτέρω στην Ε.Δ.Α. Αττικ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Με το ανωτέρω τίμημα εξοφλούνται από τη Δ.Ε.Π.Α. Α.Ε.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λογαριασμό της Δ.Ε.Φ.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α πάσης φύσεως, βεβαιωμένα και ληξιπρόθεσμα κατά το χρό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βολής, χρέη της Δ.Ε.Φ.Α., προς Οργανισμούς Κύρια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υρικής Ασφαλίσε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α ληξιπρόθεσμα χρέη προς τη Δ.Ε.Π. κ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α ληξιπρόθεσμα χρέη προς τα Ε.Λ.Δ.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εξόφληση γίνεται σύμφωνα με την προηγούμενη τάξη και όχ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έτρως. Όσα από τα ανωτέρω χρέη απομένουν ανεξόφλητα μετά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βολή από τη Δ.Ε.Π.Α. Α.Ε. του ανωτέρω τιμήματος, διαγράφ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λοσχερώς υπέρ της Δ.Ε.Φ.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Από την ημερομηνία υπογραφής της συμβάσεως της παρ. 2, 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Α. Αττικής φέρει την επωνυμία "Δημοτική Επιχείρηση Φυσ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ίου Α.Ε." και μπορεί να χρησιμοποιεί στις συναλλαγές της 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κτικόλεξα Δ.Ε.Φ.Α.. Από την ίδια ημερομηνία υπεισέρχ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δικαίως στα δικαιώματα και τις υποχρεώσεις της "Δημοτ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είρησης Φωταερίου Αθηνών", οι οποίες προκύπτουν από τ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άσεις παροχής αερίου με πελάτες 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Από την ίδια ως άνω ημερομηνία, το υπαλληλικό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τοτεχνικό προσωπικό που απασχολείται στη Δ.Ε.Φ.Α. κατά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9.1995, με σύμβαση εξαρτημένης εργασίας ορισμένου ή αόρισ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υ, εντάσσεται στη Ε.Δ.Α. Αττικής, διασφαλίζεται το ύψος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κτικών αποδοχών του, αναγνωρίζεται πλήρως ή μέχρι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ερομηνία εντάξεώς του προϋπηρεσία του και συνεχίζεται 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τικό καθεστώς που το διέπει κατά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ομηνία ένταξής του. Ένα διευθυντικό στέλεχος της Δ.Ε.Φ.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ποθετείται σε διευθυντική θέση στην Ε.Δ.Α. Αττικ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Η Εταιρεία Παροχής Αερίου, που θα συσταθεί από την Ε.Δ.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ττικής-Δημοτική Επιχείρηση Φυσικού Αερίου (Δ.Ε.Φ.Α.) και τ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ώτη επενδυτή σύμφωνα με τα οριζόμενα στο δεύτερο εδάφιο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4 και στις παραγράφους 6 και 7 του άρθρου 4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έρει από της συστάσεώς της την επωνυμία "Δημοτική Επιχείρ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σικού Αερίου-Εταιρεία Παροχής Αερίου Α.Ε." και χρησιμοποιεί 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κριτικό τίτλο τον τίτλο "Δ.Ε.Φ.Α. -Ε.Π.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 την έναρξη λειτουργίας της ανωτέρω εταιρείας το προσωπ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ροηγουμένης παραγράφου εντάσσεται στην "Δ.Ε.Φ.Α-Ε.Π.Α" 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όρους και τις προϋποθέσεις που εκεί αναφέροντ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Η Δ.Ε.Π.Α. Α.Ε. εκτός από την υποχρέωσή της για καταβολ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τιμήματος της παρ. 2, προς τους δανειστές της παρ. 3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ντος άρθρου, δεν ευθύνεται έναντι κανενός για την καταβολή</w:t>
      </w:r>
    </w:p>
    <w:p>
      <w:pPr>
        <w:pStyle w:val="Style15"/>
        <w:spacing w:lineRule="auto" w:line="360"/>
        <w:jc w:val="both"/>
        <w:rPr/>
      </w:pPr>
      <w:r>
        <w:rPr>
          <w:rFonts w:eastAsia="MS Mincho;ＭＳ 明朝" w:cs="Times New Roman" w:ascii="Times New Roman" w:hAnsi="Times New Roman"/>
          <w:sz w:val="24"/>
          <w:szCs w:val="24"/>
          <w:lang w:val="el-GR"/>
        </w:rPr>
        <w:t>άλλου χρέους ή αποζημίωσης, αποκλειομένης της εφαρμογής του</w:t>
      </w:r>
    </w:p>
    <w:p>
      <w:pPr>
        <w:pStyle w:val="Style15"/>
        <w:spacing w:lineRule="auto" w:line="360"/>
        <w:jc w:val="both"/>
        <w:rPr/>
      </w:pPr>
      <w:r>
        <w:rPr>
          <w:rFonts w:eastAsia="MS Mincho;ＭＳ 明朝" w:cs="Times New Roman" w:ascii="Times New Roman" w:hAnsi="Times New Roman"/>
          <w:sz w:val="24"/>
          <w:szCs w:val="24"/>
          <w:lang w:val="el-GR"/>
        </w:rPr>
        <w:t>άρθρου 479 Α.</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Τα γεωγραφικά όρια δραστηριότητας της "Δημοτ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είρησης Φυσικού Αερίου Α.Ε." (Δ.Ε.Α.), μπορούν να επεκταθ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νο μετά από σχετική ομόφωνη απόφαση της γενικής συνελεύσεώ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φού τηρηθούν οι προϋποθέσεις της παρ. 1 του άρθρου 4 του</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παρόντος νόμου.¶</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οιπές ρυθμίσ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Διατάξεις καταστατικών των Ε.Δ.Α. καθώς και των Ε.Π.Α.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άσεις των οργάνων τους, εφόσον έρχονται σε αντίθεση 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παρόντος νόμου και των προεδρικών διαταγμάτων 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δίδονται κατ' εξουσιοδότησή τους είναι αυτοδικαίως άκυρ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εταιρείες της παρ. 2 του άρθρου 4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ούνται μέσα σε προθεσμία τριών (3) μηνών από τη δημοσί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νόμου να προσαρμόσουν τα καταστατικά τους στ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νόμου αυτ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διατάξεις του εβδόμου άρθρου του ν. 1769/1988 και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ων 4 και 5 του ν. 1929/1991 όπως οι τελευταίες αυ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ήθηκαν και συμπληρώθηκαν με το άρθρο 19 του ν. 2081/199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ε το άρθρο 14 του ν. 2289/1995, ισχύουν, ανάλο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ζόμενες για τις Εταιρείες Παροχής Αερίου (Ε.Π.Α.) και γ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σκοπούς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Δ.Ε.Π.Α. Α.Ε., οι Ε.Δ.Α. και οι Ε.Π.Α., για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άσταση υπόγειων δικτύων διανομής Φυσικού Αερίου και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τατικών και παραρτημάτων τους εντός αστικών περιοχών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ισμών δύνανται να χρησιμοποιούν οδούς (ανεξαρτήτω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αρακτηρισμού τους ως εθνικών, δημοτικών, κοινοτ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χρήστων ή ιδιωτικών), πλατείες, πεζοδρόμια, ερείσματα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ά κοινόχρηστους χώρους καθώς και το υπέδαφος όλων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πάνω.¶</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α ανωτέρω εκτελούμενα έργα και για τη διαρκή ή πρόσκαιρ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ήση που αναφέρεται παραπάνω: α) δεν απαιτείται έκδο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ιασδήποτε άδειας από οποιαδήποτε δημόσια, δημοτ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αρχιακή ή κοινοτική αρχή ή από οποιονδήποτε άλλο φορέα, β) δε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βάλλεται τέλος χρήσεως οδών, πεζοδρομίων πλατειών και λοιπ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χρηστων χώρων ή οποιοδήποτε άλλο τέλος ή εισφορά υπέρ</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ιουδήποτε.¶</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νομικά πρόσωπα του πρώτου εδαφίου της παρούσα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ούνται, εφόσον τούτο είναι τεχνικά εφικτό, να επιτρέπ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με οικονομικό αντάλλαγμα, χρησιμοποίηση από τρίτους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πάνω εκτελούμενων έργων για την εγκατάσταση άλλων συμβα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τύων παροχής υπηρεσιών ή αγαθ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ιάντα (30) ημέρες πριν την έναρξη εκτελέσεως εργασ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άστασης δικτύων διανομής, υποβάλλονται, εκ μέρου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ικού προσώπου που εκτελεί τα έργα, τα σχέδια διαδρομής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τύων ή των τμημάτων τους που πρόκειται να εγκατασταθούν, μαζ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σχετικό υπόμνημα που περιέχει το πρόγραμμα των έργων, προς 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 Περιβάλλοντος, Χωροταξίας και Δημόσιων Έργων, 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 Μεταφορών και Συγκοινωνιών, το οικείο αστυνομικό τμή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ν οικείο δήμο ή κοινότητα. Η υποχρέωση αυτή δεν αφορά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έλεση εργασιών παροχετεύσε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ι συγκύριοι ακινήτων υποχρεούνται να επιτρέπουν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έλεση εργασιών και την τοποθέτηση εγκαταστάσεων παρ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σικού αερίου σε διακεκριμένη ιδιοκτησία καταναλωτή, σ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κτητους ή κοινόχρηστους χώρους και πράγματα της οικοδομ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Η Δ.Ε.Π.Α. Α.Ε., οι Ε.Δ.Α. και οι Ε.Π.Α., εξαιρούνται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φαρμογή των διατάξεων για την εκτέλεση δημόσιων έργων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μηθειών. Διακηρύξεις, αναθέσεις και εκτέλεση των έργων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μηθειών των ανωτέρω, θα ρυθμίζονται και θα διενεργού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κανονισμούς που αποφασίζονται από το Διοικητικό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ύλιο, εγκρίνονται από τον Υπουργό Βιομηχανίας, Ενέργεια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ολογίας και δημοσιεύονται στην Εφημερίδα της Κυβερνήσε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Η παρ. 3 του άρθρου 4 του ν. 1956/1991, που προστέθηκε 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28 του ν. 2115/1993, τροποποιεί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Για την εκτέλεση των έργων του συστήματος της μεταφορ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θήκευσης κα διανομής του φυσικού αερίου ως και των συναφ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αστάσεων και μέχρι την ολοκλήρωσή τους, το Διοικητ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ύλιο της Δημόσιας Επιχείρησης Αερίου (Δ.Ε.Π.Α.) Α.Ε. μπορ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αναθέτει συγκεκριμένες αρμοδιότητες, περιλαμβανομένων και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οτήτων διοίκησης των παραπάνω έργων ολικά ή μερικά 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εδαπά ή αλλοδαπά φυσικά ή νομικά πρόσωπα, τα οποία θα ασκ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αρμοδιότητες και θα παρέχουν τις υπηρεσίες που 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διορίζονται εκάστοτε στις σχετικές αποφάσεις του Διοικη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υλίου της Δ.Ε.Π.Α. Α.Ε..¶</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ανάθεση γίνεται με συμβάσεις που συνάπτονται από 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Π.Α. Α.Ε.".¶</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Το φυσικό αέριο βαρύνεται από τον εκάστοτε ισχύοντα για 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ρά καύσιμα Φόρο Προστιθέμενης Αξίας και απαλλάσσεται από τ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 Φόρο Κατανάλωσης και κάθε άλλο σχετικό φόρο, μέχρι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1.12.201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Με αποφάσεις του Υπουργού Βιομηχανίας, Ενέργεια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ολογίας μετά από γνώμη του Σώματος, θεσπίζονται Κανονισμ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ωτερικών και Εσωτερικών Εγκαταστάσεων Αερίου, που θα αφορ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μελέτη, στα υλικά, στην εγκατάσταση, στην επιθεώρηση, στ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οκιμές, στην ασφάλεια και στη λειτουργία των συστ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άς, αποθήκευσης και διανομής φυσικού αερίου όπως και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αστάσεων των καταναλωτών. Το Σώμα δύναται να προβαίνει 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ευνες, οι οποίες αφορούν την ασφάλεια των συστημάτων μεταφορ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θήκευσης και διανομής φυσικού αερίου και να διενεργ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αγματογνωμοσύνη στα ανωτέρω συστήματα σε περίπτωση ατυχήμα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Η κατασκευή και τοποθέτηση των εγκαταστάσεων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ναλωτών μπορεί να γίνει από τις κατά τόπους Ε.Δ.Α. ή τ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 καθώς και από πρόσωπα που έχουν λάβει σχετική άδει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απόφαση του Υπουργού Βιομηχανίας, Ενέργεια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ολογίας καθορίζονται οι προϋποθέσεις, η διαδικασία και 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α αρχή ή υπηρεσία για τη χορήγηση άδειας εγκαταστάτη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ηρητή εσωτερικών εγκαταστάσεων φυσικού αερίου και ρυθμίζ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σχετική λεπτομέρεια εφαρμογής της παρούσας διάταξ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Οι συσκευές χρήσης φυσικού αερίου πρέπει να έχ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οποίηση καταλληλότητας από την Επιτροπή Ευρωπαϊκών</w:t>
      </w:r>
    </w:p>
    <w:p>
      <w:pPr>
        <w:pStyle w:val="Style15"/>
        <w:spacing w:lineRule="auto" w:line="360"/>
        <w:jc w:val="both"/>
        <w:rPr/>
      </w:pPr>
      <w:r>
        <w:rPr>
          <w:rFonts w:eastAsia="MS Mincho;ＭＳ 明朝" w:cs="Times New Roman" w:ascii="Times New Roman" w:hAnsi="Times New Roman"/>
          <w:sz w:val="24"/>
          <w:szCs w:val="24"/>
          <w:lang w:val="el-GR"/>
        </w:rPr>
        <w:t>Προδιαγραφών (</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 ή τον ΕΛΟΤ ή άλλον Οργανισμό Προδιαγραφ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ωρισμένο από τον ΕΛΟΤ.¶</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Ο Φορέας Διαχείρισης του Εθνικού Συστήματος Μεταφορ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σικού Αερίου, οι εταιρείες των παρ. 8 και 10 του άρθρου 3, 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Α., οι Ε.Π.Α. και οι εταιρείες της παρ. 8 και 10 του άρθρου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υποχρεούνται να ασφαλίζονται για την, από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σκηση των δραστηριοτήτων τους, αστική ευθύνη τους έναντι τρί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την ίδια υποχρέωση έχουν οι μεγάλοι καταναλωτές για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ντι τρίτων αστική ευθύνη τους από τη  λειτουργία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αστάσεών τους χρήσης φυσικού αερ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 Η Δ.Ε.Π.Α. Α.Ε., καθώς και οι λοιπές προβλεπόμενες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παρόντα νόμο εταιρείες εισαγωγής, εξαγωγής, μεταφορ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ίας και διανομής φυσικού αερίου υποχρεούνται να παρέχ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Υπουργό Βιομηχανίας, Ενέργειας και Τεχνολογίας και στο Σώ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ιαδήποτε πληροφορία ή στοιχείο ζητηθεί σχετικά με 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στηριότητά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3. Σε περίπτωση άσκησης από οποιονδήποτε δραστηριοτ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ών με το φυσικό αέριο, κατά παράβαση των διατάξεων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ων 3 και 4 του παρόντος νόμου επιβάλλεται πρόστιμο ύψ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έντε (5) έως πενήντα (50) εκατομμύρια δραχμέ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περίπτωση παραβίασης από τη Δ.Ε.Π.Α. Α.Ε., τις Ε.Δ.Α., τ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 και τις εταιρείες των παρ. 8 και 10 του άρθρου 3 και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8 του άρθρου 4 του παρόντος, των υποχρεώσεών τους σύμφωνα 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παρόντα νόμο και τους όρους των σχετικών αδειών, επιβάλλ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τιμο από είκοσι (20) έως εκατό (100) εκατομμύρια δραχμέ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πρόστιμα ορίζονται και επιβάλλονται με απόφαση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ού Βιομηχανίας, Ενέργειας και Τεχνολογίας, μετά από σύμφωνη</w:t>
      </w:r>
    </w:p>
    <w:p>
      <w:pPr>
        <w:pStyle w:val="Style15"/>
        <w:spacing w:lineRule="auto" w:line="360"/>
        <w:jc w:val="both"/>
        <w:rPr/>
      </w:pPr>
      <w:r>
        <w:rPr>
          <w:rFonts w:eastAsia="MS Mincho;ＭＳ 明朝" w:cs="Times New Roman" w:ascii="Times New Roman" w:hAnsi="Times New Roman"/>
          <w:sz w:val="24"/>
          <w:szCs w:val="24"/>
          <w:lang w:val="el-GR"/>
        </w:rPr>
        <w:t>γνώμη του Σώματος και εισπράττονται ως δημόσιο έσοδο με 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α του ΚΕΔΕ. Η επιβολή των ανωτέρω κυρώσεων δεν εμποδίζ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φαρμογή άλλων κυρώσεων ή τη λήψη άλλων μέτρων, 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έπονται στην ισχύουσα νομοθεσία ή τη χορηγηθείσα άδει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4. Η Δ.Ε.Π.Α. Α.Ε., οι Ε.Δ.Α. και οι Ε.Π.Α. εγκαθιστούν τ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οπλισμό για την ακριβή μέτρηση του όγκου του φυσικού αερίου 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έχουν στους αγοραστές τους. Σημείο παράδοσης του φυσ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ίου στον αγοραστή είναι η στρόφιγγα εξόδου του μετρητ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 Με απόφαση του Υπουργού Βιομηχανίας, Ενέργεια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ολογίας, μετά από εισήγηση του Σώματος, καθορίζεται 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α και το όργανο επιλύσεως των διαφωνιών μεταξύ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ναλωτών και των εταιρειών διανομής, σε θέματα μέτρηση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διδόμενου φυσικού αερ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6. Με προεδρικό διάταγμα, που εκδίδεται μετά από πρόταση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ών Βιομηχανίας, Ενέργειας και Τεχνολογία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βάλλοντος, Χωροταξίας και Δημόσιων Έργων, καθορίζονται 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ώσεις των κατασκευαστών οικοδομών σχετικά με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άσταση εσωτερικού δικτύου φυσικού αερίου σε ανεγειρόμε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δομές και ρυθμίζεται κάθε λεπτομέρεια σχετική με τη μελέ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ίβλεψη των εγκαταστάσεων αυτών. Από την έναρξη ισχύο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εδρικού διατάγματος αυτού, παύει η ισχύς του π.δ/τος  420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20.10.1987 (ΦΕΚ 187 Α') "Για εγκατάσταση δικτύων αερ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υσίμων σε νέες οικοδομές", όπως τροποποιήθηκε με το άρθρο 1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δ/τος 321/27.6/3.7.1988 (ΦΕΚ 150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7. Η δαπάνη για την αγορά και εγκατάσταση οικιακών συσκευ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συστημάτων χρήσης φυσικού αερίου ή ανανεώσιμων πηγών ενέργ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ίπτει κατά το 75% του συνόλου της από το φορολογητέο εισόδ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φυσικών προσώπων. Στις ανωτέρω συσκευές και συστή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λαμβάνονται κοινόχρηστες εγκαταστάσεις πολυκατοικ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λαπλής ιδιοκτησίας, της απαλλαγής υπολογιζομένης βάση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οστών συνιδιοκτησίας των ιδιοκτητ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νομικά πρόσωπα και επιχειρήσεις που φορολογούνται βάσ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ελεστή κέρδους ή βάσει αντικειμενικών κριτηρίων, η δαπάνη γ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γορά και εγκατάσταση των παραπάνω συσκευών εκπίπτει κατά 7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υνολικής αξίας, πέραν αυτού που προκύπτει από την εφαρμο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υντελεστή φορολόγησης ή των αντικειμενικών κριτηρίων. Σ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ικά πρόσωπα και στις επιχειρήσεις του εμπορικού τομέα και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μέα παροχής υπηρεσιών που διατηρούν βιβλία εσόδων - εξό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έχεται η δυνατότητα επιτάχυνσης αποσβέσεων της παραπάν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άνης σε ετήσιο ποσοστό. Το ετήσιο ποσοστό αποσβέσεως, 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λογητικά που απαιτούνται και κάθε σχετική λεπτομέρεια γ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φαρμογή της παρούσας παραγράφου καθορίζονται με απόφαση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ού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ά το άρθρο τέταρτο του ν. 1956/1991 (ΦΕΚ 113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ίθεται άρθρο πέμπτο και αναριθμείται το άρθρο πέμπτο 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έκτο,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έμπ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διατάξεις των δύο προηγούμενων άρθρων εφαρμόζ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λόγως και στις συμβάσεις που πρόκειται να υπογραφούν μεταξ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ημόσιας Επιχείρησης Αερίου (Δ.Ε.Π.Α.) Α.Ε. και του</w:t>
      </w:r>
    </w:p>
    <w:p>
      <w:pPr>
        <w:pStyle w:val="Style15"/>
        <w:spacing w:lineRule="auto" w:line="360"/>
        <w:jc w:val="both"/>
        <w:rPr/>
      </w:pPr>
      <w:r>
        <w:rPr>
          <w:rFonts w:eastAsia="MS Mincho;ＭＳ 明朝" w:cs="Times New Roman" w:ascii="Times New Roman" w:hAnsi="Times New Roman"/>
          <w:sz w:val="24"/>
          <w:szCs w:val="24"/>
          <w:lang w:val="el-GR"/>
        </w:rPr>
        <w:t xml:space="preserve">Κονσόρτιουμ των εταιρειώ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TROYTRANSGAZ</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ROMETHEU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GA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MS Mincho;ＭＳ 明朝" w:cs="Times New Roman" w:ascii="Times New Roman" w:hAnsi="Times New Roman"/>
          <w:sz w:val="24"/>
          <w:szCs w:val="24"/>
        </w:rPr>
        <w:t>VRO</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ZARUBEZHNEFTEGASTROI</w:t>
      </w:r>
      <w:r>
        <w:rPr>
          <w:rFonts w:eastAsia="MS Mincho;ＭＳ 明朝" w:cs="Times New Roman" w:ascii="Times New Roman" w:hAnsi="Times New Roman"/>
          <w:sz w:val="24"/>
          <w:szCs w:val="24"/>
          <w:lang w:val="el-GR"/>
        </w:rPr>
        <w:t xml:space="preserve"> για την κατασκευή των κλάδων Λαυ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ρατσινίου, Βόλου, Θεσσαλονίκης και Καβάλας του κυρίου αγωγ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άς του Φυσικού Αερ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Όλα τα προσωρινώς εισαχθέντα στην Ελλάδα κατ' εφαρμο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τρίτου, μηχανήματα, εξαρτήματα και ανταλλακτικά επ'</w:t>
      </w:r>
    </w:p>
    <w:p>
      <w:pPr>
        <w:pStyle w:val="Style15"/>
        <w:spacing w:lineRule="auto" w:line="360"/>
        <w:jc w:val="both"/>
        <w:rPr/>
      </w:pPr>
      <w:r>
        <w:rPr>
          <w:rFonts w:eastAsia="MS Mincho;ＭＳ 明朝" w:cs="Times New Roman" w:ascii="Times New Roman" w:hAnsi="Times New Roman"/>
          <w:sz w:val="24"/>
          <w:szCs w:val="24"/>
          <w:lang w:val="el-GR"/>
        </w:rPr>
        <w:t xml:space="preserve">ονόματι της </w:t>
      </w:r>
      <w:r>
        <w:rPr>
          <w:rFonts w:eastAsia="MS Mincho;ＭＳ 明朝" w:cs="Times New Roman" w:ascii="Times New Roman" w:hAnsi="Times New Roman"/>
          <w:sz w:val="24"/>
          <w:szCs w:val="24"/>
        </w:rPr>
        <w:t>VVO</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ACHINOIMPORT</w:t>
      </w:r>
      <w:r>
        <w:rPr>
          <w:rFonts w:eastAsia="MS Mincho;ＭＳ 明朝" w:cs="Times New Roman" w:ascii="Times New Roman" w:hAnsi="Times New Roman"/>
          <w:sz w:val="24"/>
          <w:szCs w:val="24"/>
          <w:lang w:val="el-GR"/>
        </w:rPr>
        <w:t xml:space="preserve"> μπορούν να μεταβιβασθούν στην</w:t>
      </w:r>
    </w:p>
    <w:p>
      <w:pPr>
        <w:pStyle w:val="Style15"/>
        <w:spacing w:lineRule="auto" w:line="360"/>
        <w:jc w:val="both"/>
        <w:rPr/>
      </w:pPr>
      <w:r>
        <w:rPr>
          <w:rFonts w:eastAsia="MS Mincho;ＭＳ 明朝" w:cs="Times New Roman" w:ascii="Times New Roman" w:hAnsi="Times New Roman"/>
          <w:sz w:val="24"/>
          <w:szCs w:val="24"/>
          <w:lang w:val="el-GR"/>
        </w:rPr>
        <w:t xml:space="preserve">εταιρεία </w:t>
      </w:r>
      <w:r>
        <w:rPr>
          <w:rFonts w:eastAsia="MS Mincho;ＭＳ 明朝" w:cs="Times New Roman" w:ascii="Times New Roman" w:hAnsi="Times New Roman"/>
          <w:sz w:val="24"/>
          <w:szCs w:val="24"/>
        </w:rPr>
        <w:t>VPO</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ZARUBEZHNEFTEGAZTROI</w:t>
      </w:r>
      <w:r>
        <w:rPr>
          <w:rFonts w:eastAsia="MS Mincho;ＭＳ 明朝" w:cs="Times New Roman" w:ascii="Times New Roman" w:hAnsi="Times New Roman"/>
          <w:sz w:val="24"/>
          <w:szCs w:val="24"/>
          <w:lang w:val="el-GR"/>
        </w:rPr>
        <w:t xml:space="preserve"> προκειμένου αυτά 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σιμοποιηθούν για την κατασκευή κλάδων Λαυρίου, Κερατσιν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όλου, Θεσσαλονίκης και Καβάλας του κυρίου αγωγού μεταφορά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σικού αερ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α ως άνω μηχανήματα, εξαρτήματα και ανταλλακτικά καθώς</w:t>
      </w:r>
    </w:p>
    <w:p>
      <w:pPr>
        <w:pStyle w:val="Style15"/>
        <w:spacing w:lineRule="auto" w:line="360"/>
        <w:jc w:val="both"/>
        <w:rPr/>
      </w:pPr>
      <w:r>
        <w:rPr>
          <w:rFonts w:eastAsia="MS Mincho;ＭＳ 明朝" w:cs="Times New Roman" w:ascii="Times New Roman" w:hAnsi="Times New Roman"/>
          <w:sz w:val="24"/>
          <w:szCs w:val="24"/>
          <w:lang w:val="el-GR"/>
        </w:rPr>
        <w:t xml:space="preserve">και όσα άλλα προσωρινώς εισαχθούν από τη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TROYTRANSGAZ</w:t>
      </w:r>
      <w:r>
        <w:rPr>
          <w:rFonts w:eastAsia="MS Mincho;ＭＳ 明朝" w:cs="Times New Roman" w:ascii="Times New Roman" w:hAnsi="Times New Roman"/>
          <w:sz w:val="24"/>
          <w:szCs w:val="24"/>
          <w:lang w:val="el-GR"/>
        </w:rPr>
        <w:t xml:space="preserve"> και</w:t>
      </w:r>
    </w:p>
    <w:p>
      <w:pPr>
        <w:pStyle w:val="Style15"/>
        <w:spacing w:lineRule="auto" w:line="360"/>
        <w:jc w:val="both"/>
        <w:rPr/>
      </w:pPr>
      <w:r>
        <w:rPr>
          <w:rFonts w:eastAsia="MS Mincho;ＭＳ 明朝" w:cs="Times New Roman" w:ascii="Times New Roman" w:hAnsi="Times New Roman"/>
          <w:sz w:val="24"/>
          <w:szCs w:val="24"/>
        </w:rPr>
        <w:t>VPO</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ZARUBEZHNEFTEGAZSTROI</w:t>
      </w:r>
      <w:r>
        <w:rPr>
          <w:rFonts w:eastAsia="MS Mincho;ＭＳ 明朝" w:cs="Times New Roman" w:ascii="Times New Roman" w:hAnsi="Times New Roman"/>
          <w:sz w:val="24"/>
          <w:szCs w:val="24"/>
          <w:lang w:val="el-GR"/>
        </w:rPr>
        <w:t xml:space="preserve"> για το σκοπό της παρ. 2 του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 απαλλάσσονται από την καταβολή του Φ.Π.Α. που επιβάλλ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εισαγωγή παρόμοιων μηχανημάτων, καθώς και των φό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σμών, τελών και όλων των συναφών επιβαρύνσεων εισαγωγής, γ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ο το χρόνο που θα απαιτηθεί να χρησιμοποιηθούν για την εκτέλ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αραπάνω συμβάσεων οπότε και θα επανεξαχθούν και πάντως όχ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ραδύτερα από τρία (3) έτη από τη δημοσίευση του παρόντος. 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Π.Α. υποχρεούται στην παροχή εγγύησης προς το Ελλην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ο (με αντίστοιχη υποχρέωση αντεγγύησης του Κονσόρτιουμ π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Ε.Π.Α.) για την καταβολή του Φ.Π.Α., των φόρων, των δασ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ών και όλων των συναφών επιβαρύνσεων εισαγωγής σε σχέση με 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πάνω μηχανήματα, για την περίπτωση μη επανεξαγωγής τ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Οι Ρωσικές εταιρείες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TROYTRANSGAS</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VPO</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ZARUBEZHNEFTEGA</w:t>
      </w:r>
      <w:r>
        <w:rPr>
          <w:rFonts w:eastAsia="MS Mincho;ＭＳ 明朝" w:cs="Times New Roman" w:ascii="Times New Roman" w:hAnsi="Times New Roman"/>
          <w:sz w:val="24"/>
          <w:szCs w:val="24"/>
          <w:lang w:val="el-GR"/>
        </w:rPr>
        <w:t>Ζ</w:t>
      </w:r>
      <w:r>
        <w:rPr>
          <w:rFonts w:eastAsia="MS Mincho;ＭＳ 明朝" w:cs="Times New Roman" w:ascii="Times New Roman" w:hAnsi="Times New Roman"/>
          <w:sz w:val="24"/>
          <w:szCs w:val="24"/>
        </w:rPr>
        <w:t>STROI</w:t>
      </w:r>
      <w:r>
        <w:rPr>
          <w:rFonts w:eastAsia="MS Mincho;ＭＳ 明朝" w:cs="Times New Roman" w:ascii="Times New Roman" w:hAnsi="Times New Roman"/>
          <w:sz w:val="24"/>
          <w:szCs w:val="24"/>
          <w:lang w:val="el-GR"/>
        </w:rPr>
        <w:t>, μέλη του Κονσόρτιουμ που θα κατασκευάσει τους κλάδους της παρ. 1 του παρόντος άρθρου δύνανται να απασχολήσ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σκοπό αυτόν προσωπικό που θα προέρχεται από τις χώρε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ως Σοβιετικής Ένωσης μέχρι ποσοστού 40% του συνόλου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άστοτε απασχολούμενου προσωπικού. Το αλλοδαπό αυτό προσωπ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θα υπάγεται στην ασφάλιση του Ι.Κ.Α., Τ.Σ.Μ.Ε.Δ.Ε. ή άλ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έα κύριας ή επικουρικής ασφάλισης στην Ελλάδ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Οι Ρωσικές εταιρείες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TROYTRANSGAS</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VPO</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ZARUBEZHNEFTEGAZSTROI</w:t>
      </w:r>
      <w:r>
        <w:rPr>
          <w:rFonts w:eastAsia="MS Mincho;ＭＳ 明朝" w:cs="Times New Roman" w:ascii="Times New Roman" w:hAnsi="Times New Roman"/>
          <w:sz w:val="24"/>
          <w:szCs w:val="24"/>
          <w:lang w:val="el-GR"/>
        </w:rPr>
        <w:t xml:space="preserve"> μέλη του παραπάνω Κονσότριουμ απαλλάσσονται για το προσωπικό τους που αναφέρεται στην παράγραφο 4 του άρθρο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υποχρέωση παρακατάθεσης στο "Ταμείο Παρακαταθηκών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νείων" του ποσού που προβλέπεται με το άρθρο 1 παρ. 2 στοιχ. η'</w:t>
      </w:r>
    </w:p>
    <w:p>
      <w:pPr>
        <w:pStyle w:val="Style15"/>
        <w:spacing w:lineRule="auto" w:line="360"/>
        <w:jc w:val="both"/>
        <w:rPr/>
      </w:pPr>
      <w:r>
        <w:rPr>
          <w:rFonts w:eastAsia="MS Mincho;ＭＳ 明朝" w:cs="Times New Roman" w:ascii="Times New Roman" w:hAnsi="Times New Roman"/>
          <w:sz w:val="24"/>
          <w:szCs w:val="24"/>
          <w:lang w:val="el-GR"/>
        </w:rPr>
        <w:t>της υπ' αριθμ. 4803/13/8-α/29.31/7/92 κοινής υπουργικής απόφασης των Υπουργών Εξωτερικών, Εργασίας, Υγείας, Πρόνοιας και Κοινωνικών Ασφαλίσεων και Δημόσιας Τάξης (ΦΕΚ Β' 498/31.7.199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ισχύς του παρόντος νόμου αρχίζει από τη δημοσίευσή του σ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8 Οκτωβρίου 19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ΘΝΙΚΗΣ ΟΙΚΟΝΟΜΙΑΣ            ΕΣΩΤΕΡΙΚΩΝ, ΔΗΜΟΣΙΑΣ ΔΙΟΙΚΗ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ab/>
        <w:tab/>
      </w:r>
      <w:r>
        <w:rPr>
          <w:rFonts w:eastAsia="MS Mincho;ＭＳ 明朝" w:cs="Times New Roman" w:ascii="Times New Roman" w:hAnsi="Times New Roman"/>
          <w:sz w:val="24"/>
          <w:szCs w:val="24"/>
          <w:lang w:val="el-GR"/>
        </w:rPr>
        <w:t>ΚΑΙ ΑΠΟΚΕΝΤΡΩ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άννος Παπαντωνίου        </w:t>
        <w:tab/>
        <w:t xml:space="preserve">  Απόστ. - Αθαν. Τσοχατζόπουλ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ΚΟΝΟΜΙΚΩΝ                     </w:t>
        <w:tab/>
        <w:t>ΕΡΓΑΣΙΑΣ ΚΑΙ ΚΟΙΝΩΝΙΚ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ΑΣΦΑΛΙΣΕ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λέξανδρος Παπαδόπουλος         Στέφανος Τζουμάκ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ΕΡΙΒΑΛΛΟΝΤΟΣ,               </w:t>
        <w:tab/>
        <w:t>ΒΙΟΜΗΧΑΝΙΑΣ, ΕΝΕΡΓΕΙ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ΧΩΡΟΤΑΞΙΑΣ                    </w:t>
        <w:tab/>
        <w:t>ΚΑΙ ΤΕΧΝΟΛΟΓΙ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ab/>
        <w:tab/>
        <w:t>ΚΑΙ ΔΗΜΟΣΙΩΝ ΕΡΓ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ων/νος Λαλιώτης              </w:t>
        <w:tab/>
        <w:t>Αναστάσιος Πεπον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Η ΕΚΘΕ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5 παρ. 3 του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για τη "Σύσταση του Σώματος Ενεργεια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έγχου και Σχεδιασμού, Εισαγωγή, Μεταφορά, Εμπορία και Διανομ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σικού Αερίου και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ν εφαρμογή των διατάξεων του ανωτέρω νόμου προβλέπεται 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Σώματος Ενεργειακού Ελέγχου και Σχεδιασμού" με έδρα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το οποίο θα εποπτεύεται από το Υ.Β.Ε.Τ..¶</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οίκηση του ανωτέρω Σώματος, θα ασκείται από 5μελ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ό Συμβούλιο και θα έχει Γραμματειακή Υποστήριξη,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μματείας αποτελούμενης από 23 άτο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έραν από τους αναφερομένους στο σχέδιο νόμου τακτικού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κτακτους πόρους που θα έχει το , εν λόγω, Σώμα προβλέπεται, κατ'</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ος, η επιχορήγησή του από τον τακτικό προϋπολογισμό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Β.Ε.Τ., αρχής γενομένης από το 199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ις προβλέψεις του προϋπολογισμού του Υ.Β.Ε.Τ., έτους 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υδεμία πρόβλεψη έχει γίνει για τις δαπάνες που θα προκληθούν γ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σύσταση και λειτουργία του ανωτέρω Σώμα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προωθούμενο νόμο για το 1996 θα προκληθούν 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λυόμενες, ως κατωτέρω, δαπάνες στο τακτικό προϋπολογ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Δαπάνες μισθοδοσίας των μελών του Διοικητικού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ώματος. Επειδή τα μέλη του Δ.Σ. του ανωτέρω Σώματος θα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ήρους και αποκλειστικής απασχόλησης και επειδή η άσκ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ιουδήποτε άλλου έμμισθου ή άμισθου δημοσίου λειτουργ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στέλλεται ( άρθρ. 1 παραγρ. 13) και ακόμη επειδή τα, εν λόγ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λη έχουν την ιδιότητα του ανωτάτου κρατικού λειτουργού 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λογισμός των αποδοχών τους υπολογίζεται ως κατωτέρ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ηνιαία δαπάνη        Ετήσια δαπάν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όεδρος           713.594                  9.990.31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ιπρόεδρος       683.594                  9.570.31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έλη               653.594 χ 3 = 1.960.782 27.450.94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ΟΛΟ                  47.011.58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Δαπάνες μισθοδοσίας προσωπικού Γραμματε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ότητα              Αριθμός    Μηνιαίος  Μηνιαία   Ετήσι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ισθός    Δαπάνη    Δαπάν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Ειδικό Επιστημ. Προσωπικό 6 400.000  2.400.000 33.600.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Προσωπικό Ειδικών Θέσεων2   300.000    600.000  8.400.00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 22 ν. 2190/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Προσωπικό Πανεπιστημιακής 5 350.000  1.750.000 24.500.00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Τεχν/κής Εκπαίδ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Προσωπικό Δευτ/θμιας     5   250.000  1.250.000 17.500.00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παίδ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Βοηθητικό Προσωπικό    5   200.000  1.000.000 14.000.00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ΟΛΟ                   23            7.000.000 98.000.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σημαίνεται ότι το ύψος της δαπάνης του ανωτέρω προσωπ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νο κατά προσέγγιση μπορεί να προβλεφθεί δεδομένου ότι σύμφω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διάταξη της παρ. 5 του άρθρου 2 του υπό ψήφιση νόμου 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ροι αμοιβής του προσωπικού της Γραμματείας καθώς και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σταμένου αυτής θα καθορίζονται από τον κανονισμό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ωτερικής Λειτουργίας του Σώ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Λειτουργικές δαπάνες, εν γένε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Έξοδα εκτός έδρας μετακινήσεων  3.100.000χ12=37.200.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Έξοδα στέγασης                    750.000χ12= 9.000.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Έξοδα λειτουργίας (καθαριότητα, 2.500.000χ12=30.000.00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ΕΗ, ΟΤΕ,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Έξοδα εξοπλισμού εφάπαξ       6.000.00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ραφ.βιβλ.τηλ.κέντρο, φωτοτυπικό¶</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ηχ.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Έξοδα μηχανογράφησης εφάπαξ   5.000.00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ΟΛΟ                             87.200.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τίθεται περίπου 10% επιπλέον για διάφορα υλικά και γ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ρόβλεπτ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7.200.000 + 8.720.000 = 95.920.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Από τη σύσταση μίας (1) θέσης Παρέδρου στο Ν.Σ.Κ. δρχ.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068.420. ήτοι γενικό σύνολο δαπάνης δρχ. 246.000.000, περί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Χρέη της Δ.Ε.Φ.Α. προς το Δημόσιο, όπως αναφέρονται σ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 παράγρ. 3 (α) δεν υπάρχ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Από τη θεσπιζόμενη φορολογική απαλλαγή του άρθρου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 17 προκύπτει δαπάνη για τον Κρατικό Προϋπολογισμό με 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ρφή μειώσεως του σκέλους των εσόδων του, της οποίας το ύψος δε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να υπολογισ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0 Οκτωβρίου 19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ΥΠΟΥΡΓΟΣ ΒΙΟΜΗΧΑΝΙΑΣ              Ο ΥΠΟΥΡΓΟΣ ΟΙΚΟΝΟΜΙΚ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ΕΡΓΕΙΑΣ ΚΑΙ ΤΕΧΝΟΛΟΓΙ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στάσιος Πεπονής                  Αλέξανδρος Παπαδόπ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218/21/19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ΘΕ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ού Λογιστηρίου του Κρά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νομοσχέδιο του Υπουργείου Βιομηχανίας, Ενέργεια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ολογίας "Σύσταση του Σώματος Ενεργειακού Ελέγχου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ασμού, εισαγωγή, μεταφορά, εμπορία και διανομή φυσ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ίου και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ις διατάξεις του πιο πάνω νομοσχεδίου θεσπίζονται 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 Συνιστάται ανεξάρτητο Σώμα με τη επωνυμία "Σώ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εργειακού Ελέγχου και Σχεδιασμού", έδρα στην Αθήνα και αποτελ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νωμοδοτικό όργανο του Κράτους για θέματα ενέργειας. Κύ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ή του είναι η κατάρτιση σχεδίων για ενεργειακά προγράμ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η συνδρομή του για τη διασφάλιση αντικειμενικότητα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άνειας στις δραστηριότητες του τομέα της ενέργ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υπηρέτησης του γενικού οικονομικού συμφέροντος και παρ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ιών κοινής ωφελείας από τους δημόσιους και ιδιωτικ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είς του ενεργειακού τομέ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Για την εκτέλεση της αποστολής του, το Σώμα επικουρ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Γραμματεία, λειτουργεί Δικαστικό Γραφείο του Νομ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υλίου του Κράτους, αυξανομένων για το σκοπό αυτόν των θέ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αρέδρων του Νομικού Συμβουλίου κατά μία (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Αναφέρονται οι αρμοδιότητες του Σώματος, μεταξύ των οπο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ημαντικότερες είνα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Να παρακολουθεί τις εξελίξεις της διεθνούς και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ηνικής αγοράς ενέργειας, να προβλέπει τις ανάγκες της χώρας 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ογενείς και τελικές μορφές ενέργει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Να συντάσσει και να εισηγείται στον Υπουργό Βιομηχα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έργειας και Τεχνολογίας τεχνικούς κανονισμούς και προδιαγραφ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φορούν την ποιότητα των ενεργειακών προϊόντων και υπηρεσι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Να παρακολουθεί και να αξιολογεί τα τιμολόγια παρ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έργειας και να εισηγείται στα αρμόδια Κυβερνητικά Όργανα μέτ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φορούν την τιμολόγηση και φορολόγηση των διαφόρων μορφ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έργειας, βάσει των εθνικών και διεθνών δεδομέν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Να εκπονεί, να συμμετέχει στην εκπόνηση ή να αναθέτει 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ίτους την εκπόνηση, μελετών ή ερευνών σχετικών με την πρόβλεψ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άλυψη των ενεργειακών αναγκών της χώρ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Να διαχειρίζεται και να υλοποιεί εγκεκριμένα από 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α όργανα της Ευρωπαϊκής Ένωσης ενεργειακά προγράμ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τρα και δράσεις κ.λπ..¶</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ο Σώμα συγκροτείται από πέντε (5) μέλη διακρινόμενα γ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πιστημονικό κύρος και την επαγγελματικής τους ικανότητα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ίρα, διορίζονται με προεδρικό διάταγμα, η θητεία τους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ιετής και μπορεί να ανανεωθεί μία μόνο φορά.¶</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μέλη του Σώματος έχουν την ιδιότητα του ανώτατου κρα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ού και αναφέρονται οι περιπτώσεις έκπτωσης από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ότητά τους αυτ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Όλα τα μέλη του Σώματος είναι πλήρους και αποκλειστ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σχόλησης, η δε άσκηση οποιουδήποτε άλλου έμμισθου ή άμισθ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ου λειτουργήματος, αναστέλλεται αυτοδικαίως από το διορ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μέχρι τη λήξη της θητείας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Με κοινή απόφαση των Υπουργών Οικονομικών και Βιομηχανίας,</w:t>
      </w:r>
    </w:p>
    <w:p>
      <w:pPr>
        <w:pStyle w:val="Style15"/>
        <w:spacing w:lineRule="auto" w:line="360"/>
        <w:jc w:val="both"/>
        <w:rPr/>
      </w:pPr>
      <w:r>
        <w:rPr>
          <w:rFonts w:eastAsia="MS Mincho;ＭＳ 明朝" w:cs="Times New Roman" w:ascii="Times New Roman" w:hAnsi="Times New Roman"/>
          <w:sz w:val="24"/>
          <w:szCs w:val="24"/>
          <w:lang w:val="el-GR"/>
        </w:rPr>
        <w:t>Ενέργειας και Τεχνολογίας ορίζονται οι πάσης φύσεως αποδοχέ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λαβές του Προέδρου, του Αντιπροέδρου και των λοιπών μελών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ώμα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Ρυθμίζονται θέματα σχετικά με την ασφάλιση των μελών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ώματος στους ασφαλιστικούς οργανισμούς που ανήκουν, την καταβολ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ποδοχών τους, την επάνοδό τους στη θέση του Δημοσίου 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είχαν πριν από το διορισμό τους στο Σώμα, τη βαθμολογική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σθολογική εξέλιξή τους κ.λπ..¶</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Ο έλεγχος των οικονομικών στοιχείων και ετήσι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αριασμών και οικονομικών καταστάσεων του Σώματος γίνεται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ονομικούς υπαλλήλους του Υπουργείου Οικονομικών σύμφωνα 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διατάξεις του δημοσίου λογιστικ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Με προεδρικό διάταγμα των Υπουργών Οικονομικών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ιομηχανίας, Ενέργειας και Τεχνολογίας εγκρίνεται ο κανονισμ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ωτερικής λειτουργίας του Σώματος, ο κανονισμός προμηθε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π..¶</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Το Σώμα έχει τακτικούς και έκτακτους πόρου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Τακτικοί πόρο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Οι κάθε φύσεως πρόσοδοι από την παροχή υπηρεσιών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ώματος προς τρί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Ετήσια κρατική επιχορήγηση, η οποία εγγράφεται από 1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νουαρίου 1996 στον τακτικό προϋπολογισμό του Υπουργε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ιομηχανίας, Ενέργειας και Τεχνολογί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Έκτακτοι πόρο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Ειδικές χρηματοδοτήσεις από τον προϋπολογισμό δημοσ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νδύσε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Ειδικές χρηματοδοτήσεις, δωρεές και πάσης φύ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αιρετικές τακτικές ή έκτακτες εισφορές νομικών ή φυσ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ώπ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Χρηματοδοτήσεις από την Ευρωπαϊκής Ένωση, στα πλαίσ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εκριμένων προγραμμάτων τα οποία διαχειρίζονται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λοποιούνται από το Σώμα (άρθρο 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 Για τη στελέχωση της Γραμματείας του Σώ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ιστώνται είκοσι τρεις (23) θέσεις προσωπικού με σύ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ας ιδιωτικού δικαίου αορίστου χρόν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Για περίοδο τριών ετών από την έναρξη λειτουργία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ώματος, η κάλυψη του 30% των οργανικών θέσεων του προσωπ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δυνατόν να πραγματοποιηθεί με αποσπάσεις προσωπικού φορέ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ημόσιου τομέα. Ο χρόνος της απόσπασης λογίζεται για κάθ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έπεια ως χρόνος πραγματικής υπηρεσίας του υπαλλήλου σ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ική οργανική του θέση. Η μισθοδοσία των αποσπωμένων, τα πά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ύσεως τεχνικά ή ειδικά επιδόματα και οι εισφορές του εργοδό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αντίστοιχα ασφαλιστικά και επικουρικά ταμεία βαρύνουν τ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ες και τους φορείς από τους οποίους αποσπώντ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Η διάρθρωση, οι όροι εργασίας και αμοιβής του Προϊσταμέ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 λοιπού προσωπικού της Γραμματείας, καθορίζονται από τ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ονισμό Εσωτερικής Λειτουργίας του Σώματος και της Γραμματ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τους απασχολούμενους στη Γραμματεία του Σώματος των οπο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ισθοδοσία βαρύνει άλλες υπηρεσίες ή φορείς, επιτρέπεται 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βολή από το Σώμα επιδομάτων για την εξίσωση των αμοιβώ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εκείνες που προβλέπονται για την θέση στην οποία αποσπώντ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Για την εφαρμογή του παρόντος νόμου, ως δημόσιος τομέ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είται, ο οριζόμενος με την παράγραφο 1 του άρθρου 14 του 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90/1994 (άρθρο 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α. Η άσκηση των δραστηριοτήτων της αγοράς, εισαγω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άς, αποθήκευσης, εξαγωγής, επεξεργασίας, διανομή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ώλησης φυσικού αερίου στην Ελληνική Επικράτεια, είναι δημόσ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φέλειας και τελεί υπό την εποπτεία του Υπουργού Βιομηχα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έργειας και Τεχνολογ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Φορέας Διαχείρισης του Εθνικού Συστήματος Μεταφορ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σικού Αερίου, σε όλη την Ελληνική Επικράτεια ορίζεται 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 Επιχείρηση Αερίου Α.Ε." (Δ.Ε.Π.Α. Α.Ε.) στην οπο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χωρείται το ανεκχώρητο δικαίωμα του προγραμμα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κευής, κυριότητας και εκμετάλλευσης του Εθνικού Συστ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άς Φυσικού Αερ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Η Δ.Ε.Π.Α. έχει το δικαίωμα πώλησης φυσικού αερί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στις Εταιρείες Διανομής Αερίου,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στους Μεγάλους</w:t>
      </w:r>
    </w:p>
    <w:p>
      <w:pPr>
        <w:pStyle w:val="Style15"/>
        <w:spacing w:lineRule="auto" w:line="360"/>
        <w:jc w:val="both"/>
        <w:rPr/>
      </w:pPr>
      <w:r>
        <w:rPr>
          <w:rFonts w:eastAsia="MS Mincho;ＭＳ 明朝" w:cs="Times New Roman" w:ascii="Times New Roman" w:hAnsi="Times New Roman"/>
          <w:sz w:val="24"/>
          <w:szCs w:val="24"/>
          <w:lang w:val="el-GR"/>
        </w:rPr>
        <w:t xml:space="preserve">Καταναλωτές, </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για κίνηση οχημάτων και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κατά το χρον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στημα μέχρι την έκδοση της αντίστοιχης άδειας διανομής φυσ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ίου, σε βιομηχανικούς και άλλους καταναλωτές φυσικού αε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εξαρτήτως ύψους κατανάλω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Με προεδρικό διάταγμα ορίζονται οι όροι, οι 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 διαδικασίες με τις οποίες μπορεί να χορηγηθεί σε ανώνυμ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είες, που θα συστήνονται ειδικά και μόνο γι' αυτόν το σκο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δεια εγκατάστασης, διαχείρισης και εκμετάλλευσης συστ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άς φυσικού αερίου για χρονικό διάστημα που δεν μπορεί 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ερβαίνει τα 30 έτ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εταιρείες αυτές έχουν την ευθύνη του σχεδια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ματοδότησης, κατασκευής, λειτουργίας και συντήρηση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τήματος. Κατά τη διάρκεια της περιόδου παραχώρησης 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ύχοι της έχουν και ασκούν το πλήρες και αποκλειστ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ίωμα χρήσης και κάρπωσης του συστήματος και υποχρεούνται 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χουν πρόσβαση στο δίκτυο που εκμεταλλεύονται, στη Δ.Ε.Π.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  ή σε εταιρείες εμπορίας, έναντι καταβολής τέλους διέλ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συμφωνείται μεταξύ των μερ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Με προεδρικό διάταγμα ορίζονται οι όροι, οι 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 διαδικασίες με τις οποίες μπορεί να χορηγηθεί σε ανώνυμ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είες που θα συστήνονται ειδικά και μόνο γι' αυτόν το σκο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δεια εισαγωγής, εξαγωγής, ή και εμπορίας φυσικού αερίου, εφόσ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παρέλθει δεκαετία από την έναρξη λειτουργίας του Εθν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τήματος Μεταφορά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Τα δικαιώματα του Δημοσίου, της ΔΕΠ- ΕΚΥ και των αναδόχ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επί του φυσικού αερίου που εξορύσσεται στη χώρα, δε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ίγονται από τις διατάξεις του νομοσχεδίου αυτού. Η Δ.Ε.Π.Α. Α.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δικαίωμα προτίμησης στην αγορά του φυσικού αερίου, το οπο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ις διατάξεις του ν. 2289/1995 περιέρχεται στην κυρι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ημοσίου ή της ΔΕΠ - ΕΚΥ (άρθρο 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α. Η Δ.Ε.Π.Α. Α.Ε. δικαιούται να ιδρύει Εταιρείες Διανομ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ίου ( Ε.Δ.Α.) με την μορφή ανωνύμων εταιρει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ι διατάξεις του νομοσχεδίου αυτού ισχύουν και για τ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εις Ε.Δ.Α., που έχουν ιδρυθεί από την Δ.Ε.Π.Α. Α.Ε., 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γραφικά όρια δραστηριότητας τις περιοχές Αττικής, Θεσσαλ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εσσαλονίκης, αντίστοιχ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ις Ε.Δ.Α. αυτές παρέχεται εντός των γεωγραφικών ορ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στηριότητάς τους το αποκλειστικό δικαίωμα κατασκευή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μετάλλευσης του συστήματος διανομής φυσικού αερίου κ.λπ..¶</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α δικαιώματα των Ε.Δ.Α. παρέχονται με άδεια διανομ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σικού αερίου, χρονικής ισχύος από 25 μέχρι 35 έτη, η οπο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δίδεται από τον Υπουργό Βιομηχανίας, Ενέργειας και Τεχνολο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π.¶</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Στις Ε.Δ.Α. συμμετέχει υπό ορισμένους όρου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θέσεις η Τοπική Αυτοδιοίκηση, μέχρι ποσοστού σαράντα ενν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ις εκατό (49%) επί του αρχικού ή του μετά από κάθε αύξ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οχικού κεφαλαίου κάθε Ε.Δ.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Η Ε.Δ.Α. υποχρεούται να προκηρύξει δημόσιο διεθν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γωνισμό για την ανάδειξη ιδιώτη επενδυτή ο οποίος θα συνάψ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 για την εκμετάλλευση των δικαιωμάτων προγραμμα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λέτης, κατασκευής, εκμετάλλευσης κ.λπ. του φυσικού αερίου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συμμετάσχει στη σύσταση ανώνυμης εταιρείας με ποσοστ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ετοχής σε κάθε περίπτωση μέχρι σαράντα εννέα τοις εκατό (4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μετοχικού κεφαλαίου και η οποία θα έχει ως αποκλειστ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κοπό την εκτέλεση των παραπάνω εργασιών κ.λπ. (άρθρο 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α. Η Τοπική Αυτοδιοίκηση συμμετέχει στο μετοχικό κεφάλα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Ε.Δ.Α., με τις Νομαρχιακές Αυτοδιοικήσεις, του Δήμους, τ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ότητες ή τις επιχειρήσεις τους, εφόσον σ' αυτές μετέχ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νον Νομαρχιακές Αυτοδιοικήσεις, Δήμοι ή Κοινότητες. Οι μετο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αμεταβίβαστες, ονομαστικές και δεν μπορούν να υπερβαίν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οσοστό, το 49% επί του μετοχικού κεφαλαίου κάθε Ε.Δ.Α. κ.λπ..¶</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Ε.Π.Α. Α.Ε. υποχρεούται να μεταβιβάσει χωρίς αντάλλαγ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Τοπική Αυτοδιοίκηση μετοχές που αντιστοιχούν σε ποσοστ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υόμισι τοις εκατό (2,5%) επί του μετοχικού κεφαλαίου των Ε.Δ.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χρεώσεις οι οποίες προκύπτουν για την Δ.Ε.Π.Α. 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α παραπάνω, ισχύουν μόνο:¶</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για τις τρεις Ε.Δ.Α. που ήδη έχουν συσταθεί στις περιο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ττικής, Θεσσαλίας και Θεσσαλονίκ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μέχρις ότου η συνολική αξία των μεταβιβαζομένων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εχομένων μετοχών, ανέλθει και για τις τρεις Ε.Δ.Α. στο ύψ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1,5 δισεκατομμυρίου δρχ. (1.500.000.000) (άρθρο 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α. Από την έναρξη ισχύος του νομοσχεδίου αυτού, τα πά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ύσεως προνόμια που έχουν παρασχεθεί στη Δημοτική Επιχείρ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ωταερίου Αθηνών (Δ.Ε.Φ.Α.), καταργούντ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ο Συμβούλιο Εκμεταλλεύσεως της Δημοτικής Επιχείρ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ωταερίου Αθηνών (Δ.Ε.Φ.Α.) έχει την αρμοδιότητα και δύναται</w:t>
      </w:r>
    </w:p>
    <w:p>
      <w:pPr>
        <w:pStyle w:val="Style15"/>
        <w:spacing w:lineRule="auto" w:line="360"/>
        <w:jc w:val="both"/>
        <w:rPr/>
      </w:pPr>
      <w:r>
        <w:rPr>
          <w:rFonts w:eastAsia="MS Mincho;ＭＳ 明朝" w:cs="Times New Roman" w:ascii="Times New Roman" w:hAnsi="Times New Roman"/>
          <w:sz w:val="24"/>
          <w:szCs w:val="24"/>
          <w:lang w:val="el-GR"/>
        </w:rPr>
        <w:t>χωρίς καμία άλλη προϋπόθεση να μεταβιβάσει δια συμβάσεως σ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Π.Α. Α.Ε., την κυριότητα των πάσης φύσεως εγκατεστημέ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τύτων αερίου της Δ.Ε.Φ.Α., με τις αναγκαίες εγκαταστάσεις γ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λειτουργία τους, έναντι καταβολής τιμήματος ύψους εξήμισ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σεκατομμυρίων δρχ. (6.500.000.00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Ε.Π.Α. Α.Ε. υποχρεούται ακολούθως να εισφέρει κα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ιότητα τα ανωτέρω στην Ε.Δ.Α. Αττικ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Με το ανωτέρω τίμημα εξοφλούνται από την Δ.Ε.Π.Α. Α.Ε.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λογαριασμό της Δ.Ε.Φ.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Τα πάσης φύσεως, βεβαιωμένα και ληξιπρόθεσμα κατά το χρό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βολής, χρέη της Δ.Ε.Φ.Α, προς Οργανισμούς Κύρια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υρικής Ασφάλι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Τα ληξιπρόθεσμα χρέη προς την Δ.Ε.Π. κα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Τα ληξιπρόθεσμα χρέη προς τα Ε.Λ.Δ.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Η εξόφληση γίνεται σύμφωνα με την προηγούμενη τάξη και όχ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έτρως. Όσα από τα ανωτέρω χρέη απομένουν ανεξόφλητα μετά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βολή από την Δ.Ε.Π.Α. Α.Ε. του ανωτέρω τιμ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γράφονται ολοσχερώς υπέρ της Δ.Ε.Φ.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Από την ημερομηνία υπογραφής της παραπάνω συμβάσεως, 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Α. Αττικής φέρει την επωνυμία "Δημοτική Επιχείρηση Φυσ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ίου Α.Ε.". Από την ίδια ημερομηνία υπεισέρχεται αυτοδικαί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δικαιώματα και τις υποχρεώσεις της "Δημοτικής Επιχείρ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ωταερίου Αθηνών", οι οποίες προκύπτουν από τις συμβάσεις παρ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ίου με πελάτες 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 την ίδια ημερομηνία, το υπαλληλικό και εργατοτεχν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ό που απασχολείται στη Δ.Ε.Φ.Α. κατά την 21-9-1995, 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 εξηρτημένης εργασίας ορισμένου ή αορίστου χρό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τάσσεται στην Ε.Δ.Α. Αττικής, διασφαλίζεται το ύψος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κτικών αποδοχών του, αναγνωρίζεται πλήρως η μέχρι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ερομηνία εντάξεως του προϋπηρεσία του και συνεχίζεται 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τικό καθεστώς που το διέπει κατά την ημερομηνία έντα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Η Δ.Ε.Π.Α. Α.Ε. εκτός από την υποχρέωση της για καταβολή</w:t>
      </w:r>
    </w:p>
    <w:p>
      <w:pPr>
        <w:pStyle w:val="Style15"/>
        <w:spacing w:lineRule="auto" w:line="360"/>
        <w:jc w:val="both"/>
        <w:rPr/>
      </w:pPr>
      <w:r>
        <w:rPr>
          <w:rFonts w:eastAsia="MS Mincho;ＭＳ 明朝" w:cs="Times New Roman" w:ascii="Times New Roman" w:hAnsi="Times New Roman"/>
          <w:sz w:val="24"/>
          <w:szCs w:val="24"/>
          <w:lang w:val="el-GR"/>
        </w:rPr>
        <w:t>του τιμήματος προς του δανειστές, δεν ευθύνεται έναντι κανεν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αταβολή άλλου χρέους ή αποζημίωσης, αποκλειομένη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ς του άρθρου 479 Α.Κ..¶</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α. Η Δ.Ε.Π.Α. Α.Ε., οι Ε.Δ.Α. και οι Ε.Π.Α., για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άσταση υπογείων δικτύων διανομής Φυσικού Αερίου εντ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τικών περιοχών και οικισμών δύνανται να χρησιμοποιούν οδ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ατείες, πεζοδρόμια και γενικά κοινόχρηστους χώρους καθώς και 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έδαφος όλων των παραπάνω.¶</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α ανωτέρω εκτελούμενα έργα και για τη διαρκή ή πρόσκαιρη</w:t>
      </w:r>
    </w:p>
    <w:p>
      <w:pPr>
        <w:pStyle w:val="Style15"/>
        <w:spacing w:lineRule="auto" w:line="360"/>
        <w:jc w:val="both"/>
        <w:rPr/>
      </w:pPr>
      <w:r>
        <w:rPr>
          <w:rFonts w:eastAsia="MS Mincho;ＭＳ 明朝" w:cs="Times New Roman" w:ascii="Times New Roman" w:hAnsi="Times New Roman"/>
          <w:sz w:val="24"/>
          <w:szCs w:val="24"/>
          <w:lang w:val="el-GR"/>
        </w:rPr>
        <w:t xml:space="preserve">χρήση τους: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δεν απαιτείται έκδοση οποιασδήποτε άδειας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ιαδήποτε δημόσια, δημοτική, νομαρχιακή ή κοινοτική αρχή ή από</w:t>
      </w:r>
    </w:p>
    <w:p>
      <w:pPr>
        <w:pStyle w:val="Style15"/>
        <w:spacing w:lineRule="auto" w:line="360"/>
        <w:jc w:val="both"/>
        <w:rPr/>
      </w:pPr>
      <w:r>
        <w:rPr>
          <w:rFonts w:eastAsia="MS Mincho;ＭＳ 明朝" w:cs="Times New Roman" w:ascii="Times New Roman" w:hAnsi="Times New Roman"/>
          <w:sz w:val="24"/>
          <w:szCs w:val="24"/>
          <w:lang w:val="el-GR"/>
        </w:rPr>
        <w:t xml:space="preserve">οποιονδήποτε άλλο φορέα και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δεν καταβάλλεται τέλος χρ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δών, πεζοδρομίων, πλατειών και λοιπών κοινόχρηστων χώρων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ιοδήποτε άλλο τέλος ή εισφορά υπέρ οποιουδήποτε.¶</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ανωτέρω νομικά πρόσωπα υποχρεούνται, να επιτρέπουν την, 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ό αντάλλαγμα, χρησιμοποίηση από τρίτους των παραπάν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ελούμενων έργων για την εγκατάσταση άλλων συμβατών δικτύ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χής υπηρεσιών ή αγαθ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Η Δ.Ε.Π.Α. Α.Ε., οι Ε.Δ.Α. και οι Ε.Π.Α. εξαιρούνται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φαρμογή των διατάξεων για την εκτέλεση δημοσίων έργων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μηθειών. Διακηρύξεις, αναθέσεις και εκτέλεση των έργων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μηθειών των ανωτέρω, ρυθμίζονται και διενεργούνται σύμφωνα 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κανονισμούς που εγκρίνονται από τον Υπουργό Βιομηχα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έργειας και Τεχνολογ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Για την εκτέλεση των έργων του συστήματος της μεταφορ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θήκευσης και διανομής του φυσικού αερίου ως και των συναφ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αστάσεων και μέχρι την ολοκλήρωσή τους, το Διοικητ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ύλιο της Δημόσιας Επιχείρησης Αερίου (Δ.Ε.Π.Α.) Α.Ε., μπορ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αναθέτει συγκεκριμένες αρμοδιότητες περιλαμβανομένων και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οτήτων διοίκησης των παραπάνω έργων ολικά ή μερικά 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εδαπά ή αλλοδαπά φυσικά ή νομικά πρόσωπ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ο Φυσικό Αέριο βαρύνεται με τον εκάστοτε ισχύοντα για 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ρά καύσιμα Φόρο Προστιθέμενης Αξίας και απαλλάσσεται από τ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 Φόρο Κατανάλωσης και κάθε άλλο σχετικό φόρο, μέχρι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1-12-201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Η κατασκευή και τοποθέτηση των εγκαταστάσεων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ναλωτών μπορεί να γίνει από τις κατά τόπους Ε.Δ.Α. ή τ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  καθώς και από πρόσωπα που έχουν λάβει σχετική άδει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Ο Φορέας Διαχείρισης του Εθνικού Συστήματος Μεταφορ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σικού Αερίου, οι Ε.Δ.Α., οι Ε.Π.Α. και οι λοιπές εταιρε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σικού αερίου, υποχρεούνται να ασφαλίζονται για την αστ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θύνη τους έναντι τρίτων. Επίσης την ίδια υποχρέωση έχουν 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γάλοι καταναλωτές για την έναντι τρίτων αστική ευθύνη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π..¶</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Προβλέπεται η επιβολή σημαντικών προστίμων σε περίπτ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βασης των διατάξεων του νομοσχεδίου αυτ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πρόστιμα ορίζονται και επιβάλλονται με απόφαση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ού Βιομηχανίας, Ενέργειας και Τεχνολογίας και εισπράττ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δημόσιο έσοδο με τη διαδικασία του ΚΕΔΕ κ.λπ..¶</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Με προεδρικό διάταγμα καθορίζονται οι υποχρεώσεις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κευαστών οικοδομών σχετικά με την εγκατάσταση εσωτερ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τύου Φυσικού Αερίου σε ανεγειρόμενες οικοδομέ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Η δαπάνη για την αγορά και εγκατάσταση οικιακών συσκευών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τημάτων χρήσης Φυσικού Αερίου ή ανανεώσιμων πηγών ενέργ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ίπτει κατά το 75% του συνόλου της από το φορολογητέο εισόδ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φυσικών προσώπ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νομικά πρόσωπα και επιχειρήσεις που φορολογούνται βάσ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ελεστή κέρδους ή βάσει αντικειμενικών κριτηρίων, η δαπάνη γ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γορά και εγκατάσταση των παραπάνω συσκευών εκπίπτει κατά 7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υνολικής της αξίας, πέραν αυτού που προκύπτει από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 του συντελεστή φορολόγησης ή των αντικειμεν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ιτηρίων κ.λπ..¶</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α. Προβλέπεται η εφαρμογή των διατάξεων των άρθρων τρί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έταρτο του ν. 1956/1991 που αναφέρονται στην απαλλαγή από 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Π.Α. κατά την εισαγωγή μηχανημάτων και εξαρτημάτων για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έλεση των έργων του φυσικού αερίου και της απασχόλησης κα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0% σοβιετικού προσωπικού στα παραπάνω έργα, και στις συμβ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ρόκειται να υπογραφούν μεταξύ της Δημόσιας Επιχείρησης</w:t>
      </w:r>
    </w:p>
    <w:p>
      <w:pPr>
        <w:pStyle w:val="Style15"/>
        <w:spacing w:lineRule="auto" w:line="360"/>
        <w:jc w:val="both"/>
        <w:rPr/>
      </w:pPr>
      <w:r>
        <w:rPr>
          <w:rFonts w:eastAsia="MS Mincho;ＭＳ 明朝" w:cs="Times New Roman" w:ascii="Times New Roman" w:hAnsi="Times New Roman"/>
          <w:sz w:val="24"/>
          <w:szCs w:val="24"/>
          <w:lang w:val="el-GR"/>
        </w:rPr>
        <w:t xml:space="preserve">Αερίου Δ.Ε.Π.Α. Α.Ε. και του Κονσόρτιουμ των εταιρειών Α/Ο </w:t>
      </w:r>
      <w:r>
        <w:rPr>
          <w:rFonts w:eastAsia="MS Mincho;ＭＳ 明朝" w:cs="Times New Roman" w:ascii="Times New Roman" w:hAnsi="Times New Roman"/>
          <w:sz w:val="24"/>
          <w:szCs w:val="24"/>
        </w:rPr>
        <w:t>STROYTRANSGAZ</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ROMETHEU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GA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 </w:t>
      </w:r>
      <w:r>
        <w:rPr>
          <w:rFonts w:eastAsia="MS Mincho;ＭＳ 明朝" w:cs="Times New Roman" w:ascii="Times New Roman" w:hAnsi="Times New Roman"/>
          <w:sz w:val="24"/>
          <w:szCs w:val="24"/>
        </w:rPr>
        <w:t>VPO</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ZARUBEZHNEFTEGASTROI</w:t>
      </w:r>
      <w:r>
        <w:rPr>
          <w:rFonts w:eastAsia="MS Mincho;ＭＳ 明朝" w:cs="Times New Roman" w:ascii="Times New Roman" w:hAnsi="Times New Roman"/>
          <w:sz w:val="24"/>
          <w:szCs w:val="24"/>
          <w:lang w:val="el-GR"/>
        </w:rPr>
        <w:t xml:space="preserve"> για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κευή των κλάδων Λαυρίου, Κερατσινίου, Βόλου, Θεσσαλονί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αβάλας του κυρίου αγωγού μεταφοράς του Φυσικού Αερίου κ.λπ..¶</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Όλα τα προσωρινώς εισαχθέντα στην Ελλάδα μηχανή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ρτήματα και ανταλλακτικά μπορούν να μεταβιβασθούν στην</w:t>
      </w:r>
    </w:p>
    <w:p>
      <w:pPr>
        <w:pStyle w:val="Style15"/>
        <w:spacing w:lineRule="auto" w:line="360"/>
        <w:jc w:val="both"/>
        <w:rPr/>
      </w:pPr>
      <w:r>
        <w:rPr>
          <w:rFonts w:eastAsia="MS Mincho;ＭＳ 明朝" w:cs="Times New Roman" w:ascii="Times New Roman" w:hAnsi="Times New Roman"/>
          <w:sz w:val="24"/>
          <w:szCs w:val="24"/>
          <w:lang w:val="el-GR"/>
        </w:rPr>
        <w:t xml:space="preserve">εταιρεία </w:t>
      </w:r>
      <w:r>
        <w:rPr>
          <w:rFonts w:eastAsia="MS Mincho;ＭＳ 明朝" w:cs="Times New Roman" w:ascii="Times New Roman" w:hAnsi="Times New Roman"/>
          <w:sz w:val="24"/>
          <w:szCs w:val="24"/>
        </w:rPr>
        <w:t>VPO</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ZARUBEZHNEFTEGASTROI</w:t>
      </w:r>
      <w:r>
        <w:rPr>
          <w:rFonts w:eastAsia="MS Mincho;ＭＳ 明朝" w:cs="Times New Roman" w:ascii="Times New Roman" w:hAnsi="Times New Roman"/>
          <w:sz w:val="24"/>
          <w:szCs w:val="24"/>
          <w:lang w:val="el-GR"/>
        </w:rPr>
        <w:t xml:space="preserve"> προκειμένου αυτά 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σιμοποιηθούν για την κατασκευή του κυρίου αγωγού μεταφορά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σικού Αερίου στις παραπάνω περιοχέ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α ως άνω μηχανήματα, εξαρτήματα και ανταλλακτικά καθώς</w:t>
      </w:r>
    </w:p>
    <w:p>
      <w:pPr>
        <w:pStyle w:val="Style15"/>
        <w:spacing w:lineRule="auto" w:line="360"/>
        <w:jc w:val="both"/>
        <w:rPr/>
      </w:pPr>
      <w:r>
        <w:rPr>
          <w:rFonts w:eastAsia="MS Mincho;ＭＳ 明朝" w:cs="Times New Roman" w:ascii="Times New Roman" w:hAnsi="Times New Roman"/>
          <w:sz w:val="24"/>
          <w:szCs w:val="24"/>
          <w:lang w:val="el-GR"/>
        </w:rPr>
        <w:t xml:space="preserve">και όσα άλλα προσωρινώς εισαχθούν από τη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TROYTRANSGAZ</w:t>
      </w:r>
      <w:r>
        <w:rPr>
          <w:rFonts w:eastAsia="MS Mincho;ＭＳ 明朝" w:cs="Times New Roman" w:ascii="Times New Roman" w:hAnsi="Times New Roman"/>
          <w:sz w:val="24"/>
          <w:szCs w:val="24"/>
          <w:lang w:val="el-GR"/>
        </w:rPr>
        <w:t xml:space="preserve"> και</w:t>
      </w:r>
    </w:p>
    <w:p>
      <w:pPr>
        <w:pStyle w:val="Style15"/>
        <w:spacing w:lineRule="auto" w:line="360"/>
        <w:jc w:val="both"/>
        <w:rPr/>
      </w:pPr>
      <w:r>
        <w:rPr>
          <w:rFonts w:eastAsia="MS Mincho;ＭＳ 明朝" w:cs="Times New Roman" w:ascii="Times New Roman" w:hAnsi="Times New Roman"/>
          <w:sz w:val="24"/>
          <w:szCs w:val="24"/>
        </w:rPr>
        <w:t>VPO</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ZARUBEZHNEFTEGASTROI</w:t>
      </w:r>
      <w:r>
        <w:rPr>
          <w:rFonts w:eastAsia="MS Mincho;ＭＳ 明朝" w:cs="Times New Roman" w:ascii="Times New Roman" w:hAnsi="Times New Roman"/>
          <w:sz w:val="24"/>
          <w:szCs w:val="24"/>
          <w:lang w:val="el-GR"/>
        </w:rPr>
        <w:t>, απαλλάσσονται από την καταβολ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Π.Α., καθώς και των φόρων, δασμών, τελών και όλων των συναφ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αρύνσεων εισαγωγής, για όλο το χρόνο που θα απαιτηθεί 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σιμοποιηθούν για την εκτέλεση των παραπάνω συμβάσεων οπότε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επανεξαχθούν. Η Δ.Ε.Π.Α. υποχρεούται στην παροχή εγγύησης π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λληνικό Δημόσιο (με αντίστοιχη υποχρέωση αντεγγύηση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νσόρτιουμ προς τη Δ.Ε.Π.Α.) για την καταβολή του Φ.Π.Α.,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όρων, δασμών, τελών και όλων των συναφών επιβαρύνσεων εισαγω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σχέση με τα παραπάνω μηχανήματα, για την περίπτωση μη</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επανεξαγωγής τους κ.λπ..¶</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 τις προτεινόμενες διατάξεις προκαλούνται οι ακόλουθ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ές επιπτώσεις επί του Κρατικού Προϋπολογισμ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Δαπάνη δρχ. 235.000.000, περίπου, ετησίως από την καταβολ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χών στα μέλη του Σώματος, τη σύσταση θέσεων προσωπικού, τη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ρωμή λειτουργικών δαπανών κ.λπ..¶</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Εφάπαξ δαπάνη δρχ. 11.000.000, περίπου, για τον εξοπλ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γραμματείας του συνιστώμενου σώμα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Απώλεια εσόδων του Δημοσίου, ακαθόριστη, από τ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ορηγούμενες φοροαπαλλαγές στο φυσικό αέριο μέχρι 31-12-20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ισαγωγή μηχανημάτων εξαρτημάτων και ανταλλακτικών από 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νσόρτιουμ των εταιρειών που θα κατασκευάσουν τον κύριο αγωγ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άς φυσικού αερίου, την έκπτωση κατά 75% της συνολ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άνης για την αγορά και εγκατάσταση οικιακών συσκευών χρή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σικού αερίου, από το φορολογητέο εισόδημα των φυσικών προσώπ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νομικών προσώπων κ.λπ.. Επίσης, ενδέχεται να επέλθει απώλ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όδων των Δ.Ε.Π., ΕΛΔΑ και Οργανισμών Κύριας Ασφάλισης από 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γραφή ολοσχερώς υπέρ της ΔΕΦΑ των χρεών της που απομένουν</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ανεξόφλητα.¶</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9 Οκτωβρίου 199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ός Διευθυντ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ήτριος Δρίτσας¶</w:t>
      </w:r>
    </w:p>
    <w:p>
      <w:pPr>
        <w:pStyle w:val="Normal"/>
        <w:spacing w:lineRule="auto" w:line="360"/>
        <w:jc w:val="both"/>
        <w:rPr>
          <w:rFonts w:ascii="Times New Roman" w:hAnsi="Times New Roman" w:eastAsia="MS Mincho;ＭＳ 明朝" w:cs="Times New Roman"/>
          <w:sz w:val="24"/>
          <w:szCs w:val="24"/>
          <w:lang w:val="el-GR"/>
        </w:rPr>
      </w:pPr>
      <w:r>
        <w:rPr>
          <w:rFonts w:eastAsia="MS Mincho;ＭＳ 明朝" w:cs="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7:03:00Z</dcterms:created>
  <dc:creator>pc</dc:creator>
  <dc:description/>
  <dc:language>en-US</dc:language>
  <cp:lastModifiedBy>pc</cp:lastModifiedBy>
  <dcterms:modified xsi:type="dcterms:W3CDTF">2003-08-01T12:54:00Z</dcterms:modified>
  <cp:revision>5</cp:revision>
  <dc:subject/>
  <dc:title/>
</cp:coreProperties>
</file>