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Περί Δημοσίου Λογιστικού και ελέγχου των δαπανών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ασικός νόμος που ρυθμίζει σήμερα τα θέματα διαχείρισης του δημόσιου χρήματος, καθώς και τα θέματα των σχέσεων του Κράτους και των συναλλασσομένων με αυτό, είναι το ν.δ/τος 321/1969 "Περί Δημοσίου Λογιστικού ".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ορμό του ισχύοντος ως ανωτέρω Δημοσίου Λογιστικού αποτέλεσαν οι διατάξεις του πρώτου μετά την απελευθέρωση του Ελληνικού Κράτους ν.ΣΙΒ του 1852 και των εκδοθέντων μεταγενέστερα διάφορων προσαρμοστικών με τις νέες ανάγκες νομοθετημάτων, όπως είναι κυρίως οι νόμοι 1555/1918, 4796/1930, 6254/1934, 73/194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ώ όμως ο αρχικός νόμος ΣΙΒ του 1852 ίσχυσε για περισσότερα από εκατό χρόνια το προαναφερόμενο τροποποιητικό αυτού ν.δ/τος 321/1969 "περί Δημοσίου Λογιστικού" αποδείχθηκε πολύ γρήγορα ανεπαρκές για την εξυπηρέτηση των σύγχρονων αναγκών και γι' αυτό με τη συμπλήρωση της δεύτερης δεκαετίας κατέστη έντονη και επιτακτική η ανάγκη τροποποίησης των διατάξεών του και προσαρμογής τους με τα σύγχρονα δεδομέ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νομοσχέδιο που υποβάλλεται σήμερα στην εθνική αντιπροσωπεία καθιερώνεται ένα αυστηρότερο αλλά και περισσότερο ευέλικτο Δημόσιο Λογιστικό και αντικαθίσταται το ν.δ/τος 321/1969 "περί Κώδικος Δημοσίου Λογιστικού", το οποίο ισχύει για 1/4 του αιώνα που διανύουμε και, βεβαίως, είχε θεσπισθεί με εντελώς διαφορετικά κριτήρια και δεδομένα, τα οποία εύλογα δεν μπορούν να καλύψουν πλέον τις σύγχρονες εξελίξεις στα δημοσιονομικά πράγματα της χώρας, αλλά και τις ευρύτερες μεταβολές που έχουν συντελεστεί στην ελληνική οικονομία, ιδιαίτερα μετά την ένταξη της χώρας μας στην Ευρωπαϊκή Έν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Υπουργείο Οικονομικών, αφού έλαβε υπόψη του παρόμοια νομοθετήματα που ισχύουν σε άλλες χώρες της Ευρωπαϊκής Ένωσης, προχώρησε στην κατάρτιση του παρόντος νομοσχεδίου με βασικό άξονα την θεσμοθέτηση ενός πλέγματος διατάξεων που θα διασφαλίζουν: α) την αυστηρότητα και ευελιξία στις διαδικασίες εγγραφής των πιστώσεων και έγκριση των δαπανών του Δημοσίου, β) τον πραγματικό και ουσιαστικό έλεγχο των δημοσίων διαχειρίσεων, γ) την αρχή της ενότητας στη διαχείριση του δημόσιου τομέα ώστε να αποφεύγεται η διάσπαση της αρχής της ενότητας του προϋπολογισμού και δ) την εδραίωση της πεποίθησης των πολιτών και των εντεταλμένων οργάνων της πολιτείας στη χρηστή δημοσιονομική διαχείριση και την ταχύτερη εξυπηρέτηση των συναλλασσομένων με το Δημό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νομοσχέδιο εμπλουτίσθηκε επίσης με θεσμικού χαρακτήρα διατάξεις και καινοτομίες οι οποίες αποσκοπούν: α) στην εδραίωση της διαφάνειας στη διαχείριση του δημόσιου χρήματος και την περιφρούρηση της δημόσιας περιουσίας, β) στην υποχρέωση των αρμόδιων υπηρεσιών του Υπουργείου Οικονομικών να συντάσσουν εκθέσεις για την πορεία των εσόδων και των δαπανών, γ) στην καλλιέργεια και εμπέδωση φορολογικής συνείδησης των πολιτών και δ) στην καλύτερη κατανομή των πιστώσεων του προϋπολογισμού στους φορείς ανάλογα με τις υπάρχουσες πραγματικές ανάγ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με τις προτεινόμενες διατάξεις, οι κυριότερες καινοτομίες που επέρχονται, αναφέρονται κυρί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καλύτερη εναρμόνιση των δημοσιονομικών αρμοδιοτήτων του Υπουργού Οικονομικών με τις διατάξεις του Συντάγματος. Επισημαίνεται έτσι ο ρόλος του στη διαχείριση του Κρατικού Προϋπολογισμού και τονίζονται οι ευθύνες του στην άσκηση ελέγχων όσον αφορά την πραγματοποίηση των δημοσίων δαπανών, είτε από εθνικούς είτε από κοινοτικούς πό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εξασφάλιση της ενότητας της διαχείρισης του δημόσιου τομέα, ούτως ώστε να αποφεύγεται η διάσπαση της αρχής της ενότητας του Προϋπολογισμού, με την επέκταση του ελέγχου του Υπουργείου Οικονομικών στη διαχείριση των ΔΕΚΟ, Ο.Τ.Α. και των λοιπών Ν.Π.Δ.Δ. που επιχορηγούνται ή χρηματοδοτούνται από τον Κρατικό Προϋπολογισμό ή τον Προϋπολογισμό της Ευρωπαϊκής Ένωσης. Καθιερώνεται έτσι η υποχρεωτική υποβολή προϋπολογισμών, απολογισμών και ισολογισμών των Ν.Π.Δ.Δ. σε τακτές προθεσμ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δυνατότητα άσκησης και ουσιαστικού ελέγχου επί των δημοσίων δαπανών, το περιεχόμενο και η έκταση του οποίου καθορίζονται με έκδοση π.δ/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αποκέντρωση από το Γ.Λ.Κ. των διαδικασιών Δημοσίου Λογισ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ύνταξη ενιαίου Λογιστικού Σχεδίου για την αποτύπωση των λογιστικών λειτουργιών του, με βάση γενικά παραδεδεγμένες αρχές και μεθόδους κατά ομοιόμορφο τρόπο για όλο το δημόσιο τομέα, Ο.Τ.Α., Ν.Π.Δ.Δ., ώστε να απεικονίζεται αληθώς η περιουσιακή διάρθρωση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εγγραφή των πιστώσεων για επιχορήγηση των Ν.Π.Δ.Δ., καθώς και την καταβολή των επιχορηγήσεων αυτών, μετά από αξιολόγηση και συνεκτίμηση των αναγκών τους σε σχέση με τους ίδιους πόρους, τα περιουσιακά τους στοιχεία και το ύψος των διαθεσίμ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θεσμοθέτηση ελέγχων στη διαχείριση των κονδυλίων χρηματοδότησης διαφόρων προγραμμάτων από την Ευρωπαϊκή Ένωση, καθώς και διαδικασιών αναζήτησης των αχρεωστήτως ή παρανόμως καταβληθέντων ποσ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θεσμοθέτηση της σύμπραξης του Υπουργείου Οικονομικών στην έκδοση κανονιστικών πράξεων που προκαλούν δαπάνη σε βάρος του Κρατικού Προϋπολογισμού ή του προϋπολογισμού των φορέων που επιχορηγούνται από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κατάργηση της παράτασης του οικονομικού έτους για τις εισπράξεις των βεβαιωθέντων εσόδων και τις πληρωμές των δαπανών, με εξαίρεση την παράταση για τις συμψηφιστικές εγγραφές από το γραφείο Συμψηφ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καθιέρωση ψήφισης συμπληρωματικού προϋπολογισμού από τη Βουλή, σε περίπτωση που οι αρχικές προβλέψεις μεταβάλλονται σημαντικά για οποιονδήποτε λόγ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καθιέρωση σύνταξης αναλυτικών εκθέσεων των αρμόδιων υπηρεσιών του Υπουργείου Οικονομικών, σχετικά με την πορεία των εσόδων και των εξόδων του Προϋπολογισμού, οι οποίες συνοδεύουν τον ετήσιο Απολογισμό του Κράτους στη Βου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διατύπωση απόψεων και σχολίων του Υπουργού Οικονομικών, με έκθεσή του επί των παρατηρήσεων του Ελεγκτικού Συνεδρίου, που συνοδεύει τη διαδήλωση του Ελεγκτικού Συνεδρίου, προς ενημέρωση της Βουλής, κατά τη συζήτηση του α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γνωστοποίηση των παρατηρήσεων του Ελεγκτικού Συνεδρίου στους Διατάκτες Υπουργούς, σχετικά με τη διαχείριση των προϋπολογισμών τους, οι οποίοι και απαντούν σχετικά, μέσω του Υπουργού Οικονομικών και οι απαντήσεις αυτές συνδημοσιεύονται με την ετήσια έκθεση του Ελεγκτικού Συνεδρίου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δυνατότητα διαχείρισης των διαθεσίμων του Δημοσίου, σε ημερήσια βάση, ώστε να εξασφαλίζονται τα αναγκαία αποθέματα για την πληρωμή των δαπανών του προϋπολογισμού, αλλά και η δυνατότητα επιλογής του προσφορότερου τρόπου διαχείρισης, κατά περίπτωση, για την προώθηση της γενικότερης οικονομικής πολιτ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καθιέρωση νέων διαδικασιών δυναμικής και ευέλικτης διαχείρισης του δημόσιου χρέους, όπως λ.χ. με την καθιέρωση εξολογιστικών λογαριασμών με τη δυνατότητα εξόφλησης παλαιών δανείων με ν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με τις επί μέρους διατάξεις θεσπίζονται τα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ΠΡΩ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σαγωγ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επιδιώκεται να καταστεί σαφές ότι η Διοίκηση των δημοσίων εσόδων και εξόδων και το λογιστικό του Κράτους διέπονται από τις διατάξεις του Νόμου Δημοσίου Λογιστικού, ο οποίος αποτελεί ειδικό νόμο και ότι κάθε άλλη διάταξη που είναι αντίθετη με τις διατάξεις του παρόντος δεν ισχύει, με την επιφύλαξη των διατάξεων του άρθρου 1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ρυθμίζονται οι αρμοδιότητες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πουργός Οικονομικών έχει τη γενική διαχείριση του Προϋπολογισμού και την ευθύνη εκτέλεσης αυτού μέσα στα νόμιμα όρια και ασκεί εποπτεία και έλεγχο στη διαχείριση του δημόσιου χρήματος και της δημόσιας περιου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αυτό ρυθμίζει τις αρμοδιότητες του Υπουργού Οικονομικών, μέσω του Γενικού Λογιστηρίου του Κράτους, οι οποίες είν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ατάρτιση του Προϋπολογισμού, Απολογισμού και Ισολογισμού του Κράτους, που αποτελούν και τις βασικές διατάξεις του Δημόσιου Λογισ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αρακολούθηση της καλής εκτέλεσης του Προϋπολογισμού, μέσα στα όρια που διαγράφονται με την εξουσιοδότηση της Βου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ύμπραξη στην έκδοση κανονιστικών πράξεων που προκαλούν δαπάνη σε βάρος του Κρατικού Προϋπολογισμού ή του προϋπολογισμού των φορέων που επιχορηγούνται από αυτόν και άρνηση έγκρισης πραγματοποίησης οποιασδήποτε δαπάνης που δεν προβλέπεται ο τρόπος κάλυψ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Άσκηση ελέγχου στη διαχείριση των Οργανισμών (ΔΕΚΟ) και των Νομικών Προσώπων Δημοσίου και Ιδιωτικού Δικαίου που επιχορηγούνται ή χρηματοδοτούνται με οποιονδήποτε τρόπο από τον Κρατικό προϋπολογισμό ή τον Προϋπολογισμό της Ευρωπαϊκής Έν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δεδομένο αυτό, δηλαδή ότι ο προϋπολογισμός τους απαρτίζεται κατά σημαντικό, πολλές φορές, ποσοστό, από έσοδα που προέρχονται από κρατικές επιχορηγήσεις ή χρηματοδοτήσεις ή από έσοδα που τους έχει παραχωρήσει το Κράτος, επιβάλλεται ο Υπουργός Οικονομικών να παρακολουθεί από κοντά τη διαχείριση των δημόσιων πόρων και να ασκεί ορθολογιστική πολιτική με τις επιχορηγήσεις και χρηματοδοτήσεις, κατά τρόπο που να εναρμονίζεται στην όλη δημοσιονομική πολιτική. Ακόμη, το γεγονός ότι πολλοί από τους οργανισμούς, επιχειρήσεις και νομικά πρόσωπα ιδιωτικού δικαίου, ασκούν δραστηριότητες κρατικού ενδιαφέροντος (αποκεντρωμένες κρατικές λειτουργίες), επιβάλλεται σε αυτά η άσκηση ελέγχου από τον Υπουργό Οικονομικών, όπως κατ' ανάλογο τρόπο ασκείται από τον Υπουργό Οικονομικών και σε χώρες της Ευρωπαϊκής Ένωσης. Έτσι, με τη διαδικασία αυτή, αφού θα γίνεται έλεγχος στις διαχειρίσεις των ανωτέρω φορέων, δεν θα διασπάται η αρχή της ενότητας του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Άσκηση έλεγχου στη διαχείριση των κονδυλίων που εισρέουν από την Ευρωπαϊκή Ένωση για τη χρηματοδότηση διαφόρων προγραμ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Παρακολούθηση της κίνησης, των εκτός προϋπολογισμού λογαριασμών, που έχουν όμως ανοιγεί με απόφαση του Υπουργού Οικονομικών. Για το λόγο αυτόν, με το άρθρο 60, καταργούνται οι υφιστάμενοι λογαριασμοί, εάν δεν συντρέχουν οι προϋποθέσεις (σύσταση με απόφαση του Υπουργού Οικονομικών και εμφάνιση αυτών στη δημοσία ληψοδοσία) που θέτει ο παρών νόμ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Συντονισμός των χρηματικών εκροών από τον Κεντρικό Λογαριασμό του Δημοσίου, προγραμματισμός, τήρησης των αναγκαίων χρηματικών αποθεμάτων για την πληρωμή των δαπανών του Προϋπολογισμού και διαχείριση σε ημερήσια βάση των διαθεσίμ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Λήψη των απαραίτητων μέτρων για την εξασφάλιση του ελέγχου σε όλη την οικονομική διαχείριση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σδιορίζεται η έννοια του οικονομικού έτους, ως η χρονική περίοδος που περιλαμβάνει τις διοικητικές πράξεις και τα γεγονότα, τα οποία σχετίζονται με τη διαχείριση του δημοσίου χρήματος (1η Ιανουαρίου μέχρι 31η Δεκεμβρίου) και καταργείται η παράταση του οικονομικού έτους για τις εισπράξεις των βεβαιωθέντων εσόδων και τις πληρωμές των δαπανών, που ίσχυε μέχρι σήμερα, και έτσι θα αποφεύγεται η διενέργεια διαχειριστικών πράξεων (εισπράξεις-πληρωμές) το επόμενο οικονομικό έτος, με συνέπεια αυτές να βαρύνουν και να εμφανίζονται στο προηγούμενο οικονομικό έ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ΕΥΤ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τιση και Εκτέλεση Προϋπολογισμού (άρθρα 5-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καθορίζεται το περιεχόμενο του Γενικού Προϋπολογισμού και ο τρόπος ταξινόμησης των εσόδων και εξόδων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ταξινόμηση αυτή γίνεται σύμφωνα με το ισχύον δεκαδικό σύστημα, που παρέχει τη δυνατότητα διαχρονικών συγκρίσεων των δημοσιονομικών μεγεθών, τόσο της Χώρας μας, όσο και οικονομιών άλλων χωρών και διεθνών οργανισμών που ακολουθούν το ίδιο σύστημα, συμβάλλει στην ευχερή κατάρτιση των Εθνικών Λογαριασμών και στην απεικόνιση της Κυβερνητικής Πολιτικής σε όλους τους τομείς της κρατικής δραστηρι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ημειώνεται, ότι τα έσοδα του προϋπολογισμού είναι ενιαία από όποια πηγή και αν προέρχονται, ενώ τα έξοδα ταξινομούνται κατά υπουργείο, περιφέρεια και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διάταξη αυτή επιδιώκεται ακόμη η εμφάνιση όλων των εσόδων και εξόδων στον Προϋπολογισμό του Κράτους και η αποφυγή κατακερματισμού αυτών με το άνοιγμα διαφόρων λογαριασμών που είναι αντίθετο με τη συνταγματική επιταγή του άρθρου 79 παρ.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χρησιμοποιούμενοι στον παρόντα Κώδικα όροι σχετικά με την ταξινόμηση των εσόδων και εξόδων του Προϋπολογισμού έχουν τις κατωτέρω έννο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Φορέας: Είναι η υπηρεσία που έχει οργανική συγκρότηση και είναι αρμόδια για την εκτέλεση προγραμμάτων. Ο φορέας δηλώνει τα υπουργεία και τις περιφέρε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ς Φορέας: Είναι η συγκεκριμένη υπηρεσία ή οι υπηρεσίες ενός υπουργείου ή μιας περιφέρει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κωδική ταξινόμηση των εξόδων κατά φορέα συνδυάζεται με την κωδική ταξινόμησή τους κατ' αντικείμενο ή είδος. Για την ταξινόμηση των εξόδων κατά αντικείμενο προβλέπονται τέσσερις διαδοχικές κωδικές διαιρέσεις: Κωδικές κατηγορίες, υποκατηγορίες, ομάδες και είδος δαπά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ηγορία δαπανών: Είναι σύνολο ομοειδούς περιεχομένου δαπανών από απόψεως αντικειμένου (Χιλιάδα) π.χ. πληρωμές για υπηρεσίες (0000) ή προμήθειες αγαθών (1000) ή πληρωμές μεταβιβαστικές (20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κατηγορία δαπανών: Είναι οι εξειδικευμένες δαπάνες των αντικειμένων ή των ειδών για τα οποία προβλέπονται πιστώσεις στον προϋπολογισμό (εκατοντάδα) π.χ. Αμοιβές τακτικών πολιτικών υπαλλήλων (0200) ή Καύσιμα και λιπαντικά (16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μάδα δαπανών: Είναι το σύνολο συναφών και εξαιρετικά εξειδικευμένων δαπανών (δεκάδα) π.χ. Γενικά επιδόματα τακτικών υπαλλήλων (0210) ή προμήθεια ειδών διατροφής (15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ίδος δαπάνης: Είναι η εξατομικευμένη δαπάνη (μονάδα) π.χ. ο βασικός μισθός (0211) ή το επίδομα υπηρεσίας στην αλλοδαπή ή μισθώματα κτιρίων (0813) ή επιχορήγηση στο Ι.Κ.Υ. (24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α έσοδα δεν υπάρχουν φορείς. Φορέας είναι το Δημόσιο, εκπροσωπούμενο από τον Υπουργό των Οικονομικών. Τα έσοδα του Κρατικού Προϋπολογισμού ταξινομούνται κατά πηγή και είδος και προβλέπονται τέσσερις διαδοχικές κωδικές διαιρέσεις: κατηγορίες (χιλιάδες), υποκατηγορίες (εκατοντάδες), ομάδες (δεκάδες) και είδη (μονάδ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ρυθμίζεται ο τρόπος κατάρτισης του προϋπολογισμού και εισάγεται η καινοτομία της υποβολής των προτάσεων των αρμόδιων φορέων στις Υπηρεσίες Δημοσιονομικού Ελέγχου για μελέτη και εισήγηση αρμοδίως, δεδομένου ότι είναι οι μόνες Υπηρεσίες του Γενικού Λογιστηρίου του Κράτους, που έχουν σαφή πληροφόρηση σχετικά με τη δημοσιονομική κατάσταση των φορέων αυτών και γνωρίζουν τα προβλήματά του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ίθενται οι προϋποθέσεις για την εγγραφή και διάθεση πιστώσεων για επιχορήγηση των δημόσιων επιχειρήσεων, οργανισμών, ιδρυμάτων, λοιπών Ν.Π.Δ.Δ. και λοιπών φορέων δημοσίου ή ιδιωτικού δικαίου, με βάση τις ανάγκες τους, τους ιδίους πόρους, τα περιουσιακά τους στοιχεία, το ύψος των διαθεσίμων τους, καθώς και τα αποτελέσματα της οικονομικής τους διαχείρ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άρθρου αυτού αναφέρονται σε θέματα του προϋπολογισμού του Προγράμματος Κρατικών Επενδύσεων. Στον τομέα αυτόν δεν έχει επέλθει καμία ουσιαστική αλλαγή πλην εκείνης με την οποία επιδιώκεται η τακτοποίηση εκκρεμοτήτων του παρελθόντος με την εγγραφή ειδικής πίστωσης λογιστικού χαρακτήρα στον προϋπολογισμό επενδύσεων χωρίς επίδραση στο ύψος του προγράμματος για το κλείσιμο των λογαριασμών του Δημοσίου (Γραφείο Συμψηφισμών) παλαιών 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έχεται όμως εξουσιοδότηση με προεδρικό διάταγμα, μετά από πρόταση των Υπουργών Εθνικής Οικονομίας και Οικονομικών για την αλλαγή της εκτέλεσης πληρωμών του προγράμματος δημοσίων επενδύσεων κατ' αναλογία του ισχύοντος συστήματος πληρωμής των δαπανών από τον τακτικό προϋπολογισμό ώστε να διασφαλίζεται όχι μόνο η ταχύτης των πληρωμών με μηχανοργάνωση των εμπλεκόμενων υπηρεσιών, αλλά και ο έλεγχος νομιμότητας κατά τρόπο αποτελεσματικό για την ακριβή και σύντομη εμφάνιση στον απολογισμό όλων των πληρωμών αυτής της κατηγο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αυτή ρυθμίζει θέματα σχετικά με την ψήφιση του Προϋπολογισμού, σύμφωνα με αυτά που προβλέπει το Σύνταγμα με μια σημαντική καινοτομία βέβαια, όπου προβλέπεται ότι την εισαγωγή του Προϋπολογισμού στη Βουλή συνοδεύουν αναλυτικές εκθέσεις των Γενικών Διευθυντών Φορολογίας Εισοδήματος και των Φορολογικών Ελέγχων Γενικού Διευθυντή του Γενικού Λογιστηρίου του Κράτους για τη δραστηριότητα των Υπηρεσιών τους σχετικά με την πορεία των εσόδων και εξόδων, όπως προβλέπεται από τα άρθρα 10 και 13 αντίστοιχα,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παράγραφο 2 εισάγεται καινοτομία με την καθιέρωση ψήφισης από τη Βουλή συμπληρωματικού ή διορθωτικού Προϋπολογισμού, σε περίπτωση που οι αρχικές προβλέψεις μεταβάλλονται για οποιονδήποτε λόγο. Αυτό επιβάλλεται από το ισχύον Σύνταγμα και εναρμονίζεται με το κοινοτικό δίκαιο. Είναι αυτονόητο ότι διορθωτικός προϋπολογισμός θα καταρτίζεται όταν η απόκλιση των προβλέψεων από τα πραγματοποιούμενα έσοδα και έξοδα θα είναι αρκετά σημαντική και θα υπερβαίνει τα διεθνή δεδομένα, που κυμαίνονται στο 5% περί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επαναλαμβάνονται ισχύουσες διατάξεις με τις οποίες ρυθμίζονται διαδικαστικά θέματα αναφορικά με τη διοίκηση των δημόσιων εσόδων και εξόδων, σε περίπτωση που δεν καθίσταται δυνατή η ψήφιση του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ΤΡΙ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σοδα - Έξοδα - Πιστώσεις (άρθρα 10-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ρυθμίζονται τα θέματα που αφορούν τα έσοδα του προϋπολογισμού, η ακολουθούμενη διαδικασία σε περίπτωση που αυτά δεν εισπραχθούν μέσα στο οικονομικό έτος που έχουν βεβαιωθεί και καθιερώνεται η σύνταξη ετήσιας έκθεσης της Γενικής Διεύθυνσης Φορολογίας και Φορολογικών Ελέγχων σχετικά με την πορεία των εσόδων, που συνοδεύει τον Προϋπολογισμό στη Βου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αυτή, σε συνδυασμό με το άρθρο 14, εισάγει σημαντική καινοτομία με την οποία καταργείται η κατά ένα μήνα παράταση της είσπραξης των δημοσίων εσόδων για τους λόγους που περιγράφονται διεξοδικά στο άρθρο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διάταξη αυτή επιδιώκεται η διεύρυνση των εισπρακτικών οργάνων για να περιληφθούν εκτός των Δημοσίων Οικονομικών Υπηρεσιών και τράπεζες, οργανισμοί, ΕΛ-ΤΑ και λοιπές δημόσιες υπηρεσίες, προκειμένου να εξυπηρετούνται καλύτερα οι πολίτες και να παρασχεθεί χρονική άνεση στις Δημόσιες Οικονομικές Υπηρεσίες να απασχοληθούν περισσότερο με τη λήψη των νόμιμων μέτρων για την είσπραξη των ληξιπρόθεσμων χρεών προς 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αυτή είχε περιληφθεί σε υπουργική απόφαση, η οποία κυρώθηκε με το άρθρο 48 του ν. 1731/1987 (ΦΕΚ 16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αυτή ρυθμίζει τα των αποδεικτικών είσπραξης που είναι υποχρεωμένα να εκδίδουν τα εισπρακτικά όργανα, επί ποινή ακυρότητας, καθώς και άλλα διαδικαστικά θέ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στο άρθρο αυτό εντάσσονται οι διατάξεις που έχουν θεσπισθεί με το ν.δ/τος 49/1973 (άρθρο 1) και ν.1041/1980 (άρθρο 89 παρ.3) αναφορικά με την είσπραξη ορισμένων δημοσίων εσόδων, που καθορίζονται με υπουργική απόφαση, με διάθεση από τις Δημόσιες Οικονομικές Υπηρεσίες ειδικών εντύπων αντί της έκδοσης αποδεικτικών είσπρ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αυτό ορίζεται ότι οι πληρωμές του Δημοσίου ενεργούνται μόνο με την έκδοση των προβλεπομένων από το άρθρο 28 τίτλων πληρωμής και, πάντοτε, σε βάρος των ειδικών πιστώσεων κατά υπουργείο και περιφέρεια και μέσα στα όρια των πληρωμών και ποσοστών διάθεσης που ορίζονται από τον Υπουργό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άγραφο 4 καθιερώνεται η σύνταξη ετήσιας έκθεσης για την πορεία και τα αποτελέσματα του ελέγχου επί των δημοσίων δαπανών, που συνοδεύει τον Προϋπολογισμό στη Βουλ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τις διατάξεις του άρθρου αυτού θεσπίζεται σημαντική καινοτομία, δεδομένου ότι καταργούνται οι ισχύουσες διατάξεις που προβλέπουν την παράταση του οικονομικού έτους για εισπράξεις εσόδων και πληρωμές εξόδων από τις Δημόσιες Οικονομικές Υπηρεσίε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αταργείται η μηνιαία παράταση για την είσπραξη των δημοσίων εσόδων</w:t>
      </w:r>
    </w:p>
    <w:p>
      <w:pPr>
        <w:pStyle w:val="Normal"/>
        <w:jc w:val="both"/>
        <w:rPr/>
      </w:pPr>
      <w:r>
        <w:rPr>
          <w:rFonts w:eastAsia="Times New Roman"/>
        </w:rPr>
        <w:t xml:space="preserve"> </w:t>
      </w:r>
      <w:r>
        <w:rPr>
          <w:rFonts w:eastAsia="MS Mincho;ＭＳ 明朝"/>
        </w:rPr>
        <w:t>και ακολουθείται πλέον ο γενικός κανόνας της λογιστικής διαγραφής τους στο τέλος του οικονομικού έτους που έχουν βεβαιωθεί και της επαναβεβαίωσής τους στα έσοδα του επόμενου οικονομικού έ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Καταργείται η διμηνιαία παράταση για την πληρωμή των δαπανών για τις οποίες οι σχετικές υποχρεώσεις έχουν αναληφθεί μέχρι τη λήξη του οικονομικού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κατάργηση της ανωτέρω παράτασης επέρχονται τα εξής πλεονεκτ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ιώνεται ο φόρτος εργασίας στις Δημόσιες Οικονομικές Υπηρεσίες, διότι από εδώ και στο εξής θα κινούν μία χρήση αντί των δύο που κινούσαν μέχρι σήμερα, διαδικασία η οποία είχε ως επακόλουθο να τηρούν διπλά λογιστικά στοιχεία, δηλαδή τριπλότυπα, γραμμάτια εισαγωγής, ημερήσιες καταστάσεις, συγκεντρωτικές καταστάσεις, δημόσιες ληψοδοσίες, καταχώριση κατά φορέα και Κωδικό Αριθμό Εξόδου (Κ.Α.Ε.), με συνέπεια τη μεγαλύτερη πιθανότητα λαθών λόγω των δύο παράλληλων χρήσεων και την αδυναμία αυτών, λόγω φόρτου εργασίας, να ασχοληθούν με την επιδίωξη της είσπραξης των δημοσίων εσόδων, λαμβάνοντας όλα τα προβλεπόμενα νόμιμα μέτ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ιώνεται ο φόρτος εργασίας και στις Υπηρεσίες Δημοσιονομικού Ελέγχου, με την αποφυγή τήρησης διπλών λογιστικών βιβλίων αποφεύγονται λάθη στην καταχώριση των στοιχείων και συντομεύεται το κλείσιμο τις διαχείρισης του οικονομικού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σύντομο κλείσιμο του οικονομικού έτους έχει το πλεονέκτημα ότι οι Κεντρικές Υπηρεσίες του Γενικού Λογιστηρίου του Κράτους, θα έχουν διαθέσιμα οικονομικά στοιχεία για να τα χρησιμοποιήσουν στη σύνταξη του Απολογισμού και του Ισολογισμού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ύπαρξη διαθέσιμων οικονομικών στοιχείων παρέχει τη δυνατότητα στις Υπηρεσίες του Γενικού Λογιστηρίου του Κράτους να τα παρέχουν έγκαιρα σε διεθνείς οικονομικούς οργανισμούς και στην Ευρωπαϊκή Ένωση, αφού η Χώρα μας, όπως όλα τα Κράτη-Μέλη, είναι υποχρεωμένη στην παροχή των στοιχεί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αίρεση από τα ανωτέρω αποτελεί η παράγραφος1 με την οποία δίνεται η δυνατότητα στο Γραφείο Συμψηφισμών του Γενικού Λογιστηρίου του Κράτους να διενεργεί τακτοποιητικές λογιστικές εγγραφές για την εμφάνιση εσόδων και εξόδων του Προϋπολογισμού, μέχρι τέσσερις μήνες μετά τη λήξη του οικονομικού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τροποποιείται το ισχύον δίκαιο και μετονομάζεται ο "Υπόλογος Συμψηφισμών" σε "Γραφείο Συμψηφισμών", γιατί η λέξη "Υπόλογος" δεν αποδίδει την αληθή έννοια, δεδομένου ότι αυτός δεν διαχειρίζεται χρήματα ή υλικό, αλλά ενεργεί μόνο συμψηφιστικές εγγραφές. Σε ό,τι αφορά τις ευθύνες του Προϊσταμένου του Γραφείου Συμψηφισμών για μη ορθές εγγραφές, καθώς και των Προϊστάμενων των αρμόδιων Διευθύνσεων που δίδουν εντολή προς την Τράπεζα Ελλάδος για μη νόμιμες χρεώσεις του λογαριασμού του Δημοσίου, γίνεται λόγος κατωτέρω κατά την ανάλυση των σχετικών διατάξ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της παραγράφου 2 παρέχεται η ευχέρεια, με απόφαση του Υπουργού Οικονομικών, να επέρχονται μεταβολές στις πιστώσεις του Γενικού Προϋπολογισμού κατά τη διάρκεια της ανωτέρω παράτασης. Αυτό δικαιολογείται από το γεγονός ότι τα ποσά του Προϋπολογισμού είναι προβλέψεις και ως προβλέψεις διαφέρουν μεταξύ κατάρτισης και εκτέλεσης, το ύψος των οποίων δεν είναι δυνατόν να γίνει γνωστό πριν τη λήξη του οικονομικού έτους του εκτελούμενου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ίδιο άρθρο εντάσσεται η διάταξη που θεσπίσθηκε με το ν.δ/τος181/1973 και αναφέρεται στην περίπτωση που τα πραγματοποιηθέντα δημόσια έσοδα υπερβαίνουν τα προβλεφθέντα στον εκτελεσθέντα Γενικό Προϋπολογισμό. Σε μία τέτοια περίπτωση επιτρέπεται να γίνονται οι απαραίτητες μεταβολές, προκειμένου να μην εμφανίζονται αδιάθετα έσοδα, κατά τη στιγμή που υπάρχουν δαπάνες που η πληρωμή τους έχει λάβει χώρα, αλλά δεν έχουν εκδοθεί ακόμη τα σχετικά συμψηφιστικά εντάλματα, λόγω μη υποβολής των απαραίτητων δικαιολογητ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της ίδιας παραγράφου παρέχεται η δυνατότητα, με όμοια απόφαση, να μεταφέρονται έσοδα από τον Τακτικό Προϋπολογισμό στον Προϋπολογισμό Δημοσίων Επενδύσεων και αντίστροφα, για τη λογιστική τακτοποίηση εσόδων που έχουν βεβαιωθεί μέχρι τη λήξη του οικονομικού έτους. Η διάταξη αυτή δεν αντιστρατεύεται τη διάταξη του άρθρου 8 παρ. 2, που προβλέπει την κατάρτιση διορθωτικού προϋπολογισμού, σε περίπτωση που οι προβλέψεις του προϋπολογισμού αποκλίνουν σημαντικά των πραγματοποιούμενων εσόδων και εξόδων, γιατί οι μεταβολές που προβλέπονται στο παρόν άρθρο, αφορούν αποκλίσεις που λαμβάνουν χώρα μετά την κατάρτιση του διορθωτικού προϋπολογισμού και, σε κάθε περίπτωση, μετά τη λήξη του οικονομικού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με την παράγραφο 3 ρυθμίζεται το θέμα της ημερομηνίας που θα φέρουν οι πράξεις που εκδίδονται για την εφαρμογή των διατάξεων του άρθρου αυτού, και έτσι αποφεύγεται η μέχρι σήμερα αταξία που δημιουργούσε η έκδοση πράξεων με ημερομηνία 31 Δεκεμβρίου κατά τη διάρκεια της παράτασης του οικονομικού έτους, δηλ. με προχρονολογημένη ημερομην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άταξη αυτή ρυθμίζει την ειδικότητα των πιστώσεων, την αυξομείωση και τη μεταφορά αυτών και εισάγει καινοτομία κατά την οποία επιτρέπεται πλέον, με αιτιολογημένες αποφάσεις των οικείων Διατακτών, να εγγράφονται ή να αυξομειώνονται πιστώσεις των Ειδικών Φορέων τους που αναγράφονται σε υποκατηγορίες του Προϋπολογισμού του και αντιμετωπίζονται ομοειδείς με δαπάνες (π.χ. πληρωμή προμηθειών ή πληρωμές υπηρεσιών κ.λπ.) με κοινοποίηση των μεταβολών αυτών στη Δ/νση Προϋπολογισμού και τις Υ.Δ.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άσκηση της αρμοδιότητας αυξομείωσης των πιστώσεων, την οποία είχε ο Υπουργός Οικονομικών για τους προϋπολογισμούς των υπουργείων και οι νομάρχες για τους νομαρχιακούς προϋπολογισμούς, μεταβιβάζεται τώρα στους υπουργούς και στους γενικούς γραμματείς περιφέρειας για τους περιφερειακούς προϋπολογισμούς. Έτσι με την επέκταση της αρμοδιότητας αυτής και στους υπουργούς, επέρχεται ισορροπία, απλουστεύεται η διαδικασία και καταργούνται γραφειοκρατικές ενέργειες που ταλαιπωρούσαν τους συναλλασσόμενους με 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με τη διάταξη της παραγράφου 9 παρέχεται η δυνατότητα στους Διατάκτες αυξομείωσης των πιστώσεων για αποδοχές, συντάξεις, ενοίκια, κοινοτικά προγράμματα, αντίτιμα, επιδοτήσεις και επιχορηγήσεις για μισθοδοσία, μόνο μεταξύ τους δηλαδή από αποδοχές σε αποδοχές, από ενοίκια σε ενοίκια κ.λπ. και νομιμοποιείται μια κατάσταση που συνέβαινε στην καθημερινή πρακτική, χωρίς νομική κάλυψη επειδή με την ισχύουσα διάταξη (άρθρο 15 παρ. 2 ν.δ/τος 321/1969) μόνο οι πιστώσεις για αποδοχές και συντάξεις δεν ήταν δεκτικές αυξομεί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αυτό εντάσσεται βελτιωμένη η διάταξη που έχει θεσπισθεί με το ν.1473/1984 (άρθρο 4 παράγρ.1) και αφορά την εγγραφή πιστώσεων στους περιφερειακούς προϋπολογισμούς για τις Υπηρεσίες των Πολιτικών Υπουργείων, η άσκηση των αρμοδιοτήτων των οποίων δεν έχει μεταβιβασθεί στους γενικούς γραμματείς περιφέρειας, με εξαίρεση τις πιστώσεις για αποδοχές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καθορίζονται οι περιπτώσεις εγγραφής πιστώσεων, ισόποσων με τα έσοδα που πραγματοποιούνται κατά τη διάρκεια του οικονομικού έτους του εκτελούμενου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προτεινόμενες διατάξεις ρυθμίζονται θέματα που ανάγονται στις πιστώσεις του εκτελούμενου προϋπολογισμού που είναι εγγεγραμμένες στο αποθεματικό, η διάθεση των οποίων γίνεται με αποφάσεις του Υπουργού Οικονομικών. Για τον έλεγχο του Υπουργού Οικονομικών, αναφορικά με το ύψος του αποθεματικού, τίθεται στην παράγραφο 3 ασφαλιστική δικλείδα και δεν επιτρέπεται η εγγραφή νέων πιστώσεων, μετά την εξάντληση του ψηφισθέντος από τη Βουλή αποθεματικού, παρά μόνο με ειδικό νόμο ή με τη διαδικασία της παραγράφου 1 του άρθρου 44 του Συντάγματος (Πράξη Νομοθετικού Περιεχομένου του Προέδρου της Δημοκρατίας), όταν πρόκειται για έκτακτες περιπτώσεις εξαιρετικά επειγουσών και απρόβλεπτων αναγκών.  Η τελευταία αυτή λύση προκρίνεται λόγω της προβλεπόμενης από το Σύνταγμα ταχύτητας στην έκδοση πράξης νομοθετικού περιεχομένου, σε σχέση με τη διαδικασία έκδοσης ειδικού νόμου, αφού οι πράξεις αυτές μπορούν να υποβληθούν στη Βουλή μέσα σε σαράντα (40) ημέρες από την έκδοσή τους και να εγκριθούν μέσα σε τρεις μήνες, διαφορετικά στο εξής παύουν να ισχύ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η παράγραφος 4 παρέχει τη δυνατότητα μη εφαρμογής των ανωτέρω διατάξεων του άρθρου αυτού, σε περίπτωση επιστράτευσης ή πολέμου, καθώς και σε περίπτωση απρόοπτων αναγκών που αφορούν την ασφάλεια του Κράτους. Σε τέτοιες περιπτώσεις επιτρέπεται να εγγράφονται στον προϋπολογισμό έκτακτες πιστώσεις με αποφάσεις του Υπουργι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ρυθμίζονται τα θέματα που αφορούν τα ποσοστά διάθεσης των πιστώσεων, καθώς και τα όρια πληρωμών του Δημοσίου. Η διάταξη αυτή αποτελεί επανάληψη ισχύοντος Δικ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ο Υπουργός Οικονομικών με απόφασή του έχει τη δυνατότητα να καθορίζει τα ποσοστά διάθεσης των πιστώσεων κατά τρίμηνο και το όριο πληρωμών κατά μήνα, σύμφωνα με την ισχύουσα διαδικ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ημειώνεται, ότι για όσο χρόνο λειτουργούσε η Νομισματική Επιτροπή, ο Υπουργός Οικονομικών δεν έκανε χρήση της διάταξης περί καθορισμού ορίου πληρωμών, δεδομένου ότι το καθόριζε η επιτροπή αυτή, προς την οποία διαβιβάζονταν τα σχετικά στοιχεία από το Γενικό Λογιστήριο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ά την κατάργηση της Νομισματικής Επιτροπής και την ανάθεση της άσκησης της νομισματικής και συναλλαγματικής πολιτικής στην Τράπεζα Ελλάδος (ν.1266/1982), το όριο πληρωμών καθορίζεται από τον Υπουργό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όριο πληρωμών μαζί με τα ποσοστά διάθεσης πιστώσεων, είναι τα βασικά μέσα που διαθέτει ο Υπουργός Οικονομικών για την παρακολούθηση της εκτέλεσης του Κρατικού Προϋπολογισμού, δεδομένου ότι μπορεί να παρεμβαίνει κάθε στιγμή στην πραγματοποίηση των εξόδων, όταν αυτό επιβάλλεται από δημοσιονομικές δυσχέρειες ή από μεταβολές των οικονομικών συνθη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ρυθμίζονται θέματα που έχουν σχέση με διάθεση πιστώσεων από υπουργούς και γενικούς γραμματείς περιφέρειας και περιφερειακούς διευθυν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αυτές μεταβάλλουν δραστικά το ισχύον σήμερα δίκαιο και εισάγουν σημαντικές καινοτομίες, με τις οποίες επιδιώκεται η απλούστευση των διαδικασιών και η κατάργηση γραφειοκρατικών ενεργε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εν μεταφέρονται στο νέο νόμο οι διατάξεις του άρθρου 25 του ν.δ/τος 321/1969 που αφορούν τη βεβαίωση από τις Υπηρεσίες Δημοσιονομικού Ελέγχου επί των πράξεων ανάληψης υποχρεώσεων ότι υπάρχει ανάλογη πίστωση και ότι δεν γίνεται υπέρβαση του ποσοστού διάθεσης πιστώσεων, δεδομένου ότι οι Υπουργοί και οι Γενικοί Γραμματείς Περιφέρειας, ως Διατάκτες και ως αρμόδιοι να διαθέτουν τις πιστώσεις των Υπουργείων ή των Περιφερειών τους, παρακολουθούν την εξέλιξη των αναλαμβανόμενων υποχρεώσεων μέσα στο ποσοστό διάθεσης των πιστώσεων που καθορίζεται κάθε φορά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ηρεσίες Δημοσιονομικού Ελέγχου από την άλλη πλευρά υποχρεούνται, κατά την υποβολή από τους φορείς των δικαιολογητικών δαπανών και πριν την εκκαθάρισή τους, να ελέγχουν εάν αυτές βρίσκονται μέσα στα ποσοστά διάθεσης των πιστώσεων που καθορίζει ο Υπουργός Οικονομικών και να αρνούνται την έκδοση χρηματικών ενταλμάτων πληρωμής γι' αυτές τις δαπάνες που έχουν πραγματοποιηθεί καθ' υπέρβαση των σχετικών ποσοστών διάθεσης των πιστ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διάταξη των παραγράφων 1 και 2 οι Διατάκτες καθίστανται αρμόδιοι για την παρακολούθηση του ποσοστού διάθεσης των πιστώ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ης παραγράφου 3 προβλέπουν ότι οι Υπηρεσίες Δημοσιονομικού Ελέγχου δεν εκκαθαρίζουν και δεν ενταλματοποιούν δαπάνες που πραγματοποιούνται, καθ' υπέρβαση του συνολικού ποσοστού διάθεσης των πιστώσεων. Την ευθύνη για την κάλυψη των δαπανών που πραγματοποιήθηκαν καθ' υπέρβαση του ποσοστού διάθεσης των πιστώσεων την έχει ο Διατάκ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ης παραγράφου 4, αφ' ενός καινοτομούν στην εξαίρεση που εισάγουν για την πραγματοποίηση δαπανών από τους Διατάκτες καθ' υπέρβαση του ποσοστού διάθεσης των πιστώσεων και αφ' ετέρου καθίστανται σαφέστερες του ισχύοντος δικαίου, αφού παρέχεται η δυνατότητα αποκλεισμού της πληρωμής δαπανών που πραγματοποιούνται καθ' υπέρβαση των ορίων των πιστώσεων. Κατά το παρελθόν οι δαπάνες αυτές προωθούνταν από Υπηρεσίες του Διατάκτη για πληρωμή σε βάρος των πιστώσεων του επόμενου οικονομικού έτους, με τον ισχυρισμό ότι ήδη βρίσκονται μέσα στο όριο των πιστώσεων του έτους αυτού. Αντίθετα με το άρθρο αυτό, σε όλως εξαιρετικές περιπτώσεις προβλέπεται ότ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εάν οι δαπάνες του Διατάκτη έχουν υπερβεί το συνολικό ετήσιο ποσοστό διάθεσης των πιστώσεων, όχι όμως και αυτών που είναι εγγεγραμμένες στον προϋπολογισμό, τότε με απόφασή του ο Υπουργός Οικονομικών μπορεί να εγκρίνει την πληρωμή των δαπανών αυτών, ύστερα από αιτιολογημένη πρόταση του οικείου Διατάκτη, αντί της μέχρι τώρα ισχύουσας διαδικασίας της κοινής απόφασης Πρωθυπουργού και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άν, όμως, οι δαπάνες αυτές έχουν υπερβεί τις εγγεγραμμένες στον προϋπολογισμό πιστώσεις, τότε μπορούν να πληρωθούν μόνο με κοινή απόφαση Πρωθυπουργού και Υπουργού Οικονομικών, αφού υποβληθεί στον τελευταίο αιτιολογημένη πρόταση του οικείου Διατάκ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άν πρόκειται για τις δαπάνες που αναγράφονται ρητά στο τελευταίο εδάφιο της παραγράφου 4 του άρθρου αυτού, οι οποίες έχουν πραγματοποιηθεί ακόμη και καθ' υπέρβαση των εγγεγραμμένων στον προϋπολογισμό πιστώσεων, η πληρωμή τους γίνεται με απόφαση του Υπουργού Οικονομικών, σύμφωνα με τα ανωτέρ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ορίζεται ότι για τις καθ' υπέρβαση δαπάνες των οποίων η πληρωμή δεν εγκρίνεται από τον Πρωθυπουργό και τον Υπουργό Οικονομικών, το Δημόσιο ευθύνεται μόνο βάσει των διατάξεων περί αδικαιολόγητου πλουτ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προβλέπεται η έκδοση απόφασης ανάληψης υποχρέωσης από τον αρμόδιο Διατάκ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ποφάσεις αυτές των Διατακτών αποτελούν δικαιολογητικό της αντίστοιχης δαπάνης, οι δε Υπηρεσίες Δημοσιονομικού Ελέγχου ενταλματοποιούν τις δαπάνες μέσα στο ποσοστό διάθεσης των πιστώσεων και το όριο πληρωμών. Έτσι αποφεύγονται οι αλλεπάλληλες καταχωρήσεις των αναλαμβανόμενων υποχρεώσεων στο Βιβλίο Εγκρίσεως και Εντολών πληρωμής και οι Διατάκτες έχουν την ευθύνη της παρακολούθησης των υποχρεώσεων αυτών, σύμφωνα με τα οριζόμενα στο άρθρο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εκτέλεση των μεγάλων αναπτυξιακών έργων τα οποία διαρκούν περισσότερα από ένα χρόνο, είναι δυνατόν, ύστερα από προηγούμενη έγκριση του Υπουργού Οικονομικών, να αναλαμβάνονται υποχρεώσεις, είτε τμηματικά είτε εξ' ολοκλήρου, σε βάρος του Προϋπολογισμού των επόμενων οικονομικών 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αυτές σκοπείται ο έγκαιρος προγραμματισμός των δαπανών εκείνων που ανέρχονται σε σημαντικά ύψη, π.χ. δαπάνες προμηθειών, δημόσιων έργων κ.λπ., των οποίων η ολοκλήρωση προβλέπεται να διαρκέσει επί μακρό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έλος, επαναλαμβάνονται ισχύουσες διατάξεις (άρθρο 24 ν.δ/τος 321/1969), με τις οποίες, με προεδρικό διάταγμα μπορεί να παρέχεται δυνατότητα στον Υπουργό Οικονομικών με την έναρξη του έτους να αναλαμβάνει για ολόκληρο το χρόνο το απαιτούμενο ποσό για δαπάνες σταθερές, διαρκούς ή περιοδικού χαρακτήρα και να ρυθμίζονται θέματα σχετικά με τον, τύπο, το περιεχόμενο και τον τρόπο ανάληψης υποχρεώσεων, καθώς και τις συνέπειες και ευθύνες των αρμόδιων οργάνων από τη μη τήρηση των διατάξεων, που αναφέρονται στα ποσοστά διάθεσης των πιστώσεων και στο όριο πληρωμών ή στην ανάληψη υποχρεώσεων για την εκτέλεση των δαπα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ΤΕΤΑΡ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λεγχος Δημοσίων δαπανών (άρθρα 22-2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άρθρο αυτό καθορίζεται η έννοια των δημοσίων δαπανών, οι οποίες πρέπει να προβλέπονται από γενική ή ειδική διάταξη ή να συντελούν στην εκπλήρωση των σκοπών των φορέων, όπως αυτοί προσδιορίζονται στις καταστατικές και οργανωτικές διατάξεις τους και ορίζεται ότι οι δημόσιες δαπάνες εγκρίνονται από τους Διατάκτες ή τα αρμόδια από αυτούς εξουσιοδοτημένα όργανα και υπόκεινται σε έλεγχο νομιμ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Ρυθμίζονται ειδικές κατηγορίες δαπανών όπ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υτές που επιβάλλονται από τους κανόνες της σύγχρονης εθιμοτυπίας, διοίκησης και οργάν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κείνες που αφορούν δημοσιεύματα ή ανακοινώσεις του Δημοσίου και των Ν.Π.Δ.Δ. στον ημερήσιο και περιοδικό τύπο, για καθαρά υπηρεσιακές ανάγκες, όπως προκηρύξεις διαγωνισμών ή διακηρύξεις, καθώς και ανακοινώσεις σχετικά με την κατάρτιση και εκτέλεση του Κρατικού Προϋπολογισμού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υτές που προκαλούνται από τις κανονιστικές διοικητικές πράξεις και βαρύνουν τον Κρατικό Προϋπολογισμό ή τους προϋπολογισμούς των φορέων που επιχορηγούνται από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όκειται για νέες διατάξεις που αναφέρονται αφ' ενός στην αλλαγή της ονομασίας των Υπηρεσιών Εντελλομένων Εξόδων (Υ.Ε.Ε.) και των Ειδικών Λογιστηρίων, που είναι υπηρεσίες του Γενικού Λογιστηρίου του Κράτους, σε Υπηρεσίες Δημοσιονομικού Ελέγχου (Υ.Δ.Ε.) και αφ' ετέρου στην ανεξαρτητοποίηση των Υπηρεσιών αυτών από τους φορείς, των οποίων ελέγχουν τις δαπάνες και την υπαγωγή τους απευθείας στον Υπουργό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ωτέρω διάταξη υπαγορεύθηκε από την ανάγκη της αντικειμενικής και ανεπηρέαστης άσκησης από τις Υπηρεσίες Δημοσιονομικού Ελέγχου του ελέγχου νομιμότητας και κανονικότητας των δημοσίων δαπανών, των δαπανών της Ν.Α. και του ελέγχου επί των επιχορηγουμένων από την Ευρωπαϊκή Ένωση Προγραμ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φέρονται επίσης αναλυτικά απαρριθμημένες οι γενικές αρμοδιότητες των Υπηρεσιώ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εσπίζεται τακτικός ή έκτακτος έλεγχος των Υπηρεσιών Δημοσιονομικού Ελέγχου από Δημοσιονομικούς Επιθεωρητές, οι οποίοι συντάσσουν και εκθέσεις αξιολόγησης αυτών και των προϊσταμέν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βλέπεται επίσης η άσκηση από τους επιθεωρητές αυτούς επιτόπιου και ουσιαστικού ελέγχου των δαπανών που ελέγχονται από τις Υ.Δ.Ε.  και υπάρχει αμφιβολία για την πραγματοποίησή τους και εάν διαπιστωθούν αξιόποινες πράξεις ή παραλείψεις, συντάσσεται έκθεση και αποστέλλεται από τον διατάζοντα τον έλεγχο (Υπουργό Οικονομικών ή εξουσιοδοτημένο όργανο) στον εισαγγελ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αυτό προβλέπεται σύσταση Υπηρεσιών Δημοσιονομικού Ελέγχου σε Ν.Π.Δ.Δ., Ο.Τ.Α., Ν.Α., Δημόσιες επιχειρήσεις, αυτοτελείς Δημόσιες Υπηρεσίες Διοικητικά ή οικονομικά αποκεντρωμένες ή ανεξάρτητες κρατικές αρχές και οργανισμούς Κοινωνικής Ασφάλισης, με την έκδοση προεδρικών διαταγμάτων, για τον έλεγχο, την εκκαθάριση, και την εντολή πληρωμής των δαπανών αυτών, σύμφωνα με τις ειδικότερες διατάξεις που τους διέπ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απάνες προσωπικού και λειτουργίας των Υπηρεσιών αυτών καταβάλλονται σε βάρος των πιστώσεων του Υπ. Οικονομικών (Γενικού Λογιστηρίου του Κράτους) αλλά αποδίδονται από τους οικείους φορείς στο Δημόσιο, όπως ορίζε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υτό κρίνεται σκόπιμο επειδή οι δαπάνες των Οργανισμών και άλλων φορέων που ασκούν κρατικό κατ' ουσίαν έργο και στις περισσότερες συνήθως περιπτώσεις ενισχύονται από τον Κρατικό Προϋπολογισμό, πρέπει να υπόκεινται σε ανάλογο έλεγχο νομιμότητας που υπόκεινται και οι δημόσιες δαπά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άρθρο αυτό αναφέρονται οι αρμοδιότητες των Υπηρεσιών Δημοσιονομικού Ελέγχου για τον έλεγχο νομιμότητας και εκκαθάρισης των δημοσίων δαπα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ότερα, στην παράγραφο 1 διευκρινίζεται ότι τα δικαιολογητικά αποστέλλονται στις Υπηρεσίες Δημοσιονομικού Ελέγχου από τις αρμόδιες Υπηρεσίες του Διατάκτη, αφού προηγουμένως ασκηθεί από αυτές σχετικός έλεγχ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αράγραφο 2 αναφέρεται σε τί συνίσταται ο έλεγχος νομιμότητας και κανονικότητας που ασκείται από τις Υπηρεσίες Δημοσιονομικού Ελέγχου, σύμφωνα με τις ισχύουσες διατάξεις στις οποίες στηρίζεται η πραγματοποίηση της δαπάνης και παρέχεται η δυνατότητα στις Υπηρεσίες αυτές να εξετάζουν και την ουσιαστική βασιμότητα της δαπάνης και στην περίπτωση αμφιβολιών να εκδίδουν το σχετικό ένταλμα και να αναφέρουν την περίπτωση στον Υπουργό Οικονομικών και το Διατάκ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παράγραφο 3 παρέχεται δυνατότητα άσκησης επί τόπου ελέγχου των δημοσίων δαπανών, με την έκδοση προεδρικού δια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ά τον έλεγχο της νομιμότητας, η Υπηρεσία Δημοσιονομικού Ελέγχου προβαίνει στην εκκαθάριση της δαπάνης, τον προσδιορισμό δηλαδή του ύψους των απαιτήσεων των πιστωτών του Δημοσίου βάσει νομίμων και πλήρων δικαιολογητ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άγραφος 5 αφορά την εκκαθάριση των δαπανών των Υπουργείων Εθνικής Άμυνας, Εξωτερικών και Δημόσιας Τάξης και ορίζεται ότι η μεν εκκαθάριση των δαπανών του Υπουργείου Εθνικής Άμυνας ενεργείται σύμφωνα με τη νομοθεσία που διέπει το Υπουργείο αυτό, για δε τα Υπουργεία Δημόσιας Τάξης και Εξωτερικών, λόγω της ιδιαιτερότητας αυτών, προβλέπεται η θέσπιση με προεδρικό διάταγμα διαφορετικής διαδικασίας εκκαθάρισης και εντολής πληρωμής μέρους των δαπανώ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παράγραφο 6 καθιερώνεται για πρώτη φορά σύνταξη ετήσιας έκθεσης προς τον Υπουργό Οικονομικών αναφορικά με τον έλεγχο των δαπανών, βάσει στοιχείων που θα παρέχουν οι Υπηρεσίες Δημοσιονομικού Ελέγχ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παράγραφο 7 προβλέπεται η έκδοση προεδρικού διατάγματος για τον καθορισμό της διαδικασίας άσκησης των αρμοδιοτήτων που αναφέρονται στο παρόν άρθρο, καθώς και οι δαπάνες που μπορεί να εξαιρούνται από την άσκηση του ελέγχου των Υ.Δ.Ε. κυρίως, δαπάνες που πληρώνονται όχι με χρηματικά εντάλματα αλλά με άλλους τίτλους πληρω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φορά τον έλεγχο των δαπανών του Κράτους από το Ελεγκτικό Συνέδριο, που προβλέπεται και ενεργείται σύμφωνα με τις σχετικές διατάξεις του Οργανισμού αυτού (π.δ. 774/1980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ΠΕΜΠ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κδοση - Εξόφληση τίτλων Πληρωμ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α 28-3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ο άρθρο 28 του παρόντος νόμου εισάγονται σημαντικές καινοτομίες στο υφιστάμενο σήμερα σύστημα πληρωμής των δαπανώ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Διευκρινίζεται ότι τα χρηματικά εντάλματα εκδίδονται από τις αρμόδιες για τον έλεγχο και εκκαθάριση των δημοσίων δαπανών Υπηρεσίες Δημοσιονομικού Ελέγχου ή από άλλο αρμόδιο κατά νόμο όργα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Θεσπίζεται η δυνατότητα πληρωμής των εξόδων του Δημοσίου, όχι μόνο με χρηματικά εντάλματα, αλλά και με άλλους τίτλους πληρωμ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τις προτεινόμενες με το παρόν άρθρο διατάξεις σκοπείται ο εκσυγχρονισμός με μηχανοργάνωση του συστήματος πληρωμής των εξόδων του Δημοσίου και η ταχεία εξυπηρέτηση των συναλλασσομένων με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ο άρθρο 29 επαναλαμβάνονται βασικά οι ισχύουσες διατάξεις με την εξής συμπλήρωση και μεταβο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ροσθήκη στην παράγραφο 1 του ανωτέρω άρθρου νέας διάταξης με την οποία παρέχεται εξουσιοδότηση στον Υπουργό των Οικονομικών για τον καθορισμό των απαιτούμενων δικαιολογητικών εξόφλησης των τίτλων πληρωμής από τις Δημόσιες Οικονομικές Υπηρεσίες ή άλλα αρμόδια όργα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ιδικότερα με τις προτεινόμενες με το άρθρο αυτό διατάξεις ρυθμίζονται τα θέματ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υθύνης των δημοσίων οργάνων για την καθ' υπέρβαση πληρωμή των εκκαθαρισμένων δαπανών, για πληρωμές με εντολή αναρμόδιου οργάνου, για πληρωμές πέραν των ορίων των πιστώσεων που έχουν χορηγηθεί, καθώς και για την εξόφληση τίτλων στους οποίους δεν επισυνάπτονται τα προβλεπόμενα δικαιολογητικά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άρνηση των ανωτέρω οργάνων για την εξόφληση τίτλων πληρωμής όταν δεν συντρέχουν οι προϋποθέσεις της παραγράφου 2 του άρθρου αυτού, εξαιρέσει των πιστώσεων για την πληρωμή δαπανών μισθοδοσίας, όπου μπορεί ο Διατάκτης να διατάξει την πληρωμή με ευθύνη του, οπότε καθίσταται και ο αποκλειστικός υπεύθυνος. Αποσαφηνίζεται επίσης, ότι για όμοιες δαπάνες του Υπουργείου Εθνικής Άμυνας, η ευθύνη για την ύπαρξη πίστωσης και την πληρότητα των δικαιολογητικών βαρύνει τις αρμόδιες υπηρεσίες του Υπουργείου αυτού και όχι τα αρμόδια όργανα πληρωμής των σχετικών δαπ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ίδιο άρθρο παρέχεται η δυνατότητα πληρωμής των δαπανών του Δημοσίου από Τράπεζες ή άλλα πιστωτικά ιδρύματα και προβλέπεται με απόφαση του Υπουργού Οικονομικών να καθορισθεί ο τρόπος πληρωμής αυτών, η ευθύνη των αρμόδιων για την εξόφληση οργάνων, το ύψος της προμήθειας ή αμοιβής που τυχόν θα καταβάλλε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παρέχεται η δυνατότητα, στους προϊσταμένους των Υπηρεσιών Δημοσιονομικού Ελέγχου να εντέλλονται, σε περίπτωση κατεπείγουσας ανάγκης την άμεση πληρωμή δαπάνης, την εξόφληση χρηματικών ενταλμάτων ή εκτέλεση επιτροπικών ενταλμάτων, πριν από την αποστολή τους στις αρμόδιες Οικονομικές Υπηρεσίες και τους δευτερεύοντες Διατάκ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31 επαναλαμβάνονται οι διατάξεις του άρθρου 42 του ν.δ/τος 321/1969 που αφορούν την εξόφληση τίτλων πληρωμής από δικαιούχους που αδυνατούν, για οποιονδήποτε λόγο, να υπογράφουν την πράξη εξόφλησης.  Η ρύθμιση αυτή γίνεται με απόφαση του Υπουργού των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ο άρθρο 32 θεσπίζεται υποχρέωση των Δημόσιων Οικονομικών Υπηρεσιών να εξοφλούν οίκοθεν τα χρηματικά εντάλματα ή άλλους τίτλους πληρωμής που παραμένουν σε αυτά ανεξόφλητα, μέχρι τη λήξη του οικονομικού έτους, με την έκδοση γραμματίων είσπραξης συμψηφιστικής διαχείρισης στο όνομα των δικαιούχων, οι οποίοι μπορούν να εξοφλούν τα γραμμάτια αυτά μέχρι συμπλήρωσης του χρόνου παραγραφής , χωρίς άλλη διαδικ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Το ίδιο επιτρέπεται να γίνεται και κατά τη διάρκεια του οικονομικού έτους, εάν δικαιούχος από χρηματικό ένταλμα ή άλλο τίτλο πληρωμής, που έχει εκδοθεί για περισσότερους από έναν δικαιούχους, δεν προσέλθει να ζητήσει την πληρωμή του (σχετικό άρθρο 43 ν.δ/τος 321/1969).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προτεινόμενες διατάξεις ρυθμίζονται θέματα καταλογισμού για μη νόμιμες δαπάνες που πληρώθηκαν με διάφορους τίτλους πληρωμής. Στις περιπτώσεις αυτές καταλογ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υπάλληλος που από δόλο ή βαρεία αμέλεια προβαίνει σε παράνομες πράξεις ή παραλείψεις ή συμπράττει στην έκδοση αυτών ή στη μη τήρηση των νόμιμων διαδικασιών πραγματοποίησης της δαπάνης και ο λαβών, εφόσον έχει συντελέσει υπαιτίως στη μη νόμιμη πληρωμ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λαβών καταλογίζεται και σε κάθε περίπτωση αχρεώστητης πληρω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μόδιο για τον καταλογισμό όργανο μη νόμιμων δαπανών είναι ο διατάκτης, οι κάθε ειδικότητας επιθεωρητές, και βεβαίως, το Ελεγκτικό Συνέδρ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το άρθρο 34 επαναλαμβάνονται ισχύουσες διατάξεις όσον αφορά την έκδοση αντιγράφων απολεσθέντων αποδεικτικών είσπραξης και τίτλων πληρωμής και προστίθεται διάταξη σύμφωνα με την οποία η έκδοση των αντιγράφων αυτών γίνεται και με την έγκριση του οργάνου, στο οποίο έχει μεταβιβασθεί η αρμοδιότητα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έκδοση αντιγράφων απολεσθέντων αποδεικτικών είσπραξης και τίτλων πληρωμής απαιτείται να διαπιστωθεί, προκειμένου για τα αποδεικτικά είσπραξης, η εισαγωγή στη Δημόσια Οικονομική Υπηρεσία του ποσού που έχει εισπραχθεί με αυτά και προκειμένου για τους τίτλους πληρωμής η μη εξόφληση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άγραφος 2 ρυθμίζει το θέμα της απώλειας χρηματικών ενταλμάτων ή άλλων τίτλων πληρωμής μετά την εξόφληση αυτών και αυτό μόνο για την τακτοποίηση των λογαριασμών του Τμήματος Εξόδων των Δημόσιων Οικονομικών Υπηρεσιών. Τα αντίγραφα των ανωτέρω χρηματικών ενταλμάτων ή άλλων τίτλων πληρωμής θα εκδίδονται από τα αρμόδια όργανα (Υπηρεσίες Δημοσιονομικού Ελέγχου κ.λπ.) και θα φέρουν υποχρεωτικά σε εμφανές σημείο την ένδειξη "για υπηρεσιακή χρή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Βασική καινοτομία εισάγει το άρθρο αυτό με την παροχή εξουσιοδότησης στον Υπουργό των Οικονομικών να καθορίζει με απόφασή του, τον τρόπο πληρωμής δημόσιας δαπάνης σε περίπτωση που τα δικαιολογητικά αυτής έχουν απωλεσθεί πριν από την έκδοση τίτλου πληρω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35 ρυθμίζονται θέματα που αφορούν το χρόνο και τη διαδικασία απόδοσης κρατήσεων που επιβάλλονται υπέρ τρίτων στις δαπάνες του Προϋπολογισμού και περιλαμβάνεται νέα διάταξη για τον τρόπο απόδοσης των εσόδων που εισπράττονται υπέρ τρίτων, καθώς και το χρόνο και τη διαδικασία εισαγωγής στον Κρατικό Προϋπολογισμό των υπέρ του Δημοσίου κρατ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που εισάγει καινοτομία παρέχεται η δυνατότητα χρησιμοποίησης των κονδυλίων των προξενικών εισπράξεων με την πληρωμή δαπανών του Δημοσίου σε χώρες του εξωτερικού, σε εξαιρετικές ή επείγουσες βέβαια περ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αντίστοιχο το άρθρο 37 ν.δ/τος 321/1969) διευρύνεται ο κύκλος των δαπανών τις οποίες οι Δημόσιες Οικονομικές Υπηρεσίες πληρώνουν με ειδική απλουστευμένη διαδικασία, χωρίς να απαιτείται η έκδοση τακτικού εντάλματος ή εντάλματος προπληρω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 διεύρυνση αυτή (περιπτώσεις α', β', γ', δ', ε' και στ') επιβάλλει η μακροχρόνια εμπειρία των Δημόσιων Οικονομικών Υπηρεσιών, των οποίων η λειτουργία αναμένεται να διευκολυνθεί σημαν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μφωνα με το άρθρο 37 του ν. δ/τος 321/1969 οι Δημόσιες Οικονομικές Υπηρεσίες (Δ.Ο.Υ.) ενεργούσαν πληρωμές για ορισμένες υποχρεώσεις του Δημοσίου (έξοδα διοικητικής εκτέλεσης σε βάρος περιουσίας οφειλετών του Δημοσίου, μεταφοράς χρημάτων και αξιών κ.λπ.) και τα δικαιολογητικά των δαπανών αυτών αποτελούσαν μέρος του χρηματικού υπολοίπου (αντίτιμα), τα οποία ετακτοποιούντο με την έκδοση συμψηφιστικού χρηματικού εντάλματος από τις Υπηρεσίες Δημοσιονομικού Ελέγ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η διαδικασία αποδείχθηκε χρονοβόρα κρίθηκε αναγκαία η πληρωμή ορισμένων δαπανών αυτής της κατηγορίας από τις αρμόδιες Δ.Ο.Υ., οι οποίες ασκούν τον έλεγχο επ' αυτών, όπως άλλωστε συμβαίνει και με πολλές άλλες δαπάνες που πληρώνονται από τις Δ.Ο.Υ. (δαπάνες μισθοδοσίας, μισθώματα κ.λπ.), χωρίς τη μεσολάβηση εκ των υστέρων των Υπηρεσιών Δημοσιονομικού Ελέγχ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ΕΚ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πληρωμές (Άρθρα 38 - 4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σύνταξη του κεφαλαίου περί προπληρωμών, ως βάση εκκίνησης , ελήφθη το αντίστοιχο τέταρτο κεφάλαιο του ν. δ/τος 321/1969, η ύλη του οποίου τροποποιήθηκε, συμπληρώθηκε και αναδιαρρυθμίσθηκε σε ευρεία έκτ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περί προπληρωμών, εισάγεται σειρά σημαντικών καινοτομιών και μεταβολών της κείμενης νομοθεσίας για τη βελτίωση της λειτουργικότητας του θεσμού των προπληρωμών, η ανάγκη εκσυγχρονισμού του οποίου ήδη έχει καταστεί κοινή συνείδ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38 καθορίζονται οι προϋποθέσεις που πρέπει να συντρέχουν για την έκδοση Χρηματικών Ενταλμάτων Προπληρωμής και προβλέπεται νέα περίπτωση έκδοσης Ενταλμάτων Προπληρωμής, για την αντιμετώπιση μικροδαπανών μέχρι συνολικού ποσού δρχ. 1.200.000 ετήσια, κατά κωδικό αριθμό εξό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ν ανάγκη θέσπισης των διατάξεων αυτών υπαγορεύουν πολλές περιπτώσεις δυσλειτουργίας Δημοσίων Υπηρεσιών που αδυνατούν να αντιμετωπίσουν σχετικές περιπτώσεις δαπανών, διότι οι διατάξεις του ν.δ/τος 321/1969 δεν τις καλύπτουν ή δεν προκύπτει σαφώς ότι καλύπτουν την έκδοση ενταλμάτων προπληρωμής για την πληρωμή των δαπανών αυτών. Σημειώνεται ότι με το άρθρο αυτό τροποποιείται η διάταξη του άρθρου 15 του ν. 2145/1993 που προβλέπει την έκδοση ομοίων ενταλμάτων αντιμετώπισης μικροδαπανών, το ποσό όμως των δρχ. 5.000.000 που προβλέπει κρίνεται αρκετά υψηλό και δεν προκύπτει, αν το ποσό αυτό αναφέρεται σε δαπάνες ετήσιας βάσης ή σε δαπάνες κάθε συγκεκριμένης περίπτ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χρηματικά εντάλματα προπληρωμής εκδίδονται μέχρι τη λήξη του οικονομικού έτους. Προκειμένου περί προμηθειών, παροχής υπηρεσιών, εκτέλεσης έργων που ζητείται ή έκδοση εντάλματος τον τελευταίο μήνα του έτους, μαζί με την απόφαση έκδοσης του εντάλματος προπληρωμής, υποβάλλεται αντίγραφο δημοσίευσης της διακήρυξης του διαγωνισμού ή της εντολής παραγγελίας ή της σύμβασης ανάθεσης στις περιπτώσεις μη διενέργειας διαγω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θεσπιζόμενη διάταξη και οι ανάγκες των υπηρεσιών εξυπηρετούνται και επιτυγχάνεται η διασφάλιση του περιορισμού έκδοσης χρηματικών ενταλμάτων προπληρωμ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ου άρθρου αυτού συμπληρώνονται από τις διατάξεις του άρθρου 41 που προβλέπουν τη διενέργεια πληρωμών με το προϊόν των Χ.Ε.Π. σε όλη τη διάρκεια που παρατείνεται η προθεσμία απόδοσης λογ/σμού. Επίσης καθορίζονται τα πρόσωπα και οι υπηρεσίες στο όνομα των οποίων μπορεί να εκδίδονται χρηματικά εντάλματα προπληρωμής και προβλέπεται ότι με απόφαση του Υπουργού Οικονομικών είναι δυνατόν να εκδίδονται τέτοια εντάλματα στο όνομα άλλων Τραπεζών, εκτός από την Τράπεζα Ελλάδος και Αγροτική που προβλέπεται από την ισχύουσα νομοθεσία. Η επέκταση της δυνατότητας αυτής και σε άλλες Τράπεζες εναρμονίζεται με τις διατάξεις της συνθήκης του Μάαστριχ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το άρθρο αυτό και για την προστασία του κύρους των Υπηρεσιών Δημοσιονομικού Ελέγχου προβλέπεται η απαγόρευση έκδοσης ενταλμάτων προπληρωμής στο όνομα των υπαλλήλων των Υπηρεσιών αυτών, για να μη συμπίπτει στο ίδιο πρόσωπο η ιδιότητα του ελέγχοντος και του ελεγχο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άλογη διάταξη υφίσταται στο ν.δ/τος 321/1969, μόνο για τις Δημόσιες Οικονομικές Υπηρεσίες, η οποία επαναλαμβάνεται, κατάλληλα προσαρμοσμένη, στο παρόν άρθ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ημαντική μεταβολή εισάγεται, με τη διεύρυνση του κύκλου των υπολόγων ενταλμάτων προπληρωμής και την παροχή ευχέρειας να προπληρώνονται τα σχετικά έξοδα σε μετακινούμενους για εκτέλεση υπηρεσίας υπαλλήλους του Δημοσίου, υπαλλήλους ιδιωτικού δικαίου και ιδιώτες. Η μεταβολή αυτή, που ανταποκρίνεται στις ανάγκες του σύγχρονου Κράτους, έρχεται να θεραπεύσει χρόνια ανωμαλία στη λειτουργία των Δημοσίων Υπηρεσιών, που σήμερα αντιμετωπίζουν δυσχέρειες να πείσουν τους κινούμενους, ιδίως στο εξωτερικό για λογαριασμό του Δημοσίου, ιδιώτες, να καταβάλλουν τις σχετικές υψηλές δαπάνες οι ίδιοι, για να τις εισπράξουν από το Δημόσιο μετά την επιστροφ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κατοχύρωση του Δημοσίου, όσον αφορά την ορθή διαχείριση και απόδοση λογαριασμού, εξασφαλίζεται με τις διατάξεις του άρθρου 44. Είναι αυτονόητο ότι στην έννοια του δημόσιου υπόλογου υπάγονται οι πολιτικοί δημόσιοι υπάλληλοι, οι στρατιωτικοί και οι δικαστικο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της παρ. 3 ρυθμίζεται το θέμα της διαχείρισης των μεγάλων ποσών συναλλάγματος που αποστέλλονται στο εξωτερικό για την κάλυψη δαπανών νοσηλείας υπαλλήλων, συνταξιούχων και άπορων ιδιωτών, που βαρύνουν 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προβλέπεται ο ορισμός των αρμόδιων προξένων ως β' υπολόγων των σχετικών ενταλμάτων προπληρωμής που εκδίδονται στο όνομα της Τράπεζας της Ελ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νό της νομοθεσίας καλύπτεται, εξάλλου με την παρεχόμενη ευχέρεια έκδοσης χρηματικού εντάλματος προπληρωμής στο όνομα των ενδιαφερόμενων υπαλλήλων, συνταξιούχων και ιδιωτών (η ισχύουσα διάταξη προβλέπει την έκδοση Χ.Ε.Π. μόνο στο όνομα συνταξιούχων) για έξοδα νοσηλείας στο εξωτερικό στις περιπτώσεις που προβλέπονται αυτές από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ευκρινίζεται ότι από τις δαπάνες νοσηλείας καλύπτονται και οι δαπάνες διαμονής των ασθενών και του τυχόν συνοδού αυτών και τα έξοδα αντιμετώπισης μικροδαπανών ή οποιαδήποτε άλλα έξοδα προβλέπονται από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για ιατροφαρμακευτική περίθαλψη στο εσωτερικό των προσώπων των οποίων τις δαπάνες καλύπτει το Δημόσιο επιτρέπεται η έκδοση Χ.Ε.Π. στο όνομα μόνιμου δημόσιου υπάλλη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άρθρο αυτό περιλαμβάνονται διατάξεις που αφορούν τις υποχρεώσεις και ευθύνες των υπολόγων από εντάλματα προπληρωμής και καθίσταται σαφές ότι ο υπόλογος μπορεί να καταβάλλει από το προϊόν του χρηματικού εντάλματος προπληρωμής δαπάνες που πραγματοποιούνται μέχρι τη λήξη της προθεσμίας απόδοσης λογαριασμού και βεβαίως και της τυχόν παράτασης της προθεσμίας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ημαντικής σημασίας διατάξεις θεσπίζονται με τις παραγράφους 2 και 3, με τις οποίες οριοθετούνται οι ευθύνες των υπολόγων ενταλμάτων προπληρωμής, καθώς και των δευτέρων υπολόγων όταν τα Χ.Ε.Π.  εκδίδονται στο όνομα των Τραπεζών Ελλάδος και Αγροτικής. Έτσι, οι μεν υπόλογοι ενταλμάτων προπληρωμής ευθύνονται μόνο αν από δόλο ή βαρεία αμέλεια πλήρωσαν μη νόμιμες δαπάνες ή δεν απέδωσαν λογαριασμό μέσα στην ταχθείσα προθεσμία, οι δε δεύτεροι υπόλογοι είναι υπεύθυνοι μόνο για τη συγκέντρωση και την εμπρόθεσμη υποβολή των δικαιολογητικών.  Επίσης, το αρμόδιο όργανο που δίδει τις σχετικές οδηγίες ευθύνεται για τυχόν μη νόμιμη πληρωμή, με την προϋπόθεση ότι ενήργησε με δόλο ή βαρεία αμέλ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επέρχονται μεταβολές στο ισχύον δίκαιο, όσον αφορά τον τρόπο και την προθεσμία απόδοσης λογαριασμού των ενταλμάτων προπληρω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όκειται για βελτιώσεις που υπαγόρευσε η πρακτική εμπειρία που αποκτήθηκε από την εφαρμογή των διατάξεων του ν.δ/τος 321/1969 και κατά συνέπεια οι διατάξεις αυτές αποβλέπουν στην επιτυχέστερη αντιμετώπιση της πραγματικ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μεταβολές αυτές είναι κυρί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απροσαρμογή, κατά τρόπο που ανταποκρίνεται καλύτερα στην πραγματικότητα, της εξαιρετικής προθεσμίας που προβλέπει το ν.δ/τος 321/1969 για την απόδοση λογαριασμού ορισμένων δαπανών, καθώς και η διεύρυνση του αριθμού των περιπτώσεων των δαπανώ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αντί του εξάμηνου από τη λήξη του οικονομικού έτους που προβλέπει το ν.δ/τος 321/1969 για δαπάνες εξωτερικού, οι νέες διατάξεις προβλέπουν προθεσμία δύο ετών από την έκδοση του εντάλματος με δυνατότητα παράτασης σε εξαιρετικές περιπτώσεις μέχρι 3 έ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άρθρου 34 του ν.δ/τος321/1969 που επιτρέπουν τη συναπόδοση λογαριασμού ενταλμάτων προπληρωμής που αναφέρονται στο ίδιο έργο, προμήθεια ή εργασία, καθώς και στην παράταση της προθεσμίας των ενταλμάτων αυτών από το Διατάκτη μέχρι τη λήξη της προθεσμίας του τελευταίου εντάλματος, μεταφέρονται στο νέο Κώδικα Δημοσίου Λογιστικού, λόγω της πρακτικής τους σημασίας, με την προσθήκη όμως οριακής προθεσμίας των τριών ετών από την έκδοση του πρώτου εντάλ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θεσμία αυτή, κρίνεται απαραίτητη για τον τερματισμό αδικαιολόγητων παρατάσεων, στις οποίες προβαίνουν μέχρι σήμερα διάφορες υπηρεσίες κατ' εφαρμογή της ανωτέρω διάτα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ορίζεται ότι σε περίπτωση αντικειμενικής αδυναμίας απόδοσης λογαριασμού, η οποία διαπιστώνεται από έρευνα επιθεωρητή, η πορισματική έκθεση δύναται να αποτελέσει παραστατικό στοιχείο για τη δικαιολόγηση της δαπάνης.</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Άρθρο 4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επιτρέπεται η έκδοση ενταλμάτων προπληρωμής για πληρωμές από το Πρόγραμμα Δημοσίων Επενδύσεων μέχρι 30 Απριλίου του επόμενου οικονομικού έτους με προθεσμία απόδοσης μέχρι 30 Ιουνίου και δυνατότητα παράτασης σύμφωνα με την παράγραφο 6 του άρθρου 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ου άρθρου 43 περιέχουν τις βασικές ρυθμίσεις του ισχύοντα νόμου Δημοσίου Λογιστικού για τα προσωρινά χρηματικά εντάλματα (προϋποθέσεις έκδοσης κ.λπ.), εισάγουν δε, ως καινοτομία, χρονικό περιορισμό όσον αφορά την τακτοποίηση των ενταλμάτ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εριοριστική αυτή προθεσμία των 2 ετών από την υποβολή των δικαιολογητικών αποσκοπεί στην όσο το δυνατόν ταχύτερη τακτοποίηση των προσωρινών ενταλμάτων, για το λόγο δε αυτόν θεσπίζεται και η υποχρεωτική εγγραφή της σχετικής πίστωσης σ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βλέπεται η ρύθμιση με προεδρικά διατάγματα θεμάτων σχετικών με τις διατάξεις του Κεφαλαίου περί προπληρω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γκεκριμένα, με τα προεδρικά διατάγματα θα καθορισθούν οι υποχρεώσεις και ευθύνες των υπολόγων από εντάλματα προπληρωμής και προσωρινά, πέρα αυτών που καθορίζονται με τον παρόντα νόμο (άρθρο 40), τα της τακτοποίησης των ενταλμάτων αυτών, οι περιορισμοί στην έκδοση και οι συνέπειες της μή εμπρόθεσμης απόδοσης αυτών, οι κυρώσεις κατά των υπολόγων, θέματα σχετικά με επίσχεση αποδοχών και καταλογισμού, η μεταβίβαση της διαχείρισης ολοκλήρου ή μέρους του ποσού από τον υπόλογο σε άλλους υπαλλήλους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προβλέπεται ότι κάθε διαχειριστής δημοσίου χρήματος που του προκαταβάλλεται με την υποχρέωση απόδοσης λογαριασμού, χωρίς να έχει προηγηθεί η έκδοση εντάλματος προπληρωμής, υπέχει όλες τις υποχρεώσεις και ευθύνες των υπολόγων ενταλμάτων προπληρω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ις ανωτέρω διατάξεις (πρώτο και δεύτερο εδάφιο) συμπληρώνει τρίτο εδάφιο, με το οποίο καθορίζεται το αρμόδιο όργανο για την επίσχεση αποδοχών των καθυστερούντων υπολόγων των προσωρινών ενισχύσεων πάγιων προκαταβ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τρίτου εδαφίου του αντιστοίχου άρθρου 36 του ν.δ/τος 321/1969, που καθορίζουν τα ένδικα μέσα, τα οποία μπορεί να ασκήσουν οι καταλογιζόμενοι υπόλογοι, έχουν μεταφερθεί σε καταλληλότερο σημείο του νέου νόμου (άρθρο 56 παρ. 12) που αναφέρεται στα ελλείμματα και τους καταλογισμούς των δημοσίων υπολόγων γεν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ΕΒΔΟΜ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καταβολές - Δάνεια (άρθρα 46-5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καθορίζεται ο τρόπος σύστασης και λειτουργίας των πάγιων προκαταβολών (αντίστοιχο το άρθρο 56 του ν.δ/τος 321/196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εισάγονται οι εξής σημαντικές ρυθμί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ροβλέπεται η αιτιολογημένη εισήγηση της οικείας Υπηρεσίας Δημοσιονομικού Ελέγχου προς τους υπουργούς, οι οποίοι προτείνουν αρμοδίως, κατά τις διατάξεις της παραγράφου 2, την έκδοση προεδρικού διατάγματος σύστασης πάγιας προκαταβολής, με τις οποίες καθορίζεται το είδος και το ποσοστό κάθε δαπάνης κατά κωδικό αριθμό εξόδου, που πληρώνεται από την πάγια προκαταβο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μένεται ότι η ακριβής και υπεύθυνη ενημέρωση των υπουργών από τις Υπηρεσίες Δημοσιονομικού Ελέγχου θα αποτελέσει ανασχετικό παράγοντα στην αδικαιολόγητη σύσταση πάγιων προκαταβολών, η οποία δεν αποτελεί χαρακτηριστικό υγιούς δημοσιονομικής διαχείρ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ίνεται διάκριση των δαπανών που μπορούν να καλυφθούν από το προϊόν των πάγιων προκαταβολών και ορίζεται για μεν τις λειτουργικές δαπάνες οριακό ύψος 2 1/2 δωδεκατημορίων, για δε τις δαπάνες μισθοδοσίας 1 1/2 δωδεκατημόριου (παράγραφος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όκειται για σημαντική μεταβολή, η οποία χωρίς να παρακωλύει τη λειτουργία των πάγιων προκαταβολών θα συντελέσει στη διαμόρφωση υγιέστερης δημοσιονομικής διαχείρισης, διότι θα ανακουφίσει το Λογαριασμό "Συγκέντρωση Εισπράξεων και Πληρωμών" και θα μειώσει, ανάλογα, τις ανάγκες δανεισμού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σημαίνεται ότι σε βάρος της πάγιας προκαταβολής δεν πληρώνονται δαπάνες μισθοδοσίας, παρά μόνο σε όλως εξαιρετικές περιπτώσεις, όπως είναι η μισθοδοσία των πληρωμάτων πλοίων που βρίσκονται εν πλω, των μονάδων προκάλυψης, των μετακινούμενων μονάδω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ευκρινίζεται ότι η χρηματοδότηση των λογαριασμών των πολυάριθμων πάγιων προκαταβολών με μεγάλα ποσά, που παραμένουν αδρανή για σημαντικά χρονικά διαστήματα, συντελεί στη μόνιμη ύπαρξη υψηλού ελλείμματος στο Λογαριασμό της Συγκέντρ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με το άρθρο αυτό ρυθμίζεται το θέμα της προμήθειας των τραπεζών για τη μετατροπή σε συνάλλαγμα του δραχμικού προϊόντος των προκαταβολών που χορηγούνται με τις διατάξεις του ίδιου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αυτό αντιστοιχεί στο άρθρο 57 του ν.δ/τος 321/1969, στις διατάξεις του οποίου επέρχονται οι εξής μεταβολ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Ρυθμίζονται κατά τρόπο περιεκτικότερο και συνεπέστερο προς τις διατάξεις του νέου νόμου για τους υπολόγους των ενταλμάτων προπληρωμής, τα του ορισμού των υπολόγων διαχειριστών των πάγιων προκαταβολών, προβλέπεται αναπλήρωση αυτών και παρέχεται η δυνατότητα ορισμού ως διαχειριστή της πάγιας προκαταβολής και υπαλλήλου προϊσταμένου με σχέση εργασίας ιδιωτικού δικαίου αορίστου χρόνου, εφόσον δεν υπηρετεί στην υπηρεσία μόνιμος υπάλλη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υντέμνεται ο χρόνος απόδοσης λογαριασμού, ο οποίος θα διενεργείται ανά μήνα ή και συντομότερα, αντί για το διάστημα του 1-1 1/2 μήνα που προβλέπεται στην παρ. 2 του άρθρου 57 του ν.δ/τος 321/1969, ώστε να αποφεύγονται αδικαιολόγητες καθυστε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ου άρθρου 48, που αφορά την αποκατάσταση των ελλειμμάτων των πάγιων προκαταβολών, διαφοροποιούνται σημαντικά από τις διατάξεις του αντίστοιχου άρθρου 58 του ν.δ/τος 321/196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με τις διατάξεις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υθυγραμμίζονται τα σχετικά με την ευθύνη των διενεργούντων μη νόμιμες πληρωμές υπολόγων πάγιων προκαταβολών με τα προβλεπόμενα για τους δημόσιους εν γένει υπολόγους και θεσπίζεται ο καταλογισμός εις ολόκληρον του ποσού της παράνομης ή αχρεώστητης πληρωμής σε βάρος του λαβόντος και των τυχόν συνυπεύθυνων οργά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Ρυθμίζεται νομοθετικά, για πρώτη φορά, το θέμα των ελλειμμάτων που δημιουργεί στις διαχειρίσεις παγίων προκαταβολών εξωτερικού, η εξαναγκασμένη μετατροπή του νομίσματος σύστασης στο εγχώριο νόμισμα και ορίζεται ότι στην περίπτωση αυτή η αποκατάσταση γίνεται με πράξη του Ελεγκτικού Συνεδρίου, κατόπιν απαλλακτικού για τον υπόλογο πορίσματος αρμόδιου επιθεωρητή που ορίζεται σύμφωνα με τις ισχύουσες, κατά περίπτωση,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ειδική διάταξη τακτοποιούνται περιπτώσεις παρόμοιων ελλειμμάτων, που παραμένουν σε εκκρεμότητα μέχρι σήμερα, λόγω έλλειψης νομοθετικής ρύθμ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ροβλέπεται η τακτοποίηση των πάγιων προκαταβολών σε βάρος των οικείων πιστώσεων του αρμόδιου υπουργείου και μόνο για τις περιπτώσεις καταλογισμού υπολόγων, λόγω ελλείμματος και λόγω απώλειας χρημάτων, αξιών ή υλικού, η τακτοποίηση γίνεται σε βάρος ειδικής πίστωσης του Υπουργείου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49, που αναφέρεται στις υποχρεώσεις των διαχειριστών των πάγιων προκαταβολών, αντιστοιχεί στο άρθρο 60 του ν.δ/τος 321/1969, στις διατάξεις του οποίου επιφέρονται οι εξής, κυρίως, μεταβολές, που αποβλέπουν στην εξασφάλιση κανονικότερης διαχείρισης των πάγιων προκαταβ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ισάγεται η υποχρεωτική έκδοση επιταγών στο όνομα των δικαιούχων. Παρέκκλιση επιτρέπεται μόνο με κοινή απόφαση του Υπουργού Οικονομικών και του αρμόδιου υπουργ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ιβάλλεται η υποβολή του ισοζυγίου μέσω της προϊσταμένης του υπολόγου,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ροβλέπεται η κατάθεση υποχρεωτικά των διαθέσιμων ποσών σε τράπεζα ή πιστωτικό ίδρυμα ή εν ελλείψει αυτών σε Δημόσια Οικονομική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50 εντάσσεται στο νέο νόμο η διάταξη της παραγράφου 5 του άρθρου 89 του ν.1041/1980, που προβλέπει τη σύσταση προκαταβολών αξιών (χαρτόσημα, δηλώσεις κ.λπ.) στο Δημόσιο, τα Ν.Π.Δ.Δ. και τους Ο.Τ.Α. και παρέχεται η δυνατότητα στον Υπουργό Οικονομικών να ρυθμίζει με απόφασή του λεπτομέρειες για τη σύσταση των προκαταβολώ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του άρθρου αυτού θεσπίζεται υποχρεωτικός ετήσιος έλεγχος των διαχειρίσεων των πάγιων προκαταβολών από την αρμόδια επιθεώρηση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αιτέρω, παρέχεται η ευχέρεια στον Υπουργό Οικονομικών να αναθέτει έλεγχο των ανωτέρω διαχειρίσεων και σε άλλους υπαλλήλους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αυτές αποβλέπουν στην ικανοποίηση της γενικά αναγνωρισμένης ανάγκης διενέργειας συστηματικών ελέγχων στις πολυάριθμες διαχειρίσεις πάγιων προκαταβολών, μέσω των οποίων διατίθενται, ως γνωστόν, σημαντικά ποσά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του άρθρου 52 (αντίστοιχο το άρθρο 61 του ν.δ/τος 321/1969) καθορίζουν περιοριστικά τις περιπτώσεις διενέργειας προκαταβολών από τον Υπουργό Οικονομικών σε βάρος του Λογαριασμού του Δημοσίου και παρέχουν τη δυνατότητα ταχείας πληρωμής των υποχρεώσεών μας και προς την Ευρωπαϊκή Έν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του άρθρου 53, που αναφέρονται στη λογιστική εμφάνιση των χορηγούμενων από το Δημόσιο προκαταβολών και δανείων, μεταφέρονται στο νέο νόμο οι διατάξεις του άρθρου 62 του ν.δ/τος 321/1969, αλλά απαλείφεται η λέξη "αποκλειστικά", ώστε η άσκηση της σχετικής αρμοδιότητας να δύναται να μεταβιβάζεται στον Υφυπουργό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ΟΓΔΟ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όσιοι υπόλογοι (άρθρα 54-5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άρθρο αυτό αναφέρονται οι κυριότερες διακρίσεις υπολόγων και ρυθμίζονται τα της εποπτείας και ελέγχου που ασκείται σε αυτ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του άρθρου αυτού, οι οποίες είναι αντίστοιχες με τις διατάξεις του άρθρου 72 του ν.δ/τος 321/1969, ορίζεται ότ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 Υπουργός Οικονομικών, ως υπεύθυνος για την εν γένει διαχείριση του Κρατικού Προϋπολογισμού, ασκεί έλεγχο και εποπτεία σε όλους τους δημόσιους υπόλογους, εκτός από τους διαχειριστές χρηματικού και υλικού των Ενόπλων Δυνάμεων και της Ελληνικής Αστυνομίας (ΕΛ.ΑΣ.).  Ο έλεγχος αυτός ασκείται βάσει των ιδιαίτερων διατάξεων που διέπουν τις διαχειρίσεις αυ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 έλεγχος των δημόσιων υπολόγων ασκείται και από τον οικείο Διατάκτη, βάσει των διατάξεων περί Οικονομικής Επιθεώρησης του Υπουργείου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έλος, ο έλεγχος ασκείται και από το Ελεγκτικό Συνέδριο, σύμφωνα με τις διατάξεις που ισχύουν γι'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αυτό θεσπίζει το ασυμβίβαστο των καθηκόντων του διαχειριστή χρημάτων με τα καθήκοντα του Διατάκτη και του εκκαθαριστή δαπανών του Δημοσίου. Η διάταξη αυτή είναι αυτονόητο ότι αποσκοπεί στην αποφυγή σύμπτωσης στο ίδιο πρόσωπο της ιδιότητας του ελέγχοντος και του ελεγχο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αυτό αναφέρεται στα ελλείμματα, ευθύνες και καταλογισμούς των δημόσιων υπολό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α θέματα αυτά ρυθμίζονται σήμερα από τις σχετικές διατάξεις του δέκατου κεφαλαίου του ν.δ/τος 321/1969.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αυτές ορίζονται με σαφήνεια τα αρμόδια όργανα για τον καταλογισμό των υπολό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με την παράγραφο 4 ορίζεται ότι καταλογίζονται και τα αρμόδια υπηρεσιακά όργανα, που έχουν εκδόσει παράνομες διοικητικές πράξεις ή έχουν συνεργήσει στη μη τήρηση νόμιμων διαδικασιών πραγματοποίησης της δαπάνης, καθώς και οι λαβόντες, εφόσον έχουν συνεργήσει, στη μη τήρηση των διαδικασιών αυτών. Για μη νόμιμες πληρωμές καταλογίζονται εις ολόκληρον και οι λαβόντες. Το μέτρο κρίνεται αναγκαίο όχι μόνο για την προστασία του δημόσιου συμφέροντος, αλλά και την προστασία του υπολό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κοπός της ανωτέρω διάταξης, που τίθεται για πρώτη φορά, είναι η διασφάλιση των συμφερόντων του Δημοσίου από μη νόμιμες ενέργειες των οργάνω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άγραφοι 2 και 7-11 αναφέρονται σε υποχρεώσεις υπολόγων, καθώς και σε καταλογισμούς που αφορούν χρήματα, ένσημα, τίτλους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στην παράγραφο 12 αναφέρονται οι δυνατότητες άσκησης έφεσης στο Ελεγκτικό Συνέδριο ή αίτησης αναθεώρησης των καταλογισθέντων υπολόγων προς τα αρμόδια όργανα που τους έχουν καταλογίσει.</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Άρθρο 5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αναλαμβάνονται οι διατάξεις του άρθρου 74 του ν.δ/τος 321/1969 που αφορούν καθορισμό του τρόπου τήρησης και θεώρησης των βιβλίων από τους δημόσιους υπoλόγ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ρυθμίζονται θέματα σχετικά με το ετήσιο κλείσιμο των βιβλίων των δημόσιων υπολό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ροποποιούνται οι σχετικές διατάξεις ως προς τα όργανα που ενεργούν τη θεώρηση του κλεισίματος των βιβλίων και ορίζεται ότι αρμόδιοι είναι οι προϊστάμενοι των υπολόγων αντί των οικονομικών υπαλλήλων που προβλέπει η κείμενη νομοθεσία, εξαιρέσει των βιβλίων των διαχειρίσεων των Υπουργείων Εθνικής Άμυνας και Δημόσιας Τάξης, των οποίων η θεώρηση του κλεισίματος γίνεται από αξιωματικούς των Υπουργείων αυτών. Η ετήσια κινητοποίηση των οικονομικών υπαλλήλων για το κλείσιμο των βιβλίων, θεωρείται περιττή, δεδομένου ότι με το κλείσιμο των βιβλίων δεν γίνεται και διαχειριστικός έλεγχος, ώστε να απαιτούνται ειδικές γνώσεις. Επίσης, ορίζεται ότι, εφόσον συμπίπτει στο πρόσωπο του προϊσταμένου η ιδιότητα του υπολόγου, η θεώρηση γίνεται από άλλο υπάλληλο που ορίζει η προϊστάμενη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5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αυτό αφορά τη λογοδοσία των δημόσιων υπολόγων στο Ελεγκτικό Συνέδριο και προβλέπει ότι όλοι οι υπόλογοι υπάγονται στον έλεγχο αυτού, εκτός εάν ο νόμος ορίζει διαφορε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ΕΝΑ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Λογαριασμοί δημόσιας διαχείρισης (άρθρα 60-6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ρυθμίζονται θέματα σύστασης, διάκρισης και λειτουργίας των λογαριασμώ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υσιώδη καινοτομία εισάγει το παρόν άρθρο με το οποί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αγορεύεται, εφεξής, η σύσταση σε τράπεζες ή άλλα πιστωτικά ιδρύματα, οποιουδήποτε λογαριασμού του Δημοσίου, χωρίς απόφαση του Υπουργού Οικονομικών και χωρίς την εμφάνιση του λογαριασμού στη δημόσια ληψοδοσία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αταργούνται όλοι οι λογαριασμοί του Δημοσίου, που λειτουργούν κατά την έναρξη ισχύος του νόμου αυτού, χωρίς τις ανωτέρω προϋπο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τερματίζεται η απαράδεκτη μέχρι σήμερα τακτική σύστασης και λειτουργίας σε τράπεζες ή πιστωτικά ιδρύματα λογαριασμών του Δημοσίου, εκτός Προϋπολογισμού και χωρίς την εμφάνισή τους τελικά στη δημόσια ληψοδοσία, κατά παράβαση της διάταξης του άρθρου 79 παρ. 2 του Συντάγματος, σύμφωνα με την οποία όλα τα έσοδα και έξοδα του Κράτους πρέπει να αναγράφονται στον ετήσιο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ανωτέρω διατάξεις προβλέπεται επίσης ότ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τυχόν υφιστάμενα περιουσιακά στοιχεία των καταργούμενων λογαριασμών αποτελούν δημόσια περιουσία, τα δε χρηματικά υπόλοιπα αυτών κατατίθενται στην αρμόδια Δημόσια Οικονομική Υπηρεσία, ως έσοδα του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υποχρεώσεις των λογαριασμών αυτών εξοφλούνται σε βάρος του χρηματικού τους υπολοίπου μέσα στην οριζόμενη προθεσμ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 έσοδα αυτών εισπράττονται εφεξής ως δημόσια έσοδα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ι σκοποί των καταργούμενων λογαριασμών εκπληρώνονται στο εξής από τον Κρατικό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μφωνα με τις διατάξεις του άρθρου αυτού το Ελληνικό Δημόσιο δύνα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συνιστά έντοκους λογαριασμούς σε εμπορικές τράπεζες ή άλλα πιστωτικά ιδρύματα του εσωτερικού ή του εξωτερικού για την κατάθεση των διαθεσίμων του σε δραχμές ή συνάλλαγ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αναθέτει τη διεξαγωγή των συναλλαγών του και τη διαχείριση των διαθεσίμων του, σε δραχμές ή συνάλλαγμα, στην Τράπεζα της Ελλάδος, σε εμπορικές τράπεζες ή άλλα πιστωτικά ιδρύματα του εξωτερικού ή του εσωτερικού, που παρέχουν τα προς τούτο εχέγγυ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ορίζεται, επίσης, ο τρόπος προσδιορισμού του ημερήσιου ύψους των διαθεσίμων του Ελληνικού Δημοσίου και προβλέπεται ότι με αποφάσεις του Υπουργού Οικονομικών θα ρυθμίζονται οι προϋποθέσεις και η διαδικασία συμμετοχής των τραπεζών ή πιστωτικών ιδρυμάτων και κάθε άλλη αναγκαία λεπτομέρεια εφαρμογής των διατάξ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ρυθμίζονται τα θέματα που αφορούν την κίνηση των λογαριασμών του Δημοσίου, που τηρούνται στις τράπεζες ή άλλα πιστωτικά ιδρύματα. Ειδικότερα, ορίζεται ότι η κίνηση των λογαριασμών του Δημοσίου ενεργείται πάντοτε με έγγραφες εντολές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αίρεση από τον ανωτέρω κανόνα προβλέπεται μόνο στις περιπτώσεις που διαφορετικά ορίζεται σε νόμους ή συμβάσεις, στις οποίες έχει συμπράξει και ο Υπουργός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ι στις περιπτώσεις όμως αυτές, οι τράπεζες και τα άλλα πιστωτικά ιδρύματα υποχρεούνται να αναγγέλλουν αμέσως τη διενεργηθείσα εγγραφή στο Γενικό Λογιστήριο του Κράτους, για την παροχή σχετικής έγκρισης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ανωτέρω διατάξεις προκύπτει πλέον ότι ο μόνος αρμόδιος για την κίνηση των λογαριασμών του Δημοσίου που τηρούνται στις τράπεζες είναι ο Υπουργός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τερματίζεται η απαράδεκτη μέχρι σήμερα τακτική ορισμένων φορέων οι οποίοι, χωρίς προηγούμενη έγκριση του Υπουργού Οικονομικών, προβαίνουν στο άνοιγμα λογαριασμών, με χρέωση του γενικού λογαριασμού του Δημοσίου, με συνέπεια τη διόγκωση του χρεωστικού υπολοίπου του λογαριασμού αυτού, για την κάλυψη του οποίου το Δημόσιο υποχρεωνόταν στην καταβολή τό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νωτέρω διατάξεις εναρμονίζονται και με το ν. 1591/1986 (άρθρο 5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αντικαθίσταται ο μέχρι σήμερα υπόλογος συμψηφισμών από το Γραφείο Συμψηφισμών, που εδρεύει επίσης στο Γενικό Λογιστήριο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ντικατάσταση αυτή υπαγορεύθηκε από το ότι απεδίδετο, μέχρι σήμερα, η ιδιότητα του υπολόγου σε υπάλληλο, ο οποίος ενεργεί αποκλειστικά συμψηφιστικές εγγραφές, όσον αφορά τη χρεωπίστωση των εξόδων και εσόδων του Προϋπολογισμού και δεν έχει καμία σχέση με διαχείριση χρημάτων ή υλικού. Τα συμφέροντα του Δημοσίου προστατεύονται από τη θεσπιζόμενη με το ίδιο άρθρο ευθύνη του εκδίδοντος τις σχετικές εντολές προς τις τράπεζες ή άλλα πιστωτικά ιδρύματα, ο οποίος είναι και υπόλογος απέναντι του Ελεγκτικού Συνεδρίου, καθώς και την ευθύνη του Προϊσταμένου του Γραφείου Συμψηφισμών για τις μη σύννομες συμψηφιστικές εγγραφ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ΕΚΑ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όσιο χρέος και εγγυήσεις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α 64-6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ρυθμίζονται θέματα αναφερόμενα στο δημόσιο χρέος που προέρχεται από δάν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ορίζεται ότι με απόφαση του Υπουργού Οικονομικών ρυθμίζονται θέματα σχετικά με τη σύναψη των δημόσιων δανείων, τις δαπάνες συνομολόγησης και έκδοσης αυτών, την προμήθεια κάθε είδους υλικού απαραίτητου για τη διενέργεια των κληρώσεων, την έκδοση και διαχείριση των σχετικών τίτλων, την εξυπηρέτηση των συνομολογούμενων δανείω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με τις ανωτέρω διατάξεις ορίζεται ότι η διενέργεια των σχετικών με το δημόσιο χρέος δαπανών δύναται να πραγματοποιείται κατά παρέκκλιση των διατάξεων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ρυθμίζονται θέματα σχετικά με την παρακολούθηση από το Γενικό Λογιστήριο του Κράτους των εγγυήσεων που παρέχει το Δημόσιο, σύμφωνα με τις κείμενες διατάξεις για τη χορήγηση δανείων και πιστώσεων σε τρί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ειδή το θέμα της παροχής από το Δημόσιο εγγύησης για τη χορήγηση δανείων ή πιστώσεων, κυρίως από τραπεζικά ιδρύματα του εσωτερικού ή του εξωτερικού επηρεάζει άμεσα τη δημοσιονομική κατάσταση της Χώρας, αφού πολλές φορές καλείται, ως εγγυητής, να καταβάλει σημαντικού ύψους ποσά όταν ο δανειολήπτης δεν τηρεί τις υποχρεώσεις του προς το δανειστή, θεσπίζονται αυστηρές διατάξεις για την προστασία του δημόσιου συμφέρο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Δημόσιο προβαίνει ως εγγυητής στην εκπλήρωση των υποχρεώσεών του που προέρχονται από την εγγυητική του ευθύνη, ύστερα από προηγούμενη βεβαίωση των σχετικών ποσών στην αρμόδια Δ.Ο.Υ., βάσει δικαιολογητικών και την πλήρη υποκατάστασή του στα δικαιώματα του δανειστή ή πιστωτή, τόσο κατά τον πρώτο οφειλέτη όσον και των εγγυητών και λοιπών συνυποχρ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ανωτέρω δικαιολογητικά είτε προβλέπονται από τις κείμενες διατάξεις είτε αναγράφονται ειδικά στην απόφαση του Υπουργού Οικονομικών με την οποία παρέχεται η εγγύ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ρίζεται ότι ο χρόνος παραγραφής της απαιτήσεως του Δημοσίου, ως εγγυητή, δεν συμπληρώνεται αν δεν παρέλθει πενταετία από της βεβαίωσης της σχετικής απαίτ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ε την εκπλήρωση από το Δημόσιο της εγγυητικής του υποχρέωσης, καμία καταβολή έναντι της οφειλής του οφειλέτη και καμία αλλοίωση της οφειλής αυτού δύναται να αντιταχθεί κατά του Δημοσίου από τον οφειλέτη ή οποιονδήποτε τρί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ΕΝΔΕΚΑ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όσιες Οικονομικές Υπηρεσίες - Ειδικοί Ταμ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α 66-7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που είναι κατά βάση επανάληψη διατάξεων του ν.δ/τος 321/1969, ρυθμίζονται τα θέματα που αναφέρονται στην αρμοδιότητα των Δημόσιων Οικονομικών Υπηρεσιών, αναφορικά με την είσπραξη των εσόδων, την πληρωμή των εξόδων και τη διαχείριση ενσήμων, αξιών και οποιουδήποτε υλικού που η πώληση ανατίθεται σε αυτές, καθώς και τη διακίνηση των χρημάτων του Δημοσίου μεταξύ Δημόσιων Οικονομικών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του άρθρου αυτού, που αποτελούν βελτιωμένη επανάληψη των διατάξεων του ν.δ/τος 321/1969 παρέχεται ευχέρεια έκδοσης προεδρικών διαταγμάτων, με τα οποία καθορίζονται η διάρθρωση και η λειτουργία των Δημόσιων Οικονομικών Υπηρεσιών, τα καθήκοντα και οι ευθύνες των προϊστάμενων των Δημόσιων Οικονομικών Υπηρεσιών, του προσωπικού αυτών και των υπολόγων, το λογιστικό σύστημα των Δημόσιων Οικονομικών Υπηρεσιών και τα απαιτούμενα μέτρα ασφάλειας, τόσο για τη φρούρηση των καταστημάτων, όσο και την αποστολή και παραλαβή χρημάτων, αξιών και υλ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ανατίθεται στην Τράπεζα της Ελλάδος η διεξαγωγή των χρηματικών, με ευρεία έννοια, δοσοληψιών, αφού οι Δημόσιες Οικονομικές Υπηρεσίες αφ' ενός καταθέτουν τις εισπράξεις τους σε λογαριασμούς που τηρούνται σε αυτήν, αφ' ετέρου αναλαμβάνουν από τους ίδιους λογαριασμούς τα σχετικά ποσά που απαιτούνται για την πληρωμή των δημόσιων δαπα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πίσης, στο άρθρο αυτό (παράγραφος 2) εντάσσονται οι διατάξεις που είχαν θεσπισθεί με το ν.1160/1981 (άρθρο 8 παράγραφοι 1 και 2), αναφορικά με την κατάθεση των ημερήσιων εισπράξεων και το χρηματικό εφοδιασμό των Δημόσιων Οικονομικών Υπηρεσιών, στις οποίες δεν εδρεύει πράκτορας ή διαχειριστής της Τράπεζας της Ελλάδ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Με το άρθρο αυτό προβλέπεται ότι με αποφάσεις του Υπουργού Οικονομικών καθορίζονται τα στοιχεία και οι καταστάσεις που υποβάλλουν οι Δημόσιες Οικονομικές Υπηρεσίες στις αρμόδιες υπηρεσίες του Υπουργείου Οικονομικών, προκειμένου να ενημερώνεται ο Υπουργός Οικονομικών για την πορεία εκτέλεσης του Προϋπολογισμ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αυτό καθορίζεται ότι ειδικές διατάξεις διέπουν τις αρμοδιότητες, τις υποχρεώσεις και τις ευθύνες των Ειδικών Ταμιών, καθώς και τα τηρούμενα από αυτούς βιβλ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αυτές μπορεί να τροποποιούνται με προεδρικά διατάγματα, που εκδίδονται με πρότ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πλέον, με το άρθρο αυτό, εισάγεται νέα διάταξη με την οποία ο Υπουργός Οικονομικών καθορίζει με απόφασή του, το χρόνο απόδοσης στο Δημόσιο των εισπραττόμενων από τους Ειδικούς Ταμίες εσόδ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άρθρο αυτό καθορίζει την ακολουθούμενη διαδικασία εξακρίβωσης του χρηματικού υπολοίπου των υπολόγων των Δημόσιων Οικονομικών Υπηρεσιών και Ειδικών Ταμείων σε καθημερινή βά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ΩΔΕΚΑ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λογισμός - Ισολογισμός του Κράτους ¶</w:t>
      </w:r>
    </w:p>
    <w:p>
      <w:pPr>
        <w:pStyle w:val="Normal"/>
        <w:jc w:val="both"/>
        <w:rPr>
          <w:rFonts w:eastAsia="MS Mincho;ＭＳ 明朝"/>
        </w:rPr>
      </w:pPr>
      <w:r>
        <w:rPr>
          <w:rFonts w:eastAsia="MS Mincho;ＭＳ 明朝"/>
        </w:rPr>
        <w:t>(άρθρα 72-7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α 72 και 7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ν Απολογισμό, που καταρτίζεται από το Γενικό Λογιστήριο του Κράτους, εμφανίζονται τα αποτελέσματα της εκτέλεσης του Προϋπολογισμού εσόδων και εξόδων κάθε οικονομικού έτους. Σε αντίθεση με τον Προϋπολογισμό, ο Απολογισμός περιέχει τα πραγματοποιηθέντα έσοδα και έξοδα και κατά συνέπεια τα στοιχεία του είναι απόλυτα ακριβή.  Όσον αφορά τα έσοδα, ο Απολογισμός εμφανίζει το σύνολο κατ' είδος (ΚΑΕ): α) των προϋπολογισθέντων, β) των βεβαιωθέντων, γ) των διαγραφέντων, δ) των υπολοίπων των βεβαιωθέντων, ε) των εισπραχθέντων και στ) των υπολοίπων που απέμειναν για είσπρ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περί των εξόδων, ο Απολογισμός εμφανίζει το σύνολο, κατά φορέα, ειδικό φορέα και είδος δαπάνης (ΚΑ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ων πιστώσεων που έχουν προϋπολογισθεί, β) των πιστώσεων όπως έχουν διαμορφωθεί τελικά, γ) των εξόδων που έχουν πληρωθεί, δ) των πιστώσεων που δεν έχουν διατεθεί και των τυχόν υπερβά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φέρεται στα θέματα κατάρτισης του Ισολογισμού από το Γενικό Λογιστήριο του Κράτους, με βάση τα στοιχεία που υποβάλλουν οι αρμόδιες υπηρεσίες και τις μεταβολές που έχει επιφέρει το Ελεγκτικό Συνέδριο στις διαχειριστικές πράξεις των υπολόγων, μέχρι τέλους Αυγούστου του έτους που καταρτίζεται ο Ισολογισμός. Η ισχύουσα περί του ισολογισμού νομοθεσία συμπληρώνεται με τη διάταξη που προβλέπει ότι στον Ισολογισμό μπορεί να εμφανίζονται και λογαριασμοί περιουσιακών στοιχείων του Δημοσίου και όχι μόνο εκείνοι που έχουν σχέση με τη χρηματιστική διαχείριση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πλευράς περιεχομένου, ο Ισολογισμός εμφανίζ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τελικό υπόλοιπο από την εκτέλεση του Γενικού Προϋπολογισμού, σύμφωνα με το άρθρο 14 παράγραφος 1, μέχρι την έναρξη του έτους στο οποίο αναφέρεται ο Ισολογισμ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ν κατά παράταση, για τακτοποιητικές συμψηφιστικές εγγραφές, εκτέλεση του Προϋπολογισμού του προηγούμενου έτους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το υπόλοιπο κατά την 31η Δεκεμβρίου του προηγούμενου έτους, την κίνηση του έτους για το οποίο καταρτίζεται ο Ισολογισμός και το κατά την 31η Δεκεμβρίου νέο υπόλοιπο των εκτός προϋπολογισμού λογαριασμών του Δημοσίου, του δημόσιου χρέους και των εγγυήσεων που έχουν παρασχεθεί από τ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Απολογισμός και ο Ισολογισμός αποτελούν σημαντικά στοιχεία για τα δημόσια οικονομικά, διότι με αυτά επιτελείται η λογοδοσία της Κυβέρνησης αναφορικά με την εκτέλεση του Προϋπολογισμού, κρίνεται κατά πόσο οι προβλέψεις έχουν επαληθευθεί και πώς έχει χειρισθεί η Κυβέρνηση τον Προϋπολογισμό που ψήφισε η Βου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Λόγω αυτής της σπουδαιότητας, ο Συνταγματικός Νομοθέτης έχει θεσπίσει ειδικό έλεγχο επί του Απολογισμού και Ισολογισμού από το Ελεγκτικό Συνέδριο και στη συνέχεια από τη Βουλή (άρθρα 79 και 98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ινοτομία στην όλη διαδικασία επεξεργασίας του Απολογισμού και Ισολογισμού αποτελεί η το πρώτο θεσπιζόμενη διάταξη, σύμφωνα με την οποία επί της διαδηλώσεως του Ελεγκτικού Συνεδρίου, ο Υπουργός Οικονομικών, με έκθεσή του, παρέχει εξηγήσεις και διατυπώνει απόψεις επί των παρατηρήσεων του Ελεγκτικού Συνεδρίου, ώστε να ενημερώνεται η Βου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εισάγεται η καινοτομία της υποβολής των απαντήσεων των Διατακτών Υπουργών επί της οικονομικής διαχείρισης του κράτους μαζί με τις παρατηρήσεις του Ελεγκτικού Συνεδρίου επ' αυτής που συνοδεύουν την ετήσια έκθεσή του, στον Πρόεδρο της Βουλής και τη συνδημοσίευσή τους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καθορίζεται ο τρόπος παρακολούθησης της πορείας εκτέλεσης του Προϋπολογισμού και της εξέλιξης των εκτός Προϋπολογισμού λογαριασμών του Δημοσίου. Για λόγους απλοποίησης των γραφειοκρατικών διατυπώσεων καταργείται η δημοσίευση στην Εφημερίδα της Κυβερνήσεως των συνοπτικών πινάκων που καταρτίζει το Γενικό Λογιστήριο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ΕΚΑΤO ΤΡΙ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ίες για λογαριασμό του Δημοσίου</w:t>
      </w:r>
    </w:p>
    <w:p>
      <w:pPr>
        <w:pStyle w:val="Normal"/>
        <w:jc w:val="both"/>
        <w:rPr/>
      </w:pPr>
      <w:r>
        <w:rPr>
          <w:rFonts w:eastAsia="Times New Roman"/>
        </w:rPr>
        <w:t xml:space="preserve"> </w:t>
      </w:r>
      <w:r>
        <w:rPr>
          <w:rFonts w:eastAsia="MS Mincho;ＭＳ 明朝"/>
        </w:rPr>
        <w:t>(άρθρα 79-8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ων άρθρων αυτών, καθορίζονται οι προϋποθέσεις σύναψης συμβάσεων με τις οποίες δημιουργούνται υποχρεώσεις σε βάρος του Δημοσίου, ο τύπος των συμβάσεων, η εκπροσώπηση του Δημοσίου για τη συνομολόγηση των συμβάσεων, οι περιπτώσεις διενέργειας διαγωνισμών, οι εξαιρέσεις από αυτούς και οι περιπτώσεις χορήγησης προκαταβ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α 79- 80- 8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ων άρθρων αυτών ορίζεται ότι συμβάσεις του Δημοσίου δεν δύνανται να συνομολογηθούν αν δεν προβλέπονται από γενικές ή ειδικές διατάξεις ή δεν συντελούν στην εκπλήρωση των σκοπών του. Σημειώνεται ότι με νομολογία του Ελεγκτικού Συνεδρίου έχει γίνει δεκτό ότι δύναται να συναφθούν παρόμοιες συμφωνίες, εφόσον αφορούν τη λειτουργική δραστηριότητα της υπηρεσίας ή αποσκοπούν στην πραγματοποίηση των σκοπών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ων άρθρων 80 και 81 καθορίζεται ως τύπος των συμβάσεων το ιδιωτικό τουλάχιστον έγγραφο και ορίζεται ότι νόμιμος εκπρόσωπος για τη συνομολόγηση των συμβάσεων είναι ο αρμόδιος Διατάκτης ή το ειδικά εξουσιοδοτημένο από αυτόν δημόσιο όργανο. Επί συμβάσεως, η αποδοχή της πρότασης δύναται να γίνει και με χωριστό έγγραφο, η υπό του αντισυμβαλλομένου όμως του Δημοσίου εκπλήρωση της παροχής του αίρει την, εκ της ελλείψεως του γραπτού τύπου της αποδοχής, ακυρότητα της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α 82-8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82 αυτό θεσπίζεται ως κανόνας η διενέργεια δημόσιου διαγωνισμού για κάθε σύμβαση που συνεπάγεται έσοδο ή δαπάνη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Λόγοι όμως δημόσιου συμφέροντος επιβάλλουν, σε ορισμένες περιπτώσεις, η ανωτέρω διάταξη να μην αποτελεί άκαμπτη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τσι με το άρθρο 83 καθορίζονται, περιοριστικά οι περιπτώσεις κατά τις οποίες είναι δυνατή η κατάρτιση συμβάσεων για προμήθειες, εκτέλεση έργων και παροχή υπηρεσιών, χωρίς διαγων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απευθείας ανάθεση, σύναψη σύμβασης για προμήθειες ή εκτέλεση έργων ή παροχή υπηρεσιών, επιβάλλεται η έκδοση πλήρως αιτιολογημένων αποφάσεων των Διατακτών, που στηρίζονται σε πλήρως αιτιολογημένες εισηγήσεις των αρμόδιων για το διαγωνισμό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αυτού επιτρέπεται η χορήγηση έντοκων προκαταβολών σε προμηθευτές και παρέχοντες υπηρεσίες με την υπογραφή της σύμβασης, εφόσον προβλέπεται από αυτή και την κείμενη νομοθεσία, πάντοτε όμως με την κατάθεση ισόποσης εγγυητικής επιστολής από το λαμβάνοντα την προκαταβο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8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εσπίζεται η ακυρότητα της σύμβασης, η οποία παραβιάζει τις διατάξεις που αναφέρονται στις προϋποθέσεις συνάψεως αυτής, τον τύπο που πρέπει να περιβληθεί το αρμόδιο όργανο σύμπραξης, τη διενέργεια διαγωνισμού και προβλέπεται ότι από την ακυρότητα της σύμβασης και από την τυχόν παρανομία των διοικητικών οργάνων δεν γεννάται υποχρέωση του Δημοσίου για αποζημίωση του αντισυμβαλλομένου ή τρίτου. Με τη διάταξη αυτή είναι αυτονόητο ότι επιδιώκεται η προστασία του δημόσιου συμφέροντος από μη νόμιμες συμβάσεις.  Τα συμφέροντα του συμβαλλομένου με το Δημόσιο σε περίπτωση ακυρότητας της σύμβασης προστατεύονται από τις διατάξεις περί αδικαιολογήτου πλουτισμού, τις οποίες μπορεί να επικαλεσθε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ΕΚΑΤΟ ΤΕΤΑΡ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γραφές - Κατασχέσεις - Εκχω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α 86-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Κεφαλαίου αυτού (άρθρα 86-95) ρυθμίζονται θέματα παραγραφής των απαιτήσεων του Δημοσίου, καθώς και των απαιτήσεων κατά του Δημοσίου, αναστολής και διακοπής της παραγραφής, θέματα κατασχέσεων εις χείρας του Δημοσίου ως τρίτου και εκχωρήσεων χρηματικών απαιτήσεων κατά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περί παραγραφής των απαιτήσεων του Δημοσίου, καθώς και των απαιτήσεων κατά του Δημοσίου, αποσκοπούν στην εκκαθάριση των εκκρεμοτήτων του Κρατικού Προϋπολογισμού, στον εξαναγκασμό των πιστωτών του Δημοσίου να ζητούν γρήγορα την πληρωμή τους και την απαλλαγή των αρμόδιων κρατικών υπηρεσιών (Δημόσιες Οικονομικές Υπηρεσίες) από άσκοπη εργασία είσπραξης εσόδων, που δεν προβλέπεται να εισπραχθού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όνος παραγραφ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ο άρθρο 86 ο χρόνος παραγραφής των χρεών προς το Δημόσιο ορίζεται σε πέντε (5), δέκα (10) και είκοσι (20) χρόνια από τη λήξη του οικονομικού έτους μέσα στο οποίο βεβαιώθηκαν και κατέστησαν ληξιπρόθεσμα.  Η τελευταία διάταξη είναι αναγκαία, γιατί μία απαίτηση μπορεί να είναι ληξιπρόθεσμη μετά τη λήξη του οικονομικού έτους στο οποίο βεβαιώθηκε (π.χ. χρέη από κληρονομία καταβλητέα σε δόσεις). Ορίζεται ρητά ότι καμία χρηματική απαίτηση του Δημοσίου δεν παραγράφεται πριν βεβαιωθεί προς είσπραξη ως δημόσιο έσοδο στην αρμόδια Δημόσια Οικονομική Υπηρεσία (Δ.Ο.Υ.) ή το αρμόδιο τελωνείο. Ειδικ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ε πενταετή παραγραφή υπόκειται κάθε χρηματική απαίτηση του Δημοσίου. Χρηματική απαίτηση του Δημοσίου που περιήλθε σε αυτό, με οποιονδήποτε τρόπο, υπόκειται στην προβλεπόμενη από τις κείμενες διατάξεις παραγραφή, ανάλογα με την αιτία αυτής, που δεν δύναται όμως να συμπληρωθεί στο πρόσωπο του Δημοσίου προ της παρόδου πενταετίας από τη λήξη του οικονομικού έτους μέσα στο οποίο βεβαιώθηκε (παράγραφοι 2 και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ε εικοσαετή παραγραφή υπόκειται κάθε χρηματική απαίτηση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α) που απορρέει από σύμβαση, περιλαμβανομένης και εκείνης που βασίζεται σε πρακτικό του Νομικού Συμβουλίου του Κράτους, περί εξωπτωχευτικής ρύθμισης του τρόπου καταβολής πτωχευτικών προς το Δημόσιο χρε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β) που απορρέει από τελεσίδικη απόφαση οποιουδήποτε δικαστη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γ) που γεννήθηκε συνεπεία άπιστης διαχείρ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δ) που απορρέει από διάταξη τελευταίας βούλ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ε) που αφορά σε περιοδικές παρ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στ) που γεννήθηκε από κατα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ζ) που αφορά με απόδοση παρακρατηθέντων ή για λογαριασμό του Δημοσίου εισπραχθέντων φόρων, τελών και δικαιωμάτων (αντί της δεκαετίας που προβλέπεται σήμερα). Η αύξηση του χρόνου παραγραφής κρίνεται αναγκαία για να μη διαφεύγουν έσοδα του Δημοσίου, τα οποία ο παρακρατών οφείλει να τα καταθέτει αμέσως μετά την παρακράτηση (παράγραφος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ε δεκαετή παραγραφή υπόκειται κάθε απαίτηση του Δημοσίου από εισαγωγικό δασμό ή φόρο ή τέλος ή δικαίωμα εν γένει που εισπράττεται από τελωνείο, καθώς και κάθε απαίτηση που αφορά σε εμπορεύματα τιθέμενα σε ειδικά τελωνειακά καθεστώτα (όπως, καθεστώς αποταμίευσης, αποθήκευση σε ιδιωτικές αποθήκες κ.λπ. (παράγραφος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στολή παραγραφ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ε το άρθρο 87 ρυθμίζεται το θέμα της αναστολής παραγραφ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Ως γνωστόν, αναστολή παραγραφής είναι το γεγονός που εμποδίζει την έναρξη της παραγραφής ή ηρεμεί την παραγραφή που έχει αρχίσει. Συνεπώς, με την αναστολή ή επιβραδύνεται η έναρξη της παραγραφής ή αναστέλλεται η παραγραφή που έχει αρχίσει εξαιτίας του συγκεκριμένου γεγονότος, μετά την άρση του οποίου δεν αρχίζει νέος χρόνος παραγραφής, αλλά συνεχίζεται αυτή και μετά την παύση της αναστ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αγραφή αναστέλλ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ους λόγους που προβλέπονται από την ισχύουσα νομοθ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ασική διάταξη στην ισχύουσα νομοθεσία αναστολής της παραγραφής αποτελεί το άρθρο 255 του Αστικού Κώδ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μφωνα με τη διάταξη αυτή, η παραγραφή αναστέλλεται για όσο χρόνο ο δικαιούχος έχει εμποδισθεί από το δικαιοστάσιο ή από άλλο λόγο ανωτέρας βίας να ασκήσει την αξίωσή του μέσα στο τελευταίο εξάμηνο του χρόνου της παραγραφής, καθώς και για όσο χρονικό διάστημα μέσα στο τελευταίο εξάμηνο του χρόνου αυτής ο υπόχρεος απέτρεψε με δόλο το δικαιούχο να ασκήσει την αξί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υπάρχουν και άλλες διατάξεις που αφορούν την αναστολή παραγραφής εξακολουθούν να ισχύ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 Για χρονικό διάστημα ίσο με το χρόνο για τον οποίο είχε χορηγηθεί κατά την τελευταία διετία (αντί τους έτους που προβλέπει η κείμενη νομοθεσία) της παραγραφής, αναστολή πληρωμής του χρέους ή διευκόλυνση τμηματικής καταβολής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Για χρονικό διάστημα ίσο με το χρόνο κατά τον οποίο έχει εμποδισθεί το Δημόσιο να επιδιώξει την είσπραξη του χρέους με αναγκαστικά μέτρα, λόγω αναστολής εκτέλεσης που έχει χορηγηθεί από το νόμ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περιπτώσεις α' και β' η παραγραφή συνεχίζεται και μετά τη λήξη της αναστολής και σε καμία περίπτωση δεν συμπληρώνεται πριν περάσει ένα (1) έτος (αντί του εξαμήνου που προβλέπεται από το άρθρο 88 του ν.δ/τος 321/1969) από τη λήξη είτε της αναστολής πληρωμής ή της παραβίασης της υποχρέωσης τμηματικής καταβολής είτε της αναστολής λήψης των αναγκαστικών μέτρων,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ύξηση του χρόνου για τη συμπλήρωση της παραγραφής από έξι (6) μήνες σε ένα (1) έτος κρίθηκε αναγκαία για να δοθεί επαρκής χρόνος στις αρμόδιες υπηρεσίες, διεκδίκησης των αξιώσεων του Δημοσίου και πιο αποτελεσματικής διασφάλισης των συμφερόντων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ατά τη διάρκεια της ανηλικότητας του οφειλέτη ή και δύο (2) χρόνια μετά την ενηλικίωση αυτού, αν η κληρονομία στερείται ενεργη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Για μια διετία, αν ο οφειλέτης κατά την τελευταία διετία και για χρονικό διάστημα μεγαλύτερο του μήνα διαμένει στο εξωτερικό, συνεχώς ή μ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άγραφοι 2 περίπτωση γ' και 3 αποτελούν νέες διατάξεις και αποσκοπούν στην πιο αποτελεσματική προστασία των συμφερόντων του Δημοσίου, το οποίο, εξαιτίας της έλλειψης του κατάλληλου νομοθετικού πλαισίου, αδυνατούσε να διεκδικήσει τις αξιώσει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ν έχει αμφισβητηθεί δικαστικά από τον οφειλέτη ή τρίτο η νομιμότητα του τίτλου είσπραξης ή των μέτρων που έλαβε το Δημόσιο. Στην περίπτωση αυτή η παραγραφή αναστέλλεται μέχρι την έκδοση τελεσίδικης δικαστικής απόφασης και δεν συμπληρώνεται αυτή πριν την πάροδο ενός (1) έτους από την κοινοποίηση στον προϊστάμενο της Δημόσιας Οικονομικής Υπηρεσίας (Δ.Ο.Υ.) και τον Υπουργό Οικονομικών της τελεσίδικης δικαστικής απόφασης (η διάταξη αυτή προβλέπεται και από το άρθρο 10 του ν. 1610/198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ακοπή παραγραφ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ακοπή παραγραφής είναι το γεγονός που επιφέρει τη ματαίωση του χρόνου παραγραφής που έχει περάσει. Συνεπώς, ο χρόνος που έχει περάσει δεν υπολογίζεται για την παραγραφή, αλλά μετά τη διακοπή αρχίζει νέα παραγρα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αγραφή διακόπτεται για τους λόγους που περιοριστικά αναφέρονται στις διατάξεις του παρόντος άρθρου που είναι οι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πιβολή κατάσχεσης σε περιουσιακά στοιχεία ή δικαιώματα του οφειλέτη, των εγγυητών ή των συνυπόχρεων καταβ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Έκδοση προγράμματος πλειστηριασμού, ανεξάρτητα από την κοινοποίηση ή μη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ναγγελία σε πτώχευ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 Αναγγελία για κατάταξη σε πλειστηριασμό.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 Εγγραφή προσημείωσης ή υποθήκης σε ακίνητο οφειλέτη ή τρίτ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Αναγγελία στον εκκαθαριστή κληρονομίας ή στον εκκαθαριστή του διαλυθέντος νομικού προσώ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Κάθε πράξη εκτέλεσης ή δικαστική απόφ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αράγραφο 3 του ίδιου άρθρου περιλαμβάνεται νέα διάταξη, κατά την οποία όταν υπάρχουν περισσότεροι συνυπόχρεοι καταβολής χρέους, η διακοπή της παραγραφής, όχι μόνο ως προς τον έναν από αυτούς, αλλά και ως προς το μέρος του βεβαιωμένου με τον ίδιο τίτλο χρέους, ενεργεί και κατά των λοιπών και για το σύνολο του χρέ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νωτέρω λόγοι διακοπής της παραγραφής έχουν υπαγορευθεί από την ανάγκη διασφάλισης των εσόδων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έπειες της παραγραφ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αγραφείσα απαίτηση του Δημοσίου αντιτάσσεται σε συμψηφισμό και για τρία (3) χρόνια μετά τη συμπλήρωση της παραγραφής. Κατά τα λοιπά, η συμπλήρωση του χρόνου παραγραφής χρέους προς το Δημόσιο επιφέρει τις συνέπειες που προβλέπονται από την ισχύουσα νομοθεσία, με την επιφύλαξη των διατάξεων του ν.δ/τος 356/1974, όπως ισχύ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ασική διάταξη ρυθμίζουσα τις συνέπειες παραγραφής αποτελεί το άρθρο 272 του Αστικού Κώδικα, κατά το οποίο, με τη συμπλήρωση του χρόνου της παραγραφής ο υπόχρεος δικαιούται να αρνηθεί την παροχή. Ό,τι όμως καταβληθεί από άγνοια της παραγραφής δεν αναζητ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γραφή απαιτήσεων κατά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εσπίζεται ενιαίος χρόνος παραγραφής των απαιτήσεων κατά του Δημοσίου η πενταετία, παρέχοντας έτσι το Δημόσιο στους πιστωτές του το δικαίωμα, ως κράτος δικαίου, να διεκδικήσουν τις αξιώσεις τους, χωρίς να φαλκιδεύονται τα δικαιώματά τους από την ταχύτητα της παραγραφ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αίρεση από το γενικό κανόνα της πενταετίας θεσπίζεται για επιστροφή απαιτήσεων αχρεωστήτως καταβληθέντος χρηματικού ποσού, το οποίο παραγράφεται μετά δύο (2) έτη από την καταβολή, αντί των τριών (3) ετών που προβλέπεται σήμερα. Στον ίδιο χρόνο παραγραφής υπάγεται και η απαίτηση επιστροφής τελωνειακών τελών, φόρων και δικαιωμάτων (άρθρο 30 του ν. 1165/1918 - Τελωνειακός Κώδικας), αντί του ενός (1) έτους που προβλέπεται σήμ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άγραφοι 3 και 5 του άρθρου αυτού που αφορούν παραγραφή απαιτήσεων δημοσίων υπαλλήλων και συνταξιούχων αποτελούν επανάληψη ισχύοντος δικαίου (άρθρα 91 και 92 του ν.δ/τος 321/196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καθόλου δικαίωμα για τις απαιτήσεις κατά του Δημοσίου εξακολουθεί, σύμφωνα με την παράγραφο 4, να υπόκειται στη δεκαετή παραγραφ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ναρξη παραγραφ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αυτό ορίζεται ότι η παραγραφή των απαιτήσεων κατά του Δημοσίου αρχίζει από το τέλος του οικονομικού έτους κατά το οποίο έχει γεννηθεί η απαίτηση και είναι δυνατή η δικαστική επιδίωξη αυτής.  Για την έναρξη της παραγραφής απαιτείται να συντρέχουν δύο προϋποθέσεις: η γέννηση της απαίτησης και το εναγώγιμο, ήτοι το δικαστικά επιδιώξιμο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στολή παραγραφ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φαρμόζονται οι διατάξεις περί αναστολής της παραγραφής των άρθρων 257 μέχρι 259 του Αστικού Κώδικα, οι οποίες έχουν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57 Α.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αγραφή αναστέλλεται για όσο χρόνο ο δικαιούχος έχει εμποδισθεί από δικαιοστάσιο ή από άλλο λόγο ανωτέρας βίας να ασκήσει την αξίωσή του μέσα στο τελευταίο εξάμηνο του χρόνου της παραγραφής. Αναστέλλεται επίσης η παραγραφή για όσο χρονικό διάστημα μέσα στο τελευταίο εξάμηνο του χρόνου αυτής ο υπόχρεος απέτρεψε με δόλο το δικαιούχο να ασκήσει την αξί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58 Α.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στέλλεται η παραγραφή των απαιτ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ταξύ συζύγων κατά τη διάρκεια του γάμου, έστω και αν ύστερα ακυρω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ταξύ γονέων και τέκνων κατά τη διάρκεια της ανηλικ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ταξύ επιτρόπων και επιτροπευομένων κατά τη διάρκεια της επιτροπ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ων υπηρετών και των κυρίων κατά τη διάρκεια της υπηρετικής σχέσεως, όχι όμως πέρα των δεκαπέντε 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59 Α.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χρονικό διάστημα της αναστολής δεν υπολογίζεται στο χρόνο της παραγραφ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Όταν πάψει η αναστολή, η παραγραφή συνεχίζεται, σε καμία όμως περίπτωση δεν συμπληρώνεται πριν περάσουν έξι (6) μήνε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αγραφή απαιτήσεων κατά του Δημοσίου αναστέλλεται για όσο χρόνο ο έχων την απαίτηση λόγω ανωτέρας βίας έχει εμποδισθεί να ασκήσει την αξίωση μέσα στο τελευταίο εξάμηνο του χρόνου της παραγραφής.</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Άρθρο 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ακοπή παραγραφ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κοπή της παραγραφής απαιτήσεων κατά του Δημοσίου διέπεται από τις ίδιες διατάξεις περί διακοπής της παραγραφής του ισχύοντα νόμου Δημοσίου Λογισ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έα διάταξη αποτελεί η περίπτωση στ' του άρθρου αυτού, κατά την οποία η παραγραφή διακόπτεται με την αναγνώριση της απαιτήσεως υπό του Δημοσίου με πρακτικό του Νομικού Συμβουλίου του Κράτους. Το ίδιο ισχύει σε απαίτηση κατά του Δημοσίου, οποιασδήποτε φύσης περιλαμβανομένης και της εκ του αδικαιολογήτου πλουτ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έπειες παραγραφ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υνέπειες της παραγραφής απαιτήσεων κατά του Δημοσίου αναφέρονται με σαφήνεια στο άρθρο αυτό και δεν χρήζουν ιδιαίτερης διευκρίν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σχεση εις χείρας του Δημοσίου και εκχώ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το άρθρο αυτό ορίζονται οι αρχές προς τις οποίες κοινοποιείται το κατασχετήριο, καθώς και η αναγγελία σε εκχώρηση χρηματικής απαίτησης κατά του Δημοσίου, τα στοιχεία τα οποία πρέπει να αναφέρονται στο κατασχετήριο κ.λπ..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ΕΚΑΤΟ ΠΕΜΠ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οσοληψίες - Διαχείριση και Έλεγχος Κοινοτικών Πόρ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α 96 - 10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Κεφαλαίου αυτού ρυθμίζονται θέματα οικονομικών σχέσεων της Χώρας με την Ευρωπαϊκή Ένωση και ειδικ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ορίζονται οι αρμοδιότητες του Υπουργού Οικονομικών κατά τη διαδικασία κατάρτισης, έγκρισης και εκτέλεσης του Κοινοτικού Προϋπολογισμού και άσκησης ελέγχου στη διαχείριση των κονδυλίων που εισρέουν από την Ευρωπαϊκή Ένωση και προβλέπ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ότι οι εισροές από κοινοτικούς πόρους ή άλλες δραστηριότητες που αφορούν προγράμματα του Δημοσίου, αποτελούν έσοδα του Κρατικού Προϋπολογισμού και ορίζεται το Γενικό Λογιστήριο του Κράτους αρμόδιο για την τήρηση των λογαριασμών, με σκοπό την εξυπηρέτηση και παρακολούθηση των χρηματικών δοσοληψιών με την Ευρωπαϊκή Έν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ότι οι απολήψεις από την Ευρωπαϊκή Ένωση για προγράμματα, δραστηριότητες ή ενέργειες δημόσιων φορέων συνιστούν έσοδα του Κοινοτικού Προϋπολογισμού και εμφανίζονται σ' αυτόν κατά τα οριζόμενα από τον Υπουργό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ότι χρηματοδοτήσεις, ενισχύσεις ή επιδοτήσεις σε φυσικά ή νομικά πρόσωπα και φορείς που καταβάλλονται από εθνικούς πόρους ή πόρους της Ευρωπαϊκής Ένωσης αναζητούνται από το Δημόσιο, εφόσον έχουν καταβληθεί παράνομα ή αχρεώστ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ότι η άσκηση του ελέγχου από δημοσιονομικούς υπαλλήλους κρίνεται απόλυτα αναγκαία, δεδομένου ότι, σύμφωνα με κοινοτικές διατάξεις, τυχόν μη διάθεση των κοινοτικών πόρων για την εκτέλεση των σκοπών για τους οποίους προορίζονται, η Χώρα είναι υπεύθυνη απέναντι στην Ευρωπαϊκή Ένωση για την επιστροφή των ποσών αυτών και τέ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ρίζεται ότι οι διαχειριστές των κοινοτικών πόρων θεωρούνται δημόσιοι υπόλο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ΕΚΑΤΟ ΕΚ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λικές και μεταβατ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α 106 - 1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106 ρυθμίζεται το θέμα της είσπραξης των εσόδων και πληρωμής των δαπανών των οργανισμών τοπικής αυτοδιοίκησης, που δεν έχουν δική τους ταμειακή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γκεκριμένα, με τις ισχύουσες διατάξεις (άρθρο 99 του ν. δ/τος 321/1969) παρέχεται η δυνατότητα στον Υπουργό Οικονομικών να αναθέτει, με προεδρικό διάταγμα, στις Δημόσιες Οικονομικές Υπηρεσίες τη διεξαγωγή της ταμειακής υπηρεσίας των Ο.Τ.Α. και των Ν.Π.Δ.Δ., ως και την είσπραξη εσόδων άλλων νομικών ή φυσικών προσώ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σε εξουσιοδότηση αυτής της διάταξης εκδοθέντα μέχρι σήμερα προεδρικά διατάγματα έχουν δημιουργήσει σημαντικό πρόβλημα στις Δημόσιες Οικονομικές Υπηρεσίες, διότι η απασχόληση αυτών με τη διεξαγωγή της ταμειακής υπηρεσίας των Ο.Τ.Α. και των άλλων Ν.Π.Δ.Δ.  έχει ως αποτέλεσμα την αδυναμία εκπλήρωσης της κύριας αποστολής αυτών, που είναι η επιδίωξη είσπραξης των δημόσιων εσόδων και η πληρωμή των δημόσιων δαπα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προτεινόμενες διατάξεις εξακολουθεί να ισχύει το σημερινό καθεστώς διεξαγωγής της ταμειακής υπηρεσίας των Ο.Τ.Α., για μια διετία και των άλλων οργανισμών ή επιχειρήσεων του δημόσιου τομέα, νομικών προσώπων και τρίτων μέχρι την 1η Ιανουαρίου του μεθεπόμενου οικονομικού έτους από τη δημοσίευση του παρόντος νόμου, μετά την πάροδο δε των προθεσμιών αυτών οι Δημόσιες Οικονομικές Υπηρεσίες θα απαλλαγούν από τις πρόσθετες αυτές υποχρεώσεις. Όσα έσοδα των φορέων αυτών έχουν βεβαιωθεί μέχρι τη λήξη της ανωτέρω προθεσμίας στις Δημόσιες Οικονομικές Υπηρεσίες, παραμένουν σε αυτές μέχρι την οριστική τους είσπραξη ή την παραγρα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παράγραφο 4 του ίδιου άρθρου παρέχεται η δυνατότητα στον Υπουργό Οικονομικών να αναθέτει στις Δημόσιες Οικονομικές Υπηρεσίες την είσπραξη εσόδων των ειδικών δημόσιων υπηρεσιών, καθώς και των ειδικών ταμείων, των οποίων οι προϋπολογισμοί συνδημοσιεύονται με τον Κρατικό Προϋπολογισμό και εφόσον η είσπραξη των εσόδων τους δεν είναι δυνατή με δικά τους όργα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τεινόμενη λύση είναι αναγκαία, δεδομένου ότι τα έσοδα των ειδικών δημόσιων υπηρεσιών και των ειδικών ταμείων αποτελούν κατά βάση δημόσια έσοδα και συνεπώς η μέριμνα της είσπραξης αυτών πρέπει να αναληφθεί από τις αρμόδιες για την είσπραξη των δημόσιων εσόδων, υπηρεσίες. Επίσης, είναι δυνατή η είσπραξη, πλην των ανωτέρω εσόδων και των εσόδων νομικών προσώπων και τρίτων, αλλά πάντοτε με την καταβολή ποσοστών συμμετοχής αυτών στη δαπάνη είσπραξης εσόδων για λογαριασμό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ων άρθρων 107, 108 και 109 ρυθμίζονται θέματα που αναφέρονται στο εφαρμοστέο δίκαιο για την παραγραφή απαιτήσεων που έχουν γεννηθεί πριν από την έναρξη ισχύος του παρόντος νόμου (άρθρο 107), στον προσδιορισμό του ύψους των επιχορηγήσεων προς Ν.Π.Δ.Δ.  ή Ι.Δ., ιδρύματα, οργανισμούς κ.λπ., με απόφαση μόνο του αρμόδιου υπουργού, χωρίς τη σύμπραξη του Υπουργού Οικονομικών. Επαναλαμβάνεται η διάταξη της παραγράφου 3 του άρθρου 105 του ν.δ/τος 321/1969, σύμφωνα με την οποία τα υπόλοιπα των εκτός προϋπολογισμού λογαριασμών κατά την 31η Δεκεμβρίου 1995 και οι συμψηφιστικές εγγραφές που απαιτούνται για την τελική διαμόρφωσή τους καθορίζονται με απόφαση του Υπουργού Οικονομικών (άρθρο 10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110 παρέχεται η δυνατότητα εφαρμογής μηχανογραφικών μέσων και συστημάτων πληροφορικής για την κατάρτιση και εκτέλεση του Κρατικού Προϋπολογισμού, καθώς και την παρακολούθηση του δημόσιου χρέους, των παρεχομένων από το Δημόσιο εγγυήσεω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ου άρθρου 111 εισάγεται το Δημόσιο Λογιστικό Σχέδιο, που αποβλέπει στο σχεδιασμό γενικά των λογιστικών λειτουργιών του Δημοσίου, των Ο.Τ.Α., Ν.Α. και λοιπών φορέων του δημόσιου τομέα. Με προεδρικό διάταγμα καθορίζονται οι βασικές αρχές του Λογιστικού Σχεδίου και το περιεχόμενό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112 τα περιουσιακά στοιχεία του Δημοσίου (κινητά και ακίνητα) δεν ασφαλίζονται για κανένα κίνδυνο σε ασφαλιστικούς οργανισμούς ή επιχειρήσεις, με εξαίρεση μόνο τα περιουσιακά στοιχεία που βρίσκονται σ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άρθρο 113 ορίζεται ότι μέχρι να εκδοθούν οι κανονιστικές πράξεις (προεδρικά διατάγματα, αποφάσεις) που προβλέπονται από τον παρόντα νόμο, τα σχετικά θέματα ρυθμίζονται με τις διατάξεις που ίσχυαν πριν από το νόμο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ρυθμίζεται, ότι μέχρι την πλήρη εφαρμογή των διατάξεων για τη νομαρχιακή αυτοδιοίκηση, κατά την εκτέλεση των προϋπολογισμών των Ν.Α., εφόσον επιχορηγούνται από τον Κρατικό Προϋπολογισμό, θα εφαρμόζονται οι διατάξεις του ν.δ/τος 496/1974, σε συνδυασμό συμπληρωματικά με τις διατάξεις του παρόντος για την πραγματοποίηση των δαπαν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άρθρο 114 αναφέρεται στις καταργούμενες, καθώς και στις εξαιρούμενες της κατάργησης διατάξεις, που αφορούν την εκτέλεση δημόσιων έργων, στρατιωτικών έργων και έργων οχυρώσεως, τη διενέργεια κρατικών προμηθειών κατά τα σημεία που δεν τροποποιούνται με το παρόν και τις δαπάνες και προμήθειες των Ενόπλων Δυνάμεων και τις δημόσιες επενδύσεις, δεδομένου ότι για τα θέματα αυτά εφαρμόζονται πάγια ειδ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το άρθρο 115 καθορίζει τη χρονολογία έναρξης της ισχύο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υτοί είναι οι στόχοι και αυτές είναι οι ειδικότερες ρυθμίσεις του σχεδίου Κώδικα Δημοσίου Λογιστικού που υποβάλλουμε στην εθνική αντιπροσωπεία για να κυρώσει με την ψήφο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θήνα, 25 Σεπτεμβρ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ΟΣ ΟΙΚΟΝΟΜΙΚΩΝ</w:t>
      </w:r>
    </w:p>
    <w:p>
      <w:pPr>
        <w:pStyle w:val="Normal"/>
        <w:jc w:val="both"/>
        <w:rPr/>
      </w:pPr>
      <w:r>
        <w:rPr>
          <w:rFonts w:eastAsia="Times New Roman"/>
        </w:rPr>
        <w:t xml:space="preserve"> </w:t>
      </w:r>
      <w:r>
        <w:rPr>
          <w:rFonts w:eastAsia="MS Mincho;ＭＳ 明朝"/>
        </w:rPr>
        <w:t>Αλέξ. Παπαδ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ί Δημοσίου Λογιστικού και ελέγχου των δαπανών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MΕΡΟΣ ΠΡΩ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ΥΠΟΛΟΓΙΣΜΟΣ - ΑΠΟΛΟΓΙΣΜΟΣ - ΙΣΟΛΟΓΙΣΜ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ΠΡΩ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σαγωγ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οίκηση εσόδων - εξ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οίκηση των δημόσιων εσόδων και εξόδων και το λογιστικό του κράτους διέπονται από τις διατάξεις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μοδιότητες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Υπουργός Οικονομικών είναι αρμόδιος για τη γενική διαχείριση και εκτέλεση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ίδιος Υπουργός ασκεί εποπτεία και έλεγχο στη διαχείριση των δημόσιων χρημάτων και της δημόσιας περιουσίας, καθώς επίσης στις διαχειρίσεις των προγραμμάτων που χρηματοδοτούνται ή επιχορηγούνται από τον Κρατικό Προϋπολογισμό, την Ευρωπαϊκή Ένωση ή άλλους διεθνείς οργανισμ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ό Λογιστήριο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Υπουργός Οικονομικών ασκεί τις αρμοδιότητες του παρόντος νόμου δια του Γενικού Λογιστηρίου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Γενικό Λογιστήριο του Κράτους για την εφαρμογή του νόμου αυτού έχει τις εξής γενικές αρμοδιότ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αταρτίζει τον Προϋπολογισμό, Απολογισμό και Ισολογισμό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Επιμελείται της εκτέλεσης του Προϋπολογισμού και ασκεί έλεγχο στις δημόσιες δαπά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υμπράττει υποχρεωτικά στην έκδοση κανονιστικών πράξεων που προκαλούν δαπάνη σε βάρος του Κρατικού Προϋπολογισμού ή φορέων που επιχορηγούνται από τον Κρατικό Προϋπολογισμό και δεν εγκρίνει την πραγματοποίηση οποιασδήποτε δαπάνης, εφόσον με την έκδοση της κανονιστικής πράξης δεν προβλέπεται ο τρόπος κάλυψή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σκεί έλεγχο στην οικονομική διαχείριση των δημόσιων επιχειρήσεων και οργανισμών (των οργανισμών τοπικής αυτοδιοικήσεως πρώτου και δευτέρου βαθμού) και των νομικών προσώπων δημοσίου και ιδιωτικού δικαίου, που επιχορηγούνται ή χρηματοδοτούνται με οποιονδήποτε τρόπο από τον Κρατικό Προϋπολογισμό, τον προϋπολογισμό νομικών προσώπων δημοσίου δικαίου, την Ευρωπαϊκή Ένωση ή άλλους διεθνείς οργανισμούς. ¶</w:t>
      </w:r>
    </w:p>
    <w:p>
      <w:pPr>
        <w:pStyle w:val="Normal"/>
        <w:jc w:val="both"/>
        <w:rPr/>
      </w:pPr>
      <w:r>
        <w:rPr>
          <w:rFonts w:eastAsia="Times New Roman"/>
        </w:rPr>
        <w:t xml:space="preserve">   </w:t>
      </w:r>
      <w:r>
        <w:rPr>
          <w:rFonts w:eastAsia="MS Mincho;ＭＳ 明朝"/>
        </w:rPr>
        <w:t>Με απόφαση του Υπουργού Οικονομικών καθορίζονται τα όργανα, το περιεχόμενο, ο τρόπος άσκησης και η έκταση του ελέγχου αυτού και κάθε άλλη αναγκαία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Ασκεί έλεγχο στη διαχείριση των προγραμμάτων που χρηματοδοτούνται από την Ευρωπαϊκή Ένωση ή άλλους διεθνείς οργανισμούς. ¶</w:t>
      </w:r>
    </w:p>
    <w:p>
      <w:pPr>
        <w:pStyle w:val="Normal"/>
        <w:jc w:val="both"/>
        <w:rPr/>
      </w:pPr>
      <w:r>
        <w:rPr>
          <w:rFonts w:eastAsia="Times New Roman"/>
        </w:rPr>
        <w:t xml:space="preserve">   </w:t>
      </w:r>
      <w:r>
        <w:rPr>
          <w:rFonts w:eastAsia="MS Mincho;ＭＳ 明朝"/>
        </w:rPr>
        <w:t>Ο έλεγχος της παρούσας και των περιπτώσεων β' και δ' είναι ανεξάρτητος των ελέγχων που διενεργούν οι καθ' ύλην αρμόδιοι φορ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Παρακολουθεί και ελέγχει την κίνηση των εκτός Προϋπολογισμού λογαριασμών της δημόσιας διαχειρί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Συντονίζει τις χρηματικές εκροές από τον κεντρικό λογαριασμό του Δημοσίου, προγραμματίζει την τήρηση των αναγκαίων χρηματικών αποθεμάτων για την πληρωμή των δαπανών του Προϋπολογισμού και διαχειρίζεται τα διαθέσιμα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Λαμβάνει τα απαραίτητα μέτρα για την εξασφάλιση του ελέγχου σε όλη την οικονομική διαχείριση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κονομικό έ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κονομικό έτος είναι η χρονική περίοδος που περιλαμβάνει τις διοικητικές πράξεις και τα γεγονότα, τα οποία σχετίζονται με τη διαχείριση του δημόσιου χρήματος και την κίνηση της περιουσίας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οικονομικό έτος αρχίζει την 1η Ιανουαρίου και λήγει την 31η Δεκεμβρίου του ίδιου ημερολογιακού έ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ΕΥΤ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τιση και ψήφιση του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νοια και περιεχόμενο του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Προϋπολογισμός είναι ο νόμος με τον οποίο προσδιορίζονται τα δημόσια έσοδα και καθορίζονται τα όρια των εξόδων του Κράτους (πιστώσεων) για κάθε οικονομικό έτος. Φορέας είναι το σύνολο των υπηρεσιών που αποτελούν ενιαία διοικητική μονάδα (υπουργείο, περιφέρεια), που έχει διοικητική αυτοτέλεια και ίδιο προϋπολογισμό εντεταγμένο στο Γενικό Προϋπολογισμό του Κράτους. ¶</w:t>
      </w:r>
    </w:p>
    <w:p>
      <w:pPr>
        <w:pStyle w:val="Normal"/>
        <w:jc w:val="both"/>
        <w:rPr>
          <w:rFonts w:eastAsia="MS Mincho;ＭＳ 明朝"/>
        </w:rPr>
      </w:pPr>
      <w:r>
        <w:rPr>
          <w:rFonts w:eastAsia="MS Mincho;ＭＳ 明朝"/>
        </w:rPr>
        <w:t>Ειδικός φορέας (υπηρεσία) είναι συγκεκριμένη υπηρεσία της ευρύτερης ως άνω διοικητικής μονάδ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Όλα τα έσοδα και έξοδα του Κράτους εγγράφονται στον Προϋπολογισμό και ταξινομούνται κατ' είδος, ομάδες, υποκατηγορίες και κατηγορίες, ανάλογα με την αιτία και τη φύση τους, κατά τα οριζόμενα με απόφαση του Υπουργού Οικονομικών. ¶</w:t>
      </w:r>
    </w:p>
    <w:p>
      <w:pPr>
        <w:pStyle w:val="Normal"/>
        <w:jc w:val="both"/>
        <w:rPr>
          <w:rFonts w:eastAsia="MS Mincho;ＭＳ 明朝"/>
        </w:rPr>
      </w:pPr>
      <w:r>
        <w:rPr>
          <w:rFonts w:eastAsia="MS Mincho;ＭＳ 明朝"/>
        </w:rPr>
        <w:t>Τα έξοδα ταξινομούνται και κατά φορέα και ειδικό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ν Προϋπολογισμό συνάπτονται πίνα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ων προβλεπόμενων εσ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ων προβλεπόμενων εξόδων, χωριστά για κάθε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ων προβλεπομένων κατά κωδικό αριθμό εξόδου, ανεξαρτήτως φορέα ή ειδικού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ων προβλεπόμενων τελικών αποτελεσμάτων των εσόδων και εξ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ειδικούς πίνακες, που προσαρτώνται στον Προϋπολογισμό και που μπορούν να τροποποιούνται κατά τη διάρκεια της εκτελέσεως αυτού με απόφαση του Υπουργού Οικονομικών, αναγράφεται κατά φορέα και ειδικό φορέα το είδος των δαπανών, σε βάρος των πιστώσεων, των οποίων επιτρέπεται η έκδοση επιτροπικών ενταλμάτων ή ενταλμάτων προπληρωμ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ρτιση του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Προϋπολογισμός του Κράτους καταρτίζεται ύστερα από προτάσεις των αρμόδιων φορέων και εισήγηση των οικείων Υπηρεσιών Δημοσιονομικού Ελέγχου προς το Γενικό Λογιστήριο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εγγραφή πιστώσεων για επιχορήγηση δημόσιων επιχειρήσεων, οργανισμών, ιδρυμάτων, λοιπών Ν.Π.Δ.Δ. και λοιπών φορέων δημόσιου ή ιδιωτικού δικαίου γίνεται μετά από συνεκτίμ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ων αναγκών τους, σε σχέση με τους ίδιους πόρους, τα περιουσιακά τους στοιχεία και το ύψος των διαθεσίμων του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ων αποτελεσμάτων της οικονομικής τους διαχείρισης, όπως αυτά προκύπτουν από τους απολογισμούς και ισολογισμούς που υποβάλλονται αρμοδίως, σύμφωνα με τις κείμεν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σοι από τους ανωτέρω φορείς δεν έχουν συντάξει τους προβλεπόμενους προϋπολογισμούς και απολογισμούς για τα προηγούμενα έτη, μέχρι τη δημοσίευση του παρόντος, υποχρεούνται να τους συντάξουν εντός δύο (2) ετών. Από της ισχύος του παρόντος οι ανωτέρω φορείς υποχρεούνται να υποβάλλουν κατά τακτά χρονικά διαστήματα στη διάρκεια της οικονομικής χρήσης στην αρμόδια υπηρεσία του Γενικού Λογιστηρίου του Κράτους στοιχεία προϋπολογισμού - απολογισμού - ισολογισμού τους, καθώς και άλλα στοιχεία. Το είδος των στοιχείων, η συχνότητα υποβολής τους και τα κριτήρια, βάσει των οποίων προσδιορίζονται οι υπόχρεοι φορείς, καθορίζον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μη υποβολής ή υποβολής ανακριβών ή ελλιπών στοιχείων δύναται με απόφαση του Υπουργού Οικονομικών να περικόπτεται η επιχορήγηση και να επιβάλλονται σε βάρος των υπευθύνων και άλλες κυρώσεις, που καθορίζονται με την ίδια απόφαση του προηγούμενου εδαφ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ταβολή της επιχορήγησης από την πίστωση που εγγράφεται στον Κρατικό Προϋπολογισμό γίνεται τμηματικά, δύναται δε και να μην πραγματοποιείται εν μέρει ή εν όλω, εφόσον δεν κρίνεται απαραίτητη, με βάση τα κριτήρια των προηγούμενων εδαφ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ύψος των διαθεσίμων προκύπτει από πρόσφατα παραστατικά στοιχεία των οικείων τραπεζών ή ιδρυμάτων, τα οποία υποβάλλονται στις υπηρεσίες του Γενικού Λογιστηρίου του Κράτους.¶ Η προσκόμιση παραστατικών στοιχείων από τους φορείς δεν απαιτείται σε περίπτωση ελεύθερης πρόσβασης του Δημοσίου στους λογαριασμούς διαθεσίμων, η οποία πραγματοποιείται με ανέκκλητη δήλωση του οργάνου διοίκησης κάθε φορέα, που υποβάλλεται στην τράπεζα ή το ίδρυμα που τηρείται ο λογαριασμός των διαθεσίμω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ίληψη προϋπολογισμού των ανωτέρω επιχορηγούμενων φορέων, δύναται να συνδημοσιεύεται σε ιδιαίτερο τεύχος με τον Κρατικό Προϋπολογισμό.  Με απόφαση του Υπουργού Οικονομικών καθορίζονται οι φορείς, το περιεχόμενο της περίληψης, η διαδικασία και ο χρόνος υποβολής, καθώς και κάθε άλλη σχετική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Με απόφαση του Υπουργού Οικονομικών μπορεί να καθορίζεται η μέθοδος και ο τρόπος καταρτίσεως του Προϋπολογισμού.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όσιες επενδύ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ημόσιες επενδύσεις διέπονται από τις ειδικές γι' αυτ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Οι απαραίτητες πιστώσεις για την εκτέλεση του προγράμματος δημοσίων επενδύσεων εγγράφονται σε ιδιαίτερο τμήμα του Προϋπολογισμού του Κράτους και δύναται να μεταβιβάζονται με επιτροπικά εντάλματ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 κατά την προηγουμένη παράγραφο τμήμα του Προϋπολογισμού εγγράφονται και οι πιστώσεις για την εκτέλεση έργων δημοσίων επενδύσεων, η αξία των οποίων καταβάλλεται από τρί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προεδρικό διάταγμα, που εκδίδεται μετά από πρόταση των Υπουργών Εθνικής Οικονομίας και Οικονομικών, δύναται να μεταβληθεί ο τρόπος εκτέλεσης του προγράμματος δημοσίων επενδ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Πληρωμές έργων δημοσίων επενδύσεων, οι οποίες για διάφορους λόγους δεν εμφανίζονται στον Απολογισμό του Κράτους, με την έκδοση των κατά νόμο συμψηφιστικών χρηματικών ενταλμάτων, ενταλματοποιούνται σε βάρος ειδικής πιστώσεως, που εγγράφεται στον εκτελούμενο εκάστοτε προϋπολογισμό δημοσίων επενδύσεων, με απόφαση του Υπουργού Οικονομικών, μετά από αιτιολογημένη πρόταση των Υπηρεσιών Δημοσιονομικού Ελέγχου των φορέων και μόνο για δικαιολογητικά πληρωμών που εκκρεμούν σ' αυ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Ψήφιση του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Ο Προϋπολογισμός εισάγεται στη Βουλή από τον Υπουργό Οικονομικών έναν (1) τουλάχιστον μήνα πριν αρχίσει το οικονομικό έτος και ψηφίζεται για το επόμενο έτος κατά την τακτική ετήσια σύνοδο αυτής, σύμφωνα με τα οριζόμενα από τον κανονισμό της Βουλ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εισαγωγή του συνοδεύεται από τις αναλυτικές εκθέσεις των Γενικών Διευθυντών, Φορολογίας και Φορολογικών Ελέγχων, Τελωνείων και Ε.Φ.Κ.  και Γενικού Λογιστηρίου του Κράτους, που προβλέπονται από τα άρθρα 10 και 13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τα πραγματοποιούμενα από οποιαδήποτε αιτία έσοδα ή έξοδα κατά την πορεία της εκτέλεσης του Προϋπολογισμού, βάσει στοιχείων που θα αποστέλλουν οι αρμόδιες για την εκτέλεση του Προϋπολογισμού υπηρεσίες (Δ.Ο.Υ. - Υ.Δ.Ε. - ΚΕ.Π.Υ.Ο.) στην αρμόδια διεύθυνση του Γενικού Λογιστηρίου του Κράτους, αποκλίνουν σημαντικά των προβλέψεων που έχουν ψηφισθείαπό τη Βουλή, υποβάλλεται προς αυτή συμπληρωματικός ή διορθωτικός Προϋπολογισμός προς ψήφι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ωρινή διοίκηση εσόδων και εξόδων</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1. Αν για οποιονδήποτε λόγο είναι ανέφικτη η διοίκηση των εσόδων και των εξόδων, βάσει του Προϋπολογισμού, αυτή ενεργείται με ειδικό κάθε φορά νό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 δεν είναι δυνατή, επειδή έληξε η περίοδος της Βουλής, η ψήφιση του Προϋπολογισμού ή του ειδικού νόμου που προβλέπεται στην προηγούμενη παράγραφο, παρατείνεται για τέσσερις (4) μήνες η ισχύς του Προϋπολογισμού του οικονομικού έτους που έληξε ή λήγει, με προεδρικό διάταγμα που εκδίδεται ύστερα από πρόταση του Υπουργι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Κατά την περίοδο της προσωρινής διοικήσεως των εσόδων και εξόδων, σύμφωνα με τις παραγράφους 1 και 2 του άρθρου αυτού, δεν επιτρέπεται η πραγματοποίηση δαπανών σχετικών με τη σύσταση ή επέκταση δημοσίων υπηρεσι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ν ανωτέρω περίοδο, επιτρέπεται η πληρωμή δαπανών για υποχρεώσεις που δημιουργούνται από ειδικούς νόμους και για τις οποίες δεν υπάρχει πρόβλεψη στον εκτελούμενο Προϋπολογισ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ΦΑΛΑΙΟ ΤΡΙ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σοδα - Έξοδα - Πιστ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σο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ημόσια έσοδα είναι τα χρηματικά ποσά, τα οποία περιέρχονται στο Κράτος κατ' επιταγή νόμου ή σε εκτέλεση συμβάσεως, διαθήκης, δικαστικής αποφάσεως ή από άλλη αι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Έσοδα του Προϋπολογισμού είναι τα ποσά που βεβαιώνονται κατά τη διάρκεια του οικονομικού έτους, στο οποίο αναφέρεται ο Προϋπολογισμός, ανεξάρτητα από τη χρονική περίοδο από την οποία προέρχονται, όπως επίσης και τα έσοδα του προηγούμενου οικονομικού έτους, που δεν έχουν εισπραχθε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έσοδα που έχουν βεβαιωθεί και δεν έχουν εισπραχθεί μέχρι τη λήξη του οικονομικού έτους, διαγράφονται λογιστικά από το οικονομικό έτος στο οποίο έχουν βεβαιωθεί και επαναβεβαιώνονται ως έσοδα του επόμενου οικονομικού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Μέχρι το τέλος Οκτωβρίου κάθε έτους συντάσσεται έκθεση από τους Γενικούς Διευθυντές Φορολογίας και Φορολογικών Ελέγχων και Τελωνείων και Ε.Φ.Κ., επί της πορείας των εσόδων, της δραστηριότητας των αρμόδιων υπηρεσιών και των αποτελεσμάτων του ελέγχου για την περιστολή της φοροδιαφυγής και του λαθρεμπορίου κατά το χρόνο που πέρασε, η οποία υποβάλλεται στον Υπουργό Οικονομικ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έκθεση αυτή περιλαμβάνει το σχετικό νομοθετικό έργο, επιπλέον δε στατιστικά στοιχεία σχετικά με την επιβολή προστίμων επί παραβάσεων φορολογικής και τελωνειακής νομοθεσίας καθώς και πίνακες παραβα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καθορίζεται κάθε σχετική με το θέμ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ργανα και τίτλοι εισπράξ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είσπραξη των δημοσίων εσόδων ενεργείται δυνάμει νόμιμου τίτλου από τις Δημόσιες Οικονομικές Υπηρεσίες, τα λοιπά όργανα εισπράξεως του Δημοσίου και τους Ειδικούς Ταμίες, στους οποίους έχει ανατεθεί η είσπραξη ειδικών εσόδων. Τίτλοι εισπράξεως είναι τα παραστατικά στοιχεία που προβλέπονται από τις κείμενες διατάξεις και από τα οποία προκύπτει ο οφειλέτης του Δημοσίου, το είδος της οφειλής και το εισπρακτέο κατά οφειλέτη ποσ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είσπραξη των δημοσίων εσόδων δύναται να ανατεθεί στις τράπεζες ή σε άλλους οργανισμούς κοινής ωφελείας ή πιστωτικούς οργανισμούς ή στα Ελληνικά Ταχυδρομεία (ΕΛ.ΤΑ.) ή και σε άλλες δημόσιες αρχές. Με απόφαση του Υπουργού Οικονομικών καθορίζεται ο τρόπος και η διαδικασία της εισπράξεως, ο έλεγχος των εισπράξεων, καθώς και η καταβολή προμήθειας ή αμοιβής αυτών, η οποία βαρύνει το Δημόσιο. Στην περίπτωση αυτή οι εκδιδόμενες, κατ' εφαρμογή του α.ν.1819/1951 (ΦΕΚ 149 Α') επιταγές, οπισθογραφούνται απευθείας από τις τράπεζες ή οργανισμούς κοινής ωφελείας ή πιστωτικούς οργανισμούς ή τα Ελληνικά Ταχυδρομεία (ΕΛ.ΤΑ.) ή από τις άλλες δημόσιες αρ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δεικτικά εισπράξ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Αποδεικτικά εισπράξεως είναι τα παραστατικά στοιχεία, μηχανογραφικά ή μη, που εκδίδονται από τα αρμόδια για την είσπραξη δημοσίων εσόδων όργανα και αποδεικνύουν την εξόφληση της οφειλής. Οι Δημόσιες Οικονομικές Υπηρεσίες, οι Ειδικοί Ταμίες και τα λοιπά επί της εισπράξεως όργανα εκδίδουν για κάθε είσπραξη αποδεικτικό εισπράξεως, του οποίου ο τύπος ορίζεται με απόφαση του Υπουργού Οικονομικ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ίσπραξη θεωρείται ότι δεν έγινε, αν δεν έχει εκδοθεί το νόμιμο αποδεικτικό εισπράξ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νυπόγραφα αποδεικτικά στοιχεία χρεώσεως ή πιστώσεως της διαχειρίσεως του υπολόγου, που η συμπλήρωσή τους δεν είναι δυνατή λόγω θανάτου του οργάνου που τα έχει εκδώσει ή άλλης αιτίας, υπογράφονται από τα όργανα που τον έχουν διαδεχθεί στην υπηρεσία, αφού πρώτα διαπιστωθεί από επιτροπή, που ορίζεται με απόφαση του Υπουργού Οικονομικών, η εισαγωγή ή εξαγωγή στη διαχείρισή του των μετρητών, αξιών, ενσήμων ή υλικών, για τα οποία έχουν εκδοθεί τα αποδεικ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Με απόφαση του Υπουργού Οικονομικών επιτρέπεται η είσπραξη ορισμένων δημοσίων εσόδων με τη διάθεση από τις Δημόσιες Οικονομικές Υπηρεσίες ειδικών εντύπων, αντί της εκδόσεως των αποδεικτικών εισπράξεως της παραγράφου 1 του άρθρου αυτ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απόφαση αυτή καθορίζεται ο τύπος των ειδικών εντύπων, η χρονολογία ενάρξεως της κυκλοφορίας τους, ο τρόπος επιστροφής τους, όταν συντρέχει τέτοια περίπτωση, η στρογγυλοποίηση των πληρωτέων ποσών και κάθε σχετική λεπτομέρεια. Με όμοια απόφαση επιτρέπεται να καθορίζεται ο τρόπος διαθέσεως των ειδικών εντύπων και από νομικά πρόσωπα δημοσίου ή ιδιωτικού δικαίου ή και από ιδιώ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ξοδα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Έξοδα Προϋπολογισμού είναι οι πληρωμές που πραγματοποιούνται κατά τη διάρκεια του οικονομικού έτους στο οποίο αναφέρεται ο Προϋπολογισμός, ανεξάρτητα από το χρόνο που έχει δημιουργηθεί η υποχρέωση για πληρωμ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ληρωμή των εξόδων του Προϋπολογισμού θεωρείται ότι πραγματοποιείται με την εξόφληση του οικείου τίτλου του άρθρου 28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έξοδα του Προϋπολογισμού εντέλλονται σε βάρος των κατά φορέα πιστώσεων και μέσα στα όρια των πληρωμών και ποσοστών διαθέσεως που ορίζονται κάθε φο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έχρι τέλος Οκτωβρίου κάθε έτους συντάσσεται έκθεση από το Γενικό Διευθυντή του Γενικού Λογιστηρίου του Κράτους, επί της πορείας των εξόδων και των αποτελεσμάτων του ελέγχου επί των δημοσίων δαπανών από τα αρμόδια όργανα και υπηρεσίες, κατά το έτος που πέρασε και υποβάλλεται στον Υπουργό Οικονομικών. Με απόφαση του Υπουργού Οικονομικών καθορίζεται κάθε σχετική με το θέμ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κτοποιητικές λογιστικές εγγραφές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ραφείου Συμψηφισμών Γενικού Λογιστηρίου του Κράτους μετά τη λήξη του οικονομικού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Γραφείο Συμψηφισμών του Γενικού Λογιστηρίου του Κράτους δύναται να διενεργεί τακτοποιητικές λογιστικές εγγραφές, για την εμφάνιση εσόδων και εξόδων του Προϋπολογισμού μέχρι τέσσερις (4) μήνες μετά τη λήξη του οικονομικού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απαραίτητες μεταβολές στις πιστώσεις του Προϋπολογισμού για την εμφάνιση εξόδων από το Γραφείο Συμψηφισμών, μπορεί να διενεργούνται κατά τη διάρκεια της κατά την προηγούμενη παράγραφο προθεσμίας,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ν τα δημόσια έσοδα που έχουν πραγματοποιηθεί υπερβαίνουν τα προβλεφθέντα συνολικά στον εκτελεσθέντα Προϋπολογισμό, επιτρέπεται να γίνονται οι απαραίτητες μεταβολές σ' αυτόν, με απόφαση του Υπουργού Οικονομικ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όμοια απόφαση, πραγματοποιηθέντα έσοδα που έχουν βεβαιωθεί μέχρι την 31η Δεκεμβρίου, είναι δυνατόν να μεταφέρονται κατά τη διάρκεια της προθεσμίας της παραγράφου 1 του παρόντος άρθρου από τον τακτικό Προϋπολογισμό στον προϋπολογισμό δημοσίων επενδύσεων και αντίστροφα, για τη λογιστική τακτοποίηση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πράξεις που εκδίδονται για την εφαρμογή των διατάξεων του παρόντος άρθρου φέρουν την ημερομηνία της υπογραφ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ότητα πιστώσεων - Αυξομει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φορέ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ίστωση είναι το ποσό που αναγράφεται στον Προϋπολογισμό για την πληρωμή συγκεκριμένης δαπάνης και προσδιορίζεται από τον οικείο κωδικό αριθμό και κατονομασία, μέσα στα όρια του οποίου δύναται ο Διατάκτης να αναλαμβάνει υποχρε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πιστώσεις του Προϋπολογισμού χρησιμοποιούνται αποκλειστικά για την αντιμετώπιση των δαπανών του ειδικού φορέα (υπηρεσίας) για τον οποίο έχουν προβλεφθεί και προσδιορίζονται από τον οικείο κωδικό αρι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πιστώσεις του Προϋπολογισμού επιτρέπεται να μεταβληθούν, σε όλως εξαιρετικές περιπτώσεις, κατά τα οριζόμενα στις επόμενες παραγράφους του άρθρ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Με αιτιολογημένες αποφάσεις του αρμόδιου Υπουργού επιτρέπεται η εγγραφή ή αύξηση πιστώσεων στον προϋπολογισμό του Υπουργείου του, με ισόποση μείωση άλλων πιστώσεων του αυτού ειδικού φορέα και υποκατηγορία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όμοιες αποφάσεις επιτρέπεται η εγγραφή ή αύξηση πιστώσεων περιφερειακού προϋπολογισμού (Περιφέρειας ή Περιφερειακής Διεύθυνσης), στους φορείς της αρμοδιότητας του οικείου Γενικού Γραμματέα Περιφέρειας ή Περιφερειακού Διευθυντή, με ισόποση μείωση πιστώσεων της αντίστοιχης υπηρεσίας και υποκατηγορίας του προϋπολογισμού του Υπουργ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αιτιολογημένες αποφάσεις του αρμόδιου Γενικού Γραμματέα Περιφέρειας ή του Περιφερειακού Διευθυντή επιτρέπεται η ισόποση αυξομείωση των πιστώσεων του προϋπολογισμού της Περιφέρειας ή της Περιφερειακής Διεύθυνσης, εντός του αυτού ειδικού φορ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αποφάσεις του Υπουργού των Οικονομικών και μετά από αιτιολογημένη πρόταση του αρμόδιου Διατάκτη (Υπουργού, Γενικού Γραμματέα Περιφέρειας ή Περιφερειακού Διευθυντή), επιτρέπεται η εγγραφή ή αύξηση πιστώσεων του προϋπολογισμού του, με ισόποση μείωση άλλων πιστώσεων αυτού, πλην των προβλεπομένων στην παράγραφο 4 και επιφυλασσομένων των διατάξεων της παραγράφου 9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αιτιολογημένες αποφάσεις του Υπουργού Οικονομικών εγκρίνεται η αύξηση των πιστώσεων των φορέων, με τα ποσά που έχουν δαπανηθεί προς όφελος άλλου φορέα για την παροχή αγαθών και υπηρεσιών. Η αύξηση γίνεται σε βάρος των πιστώσεων του φορέα που ωφελείται, σύμφωνα με αυτά που ορίζουν οι ίδιες αποφ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ι αποφάσεις που προβλέπονται από τις παραγράφους 4, 5 και 6 εκδίδονται με τα παρεχόμενα, από τις οικείες Υπηρεσίες Δημοσιονομικού Ελέγχου στοιχεία κίνησης των πιστώσεων που μεταβάλλονται και με εισήγηση των για την πραγματοποίηση ή μη των αυξομειώσεων, με τους περιορισμούς του άρθρου 19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ι πιστώσεις που αφορούν αποδοχές προσωπικού, συντάξεις, ενοίκια, αντίτιμα, κοινοτικά προγράμματα, επιδοτήσεις, επιχορηγήσεις για μισθοδοσία δεν είναι δεκτικές αυξομειώσεων, από τους Διατάκτες, παρά μόνο μεταξύ τους. Με απόφαση του Υπουργού Οικονομικών μπορεί να ορίζονται και άλλες πιστώσεις ως μη δεκτικές αυξήσεων ή μει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Με αποφάσεις του Υπουργού Οικονομικών καθορίζονται οι λεπτομέρειες εφαρμογής των διατάξεων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ιστώσεις αποκεντρωμένων ή μη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υς περιφερειακούς προϋπολογισμούς μπορεί να εγγράφονται ή να μεταβιβάζονται πιστώσεις για τις υπηρεσίες των Πολιτικών Υπουργείων, με εξαίρεση τις πιστώσεις για αποδοχές τακτικού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ις περιπτώσεις εγγραφής πιστώσεων για τις μη αποκεντρωμένες υπηρεσίες, τα αρμόδια όργανα για την έγκριση των δαπανών και κάθε άλλη αναγκαία λεπτομέρεια καθορίζονται με κοινή απόφαση του Υπουργού Οικονομικών και του αρμόδιου κατά περίπτωση υπουργ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γγραφή πιστώσεων κατά τη διάρκεια του  οικονομικού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επιτρέπεται η εγγραφή στους προϋπολογισμούς εξόδων των Υπουργείων, πιστώσεων ισόποσων με τα έσοδα που πραγματοποι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ό την επιστροφή αδιάθετων υπολοίπων χρηματικών ενταλμάτων προπληρωμής και ποσών που έχουν πληρωθεί αχρεωστήτως, για την αύξηση των αντίστοιχων πιστώσεων του οικονομικού έτους, κατά το οποίο πραγματοποιείται το έσο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Από την είσπραξη ποσών που προορίζονται από ρητή διάταξη νόμου για την αντιμετώπιση ορισμένης δαπάνης. Με τα ποσά αυτά αυξάνεται η πίστωση που αφορά τη δαπάν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την είσπραξη ποσών που προέρχονται από την παροχή αγαθών ή υπηρεσιών σε ανεξάρτητες δημόσιες υπηρεσίες ή επιχειρήσεις και οργανισμούς που έχουν δικό τους προϋπολογισμό, νομικά ή φυσικά πρόσωπα του εσωτερικού ή του εξωτερ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θεματικό - Αναπληρωματικές πισ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ποθεματικό είναι ειδική πίστωση που προβλέπεται στον προϋπολογισμό του Υπουργείου Οικονομικών και χρησιμοποιείται αποκλεισ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ην αναπλήρωση των πιστώσεων του προϋπολογισμού των φορέων που αποδεικνύονται ανεπαρκείς, όχι όμως εξαιτίας της επεκτάσεως υπηρεσιώ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ην αντιμετώπιση εκτάκτων και επειγουσών δαπανών, που δεν έχουν προβλεφθεί στους προϋπολογισμούς των φορ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δια μεταφοράς διάθεση των πιστώσεων της προηγούμενης παραγράφου γίνεται με αποφάσεις του Υπουργού Οικονομικών, οι οποίες κατονομάζουν τους ειδικούς φορείς και κωδικούς αριθμούς που οι πιστώσεις τους αυξάνονται με τις μεταφορές από το αποθεματικό ή καθορίζουν νέους, όταν πρόκειται για δαπάνη που δεν μπορεί να καταλογισθεί στις εγγεγραμμένες στον προϋπολογισμό πισ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τά την εξάντληση του αποθεματικού, νέα πίστωση μπορεί να χορηγηθεί μόνο με ειδικό νόμο. Σε έκτακτες περιπτώσεις εξαιρετικά επειγουσών και απρόβλεπτων αναγκών μπορεί να χορηγηθεί νέα πίστωση, σύμφωνα με τις διατάξεις της παρ.1 του άρθρου 44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προηγουμένων παραγράφων του άρθρου αυτού δεν εφαρμόζονται σε περίπτωση επιστρατεύσεως ή πολέμου, καθώς και σε περίπτωση απρόοπτων αναγκών που αφορούν την ασφάλεια του Κράτους. Κατά τις περιόδους αυτές επιτρέπεται να εγγράφονται στον προϋπολογισμό έκτακτες πιστώσεις με αποφάσεις του Υπουργι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οσοστά διαθέσεως των πιστώ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ρια πληρω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ορίζεται κάθε φορά και για ορισμένη χρονική περίοδο το ποσοστό των πιστώσεων του Προϋπολογισμού που επιτρέπεται να διατεθούν από τους Διατάκτες, κατά κατηγορίες ή ομάδες δαπανών, χωρίς να αποκλείεται και η εξ ολοκλήρου διάθεση ορισμένων από αυτές. Με όμοια απόφαση επιτρέπεται να ορίζονται όρια πληρωμών, εφόσον το επιβάλλουν οι δημοσιονομικές συνθήκες ή λόγοι σχετικοί με την οικονομική και νομισματική πολιτικ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τάκτης - Διάθεση πιστ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Διατάκτης είναι ο Υπουργός, ο Γενικός Γραμματέας Περιφέρειας, ο Περιφερειακός Διευθυντής ή άλλο εξουσιοδοτημένο αρμόδιο όργανο, το οποίο αναλαμβάνει υποχρεώσεις σε βάρος πιστώσεων του προϋπολογισμού του φορέα του και προσδιορίζει τις απαιτήσεις κατά του Δημοσ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Κύριος Διατάκτης είναι ο Διατάκτης ο οποίος δύναται να αναλαμβάνει υποχρεώσεις σε βάρος πιστώσεων, οι οποίες έχουν τεθεί στη διάθεσή του απευθείας από τον Κρατικό Προϋπολογισμό.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ευτερεύων Διατάκτης είναι ο Διατάκτης ο οποίος δύναται να αναλαμβάνει υποχρεώσεις σε βάρος πιστώσεων, οι οποίες έχουν τεθεί στη διάθεσή του κατόπιν εντολής του κύριου Διατάκτ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ιδικώς για το Υπουργείο Εθνικής Άμυνας κύριοι Διατάκτες είναι και τα όργανα των Ενόπλων Δυνάμεων που ορίζονται από την κείμενη νομοθεσί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ί Εθνικής Άμυνας και Δημόσιας Τάξης, κύριοι Διατάκτες, μεταβιβάζουν πιστώσεις με επιτροπικά εντάλματα στους κατά τις κείμενες διατάξεις επιτρόπους αυτών, δευτερεύοντες Διατάκ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Οι Διατάκτες διαθέτουν τις εγγεγραμμένες στον προϋπολογισμό του φορέα τους πιστώσεις, μέσα στο ποσοστό διάθεσης που προβλέπεται στο άρθρο 19.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αγματοποίηση των δαπανών, μέσα στο ποσοστό διάθεσης που ορίζεται κάθε φορά, γίνεται με ευθύνη του οικείου Διατάκ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Υπηρεσίες Δημοσιονομικού Ελέγχου δεν εκκαθαρίζουν και δεν ενταλματοποιούν δαπάνες που πραγματοποιούνται καθ' υπέρβαση του ποσοστού διάθεσης των πιστώσεων ή των εγγεγραμμένων στον προϋπολογισμό πιστώσεων, με την επιφύλαξη των διατάξεων των παραγράφων 4 και 5 του παρόντος άρθρου,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όλως εξαιρετικές περ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υποχρεώσεις που αναλαμβάνονται καθ' υπέρβαση του συνολικού ετήσιου ποσοστού διάθεσης των πιστώσεων, όχι όμως και των εγγεγραμμένων στον προϋπολογισμό πιστώσεων, μπορεί να πληρωθούν μετά από απόφαση του Υπουργού Οικονομικών, που εκδίδεται ύστερα από αιτιολογημένη πρόταση του αρμόδιου κατά περίπτωση Διατάκ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υποχρεώσεις που αναλαμβάνονται καθ' υπέρβαση των εγγεγραμμένων στον προϋπολογισμό πιστώσεων μπορεί να πληρωθούν μετά από κοινή απόφαση του Πρωθυπουργού και του Υπουργού Οικονομικών, που εκδίδεται ύστερα από αιτιολογημένη πρόταση του αρμόδιου κατά περίπτωση Υπουργού ή Γενικού Γραμματέα Περιφέρειας ή Περιφερειακού Διευθυντή προς τον Υπουργό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ιδικότερα οι καθ' υπέρβαση των εγγεγραμμένων πιστώσεων πραγματοποιούμενες δαπάνες αποδοχών εν γένει και συντάξεων, νοσηλείας, κηδείας, ενοικίων δημοσίων υπηρεσιών, συναλλαγματικών διαφορών ή λόγω εσφαλμένου υπολογισμού αυτών, εκτελέσεως δικαστικών αποφάσεων, εξυπηρετήσεως του δημόσιου χρέους, αποδόσεως των ποσών που εισπράττονται από το Δημόσιο υπέρ τρίτων, καθώς και οι δαπάνες που καταβάλλονται από τις Δημόσιες Οικονομικές Υπηρεσίες και τους Ειδικούς Ταμίες, κατά τις διατάξεις του άρθρου 37 του παρόντος νόμου, μπορεί να πληρωθούν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Για τις καθ' υπέρβαση των εγγεγραμμένων πιστώσεων πραγματοποιούμενες δαπάνες, των οποίων η πληρωμή δεν εγκρίνεται από τον Πρωθυπουργό και τον Υπουργό Οικονομικών, το Δημόσιο ευθύνεται αποκλειστικώς και μόνο βάσει των διατάξεων περί αδικαιολόγητου πλουτ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2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άληψη υποχρε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Ανάληψη υποχρεώσεως είναι η διοικητική πράξη, με την οποία γεννάται ή βεβαιώνεται υποχρέωση του Δημοσίου έναντι τρίτ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ιν από κάθε ενέργεια για την εκτέλεση οποιασδήποτε δαπάνης του Δημοσίου απαιτείται σχετική απόφαση αναλήψεως υποχρεώσεως του αρμόδιου Διατάκτη ή του κατά νόμο εξουσιοδοτημένου οργάνου, με την οποία και εγκρίνεται η πραγματοποίηση της δαπάνης. Για την ανάληψη υποχρεώσεων που προβλέπεται ότι θα βαρύνουν είτε τμηματικά είτε εξ ολοκλήρου τα επόμενα οικονομικά έτη, απαιτείται προηγούμενη έγκρι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Οι διατάξεις του παρόντος άρθρου, καθώς και του άρθρου 20 εφαρμόζονται αναλόγως και επί των δευτερευόντων Διατακτών και των Διοικητών των Μονάδων των Ενόπλων Δυνάμεων, εφόσον από τις κείμενες διατάξεις επιτρέπεται να αναλαμβάνουν υποχρεώσεις είτε απευθείας, είτε δια των υφιστάμενων οργάνων τους. Με προεδρικό διάταγμα, που εκδίδεται με πρόταση του Υπουργού των Οικονομικών, δύναται να ορισθεί ότι δαπάνες σταθερές, διαρκούς ή περιοδικού χαρακτήρα, αναλαμβάνονται για ολόκληρο το ετήσιο ποσό από την έναρξη του έτους και να ρυθμισθούν τα θέματα σχετικά με τον τύπο, το περιεχόμενο και τον τρόπο αναλήψεως υποχρεώσεων, καθώς και με τις συνέπειες, ακυρότητες, υποχρεώσεις και ευθύνες των αρμόδιων οργάνων από τη μη τήρηση των διατάξεων του παρόντος άρθρου, καθώς και των διατάξεων των άρθρων 19 και 20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ΤΕΤΑΡ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λεγχος δημοσίων δαπα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όσιες δαπά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ημόσια δαπάνη είναι η γενόμενη χρησιμοποίηση πιστώσεως για την εκπλήρωση των λειτουργικών δραστηριοτήτων ή των σκοπώ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Ως δημόσιες δαπάνες αναγνωρίζονται όσες προβλέπονται από γενική ή ειδική διάταξη ή συντελούν στην εκπλήρωση των σκοπών των φορέων, όπως αυτοί προσδιορίζονται στις καταστατικές και οργανωτικές διατάξεις τους ή εξυπηρετούν λειτουργικές ανάγκε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αγματοποίηση των δημοσίων δαπανών εγκρίνεται από τους αρμόδιους Διατάκτες ή τα κατά νόμο εξουσιοδοτημένα όργανα αυτών και υπόκειται σε έλεγχο νομιμ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απάνες που προκαλούνται από τις κανονιστικές διοικητικές πράξεις αναγνωρίζονται και βαρύνουν τον Κρατικό Προϋπολογισμό ή τους προϋπολογισμούς των επιχορηγούμενων από αυτόν φορέων, μόνον εφόσον αυτές εκδίδονται με τη σύμπραξη του Υπουργού Οικονομικών. Η παράλειψη σύμπραξης αυτού συνεπάγεται τη μη δημοσίευση της κανονιστικής διοικητικής πράξης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εφαρμογή του προηγούμενου εδαφίου αποστέλλεται στο Εθνικό Τυπογραφείο, μέχρι 31 Δεκεμβρίου κάθε έτους, από το Υπουργείο Οικονομικών, κατάλογος των φορέων που θα επιχορηγηθούν από τον Κρατικό Προϋπολογισμό, κατά το αμέσως επόμενο οικονομικό έ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απάνες δημοσίων σχέσεων που καλύπτουν λειτουργικές δραστηριότητες για την πραγματοποίηση των σκοπών των υπουργείων, καθώς και αυτές που επιβάλλονται από τους κανόνες της εθιμοτυπίας, διοίκησης και οργάνωσης, βαρύνουν ειδική πίστωση στους προϋπολογισμούς εξόδων των υπουργείων, με επιφύλαξη των ειδικών διατάξεων που αφορούν τα Υπουργεία Εξωτερικών και Εθνικής Οικονομ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καθορίζονται οι κατηγορίες δαπανών που βαρύνουν την ειδική αυτή πίστωση και οι λεπτομέρειες εφαρμογής της διάταξη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απάνες δημοσιευμάτων ή ανακοινώσεων του Δημοσίου και των Ν.Π.Δ.Δ., που καταχωρούνται στον ημερήσιο και περιοδικό τύπο και αναφέρονται σε καθαρά υπηρεσιακές ανάγκες, όπως προσκλήσεις, προκηρύξεις διαγωνισμών ή διακηρύξεις, καθώς και ανακοινώσεις σχετικά με την κατάρτιση και εκτέλεση του Κρατικού Προϋπολογισμού, βαρύνουν τις ειδικές πιστώσεις των οικείων κατά περίπτωση προϋπολογισμών των Υπουργείων ή Ν.Π.Δ.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Με κοινή απόφαση των Υπουργών Οικονομικών και Τύπου και Μέσων Μαζικής Ενημέρωσης καθορίζονται και αναπροσαρμόζονται οι τιμές των δημοσιευμάτων, καθώς και κάθε σχετική λεπτομέρει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ηρεσίες Δημοσιονομικού Ελέγ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Υπηρεσίες Εντελλομένων Εξόδων, όπου προβλέπονται από τις κείμενες διατάξεις και τα Ειδικά Λογιστήρια, μετονομάζονται σε Υπηρεσίες Δημοσιονομικού Ελεγχου (Υ.Δ.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Υπηρεσίες Δημοσιονομικού Ελέγχου είναι υπηρεσίες του Υπουργείου Οικονομικών (Γενικό Λογιστήριο του Κράτους), ανεξάρτητες από τους φορείς των οποίων ελέγχουν τις δαπά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υπάλληλοι των Υπηρεσιών Δημοσιονομικού Ελέγχου, κατά την άσκηση των αρμοδιοτήτων τους, δεν θεωρούνται δημόσιοι υπόλογοι και ευθύνονται μόνο για δόλο ή βαρεία αμέλεια, κατά τις διατάξεις του Υπαλληλικού Κώδ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Υ.Δ.Ε. έχουν τις ακόλουθες γενικές αρμοδιότ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Συμμετέχουν με εισηγήσεις στην αρμόδια Διεύθυνση του Γενικού Λογιστηρίου του Κράτους για την κατάρτιση του προϋπολογισμού των φορέων, των οποίων ελέγχουν τις δαπάνες και παρακολουθούν την ορθή εκτέλεσή τ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Ελέγχουν τη νομιμότητα και κανονικότητα και προβαίνουν στην εκκαθάριση και εντολή πληρωμής των δημοσίων δαπανών και κάθε άλλης δαπάνης, ο έλεγχος της οποίας ανατίθεται σε αυτές με νόμο, με την επιφύλαξη των διατάξεων της παρ. 4 του άρθρου 25 του παρόντος νόμου για τις δαπάνες που αναφέρονται στην παράγραφο αυτ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Διενεργούν, σύμφωνα με τις ισχύουσες διατάξεις και στα πλαίσια της συνεργασίας με την Ευρωπαϊκή Επιτροπή, τους ελέγχους που τους ανατίθενται, στα επιχορηγούμενα από την Ευρωπαϊκή Ένωση προγράμ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 Εγκρίνουν τους προϋπολογισμούς - απολογισμούς και τις τροποποιήσεις αυτών των Ν.Π.Δ.Δ. του νομού ή της νομαρχίας που εδρεύoυ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 Βεβαιώνουν στις πράξεις διορισμών, εντάξεων και μετατάξεων των υπαλλήλων του Δημοσίου για την ύπαρξη σχετικών προβλέψεων στον Προϋπολογισμό.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στ) Καταρτίζουν τον απολογισμό εξόδων των φορέων του Κρατικού Προϋπολογισμού για το οικονομικό έτος που έληξ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Παρέχουν στοιχεία και οποιοδήποτε φύσης πληροφορίες στην Υπηρεσία Θησαυροφυλακίου σχετικά με τις υπό πληρωμή δαπά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σκούν κάθε άλλη αρμοδιότητα που ανατίθεται σε αυτές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θεώρηση Υ.Δ.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ις Υπηρεσίες Δημοσιονομικού Ελέγχου διενεργείται ετήσια τακτική και έκτακτη επιθεώρηση από οικονομικούς επιθεωρητές, οι οποίοι και συντάσσουν εκθέσεις αξιολόγησης των υπηρεσιών αυτών και των προϊσταμέν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2. Από τους ίδιους επιθεωρητές ασκείται επιτόπιος και ουσιαστικός έλεγχος στις δαπάνες που ελέγχονται από τις Υ.Δ.Ε., όταν ανακύψουν σοβαρές αμφιβολίες για την  πραγματοποίησή τους, σύμφωνα με τους όρους της διακήρυξης ή τις σχετικές διατάξεις και κανονισμού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έλεγχος αυτός διατάσσεται από τον Υπουργό Οικονομικών ή εξουσιοδοτημένο όργανό του, με μέριμνα της αρμόδιας Διεύθυνσης του Γενικού Λογιστηρίου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άσκηση του κατά την προηγούμενη παράγραφο ελέγχου δεν αναστέλλει την πληρωμή των συγκεκριμένων δαπανών, εκτός αν δοθεί αντίθετη εντολή του Υπουργού Οικονομικών ή του εξουσιοδοτημένου οργάνου του, με ειδικά αιτιολογημένη απόφασ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4. Εφόσον από τον έλεγχο των δημοσιονομικών επιθεωρητών διαπιστωθούν αξιόποινες πράξεις ή παραλείψεις, η σχετική έκθεσή τους αποστέλλεται στον εισαγγελέα από το διατάξαντα τον έλεγχο.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σταση Υπηρεσιών Δημοσιονομικού Ελέγχου  σε Ν.Π.Δ.Δ., Ο.Τ.Α., δημόσιους οργανισμούς  και επιχει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προεδρικά διατάγματα, που εκδίδονται ύστερα από πρόταση του Πρωθυπουργού και του Υπουργού Οικονομικών, μπορεί να συνιστώνται στο Γενικό Λογιστήριο του Κράτους - Υπουργείο Οικονομικών, Υπηρεσίες Δημοσιονομικού Ελέγχου για τον έλεγχο, την εκκαθάριση και την εντολή πληρωμή δαπανών Ν.Π.Δ.Δ., Ο.Τ.Α., δημοσίων επιχειρήσεων, αυτοτελών δημοσίων υπηρεσιών διοικητικά ή οικονομικά αποκεντρωμένων ή ανεξάρτητων κρατικών αρχών και οργανισμών κοινής ωφέλειας ή κοινωνικής ασφάλι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όμοια προεδρικά διατάγματα μπορεί να ανατίθενται οι ανωτέρω αρμοδιότητες σε ήδη υφιστάμενες Υπηρεσίες Δημοσιονομικού Ελέγ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νωτέρω Υ.Δ.Ε. είναι ανεξάρτητες από τους ανωτέρω φορείς, σύμφωνα με το άρθρο 23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α προεδρικά διατάγματα της παραγράφου 1 καθορίζεται και η σε προσωπικό σύνθεση των συνιστωμένων Υ.Δ.Ε., επιτρεπομένης προς τούτο της ανάλογης αύξησης των οργανικών θέσεων προσωπικού του Γενικού Λογιστηρίου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απάνες προσωπικού και λειτουργίας των ανωτέρω υπηρεσιών καταβάλλονται σε βάρος των πιστώσεων του Υπουργείου Οικονομικών (Γενικού Λογιστηρίου του Κράτους)και αποδίδονται από τους φορείς της παρ. 1 στο Δημόσιο, κατά τα οριζόμενα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αποφάσεις του Υπουργού Οικονομικών ρυθμίζονται τα της λειτουργίας των δια του παρόντος συνιστώμενων υπηρεσιών, ανάλογα προς τις ιδιαιτερότητες των φορέων της παρ. 1 και καθορίζεται κάθε αναγκαία για την εφαρμογή των διατάξεων του παρόντος άρθρου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λεγχος, εκκαθάριση και εντολή πληρωμής  των δαπανώ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Οι δαπάνες του Δημοσίου ελέγχονται, εκκαθαρίζονται και εντέλλονται από τις Υπηρεσίες Δημοσιονομικού Ελέγχου, βάσει νόμιμων δικαιολογητικών που αποστέλλονται από τους Διατάκτες, και τα οποία αποδεικνύουν την απαίτηση κατά του Δημοσ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απαιτούμενα κατά κατηγορία δαπάνης δικαιολογητικά καθορίζονται με αποφάσεις του Υπουργού Οικονομικών, που δημοσιεύονται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έλεγχος επί των ανωτέρω δαπανών συνίσταται σε έλεγχο νομιμότητας και κανονικότητα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όμιμη είναι η δαπάνη εφόσον: α) προβλέπεται από διάταξη νόμου και β) υπάρχει εγγεγραμμένη στον Προϋπολογισμό σχετική πίσ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νονική είναι η δαπάνη, εφόσον έχει νόμιμα αναληφθεί, επισυνάπτονται τα νόμιμα δικαιολογητικά και η σχετική απαίτηση δεν έχει υποπέσει σε παραγρα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ον ασκούμενο υπό των Υ.Δ.Ε έλεγχο εξετάζονται και τα παρεμπιπτόντως αναφυόμενα ζητ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κατά την άσκηση του ελέγχου γεννηθούν βάσιμες αμφιβολίες ως προς το ουσιαστικό μέρος της δαπάνης, η Υπηρεσία εκδίδει το σχετικό χρηματικό ένταλμα, αναφέρει όμως την περίπτωση στον Υπουργό Οικονομικών και το Διατάκ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πί των αμέσως ανωτέρω δαπανών, καθώς και επί των δαπανών των φορέων της παραγράφου 2 (περίπτωση δ') του άρθρου 3 δύναται να ασκείται και επιτόπου έλεγχ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αρμόδια για τον επιτόπου έλεγχο όργανα δύνανται για ζητήματα τεχνικής φύσης να ζητούν τη συνδρομή και τη γνώμη υπαλλήλων του Δημοσίου ή υπαλλήλων του ευρύτερου δημόσιου τομέα της οικείας ειδικότητας ή εμπειρίας, οι οποίοι δεν έχουν λάβει μέρος με οποιονδήποτε τρόπο στη διαδικασία πραγματοποίησης της δαπάνης. Στους υπαλλήλους αυτούς, που τίθενται υποχρεωτικά στη διάθεση των ελεγκτικών οργάνων από τις υπηρεσίες που ανήκουν, δύναται να καταβάλλεται αποζημίωση, κατά παρέκκλιση των κειμένων διατάξεων, το ύψος της οποίας καθορίζε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προεδρικό διάταγμα, που εκδίδεται ύστερα από πρόταση του Υπουργού Οικονομικών, καθορίζονται ο τρόπος άσκησης του επιτόπου ελέγχου του άρθρου αυτού, το περιεχόμενο αυτού, η διαδικασία διάθεσης των εξειδικευμένων υπαλλήλων για τη συνδρομή των ελεγκτικών οργάνων στην άσκηση του ελέγχου, ο χρόνος απασχόλησης των υπαλλήλων αυτών, καθώς και κάθε άλλη αναγκαία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ν έλεγχο ακολουθεί η πράξη εκκαθάρισης, με την οποία προσδιορίζονται τα δικαιώματα των πιστωτών του Δημοσίου και εκδίδεται τίτλος πληρω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εκκαθάριση και εντολή πληρωμής των δαπανών του Υπουργείου Εθνικής Άμυνας ενεργείται σύμφωνα με τη διέπουσα αυτό νομοθ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κειμένου περί των Υπουργείων Εξωτερικών και Δημόσιας Τάξης, επιτρέπεται να καθορίζεται, με προεδρικά διατάγματα, που εκδίδονται μετά από πρόταση του Υπουργού Οικονομικών και του αρμοδίου καθ' ύλην υπουργού, διαφορετική διαδικασία εκκαθαρίσεως και εντολής πληρωμής για μέρος των δαπανώ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 τέλος κάθε οικονομικού έτους, η αρμόδια υπηρεσία του Γενικού Λογιστηρίου του Κράτους καταρτίζει, βάσει στοιχείων που παρέχουν οι Υπηρεσίες Δημοσιονομικού Ελέγχου, έκθεση επί του ελέγχου των δαπανών του Κρατικού Προϋπολογισμού, και την υποβάλλει στον Υπουργό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προεδρικό διάταγμα, που εκδίδεται ύστερα από πρόταση του Υπουργού Οικονομικών, καθο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διαδικασία του ελέγχου, της εκκαθαρίσεως και εντολής πληρωμής των δαπανών του Δημοσίου, τα αρμόδια όργανα, η ευθύνη αυτών, ο τύπος των ενταλμάτων, τα τηρούμενα βιβλία και στοιχεία, ως και κάθε άλλη αναγκαία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σταθερές και διαρκούς ή περιοδικού χαρακτήρα δαπάνες, που εξαιρούνται από την άσκηση ελέγχου των Υπηρεσιών Δημοσιονομικού Ελέγχου και πληρώνονται με άλλους τίτλους πληρωμής, υποκείμενες στον κατασταλτικό έλεγχο του Ελεγκτικού Συνεδ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λεγχος των δαπανών από το Ελεγκτικό  Συνέδ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λες οι δαπάνες του Δημοσίου υπόκεινται σε έλεγχο από το Ελεγκτικό Συνέδριο, σύμφωνα με τις ισχύουσ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ΠΕΜΠ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κδοση - Εξόφληση τίτλων πληρωμ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ντολή πληρωμής των εξόδ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Τίτλος πληρωμής είναι το χρηματικό ένταλμα ή άλλο παραστατικό στοιχείο, που εκδίδεται από την Υπηρεσία Δημοσιονομικού Ελέγχου ή από άλλο αρμόδιο κατά νόμο όργανο, για την πληρωμή εκκαθαρισμένων απαιτήσεων πιστωτών του Δημοσίου σε βάρος πιστώσεων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Χρηματικό ένταλμα είναι η έγγραφη εντολή για την πληρωμή εξόδ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ακτικό χρηματικό ένταλμα είναι το χρηματικό ένταλμα που εκδίδεται στο όνομα του δικαιούχου για την πληρωμή εκκαθαρισμένων απαιτήσεων κατά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απάνες του Δημοσίου πληρώνονται από τις αρμόδιες για την πληρωμή αυτών υπηρεσίες με χρηματικά εντάλματα που εκδίδονται από τις Υπηρεσίες Δημοσιονομικού Ελέγχου ή από άλλο κατά νόμο αρμόδιο όργα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Κατ' εξαίρεση, με αποφάσεις του Υπουργού Οικονομικών, επιτρέπεται να ορίζονται και άλλοι τίτλοι πληρωμής των σταθερών και διαρκούς ή περιοδικού χαρακτήρα δαπαν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ίδιες αποφάσεις ορίζονται τα αρμόδια όργανα για την εκκαθάριση των δαπανών του προηγούμενου εδαφίου, τα απαιτούμενα δικαιολογητικά, η ευθύνη των εκκαθαριστών, των ταμειακών υπολόγων και των αδικαιολογήτως λαβόντων, ο τύπος των ανωτέρω τίτλων, ο τρόπος και τα απαιτούμενα δικαιολογητικά για την εξόφληση αυτών, καθώς και κάθε άλλη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όφληση τίτλων πληρωμ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 Χρηματικό ένταλμα ή άλλος τίτλος πληρωμής εξοφλείται από το αρμόδιο όργανο, μόνο όταν φέρει όλα τα τυπικά στοιχεία που απαιτεί ο νόμ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καθορίζονται τα δικαιολογητικά εξοφλήσεως των τίτλων πληρω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Προκειμένου για χρηματικά εντάλματα ή άλλους τίτλους πληρωμής, που δεν υπόκεινται σε έλεγχο από τις Υπηρεσίες Δημοσιονομικού Ελέγχου, τα αρμόδια για την πληρωμή όργανα ασκούν έλεγχο και ευθύν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ην καθ' υπέρβαση πληρωμή των εκκαθαρισμένων δαπ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πληρωμές αυτών με εντολή αναρμόδιου οργά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την πληρωμή πέραν των ορίων της πιστώσεως που έχει χορηγηθεί ή της εξουσιοδοτήσεως που έχει παρασχεθεί στους εκκαθαριστέ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για την ύπαρξη των δικαιολογητικών που απαιτούνται για τις δαπάνες αυτές από τις ειδ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Αν δεν συντρέχουν οι προϋποθέσεις της προηγούμενης παραγράφου, τα αρμόδια όργανα αρνούνται με έγγραφο την εξόφληση των ενταλμάτων και λοιπών τίτλων πληρωμής, μπορεί όμως ο αρμόδιος διατάκτης να διατάσσει την πληρωμή με ευθύνη τ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αυτή, ο Διατάκτης είναι ο μόνος υπεύθυνος και ο υπόλογος απαλλάσσ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ατά την άσκηση του ελέγχου του άρθρου αυτού εφαρμόζονται ανάλογα οι διατάξεις του άρθρου 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Επί δαπανών του Υπουργείου Εθνικής Άμυνας, η ευθύνη για την ύπαρξη πιστώσεως, καθώς και για την πληρότητα και νομιμότητα των δικαιολογητικών εκδόσεως του τίτλου πληρωμής, βαρύνει μόνο τις οικείες οικονομικές υπηρεσίες του Υπουργείου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6.  Οι δαπάνες του Δημοσίου δύνανται να πληρώνονται και από τράπεζες ή άλλα πιστωτικά ιδρύματ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καθορίζεται ο τρόπος εξοφλήσεως αυτών, η ευθύνη των αρμόδιων για την εξόφληση αυτών οργάνων, το ύψος της προμήθειας ή αμοιβής που τυχόν καταβάλλεται σε βάρος του Δημοσίου, καθώς και κάθε άλλη αναγκαία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όφληση ενταλμάτων πριν από την άφιξ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κατεπείγουσας ανάγκης άμεσης πληρωμής δαπάνης του Κράτους, επιτρέπεται στους προϊσταμένους των Υπηρεσιών Δημοσιονομικού Ελέγχου να εντέλλονται, με κάθε πρόσφορο μέσο, την πληρωμή χρηματικών ενταλμάτων από τις Δημόσιες Οικονομικές Υπηρεσίες και την εκτέλεση επιτροπικών ενταλμάτων, πριν από την αποστολή των τίτλων αυτών στις Δημόσιες Οικονομικές Υπηρεσίες ή στους δευτερεύοντες διατάκτες, αντίστοιχ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όφληση τίτλων δικαιούχων που αδυνατούν  να υπογράψ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οφάσεις του Υπουργού Οικονομικών, που δημοσιεύονται στην Εφημερίδα της Κυβερνήσεως, ρυθμίζονται θέματα σχετικά με την εξόφληση τίτλων πληρωμής δικαιούχων, που αδυνατούν για οποιονδήποτε λόγο να υπογράψουν την πράξη εξόφλ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ίκοθεν εξόφληση χρηματικών ενταλμάτων ή  άλλων τίτ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Χρηματικά εντάλματα ή άλλοι τίτλοι πληρωμής, που παραμένουν ανεξόφλητοι μέχρι τη λήξη του οικονομικού έτους, εξοφλούνται οίκοθεν από τις Δημόσιες Οικονομικές Υπηρεσίες υπέρ των δικαιούχων, με την έκδοση γραμματίων είσπραξης συμψηφιστικής διαχείρισης και υπό λογαριασμό εκτός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ίδιο επιτρέπεται και κατά τη διάρκεια του οικονομικού έτους, εάν δικαιούχος από χρηματικό ένταλμα ή άλλον τίτλο πληρωμής, που έχει εκδοθεί για περισσότερους από ένα δικαιούχους, δεν προσέλθει να ζητήσει την πληρωμή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λογισμοί για μη νόμιμες δαπάνες που  πληρώθηκαν με τίτλους πληρωμή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μόδια όργα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η νόμιμες δαπάνες που πληρώθηκαν με οποιονδήποτε τίτλο πληρωμής καταλογ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στον υπάλληλο που από δόλο ή βαρεία αμέλεια προέβη σε παράνομες πράξεις ή παραλείψεις ή συνέπραξε στην έκδοση αυτών ή στη μη τήρηση των νομίμων διαδικασιών πραγματοποιήσεως της δαπάνη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 λαβόντα εφόσον έχει συντελέσει υπαίτια στη μη νόμιμη πληρωμή και σε κάθε περίπτωση αχρεώστητης πληρωμής, ανεξάρτητα από υπαιτιότητα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ρμόδιο όργανο για τον καταλογισμό μη νόμιμων δαπανών, που πληρώθηκαν με τίτλους πληρωμής που δεν εκδίδονται από τις Υπηρεσίες Δημοσιονομικού Ελέγχου, είναι ο Διατάκτης και οι κάθε ειδικότητας επιθεωρητές, που έχουν διαπιστώσει την παράνομη πληρωμή και σε κάθε περίπτωση το Ελεγκτικό Συνέδ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νωτέρω καταλογιστικές αποφάσεις προσβάλλονται με έφεση ενώπιον του Ελεγκτικού Συνεδ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ανωτέρω Διατάκτης είναι αρμόδιος και για τον καταλογισμό των αχρεωστήτως λαβόντων με τίτλους πληρωμής της Υπηρεσίας Δημοσιονομικού Ελέγχου, εφόσον διαπιστωθεί εκ των υστέρων, βάσει νέων στοιχείων, ότι η πληρωμή έγινε με μη νόμιμα δικαιολογητικά ή λανθασμένο υπολογισμ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ώλεια αποδεικτικών εισπράξεως, γραμματίων,  δικαιολογητικών πληρωμής δαπανών  και τίτλων πληρω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περιπτώσεις απώλειας αποδεικτικών εισπράξεως, γραμματίων, χρηματικών ενταλμάτων ή άλλων τίτλων πληρωμής που δεν έχουν εξοφληθεί, εκδίδονται, με έγκριση του Υπουργού Οικονομικών ή του οργάνου στο οποίο έχει μεταβιβασθεί η άσκηση της αρμοδιότητας αυτής, αντίγραφα αυτών, ύστερα από διαπίστωση επιθεωρη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ροκειμένου για αποδεικτικά εισπράξεως, της εισαγωγής ή μη στη Δημόσια Οικονομική Υπηρεσία του ποσού που αναγράφεται σε αυτά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ροκειμένου για γραμμάτια, χρηματικά εντάλματα ή άλλους τίτλους πληρωμής, της μη εξοφλήσεω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Προκειμένου για απώλεια χρηματικών ενταλμάτων ή άλλων τίτλων πληρωμής μετά την εξόφληση αυτών, ύστερα από διαπίστωση του αρμόδιου επιθεωρητή, εκδίδεται αντίγραφο από το αρμόδιο όργανο για υπηρεσιακή και μόνο χρή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ε περίπτωση απώλειας δικαιολογητικών πληρωμής δημόσιας δαπάνης πριν από την έκδοση τίτλου πληρωμής, η πληρωμή της δαπάνης αυτής μπορεί να επιτραπεί με απόφαση του Υπουργού Οικονομικών, που καθορίζει και τον τρόπο δικαιολογήσεως αυτής και εφόσον μετά από διενέργεια ένορκης διοικητικής εξετάσεως από αρμόδιο επιθεωρητή διαπιστωθεί ότι η απώλεια έχει συντελεσθεί στην αρμόδια υπηρεσία ή στα Ελληνικά Ταχυδρομ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δοση κρατήσεων και εσόδων υπέρ τρί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καθορίζεται ο χρόνος και η διαδικ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οδόσεως στους τρίτους των υπέρ αυτών επιβαλλόμενων κρατήσεων επί των δαπανών του Κρατικού Προϋπολογισμού και εισαγωγής στον προϋπολογισμό των υπέρ του Δημοσίου κρατ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οδόσεως των εσόδων που εισπράττονται υπέρ τρί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ληρωμή δαπανών από προξενικές εισπρ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εξαιρετικές περιπτώσεις ή λόγω του επείγοντος, δαπάνες του Ελληνικού Δημοσίου σε χώρες του εξωτερικού δύνανται να πληρωθούν από τις προξενικές εισπράξεις, δεσμευμένες ή μη, με εντολή του Υπουργού Εξωτερικών, μετά από αιτιολογημένη εισήγηση του αρμόδιου, υπουργ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περιπτώσεις αυτές ακολουθείται η διαδικασία της παρ. 7 του άρθρου 15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ληρωμές - Προπληρωμές ειδικής αρμοδιότητας των Δημόσιων Οικονομικών Υπηρεσιών  και Ειδικών Ταμ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ληρωμές επιτρέπεται να ενεργούνται από τις Δημόσιες Οικονομικές Υπηρεσίες και τους Ειδικούς Ταμίες χωρίς να απαιτείται η έκδοση χρηματικού εντάλματος στις κατωτέρω περιπτώσεις, όταν πρόκειται γ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Έξοδα μεταγωγής κρατουμένων για χρέη προς 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Έξοδα εισπράξεως πλειστηριάσματ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Έξοδα εκτελέσεως σε βάρος της περιουσίας οφειλετώ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Έξοδα μεταφοράς δημόσιων χρημάτων και αξ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Αποζημίωση και οδοιπορικά δικαστικών αντιπροσώπων και γραμματ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Κάθε άλλη δαπάνη που ορίζεται με ειδικό νό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αρμόδια όργανα για την πληρωμή των δαπανών της προηγούμενης παραγράφου ασκούν έλεγχο επ' αυτών, σύμφωνα με τις διατάξεις της παραγράφου 2 του άρθρου 29 του παρόντος νόμου. Επί των δαπανών αυτών ασκείται κατασταλτικός έλεγχος από το Ελεγκτικό Συνέδριο κατά τις ισχύουσ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όφαση του Υπουργού Οικονομικών καθορίζεται ο τύπος και το περιεχόμενο του τίτλου πληρωμής και κάθε αναγκαία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Προπληρωμές επιτρέπεται να ενεργούνται από τις Δημόσιες Οικονομικές Υπηρεσίες, χωρίς να απαιτείται η έκδοση χρηματικού εντάλματος προπληρωμής, όταν πρόκειται γ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πιστροφές χρημάτων που έχουν καταβληθεί αχρεωστήτως στις Δημόσιες Οικονομικέ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έξοδα μεταγραφής ακιν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δικαιολογητικά των ανωτέρω πληρωμών αποτελούν μέρος του χρηματικού υπολοίπου της Δημόσιας Οικονομικής Υπηρεσίας και υποβάλλονται στο τέλος κάθε μήνα στις αρμόδιες Υπηρεσίες Δημοσιονομικού Ελέγχου για την έκδοση των οικείων χρηματικών ενταλμάτων για την τακτοποίηση της διαχείρισ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ΕΚ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πληρωμ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ννοια - Προϋποθέσεις και διαδικασία  έκδοσης ενταλμάτων προπληρω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Χρηματικό ένταλμα προπληρωμής είναι το χρηματικό ένταλμα με το οποίο προκαταβάλλεται χρηματικό ποσό σε οριζόμενο υπόλογο, ο οποίος αποδίδει λογαριασμό σε τακτή προθεσμία με την υποβολή των νόμιμων δικαιολογητικών.</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2. Για την πραγματοποίηση δαπανών για τις οποίες, εξαιτίας της φύσεώς τους ή επείγουσας υπηρεσιακής ανάγκης κατόπιν αιτιολογημένης απόφασης είναι δυσχερής η τήρηση των διατυπώσεων που προβλέπονται από τις ισχύουσες διατάξεις για τη δικαιολόγηση αυτών, καθώς και για μικροδαπάνες μέχρι του ύψους του 1.200.000 δραχμών, κατά κωδικό αριθμό εξόδου, επιτρέπεται η προκαταβολή του απαιτούμενου ποσού με χρηματικά εντάλματα προπληρωμή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ο ανωτέρω ποσό δύναται να αναπροσαρμόζε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Τα χρηματικά εντάλματα προπληρωμής εκδίδονται στο όνομα μόνιμων δημόσιων υπαλλήλων, αξιωματικών, μονάδων ή υπηρεσιών των Ενόπλων Δυνάμεων και των αξιωματικών της Ελληνικής Αστυνομίας, του Πυροσβεστικού και Λιμενικού Σώματος που έχουν χρηματική διαχείριση, καθώς και στο όνομα των Τραπεζών Ελλάδος και Αγροτικής. Στην τελευταία αυτή περίπτωση, ορίζεται δεύτερος υπόλογος μόνιμος δημόσιος υπάλληλος, μονάδα ή υπηρεσία των Ενόπλων Δυνάμεων και της Ελληνικής Αστυνομίας, του Πυροσβεστικού και Λιμενικού Σώματ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δύναται να εκδίδονται χρηματικά εντάλματα προπληρωμής και στο όνομα άλλων τραπεζ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χρηματικά εντάλματα προπληρωμής εκδίδονται, με απόφαση του αρμόδιου διατάκτη, μέχρι τη λήξη του οικονομικού έτους. Προκειμένου περί προμηθειών, παροχής υπηρεσιών ή εκτελέσεως έργων, που ζητείται η έκδοση εντάλματος τον τελευταίο μήνα του έτους, μαζί με την απόφαση έκδοσης του εντάλματος προπληρωμής υποβάλλεται αντίγραφο δημοσίευσης της διακήρυξης του διαγωνισμού ή της εντολής παραγγελίας ή ανάθεσης στις περιπτώσεις μη διενέργειας διαγω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την απόφαση της προηγούμενης παραγράφου ορίζεται το ποσό του εντάλματος, το είδος της δαπάνης, ο υπόλογος και η προθεσμία αποδόσεως λογαρια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όμοιες αποφάσεις, επιτρέπεται να παρατείνεται η προθεσμία αποδόσεως λογαριασμού, σύμφωνα με τις διατάξεις του άρθρου 41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ορισμοί - Ειδικές περιπτώσεις χρηματικών ενταλμάτων προπληρωμ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Δεν επιτρέπεται η έκδοση ενταλμάτων προπληρωμής στο όνομα υπαλλήλων των Υπηρεσιών Δημοσιονομικού Ελέγχου και φοροτεχνικών που υπηρετούν σε Δημόσια Οικονομική Υπηρεσία ή διαχειρίζονται χρήματα και αξίες του Δημοσίου, εκτός για δαπάνες μετακινήσεως αυτών και για έξοδα διακινήσεως του μηχανογραφικού υλικού εισπράξεων και πληρω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 Επιτρέπεται η έκδοση χρηματικών ενταλμάτων προπληρωμής σε υπαλλήλους του Δημοσίου με οποιαδήποτε σχέση, σε όργανα της Ελληνικής Αστυνομίας, του Πυροσβεστικού και Λιμενικού Σώματος, καθώς και σε άλλα πρόσωπα για δαπάνες μετακίνησής τους με εντολή του Δημοσ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ια δαπάνες μετακίνησης περισσότερων του ενός προσώπων, επιτρέπεται η έκδοση ενός μόνο εντάλματος προπληρωμής, με υπόλογο μόνιμο δημόσιο υπάλληλο που προκαταβάλλει τα απαιτούμενα ποσά στους μετακινούμενου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λαμβάνοντες τις προκαταβολές υπέχουν αυτοτελώς τις ευθύνες υπολόγου εντάλματος προπληρωμής και αποδίδουν λογαριασμό δια του υπολόγου του εντάλματος προπληρωμής. Ο υπόλογος του εντάλματος , που ευθύνεται μόνο για τη νομιμότητα των προκαταβολών που διενήργησε, συγκεντρώνει τα δικαιολογητικά αποδόσεως λογαριασμού των μετακινηθέντων και τα υποβάλλει αρμοδίως μαζί με τις αποδείξεις πληρωμής των προκαταβληθέντων ποσ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3. Προκειμένου για δαπάνες νοσηλείας στο εξωτερικό των εν ενεργεία υπαλλήλων, των πολιτικών και στρατιωτικών συνταξιούχων και των μελών των οικογενειών αυτών, καθώς και ιδιωτών που νοσηλεύονται στο εξωτερικό με δαπάνη του Δημοσίου, τα οικεία εντάλματα προπληρωμής εκδίδονται στο όνομα της Τράπεζας της Ελλάδος, με δεύτερο υπόλογο τον Πρόξενο της χώρας μεταβάσεω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Για δαπάνες μετακινήσεως στο εξωτερικό προσώπων του προηγούμενου εδαφίου και των τυχόν συνοδών αυτών, τα οικεία εντάλματα προπληρωμής εκδίδονται στο όνομα των ενδιαφερόμενων υπαλλήλων, συνταξιούχων ή ιδιωτ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κειμένου για ιατροφαρμακευτική περίθαλψη στο εσωτερικό προσώπων, των οποίων τις δαπάνες καλύπτει το Δημόσιο, επιτρέπεται η έκδοση χρηματικού εντάλματος προπληρωμής επ' ονόματι μονίμου δημόσιου υπαλλή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Υποχρεώσεις και ευθύνες υπολόγων και άλλων  οργάνων εξ ενταλμάτων προπληρωμή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πό το ποσό των χρηματικών ενταλμάτων προπληρωμής καταβάλλονται δαπάνες που πραγματοποιούνται μέχρι τη λήξη της προθεσμίας αποδόσεως λογαρια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 Οι υπόλογοι ενταλμάτων προπληρωμής ευθύνονται για δόλο ή βαρεία αμέλεια κατά την πληρωμή μη νόμιμων δαπαν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 νομιμότητα των αποδεικτικών πληρωμής και πληρότητα των δικαιολογητικών αυτής, ευθύνονται και για αμέλ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Οι τράπεζες ως υπόλογοι ευθύνονται μόνο για την ακριβή εκτέλεση των οδηγιών που δίδονται σ' αυτές κάθε φορά.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δεύτερος υπόλογος είναι υπεύθυνος για τη συγκέντρωση και την εμπρόθεσμη υποβολή των δικαιολογητικών, το δε αρμόδιο όργανο που δίδει τις σχετικές οδηγίες στις τράπεζες, ευθύνεται για τυχόν μη νόμιμη πληρωμή, εφόσον έχει ενεργήσει με δόλο ή βαρεία αμέλ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δοση λογαριασμού χρηματικών ενταλμάτων προπληρωμ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Η προθεσμία απόδοσης λογαριασμού δεν μπορεί να ορισθεί πέραν των δύο (2) μηνών από τη λήξη του οικονομικού έτους κατά το οποίο εκδόθηκε το χρηματικό ένταλμα, πλην των ενταλμάτων που εκδίδονται το μήνα Δεκέμβριο, για τα οποία η προθεσμία δεν μπορεί να οριστεί πέραν των τεσσάρων (4) μηνών από τη λήξη του οικονομικού έ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Προκειμένου για εντάλματα προπληρωμής, που εκδίδονται στο όνομα της Αγροτικής Τράπεζας της Ελλάδος για επιδοτήσεις εν γένει, η προθεσμία απόδοσης λογαριασμού δεν επιτρέπεται να υπερβαίνει τα δύο (2) έτη από τη λήξη του οικονομικού έτους που εκδόθηκε το ένταλ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Προκειμένου για εντάλματα προπληρωμής που αφορούν δαπάνες και προμήθειες εξωτερικού προθεσμία απόδοσης δεν μπορεί να υπερβεί τα δύο (2) έτη από την έκδοση του εντάλ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Ειδικά για εντάλματα προπληρωμής που αφορούν δαπάνες προμηθειών, παροχής υπηρεσιών ή δημόσιων έργων στο εσωτερικό μπορεί να ορίζεται προθεσμία απόδοσης μέχρι δύο (2) μήνες από τη λήξη της συμβατικής προθεσμίας, εφόσον αυτή δεν υπερβαίνει τον ένα (1) χρόνο από τη λήξη του οικονομικού έτους που εκδόθηκε το ένταλ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5. Επιτρέπεται με απόφαση του αρμόδιου διατάκτη η έκδοση συμπληρωματικού εντάλματος προπληρωμής στον ίδιο υπόλογο και για το ίδιο έργο, προμήθεια ή παροχή υπηρεσιών στο εσωτερικό ή το εξωτερικό και εφόσον τα δικαιολογητικά είναι αδύνατο να διαχωρισθούν κατ' ένταλμ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Η προθεσμία απόδοσης του συμπληρωματικού εντάλματος δεν μπορεί να υπερβεί τα τρία (3) χρόνια από την έκδοση του πρώτου εντάλματ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ην ίδια απόφαση έκδοσης του συμπληρωματικού εντάλματος παρατείνεται αυτοδίκαια η προθεσμία απόδοσης του αρχικού μέχρι τη λήξη προθεσμίας του συμπληρωματικού εντάλ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Με απόφαση του Υπουργού Οικονομικών και κατόπιν αιτιολογημένης πρότασης του αρμόδιου υπουργού δύναται να παρατείνεται σε εξαιρετικές περιπτώσεις η προθεσμία απόδοσης των ενταλμάτων της παραγράφου 3 και μέχρι τρία (3) έτη από την προθεσμία απόδοσ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Σε περίπτωση αντικειμενικής αδυναμίας απόδοσης λογαριασμού, η οποία διαπιστώνεται μετά από έρευνα αρμόδιου επιθεωρητή, που ορίζεται από τον Υπουργό Οικονομικών, ύστερα από πρόταση της Υπηρεσίας Δημοσιονομικού Ελέγχου, η πορισματική έκθεση δύναται να αποτελέσει παραστατικό δικαιολόγησης της δαπάνης εν όλω ή εν μέρει για την τακτοποίηση του οικείου χρηματικού εντάλματος προπληρω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Χρηματικά εντάλματα προπληρωμής δημοσίων επενδ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τρέπεται η έκδοση ενταλμάτων προπληρωμής μέχρι την 30ή Απριλίου του επόμενου έτους για την εμφάνιση ως εξόδων του προϋπολογισμού, πληρωμών του προγράμματος δημοσίων επενδύσεων που έγιναν μέχρι την 31η Δεκεμβ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θεσμία αποδόσεως λογαριασμού των ενταλμάτων αυτών μπορεί να ορίζεται μέχρι την 30ή Ιουνίου του επόμενου έτους και παρατείνεται για τις δαπάνες εξωτερικού, σύμφωνα με την παράγραφο 6 του άρθρου 41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ωρινά χρηματικά εντάλ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ροσωρινό χρηματικό ένταλμα είναι το χρηματικό ένταλμα που εκδίδεται από τον αρμόδιο υπουργό για επιτακτικές και επείγουσες δαπάνες του Κράτους, που δεν προβλέπονται από το νόμο ή για τις οποίες δεν υπάρχει πίστωση στον προϋπολογισμ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προσωρινά χρηματικά εντάλματα εκδίδονται προκειμένου για δαπάνες που δεν προβλέπονται από το Νόμο, ύστερα από απόφαση του Υπουργικού Συμβουλίου και προκειμένου για δαπάνες για τις οποίες δεν υπάρχει πίστωση, ύστερα από απόφαση του Υπουργού Οικονομικών και του αρμόδιου υπουργού. Με τις ανωτέρω αποφάσεις ορίζεται το ποσό του εντάλματος, το είδος της δαπάνης, ο υπόλογος διαχειριστής και η προθεσμία αποδόσεως λογαρια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προσωρινά χρηματικά εντάλματαεκδίδονται στο όνομα μόνιμων δημοσίων υπαλλήλων, αξιωματικών, μονάδων ή υπηρεσιών των Ενόπλων Δυνάμεων της Ελληνικής Αστυνομίας του Πυροσβεστικού και του Λιμενικού Σώματος, που έχουν χρηματική διαχείριση από τον εκτός προϋπολογισμού λογαριασμό "Προσωρινά χρηματικά εντάλ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α ανωτέρω εντάλματα προ της πληρωμής τους δεν υπόκεινται στον έλεγχο του άρθρου 26 του παρόντος νόμου και του Ελεγκτικού Συνεδρίου και καταχωρούνται πριν από την πληρωμή τους σε ειδικό βιβλίο που τηρείται στο Γενικό Λογιστήριο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ημόσια Οικονομική Υπηρεσία δεν εξοφλεί το ένταλμα, αν αυτό δεν αποσταλεί σ' αυτή από την αρμόδια υπηρεσία του Γενικού Λογιστηρί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Τα προσωρινά χρηματικά εντάλματα τακτοποιούνται με χρηματικά συμψηφιστικά εντάλματα, που εκδίδονται σε βάρος των πιστώσεων του οικείου υπουργείου, βάσει των σχετικών δικαιολογητικών, το αργότερο μέχρι τη λήξη του μεθεπόμενου οικονομικού έτους από τη λήξη της προθεσμίας αποδόσεως λογαριασμού, εγγραφομένης υποχρεωτικώς σχετικής πιστώ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ουσιοδοτ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προεδρικά διατάγματα, που εκδίδονται μετά από πρόταση του Υπουργού Οικονομικών, ρυθμίζοντα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Λοιπές υποχρεώσεις και ευθύνες των υπολόγων από εντάλματα προπληρωμής, επενδύσεων και προσωρι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τρόπος τακτοποιήσεως των ανωτέρω ενταλμάτων και οι συνέπειες της μη εμπρόθεσμης αποδόσεως λογαριασμού, οι κατά των υπολόγων κυρώσεις, τα σχετικά θέματα με την επίσχεση των αποδοχών, σε περίπτωση αθετήσεως των υποχρεώσεών τους, καθώς και με τον καταλογισμό αυτών και των μη νομίμως λαβ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καθιέρωση περιορισμών στην έκδοση ενταλμάτων προπληρωμής και προσωρινών, τα σχετικά θέματα με τη μεταβίβαση σε άλλους υπαλλήλους της διαχειρίσεως ολόκληρου ή μέρους του ποσού που έχει προκαταβληθεί στον υπόλογο, καθώς και λεπτομέρειες εφαρμογής των διατάξεων περί προπληρωμ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υθύνες διαχειριζόμενων χρήματα χωρίς έκδοση ενταλμάτων προπληρω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διατάξεις που ισχύουν για τις υποχρεώσεις και τις ευθύνες των υπολόγων των ενταλμάτων προπληρωμής εφαρμόζονται και σε όσους διαχειρίζονται με οποιονδήποτε τρόπο δημόσια χρήματα, που προκαταβάλλονται με την υποχρέωση αποδόσεως λογαριασμού, έστω και χωρίς έκδοση εντάλματος προπληρωμ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διατάκτες των ανωτέρω προκαταβολών έχουν τις αρμοδιότητες και υποχρεώσεις των διατακτών ενταλμάτων προπληρωμής, όσον αφορά τον ορισμό των υπολόγων, τον καθορισμό προθεσμίας αποδόσεως λογαριασμού, παράταση αυτής, αντικατάσταση υπολόγων, επίσχεση αποδοχών αυτών, άρση αυτής, καθώς και τον καταλογισμό των υπολόγ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όλογοι των προσωρινών ενισχύσεων πάγιων προκαταβολών του άρθρου 52 περίπτωση β' του παρόντος νόμου έχουν τις ευθύνες των υπολόγων εξ' ενταλμάτων προπληρωμής, η δε επίσχεση αποδοχών ενεργείται από τον Υπουργό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ΕΒΔΟΜ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καταβολές - Δάν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άγιες προκαταβολές χρηματ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νιαία Σύ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Πάγιες προκαταβολές χρηματικού είναι ποσά που τίθενται στη διάθεση δημόσιων υπηρεσιών με χρηματικά εντάλματα, που εκδίδονται από το Γενικό Λογιστήριο του Κράτους, υπό ίδιο λογαριασμό της δημόσιας ληψοδοσίας, στο όνομα υπολόγων διαχειριστών που ορίζονται με απόφαση του αρμόδιου υπουργ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ην άμεση αντιμετώπιση δαπανών, η πληρωμή των οποίων λόγω της φύσεώς τους δεν μπορεί να αναβληθεί μέχρι την ολοκλήρωση της διαδικασίας δικαιολόγησης αυτών, επιτρέπεται η σύσταση στις δημόσιες υπηρεσίες, πολιτικές και στρατιωτικές, πάγιων προκαταβολών χρηματικού με προεδρικό διάταγμα, που εκδίδεται με πρόταση του αρμόδιου υπουργού και του Υπουργού Οικονομικών με αιτιολογημένη εισήγηση της αρμόδιας Υπηρεσίας Δημοσιονομικού Ελέγ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κοινές αποφάσεις του Υπουργού Οικονομικών και του αρμόδιου υπουργού, που εκδίδονται μετά από αιτιολογημένη γνώμη της αρμόδιας Υπηρεσίας Δημοσιονομικού Ελέγχου, καθορίζεται το είδος και το ποσοστό κάθε δαπάνης που πληρώνεται από την πάγια προκαταβολή και προσδιορίζεται το ποσό αυτής που δεν μπορεί να είναι ανώτερο των δύο και ημίσεως δωδεκατημορίων των σχετικών πιστώσεων που χορηγούνται δια του προϋπολογισμού, προκειμένου για λειτουργικές δαπάνες και του ενός και ημίσεως δωδεκατημορίου, προκειμένουγια τη μισθοδοσία του προσωπικού. Τα ποσοστά διαθέσεως των πιστώσεων, σύμφωνα με το άρθρο 19 του παρόντος, εφαρμόζονται και επί των ανωτέρω δαπ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απάνες μισθοδοσίας δεν πληρώνονται σε βάρος της πάγιας προκαταβολής, παρά μόνο σε όλως εξαιρετικές περιπτώσεις και εφόσον δεν είναι δυνατή η πληρωμή αυτών κατά τη συνήθη διαδικασί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οφάσεις του αρμόδιου υπουργού ή του εξουσιοδοτημένου οργάνου, επιτρέπεται η κατανομή του ποσού της πάγιας προκαταβολής σε περισσότερους του ενός διαχειριστές, που υπέχουν τις ευθύνες δημόσιων υπολόγων για τα ποσά που διαχει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περίπτωση πολέμου ή γενικής ή μερικής επιστράτευσης ή άλλης έκτακτης ανάγκης, επιτρέπεται με όμοιες αποφάσεις η αύξηση του ποσού της προκαταβολής και των δαπανών που πληρώνονται από αυτή, μέχρι και του συνόλου των πιστώσεων του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προκαταβολές του παρόντος άρθρου χορηγούνται με χρηματικά εντάλματα, που εκδίδονται από το Γενικό Λογιστήριο του Κράτους από τον εκτός Προϋπολογισμού λογαριασμό "Πάγιες Προκαταβολ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προμήθεια και οι λοιπές δαπάνες των οικείων τραπεζών, για τη μετατροπή σε συνάλλαγμα του δραχμικού προϊόντος των προκαταβολών του παρόντος άρθρου, βαρύνει τις πιστώσεις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4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χείριση πάγιων προκαταβολ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 Η διαχείριση των πάγιων προκαταβολών ανατίθεται, με απόφαση του αρμόδιου υπουργού ή του εξουσιοδοτημένου από αυτόν οργάνου, σε μόνιμους δημόσιους πολιτικούς υπαλλήλους ή στρατιωτικούς εν γένει, με την επιφύλαξη των ειδικών διατάξεων του ν. 419/1976, όπως ισχύε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ν στην υπηρεσία όπου έχει συσταθεί πάγια προκαταβολή δεν υπηρετεί μόνιμος δημόσιος υπάλληλος, υπόλογος διαχειριστής ορίζεται ο προϊστάμενος αυτής, εφόσον αυτός είναι μόνιμος ή με σχέση εργασίας ιδιωτικού δικαίου αορίστου χρόν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απουσίας του διαχειριστή, ο αρμόδιος υπουργός μπορεί να ορίζει αναπληρωτή διαχειριστή, ο οποίος ευθύνεται μόνο για τις διαχειριστικές πράξεις που διενεργεί κατά το χρόνο της αναπληρώ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 εξαίρεση, δεν επιτρέπεται η ανάθεση της διαχειρίσεως πάγιων προκαταβολών σε υπαλλήλους των Υπηρεσιών Δημοσιονομικού Ελέγχου και των Δημόσιων Οικονομικών Υπηρε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διαχειριστές των πάγιων προκαταβολών, που έχουν τις ευθύνες δημόσιου υπολόγου, ενεργούν πληρωμές και υποβάλλουν στο τέλος κάθε μήνα ή και νωρίτερα τα δικαιολογητικά των σχετικών δαπανών στις αρμόδιες για τον έλεγχο και εκκαθάρισή τους υπηρεσίες, οι οποίες πρέπει μέσα σε ένα (1) μήνα να εκδίδουν τα χρηματικά εντάλματα για την αποκατάσταση της πάγιας προκαταβ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Προκειμένου για τις αποδοχές στρατεύσιμων οπλιτών, κληρωτών και εφέδρων, που δεν δικαιούνται αποδοχές μονίμων, τα δικαιολογητικά πληρωμής συνίστανται σε βεβαίωση των αρμόδιων οικονομικών οργάνων για την πραγματοποιηθείσα πληρωμή, που εκδίδεται βάσει ειδικού βιβλίου στο οποίο υπογράφουν οι δικαιούχο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εριεχόμενο της βεβαιώσεως καθορίζεται με κοινές αποφάσεις των Υπουργών Εθνικής Άμυνας και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κατάσταση ελλειμμάτων πάγιων προκαταβ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άθε πληρωμή, που πραγματοποιείται από την πάγια προκαταβολή παρανόμως ή αχρεωστήτως, καταλογίζεται εις ολόκληρον σε βάρος του λαβόντος και των τυχόν συνυπεύθυνων οργά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κάθε πληρωμή που πραγματοποιείται από την πάγια προκαταβολή καθ' υπέρβαση των οριζόμενων ως προς το είδος των δαπανών, στις σχετικές κοινές αποφάσεις που προβλέπονται απο την παράγραφο 3 του άρθρου 47 του παρόντος νόμου, καταλογίζονται τα όργανα που έχουν προκαλέσει την πληρωμ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ε κάθε περίπτωση καταλογισμού, το χρηματικό ένταλμα αποκαταστάσεως της πάγιας προκαταβολής εκδίδεται σε βάρος των οικείων πιστώσεων του προϋπολογισμού του αρμόδιου υπουργείου, βάσει αντιγράφου της περιληπτικής καταστάσεως βεβαιώσεως ως δημόσιου εσόδου του καταλογιζόμενου ποσού και αντιγράφου της σχετικής καταλογιστικής αποφάσεως και προκειμένου περί ελλειμμάτων, σε βάρος ειδικής πιστώσεως του προϋπολογισμού των εξόδων του Υπουργείου Οικονομικών. Αν απωλεσθούν χρήματα ή δικαιολογητικά, το χρηματικό ένταλμα αποκαταστάσεως της πάγιας προκαταβολής εκδίδεται σε βάρος της ανωτέρω ειδικής πιστώσεως του προϋπολογισμού του Υπουργείου Οικονομικών, βάσει της απαλλακτικής για τον υπόλογο πράξεως του Ελεγκτικού Συνεδ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4. Αν το ποσό της πάγιας προκαταβολής σε συνάλλαγμα μειωθεί λόγω εξαναγκασμένης μετατροπής του από το νόμισμα συστάσεως στο εγχώριο, η αποκατάσταση γίνεται, βάσει πράξεως του Ελεγκτικού Συνεδρίου, κατόπιν απαλλακτικού για τον υπόλογο πορίσματος αρμόδιου επιθεωρητή κατά τις κείμενες διατάξ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τάξεις της παραγράφου αυτής έχουν εφαρμογή και για μειώσεις του ποσού της πάγιας προκαταβολής σε συνάλλαγμα που έχουν προκύψει από την ανωτέρω αιτία, πριν από την ισχύ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α χρηματικά εντάλματα αποκαταστάσεως της πάγιας προκαταβολής στις περιπτώσεις της προηγούμενης παραγράφου εκδίδονται σε βάρος ειδικής πιστώσεως που εγγράφεται στον προϋπολογισμό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χρεώσεις διαχειριστών πάγιων προκαταβ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χειριστές των πάγιων προκαταβ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αταθέτουν απαραιτήτως τα διαθέσιμα κεφάλαια της πάγιας προκαταβολής σε τράπεζα ή πιστωτικό ίδρυμα ή ελλείψει αυτών σε Δημόσια Οικονομική Υπηρεσί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ρούν βιβλία ημερολογίου ταμείου και αποδεικτικών εισπράξεως, θεωρημένα και αριθμημένα από τα αρμόδια όργανα των υπηρεσιών, που έχουν χορηγηθεί οι προκαταβολές, στο οποίο καταχωρούνται όλες οι πραγματοποιούμενες από αυτούς εισπράξεις και πληρωμές κατά χρονολογική σειρ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Διενεργούν τις αναγκαίες πληρωμές με επιταγές που εκδίδονται στο όνομα των δικαιούχ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έκκλιση του κανόνα αυτού μπορεί να θεσπισθεί με κοινή απόφαση του Υπουργού Οικονομικών και του αρμόδιου υπουργ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Υποβάλλουν στο τέλος κάθε τριμήνου στο Γενικό Λογιστήριο του Κράτους, δια της προϊστάμενης τους υπηρεσίας ισοζύγιο της πάγιας προκαταβολής για το τρίμηνο αυτό. Αν η πάγια προκαταβολή έχει κατανεμηθεί σε περισσότερες από μία διαχειρίσεις, υποβάλλεται ενιαίο ισοζύγιο από την υπηρεσία στην οποία έχει συσταθεί η πάγια προκαταβολή. Με απόφαση του Υπουργού Οικονομικών, καθορίζεται ο τύπος του ισοζυγίου και τα στοιχεία που πρέπει να περιλαμβάνει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άγιες προκαταβολές υλικού ή αξιών - Σύστ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δημόσιες αρχές, πολιτικές και στρατιωτικές, τα νομικά πρόσωπα δημοσίου δικαίου και τους οργανισμούς τοπικής αυτοδιοικήσεως, είναι δυνατή η σύσταση, ύστερα από έγκριση της αρμόδιας υπηρεσίας του Υπουργείου Οικονομικών, παγίων προκαταβολών παντός είδους υλικού ή αξιών, που ανανεώνονται, κάθε φορά, με την κατάθεση ίσου ποσού σε μετρητά, βάσει αποδείξεως που χορηγείται από τις ανωτέρω υπηρεσίες στο διαχειριστή των αξιών της Δημόσιας Οικονομική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λεπτομέρειες εφαρμογής των διατάξεων του παρόντος άρθρου καθορίζον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λεγχος διαχειρίσεων πάγιων προκαταβολ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1. Από την αρμόδια Επιθεώρηση του Υπουργείου Οικονομικών ασκείται ετήσιος τακτικός έλεγχος των διαχειρίσεων των παγίων προκαταβολών και έκτακτος, όταν κρίνεται αναγκαίο ή ζητείται από τις ενδιαφερόμενες υπηρεσίε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έλεγχος των ανωτέρω διαχειρίσεων δύναται να ανατίθεται από τον Υπουργό Οικονομικών και σε άλλους υπαλλήλους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2. Ο έλεγχος των διαχειρίσεων των πάγιων προκαταβολών των υπηρεσιών εξωτερικού ενεργείται σύμφωνα με τις εκάστοτε ισχύουσες ειδικές διατάξει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Οικονομικών δύναται να ανατίθεται ο έλεγχος αυτός και σε Επιθεωρητές ή σε υπαλλήλους του Υπουργείου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5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καταβολ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τρέπεται στον Υπουργό Οικονομικών να διατάσσει την ενέργεια προκαταβολών από το λογαριασμό του Δημοσίου, στις εξής περ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ε νομικά πρόσωπα ή ειδικούς λογαριασμούς, έναντι των εισπράξεων που ενεργούνται υπέρ αυτών δια του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προσωρινές ενισχύσεις πάγιων προκαταβολ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ια επιδοτήσεις ή συγκεντρώσεις προϊ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Για νομοθετημένες επιχορηγ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Για υποχρεώσεις προς την Ευρωπαϊκή Ένωση και τους διεθνείς οργαν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Για προμήθεια καταναλωτικών αγαθ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όμοιες εντολές επιτρέπεται η ενέργεια προκαταβολών σε βάρος του Λογαριασμού Πετρελαιοειδών που τηρείται στην Τράπεζα της Ελλάδος, για εκκρεμείς υποχρεώ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νωτέρω προκαταβολές τακτοποιούνται με την έκδοση των οικείων συμψηφιστικών χρηματικών ενταλμάτων ή με την επιστροφή των ποσών που έχουν προκαταβληθε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μφάνιση προκαταβολών και δανε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ροκαταβολές και τα δάνεια που χορηγούνται από το Δημόσιο, εμφανίζονται σε ιδιαίτερους εκτός προϋπολογισμού λογαριασμούς που τηρούνται από το Γενικό Λογιστήριο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ρμοδιότητα της χορηγήσεως αυτών ανήκει στον Υπουργό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ΟΓΔΟ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όσιοι υπόλογ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κρίσεις και εποπτεία δημοσίων υπολό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Δημόσιος υπόλογος είναι όποιος διαχειρίζεται, έστω και χωρίς νόμιμη εξουσιοδότηση χρήματα, αξίες ή υλικό που ανήκουν στο Δημόσιο ή σε Ν.Π.Δ.Δ., καθώς και οποιοσδήποτε άλλος θεωρείται από το νόμο δημόσιος υπόλογ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ημόσιοι υπόλογοι διακρίνονται σ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Υπολόγους ενταλμάτων προπληρωμής και προσωρινά.</w:t>
      </w:r>
    </w:p>
    <w:p>
      <w:pPr>
        <w:pStyle w:val="Normal"/>
        <w:jc w:val="both"/>
        <w:rPr>
          <w:rFonts w:eastAsia="MS Mincho;ＭＳ 明朝"/>
        </w:rPr>
      </w:pPr>
      <w:r>
        <w:rPr>
          <w:rFonts w:eastAsia="MS Mincho;ＭＳ 明朝"/>
        </w:rPr>
        <w:t>β) Διαχειριστές πάγιων προκαταβολών</w:t>
      </w:r>
    </w:p>
    <w:p>
      <w:pPr>
        <w:pStyle w:val="Normal"/>
        <w:jc w:val="both"/>
        <w:rPr>
          <w:rFonts w:eastAsia="MS Mincho;ＭＳ 明朝"/>
        </w:rPr>
      </w:pPr>
      <w:r>
        <w:rPr>
          <w:rFonts w:eastAsia="MS Mincho;ＭＳ 明朝"/>
        </w:rPr>
        <w:t>γ) Φοροτεχνικούς και τελωνειακούς υπολόγους.</w:t>
      </w:r>
    </w:p>
    <w:p>
      <w:pPr>
        <w:pStyle w:val="Normal"/>
        <w:jc w:val="both"/>
        <w:rPr>
          <w:rFonts w:eastAsia="MS Mincho;ＭＳ 明朝"/>
        </w:rPr>
      </w:pPr>
      <w:r>
        <w:rPr>
          <w:rFonts w:eastAsia="MS Mincho;ＭＳ 明朝"/>
        </w:rPr>
        <w:t>δ) Ειδικούς ταμίες.</w:t>
      </w:r>
    </w:p>
    <w:p>
      <w:pPr>
        <w:pStyle w:val="Normal"/>
        <w:jc w:val="both"/>
        <w:rPr>
          <w:rFonts w:eastAsia="MS Mincho;ＭＳ 明朝"/>
        </w:rPr>
      </w:pPr>
      <w:r>
        <w:rPr>
          <w:rFonts w:eastAsia="MS Mincho;ＭＳ 明朝"/>
        </w:rPr>
        <w:t>ε) Υπολόγους Ν.Π.Δ.Δ. και οργανισμών τοπικής αυτοδιοίκησης.</w:t>
      </w:r>
    </w:p>
    <w:p>
      <w:pPr>
        <w:pStyle w:val="Normal"/>
        <w:jc w:val="both"/>
        <w:rPr>
          <w:rFonts w:eastAsia="MS Mincho;ＭＳ 明朝"/>
        </w:rPr>
      </w:pPr>
      <w:r>
        <w:rPr>
          <w:rFonts w:eastAsia="MS Mincho;ＭＳ 明朝"/>
        </w:rPr>
        <w:t>στ) Λοιπούς υπολόγ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ημόσιοι υπόλογοι υπάγονται στον έλεγχο και εποπτ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υ Υπουργού Οικονομικών, εξαιρουμένων των υπολόγων των διαχειρίσεων χρηματικού και υλικού των Ενόπλων Δυνάμεων και του Υπουργείου Δημόσιας Τάξης, για τους οποίους εφαρμόζονται οι ιδιαίτεροι κανονισμοί που διέπουν τις διαχειρίσεις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β) Του οικείου διατάκτ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υ Ελεγκτικού Συνεδρίου, που ασκείται σύμφωνα με τις διατάξεις που ισχύουν γι'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ον έλεγχο και εποπτεία των υπολόγων των περιπτώσεων α' και β' της παραγράφου αυτής, εφαρμόζονται οι διατάξεις περί Οικονομικής Επιθεωρήσεως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συμβίβαστα υπολόγων διαχειριστών  χρημάτων, αξιών και υλ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αθήκοντα των διαχειριστών χρημάτων, αξιών και υλικού του Δημοσίου είναι ασυμβίβαστα με τα καθήκοντα του διατάκτη και του εκκαθαρισ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5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λλείμματα και ευθύνες δημοσίων υπολόγων -  Καταλογ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Έλλειμμα δημοσίου υπολόγου είναι οποιαδήποτε έλλειψη χρημάτων, αξιών και υλικού που διαπιστώνεται με τη νόμιμη διαδικασία στη διαχείρισή του, καθώς και οποιαδήποτε άλλη κατάσταση διαχειρίσεως που θεωρείται έλλειμμα από το νό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Ως έλλειμμα θεωρείται και κάθε πληρωμή 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Δεν ανάγεται στην αρμοδιότητα του υπολόγου. </w:t>
      </w:r>
    </w:p>
    <w:p>
      <w:pPr>
        <w:pStyle w:val="Normal"/>
        <w:jc w:val="both"/>
        <w:rPr>
          <w:rFonts w:eastAsia="MS Mincho;ＭＳ 明朝"/>
        </w:rPr>
      </w:pPr>
      <w:r>
        <w:rPr>
          <w:rFonts w:eastAsia="MS Mincho;ＭＳ 明朝"/>
        </w:rPr>
        <w:t>β) Έγινε χωρίς τα προβλεπόμενα από τις ισχύουσες διατάξεις δικαιολογη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φορά δαπάνες για τις οποίες δεν έχουν τηρηθεί οι νόμιμες διαδικασίες εκ μέρους του υπολό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Έχει γίνει αχρεωστήτως από υπαιτιότητα του υπολό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ίναι άσχετη με το σκοπό της διαχειρί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ποιοδήποτε έλλειμμα αναπληρώνεται από τον υπόλογο μέσα σε σαράντα οκτώ ώρες, διαφορετικά αυτός απομακρύνεται από τη διαχείριση αμέσως και καταλογίζεται με το ποσό του ελλείμματος που βεβαιώνεται, χωρίς αναβολή, ως δημόσιο έσοδο, λαμβάνεται δε και κάθε άλλο απαραίτητο μέτρο για την εξασφάλιση της απαιτήσεως του Δημοσίου. Εφόσον συντρέχει περίπτωση δόλου ή βαρείας αμελείας του υπολόγου (άπιστη διαχείριση), πέραν των προηγουμένων μέτρων, ο υπόλογος ευθύνεται και πειθαρχικ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έλλειμμα που παρουσιάζουν οι δημόσιοι υπόλογοι, επιφυλασσομένων των διατάξεων της παραγράφου 4 του παρόντος άρθρου, καταλογίζεται με ειδικά αιτιολογημένη απόφαση από τους διαπιστώσαντες αυτό οικείους διατάκτες και επιθεωρητές. Σε κάθε περίπτωση καταλογίζεται επίσης από το Ελεγκτικό Συνέδριο το αργότερο εντός δέκα (10) ετών από της υποβολής σε αυτό των δικαιολογητικών απόδοσης λογαριασμού της διαχείρισ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ις περιπτώσεις πληρωμής μη νόμιμων δαπανών καταλογίζ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α υπηρεσιακά όργανα που εκ δόλου ή βαρείας αμέλειας έχουν εκδώσει παράνομες διοικητικές πράξεις ή έχουν συμπράξει στη μη τήρηση των νόμιμων διαδικασιών πραγματοποιήσεως της δαπάνη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υς λαβόντες, εφόσον υπέχουν ευθύνη για τη μη τήρηση των ανωτέρω διαδικα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υς λαβόντες καταλογίζεται και σε κάθε περίπτωση αχρεώστητης πληρωμ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ν το έλλειμμα δεν οφείλεται σε δόλο ή βαρεία αμέλεια του υπολόγου, το αρμόδιο σύμφωνα με την παράγραφο 3 για τον καταλογισμό όργανο μπορεί να εγκρίνει την τμηματική καταβολή μέχρι είκοσι τέσσερις μηνιαίες δόσεις, χωρίς προσαύξηση εκπρόθεσμης καταβ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Επί μη νόμιμων πληρωμών, καταλογίζεται εις ολόκληρον και στους λαβόντες, τα ποσά δε που καταβάλλονται στο Δημόσιο από τον καταλογισθέντα υπόλογο, βεβαιώνονται υπέρ αυτού, με αίτησή του, σε βάρος του λαβόντος και εισπράττονται κατά τις διατάξεις περί εισπράξεως δημοσίων εσ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Ελλείψεις χαρτοσήμου, ενσήμων γενικά και κάθε αντικειμένου βάσει του οποίου εισπράττεται τέλος ή δικαίωμα, καταλογίζονται σε χρήμα και στην τιμή διαθέσεως που ορίζεται από τις σχετ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Έλλειψη κάθε είδους υλικού καταλογίζεται σε χρήμα, με βάση την τρέχουσα τιμή κατά το χρόνο του καταλογισμού. Η τιμή αυτή προσδιορίζεται από τριμελή επιτροπή που συνιστάται από τον οικείο διατάκ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Απαγορεύεται η ανάμειξη στη διαχείριση του υπολόγου χρημάτων ξένων προς αυτή και για κάθε χρηματικό πλεόνασμα που εμφανίζεται στη διαχείριση, συνιστάται δημόσια παρακαταθήκη μέχρι να αποδειχθεί η αιτία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Οι υπόλογοι είναι υπεύθυνοι για την ασφάλεια των δημόσιων χρημάτων, ενσήμων, αξιών και υλικού γενικά που κρατούν στη διαχείρισή τους, οφείλουν να τηρούν τους οικείους κανονισμούς ασφαλείας κατά την αποστολή και παραλαβή αυτών και ευθύνονται για κάθε ζημία που υφίσταται το Δημόσιο από τη μη τήρηση των ανωτέρω κανο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Οι διατάξεις του παρόντος άρθρου εφαρμόζονται ανάλογα και στην περίπτωση απώλειας ή φθοράς τίτλων και απαιτήσεων του Δημοσίου, εφόσον αυτή έχει προκαλέσει ζημία στο Δημόσιο και δεν οφείλεται σε ανώτερη βία ή απρόβλεπτα γεγονό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Οι καταλογιζόμενοι κατά τις διατάξεις του άρθρου αυτού, μπορούν να προσβάλουν την καταλογιστική πράξη ενώπιον του Ελεγκτικού Συνεδρίου, σύμφωνα με τις διατάξεις που ισχύουν γι'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Οι καταλογιζόμενοι μπορούν, επίσης, μέσα σε προθεσμία έξι (6) μηνών από την κοινοποίηση της καταλογιστικής πράξεως, να ασκήσουν και αίτηση αναθεωρήσεως ενώπιον του οργάνου που την έχει εκδώσε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Λόγοι αναθεωρήσεως είναι οι ίδιοι για τους οποίους επιτρέπεται αναθεώρηση πράξεων του Ελεγκτικού Συνεδρίου, σύμφωνα με τις διατάξεις που ισχύουν γι'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ιβλία δημοσίων υπολό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τηρούμενα από τους υπολόγους διαχειριστικά και λογιστικά βιβλία, καθώς και ο τρόπος τηρήσεως και θεωρήσεως αυτών, ορίζονται με απόφαση του Υπουργού Οικονομικών και του αρμόδιου υπουργού. Προκειμένου για τους υπολόγους διαχειριστές αρμοδιότητας των Υπουργείων Εθνικής Άμυνας, πλην των Δημοσίων Στρατιωτικών Ταμείων, καθώς και του Υπουργείου Δημόσιας Τάξης τα ανωτέρω θέματα ρυθμίζονται με αποφάσεις των αρμόδιων υπουρ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τήσιο κλείσιμο διαχειριστικών βιβλ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λα γενικά τα βιβλία των υπολόγων διαχειριστών του Δημοσίου και των νομικών προσώπων δημοσίου δικαίου, καθώς και των νομικών προσώπων ιδιωτικού δικαίου, εφόσον επιχορηγούνται ή χρηματοδοτούνται από το Δημόσιο ή από την Ευρωπαϊκή Ένωση, κλείνονται την 31η Δεκεμβρίου κάθε έτους, συντάσσονται δε πρωτόκολλα για τα εμφανιζόμενα στα βιβλία σύνολα χρεώσεως, πιστώσεως και για το υπόλοιπο της διαχειρί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θεώρηση του κλεισίματος των βιβλίων των ανωτέρω διαχειρίσεων ενε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τις διαχειρίσεις που υπάγονται στα Υπουργεία Εθνικής Άμυνας και Δημόσιας Τάξης, από αξιωματικούς που ορίζονται με διαταγές των αρμόδιων υπουργείω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ις υπόλοιπες διαχειρίσεις από τους προϊσταμένους των υπολόγων διαχειρισ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συμπτώσεως του προσώπου του προϊσταμένου και του υπολόγου, η θεώρηση ενεργείται από υπάλληλο που ορίζεται από την αμέσως προϊστάμενη αυτού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τρόπος κλεισίματος και θεωρήσεως των βιβλίων και οι λεπτομέρειες εφαρμογής των διατάξεων του παρόντος άρθρου καθορίζον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Ειδικά για το κατά την 31η Δεκεμβρίου κάθε έτους κλείσιμο βιβλίων των διαχειρίσεων υλικού και εφοδίων των Ενόπλων Δυνάμεων, της Ελληνικής Αστυνομίας, του Πυροσβεστικού και του Λιμενικού Σώματος, εφαρμόζονται τα οριζόμενα από τη νομοθεσία για την οικονομική μέριμνα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Λογοδοσία δημοσίων υπολόγων στο  Ελεγκτικό Συνέδ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ντός δύο (2) μηνών από τη λήξη του οικονομικού έτους ή από τη με οποιοδήποτε τρόπο λήξη της διαχειρίσεώς τους, οι δημόσιοι υπόλογοι αποδίδουν λογαριασμό στο Ελεγκτικό Συνέδριο, επιφυλασσομένης της ισχύος ειδικών δι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Ελεγκτικό Συνέδριο ελέγχει τους λογαριασμούς των λογοδοτούντων σ' αυτό υπολόγων και αποφαίνεται για την ορθότητα ή μη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χετικές με τον ανωτέρω έλεγχο πράξεις ή αποφάσεις του Ελεγκτικού Συνεδρίου, υπόκεινται στα προβλεπόμενα από τον οργανισμό αυτού ένδικα μέσ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ΕΝΑ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Λογαριασμοί δημόσιας διαχείρι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ύσταση και διάκριση λογαρια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Οι λογαριασμοί του Δημοσίου διακρίνονται σε αυτούς που εμφανίζουν την εκτέλεση του προϋπολογισμού και σε αυτούς που απεικονίζουν την εκτός προϋπολογισμού χρηματική διαχείρισ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πουργός των Οικονομικών με πράξη του συνιστά τους λογαριασμούς αυτούς και καθορίζει τον τρόπο κινήσεως των εκτός προϋπολογισμού λογαρια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ό την έναρξη ισχύος του παρόντος νόμου, απαγορεύεται η σύσταση σε τράπεζες ή άλλα πιστωτικά ιδρύματα οποιουδήποτε λογαριασμού του Δημοσίου, χωρίς πράξη του Υπουργού Οικονομικών και χωρίς την εμφάνιση του λογαριασμού στη δημόσια ληψοδοσία, κατά τα οριζόμενα με αποφάσεις του Υπουργού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Οι κατά την έναρξη ισχύος του παρόντος νόμου υφιστάμενοι λογαριασμοί του Δημοσίου, που λειτουργούν χωρίς τις προϋποθέσεις που προβλέπονται στην προηγούμενη παράγραφο, καταργούντα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τυχόν υφιστάμενα περιουσιακά στοιχεία των καταργούμενων λογαριασμών αποτελούν δημόσια περιουσία, τα δε χρηματικά υπόλοιπα αυτών κατατίθενται σε Δημόσια Οικονομική Υπηρεσία, μέσα σε έξι (6) μήνες από την έναρξη ισχύος του παρόντος και εμφανίζονται στα έσοδα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Υποχρεώσεις πληρωτέες σε βάρος των καταργούμενων λογαριασμών μπορεί να εξοφληθούν από το χρηματικό υπόλοιπο μέσα στην ανωτέρω οριζόμενη προθεσμία των έξι (6) μηνών, εφόσον έχουν αναληφθεί νόμιμα μέχρι την έναρξη ισχύος του παρόντος νόμου. Μετά τη λήξη της ανωτέρω προθεσμίας, οι υποχρεώσεις των λογαριασμών αυτών εξοφλούνται σε βάρος του Κρατικού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διατάξεις που αναφέρονται στα έσοδα των καταργούμενων λογαριασμών από φόρους, τέλη, παράβολα, εισφορές και οποιαδήποτε άλλη αιτία, εξακολουθούν να ισχύουν και τα έσοδα αυτά εισπράττονται ως δημόσια έσοδα κατά τα οριζόμενα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σκοποί που επιδιώκονται βάσει των οικείων διατάξεων από τους καταργούμενους λογαριασμούς, εκπληρώνονται στο εξής δια του Κρατικού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κοινές αποφάσεις του Υπουργού Οικονομικών και του κατά περίπτωση αρμόδιου υπουργού καθορίζονται οι λεπτομέρειες εφαρμογής των διατάξεων των παραγράφων 3, 4 και 5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χείριση διαθεσίμ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Ελληνικό Δημόσιο για τα σε δραχμές ή συνάλλαγμα διαθέσιμά του δύνα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συνιστά έντοκους λογαριασμούς σε εμπορικές τράπεζες ή άλλα πιστωτικά ιδρύματα του εσωτερικού ή του εξωτερικού για την κατάθεση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αναθέτει τη διαχείριση αυτών, καθώς και τη διεξαγωγή των συναλλαγών του, στην Τράπεζα της Ελλάδος, στις εμπορικές τράπεζες ή σε οποιοδήποτε άλλο πιστωτικό ίδρυμα του εσωτερικού ή του εξωτερικού που παρέχει τα προς τούτο εχέγγυ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ιαχείριση των διαθεσίμων αυτών του Δημοσίου δύναται να γίνεται και κατά οποιονδήποτε άλλο τρόπο κρίνεται αποδοτικότερος ή προσφορότερος για την προώθηση της γενικότερης οικονομικής πολιτικ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πιστωτικά υπόλοιπα των λογαριασμών του Δημοσίου σε δραχμές ή συνάλλαγμα που τηρούνται στην Τράπεζα της Ελλάδος, καθώς και τα διαθέσιμά του στο εσωτερικό ή το εξωτερικό που κατατίθενται σε αυτή, είναι έντοκα με επιτόκιο που ανταποκρίνεται στις συνθήκες της αγορά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Για τον προσδιορισμό του ημερήσιου ύψους των διαθεσίμων του Ελληνικού Δημοσίου, λαμβάνονται υπόψη και τα υπόλοιπα των λογαριασμών που τηρούνται στην Τράπεζα της Ελλάδος σε συνάλλαγμα και προέρχονται από αδιάθετες χρηματοδοτήσεις της Ευρωπαϊκής Έν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ξία σε δραχμές των υπολοίπων αυτών υπολογίζεται με βάση την ισοτιμία μέσης τιμής Fixing δραχμής - ξένου νομίσματος ή ECU, που διαμορφώνεται κατά την ημέρα του υ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απόφαση του Υπουργού Οικονομικών ρυθμίζονται οι όροι, οι προϋποθέσεις και η διαδικασία εφαρμογής των προηγούμενων παραγράφων του παρόντος, καθώς και κάθε αναγκαία λεπτομέρεια εφαρμογής των διατάξεων του άρθρου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ίνηση λογαριασμών που τηρούνται στις τράπεζ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κίνηση των λογαριασμών του Δημοσίου σε τράπεζες ή άλλα πιστωτικά ιδρύματα ενεργείται με έγγραφες εντολές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διαδικασία της προηγούμενης παραγράφου δεν εφαρμόζεται αν ορίζεται διαφορετικά σε νόμους ή συμβάσεις στις οποίες έχει συμπράξει ο Υπουργός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περιπτώσεις αυτές οι τράπεζες ή άλλα πιστωτικά ιδρύματα υποχρεούνται να αναγγέλλουν αμέσως τη γενόμενη εγγραφή στο Γενικό Λογιστήριο του Κράτους. Για τη χρέωση των λογαριασμών αυτών απαιτείται η έγκρι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ψηφιστικές εγγραφ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Όλες οι συμψηφιστικές εγγραφές χρεώσεως των εξόδων και πιστώσεως των εσόδων του προϋπολογισμού, καθώς και χρεωπιστώσεως των εκτός προϋπολογισμού λογαριασμών, ενεργούνται από το Γραφείο Συμψηφισμών του Γενικού Λογιστηρίου του Κράτους, που υποβάλλει μηνιαίους και ετήσιους λογαριασμούς και τα σχετικά δικαιολογητικά στο Ελεγκτικό Συνέδ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δικαιολογητικά των εγγραφών του Γραφείου Συμψηφισμών, όπου δεν ορίζεται διαφορετικά, ορί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Υπόλογος έναντι του Ελεγκτικού Συνεδρίου λογίζεται, για μεν το λάθος της εντολής προς τις τράπεζες ή άλλα πιστωτικά ιδρύματα, το όργανο που εκδίδει την εντολή, για δε τη μη σύννομη κατά τα λοιπά συμψηφιστική εγγραφή ο προϊστάμενος του γραφείου της προηγούμενης παρα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ΕΚΑ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όσιο χρέος και εγγυήσεις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άν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Στο Γενικό Λογιστήριο του Κράτους τηρούνται λογαριασμοί των υποχρεώσεων του Δημοσίου, που προέρχονται από δάνεια και εγγυήσεις. Οι λογαριασμοί αυτοί τηρούνται για κάθε δάνειο χωριστά.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ους λογαριασμούς αυτούς πρέπει να προκύπτ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χρονολογία της συνομολόγησης ή έκδοσης, καθώς επίσης και η ημερομηνία λή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αρχικό κεφάλαιο, το επιτόκιο και η χρονολογία από την οποία υπολογίζεται ο τόκ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δάνειο ή μέρος αυτού που μετατρέπεται, εξοφλείται, εξαγοράζεται ή ρυθμίζεται κάθε φορά με άλλο τρό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ποφάσεις του Υπουργού των Οικονομικών δύναται να τηρούνται τα έσοδα, οι πληρωμές και οι δαπάνες που προκύπτουν από τη διαχείριση του δημόσιου χρέους και την εν γένει εξυπηρέτηση της δημόσιας πίστης και σε λογαριασμούς που συνιστώνται εκτός προϋπολογισμού. Με τις ίδιες αποφάσεις καθορίζεται ο τρόπος λειτουργίας των συνιστώμενων λογαριασμών, η σύνδεσή τους με τον Κρατικό Προϋπολογισμό και κάθε άλλη λεπτομέρεια, κατά παρέκκλιση των διατάξεων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οφάσεις του Υπουργού Οικονομικών, ρυθμίζονται θέματα σχετικά 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 σύναψη των δημόσιων δαν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ις δαπάνες γενικά συνομολόγησης ή έκδοσης των δαν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ην προμήθεια κάθε είδους υλικού απαραίτητου για τη σύναψη και εξυπηρέτηση των δαν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η διαχείριση των δαν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ην πραγματοποίηση και εξυπηρέτηση των δανείων, καθώς και τον τρόπο τακτοποίησης των εξόδων που πραγματοποιούνται για τη σύναψη και εξυπηρέτη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κάθε άλλο θέμα σχετικό με τα δάνεια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αποφάσεις αυτές μπορεί να ορίζεται η πραγματοποίηση των ανωτέρω δαπανών, κατά παρέκκλιση των διατάξεων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γγυ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αρμόδια για τις εγγυήσεις του Δημοσίου Διεύθυνση του Γενικού Λογιστηρίου του Κράτους τηρούνται ειδικά βιβλία παρακολούθησης των παρεχόμενων εγγυήσεων, στα οποία καταχωρούνται όλα τα στοιχεία που αφορούν την πορεία των σχέσεων του Δημοσίου από τις εγγυήσεις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Ελληνικό Δημόσιο, ως εγγυητής, προβαίνει σε εξόφληση των υποχρεώσεών του, που απορρέουν από την κατάπτωση της εγγύησής του μετά από προηγούμενη βεβαίωση, ως εσόδων του, των σχετικών ποσών στην αρμόδια Δημόσια Οικονομική Υπηρεσία (Δ.Ο.Υ.) και με βάση τα δικαιολογητικά που καθιστούν δυνατή τη βεβαίωση και την πλήρη υποκατάστασή του στα δικαιώματα του δανειστή ή πιστωτή, τόσο κατά του πρωτοφειλέτη όσο και κατά των εγγυητών και λοιπών συνυπόχρ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άν η εγγύηση δεν χορηγήθηκε εγκύρως λόγω πταίσματος του δανειστή ή πιστωτή, το Δημόσιο ελευθερώνεται και τυχόν εντολές πληρωμής, λόγω κατάπτωσης της εγγύησης, ανακαλούνται και εκπίπτονται από τις Δημόσιες Οικονομικές Υπηρεσίες, όπου έχουν βεβαιωθεί τα αντίστοιχα ποσά, με μέριμνα της αρμόδιας διεύθυνσης του Γενικού Λογιστηρίου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αναγκαία δικαιολογητικά, που καθιστούν δυνατή τη βεβαίωση και την πλήρη υποκατάσταση του Δημοσίου στα δικαιώματα του δανειστή ή πιστωτή, ο χρόνος και ο τρόπος βεβαίωσης, οι περιπτώσεις έκπτωσης από την αρμόδια διεύθυνση του Υπουργείου Οικονομικών βεβαιωμένων ήδη οφειλών και κάθε άλλο σχετικό θέμα, καθορί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 χρόνος παραγραφής της απαίτησης του Δημοσίου ως εγγυητή, που υποκαταστάθηκε στα δικαιώματα του δανειστή ή πιστωτή κατά του οφειλέτη, κατά του εγγυητή και κατά των λοιπών συνυπόχρεων, σε κάθε περίπτωση δεν συμπληρώνεται αν δεν παρέλθουν πέντε (5) έτη από την, κατά τα ανωτέρω, βεβαίωση της σχετικής οφειλής ως εισπρακτέου εσόδου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ΕΝΔΕΚΑ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όσιες Οικονομικές Υπηρεσίες - Ειδικοί Ταμ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μοδιότητες των Δημόσιων Οικονομικών  Υπηρεσιών σε θέματα εισπράξεων και πληρω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ημόσιες Οικονομικές Υπηρεσίες σε θέματα εισπράξεων και πληρωμών ενεργ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ην είσπραξη των εσόδων και την πληρωμή των εξόδων του Κράτους, καθώς και τη διαχείριση των ενσήμων, αξιών και κάθε υλικού του οποίου η πώληση ανατίθεται αρμοδίως σε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ν είσπραξη εσόδων για λογαριασμό άλλων Δημοσίων Οικονομικών Υπηρεσιώ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ληρωμές στους δικαιούχους ποσών που αποστέλλονται σε αυτές από άλλες Δημόσιες Οικονομικές Υπηρεσίες, κατά τα οριζόμενα με απόφαση του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μεταξύ των Δημοσίων Οικονομικών Υπηρεσιών διακίνηση χρημάτων του Δημοσίου καθορίζε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Λειτουργία, λογιστικό σύστημα των Δημόσιων Οικονομικών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προεδρικά διατάγματα, που εκδίδονται μετά από πρόταση του Υπουργού Οικονομικών, καθορί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διάρθρωση και λειτουργία των Δημόσιων Οικονομικών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καθήκοντα και οι ευθύνες των προϊσταμένων των Δημόσιων Οικονομικών Υπηρεσιών, του προσωπικού αυτών και των υπολό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λογιστικό σύστημα των Δημόσιων Οικονομικών Υπηρεσιών, τα τηρούμενα από αυτές λογιστικά και διαχειριστικά βιβλία και ο τρόπος τηρήσεω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προϊστάμενοι των Δημόσιων Οικονομικών Υπηρεσιών οφείλουν να ζητούν από τα οικεία αστυνομικά τμήματα τη φρούρηση των καταστημάτων, καθώς και τη συνδρομή αυτών κατά τη μεταφορά χρημάτων, ενσήμων, αξιών και υλ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σπράξεις - Πληρωμ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εισπράξεις των Δημόσιων Οικονομικών Υπηρεσιών κατατίθενται στην Τράπεζα της Ελλάδος και σε λογαριασμούς που ορίζονται από τον Υπουργό Οικονομικών. Σε χρέωση των λογαριασμών αυτών πραγματοποιούνται οι αναλήψεις των χρηματικών ποσών που απαιτούνται για την πληρωμή των δημόσιων δαπ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κατάθεση των ημερήσιων εισπράξεων και ο χρηματικός εφοδιασμός των Δημόσιων Οικονομικών Υπηρεσιών, στις οποίες δεν εδρεύει πράκτορας ή διαχειριστής της Τράπεζας της Ελλάδος, μπορεί να πραγματοποιείται δια των εμπορικών τραπεζών, οι οποίες θα ενεργούν για λογαριασμό της Τράπεζας της Ελλάδος ως πράκτορες αυτής. Οι όροι, οι προϋποθέσεις και κάθε αναγκαία λεπτομέρεια για την εφαρμογή των διατάξεων του προηγούμενου εδαφίου καθορί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βολή στοιχείων από τις Δημόσιες Οικονομικέ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αποφάσεις του Υπουργού Οικονομικών, καθορίζονται τα στοιχεία και οι καταστάσεις που υποβάλλουν οι Δημόσιες Οικονομικές Υπηρεσίες στις αρμόδιες υπηρεσίες του Υπουργείου Οικονομικών, το περιεχόμενο και οι προθεσμίες υποβολής των καταστάσεων αυτ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χετικά με την υποβολή στο Ελεγκτικό Συνέδριο των μηνιαίων και ετήσιων λογαριασμών της διαχειρίσεως των υπολόγων των Δημόσιων Οικονομικών Υπηρεσιών καθορίζονται από το Ελεγκτικό Συνέδρ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οί Ταμ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οί Ταμίες είναι οι δημόσιοι υπόλογοι οι εντεταλμένοι την είσπραξη ειδικών εσόδων δημόσιων υπηρεσιών ή και πληρωμή δαπανών από τα έσοδα αυτά και εφόσον δεν λειτουργεί ιδιαίτερη Ταμειακή Υπηρεσία. Οι αρμοδιότητες, οι υποχρεώσεις και οι ευθύνες των Ειδικών Ταμιών, καθώς και τα τηρούμενα από αυτούς βιβλία καθορίζονται από τις ειδικές διατάξεις που διέπουν αυτούς οι οποίες δύνανται να τροποποιούνται με προεδρικά διατάγματα, που εκδίδονται με πρόταση του Υπουργού Οικονομικών και του αρμόδιου υπουργ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Με αποφάσεις του Υπουργού Οικονομικών, καθορίζεται ο χρόνος αποδόσεως στο Δημόσιο των εισπραττόμενων από τους Ειδικούς Ταμίες εσόδ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ηματικό υπόλοιπο Δημόσιων Οικονομικών Υπηρεσιών και Ειδικών Ταμ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ροϊστάμενοι των Δημόσιων Οικονομικών Υπηρεσιών και των Ειδικών Ταμιών εξακριβώνουν καθημερινά το χρηματικό υπόλοιπο των υπολόγων και συντάσσουν σχετική πρά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ΩΔΕΚΑ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λογισμός - Ισολογισμός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νοια - Κατάρτιση Α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πολογισμός είναι ο νόμος στον οποίο εμφανίζονται τα αποτελέσματα της εκτελέσεως του προϋπολογισμού των εσόδων και εξόδων του Κράτους κάθε οικονομικού έτους και με τον οποίο εγκρίνονται οι σημειωθείσες κατά το ίδιο έτος υπερβάσεις πιστ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Απολογισμός καταρτίζεται από το Γενικό Λογιστήριο του Κράτους, βάσει των στοιχείων που υποβάλλουν σ' αυτό οι αρμόδιες υπηρεσίες, αφού ληφθούν υπόψη και οι αναγγελθείσες μέχρι τέλος Αυγούστου του έτους κατά το οποίο καταρτίζεται ο απολογισμός μεταβολές που έχει επιφέρει το Ελεγκτικό Συνέδριο στις διαχειριστικές πράξεις των υπολό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εχόμενο Α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Απολογισμός εμφανίζ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Όσον αφορά τα έσοδα, το σύνολο κατ' είδος (κωδικό αριθμό): των προϋπολογισθέντων, των βεβαιωθέντων, των διαγραφέντων, των υπολοίπων των βεβαιωθέντων μετά την αφαίρεση των διαγραφέντων, των εισπραχθέντων και των υπολοίπων που απέμειναν για είσπρ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Όσον αφορά τα έξοδα, το σύνολο κατά Φορέα, Ειδικό Φορέα και είδος δαπάνης (κωδικό αριθμό): των πιστώσεων που έχουν προϋπολογισθεί, των πιστώσεων όπως έχουν διαμορφωθεί, των εξόδων που έχουν πληρωθεί, των πιστώσεων που δεν έχουν διατεθεί και των τυχόν υπερβάσεων από τις πιστώσεις όπως έχουν διαμορφωθε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έσοδα και τα έξοδα κατατάσσονται στον Απολογισμό με τον ίδιο τρόπο που κατατάσσονται στον Προϋπολογισμ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νοια - Κατάρτιση Ισ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Ισολογισμός είναι ο νόμος στον οποίο εμφανίζονται οι λογαριασμοί τόσο του Προϋπολογισμού όσο και οι εκτός αυτού που έχουν σχέση με τη χρηματιστική διαχείριση του Δημοσίου, μπορεί δε να περιλαμβάνονται και λογαριασμοί άλλων περιουσιακών στοιχεί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Ισολογισμός καταρτίζεται από το Γενικό Λογιστήριο του Κράτους, βάσει των στοιχείων που υποβάλλουν σ' αυτό οι αρμόδιες υπηρεσίες, αφού ληφθούν υπόψη και οι αναγγελθείσες μέχρι τέλους Αυγούστου του έτους κατά το οποίο καταρτίζεται ο Ισολογισμός μεταβολές που έχει επιφέρει το Ελεγκτικό Συνέδριο στις διαχειριστικές πράξεις των υπολό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ριεχόμενο Ισ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Ισολογισμός εμφανίζ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ο τελικό υπόλοιπο που έχει προκύψει από την εκτέλεση του Γενικού Προϋπολογισμού μέχρι την έναρξη του έτους στο οποίο αναφέρεται ο Ισολογισμό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ην εκτέλεση του προϋπολογισμού του προηγούμενου έτους, σύμφωνα με τις διατάξεις του άρθρου 14 παρ.1, καθώς και την εκτέλεση του προϋπολογισμού του έτους που αφορά ο Ισολογισμός μέχρι την 31η Δεκεμβ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ο υπόλοιπο κατά την 31η Δεκεμβρίου του προηγούμενου έτους, την κίνηση του έτους για το οποίο καταρτίζεται ο Ισολογισμός και το κατά την 31η Δεκεμβρίου νέο υπόλοιπο των εκτός προϋπολογισμού λογαριασμών του Δημοσίου, του δημόσιου χρέους και των παρασχεθεισών από το Κράτος εγγυ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ον Ισολογισμό προσαρτώνται αναλυτικοί πίνακες των λογαριασμών του Δημοσίου, των αποτελεσμάτων των προϋπολογισμών των προηγούμενων ετών και του τυχόν χρηματικού υπολοίπου σε δικαιολογητικά, κατά κατηγορ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λεγχος Απολογισμού και Ισολογισμού  από το Ελεγκτικό Συνέδριο και  υποβολή αυτών στη Βουλή</w:t>
      </w:r>
    </w:p>
    <w:p>
      <w:pPr>
        <w:pStyle w:val="Normal"/>
        <w:jc w:val="both"/>
        <w:rPr/>
      </w:pPr>
      <w:r>
        <w:rPr>
          <w:rFonts w:eastAsia="Times New Roman"/>
        </w:rPr>
        <w:t xml:space="preserve"> </w:t>
      </w:r>
      <w:r>
        <w:rPr>
          <w:rFonts w:eastAsia="MS Mincho;ＭＳ 明朝"/>
        </w:rPr>
        <w:t>1. Μέχρι το τέλος Σεπτεμβρίου ο Απολογισμός και ο Ισολογισμός αποστέλλονται από τον Υπουργό Οικονομικών στο Ελεγκτικό Συνέδριο, το οποίο μετά τη διαπίστωση της ορθότητάς τους, τους επιστρέφει στο Γενικό Λογιστήριο του Κράτους μέσα σε ένα μήνα από την ημέρα αποστολής μαζί με τη σχετική Διαδήλωση αυτ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 Απολογισμός και ο Ισολογισμός, στους οποίους επισυνάπτεται η Διαδήλωση του Ελεγκτικού Συνεδρίου, εισάγονται από τον Υπουργό Οικονομικών για κύρωση στη Βουλή, το αργότερο μέχρι τέλους Νοεμβρίου. Αν η Διαδήλωση του Ελεγκτικού Συνεδρίου δεν έχει αποσταλεί μέσα στην προθεσμία της προηγούμενης παραγράφου, ο Απολογισμός και ο Ισολογισμός εισάγονται και χωρίς αυτή. Επί της Διαδηλώσεως του Ελεγκτικού Συνεδρίου, ο Υπουργός των Οικονομικών, με έκθεσή του, διατυπώνει απόψεις και σχόλια στις παρατηρήσεις του Ελεγκτικού Συνεδρίου. Η έκθεση αυτή συνοδεύει τον Απολογισμό και Ισολογισμό του Κράτους μαζί με τη Διαδήλωση, προς ενημέρωση της Βουλ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τήσια έκθεση εσόδων - εξόδων προς τη Βουλ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αρατηρήσεις του Ελεγκτικού Συνεδρίου επί της οικονομικής διαχείρισης του Κράτους, που περιέχονται στην ετήσια έκθεσή του, γνωστοποιούνται απαραίτητα, πριν από την εγχείριση της έκθεσης στον Πρόεδρο της Βουλής, στους διατάκτες υπουργούς, μέσω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παντήσεις των υπουργών περιλαμβάνονται σε ιδιαίτερο τεύχος και αποστέλλονται μερίμνει του Υπουργού Οικονομικών, μέσα σε διάστημα δύο μηνών από τη γνωστοποίηση της έκθεσης, στον Πρόεδρο του Ελεγκτικού Συνεδρίου, ο οποίος στη συνέχεια τις διαβιβάζει, μαζί με την ετήσια έκθεση του Ελεγκτικού Συνεδρίου στον Πρόεδρο της Βου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τήσια έκθεση του Ελεγκτικού Συνεδρίου μαζί με τις απαντήσεις των διατακτών υπουργών συνδημοσιεύονται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ηνιαία αποτελέσματα διαχειρί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ο Γενικό Λογιστήριο του Κράτους καταρτίζονται κάθε μήνα συνοπτικοί πίνακες από τους οποίους πρέπει να προκύπτει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η πορεία της εκτελέσεως του προϋπολογισμού και</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β) η εξέλιξη των εκτός προϋπολογισμού λογαριασμών του Δημοσ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εριεχόμενο των ανωτέρω πινάκων καθορίζε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ΔΕΥΤΕ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ίες για λογαριασμό του Δημοσί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γραφές-Κατασχέσεις - Εκχωρή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ΕΚΑΤΟ ΤΡΙ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ίες για λογαριασμό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ϋποθέσεις συνάψεως συμβά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βάσεις, από τις οποίες δημιουργούνται υποχρεώσεις σε βάρος του Δημοσίου, δεν δύναται να συνομολογηθούν εάν δεν προβλέπονται από γενικές ή ειδικές διατάξεις ή δεν συντελούν στην εκπλήρωση των σκοπών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8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ύπος συμβά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ο κύρος συμβάσεως του Δημοσίου με αντικείμενο αξίας μεγαλύτερης των διακοσίων χιλιάδων (200.000) δραχμών ή που γεννά διαρκή υποχρέωση αυτού, απαιτείται η κατάρτισή της να γίνει με ιδιωτικό τουλάχιστον έγγραφο. Το ανωτέρω ποσό μπορεί να τροποποιεί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 συμβάσεως, η αποδοχή της προτάσεως δύναται να γίνει και με χωριστό έγγραφο, η υπό του αντισυμβαλλομένου όμως του Δημοσίου εκπλήρωση της παροχής του αίρει την εκ της ελλείψεως του γραπτού τύπου της αποδοχής ακυρότητα της συμβά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προσώπηση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πιφυλασσομένης της ισχύος ειδικών διατάξεων, κάθε σύμβαση του Δημοσίου καταρτίζεται μόνο υπό του αρμόδιου Διατάκτη ή υπό του ειδικώς εξουσιοδοτημένου από αυτόν δημόσιου οργάν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ξουσιοδότηση πρέπει να είναι γραπτή και προγενέστερη του χρόνου καταρτίσεως της συμβά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αδικασίες σύναψης συμβ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Για κάθε σύμβαση του Δημοσίου που συνεπάγεται έσοδο ή δαπάνη αυτού, αν δεν ορίζεται διαφορετικά με ειδική διάταξη, προηγείται η προβλεπόμενη από τις κατά περίπτωση ισχύουσες διατάξεις διαδικασία του ανοικτού ή κλειστού διαγωνισμ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η επιτρέπεται η σύναψη συμβάσεων προμήθειας προϊόντων, παροχής υπηρεσιών ή εκτέλεσης έργων με συνοπτική διαδικασία ή διαπραγμάτευ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Κατά τα στάδια αυτών των διαδικασιών για τη σύναψη των ανωτέρω συμβάσεων, οι αναθέτουσες αρχές επιβάλλεται να αναφέρονται σε σαφή και αμερόληπτα κριτήρια επιλογής ώστε να μην υπάρχουν διακρίσεις μεταξύ των διαφόρων προσφερόντων, ανεξάρτητα από το ύψος του προϋπολογισμού της διαδικασίας που ακολουθείται ή από τη φύση των δραστηριοτήτων της αναθέτουσα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διαδικασίες για τη σύναψη συμβάσεων προμηθειών προϊόντων που εντάσσονται στο ενιαίο πρόγραμμα κρατικών προμηθειών του Υπουργείου Εμπορίου ορίζονται από τις ειδικές περί προμηθειών του Δημοσίου ισχύουσ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δικασίες σύναψης συμβάσεων παροχής υπηρεσιών, έργων, καθώς και των συμβάσεων προμήθειας προϊόντων που δεν εντάσσονται στο ενιαίο πρόγραμμα προμηθειών του Υπουργείου Εμπορίου ρυθμίζονται με τις διατάξεις του παρόν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γωνισμός - Εξαιρ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1. Επιτρέπεται η με απευθείας ανάθεση σύναψη σύμβασης προμήθειας προϊόντων, παροχής υπηρεσιών ή εκτέλεσης έργων για ετήσια δαπάνη μέχρι ποσού δρχ. 1.500.000.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ο ποσό αυτό και μέχρι 4.000.000 δρχ. απαιτείται διαγωνισμός με συνοπτική διαδικασία (πρόχειρος) που θα διενεργείται από τριμελή επιτρο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νω του ποσού των 4.000.000 δρχ. απαιτείται σύναψη σύμβασης για προμήθεια προϊόντων, παροχή υπηρεσιών ή εκτέλεση έργων κατόπιν διενέργειας τακτικού διαγωνισμού (ανοικτού ή κλειστού), βάσει της ισχύουσας νομοθ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τα ανωτέρω ποσά δύναται να αναπροσαρμόζ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ναψη σύμβασης παροχής υπηρεσιών με την ίδια διαδικασία γίνεται και στην περίπτωση μικτής προμήθειας, κατά την οποία η αξία των παρεχόμενων υπηρεσιών υπερβαίνει την αξία των προϊ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Επιτρέπεται η σύναψη σύμβασης παροχής υπηρεσιών με διαπραγμάτευση ύστερα από δημοσίευση σχετικής προκήρυ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Όταν κατά τη διενέργεια διαγωνισμού οι προσφορές που έχουν υποβληθεί είναι άκυρες ή απαράδεκτες και η επανάληψη του διαγωνισμού κρίνεται από το όργανο που έχει διακηρύξει το διαγωνισμό ασύμφορη για το Δημόσιο.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περίπτωση αυτή οι όροι της διακήρυξης του διεξαχθέντος διαγωνισμού επιτρέπεται να μεταβληθούν, κατά την απευθείας ανάθεση, μόνο για να καταστούν πιο συμφέροντες για 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ε εξαιρετικές περιπτώσεις όταν πρόκειται για υπηρεσίες που η φύση τους ή αστάθμητοι παράγοντες δεν επιτρέπουν μια προκαταρκτική συνολική τιμολόγ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Όταν η φύση των παρεχόμενων υπηρεσιών, ιδίως δε στην περίπτωση διανοητικών ή χρηματοπιστωτικών υπηρεσιών, δεν παρέχει τη δυνατότητα διατύπωσης αυτών με ακρίβεια, ούτως ώστε να συναφθεί σύμβαση με επιλογή της καλύτερης προσφ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πιτρέπεται η σύναψη σύμβασης παροχής υπηρεσιών με διαπραγμάτευση χωρίς δημοσίευση σχετικής προκήρυ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ην περίπτωση που δεν έχει υποβληθεί καμιά προσφορά ή καμία κατάλληλη προσφορά σε διαγωνισμό ανοικτό ή κλεισ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ην περίπτωση που για λόγους τεχνικούς, καλλιτεχνικούς ή σχετικούς με την προστασία αποκλειστικών δικαιωμάτων, η εκτέλεση των υπηρεσιών μπορεί ν' ανατεθεί μόνο σε συγκεκριμένο πρόσωπ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ην περίπτωση που η σύμβαση αποτελεί συνέχεια ενός διαγωνισμού μελετών και σύμφωνα με τους εφαρμοζόμενους κανόνες θα πρέπει να ανατεθεί αυτή στο νικητή του διαγωνισμού ή σ' έναν από αυτ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την περίπτωση που η έκτακτη και φανερά κατεπείγουσα ανάγκη, πλήρως αιτιολογημένη από την αρμόδια υπηρεσία, καθιστά αδύνατη την τήρηση των διατάξεων που αφορούν τη διενέργεια διαγωνισμού με την προϋπόθεση ότι το επείγον δεν θα απορρέει από δική της ευθύ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την περίπτωση συμπληρωματικών υπηρεσιών που δεν περιλαμβάνονται στην πρώτη σύμβαση, αναγκαίων όμως λόγω απρόβλεπτων περιστάσεων κατά την εκτέλεση της υπηρεσίας της αρχική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ταν αυτές δεν μπορούν να διαχωριστούν από την κύρια σύμβαση ή ¶</w:t>
      </w:r>
    </w:p>
    <w:p>
      <w:pPr>
        <w:pStyle w:val="Normal"/>
        <w:jc w:val="both"/>
        <w:rPr/>
      </w:pPr>
      <w:r>
        <w:rPr>
          <w:rFonts w:eastAsia="Times New Roman"/>
        </w:rPr>
        <w:t xml:space="preserve">   </w:t>
      </w:r>
      <w:r>
        <w:rPr>
          <w:rFonts w:eastAsia="MS Mincho;ＭＳ 明朝"/>
        </w:rPr>
        <w:t xml:space="preserve">-όταν μπορούν να διαχωριστούν, είναι όμως απόλυτα αναγκαίες για την τελειοποίησή τ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υμπληρωματικές αυτές υπηρεσίες δεν μπορούν να υπερβαίνουν το 50% της αξίας της κύριας σύμ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στην περίπτωση νέων υπηρεσιών που συνιστούν επανάληψη παρόμοιων υπηρεσιών που είχαν ανατεθεί με τακτικό διαγωνισμό στον αρχικό ανάδοχο και αποτελούν συνέχεια ή συμπλήρωση της αρχικής σύμβασης, με την προϋπόθεση ότι δεν έχει παρέλθει 3ετία από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παραγράφων 2 και 3 του παρόντος ισχύουν ανάλογα και για την σύναψη συμβάσεων προμηθειών ή έργων, σε συνδυασμό με τις ειδικές γι' αυτές ισχύουσ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καταβολές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τρέπεται η χορήγηση προκαταβολής με την υπογραφή της σύμβασης προμήθειας προϊόντων, παροχής υπηρεσιών ή εκτέλεσης έργων, εφόσον προβλέπεται απ' αυτήν και τις ισχύουσες διατάξεις, μέχρι ποσοστού 50% της συμβατικής αξ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οκαταβολή είναι έντοκη και χορηγείται με την κατάθεση ισόποσης εγγυητικής επιστολής, σύμφωνα με τις ισχύουσ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Οικονομικών καθορίζεται το ύψος του επιτοκ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κυρότητα συμβ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θ' οιονδήποτε τρόπο παραβίαση των διατάξεων των άρθρων 79 έως και 84 του παρόντος νόμου επάγεται την απόλυτη ακυρότητα της συμβάσεως.  Από την ακυρότητα αυτής και τη σχετική παρανομία των οργάνων του Δημοσίου, δεν γεννάται υποχρέωση αυτού προς αποζημίωση του αντισυμβαλλομένου, στην περίπτωση που τα αρμόδια όργανα εκ προθέσεως παρεβίασαν τις σχετικές διατάξεις και αυτός γνώριζε την παρανομία ή συνετέλεσε στην παραβίαση των διατάξ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ΕΚΑΤΟ ΤΕΤΑΡ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γραφές - Κατασχέσεις - Εκχωρή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γραφή απαιτήσε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αμία χρηματική απαίτηση του Δημοσίου δεν υπόκειται σε παραγραφή πριν να βεβαιωθεί πράγματι προς είσπραξη ως δημόσιο έσοδο στην αρμόδια Δημόσια Οικονομική Υπηρεσία ή το αρμόδιο Τελωνείο (βεβαίωση εν στενή εννοία). Ο κανόνας αυτός δεν αλλοιώνεται από την τυχόν βραδεία τοιαύτη βεβαί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χρηματική απαίτηση του Δημοσίου μετά των συμβεβαιουμένων προστίμων παραγράφεται μετά πενταετία από τη λήξη του οικονομικού έτους μέσα στο οποίο βεβαιώθηκε εν στενή εννοία και κατέστη αυτή ληξιπρόθεσμ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Χρηματική απαίτηση του Δημοσίου 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ορρέει από σύμβαση που αυτό έχει καταρτίσει, περιλαμβανομένης και της συμβάσεως εκείνης που βασίζεται σε πρακτικό του Νομικού Συμβουλίου του Κράτους περί εξωπτωχευτικής ρυθμίσεως του τρόπου καταβολής πτωχευτικών προς το Δημόσιο χρεών, η οποία εξομοιώνεται πλήρως με μεταπτωχευτική έννομη σχέση του πτωχ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ορρέει από τελεσίδικη απόφαση (αναγνωριστική ή καταψηφιστική) οποιουδήποτε δικαστη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εννήθηκε συνεπεία άπιστης διαχειρί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πορρέει από διάταξη τελευταίας βουλ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αφορά σε περιοδικές παρο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γεννήθηκε από καταλογισμό που έγινε από οποιαδήποτε αρμόδια δημόσια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γεννήθηκε από αυτοτελή πρόστιμα που επιβλήθηκαν από διοικητικές αρ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φορά σε απόδοση παρακρατηθέντων ή για λογαριασμό αυτού εισπραχθέντων φόρων, τελών και δικαιω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γράφεται μετά εικοσαετία από τη λήξη του οικονομικού έτους μέσα στο οποίο έγινε η εν στενή εννοία βεβαίωση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Χρηματική απαίτηση του Δημοσίου που περιήλθε σ' αυτό με οποιονδήποτε τρόπο και οποιαδήποτε αιτία, υπόκειται στην προβλεπόμενη από τις κείμενες διατάξεις, ανάλογα με την αιτία αυτής, παραγραφή, που δεν δύναται όμως, σε κάθε περίπτωση, να συμπληρωθεί στο πρόσωπο του Δημοσίου προ της παρόδου πέντε ετών από τη λήξη του οικονομικού έτους μέσα στο οποίο έγινε η εν στενή εννοία βεβαίωση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παίτηση του Δημοσίου από εισαγωγικό δασμό ή φόρο ή τέλος ή δικαίωμα εν γένει που εισπράττεται σε Τελωνείο, παραγράφεται μετά δεκαετία από τη λήξη του οικονομικού έτους μέσα στο οποίο γεννήθηκε το δικαίωμα του Δημοσίου προς είσπραξη αυτών. Το ίδιο ισχύει και για τέτοια απαίτηση που αφορά σε εμπορεύματα τιθέμενα σε ειδικά τελωνειακά καθεστώτα (αποταμίευση 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η απαίτηση του Δημοσίου στις περιπτώσεις της παραγράφου αυτής γεννάται σε χρόνο που το εμπόρευμα και γενικότερα το υποκείμενο στο ανωτέρω οικονομικό βάρος πράγμα δεν βρίσκεται μέσα στο χώρο του τελωνειακού καταστήματος ή στις περιπτώσεις που η διαπίστωση γενέσεως της απαιτήσεως προϋποθέτει έλεγχο αποθηκών ή άλλων χώρων φυλάξεως ή παραμονής των ανωτέρω πραγμάτων, η παραγραφή αρχίζει από τη λήξη του οικονομικού έτους μέσα στο οποίο διαπιστώθηκε, είτε με πράξη του Διευθυντή του αρμόδιου τελωνείου ή άλλης αρμόδιας κατά νόμο αρχής ή οργάνου είτε με την κατά νόμο έκθεση ελέγχου, το γενεσιουργό της απαιτήσεως αυτής γεγονός ή το κατά νόμο αναγκαίο για τη γένεση της απαιτήσεως αυτής έλλειμ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στολή παραγραφής απαιτήσε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παραγραφή των απαιτήσεων του Δημοσίου αναστέλλεται για τους λόγους που προβλέπονται από την ισχύουσα νομοθ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αγραφή αυτή αναστέλλεται επίση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χρονικό διάστημα ίσο με το χρόνο για τον οποίο είχε χορηγηθεί στον υπόχρεο ή σε συνυπόχρεο, κατά την τελευταία διετία της παραγραφής, αναστολή πληρωμής του χρέους του ή διευκόλυνση τμηματικής καταβολής είτε με νόμο είτε με δικαστική απόφαση είτε με πράξη αρμόδιας αρχής, που εκδίδεται ύστερα από αίτηση του υποχρέου, ανεξάρτητα αν έχει συμμορφωθεί ή όχι, εν όλω ή εν μέρει, ο υπόχρε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χρονικό διάστημα ίσο με το χρόνο κατά τον οποίο έχει εμποδισθεί το Δημόσιο να επιδιώξει την είσπραξη του χρέους με αναγκαστικά μέτρα, λόγω αναστολής εκτελέσεως που έχει χορηγηθεί με διάταξη νόμου. Και στις δύο περιπτώσεις (α' και β'), η παραγραφή συνεχίζεται μετά τη λήξη της αναστολής της και σε καμία περίπτωση δεν συμπληρώνεται πριν περάσει ένα έτος από τη λήξη είτε της αναστολής πληρωμής ή της παραβιάσεως της υποχρεώσεως τμηματικής καταβολής είτε της αναστολής λήψεως των αναγκαστικών μέτρων,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ατά τη διάρκεια ανηλικότητας του οφειλέτη ή και δύο έτη μετά την ενηλικίωση αυτού, αν η κληρονομία στερείται ενεργητικού, ανεξαρτήτως της υπάρξεως ή μη κηδεμόνα ή επιτρόπου του ανηλίκ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χρόνος της παραγραφής κάθε απαιτήσεως του Δημοσίου παρατείνεται για δύο έτη, σε περίπτωση που ο οφειλέτης κατά την τελευταία διετία του χρόνου της παραγραφής διέμεινε στο εξωτερικό για χρόνο μεγαλύτερο του μηνός, συναπτώς ή μ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περίπτωση δικαστικής αμφισβητήσεως από οποιονδήποτε είτε του νόμιμου τίτλου γενικά της απαιτήσεως του Δημοσίου είτε της νομιμότητας της βεβαιώσεως αυτής εν στενή εννοία είτε της για οποιονδήποτε λόγο εγκυρότητας πράξεως της αναγκαστικής εκτελέσεως προς είσπραξη απαιτήσεως του Δημοσίου (διοικητικής εκτελέσεως), η προβλεπόμενη παραγραφή της απαιτήσεως του Δημοσίου προς βεβαίωση (εν ευρεία εννοία) ή προς είσπραξη της βεβαιωμένης απαιτήσεώς του αναστέλλεται μέχρι της εκδόσεως επί της δικαστικής ταύτης διενέξεως τελεσίδικης δικαστικής αποφάσεως και δεν συμπληρώνεται αυτή, σε κάθε περίπτωση, προ της παρόδου ενός έτους από της επιμελεία των αντιδίκων του Δημοσίου κοινοποιήσεως με δικαστικό επιμελητή στον Προϊστάμενο της αρμόδιας Δημόσιας Οικονομικής Υπηρεσίας και τον Υπουργό Οικονομικών της τελεσίδικης δικαστικής αποφά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ως άνω αποτέλεσμα επάγεται και η αίτηση του Δημοσίου προς το δικαστήριο όπως επιτρέψει την προσωπική κράτηση του οφειλέτη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ακυρώσεως κατασχέσεως ή άλλης πράξεως της διοικητικής εκτελέσεως, η εντός της ανωτέρω προθεσμίας επανάληψη της ίδιας ή άλλης πράξεως της αναγκαστικής (διοικητικής) εκτελέσεως, επί του ιδίου ή άλλου περιουσιακού στοιχείου, του ιδίου ή άλλου προσώπου ευθυνομένου κατά το άρθρο 89 παράγραφος 1 περίπτωση γ' του παρόντος, η δια της ακυρωθείσης πράξεως επελθούσα διακοπή της παραγραφής της απαιτήσεως λογίζεται ως μηδέποτε επελθούσ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κοπή παραγραφής απαιτήσε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ην παραγραφή χρηματικής απαιτήσεως του Δημοσίου διακόπτ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κατάσχεση περιουσιακού στοιχείου του οφειλέτη ή συνοφειλέτη ή τρίτου εγγυητή αυτών και ανεξάρτητα αν αυτή ενεργείται εις χείρας αυτών ή εις χείρας τρί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έκδοση προγράμματος πλειστηριασμού, ανεξάρτητα από την κοινοποίηση ή μη αυτού στον καθ' ου έχει εκδοθεί το πρόγραμ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αναγγελία προς επαλήθευση στην πτώχευση είτε του οφειλέτη είτε φυσικού ή νομικού προσώπου μετ' αυτού συνυποχρέου ή για τα χρέη του οποίου ευθύνεται αυτό. Η αναγγελία στην πτώχευση επάγεται τη διακοπή, εφόσον κοινοποιείται είτε στο γραμματέα του πτωχευτικού δικαστηρίου είτε στο σύνδικο της πτωχεύ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επί των μη προνομιακών απαιτήσεων του Δημοσίου, η παραγραφή αρχίζει και πάλι έξι μήνες από της επιμελεία του οφειλέτη κοινοποιήσεως με δικαστικό επιμελητή στον αρμόδιο προϊστάμενο Δημόσιας Οικονομικής Υπηρεσίας της τελεσίδικης αποφάσεως περί επικυρώσεως του πτωχευτικού συμβιβα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ένωση των πιστωτών ή η αποκατάσταση του πτωχού, καθώς και η ανάκληση της περί κηρύξεως της πτωχεύσεως δικαστικής αποφάσεως ή η ακύρωση ή διάρρηξη του πτωχευτικού συμβιβασμού δεν επάγονται έναρξη εκ νέου της διακοπείσης με την αναγγελία παραγραφ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αναγγελία προς κατάταξη σε πλειστηριασμό περιουσιακού στοιχείου του οφειλέτη ή των λοιπών ανωτέρω στην περίπτωση γ' αναφερόμενων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Η αναγγελία στον εκκαθαριστή κληρονομίας ή στον εκκαθαριστή διαλυθέντος νομικού προσώπου. Εάν επί διαλύσεως νομικού προσώπου δεν υπάρχει αμέσως γνωστός εκκαθαριστής βάσει του καταστατικού αυτού ή δικαστικής αποφάσεως, η παραγραφή της απαιτήσεως του Δημοσίου αναστέλλεται μέχρι ορισμού του εκκαθαριστή και έξι μήνες μετά τον ορισμό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Η εγγραφή υποθήκης ή προσημειώσεως υποθήκης επί ακινήτου οποιουδήποτε από τα αναφερόμενα ανωτέρω στην περίπτωση γ' πρόσωπα. Η εξάλειψη αυτών εντός του χρόνου της νέας παραγραφής, χωρίς τη γραπτή συναίνεση του Δημοσίου, δεν αναιρεί τη διακοπή για ένα έτος μετά τη γραπτή γνωστοποίηση υπό του οφειλέτη προς την αρμόδια Δημόσια Οικονομική Υπηρεσία της γενομένης εξαλείψ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Από της ενάρξεως της κατά τον Κώδικα Εισπράξεως Δημοσίων Εσόδων διοικητικής (αναγκαστικής) εκτελέσεως μέχρι να καταστεί αμετάκλητος ο πίνακας κατατάξεως δανειστών, κάθε πράξη της εκτελέσεως και κάθε διαδικαστική ως προς τον πίνακα κατατάξεως πράξη των διαδίκων ή του δικαστηρίου. Η παραγραφή αρχίζει και πάλι έξι μήνες από της με δικαστικό επιμελητή, επιμελεία των αντιδίκων, κοινοποιήσεως στο Δημόσιο της επί του πίνακα κατατάξεως δανειστών αμετάκλητης δικαστικής αποφά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άρση της κατασχέσεως ή εξάλειψη υποθήκης ή ανάκληση άλλης πράξεως διοικητικής ή αναγκαστικής εκτελέσεως από τις ανωτέρω, υπό της αρμόδιας Δημόσιας Οικονομικής Υπηρεσίας ή άλλης αρμόδιας προς τούτο διοικητικής αρχής, κατόπιν αιτήσεως του οφειλέτη ή άλλου εκ των αναφερόμενων προσώπων στην παράγραφο 1 περίπτωση γ' του παρόντος άρθρου, δεν εξαλείφει αναδρομικά τη διακοπή της παραγραφ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πί περισσότερων συνοφειλετών, διαιρετώς ή εις ολόκληρον ευθυνομένων, περιλαμβανομένου και του εγγυητή, η διακοπή της παραγραφής της απαιτήσεως του Δημοσίου ως προς ένα εξ αυτών ενεργεί και κατά των λοιπ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την επιφύλαξη των διατάξεων του παρόντος άρθρου οι κατά τις γενικές διατάξεις λόγοι διακοπής της παραγραφής ισχύουν και για τις απαιτήσεις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έπειες παραγραφής απαιτήσε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παραγραφείσα απαίτηση του Δημοσίου αντιτάσσεται σε συμψηφισμό και για τρία έτη μετά τη συμπλήρωση της παραγραφής. Κατά τα λοιπά η παραγραφή και επί της απαιτήσεως του Δημοσίου έχει τις από την κειμένη νομοθεσία προβλεπόμενες συνέπειες, επιφυλασσομένης της ισχύος των διατάξεων του ν.δ/τος 356/1974 και των τροποποιητικών αυτού.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γραφή απαιτήσεων κατά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ποιαδήποτε απαίτηση κατά του Δημοσίου παραγράφεται μετά πενταετία εφόσον από άλλη γενική ή ειδική διάταξη δεν ορίζεται βραχύτερος χρόνος παραγραφή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κατά του Δημοσίου απαίτηση προς επιστροφή αχρεωστήτως ή παρά το νόμο καταβληθέντος σ' αυτό χρηματικού ποσού, παραγράφεται μετά δύο έτη, από της καταβολής. Στη διάταξη αυτή υπάγεται και η κατά το άρθρο 30 του ν. 1165/1918 (Τελωνειακός Κώδικας), όπως ισχύει, απαίτηση επιστροφής τελωνειακών τελών, φόρων και δικαιωμάτων και δεν αναστέλλεται η διαδρομή αυτής ούτε αναβάλλεται η έναρξή της από την τήρηση της διαδικασίας που προβλέπεται στην ανωτέρω διάταξη. Οι διατάξεις της παρούσας παραγράφου εφαρμόζονται και επί ποσών που εισπράττονται από το Δημόσιο για λογαριασμό τρί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απαίτηση οποιουδήποτε των επί σχέσει δημοσίου ή ιδιωτικού δικαίου υπαλλήλων του Δημοσίου, πολιτικών ή στρατιωτικών, κατ' αυτού, που αφορά σε αποδοχές ή άλλες κάθε φύσεως απολαβές αυτών ή αποζημιώσεις, έστω και αν βασίζεται σε παρανομία των οργάνων του Δημοσίου ή στις περί αδικαιολογήτου πλουτισμού διατάξεις, παραγράφεται μετά διετία από της γενέσεώ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αγραφή του καθόλου δικαιώματος των περιπτώσεων της παραγράφου 3 του παρόντος είναι δέκα ε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 χρόνος παραγραφής των απαιτήσεων των συνταξιούχων εν γένει και βοηθηματούχων του Δημοσίου, καθώς και των κληρονόμων αυτών, από καθυστερούμενες συντάξεις, επιδόματα και βοηθήματα είναι δύο ετών, έστω και αν έχουν ενταλθεί εσφαλμέ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ντελλόμενες δεδουλευμένες συντάξεις, βοηθήματα ή επιδόματα κατά την εκτέλεση, το πρώτο, πράξεων ή αποφάσεων κανονισμού συντάξεως ή βοηθήματος, παραγράφονται σε δύο χρόνια, που αρχίζουν μετά την παρέλευση τριμήνου από τη χρονολογία εκδόσεως της σχετικής πράξεως ή αποφά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Χρηματική απαίτηση του Δημοσίου, που έχει αναγνωρισθεί σύμφωνα με τη διαδικασία που προβλέπεται από τη νομοθεσία περί Νομικού Συμβουλίου του Κράτους ή που έχει βεβαιωθεί με τελεσίδικη δικαστική απόφαση ή για την οποία έχει εκδοθεί τίτλος πληρωμής, υπόκειται σε παραγραφή πέντε ετών, που αρχίζει από την αναγνώριση ή την τελεσιδικία ή την έκδοση του τίτλου πληρωμής, αντίστοιχ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ρξη παραγραφής απαιτήσεων κατά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φυλασσομένης κάθε άλλης ειδικής διατάξεως του παρόντος, η παραγραφή οποιασδήποτε απαιτήσεως κατά του Δημοσίου αρχίζει από το τέλος του οικονομικού έτους μέσα στο οποίο γεννήθηκε και ήταν δυνατή η δικαστική επιδίωξη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στολή παραγραφής απαιτήσεων κατά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ερί αναστολής της παραγραφής διατάξεις των άρθρων 257 έως 259 του Αστικού Κώδικα, εφόσον δεν ορίζεται διαφορετικά στον παρόντα νόμο, εφαρμόζονται και επί απαιτήσεων κατά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αγραφή απαιτήσεως κατά του Δημοσίου αναστέλλεται για όσο χρόνο ο έχων την απαίτηση λόγω ανωτέρας βίας έχει εμποδισθεί να ασκήσει την αξίωση μέσα στο τελευταίο εξάμηνο του χρόνου της παραγραφ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κοπή παραγραφής απαιτήσεων κατά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ν επιφύλαξη ειδικών διατάξεων, η παραγραφή των χρηματικών απαιτήσεων κατά του Δημοσίου διακόπτεται μό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ε την υποβολή της υποθέσεως στο δικαστήριο ή σε διαιτητές, οπότε η παραγραφή αρχίζει εκ νέου από την τελευταία διαδικαστική πράξη των διαδίκων, του δικαστηρίου ή των διαιτη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Με την υποβολή στην αρμόδια δημόσια αρχή αιτήσεως για την πληρωμή της απαιτήσεως, οπότε η παραγραφή αρχίζει εκ νέου από τη χρονολογία που φέρει η έγγραφη απάντηση του Διατάκτη ή της αρμόδιας για την πληρωμή της απαιτήσεως αρχής. Αν η αρμόδια δημόσια αρχή δεν απαντήσει, η παραγραφή αρχίζει μετά πάροδο έξι μηνών από τη χρονολογία υποβολής της αιτήσεως.  Υποβολή δεύτερης αιτήσεως δεν διακόπτει εκ νέου την παραγρα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Με την υποβολή αιτήσεως προς το Νομικό Συμβούλιο του Κράτους για την αναγνώριση της απαιτήσεως, οπότε η παραγραφή αρχίζει εκ νέου από τη χρονολογία που φέρει η έγκριση ή μη από τον Υπουργό Οικονομικών του οικείου πρακτικού του Νομικού Συμβουλίου του Κράτους. Υποβολή δεύτερης αιτήσεως δεν διακόπτει εκ νέου την παραγρα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ε την επίδοση επιταγής για εκτέλεση, όπου αυτή επιτρέπ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Με την έκδοση τίτλου πληρωμής. Η ολική ή μερική συμψηφιστική εξόφληση δεν διακόπτει την παραγρα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Με την αναγνώριση της απαιτήσεως υπό του Δημοσίου με πρακτικό του Νομικού Συμβουλίου του Κράτους, που έχει εγκριθεί από τον Υπουργό Οικονομικών. Αυτό ισχύει επί οποιασδήποτε απαιτήσεως κατά του Δημοσίου, συμπεριλαμβανομένης και της εκ του αδικαιολογήτου πλουτ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έπειες παραγραφής απαιτήσεων κατά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αγραφείσα απαίτηση κατά του Δημοσίου δεν αντιτάσσεται για συμψηφισμό.  Κάθε ποσό που κατέβαλε το Δημόσιο μετά την παραγραφή της απαιτήσεως κατ' αυτού, έστω και αν γνώριζε την παραγραφή, δικαιούται να το αναζητήσ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ίτηση του Δημοσίου από τη συμπληρωμένη παραγραφή ή η με οποιονδήποτε τρόπο αναγνώριση απ' αυτό της παραγεγραμμένης απαιτήσεως είναι άκυ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αγραφή λαμβάνεται υπόψη αυτεπάγγελτα από τα δικαστήρ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σχεση εις χείρας του Δημοσίου και εκχώ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κατάσχεση χρηματικής απαιτήσεως εις χείρας του Δημοσίου, ως τρίτου, γίνεται, τηρουμένων και των λοιπών όρων και προϋποθέσεων οι οποίες προβλέπονται από την κειμένη νομοθεσία, με κοινοποίηση του κατασχετηρίου σωρευτικ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ον Υπουργό, ο οποίος είναι καθ' ύλην αρμόδιος εν σχέσει προς την αιτία της οφειλής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ην αρμόδια για την πληρωμή της συγκεκριμένης οφειλής του Δημοσίου Δημόσια Οικονομική Υπηρεσία ή στην οικεία χρηματική διαχείρ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ην αρμόδια για τη συγκεκριμένη οφειλή του Δημοσίου Υπηρεσία Δημοσιονομικού Ελέγ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τις αρμόδιες για τη φορολογία τόσο του καθ' ου η κατάσχεση (δανειστή του Δημοσίου), όσο και του κατασχόντος, Δημόσιες Οικονομικέ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κατασχετήριο εις χείρας του Δημοσίου, πρέπει αναγκαίως να αναφέρεται σαφώς η ακριβής αιτία της οφειλής του Δημοσίου, το πρόσωπο του δικαιούχου της σχετικής απαιτήσεως με την ακριβή διεύθυνσή του και το ποσό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κατάσχεση εις χείρας του Δημοσίου ολοκληρώνεται μόνο από της χρονολογίας της έγκυρης κοινοποιήσεως του κατασχετηρίου στον κατά την παράγραφο 1 του παρόντος αρμόδιο υπουργό, η οποία όμως, για να είναι έγκυρη, πρέπει αναγκαίως αφ' ενός να γίνει χρονικά τελευταία από τις αναφερόμενες στην ίδια παράγραφο λοιπές κοινοποιήσεις και αφ' ετέρου να συνοδεύεται από νόμιμα υπό αρμοδίου Δικαστικού Επιμελητή επικυρωμένα αντίγραφα των επιδοτηρίων όλων των κατά τις διατάξεις του παρόντος άρθρου αναγκαίων προηγουμένων εγκύρων επιδόσεων του κατασχετηρίου αυτού στις λοιπές υπηρεσίες ή χρηματικές διαχειρί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ατάξεις των προηγούμενων παραγράφων του παρόντος άρθρου εφαρμόζονται ανάλογα και επί αναγγελίας εκχωρήσεως απαιτήσεως κατά του Δημοσίου.  Η αναγγελία τοιαύτης εκχωρήσεως πρέπει, επί ποινή ακυρότητας αυτής, να καταχωρίζεται στο κάτω μέρος του νόμιμα συντεταγμένου πρωτοτύπου ή επικυρωμένου αντιγράφου του εκχωρητηρίου εγ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μη τήρηση των διατάξεων του παρόντος άρθρου επάγεται την ακυρότητα της εις χείρας του Δημοσίου κατασχέσεως ή της προς αυτό αναγγελίας εκχωρήσεως απαιτήσεως, λαμβανομένων υπόψη υπό των δικαστηρίων και αυτεπάγγελτα. Επί άκυρης εις χείρας του κατάσχεσης, το Δημόσιο δεν υποχρεούται σε καμία δήλ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ΤΡΙ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ΣΕΙΣ ΜΕ ΤΗΝ ΕΥΡΩΠΑΪΚΗ ΕΝ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ΕΚΑΤΟ ΠΕΜΠ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οσοληψίες - Διαχείριση και Έλεγχος  Κοινοτικών Πόρ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μοδιότητες Υπουργού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πουργός Οικονομικώ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Είναι αρμόδιος για τη διαμόρφωση και υποστήριξη των ελληνικών θέσεων κατά τη διαδικασία κατάρτισης, έγκρισης και εκτέλεσης του Γενικού Κοινοτικού Προϋπολογισμού αλλά και κατά την εξέταση από τα Κοινοτικά Όργανα κάθε θέματος δημοσιονομικού περιεχομέ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Ασκεί εποπτεία και έλεγχο επί της διαχείρισης των κονδυλίων που εισρέουν απο την Ευρωπαϊκή Ένωση, προκαλεί δε και θέτει σε εφαρμογή τα αναγκαία μέτρα για την υλοποίηση των στόχ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λήψεις από την Ευρωπαϊκή Ένωση (Ε.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πολήψεις από την Ευρωπαϊκή Ένωση για προγράμματα, ενέργειες, δραστηριότητες ή πρωτοβουλίες που αφορούν δημόσιους φορείς συνιστούν έσοδα του Κρατικού Προϋπολογισμού, εφόσον οι σχετικές δαπάνες βαρύνουν τον Κρατικό Προϋπολογισμό, εμφανίζονται σ' αυτόν κατά τα οριζόμενα από τον Υπουργό Οικονομικών και εμπίπτουν στις γενικές διατάξεις περί εκτέλεσης του Κρατικού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δόσεις προς την Ευρωπαϊκή Έν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αποδόσεις προς την Ευρωπαϊκή Ένωση συνιστούν δαπάνες του Κρατικού Προϋπολογισμού και εμφανίζονται σ' αυτόν κατά τα οριζόμενα από τον Υπουργό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ηματικές δοσοληψίες με την Ευρωπαϊκή Έν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απόφαση του Υπουργού Οικονομικών ή με κοινές αποφάσεις του Υπουργού Οικονομικών και των κατά περίπτωση αρμόδιων υπουργών, σε συνδυασμό με τις αντίστοιχες κοινοτικές διατάξεις, ρυθμίζεται ο τρόπος διεξαγωγής των χρηματικών δοσοληψιών, το άνοιγμα και η κίνηση των αναγκαίων λογαριασμών και κάθε άλλη σχετική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ήρηση βιβλ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τηρούμενα βιβλία για την εξυπηρέτηση και παρακολούθηση των χρηματικών δοσοληψιών με την Ευρωπαϊκή Ένωση ορίζονται με απόφαση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λεγχος δαπα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δαπάνες των προγραμμάτων, δραστηριοτήτων ή πρωτοβουλιών που χρηματοδοτούνται μερικά ή ολικά από κοινοτικούς πόρους διενεργείται διαχειριστικός και ουσιαστικός έλεγχος από δημοσιονομικούς υπαλλήλους του Υπουργείου Οικονομικών σύμφωνα με τις εκάστοτε ισχύουσ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ζήτηση αχρεωστήτως καταβληθέ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Χρηματοδοτήσεις, ενισχύσεις ή επιδοτήσεις σε φυσικά ή νομικά πρόσωπα και φορείς που καταβάλλονται στα πλαίσια κοινοτικών πολιτικών από εθνικούς πόρους ή πόρους της Ευρωπαϊκής Ένωσης αναζητούνται από το Δημόσιο, εφόσον διαπιστωθεί από τα κατά περίπτωση αρμόδια όργανα ότι έχουν καταβληθεί αχρεωστήτως ή παρανόμ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ις διατάξεις αυτές εμπίπτουν και τα ποσά που έχουν καταβληθεί μέχρι την έναρξη της ισχύος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ποσά που αναζητούνται για την αιτία αυτή βεβαιώνονται ως έσοδα του Κρατικού Προϋπολογισμού και εισπράττονται, σύμφωνα με τις διατάξεις του Κώδικα Εισπράξεως Δημοσίων Εσόδων, όπως αυτός ισχύει κάθε φορ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εκάστοτε ισχύουσες διατάξεις που αφορούν τη λήψη διοικητικών, αναγκαστικών και δικαστικών μέτρων για την είσπραξη εσόδων του Δημοσίου, εφαρμόζονται και στην προκείμενη περίπτ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γραφή απαιτήσεων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αναζήτηση των χρηματικών ποσών του προηγούμενου άρθρου υπόκειται σε παραγραφή εντός πενταετίας από την ημερομηνία διαπίστωσης της αχρεώστητης ή παράνομης είσπραξης, εκτός αν διαφορετικά ορίζεται από τις διατάξεις του κοινοτικού δικ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καταλογισθέντα ποσά υπόκεινται σε εικοσαετή παραγραφή, εφόσον δεν ορίζεται διαφορετικά από τις διατάξεις του κοινοτικού δικ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διατάξεις περί αναστολής, διακοπής και συνεπειών της παραγραφής του παρόντος νόμου, που ισχύουν για τις απαιτήσεις του Δημοσίου, εφαρμόζονται ανάλογα και για τις απαιτήσεις του άρθρου αυτού, εκτός εάν ορίζεται διαφορετικά από τις διατάξεις του κοινοτικού δικ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δικασία είσπραξης αχρεωστήτως καταβληθέ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όργανα έκδοσης της καταλογιστικής πράξης, ο τρόπος βεβαίωσης του αχρεωστήτως καταβληθέντος ποσού και απόδοσης ή επιστροφής αυτού στους δικαιούχους, το έντοκο ή μη της επιστροφής του ποσού, το ποσοστό του επιτοκίου, η χρονική αφετηρία υπολογισμού των τόκων, η βάση υπολογισμού των συναλλαγματικών ισοτιμιών, εφόσον οι πληρωμές έγιναν σε συνάλλαγμα, οι απαιτούμενες διαδικασίες, καθώς και κάθε άλλη αναγκαία λεπτομέρεια καθορίζονται με αποφάσεις του Υπουργού Οικονομικών ή για τα θέματα για τα οποία συντρέχει αρμοδιότητα και άλλων υπουργών, με κοινές αποφάσεις του Υπουργού Οικονομικών και των κατά περίπτωση αρμόδιων καθ' ύλην υπουρ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όλογοι διαχειριστές</w:t>
      </w:r>
    </w:p>
    <w:p>
      <w:pPr>
        <w:pStyle w:val="Normal"/>
        <w:jc w:val="both"/>
        <w:rPr/>
      </w:pPr>
      <w:r>
        <w:rPr>
          <w:rFonts w:eastAsia="Times New Roman"/>
        </w:rPr>
        <w:t xml:space="preserve"> </w:t>
      </w:r>
      <w:r>
        <w:rPr>
          <w:rFonts w:eastAsia="MS Mincho;ＭＳ 明朝"/>
        </w:rPr>
        <w:t>Οι διαχειριστές κοινοτικών πόρων θεωρούνται δημόσιοι υπόλογοι και υπόκεινται στις σχετικές διατάξεις περί δημόσιων υπολόγων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ΕΚΑΤΟ ΕΚ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ελικές και μεταβατ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μειακές υπηρεσίες Ο.Τ.A., Ν.Π.Δ.Δ.  και τρίτων από 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ταμειακή υπηρεσία των οργανισμών τοπικής αυτοδιοικήσεως που ανήκει στο Ταμείο Παρακαταθηκών και Δανείων και διεξάγεται από τις Δημόσιες Οικονομικές Υπηρεσίες μέσω των γραφείων του που έχουν συσταθεί σε αυτές εξακολουθεί να εκτελείται από τις δημόσιες οικονομικές υπηρεσίες, μέχρι τη συμπλήρωση δύο (2) ετών από τη δημοσίευση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ό την 1η Ιανουαρίου του μεθεπόμενου από τη δημοσίευση του παρόντος νόμου οικονομικού έτους, παύει η βεβαίωση και είσπραξη από τις Δημόσιες Οικονομικές Υπηρεσίες των εσόδων οργανισμών ή επιχειρήσεων ή νομικών προσώπων, που έχουν ενταχθεί στο δημόσιο τομέα και τρίτων, εκτός από τα έσοδα εκείνα που θα συμβεβαιώνονται και θα εισπράττονται στο εξής με τα έσοδα του Δημοσίου και σε κωδικό αριθμό εσόδου προϋπολογ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έσοδα νομικών προσώπων και τρίτων, που έχουν βεβαιωθεί ή θα βεβαιωθούν στις Δημόσιες Οικονομικές Υπηρεσίες μέχρι τη λήξη της κατά την προηγούμενη παράγραφο προθεσμίας, παραμένουν σ' αυτές μέχρι την οριστική είσπρ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αποφάσεις του Υπουργού Οικονομικών, μπορεί να ανατεθεί στις Δημόσιες Οικονομικές Υπηρεσίες η είσπραξη των εσόδων των ειδικών δημόσιων υπηρεσιών, καθώς και των Ειδικών Ταμείων, των οποίων οι προϋπολογισμοί συνδημοσιεύονται με τον Κρατικό Προϋπολογισμό και εφόσον η είσπραξη των εσόδων τους δεν είναι δυνατή με δικά τους όργανα, καθώς και η είσπραξη εσόδων νομικών προσώπων δημοσίου δικαίου και ιδιωτικού δικαίου και τρίτων. Με τις ίδιες αποφάσεις καθορίζεται και το ποσοστό συμμετοχής των ανωτέρω νομικών προσώπων δημοσίου και ιδιωτικού δικαίου και τρίτων στη δαπάνη για την είσπραξη των εσόδων που εισπράττονται για λογαριασμό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γραφή αξιώσεων που γεννήθηκαν μέχρι την έναρξη ισχύο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ατάξεις του παρόντος νόμου περί παραγραφής εφαρμόζονται επί απαιτήσεων που γεννώνται μετά την έναρξη της ισχύος του. Όσον αφορά όμως την αναστολή και τη διακοπή της παραγραφής, οι σχετικές διατάξεις του παρόντος εφαρμόζονται και επί απαιτήσεων που έχουν γεννηθεί πριν από την ισχύ αυτού, εάν τα επαγόμενα την αναστολή ή διακοπή γεγονότα έχουν συντελεσθεί μετά την ισχύ αυτού.</w:t>
      </w:r>
    </w:p>
    <w:p>
      <w:pPr>
        <w:pStyle w:val="Normal"/>
        <w:jc w:val="both"/>
        <w:rPr>
          <w:rFonts w:eastAsia="MS Mincho;ＭＳ 明朝"/>
        </w:rPr>
      </w:pPr>
      <w:r>
        <w:rPr>
          <w:rFonts w:eastAsia="MS Mincho;ＭＳ 明朝"/>
        </w:rPr>
      </w:r>
    </w:p>
    <w:p>
      <w:pPr>
        <w:pStyle w:val="Normal"/>
        <w:jc w:val="both"/>
        <w:rPr/>
      </w:pPr>
      <w:r>
        <w:rPr>
          <w:rFonts w:eastAsia="MS Mincho;ＭＳ 明朝"/>
        </w:rPr>
        <w:t>2. Οι διατάξεις του παρόντος περί των συνεπειών της συμπληρωθείσας παραγραφής ισχύουν και επί απαιτήσεων που έχουν γεννηθεί πριν από την ισχύ αυτού, ανεξάρτητα από το χρόνο συμπληρώσεως της παραγραφ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διορισμός ύψους επιχορηγήσεων, χορηγημάτων και οικονομικών ενισχ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που από τις κείμενες διατάξεις απαιτείται κοινή απόφαση του αρμόδιου κατά περίπτωση υπουργού και του Υπουργού Οικονομικών για τον προσδιορισμό του ύψους επιχορηγήσεων σε νομικά πρόσωπα δημοσίου ή ιδιωτικού δικαίου, ιδρύματα και οργανισμούς, χορηγιών σε ιδιώτες, πάγιων χορηγημάτων σε προϊσταμένους δημόσιων υπηρεσιών και κάθε είδους οικονομικών ενισχύσεων σε βάρος του Κρατικού Προϋπολογισμού, το ύψος των παροχών αυτών προσδιορίζεται εφεξής με απόφαση μόνο του αρμόδιου υπουργ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ποφάσεις του προηγούμενου εδαφίου εκδίδονται ύστερα από αιτιολογημένη πρόταση της αρμόδιας υπηρεσίας, αντίγραφο της οποίας αποτελεί δικαιολογητικό στοιχείο της δαπά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όλοιπα λογαριασμών εκτός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υφιστάμενα υπόλοιπα των εκτός προϋπολογισμού λογαριασμών κατά την 31η Δεκεμβρίου 1995 και οι συμψηφιστικές εγγραφές που απαιτούνται για την τελική διαμόρφωσή τους καθορίζονται με αποφάσεις του Υπουργού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ληροφορικ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ιτρέπεται η χρήση μηχανογραφικών μέσων και συστημάτων πληροφορικής, βάσει ειδικών κατά περίπτωση προγραμμάτων, για την κατάρτιση και εκτέλεση του Κρατικού Προϋπολογισμού, την παρακολούθηση του δημόσιου χρέους, των εγγυήσεων του Δημοσίου, των λογαριασμών, των παγίων και λοιπών προκαταβολών, καθώς και για οποιαδήποτε άλλη περίπτωση, που προκύπτει από την εφαρμογή των διατάξεων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πόφαση του Υπουργού Οικονομικών, εγκρίνεται η κατάρτιση των προγραμμάτων της προηγούμενης παραγράφου και καθορίζεται ο τρόπος ανάπτυξης αυτών, τα όρια προσπελάσεως των εμπλεκομένων σ' αυτά υπηρεσιών, οι ασφαλιστικές δικλείδες, ο τρόπος τήρησης των αναγκαίων στοιχείων και λογιστικών βιβλίων και κάθε άλλη λεπτομέρεια σχετική με την εφαρμογή των διατάξεων της προηγούμενης παρα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όσιο Λογιστικό Σχέδ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Για την καθολική και συστηματική οργάνωση και αποτύπωση των λογιστικών λειτουργιών του Δημοσίου, με βάση γενικά παραδεδεγμένες αρχές και μεθόδους, εισάγεται στο Δημόσιο Λογιστικό Σχέδ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Λογιστικό Σχέδιο του Δημοσίου αποτελεί σύστημα κανόνων ταξινόμησης των λογιστικών μεγεθών, το οποίο αποβλέπει στην καθιέρωση διπλογραφικού συστήματος, στην τυποποίηση των τηρούμενων από το Δημόσιο λογαριασμών, στην αποτίμηση των περιουσιακών στοιχείων του Δημοσίου των Ο.Τ.Α., Ν.Α. και λοιπών Ν.Π.Δ.Δ., με βάση τις παραδεδεγμένες λογιστικές αρχές και μεθόδους, στη σύνταξη του Ισολογισμού, Απολογισμού του Κράτους και λοιπών οικονομικών καταστάσεων και στο σχεδιασμό γενικά της λογιστικής του Δημοσίου και των λοιπών φορέων του δημόσιου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το Λογιστικό Σχέδιο του Δημοσίου επιδιώκεται ο καθ' ομοιόμορφο τρόπο λογιστικός χειρισμός των συναλλαγών του Δημοσίου, η αληθής και ορθή απεικόνηση της οικονομικής κατάστασης και της περιουσιακής διάρθρωσης του Δημοσίου, η ορθή εκτίμηση της πιστοληπτικής ικανότητας αυτού, η διευκόλυνση των μετ' αυτού συναλλασσομένων, η άντληση αξιόπιστων πληροφοριών κάθε φύσης για αξιοποίηση, τόσο από τις διάφορες υπηρεσίες, όσο και από τους διεθνείς οργανισμούς, η απλούστευση και διευκόλυνση των κάθε μορφής ελέγχων, η αύξηση της παραγωγικότητας και η σύνδεση αυτού με το Γενικό Λογιστικό Σχέδιο του ιδιωτικού τομέ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προεδρικό διάταγμα, που εκδίδεται με πρόταση του Υπουργού Οικονομικών, καθορίζονται οι βασικές αρχές του Λογιστικού Σχεδίου του Δημοσίου και το περιεχόμενό του. Με το ίδιο προεδρικό διάταγμα καθορίζονται, μέσα στα πλαίσια του Γενικού Λογιστικού Σχεδιασμού του Δημοσίου, οι επί μέρους λογαριασμοί, τα τηρούμενα βιβλία και ο τρόπος τήρησης αυτών και κάθε άλλη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2</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σφάλιση περιουσιακών στοιχείων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Δημόσιο δεν ασφαλίζει την κινητή και ακίνητη περιουσία του σε ασφαλιστικούς οργανισμούς και επιχειρ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 εξαίρεση επιτρέπεται η ασφάλιση μόνο των κινητών και ακίνητων περιουσιακών στοιχείων του που βρίσκονται στο εξωτερ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φαρμογή κειμένων δι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έχρι να εκδοθούν τα προεδρικά διατάγματα ή οι κανονιστικές αποφάσεις, που προβλέπονται από τις διατάξεις του παρόντος νόμου, τα σχετικά θέματα εξακολουθούν να ρυθμίζονται από τις ισχύουσες κατά την έναρξη της ισχύος αυτού όμοιες πρ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έχρι την πλήρη εφαρμογή των διατάξεων περί νομαρχιακής αυτοδιοίκησης, κατά την εκτέλεση των προϋπολογισμών των νομαρχιακών αυτοδιοικήσεων, εφόσον επιχορηγούνται από τον Κρατικό Προϋπολογισμό, εφαρμόζονται οι διατάξεις του ν. δ/τος 496/1974 σε συνδυασμό με τις διατάξεις του παρό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ξαιρέσεις από τις διατάξεις του παρόντος νόμου ή τροποποίηση οποιωνδήποτε διατάξεων αυτού επιτρέπονται μόνο με ειδική αιτιολόγηση και τη σύμπραξη του Υπουργού Οικονομικών στην πρόταση του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αργού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ης ισχύος του παρόντος νόμου καταργείται το ν.δ/τος 321/1969, όπως έχει τροποποιηθεί ή συμπληρωθεί, καθώς και κάθε διάταξη που αντιτίθεται στον παρόντα νόμο ή αναφέρεται σε θέματα που ρυθμίζονται απ'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αιρούνται οι διατάξεις που αναφέρονται στην εκτέλεση δημόσιων έργων, περιλαμβανομένων και των στρατιωτικών έργων και έργων οχυρώσεως της χώρας, στη διενέργεια κρατικών προμηθειών κατά τα σημεία που δεν τροποποιούνται δια του παρόντος, στις δαπάνες και προμήθειες των ενόπλων δυνάμεων, καθώς και στις δημόσιες επενδύ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αρξη ισχύ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νόμος αυτός αρχίζει να ισχύει από την 1η Ιανουαρίου 1996, εκτός αν διαφορετικά ορίζεται στις επί μέρου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5 Σεπτεμβρίου 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ΠΟΥΡΓΟΣ ΟΙΚΟΝΟΜΙΚ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λ. Παπαδ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pPr>
      <w:r>
        <w:rPr>
          <w:rFonts w:eastAsia="Times New Roman"/>
        </w:rPr>
        <w:t xml:space="preserve"> </w:t>
      </w: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σχέδιο νόμου περί " Δημοσίου Λογιστικού και Ελέγχου των Δαπανών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διατάξεις του νομοσχεδίου προκαλείται δαπάνη ακαθόριστη σε βάρος του Κρατικού Προϋπολογισμού από την ανάθεση σε ειδικούς επιστήμονες να συνδράμουν το έργο των δημοσιονομικών επιθεωρητών, καθώς και τη σύσταση υπηρεσιών δημοσιονομικού ελέγχου στους Ο.Τ.Α., Ν.Α.,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απάνη αυτή θα αντιμετωπισθεί από τις πιστώσεις του προϋπολογισμού του Υπουργείου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0 Αυγούστ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ΟΣ ΟΙΚΟΝΟΜΙΚΩΝ</w:t>
      </w:r>
    </w:p>
    <w:p>
      <w:pPr>
        <w:pStyle w:val="Normal"/>
        <w:jc w:val="both"/>
        <w:rPr/>
      </w:pPr>
      <w:r>
        <w:rPr>
          <w:rFonts w:eastAsia="Times New Roman"/>
        </w:rPr>
        <w:t xml:space="preserve"> </w:t>
      </w:r>
      <w:r>
        <w:rPr>
          <w:rFonts w:eastAsia="MS Mincho;ＭＳ 明朝"/>
        </w:rPr>
        <w:t>Αλέξ. Παπαδόπουλ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172/52/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Οικονομικών περί "Δημοσίου Λογιστικού και Ελέγχου των Δαπανών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παραπάνω νομοσχέδιο τροποποιούνται και συμπληρώνονται οι διατάξεις του Κώδικα Δημοσίου Λογιστικού και ρυθμίζονται θέματα που αφορ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ις αρμοδιότητες του Υπουργού Οικονομικών επί του Κρατικού Προϋπολογισμού, των δημόσιων χρημάτων και της δημόσιας περιουσίας, καθώς και τις αρμοδιότητες του Γενικού Λογιστηρίου του Κράτους (άρθρα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ν Κρατικό Προϋπολογισμό ήτοι την έννοια, το περιεχόμενο, την κατάρτιση και ψήφισή του από τη Βουλή, τα έσοδα και έξοδα, τις αυξομειώσεις των πιστώσεων και τα ποσοστά διαθέσεως αυτών από τους αρμόδιους διατάκτες, καθώς και το αποθεματικό του (άρθρα 5-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3. α. Τις δημόσιες δαπάνες ήτοι τον έλεγχο-εκκαθάρισή τους από τις υπηρεσίες δημοσιονομικού ελέγχου και την έκδοση των οικείων χρηματικών ενταλμάτων για την πληρωμή τους από τις δημόσιες οικονομικές υπηρεσίε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η σύσταση υπηρεσιών δημοσιονομικού ελέγχου σε Ν.Π.Δ.Δ., Ο.Τ.Α., Ν.Α., δημόσιες επιχειρήσεις κ.λπ., την ετήσια επιθεώρηση των υπηρεσιών αυτών από δημοσιονομικούς επιθεωρητές και ενδεχομένως από ειδικούς επιστήμονες στους οποίους θα καταβάλλεται αμοιβ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ις προπληρωμές των δημόσιων δαπανών ήτοι τις προκαταβολές χρηματικών ποσών σε επείγουσες περιπτώσεις για την πληρωμή των δαπανών αυτών, την έκδοση και την εξόφληση των οικείων χρηματικών ενταλμάτων προπληρωμής, τις υποχρεώσεις των υπολόγων κ.λ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ις πάγιες προκαταβολές χρηματικού ήτοι τα ποσά που τίθενται στη διάθεση δημόσιων υπηρεσιών για την άμεση αντιμετώπιση δαπανών που δεν δύναται να αναβληθούν, τη σύσταση, τη διαχείρισή τους από μόνιμους δημόσιους, πολιτικούς ή στρατιωτικούς, υπαλλήλους και τις υποχρεώσεις των διαχειριστών (άρθρα 22-5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υς δημοσίους υπολόγους ήτοι τους διαχειριστές χρημάτων, αξιών ή υλικού που ανήκει στο Δημόσιο ή σε Ν.Π.Δ.Δ., τις ευθύνες τους για τυχόν ελλείμματα που διαπιστώνονται στη διαχείριση από τους οικείους διατάκτες και τους επιθεωρητές, τους τυχόν επιβαλλόμενους σ' αυτούς καταλογισμούς και τη λογοδοσία τους στο Ελεγκτικό Συνέδριο κατά τη λήξη της διαχείρισής τους (άρθρα 54-5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υς λογαριασμούς δημόσιας διαχειρίσεως που εμφανίζουν την εκτέλεση του προϋπολογισμού και την εκτός προϋπολογισμού χρηματική διαχείριση, το δημόσιο χρέος από κρατικά δάνεια και τις παρεχόμενες από το Δημόσιο σχετικές εγγυήσεις (άρθρα 60-6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ις δημόσιες οικονομικές υπηρεσίες ήτοι τη διάρθρωση και τη λειτουργία τους, το λογιστικό τους σύστημα, τις αρμοδιότητές τους σε θέματα είσπραξης των εσόδων και πληρωμής των εξόδων του κράτους (άρθρα 66-7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Τον απολογισμό και ισολογισμό του κράτους ήτοι την έννοια, την κατάρτιση και το περιεχόμενό τους, τον έλεγχο από το Ελεγκτικό Συνέδριο και την υποβολή του στη Βουλή (άρθρα 72-7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Τις συμβάσεις που συνάπτονται για λογαριασμό του Δημοσίου ήτοι τις απαιτούμενες προϋποθέσεις για την κατάρτισή τους, τον τηρούμενο τύπο και την ακολουθούμενη σχετική διαδικασία (άρθρα 79-8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Την παραγραφή απαιτήσεων του Δημοσίου και απαιτήσεων κατά του Δημοσίου, την αναστολή και διακοπή αυτής και τις επερχόμενες συνέπειες (άρθρα 86-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Τη διαχείριση και τον έλεγχο των κοινοτικών πόρων, τις χρηματικές δοσοληψίες με την Ευρωπαϊκή Ένωση και τους οριζόμενους υπολόγους-διαχειριστές (96-10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Τη χρήση των συστημάτων πληροφορικής για την κατάρτιση και εκτέλεση του Κρατικού Προϋπολογισμού, την παρακολούθηση του δημόσιου χρέους, των λογαριασμών του Δημοσίου, των παγίων προκαταβολών κ.λπ. (άρθρα 106-1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προτεινόμενες διατάξεις προκαλείται δαπάνη του Κρατικού Προϋπολογισμού από την ανάθεση σε ειδικούς επιστήμονες να συνδράμουν το έργο των δημοσιονομικών επιθεωρητών, καθώς και από τη σύσταση υπηρεσιών δημοσιονομικού ελέγχου στους Ο.Τ.Α., Ν.Α. κ.λπ., το ύψος της οποίας δεν μπορεί να προσδιορισθεί, γιατί εξαρτάται από πραγματικά περιστατικά.</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6 Ιουλίου 199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Γενικός Διευθυν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ημήτριος Δρίτσας</w:t>
      </w:r>
    </w:p>
    <w:p>
      <w:pPr>
        <w:pStyle w:val="Normal"/>
        <w:jc w:val="both"/>
        <w:rPr>
          <w:rFonts w:eastAsia="MS Mincho;ＭＳ 明朝"/>
        </w:rPr>
      </w:pPr>
      <w:r>
        <w:rPr>
          <w:rFonts w:eastAsia="MS Mincho;ＭＳ 明朝"/>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14:00Z</dcterms:created>
  <dc:creator>pc</dc:creator>
  <dc:description/>
  <dc:language>en-US</dc:language>
  <cp:lastModifiedBy>pc</cp:lastModifiedBy>
  <dcterms:modified xsi:type="dcterms:W3CDTF">2003-08-01T10:13:00Z</dcterms:modified>
  <cp:revision>14</cp:revision>
  <dc:subject/>
  <dc:title>ΕΙΣΗΓΗΤΙΚΗ ΕΚΘΕΣΗ</dc:title>
</cp:coreProperties>
</file>