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ΙΚΗ ΕΚΘΕΣΗ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για τη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Εξυγίανση της ελληνικής Τράπεζα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ικής Αναπτύξεως Α.Ε." (Ε.Τ.Β.Α. Α.Ε.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χέδιο νόμου "Εξυγίανση της Ελληνικής Τράπεζ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ικής Αναπτύξεως Α.Ε." έχει στόχο, μέσα από μια δέσμ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ων και ενεργειών, να διασφαλίσει την έξοδο της Ε.Τ.Β.Α.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οβαρή κρίση, στην οποία έχει περιέλθει τα τελευταία χρόνι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οριστική εξυγίανσή της και τη μακροπρόθεσμη επιχειρημα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νάπτυξη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πτικά σ' αυτό περιλαμβάνονται μέτρα και διαδικασίε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κεφαλαιακής ενίσχυσης της Τράπεζα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πιχειρηματικής ανασυγκρότησης, ως και διοικητικού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ικού εκσυγχρονισμού τη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ρύθμισης εργασιακών σχέσεων του προσωπικού τη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ναμόρφωσης του καταστατικού τη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γνωστόν, η Ε.Τ.Β.Α. στα 30 χρόνια παρουσίας της σ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απεζικό χώρο, με βάση τις καταστατικές της διατάξει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ύργησε ως ειδικό αναπτυξιακό πιστωτικό ίδρυμ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στηριοποιήθηκε κυρίως στον τομέα της μακροπρόθεσμης πίστ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ραματίζοντας αποφασιστικό ρόλο στην οικονομική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φερειακή ανάπτυξη της χώρ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αίτερα, η συμβολή της Ε.Τ.Β.Α. ήταν καθοριστική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πάθεια εκβιομηχάνισης της χώρας, με έμφαση την ανάπτυξ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μεθόριων περιοχών, στη δημιουργία βιομηχανικής υποδομ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ίως μέσω του θεσμού των βιομηχανικών περιοχών, του οπο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ήρξε αποκλειστικός φορέας, και στην τουριστική ανάπτυξη με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ιουργία τουριστικών μονάδων, ακόμη και στα πλέον απομακρυσμέ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ησιά της χώρας. Επισημαίνεται ότι το μερίδιο αγοράς της Ε.Τ.Β.Α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μακροπρόθεσμη πίστη διατηρείται στο 35% περίπου,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λευταία χρόνι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μια σειρά από λόγους που αναφέρονται στο επόμενο κεφάλα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.Τ.Β.Α. βρίσκεται σήμερα σε κρίσιμη οικονομική κατάσταση,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ξεπέρασμα της οποίας απαιτείται η λήψη άμεσω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σματικών μέτρων από το μέτοχ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.Τ.Β.Α. με την εμπειρία και την υποδομή που διαθέτει,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βάση το προτεινόμενο νομοσχέδιο εξυγίανσής της, παράλληλα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αροχή σύγχρονων χρηματοπιστωτικών υπηρεσιών, θα κληθεί σα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γανο κρατικής παρέμβασης να συμβάλλει ενεργά στην αναπτυξια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ικασία της χώρας. Ειδικότερα προβλέπεται η χρηματοδότ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 εκσυγχρονισμού - επέκτασης στον τομέα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 και του τουρισμού, στα πλαίσια του β' πακέτου Ντελόρ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αναπτυξιακών νόμων, η χρηματοδότηση ανανέωση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τοπλοϊκού δυναμικού της χώρας, η συγχρηματοδότηση των μεγάλ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κευαστικών έργων, η διαχείριση κοινοτικών προγραμμάτων κα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ή επενδυτικών υπηρεσιών στον ιδιωτικό και ευρύτερο δημόσ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μέ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μμίζεται ότι, στις χώρες της Ευρωπαϊκής Ένωσης ακόμ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ις πλέον αναπτυγμένες θεωρούνται απαραίτητοι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ούν ειδικοί αναπτυξιακοί - πιστωτικοί φορείς. Πολ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σσότερο είναι αναγκαία η ύπαρξη και διατήρηση ενός τέτοι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έα στη χώρα μας, που διανύει μία φάση οικονομική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φερειακής και κοινωνικής ανάπτυξη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ρινή κατάσταση της Ε.Τ.Β.Α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.Τ.Β.Α. τα τελευταία χρόνια αντιμετωπίζει βαθιά οικονομ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ίση, που οφείλεται κυρίως στον αναπτυξιακό χαρακτήρα της και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ιες διαρθρωτικές αδυναμίες που δεν αντιμετωπίστηκαν έγκαιρ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τελεσματικά από το μέτοχ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κυριότερες γενεσιουργές αιτίες που οδήγησαν στη σημεριν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σταση είναι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Ο αυξημένος πιστωτικός κίνδυνος, που συνεπάγετα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κροπρόθεσμη πίστη, σε αντίθεση με τις βραχυπρόθεσμες τραπεζ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ε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δημιουργία μεγάλου ύψους προβληματικού (μη παραγωγικού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τοφυλακίου δανείων, συμμετοχών και παγίων περιουσια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ιχεί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ιώνεται, ότι μόνο το άνω προβληματικό χαρτοφυλάκιο,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 σε μεγάλο βαθμό είναι προϊόν κυβερνητικών αποφάσε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αλεί ετήσιες ζημιές της τάξεως των 70 δις δρχ. και αντανακλ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κοινωνικό κόστος της ανάπτυξης που επωμίστηκε η Ε.Τ.Β.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γραμματικά αναφέρονται οι περιπτώσεις των ΝΑΥΠΗΓΕΙ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ΑΡΑΜΑΓΚΑ, ΜΑΒΕ, ΝΑΥΣΙ, ΘΕΡΜΙΣ, ΕΛΣΙ, η λειτουργία των οπο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τέθηκε στην Ε.Τ.Β.Α. με καθαρά κοινωνικά κριτήρια. Εκτιμά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το ύψος των απωλειών από χορηγήσεις και αδρανοποιημέ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άλαια σε εταιρίες συμμετοχής ξεπερνά τα 250 δις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Το υψηλό κόστος δανεισμού της Ε.Τ.Β.Α. επιδείνωσε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 της κατάσταση και διόγκωσε τα αρνητικά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έσματ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.Τ.Β.Α., ως γνωστό, καλύπτει τις κεφαλαιακές της ανάγκ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έκδοση ομολόγων. Με δεδομένο ότι η Ε.Τ.Β.Α. δεν είχ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αλλακτική δυνατότητα άντλησης ιδιωτικών καταθέσεων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μηλότερο κόστος, το Δημόσιο παλαιότερα είχε επιλέξει τη λύ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δότησης των ομολόγων με 4,5 μονάδες κατά μέσο όρο.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οπή της επιδότησης και επιπλέον η φορολόγησή τους με 15%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1.92 ( είχε προηγηθεί φορολόγηση με 10% από 1.1.1991) αυξάν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σημερινά δεδομένα το ετήσιο χρηματοοικονομικό κόστο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Τ.Β.Α. με ποσό της τάξεως των 50 δις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Το πάγωμα των επιτοκίων, παρά την απελευθέρω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απεζικού συστήματος, για σημαντικό μέρος των δανείων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παγίων και κεφαλαίων κίνησης) ύψους 150 δις περίπου.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γόρευση της δυνατότητας της Ε.Τ.Β.Α. να ενεργοποιήσει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φιστάμενη ρήτρα του μεταβαλλόμενου επιτοκίου, είχε ως συνέπε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αθήλωση των επιτοκίων επί μια πενταετία περίπου στα επίπεδ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1987 ήτοι 18,5%, δηλαδή, περίπου 10 μονάδες κάτω από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έχοντα επιτόκια και εξ αυτού τη σωρευτική απώλεια εσόδων ύψ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0 δις δρχ. περίπ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Ο χαμηλότερος δανεισμός, από το τέλος του 1985, εν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τος του προγράμματος των Ενόπλων Δυνάμεων με βάση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όκιο των εξαμηνιαίων εντόκων γραμματίων του δημοσίου,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ψος δανείων της τάξεως των 35 δις δρχ., με συνέπεια τη σωρευ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ώλεια εσόδων, μέχρι σήμερα, ποσού της τάξεως των 20 δις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Οι σημαντικές διαγραφές του χαρτοφυλακίου δανείω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ών, που προέκυψαν από την υλοποίηση του προγράμ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ποίησης, της τάξεως των 20 δις δρχ.. Επιπλέον η Τράπεζ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χε σημαντικές ταμιακές εκροές για τη διατήρηση σε λειτουργ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ροβληματικών επιχειρήσεων που εντάχθηκαν στο πρόγραμ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ποιήσεων, την καταβολή αποζημιώσεων, κ.λπ. ύψους άνω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 δις δρχ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λύση του προβλήματος της Ε.Τ.Β.Α. επιβάλλεται να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τική και όχι αποσπασματική, όπως γινόταν μέχρι σήμερα με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λυψη μόνο μέρους των λειτουργικών ζημιών της. Η διατήρη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ηματικού χαρτοφυλακίου αποτελεί πηγή αναπαραγωγής ζημι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άλυψη των οποίων η Τράπεζα αναγκάζεται να προσφεύγει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ψηλότοκο δανεισμό (κυρίως σε εκδόσεις ομολόγων) με συνέπεια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ύρυνση των ζημιών από χρεωστικούς τόκους, τη διόγκω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ώσεων και τη δημιουργία προβλημάτων ρευστότητας. Δηλαδή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άπεζα έχει εμπλακεί σε ένα φαύλο οικονομικό κύκλο, με συνεχ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όγκωση του παθητικού τ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φαρμογή του προγράμματος εξυγίανσης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άνεται στο παρόν νομοσχέδιο, παρέχονται τα μέσα και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υήσεις για την οριστική εκκαθάριση του προβλημα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τοφυλακίου της Τράπεζας με χρονικό ορίζοντα έξι (6) ετ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ίθενται οι βάσεις για την εξάλειψη των οικονομικών στρεβλώ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ακροχρόνιων ανισορροπιών, που την οδήγησαν στη σημερινή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ίση και διασφαλίζονται οι προϋποθέσεις επιχειρημα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συγκρότησης και εκσυγχρονισμοί, καθώς και αποφυγής ζημιογό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τάσεων στο μέλλο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εινόμενο πρόγραμμα εξυγίανση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όγραμμα εξυγίανσης της Ε.Τ.Β.Α. περιλαμβάνει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αφή καθορισμό των στρατηγικών στόχων και του ρόλου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Τ.Β.Α. στο μέλλον, ως μια σύγχρονης αναπτυξιακής - επενδυ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άπεζα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αδιακή μετοχική ενίσχυση της Τράπεζας από το μέτοχο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δοση ειδικών ομολόγων για την κάλυψη των ανοιγμάτων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έρχονται από λειτουργικές ζημιές και διαγραφέ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Αποτελεσματική διαχείριση των δανείων σε εμπλοκή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ευστοποίηση του προβληματικού της χαρτοφυλακίου (δανεί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ών και παγίων περιουσιακών στοιχείων) σε χρονικό διάστη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ξι (6) ετώ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Αναδιοργάνωση και εκσυγχρονισμό όλων των εσωτερ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ιών, διαδικασιών και εσωτερικών ελέγχω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Θέσπιση ασφαλιστικών δικλείδων διαχείρισης των τραπεζ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ινδύνων, έτσι ώστε η Τράπεζα να μη δημιουργεί ζημιές στο μέλλο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Προσεκτική και περιορισμένη, τα πρώτα χρόνια, ανάπτυξ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ών με ιδιωτικοοικονομικά κριτήρια και επιδίωξη του κέρδου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Περιορισμό του αριθμού προσωπικού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, με τις επί μέρους διατάξεις του νομοσχεδ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ίζονται τα ακόλουθα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¶   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εται το ύψος, ο χρόνος και ο τρόπος καταβολή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διακών μετοχικών ενισχύσεων. Με αυτές καλύπτονται τα ταμια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οίγματα τα οποία σύμφωνα με το σχέδιο εξυγίανσης θα προκύπτ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διαγραφές και λειτουργικές ζημιές και πραγματοποιείτα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η μείωση των υποχρεώσεων της Τράπεζας από ομόλογ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όσεών της, ώστε στο τέλος της περιόδου εξυγίανσης να προκύπτ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ς ισολογισμός με υγιές χαρτοφυλάκιο, με ικανοποιη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ακή διάρθρωση και καθαρή θέση που δεν θα υπολείπεται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% του συνόλου του ενεργητικού τ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περιγράφονται οι διαδικασίες εποπτείας της Κεντρ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άπεζας για την εφαρμογή του προγράμματος εξυγίανση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γράφεται η αναδιάρθρωση της Τράπεζας σε δύο αυτόνομ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ικούς τομείς : το Διαχειριστικό και τον Αναπτυξιακό -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νδυτικό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ρώτη φάση θα μεταφερθούν στο διαχειριστικό τμήμα όλα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ηματικά στοιχεία του ενεργητικού, ώστε το εναπομένον υγι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 να αποτελέσει αφετηρία αποτελεσματικής και κερδοφόρ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της Τράπεζας. Επιπλέον καθορίζεται το πλαίσιο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ών και δραστηριοτήτων, τις οποίες θα αναλάβει 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ιακός - επενδυτικός τομέας, με βάση το στρατηγ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σχεδιασμό και το ανταγωνιστικό περιβάλλον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περιγράφονται, το πλαίσιο και τα χρονικά περιθώρι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οποία δεσμεύεται η διοίκηση να εφαρμόσει νέο σύστη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και να προβεί σε αναδιοργάνωση, τεχνολογ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συγκρότηση και διοικητικό εκσυγχρονισμό της Τράπεζ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γράφονται οι όροι και οι προϋποθέσεις εθελουσίας εξόδ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εκριμένου αριθμού του μονίμου προσωπικού της Τράπεζας,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ό τη μείωση του αριθμού των απασχολουμένων σε αυτή,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υμφόρηση της ιεραρχίας, τον οργανωτικό εκσυγχρονισμό και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ή αναδιάρθρωση, χωρίς να διαταραχθεί η λειτουργία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άπεζας και χωρίς να δημιουργηθούν αρνητικές επιπτώσεις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μείο Ασφάλισης του Προσωπικού της Ε.Τ.Β.Α. (ΤΑΠ-Ε.Τ.Β.Α.)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ίζει θέματα εργασιακών σχέσεων στα πλαίσια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επόμενης οργανωτικής και διοικητικής αναδιάρθρωση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χεται στην Τράπεζα η δυνατότητα διενέργειας διαγραφών σ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αίσια συμβιβαστικών εξοφλήσεων και ρυθμίσεων, πέραν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βλεπομένων από γενικές και ειδικές διατάξεις (ν. 1892/1990, ν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00/1991 κ.λπ.), με στόχο την εντατικοποίηση των μέτρ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ευστοποίησης των απαιτήσεων και εκκαθάρισης του προβλημα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τοφυλακίου στα προβλεπόμενα χρονικά όρι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αντιμετωπίζονται θέματα προσωπικού που δεν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αγμένο στο μόνιμο προσωπικό της Τράπεζας. Συγκεκριμένα λύ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ποιαδήποτε εργασιακή σχέση με την Τράπεζα των υπολοίπων πά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ύσεως απασχολουμένων σε αυτή με μη μόνιμη σχέση εργασίας,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 του σχεδίου εξυγίανσης που προβλέπει τη μεί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ολούθως δίδεται η δυνατότητα στη Διοίκηση της Τράπεζας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ρόσληψη ορισμένου αριθμού εξειδικευμένων ατόμων καθώ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όμων κατόχων πτυχίων Ανωτάτων Σχολών απαραιτήτων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τυξη των νέων τραπεζικών εργασιών που προβλέπονται στο σχέδ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υγίανση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άνονται τροποποιήσεις του ισχύοντος καταστατικού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άπεζας, στα πλαίσια της εξυγίανσης, με στόχο την οριοθέτ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ων, των τομέων δράσης και των διαδικασιών που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σφαλίσουν στην Ε.Τ.Β.Α., την αποτελεσματικότερη διαχείρι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ργητικού και παθητικού της για την μετεξέλιξή της σε σύγχρο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ιακή επενδυτική τράπεζα και σε χρήσιμο κρατικό εργαλεί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οικονομική ανάπτυξη της χώρα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 3 Οκτωβρ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ΗΣ    ΟΙΚΟΝΟΜΙΚΩΝ    ΒΙΟΜΗΧΑΝΙΑΣ, ΕΝΕΡΓΕΙΑ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ΑΣ                   ΚΑΙ ΤΕΧΝΟΛΟΓΙΑ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Παπαντωνίου Αλέξ. Παπαδόπουλος Α. Πεπονή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ΥΓΙΑΝΣΗ ΤΗΣ "ΕΛΛΗΝΙΚΗΣ ΤΡΑΠΕΖΑ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ΙΚΗΣ ΑΝΑΠΤΥΞΕΩΣ Α.Ε." (Ε.Τ.Β.Α. Α.Ε.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ή μετοχικής ενίσχυσης για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ξυγίανση της Τράπεζ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Ελληνικό Δημόσιο αναλαμβάνει την υποχρέωση να ενισχύσ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λληνική Τράπεζα Βιομηχανικής Αναπτύξεως Α.Ε. (Ε.Τ.Β.Α. Α.Ε.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ταδιακές αυξήσεις του Μετοχικού Κεφαλαίου της συνολικού ποσ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τρακοσίων ενενήντα δύο δισεκατομμυρίων δρχ. (492.000.000.000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ραγματοποιούνται υπό μορφή εισφοράς ειδικών ομολόγ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εύθερα διαπραγματευσίμων και εκδίδονται σε πέντε (5) τμήμα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έτος 1995 έως και το έτος 1999. Τα Ομόλογα έχουν διάρκε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 έτη, και ονομαστική αξία ως κατωτέρω: α) Ομόλογα με ημερομην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όσεως 2.1.1995 ονομαστικής αξίας εκατόν πενήντα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σεκατομμυρίων (152.000.000.000) δρχ. β) Ομόλογα εκδό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1.1996 ονομαστικής αξίας εκατόν δέκα δισεκατομμυρ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10.000.000.000) δρχ. γ) Ομόλογα εκδόσεως 2.1.1997 ονομασ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ίας ογδόντα πέντε δισεκατομμυρίων (85.000.000.000) δρχ. δ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όλογα εκδόσεως 2.1.1998 ονομαστικής αξίας ογδόν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σεκατομμυρίων (80.000.000.000) δρχ. ε) Ομόλογα εκδό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1.1999 ονομαστικής αξίας εξήντα πέντε δισεκατομμυρ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65.000.000.000)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Οικονομικών ρυθμίζονται σύμφωνα με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θήκες της αγοράς οι όροι έκδοσης των ομολόγων καθώς και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η αναγκαία λεπτομέρεια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Ομόλογα του Ελληνικού Δημοσίου που εμφανίζονται σ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ολογισμό της Ε.Τ.Β.Α. με ημερομηνία 31/12/1994 ποσού δραχμ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ακοσίων έντεκα δισεκατομμυρίων (311.000.000.000) και αφορ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ύξηση του μετοχικού κεφαλαίου της Ε.Τ.Β.Α. επιστρέφονται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ό Δημόσιο και αντικαθίστανται με νέα ελεύθερ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ατεύσιμα, με ημερομηνία έκδοσης 2.1.1995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Οικονομικών καθορίζονται σύμφωνα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συνθήκες της αγοράς οι όροι έκδοσης των νέων ομολόγων, 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ς αντικατάστασης των παλαιών με νέα και κάθε άλλη αναγκα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πτομέρεια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αυξήσεις του Μετοχικού Κεφαλαίου του παρόντος άρθ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ίθενται, μετά από απόφαση του Δ.Σ. της Ε.Τ.Β.Α.,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λυψη των ανοιγμάτων που προκύπτουν κάθε έτος από τις διαγραφ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ροβληματικού χαρτοφυλακίου και τις λειτουργικές ζημιέ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άπεζας. Τα στοιχεία του Ενεργητικού της Τράπεζας στα οπο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σωματώνονται οι αυξήσεις του Μ.Κ. διατίθενται για τη μείω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ώσεων της Ε.Τ.Β.Α. από ομόλογα που έχει εκδώσει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την Τράπεζα της Ελλάδος ανατίθεται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η παρακολούθηση της εξέλιξης του προγράμματος εξυγίανσης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.Τ.Β.Α. εντός τριάντα ημερών από τη δημοσίευση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 υποβάλει για το σκοπό αυτόν στην Τράπεζα της Ελλάδ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υτικό χρονοδιάγραμμα υλοποίησης του προγράμματος εξυγίαν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εριλαμβάνει προϋπολογιστικά ετήσια στοιχεία ισολογισμού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σμάτων χρήσης και ταμιακών ροών για το σύνολο της τράπεζ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τά τομέα χωριστά, όπως αυτοί καθορίζονται στο άρθρο 2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, τα οποία καλύπτουν όλο το χρονικό διάστημα εφαρμογή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ος εξυγίανσης. Αντίστοιχα εξαμηνιαία απολογιστ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ιχεία υποβάλλονται από την Ε.Τ.Β.Α. στην Τράπεζα της Ελλάδ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τη λήξη κάθε ημερολογιακού εξαμήνου καθ' όλο το χρον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στημα εφαρμογής του προγράμματος εξυγίανσης συνοδευόμενα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ή έκθεση, η οποία περιλαμβάνει και τις εξελίξεις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λικό αριθμό και τη σύνθεση κατά κατηγορίες του προσωπ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σο για την τράπεζα συνολικά όσο και για καθένα από τους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μείς χωριστά, καθώς και για τις θυγατρικές εταιρίε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άπεζ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αξιολόγηση με τη συμμετοχή της Διοίκησης της Ε.Τ.Β.Α.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οιότητας των τοποθετήσεων του Αναπτυξιακού - Επενδυ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μέα της Ε.Τ.Β.Α. όπως αυτός καθορίζεται στο άρθρο 2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καθώς και της πιστοδοτικής πολιτικής και της επάρκ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υστημάτων μέτρησης και διαχείρισης των αναλαμβανομέ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ινδύνων και των διαδικασιών εσωτερικού ελέγχου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μοθετούνται όπως αναφέρεται στο Άρθρο 2 παρ. 6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η υποβολή στο τέλος κάθε έτους στους Υπουργούς Εθ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ίας, Οικονομικών και Βιομηχανίας, έκθεσης για την πορ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ς του προγράμματος εξυγίανσης στην οποία πρέπε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άνονται και τα συμπεράσματά της κατά την παράγραφο 4β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άρθρου αξιολόγησης της δραστηριότητα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ιακού - επενδυτικού τομέα της Ε.Τ.Β.Α. όπως αυ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εται στο άρθρο 2 του παρόντο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που η Τράπεζα της Ελλάδος διαπιστώσει αποκλί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υς στόχους του προγράμματος εξυγίανσης η καταβολή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μένων δόσεων του μετοχικού κεφαλαίου πραγματοποιείται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ης Γενικής Συνέλευσης του μετόχου με την οπο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εβαιώνεται η λήψη από τη Διοίκηση της Ε.Τ.Β.Α. των μέτρων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επιβάλλονται για τη διόρθωση των αποκλίσεων και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αρμογή της δραστηριότητας της Ε.Τ.Β.Α. προς τα συμπεράσμα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έκθεσης. Στα μέτρα αυτά μπορεί να συμπεριληφθεί κα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οίηση στοιχείων του ενεργητικού του Αναπτυξιακού - Επενδυ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μέα της Ε.Τ.Β.Α. , εφόσον η απόδοσή τους κριθεί ως μ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κανοποιητική από το μέτοχο μετά από εισήγηση του Δ.Σ.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Τ.Β.Α.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α. Τα τυχόν πλεονάσματα που προκύπτουν, κατ' έτος,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νοϊκότερη εξέλιξη των αποτελεσμάτων, μειώνουν ισόποσα την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αράγραφο 1 του παρόντος προβλεπόμενη έκδοση ομολόγων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μένου έτου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υχόν πλεονάσματα που προκύπτουν κατά το έκτο έ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ρέφονται στο Δημόσιο με την προϋπόθεση ότι η καθαρ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ακή θέση της Τράπεζας δεν είναι κατώτερη του δεκαπέντ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ις εκατό (15%) του συνόλου του ενεργητικού τη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διάρθρωση της Τράπεζας-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συγχρονισμός εσωτερικών λειτουργιών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Τράπεζα διαρθρώνεται σε δύο αυτόνομους λειτουργικ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μείς, το Διαχειριστικό και τον Αναπτυξιακό - Επενδυτικό,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ι τελούν υπό ενιαία Διοίκηση. Καθένας από τους τομείς αυτ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οργανωτική και λογιστική αυτοτέλεια, με σύνταξη ξεχωριστ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ογιστικών καταστάσεων και αποτελεσμάτων χρήσεων. Η Ε.Τ.Β.Α. Α.Ε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εύει ενοποιημένους ισολογισμού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 Διαχειριστικός Τομέας περιλαμβάνει: το σύνολο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ηματικού χαρτοφυλακίου που υφίσταται με ονομαστική αξί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1.12.1994, ύστερα από σχετική απόφαση του Δ.Σ. της Τράπεζ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: α) Τα πάγια και λοιπά στοιχεία που αποκτήθηκαν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ειστηριασμούς. β) Τα δάνεια σε εμπλοκή και γ) Τις συμμετοχές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ηματικές ή σε μη κερδοφόρες επιχειρήσεις ή θυγατρ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ίε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 Αναπτυξιακός - Επενδυτικός τομέας περιλαμβάνει: α)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γιές χαρτοφυλάκιο δανείων της Τράπεζας σε ιδιώτες. β) Τα δάνε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τρατό και στο Ναυτικό. γ) Τα δάνεια σε ιδιώτες που έχουν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ύηση του Δημοσίου. δ) Τις συμμετοχές σε κερδοφόρες θυγατρ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ίες, που εντάσσονται στη νέα στρατηγική της Τράπεζας όπως η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Ε. Ε.Τ.Β.Α. </w:t>
      </w:r>
      <w:r>
        <w:rPr>
          <w:rFonts w:eastAsia="MS Mincho;ＭＳ 明朝" w:cs="Times New Roman" w:ascii="Times New Roman" w:hAnsi="Times New Roman"/>
          <w:sz w:val="24"/>
          <w:szCs w:val="24"/>
        </w:rPr>
        <w:t>Leas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η Α.Ε. Ελληνική Εταιρία Επενδύ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τοφυλακίου, η Α.Ε. ΒΙΠΕ.Τ.Β.Α.. ε) Τις βιομηχανικές περιοχ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Την παροχή εξειδικευμένων χρηματοπιστωτικών υπηρεσιών 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ειριστική μονάδα και τη διαχείριση της χρηματοδότηση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άπεζας και ζ) Τα ομόλογα του Δημοσί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Αναπτυξιακό - Επενδυτικό τομέα ανήκουν και οι ακόλουθ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ες: α) Η παροχή υπηρεσιών και δραστηριοτήτων αναπτυξια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φής για την στήριξη και προώθηση της ανάπτυξης της Ελλη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ίας. β) Η προσφορά στις επιχειρήσεις του ιδιωτικού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ου τομέα σύγχρονων τραπεζικών εργασιών και προϊόντω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τοιχεία Ενεργητικού που ανήκουν στον Αναπτυξιακό -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νδυτικό τομέα και τα οποία δεν είναι απαραίτητα για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ούς της Τράπεζας εκποιούνται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Τράπεζα υποχρεούται εντός έτους από τη δημοσίευ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να εκπονήσει σε συνεργασία με το Σύλλογο των Υπαλλήλ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αι να υποβάλλει για έγκριση στους Υπουργούς Προεδρία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ερνήσεως και Βιομηχανίας, Ενέργειας και Τεχνολογ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ιδομένης προς τούτο κοινής υπουργικής απόφασης, ολοκληρωμέ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ύγχρονο πρόγραμμα οργανωτικής και διοικητικής αναδιάρθρω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ικού εκσυγχρονισμού, συμπεριλαμβανομένης και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διακής μείωσης του μόνιμου προσωπικού κατά την έκταση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εονάζει και μέχρι διακόσιες (200) θέσεις στην πενταετί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ος εξυγίανσης, σύμφωνα με τα πρότυπα αντίστοιχ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ιακών οργανισμών της Ευρωπαϊκής Ένωσης, το οποί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άνει την επεξεργασία συστήματος Διοίκησης, Κανον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, Οργανογράμματος και Κανονισμού Υπηρεσίας. Η ανωτέρ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θεσμία δύναται να παραταθεί για έξι (6) ακόμη μήνες με απόφα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Βιομηχανίας, Ενέργειας και Τεχνολογίας μετά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τιολογημένη εισήγηση του Δ.Σ. της Ε.Τ.Β.Α.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Οι Κανονισμοί λειτουργίας εισάγουν μεταξύ άλλων σύστημα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 καλύπτει τους τραπεζικούς - επιχειρηματικούς κινδύνους μέσ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οποίου ενημερώνεται η Διοίκηση και θεσπίζουν κανόν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ωτικής πολιτικής και εσωτερικού ελέγχου για την τήρ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ωτικών και λειτουργικών κανόνων της Τράπεζας, την έκδο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χειριδίων που καλύπτουν τις πιστωτικές και λοιπές λειτουργ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αι καθορίζουν την πολιτική ανθρώπινου δυναμικού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ιερώνει σύστημα αξιολόγησης και εξέλιξης του προσωπικού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Τα μέλη της Διοίκησης της Τράπεζας επιλέγονται με βάση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ημονικά τους προσόντα, την εμπειρία και τη σταδιοδρομία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στον τραπεζικό χώρο και η θητεία τους είναι 5ετής. Η θητ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ελών της παρούσας Διοίκησης είναι αυτή που ορίσθηκε με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Οικ. Β. 19307/1611/11.11.1993 και Οικ. Β. 3601/22.2.1995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ρ. πρωτ. 9352/919/20.7.1995 κοινές αποφάσει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θυπουργού και των συναρμόδιων υπουργώ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Ο αριθμός των μελών του Διοικητικού Συμβουλίου ορίζεται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νέα (9) συμπεριλαμβανομένων και των μελών της Διοίκησης και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οσώπων των εργαζομένων που εκλέγονται με καθολική ψηφοφορ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ου μόνιμου προσωπικού της Ε.Τ.Β.Α. Α.Ε.. Το νέο Δ.Σ.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λεγεί από τη Γενική Συνέλευση της Ε.Τ.Β.Α. που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οποιηθεί εντός προθεσμίας δύο (2) μηνών από τη δημοσίευ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ελουσία έξοδ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Παρέχεται εφάπαξ στους υπηρετούντες μόνιμους υπαλλήλ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Τράπεζας το δικαίωμα οικειοθελούς αποχώρησης α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. Πάντως ο αριθμός των αποχωρούντων δεν θα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ος των εξήντα (60) ατόμ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δικαίωμα οικειοθελούς αποχώρησης έχουν όσοι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Συμπληρώνουν μέχρι τη δημοσίευση του παρόντος νόμου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ϋποθέσεις συνταξιοδότησης, κατά τις διατάξεις του β.δ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7/1965 όπως ισχύει σήμερα και στους νόμους 1902/1990, 1976/199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2084/1992, και έχουν πραγματική ασφάλιση στο Τ.Α.Π. -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Τ.Β.Α.  τουλάχιστον είκοσι (20) ετώ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Συμπληρώνουν μέχρι τη δημοσίευση του παρόντος νόμου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ούμενο από τις παραπάνω διατάξεις ελάχιστο συντάξιμο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 για τη θεμελίωση συνταξιοδοτικού δικαιώματος και ελάχι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ική ασφάλιση στο ΤΑΠ-Ε.Τ.Β.Α. τουλάχιστον είκοσι (20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ών, συμπληρώνουν δε το κατώτατο όριο ηλικίας για συνταξιοδότ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30/12/2001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Συμπληρώνουν σύμφωνα με τον κανονισμό του ΤΑΠ-Ε.Τ.Β.Α.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νόμους που αναφέρονται στην περίπτωση α' συμπληρώνουν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ούμενο ελάχιστο χρόνο για θεμελίωση συνταξιοδο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ιώματος μέχρι 31/12/1997, με ασφάλιση στο Τ.Α.Π. Ε.Τ.Β.Α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είκοσι (20) ετών μέχρι την ίδια ημερομηνία ως και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ώτατο όριο ηλικίας για συνταξιοδότηση μέχρι 31/12/2001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 Δεν υπάγονται στις διατάξεις περί εθελουσίας εξόδου όσ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ξιοδοτούνται υποχρεωτικά λόγω ορίου ηλικίας μέχρ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1/12/1997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Εντός μηνός από τη δημοσίευση του παρόντος η Διοίκ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άπεζας απευθύνει προς το προσωπικό έγγραφη πρόσκληση υποβολ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τήσεων περί οικειοθελούς αποχώρησης. Οι αιτήσεις αυτές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έκκλητες και υποβάλλονται εντός αποκλειστικής προθεσμίας εν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νός από τη γνωστοποίηση της πρόσκληση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ι αιτήσεις γίνονται αποδεκτές από τη Διοίκηση κατά σειρ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εραιότητας ως ακολούθως: α) Προηγούνται όσοι εντάσσονται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ηγορία της παρ. 2α του παρόντος άρθρου, έπονται οι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ηγορίας της παρ. 2β και ακολουθούν οι της κατηγορίας της παρ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γ, β) Εξαντλείται ο αριθμός των αιτήσεων της προηγούμε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ηγορίας προκειμένου να ακολουθήσει η αμέσως επόμενη κατηγορί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) Σε κάθε κατηγορία η σειρά προτεραιότητας υπαγωγ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εται ανάλογα με τον πραγματικό χρόνο ασφάλισης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.Α.Π. Ε.Τ.Β.Α.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ποδοχή των αιτήσεων οικειοθελούς αποχώρησης γίνεται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άξη του Διοικητή της Ε.Τ.Β.Α. Α.Ε., η οποία γνωστοποιείται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ένα από τους ενδιαφερόμενους εντός μηνός από τη λήξ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θεσμίας της υποβολής της αίτηση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Η αποχώρηση όσων υπαχθούν στην οικειοθελή έξοδ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οκληρώνεται εντός 3μήνου από τη δημοσίευση του νόμου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Η Διοίκηση σε εξαιρετικές περιπτώσεις δύνατα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τείνει τα όρια εξόδου υπαλλήλων υπαχθέντων στις διατ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 οικειοθελούς αποχώρησης, για χρονικό διάστημα μέχρι 24 μην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αποδοχή της αίτησης. Οι υπάλληλοι αυτοί υπάγονται 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πιζόμενη από τον παρόντα νόμο διαδικασία και αποκτούν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ώματα που απορρέουν από την οικειοθελή αποχώρηση, με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ή της αίτησής τους. Τα δικαιώματα ενεργοποιούνται κατά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ξοδο από την υπηρεσία, κατά τα προβλεπόμενα από τις διατ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α. Παρέχεται στους υπαλλήλους των οποίων γίνεται αποδεκ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ίτηση για οικειοθελή αποχώρηση, πρόσθετος συντάξιμος χρόν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ρία χρόνια για τις περιπτώσεις α' και β' της παρ. 2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έσσερα χρόνια για την περίπτωση γ' της ίδιας παραγράφ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ροϋπόθεση ότι ο συνολικός χρόνος ασφάλι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ανομένων και των ετών που έχουν αναγνωρισθεί ή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ισθούν λόγω στρατιωτικής θητείας ή σπουδών, δεν υπερβαίν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35ετία. Ο πρόσθετος χρόνος προσμετράται στον μέχρι της εξόδ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λικό χρόνο ασφάλισης και λαμβάνεται υπόψη για τον υπολογι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φάπαξ αποζημίωσης και της σύνταξη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Καταβάλλεται στους κατά τ' ανωτέρω αποχωρούντες χρηματ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όσο ίσο με τέσσερις (4) μηνιαίες αποδοχές για την κατηγορία 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. 2 και ποσό ίσο  με πέντε (5) μηνιαίες αποδοχές για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ηγορίες β' και γ' της παρ. 2. Το ποσό αυτό καταβάλλεται εντ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αράντα πέντε (45) ημερών από την ημερομηνία αποχώρησης εκάσ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μηνιαίες αποδοχές νοούνται οι πάσης φύσεως τακτ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ές που λαμβάνει ο υπάλληλος κατά τον τελευταίο μή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χώρησής του, χωρίς όμως να συνυπολογίζονται τα επιδόμα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οικίου, θέρμανσης, παιδικής μέριμνας, εξόδων κίνη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ρωριακής απασχόλησης, νυκτερινής απασχόλησης, καθώς κα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ός έδρας αποζημίωση και η μηνιαία αναλογία εκ δώρ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ιστουγέννων, Πάσχα, επιδόματος αδείας και επιδό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ολογισμού. Το ποσό αυτό φορολογείται αυτοτελώς σύμφωνα με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 8 του άρθρου 13 του ν. 2214/1994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Η εφάπαξ αποζημίωση του Κλάδου πρόνοιας του Τ.Α.Π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Τ.Β.Α., υπολογιζόμενη κατά τις διατάξεις του β.δ. 207/1965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ει, με βάση τις καταβαλλόμενες αποδοχές κατά το χρό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χώρησης και τον πραγματικό χρόνο υπηρεσίας, αυξημένο κατά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 του κατά περίπτωση πρόσθετου συντάξιμου χρόν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εται από την Τράπεζα για λογαριασμό του Τ.Α.Π. Ε.Τ.Β.Α.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δύο μηνών από της αποχώρησης του υπαλλήλου. Το ποσό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ς επιστρέφεται από το Τ.Α.Π. Ε.Τ.Β.Α. στην Τράπεζ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τοκο, σύμφωνα με τη διάταξη του άρθρου 35 του β.δ. 207/1965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Η Τράπεζα καταβάλλει στο Τ.Α.Π. Ε.Τ.Β.Α. τις ασφαλιστ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φορές εργοδότη και εργαζόμενου για τους αποχωρούντες με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ελουσία έξοδο υπαλλήλους, για τον κατά το εδάφιο α'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ας παραγράφου πρόσθετο συντάξιμο χρόνο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Οι υπαγόμενοι στις διατάξεις περί εθελουσίας εξόδ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ούνται να αποχωρήσουν σύμφωνα με τα οριζόμενα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 6 του παρόντος άρθρου, διαγραφόμενοι από την ημερομην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 από τη δύναμη του προσωπικού και καθιστάμενοι οριστ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ξιούχοι, περιέρχονται δε στη διαδικασία του Τ.Α.Π. Ε.Τ.Β.Α.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πράττουν τη σύνταξη την καθοριζόμενη από τις διέπουσες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.Α.Π.  Ε.Τ.Β.Α. διατάξεις και τα υπό του παρόντος προβλεπόμενα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Η υποβολή αίτησης για την υπαγωγή στις διατάξεις περ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ιοθελούς αποχώρησης σημαίνει ανεπιφύλακτη αποδοχή των όρ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συνεπειών που συνεπάγονται οι διατάξεις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. Η ανεπιφύλακτη αυτή αποδοχή πρέπει να περιλαμβάνεται ρη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χετική  αίτηση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Η Τράπεζα, πέραν των ανωτέρω ρητά αναλαμβανομένων δι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υποχρεώσεων ουδεμία άλλη υποχρέωση αναλαμβάνει έναντ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ξερχομένω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Οι υπαχθέντες στις διατάξεις περί εθελουσίας εξόδου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ύνται να επιδιώξουν από το Τ.Α.Π. Ε.Τ.Β.Α. την καταβολ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άπαξ αποζημίωσης εκ νέου ή τη συμπλήρωση αυτής, εφόσον η αξίωσ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αυτή έχει εξ ολοκλήρου ικανοποιηθεί από την Τράπεζα κατά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 αποχώρησής τους. Η πληρωμή εισφορών από την Τράπεζα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.Α.Π.  Ε.Τ.Β.Α., σύμφωνα με τα οριζόμενα στην παρ. 8 ε/δ. δ'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, δεν παρέχει δικαίωμα διεκδίκησης εφάπαξ αποζημίωσης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Τ.Α.Π. Ε.Τ.Β.Α., ούτε προβολής και κατά του Τ.Α.Π. Ε.Τ.Β.Α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αδήποτε άλλης αξίωση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Σε περίπτωση που ο αριθμός των οικειοθελώς αποχωρούν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μικρότερος του ελάχιστου αριθμού των εξήντα (60) ατόμ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καθορίζεται στην παράγρ. 1 του παρόντος άρθρ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ξιοδοτούνται υποχρεωτικά εργαζόμενοι μέχρι να συμπληρωθεί 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 λόγω ελάχιστος αριθμός αποχωρούντων. Η επιλογή των υποχρεωτ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ξιοδοτούμενων γίνεται από το Διοικητικό Συμβούλιο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Τ.Β.Α.  από όσους έχουν συμπληρώσει μέχρι τη δημοσίευ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τις προϋποθέσεις συνταξιοδότησης σύμφωνα με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ό του Τ.Α.Π. Ε.Τ.Β.Α. (β.δ. 207/1965) και τους νόμ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02/1990, 1976/1991 και 2084/1992 και με σειρά προτεραιότητ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καθορίζεται από το συνολικό πραγματικό συντάξιμο χρό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ς. Για τους υποχρεωτικά συνταξιοδοτούμενους ισχύουν όλ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διατάξεις του παρόντος άρθρου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Η Ε.Τ.Β.Α. Α.Ε. αναλαμβάνει έναντι του ΤΑΠ-Ε.Τ.Β.Α.: α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υποχρεώσεις που απορρέουν από την εφαρμογή της παραπάν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ς σύμφωνα με τα άρθρα 21 παρ.1 και 2, 25 παρ. 1 δ, 35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1 παρ. 7 του β.δ. 207/1965 ως τροποποιηθέν ισχύει σήμερα και β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αταβολή σ' αυτό των ετήσιων απωλειών από τη μείω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φορών εργοδότου και εργαζομένου συνεπεία της εθελουσίας εξόδ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βάση αναλογιστική μελέτη, η οποία θα εκπονηθεί μέχρι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1/12/2000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εργασιακών σχέσεων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στελέχωση των προβλεπόμενων θέσεων  με βάση τα τυπ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υσιαστικά προσόντα των εργαζομένων πραγματοποιείται εντ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(2) μηνών από της εγκρίσεως από τους Υπουργούς Εθ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ίας και Βιομηχανίας, Ενέργειας  και Τεχνολογίας 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ος οργανωτικής και διοικητικής αναδιάρθρωση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άπεζας κατά τις διατάξεις του άρθρου 2 παρ. 5 του παρόντο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λληλοι που δεν εντάσσονται στις προβλεπόμενες θέσεις, κατά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ρκεια της πενταετίας, με αίτησή τους, δύναντα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λαμβάνονται κατά προτίμηση στις Τράπεζες του ευρύτε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ου τομέα, όπως αυτός οριοθετείται με το άρθρο 1 παρ. 6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1256/1982, εφόσον υπάρχουν θέσεις που αντιστοιχούν  σ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όντα τους ή να μετατάσσονται σε άλλους οργανισμούς ή νομ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 ιδιωτικού δικαίου του ευρύτερου δημόσιου τομέα, εφόσ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άρχουν κενές οργανικές θέσεις ανάλογα με τα προσόντα του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λληλοι που δεν εντάσσονται στις προβλεπόμενες θέσεις και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βάλλουν αίτηση απορρόφησης ή μετάταξης, απολύονται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ιούμενοι σύμφωνα με τις ισχύουσες διατάξεις. Με κοιν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ων Υπουργών Εθνικής Οικονομίας, Οικονομικ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, Ενέργειας και Τεχνολογίας καθορίζονται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 και η διαδικασία της κατά τα ανωτέρω απορρόφησης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ταξ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την έγκριση των Οργανογραμμάτων και την παρέλευ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σσόμενης στην παράγραφο 1 του παρόντος άρθρου προθεσμ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είται κάθε προηγούμενη απόφαση, με την οποία είχαν δο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ίτλοι και πρόσθετα διοικητικά καθήκοντα. Η μη εκ νέου απονομ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ίτλου και η μη ανάθεση καθηκόντων σε εργαζομένους, που μέχρ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τε είχαν τέτοιους τίτλους ή καθήκοντα, δεν θεμελιώνει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ς δικαίωμα αποζημίωσης ή οποιασδήποτε άλλης αξιώσεω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υδείς υπάλληλος δικαιούται επιδόματος ευθύνης, εφόσον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κεί διοικητικά καθήκοντ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Διοίκηση της Τράπεζας δύναται να μεταθέτει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λυψη υπηρεσιακών αναγκών, από και προς την περιφέρει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ς της Τράπεζας, λαμβανόμενης υπόψη, κατά το δυνατόν,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γενειακής κατάστασης του κρινόμενου για μετάθεση υπαλλήλου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ές Διατάξει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Τράπεζα, κατά τη διάρκεια εφαρμογής του προγράμ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υγίανσης, διαγράφει τις επισφαλείς απαιτήσεις της, την είσπραξ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οποίων κρίνει ανέφικτη. Προς το σκοπό αυτόν, εκτός από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επόμενα από τις κείμενες διατάξεις περί ιδιωτικοποιήσεων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άπεζα προβαίνει στις ανωτέρω διαγραφές, στα πλαίσ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ιβαστικών εξοφλήσεων ή συμβιβαστικών ρυθμίσεων και σε παροχ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ατάθεσης για εκποίηση υπέγγυων περιουσιακών στοιχείων.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συμβιβασμούς αυτούς και τις σχετικές διαγραφές η Τράπεζ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ει υπόψη της τις συνθήκες της αγοράς, τις υπάρχουσ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ειες και την αξία των υπέγγυων περιουσιακών στοιχείων, όπ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ά εκτιμώνται από τις Υπηρεσίες τ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Λύεται η οποιασδήποτε νομικής μορφής και συμβα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ακτηρισμού εργασιακή σχέση για όλους τους απασχολουμένους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άπεζα, πλην του μονίμου προσωπικού της, οι δε αποσπασμένο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θυγατρικές της εταιρίες επανέρχονται σ' αυτές. Η κατά τα άν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ύση των σχέσεων και η επαναφορά στις θυγατρικές εταιρ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έρχεται από της κοινοποιήσεως έγγραφης ειδοποίησης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οποιείται το αργότερο εντός δύο (2) μηνών από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ευση του παρόντο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υνιστώνται στην Τράπεζα, εντός του εκάστοτε ορίου θέ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ίμου προσωπικού, μέχρι επτά (7) θέσεις προσωπικού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ζομένου απευθείας σε διευθυντικούς βαθμούς ή καθήκοντ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ην παράγραφο 2 εδάφ. ιβ του άρθρου 14 του 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90/1994, που διαθέτει εξειδίκευση στη σύγχρονη τραπεζ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γνωσία και μέχρι σαράντα (40) θέσεις πτυχιούχων Ανωτ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ών, η πλήρωση των οποίων γίνεται σύμφωνα με τις διατάξει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4 του άρθρου 14 του ν.2190/1994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 Υπουργός Βιομηχανίας, Ενέργειας και Τεχνολογίας,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άσκηση της εποπτείας της παραγράφου 1 του άρθρου 23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τατικού της Ε.Τ.Β.Α., όπως αυτό τροποποιείται με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 10 του άρθρου 6 του παρόντος, παρακολουθεί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στηριότητα της Ε.Τ.Β.Α. στο πλαίσιο της Κυβερνη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ς, αλλά η αρμοδιότητα και ευθύνη κάθε απόφασης για ίδρυ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υγατρικής και για μετοχική ή και πιστωτική ενίσχυση επιχειρή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ήκει αποκλειστικά στην Ε.Τ.Β.Α.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ήσεις Καταστατικού Ε.Τ.Β.Α. Α.Ε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Καταστατικό της Ε.Τ.Β.Α. όπως κυρώθηκε με το ν.δ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69/1973, τροποποιήθηκε και συμπληρώθηκε με το ν. 4975/1975 (ΦΕΚ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8 Α'), το ν. 1360/1983 (ΦΕΚ 65 Α'), το ν. 1472/1984 (ΦΕΚ 11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 και το άρθρο 45 του ν. 1947/1991, τροποποιείται ως ακολούθω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άρθρο 2 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Άρθρο 2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δρα - Υποκατάστατα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δρα της Τράπεζας ορίζεται η Αθήν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δυνατό να ιδρύονται και να καταργούνται υποκαταστήμα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ρακτορεία ή γραφεία οπουδήποτε στην Ελλάδα και το εξωτερικό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Διοικητικού Συμβουλίου, στην οποία καθορίζονται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όροι σύστασης και λειτουργίας τους τηρουμένων των εκάστοτ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υουσών διατάξεων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άρθρο 3 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Άρθρο 3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ρκεια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άρκεια της εταιρίας ορίζεται μέχρι την 31η Δεκεμβρίου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υς 2070, δυνάμενη να παραταθεί με τροποποίηση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ύστερα από απόφαση της Γενικής Συνέλευσης των μετόχων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άρθρο 4 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Άρθρο 4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ός της Τράπεζ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κοπός της Τράπεζας είναι η προώθηση της βιομηχανική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τεχνικής, τουριστικής, ναυτιλιακής, μεταλλευτικής, εμπορ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ν γένει κάθε δραστηριότητας που συμβάλλει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 ανάπτυξη της χώρας και η προώθηση της κεφαλαιαγορά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, στα πλαίσια του εκάστοτε Κυβερνητικού προγράμ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ς ανάπτυξης της χώρας και των κανόνων και διατάξεων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πίζονται από τις αρμόδιες νομισματικές και κρατικές αρχές με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τη μετοχική και πιστωτική ενίσχυση προς ίδρυση, επέκταση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συγχρονισμό και εξυγίανση επιχειρήσεων που εμπίπτουν σ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άνω δραστηριότητες,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ην παροχή τεχνικής και οργανωτικής βοήθειας προς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άνω επιχειρήσεις για την ταχεία και αποτελεσμα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οποίηση των προγραμμάτων τους,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την προσέλκυση ξένων κεφαλαίων για την πραγματοποί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ωγικών επενδύσεων στη χώρα,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την υποβοήθηση της ανάπτυξης της κεφαλαιαγοράς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Για την πραγμάτωση του παραπάνω σκοπού, η Τράπεζα εκτελ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 και στην αλλοδαπή, για δικό της λογαριασμό και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αριασμό του Δημοσίου ή τρίτων, τις εξής κυρίως εργασίε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Αποδοχή επιτρεπόμενων από το νόμο χρηματικών καταθέσε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δραχμές ή σε συνάλλαγμα. Η αποδοχή τέτοιων καταθέσεων μπορ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γίνεται και στο όνομα δύο ή περισσότερων δικαιούχων (</w:t>
      </w:r>
      <w:r>
        <w:rPr>
          <w:rFonts w:eastAsia="MS Mincho;ＭＳ 明朝" w:cs="Times New Roman" w:ascii="Times New Roman" w:hAnsi="Times New Roman"/>
          <w:sz w:val="24"/>
          <w:szCs w:val="24"/>
        </w:rPr>
        <w:t>Joint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ccoun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¶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Έκδοση πιστοποιητικών καταθέσεων (</w:t>
      </w:r>
      <w:r>
        <w:rPr>
          <w:rFonts w:eastAsia="MS Mincho;ＭＳ 明朝" w:cs="Times New Roman" w:ascii="Times New Roman" w:hAnsi="Times New Roman"/>
          <w:sz w:val="24"/>
          <w:szCs w:val="24"/>
        </w:rPr>
        <w:t>certificate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f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Depo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i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¶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γορά και πώληση συναλλάγματος, με τους επιτρεπόμεν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φορά από το νόμο όρου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Άντληση πόρων από το εσωτερικό και το εξωτερικό, είτε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δοση ομολογιακού δανείου ή ομολόγων, οποιασδήποτε διάρκει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τε με τη σύναψη δανείων με οποιουσδήποτε όρου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Αποδοχή καταθέσεων αξιών τρίτων, κάθε είδους, προς φύλαξ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Προεξόφληση και αναπροεξόφληση καθώς και είσπραξη,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μήθεια για λογαριασμό τρίτων, συναλλαγματικών, γραμματίων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αγή, επιταγών επί του εσωτερικού και εξωτερικού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χυρογράφων και γενικά κάθε είδους πιστωτικών τίτλω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ιογράφων, εφόσον οι συναλλαγές αυτές έχουν σχέση με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ες που καθορίζει η Τράπεζ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Αγοραπωλησία μετοχών, ομολόγων, ομολογιών, κάθε είδ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κων γραμματίων, τοκομεριδίων, μερισματαποδείξεων και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δους άλλων αξιών¶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 Συμμετοχή εν όλω ή εν μέρει στο κεφάλαιο ιδρυόμενων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φιστάμενων (είτε με ίδια συμμετοχή στην αύξηση του μετοχ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ίου είτε με αγορά μετοχών) ανώνυμων εταιριών, ελληνικών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ένων, ή ανάληψη με οποιονδήποτε άλλον τρόπο επιχειρημα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στηριότητας ανώνυμης εταιρίας, εφόσον οι εταιρίες αυτ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άνονται στις εξής κατηγορίες επιχειρήσεων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α. Παραγωγικές επιχειρήσεις εν γένει, βιομηχανικέ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τεχνικές, μεταλλευτικές, τουριστικές, ναυτιλιακές και λοιπ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ις, που συμβάλλουν στην οικονομική ανάπτυξη της χώρ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β. Κατασκευαστικές ή τεχνικές επιχειρήσει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γ. Εμπορικές επιχειρήσεις ή επιχειρήσεις παροχής υπηρεσ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ιδικότερα εταιρίε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ίες Επενδύσεων Χαρτοφυλακί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είρισης Αμοιβαίων Κεφαλαίων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ίες Χαρτοφυλακίου (</w:t>
      </w:r>
      <w:r>
        <w:rPr>
          <w:rFonts w:eastAsia="MS Mincho;ＭＳ 明朝" w:cs="Times New Roman" w:ascii="Times New Roman" w:hAnsi="Times New Roman"/>
          <w:sz w:val="24"/>
          <w:szCs w:val="24"/>
        </w:rPr>
        <w:t>Hold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οδοτικής μίσθω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Leas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ονομεριστικής μίσθω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Timeshar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ής Επιχειρηματικού Κεφαλαίου (</w:t>
      </w:r>
      <w:r>
        <w:rPr>
          <w:rFonts w:eastAsia="MS Mincho;ＭＳ 明朝" w:cs="Times New Roman" w:ascii="Times New Roman" w:hAnsi="Times New Roman"/>
          <w:sz w:val="24"/>
          <w:szCs w:val="24"/>
        </w:rPr>
        <w:t>Ventur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apita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άξεων αναδόχου είσπραξης εμπορευματικών απαιτήσεων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Factor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Forfait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ιστηριακές Εταιρίε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ιστικές Εταιρίε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ίες οποιασδήποτε μορφής, τύπου και σκοπού, οι οπο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άλλουν στην οικονομική ανάπτυξη της χώρας και επιτρέπετα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 τραπεζών στο μετοχικό τους κεφάλαι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Χρηματοδότηση των παραγωγικών και λοιπών επιχειρήσεων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ης παραγράφου, για κάλυψη των δαπανών τους για πάγι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ις και εξοπλισμό, καθώς και αναγκών τους για κεφάλα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ίνησης υπό μορφή δανείου, πίστωσης, αλληλόχρεου¶ λογαριασμού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λυψης ομολογιακού δανείου που εκδίδεται από αυτές ή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αδήποτε άλλη τραπεζική τεχνική, εφόσον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α. οι χρηματοδοτούμενες επιχειρήσεις λειτουργούν νόμιμ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οποιαδήποτε νομική μορφή¶,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β. η σχετική χρηματοδότηση γίνεται μέσα στα πλαίσια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ουν οι κανόνες και διατάξεις του κανονισμού χρηματοδοτή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Τράπεζας και των αρμόδιων νομισματικών και κρατικών αρχ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 Χρηματοδότηση εισαγωγών - εξαγωγών με βάση τις ισχύουσ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ισματικές αποφάσεις και νόμιμη διαδικασί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α. Έκδοση πιστωτικών και εγγυητικών επιστολών, παροχ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ειών και εγγυήσεων πάσης φύσεως, προς το σκοπό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σφάλισης των επενδύσεων και χρηματοδοτήσεων τρίτων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ργούνται μέσω της Τράπεζ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β. Μεσολάβηση για την, υπό οποιαδήποτε νομική μορφή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ένδυση (με χρηματοδότηση, συμμετοχή κ.λπ.) κεφαλαίων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ού ή εξωτερικού και από οποιαδήποτε πηγή (διεθν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ών, αλλοδαπών ή ημεδαπών Οργανισμών δημοσίου δικαί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ών επιχειρήσεων κ.λπ.), σε επιχειρήσεις που αναφέρ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αραπάνω παράγραφο ή παροχή ασφαλειών και εγγυήσεων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ής για τις παραπάνω συμμετοχές ή χρηματοδοτήσεις, καθώς κα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είριση κεφαλαίων τρίτων, υπό οποιαδήποτε επιτρεπόμενη μορφ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επένδυση σε τίτλους, καταθέσεις κ.λπ.)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γ. Ανάληψη (</w:t>
      </w:r>
      <w:r>
        <w:rPr>
          <w:rFonts w:eastAsia="MS Mincho;ＭＳ 明朝" w:cs="Times New Roman" w:ascii="Times New Roman" w:hAnsi="Times New Roman"/>
          <w:sz w:val="24"/>
          <w:szCs w:val="24"/>
        </w:rPr>
        <w:t>underwrit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ης έκδοσης και διάθεσης μετοχ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ώνυμων εταιριών και ομολογιακών δανείων που εκδίδοντα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ικά πρόσωπα δημοσίου και ιδιωτικού δικαίου, συμμετοχή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δοση δανείων του κράτους και μεσολάβηση στη σύναψη διακρα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νείων ή δανείων από διεθνείς Οργανισμού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. Παροχή υπηρεσιών χρηματοοικονομικού συμβούλου και 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ένει παροχή τεχνικής, οικονομικής και οργανωτικής βοήθειας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ις παντός είδους, για την ίδρυση, συγχώνευση, εξαγορά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υγίανση, οργάνωση και λειτουργία αυτών, καθώς και συμμετοχή 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 αυτών και εκπόνηση τεχνικοοικονομικών μελετ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ε. Ανάληψη, ύστερα από σύμβαση με το Δημόσιο, είτε από μό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Τράπεζα είτε σε συνεργασία με άλλες Τράπεζες ή επιχειρή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σωτερικού ή του εξωτερικού, της πραγματοποίησης μεγάλ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ιακών έργων, με χρηματοδότηση από το Πρόγραμμα Δημοσ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νδύσεων ή από άλλες πηγέ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τ. Συμμετοχή, με οποιοδήποτε τρόπο, σε οποιαδήποτε νομ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ής υφιστάμενες επιχειρήσεις ή απόκτηση τούτων εξ ολοκλή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ο σκοπό της εξυγίανσή τους και μεταβίβασης, μέσα σε εύλογ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, των συναφών με αυτές δικαιωμάτων της Τράπεζας σε άλλ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, εφάπαξ ή τμηματικά, με οποιοδήποτε τρόπο (με μεταβίβα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οχών κ.λπ.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ζ. Μετατροπή υφιστάμενων μακροπρόθεσμων δανείων πρ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ις, είτε σε μετοχικό κεφάλαιο, προς το σκοπό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υγίανσης των επιχειρήσεων αυτών, είτε σε ομολογιακά δάνει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θεση των αντίστοιχων τίτλων στο ευρύτερο αποταμιευτικό κοιν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ω του Χρηματιστηρίου Αξι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η. Ανάληψη της αντιπροσώπευσης και πρακτόρευσης αλλοδαπ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εθνών οικονομικών και τραπεζικών Οργανισμ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θ. Ίδρυση, οργάνωση και λειτουργία βιομηχανικών περιοχ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ΒΙ.Π.Ε.) και διάθεση των γηπέδων ή των βιομηχανοστασίων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ρίσκονται σε αυτές, κατά τα οριζόμενα από το νόμο (άρθρο 4 παρ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περ. κβ' ν. 4458/1965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Συνεργασία με θυγατρικές της εταιρίες σε θέματα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έρονται στην επιχειρηματική τους δραστηριότητ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. Ενέργεια κάθε άλλης πράξης, στο εσωτερικό ή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ό, η οποία συμβάλλει στην οικονομική ανάπτυξη της χώρ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δέεται άμεσα ή έμμεσα με τους σκοπούς της Τράπεζας και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γορεύεται από τους κανόνες και διατάξεις του Κανον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οδοτήσεων της Τράπεζας, των νομισματικών και κρα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ών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παράγραφος 1 του άρθρου 7, 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Το κεφάλαιο της Τράπεζας μπορεί να αυξάνεται ή να μειών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ης Γενικής Συνέλευσής της, που καθορίζει και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ους της αύξησης ή της μείωσης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παράγραφος 2 του άρθρου 10, 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2. Η Γενική Συνέλευση είναι μόνη αρμόδια για να αποφασίζ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ακόλουθα θέματα: α. Εκλογή των μελών του Διοικη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Έγκριση του Ισολογισμού της Τράπεζας. γ. Διάθε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ήσιων κερδών. δ. Εκλογή των ελεγκτών. ε. Απαλλαγή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ού Συμβουλίου και των ελεγκτών από κάθε προσωπ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θύνη. στ. Διορισμό εκκαθαριστών. ζ. Τροποποιήσεις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τατικού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Στο άρθρο 12 παρ. 3 αντί του εκεί οριζόμενου "Υπουργ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Οικονομίας" τίθεται "Υπουργού Εμπορίου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Η παράγραφος 6 του άρθρου 21, 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6. Σε περίπτωση απουσίας, κωλύματος, παραίτησης, λήξη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ητείας, παύσης ή θανάτου μέλους ή μελών του, αυτό βρίσκεται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τία και συνεδριάζει εγκύρως, εφόσον ο αριθμός των παρόν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προσώπως μελών του είναι τουλάχιστον το ήμισυ πλέον ενό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μοθετημένων κάθε φορά θέσεων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"Η δεύτερη περίοδος του δευτέρου εδαφίου της παρ. 1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22, αντικαθίσταται ως εξής: "Ο Διοικητής δύναται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ή του να αναθέτει μέρος των αρμοδιοτήτων του ή και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οσώπηση της Τράπεζας σε Υποδιοικητή ή μέλος του Διοικη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 ή σε υπάλληλο ή σε δικηγόρο της Τράπεζας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Η παράγραφος 4 του άρθρου 22, 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Οι μηνιαίες αποδοχές του Διοικητή και των Υποδιοικητ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με απόφαση της Γενικής Συνέλευσης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Η παράγραφος 1 του άρθρου 23, 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. α) Ο Διοικητής και οι Υποδιοικητές της Τράπεζ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λέγονται από τη Γενική Συνέλευση των μετόχων για θητεία πέντ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ών. β) Η Ε.Τ.Β.Α. υπάγεται στην εποπτεία του Υπουργ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 Ενέργειας και Τεχνολογίας."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Στην παρ. 2 του άρθρου 31 αντί "Υπουργείον Εθ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ίας" τίθεται "Υπουργείο Εμπορίου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Η παράγραφος 1 του άρθρου 2 Ειδικών Διατάξε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Σε περίπτωση συμμετοχής της Τράπεζας στο μετοχικό κεφάλα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ώνυμης εταιρίας, που συνιστάται ή που προβαίνει σε αύξη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οχικού κεφαλαίου της, όταν τμήμα του κεφαλαίου καλύπτεται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φορά περιουσίας ή επιχείρησης, η ευθύνη από το άρθρο 479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τικού Κώδικα υπάρχει μόνο έναντι δανειστών που αναγγέλλ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α σε ένα μήνα από την τελευταία δημοσίευση της επόμε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και για ποσά που δεν μπορεί να υπερβούν εκείνα, για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αναγγέλθηκαν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Το δεύτερο εδάφιο της παραγράφου 3 του άρθρου 2 Ειδ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ων, 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Μέσα στην προθεσμία της παραγράφου 1 πρέπει να αναγγέλλ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 απαιτήσεις που τελούν υπό αίρεση ή προθεσμία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Τα άρθρα 5 και 6 Ειδικών Διατάξεων, αντικαθίστανται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Άρθρο 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ηρούμενες διατάξει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ηρούνται σε ισχύ οι διατάξεις του άρθρου 5,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ων 1,2,3,4 και 5 του άρθρου 6, του άρθρου 7,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ων 1 και 2 του άρθρου 9, όπως η πρώτη από αυτ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μηνεύτηκε με το άρθρο 4 του ν.δ/τος 2941/1954, και του άρθ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 του ν.δ/τος 1038/1949, όπως κυρώθηκε με το ν.δ. 1198/1949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η διάταξη του άρθρου 1 του ν.δ/τος 2688/1953. Ό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εν λόγω διατάξεις γίνεται παραπομπή σε άρθρα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ϊσχύουσας Πολιτικής Δικονομίας, νοούνται τα αντίστοιχα άρθρ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ντος Κώδικα Πολιτικής Δικονομίας"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Άρθρο 6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ούμενες διατάξει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ούνται οι διατάξεις του νομοθετικού διατάγ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366/1964, όπως ισχύουν, εκτός από την παρ. 3 του άρθρου 7,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ροσαρμογή των εκεί οριζόμενων ποσών ενιαία στο ποσό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χμών 100.000, από την παρ. 2 του άρθρου 10 και από το άρθ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 αυτού"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ές διατάξει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ην παρ. 1 του άρθρου 44 του ν. 1892/1990 προστίθ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άφιο δ' που έχε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Η αίτηση κοινοποιείται με ποινή απαραδέκτου στους πιστωτ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χείρησης, οι οποίοι δε, συμβλήθηκαν στη συμφωνία ότα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ί είναι το Ελληνικό Δημόσιο, Ι.Κ.Α. και λοιποί ασφαλιστικο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ί, Ο.Τ.Α., νομικά πρόσωπα δημοσίου δικαίου και δημόσι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ις. Επίσης στα πιστωτικά ιδρύματα του Δημοσί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ύ τομέα, των οποίων οι απαιτήσεις είναι ασφαλισμένες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θήκη ή προσημείωση επί των ακινήτων αυτής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διάταξη της παρ. 1 του άρθρου 4 του ν. 4458/1965, όπ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ήθηκε από το ν. 742/1977, 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Κάθε δικαιοπραξία, που αφορά την εκ μέρους του φορέ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ώματος οργάνωσης και εκμετάλλευσης της βιομηχανικής περιοχ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κτηση της κυριότητας των αναγκαίων για την ίδρυσή της εδαφ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άσεων ή κτισμάτων και των συναφών άλλων εμπραγμ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ωμάτων ή τη μεταβίβαση από αυτόν σε τρίτους δικαιώ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ιότητας ή τη σύσταση άλλης ενοχικής σχέσης και γενικά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ράγματη ή ενοχική δικαιοπραξία που αφορά έκταση, προοριζόμε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οργάνωση βιομηχανικής περιοχής ή κτίριο για εγκατάσταση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ο άρθρο 1 παρ. 2 εδ. β' του παρόντος, βιοτεχν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ων απαλλάσσεται από κάθε φόρο, τέλος, εισφορά, δικαίω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άλλη επιβάρυνση υπέρ του Δημοσίου, Ν.Π.Δ.Δ., Δήμω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τήτων και κάθε τρίτου, με εξαίρεση το φόρο προστιθέμε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ίας, υποβάλλεται δε σε πάγιο τέλος χαρτοσήμου δρχ. 100. Σε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 τα δικαιώματα συμβολαιογράφου, αμίσθου ή εμμίσθ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θηκοφύλακα, για τη μεταγραφή των πιο πάνω δικαιοπραξιών,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ούν να ξεπεράσουν τις τριάντα χιλιάδες (30.000) δρχ. για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λαιογράφο και τις δέκα χιλιάδες (10.000) δρχ. για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θηκοφύλακα. Τα ποσά αυτά δύνανται να αναπροσαρμόζονται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ή απόφαση των Υπουργών Οικονομικών και Βιομηχανίας, 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ίας. Οι απαλλαγές και ελαφρύνσεις που θεσπίζονται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αρόν, ισχύουν και επεκτείνονται σε κάθε απόκτηση ή μεταβίβα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κκρεμεί ενώπιον των φορολογικών ή άλλων αρμόδιων αρχών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στηρίων μέχρι τη δημοσίευση του παρόντος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ο τέλος της περίπτωσης Α.2 του άρθρου 4 του π.δ/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50/1985 προστίθενται δύο εδάφια, που έχουν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εύτερο εδάφιο της περίπτωσης Ι.3 του άρθρου 3 δεν ισχύ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ισαγωγή στο Χρηματιστήριο "τραπεζικών ομολόγων"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ενδυτικών τραπεζών, που εκδίδονται σύμφωνα με το άρθρο 3 του 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8/1975 (ΦΕΚ 178 Α') όπως ισχύει. Η ισχύς του προηγούμε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αφίου ανατρέχει στο χρόνο έναρξης της ισχύος του π.δ/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50/1985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νόμου αρχίζει από τη δημοσίευσή του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ημερίδα της Κυβερνήσεως, εκτός αν άλλως ορίζεται από τις επ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 διατάξεις του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3 Οκτωβρ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ΗΣ ΟΙΚΟΝΟΜΙΑΣ   ΟΙΚΟΝΟΜΙΚΩΝ </w:t>
        <w:tab/>
        <w:t>ΒΙΟΜΗΧΑΝΙΑΣ, ΕΝΕΡΓΕΙΑΣ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ab/>
        <w:tab/>
        <w:tab/>
        <w:t>ΚΑΙ ΤΕΧΝΟΛΟΓΙΑΣ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άν. Παπαντωνίου  </w:t>
        <w:tab/>
        <w:t>Αλέξ. Παπαδόπουλος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στ. Πεπονή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νομοσχέδιο του Υπουργείου Βιομηχανίας, Ενέργει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ίας "Εξυγίανση της Ελληνικής Τράπεζας Βιομηχα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ύξεως Α.Ε. (Ε.Τ.Β.Α. Α.Ε.)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ιατάξεις του παραπάνω νομοσχεδίου προκαλ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λική δαπάνη του Κρατικού προϋπολογισμού δρχ. 807.722.000.000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ποία θα επιμεριστεί στα έτη 1996 μέχρι 2004 και αναλύεται σε: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δρχ. 492.000.000.000 από την έκδοση ομολόγων για την αύξηση του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οχικού κεφαλαίου της Ε.Τ.Β.Α. Α.Ε., 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δρχ. 266.410.000.000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αταβολή τόκων επί των παραπάνω ομολόγων και </w:t>
      </w:r>
      <w:r>
        <w:rPr>
          <w:rFonts w:eastAsia="MS Mincho;ＭＳ 明朝" w:cs="Times New Roman" w:ascii="Times New Roman" w:hAnsi="Times New Roman"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 δρχ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9.312.000.000 επιπλέον τόκοι από την αντικατάσταση των παλα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ολόγων μέχρι 31.12.1994 αξίας δρχ. 311.000.000.000 με νέ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εύθερα διαπραγματεύσιμ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, από τις χορηγούμενες φοροαπαλλαγές επέρχεται απώλε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όδων του Δημοσίου και των Ο.Τ.Α., το ύψος της οποίας δεν μπορ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ροσδιοριστεί, γιατί εξαρτάται από πραγματικά γεγονότ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ραπάνω δαπάνη θα αντιμετωπισθεί από τις πιστώσει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ατικού Προϋπολογισμού, η δε απώλεια εσόδων του Δημοσίου και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Τ.Α. θα αντιμετωπισθεί από την αναμενόμενη αύξηση των εσόδ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3 Οκτωβρ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ΙΑΣ, ΕΝΕΡΓΕΙΑΣ                  ΟΙΚΟΝΟΜΙΚΩ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Ι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στάσιος Πεπονής                       Αλέξανδρος Παπαδόπουλ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217/20/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νομοσχέδιο του Υπουργείου Βιομηχανίας, Ενέργει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ίας "Εξυγίανση της Ελληνικής Τράπεζας Βιομηχα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ύξεως Α.Ε. (Ε.Τ.Β.Α. Α.Ε.)."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πιο πάνω νομοσχεδίου θεσπίζονται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. Το Ελληνικό Δημόσιο αναλαμβάνει την υποχρέωση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ισχύσει την Ελληνική Τράπεζα Βιομηχανικής Αναπτύξεως Α.Ε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Ε.Τ.Β.Α. Α.Ε.) με σταδιακές αυξήσεις του μετοχικού κεφαλαίου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λικού ποσού δρχ. 492.000.000.000, που πραγματοποιούνται υ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ή εισφοράς ειδικών ομολόγων ελεύθερα διαπραγματεύσιμω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ονται σε πέντε (5) τμήματα από το έτος 1995 έως και το έ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9. Τα ομόλογα έχουν διάρκεια 5 έτη και ονομαστική αξία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ωτέρω: α) ομόλογα εκδόσεως 2.1.1995 ονομαστικής αξ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2.000.000.000 δρχ., β) ομόλογα εκδόσεως 2.1.1996 ονομασ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ίας 110.000.000.000 δρχ., γ) ομόλογα εκδόσεως 2.1.199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νομαστικής αξίας 85.000.000.000 δρχ., δ) ομόλογα εκδό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1.1998 ονομαστικής αξίας 80.000.000.000 δρχ. και ε)ομόλογ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όσεως 4.1.1999 ονομαστικής αξίας 65.000.000.000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Οικονομικών ρυθμίζονται, σύμφωνα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συνθήκες της αγοράς, οι όροι έκδοσης των ομολόγων και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η αναγκαία λεπτομέρει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α ομόλογα του Ελληνικού Δημοσίου που εμφανίζονται σ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ολογισμό της Ε.Τ.Β.Α. με ημερομηνία 31.12.1994 ποσού δρχ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1.000.000.000 και αφορούν αύξηση του μετοχικού κεφαλαίου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Τ.Β.Α. επιστρέφονται στο Ελληνικό Δημόσιο και αντικαθίστα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νέα ελεύθερα διαπραγματεύσιμα και ημερομηνία έκδοσης 2.1.1995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Οικονομικών καθορίζονται οι όρ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δοσης των νέων ομολόγων, ο τρόπος αντικατάστασης των παλαιών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έα κ.λ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ι αυξήσεις του μετοχικού κεφαλαίου διατίθενται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λυψη των ανοιγμάτων που προκύπτουν κάθε έτος από τις διαγραφ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ροβληματικού χαρτοφυλακίου και τις λειτουργικές ζημιέ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άπεζας. Τα στοιχεία του ενεργητικού της Τράπεζας, στα οπο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σωματώνονται οι αυξήσεις του μετοχικού κεφαλαίου, διατίθε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μείωση των υποχρεώσεων της Ε.Τ.Β.Α. από ομόλογα που έχ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ώσει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Στην Τράπεζα της Ελλάδος ανατίθεται η παρακολούθ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έλιξης του προγράμματος εξυγίανσης, η αξιολόγηση, με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 της Διοίκησης της Ε.Τ.Β.Α., της ποιότητα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ποθετήσεων του αναπτυξιακού - επενδυτικού τομέα της Ε.Τ.Β.Α.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βολή στο τέλος κάθε έτους στους Υπουργούς Εθνικής Οικονομ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 και Βιομηχανίας, Ενέργειας και Τεχνολογίας, έκθε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πορεία εφαρμογής του προγράμματος εξυγίανσης κ.λπ.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Τυχόν πλεονάσματα που προκύπτουν κατ' έτος από ευνοϊκότερ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έλιξη των αποτελεσμάτων μειώνουν ισόποσα την προβλεπομέ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δοση ομολόγων του επόμενου έτους (άρθρο 1)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 α. Η Τράπεζα διαρθρώνεται σε δύο αυτόνομους λειτουργικ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μείς, το διαχειριστικό και τον αναπτυξιακό - επενδυτικό,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ι τελούν υπό ενιαία Διοίκηση. Καθένας από τους τομείς αυτ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οργανωτική και λογιστική αυτοτέλεια, με σύνταξη ξεχωριστ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ιστικών καταστάσεων και αποτελεσμάτων χρήσεων.  Καθορίζ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ρμοδιότητες και το αντικείμενο κάθε τομέα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Τράπεζα υποχρεούται στη σύνταξη σύγχρονου προγράμ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ωτικής και διοικητικής αναδιάρθρωσης και τεχνολογ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συγχρονισμού, συμπεριλαμβανομένης της σταδιακής μείωση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όνιμου προσωπικού κατά την έκταση που πλεονάζει και μέχρι 20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ις στην πενταετία εφαρμογής του προγράμματος εξυγίαν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Ο αριθμός των μελών του Διοικητικού Συμβουλίου ορίζεται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νέα (9) κ.λπ. (άρθρο 2)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 α. Παρέχεται εφάπαξ στους υπηρετούντες μόνιμ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ς της Τράπεζας το δικαίωμα οικειοθελούς αποχώρησης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υπηρεσία, ο αριθμός των οποίων δεν μπορεί να είναι μικρότερο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60 ατόμων, υπό ορισμένες προϋποθέσεις, εκτός αυτών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ξιοδοτούνται υποχρεωτικά λόγω ορίου ηλικίας μέχρ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1.12.1997¶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Παρέχεται στους υπαλλήλους, των οποίων γίνεται αποδεκτή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ίτηση για οικειοθελή αποχώρηση, πρόσθετος συντάξιμος χρόν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και τέσσερα (4) χρόνια, με την προϋπόθεση ότι ο συνολικ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ς ασφάλισης, περιλαμβανομένων και των ετών που έχ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ισθεί ή αναγνωρισθούν λόγω στρατιωτικής θητείας ή σπουδ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υπερβαίνει την 35ετία. Ο πρόσθετος χρόνος προσμετράται σ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ης εξόδου συνολικό χρόνο ασφάλισης και λαμβάνεται υπόψ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ν υπολογισμό της εφάπαξ αποζημίωσης και της σύνταξ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εται στους αποχωρούντες χρηματικό ποσό ίσο με 4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νιαίες αποδοχές, αν έχουν συμπληρώσει τις προϋποθέ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ξιοδότησης, και 5 μηνιαίες αποδοχές, αν έχουν συμπληρώσ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απαιτούμενο ελάχιστο συντάξιμο χρόνο, καθορίζονται ποια ποσ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άνονται στις μηνιαίες αποδοχές κ.λπ.. Το ποσό αυ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ολογείται αυτοτελώ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Η εφάπαξ αποζημίωση του κλάδου προνοία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.Α.Π. Ε.Τ.Β.Α., υπολογιζόμενη με βάση τις καταβαλλόμεν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ές κατά το χρόνο αποχώρησης  και τον πραγματικό χρό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ς, αυξημένο κατά το χρόνο του κατά περίπτωση πρόσθε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ξιμου χρόνου, καταβάλλεται από την Τράπεζα για λογαρια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Τ.Α.Π. Ε.Τ.Β.Α.. Το ποσό της αποζημίωσης επιστρέφεται από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.Α.Π. Ε.Τ.Β.Α. στην Τράπεζα άτοκο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Η Τράπεζα καταβάλλει στο ΤΑΠΕ.Τ.Β.Α. τις ασφαλιστ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φορές εργοδότη και εργαζόμενου για τους αποχωρούντες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ελούσια έξοδο υπαλλήλους, για τον πρόσθετο συντάξιμο χρόνο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Οι υπαγόμενοι στις διατάξεις περί εθελουσίας εξόδου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ύνται να επιδιώξουν από το ΤΑΠΕ.Τ.Β.Α. την καταβολή εφάπαξ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ς εκ νέου ή τη συμπλήρωση αυτής, εφόσον η αξίωσή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 έχει εξ ολοκλήρου ικανοποιηθεί από την Τράπεζα κατά το χρό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χώρησής του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Ρυθμίζονται θέματα σχετικά με τις εργασιακές σχέσει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 και της Τράπεζας κ.λπ. (άρθρο 3-4)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α. Η Τράπεζα κατά τη διάρκεια εφαρμογής του προγράμ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υγίανσης διαγράφει τις επισφαλείς απαιτήσεις, την είσπραξ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ων κρίνει ανέφικτη. Η Τράπεζα προβαίνει  στις διαγραφές αυτ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πλαίσια συμβιβαστικών εξοφλήσεων, ρυθμίσεων και σε παροχή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ατάθεσης για εκποίηση υπεγγύων περιουσιακών στοιχείων κ.λπ.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Λύεται η οποιασδήποτε νομικής μορφής και συμβατικού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ακτηρισμού εργασιακή σχέση για όλους τους απασχολούμενους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άπεζα, πλην του μόνιμου προσωπικού της, οι δε αποσπασμένοι από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θυγατρικές της εταιρίες επανέρχονται σ' αυτέ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Συνιστώνται στην Τράπεζα: ι) επτά (7) θέσεις προσωπικού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ήρωση των οποίων γίνεται με επιλογή από στελέχη με εξειδίκευ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ύγχρονη τραπεζική τεχνογνωσία και ιι) μέχρι σαράντα (40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ις πτυχιούχων ανωτάτων σχολών κ.λπ. (άρθρο 5)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α. Ρυθμίζονται θέματα σχετικά με την αναμόρφωση του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στατικού της Ε.Τ.Β.Α. Α.Ε.. </w:t>
      </w:r>
      <w:r>
        <w:rPr>
          <w:rFonts w:eastAsia="MS Mincho;ＭＳ 明朝" w:cs="Times New Roman" w:ascii="Times New Roman" w:hAnsi="Times New Roman"/>
          <w:sz w:val="24"/>
          <w:szCs w:val="24"/>
        </w:rPr>
        <w:t>Ειδικότερα, μεταξύ άλλ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ονται: η  έδρα της Τράπεζας,  ο σκοπός της λειτουργ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, η δυνατότητα αύξησης του μετοχικού κεφαλαίου της, 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ισμός των μηνιαίων αποδοχών του Διευθυντή και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ιευθυντών της Τράπεζας, με απόφαση της Γενικής Συνέλευ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οοικονομικά θέματα λειτουργίας της Τράπεζας κ.λ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, αναπροσαρμόζονται τα ποσά των συμβολαιογραφ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ωμάτων και των πάσης φύσεως δικαιωμάτων εμμίσθων ή αμίσθ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θηκοφυλάκων για τη μεταγραφή συμβολαίων κ.λπ. οριζόμενα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 σε δρχ. 100.000 (άρθρο 6)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 Επεκτείνεται και στα κτίσματα  η  απαλλαγή από κάθε φόρο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εισφορά, δικαίωμα ή άλλη επιβάρυνση υπέρ του Δημοσί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Π.Δ.Δ., δήμων και κοινοτήτων και κάθε τρίτου, που ισχύει σήμερ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δικαιοπραξία, που αφορά την εκ μέρους του φορέα οργάνω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μετάλλευσης της βιομηχανικής περιοχής απόκτ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ιότητας των αναγκαίων εδαφικών εκτάσεων ή τη μεταβίβαση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ν σε τρίτους δικαιώματος κυριότητας που αφορά έκταση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οριζόμενη για την οργάνωση  βιομηχανικής περιοχής και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άσταση βιοτεχνικών επιχειρήσεων. Οι παραπάνω απαλλαγέ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αφρύνσεις που θεσπίζονται ισχύουν και επεκτείνονται σε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κτηση ή μεταβίβαση που εκκρεμεί ενώπιον των φορολογικών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 αρμόδιων αρχών ή δικαστηρίων μέχρι τη δημοσίευση αυτού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εδίου κ.λπ. (άρθρο 7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προτεινόμενες διατάξεις προκαλείται συνολική δαπά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ρατικού Προϋπολογισμού δρχ. 807.722.000.000 η οποία θα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μεριστεί στα έτη 1996 μέχρι 2004 και αναλύεται σε: 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 δρχ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92.000.000.000 από την έκδοση ομολόγων για την αύξηση του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οχικού κεφαλαίου της Ε.Τ.Β.Α. Α.Ε., 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δρχ. 266.410.000.000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αταβολή τόκων επί των παραπάνω ομολόγων και </w:t>
      </w:r>
      <w:r>
        <w:rPr>
          <w:rFonts w:eastAsia="MS Mincho;ＭＳ 明朝" w:cs="Times New Roman" w:ascii="Times New Roman" w:hAnsi="Times New Roman"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 δρχ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9.312.000.000 επιπλέον τόκοι από την αντικατάσταση των παλα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ολόγων μέχρι 13.12.1994 αξίας 311.000.000.000 με νέα ελεύθερ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ατεύσιμα.¶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, από τις χορηγούμενες φοροαπαλλαγές επέρχεται απώλε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όδων του Δημοσίου και των Ο.Τ.Α., το ύψος της οποίας δεν μπορ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ροσδιοριστεί, γιατί εξαρτάται από πραγματικά γεγονότα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 Οκτωβρ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ήτριος Δρίτσ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6:16:00Z</dcterms:created>
  <dc:creator>pc</dc:creator>
  <dc:description/>
  <dc:language>en-US</dc:language>
  <cp:lastModifiedBy>pc</cp:lastModifiedBy>
  <dcterms:modified xsi:type="dcterms:W3CDTF">2003-08-01T12:41:00Z</dcterms:modified>
  <cp:revision>4</cp:revision>
  <dc:subject/>
  <dc:title/>
</cp:coreProperties>
</file>