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rPr>
        <w:t xml:space="preserve"> </w:t>
      </w:r>
      <w:r>
        <w:rPr>
          <w:rFonts w:eastAsia="MS Mincho;ＭＳ 明朝"/>
        </w:rPr>
        <w:t>ΕΙΣΗΓΗΤΙΚΗ ΕΚΘΕ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ο σχέδιο νόμου "Τροποποίηση και συμπλήρωση των διατάξεων που αφορούν την ζώνη ευθύνης του Οργανισμού Υδρεύσεως Θεσσαλονίκ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ρος τη Βουλή των Ελλήν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 Οργανισμός Υδρεύσεως Θεσσαλονίκης έχει συσταθεί και λειτουργεί με τις διατάξεις του αν. ν.1563/1939. Από το έτος 1939 όμως έχουν μεταβληθεί οι συνθήκες λειτουργίας του Οργανισμού και οι περισσότερες διατάξεις του νόμου αυτού έχουν πέσει σε αχρηστία.¶</w:t>
      </w:r>
    </w:p>
    <w:p>
      <w:pPr>
        <w:pStyle w:val="Normal"/>
        <w:jc w:val="both"/>
        <w:rPr/>
      </w:pPr>
      <w:r>
        <w:rPr>
          <w:rFonts w:eastAsia="Times New Roman"/>
        </w:rPr>
        <w:t xml:space="preserve"> </w:t>
      </w:r>
      <w:r>
        <w:rPr>
          <w:rFonts w:eastAsia="MS Mincho;ＭＳ 明朝"/>
        </w:rPr>
        <w:t>Το σοβαρότερο πρόβλημα προέκυψε όταν από το έτος 1981 ο Οργανισμός ανέλαβε σταδιακά βάσει προσωρινών συμβάσεων, την υδροδότηση περιοχών πέριξ δήμων της μείζονος περιοχής Θεσσαλονίκης των οποίων την ευθύνη μέχρι τότε είχαν αυτοί.¶</w:t>
      </w:r>
    </w:p>
    <w:p>
      <w:pPr>
        <w:pStyle w:val="Normal"/>
        <w:jc w:val="both"/>
        <w:rPr/>
      </w:pPr>
      <w:r>
        <w:rPr>
          <w:rFonts w:eastAsia="Times New Roman"/>
        </w:rPr>
        <w:t xml:space="preserve"> </w:t>
      </w:r>
      <w:r>
        <w:rPr>
          <w:rFonts w:eastAsia="MS Mincho;ＭＳ 明朝"/>
        </w:rPr>
        <w:t>Ειδικότερα με τις επί μέρους διατάξεις του παρόντος σχεδίου νόμου επιδιώκονται τα ακόλουθ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ε το άρθρο αυτό καθορίζονται οι περιοχές της πόλης Θεσσαλονίκης που μπορεί να επεκτείνεται ο Ο.Υ.Θ.. Διότι ενώ ο Ο.Υ.Θ. έχει το προνόμιο της υδροδότησης όλης της περιοχής Θεσσαλονίκης, οι διατάξεις του αν. ν. 1563/1939 δεν είναι σαφείς με συνέπεια το δίκτυο του Οργανισμού να διέρχεται από περιοχές που δεν μπορεί να υδροδοτήσει από νομοθετική αδυναμία.¶</w:t>
      </w:r>
    </w:p>
    <w:p>
      <w:pPr>
        <w:pStyle w:val="Normal"/>
        <w:jc w:val="both"/>
        <w:rPr/>
      </w:pPr>
      <w:r>
        <w:rPr>
          <w:rFonts w:eastAsia="Times New Roman"/>
        </w:rPr>
        <w:t xml:space="preserve"> </w:t>
      </w:r>
      <w:r>
        <w:rPr>
          <w:rFonts w:eastAsia="MS Mincho;ＭＳ 明朝"/>
        </w:rPr>
        <w:t>Επίσης με το ίδιο άρθρο τακτοποιούνται οι εκκρεμότητες που δημιουργήθηκαν από την ανάληψη της υδροδότησης από τον Ο.Υ.Θ. ορισμένων δήμων που ζήτησαν να υδροδοτηθούν και αυτό το αίτημα εγκρίθηκε από τον Νομάρχη Θεσσαλονίκης και το Διοικητικό Συμβούλιο του Ο.Υ.Θ..¶</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ε τις διατάξεις του άρθρου ρυθμίζονται τα θέματα που προκύπτουν από επέκταση των αρμοδιοτήτων του Ο.Υ.Θ. και σε άλλες περιοχές και ιδιαίτερα η τύχη του προσωπικού που υπηρετεί στις υπηρεσίες υδρεύσεως των οικείων δήμων που μετατάσσονται στον Ο.Υ.Θ.¶</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3¶</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έλος, με το άρθρο 3 καθορίζεται ο χρόνος ενάρξεως της ισχύος του νόμου αυτ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θήνα, 25 Σεπτεμβρίου 1995¶</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 ΥΠΟΥΡΓΟΙ¶</w:t>
      </w:r>
    </w:p>
    <w:p>
      <w:pPr>
        <w:pStyle w:val="Normal"/>
        <w:jc w:val="both"/>
        <w:rPr/>
      </w:pPr>
      <w:r>
        <w:rPr>
          <w:rFonts w:eastAsia="MS Mincho;ＭＳ 明朝"/>
        </w:rPr>
        <w:t>ΕΣΩΤΕΡΙΚΩΝ ΔΗΜΟΣΙΑΣ ΔΙΟΙΚΗΣΗΣ ΚΑΙ ΑΠΟΚΕΝΤΡΩΣΗΣ</w:t>
      </w:r>
    </w:p>
    <w:p>
      <w:pPr>
        <w:pStyle w:val="Normal"/>
        <w:jc w:val="both"/>
        <w:rPr/>
      </w:pPr>
      <w:r>
        <w:rPr>
          <w:rFonts w:eastAsia="Times New Roman"/>
        </w:rPr>
        <w:t xml:space="preserve"> </w:t>
      </w:r>
      <w:r>
        <w:rPr>
          <w:rFonts w:eastAsia="MS Mincho;ＭＳ 明朝"/>
        </w:rPr>
        <w:t xml:space="preserve">Απ. Αθ. Τσοχατζόπουλο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ΘΝΙΚΗΣ ΟΙΚΟΝΟΜΙΑΣ</w:t>
      </w:r>
    </w:p>
    <w:p>
      <w:pPr>
        <w:pStyle w:val="Normal"/>
        <w:jc w:val="both"/>
        <w:rPr>
          <w:rFonts w:eastAsia="MS Mincho;ＭＳ 明朝"/>
        </w:rPr>
      </w:pPr>
      <w:r>
        <w:rPr>
          <w:rFonts w:eastAsia="MS Mincho;ＭＳ 明朝"/>
        </w:rPr>
        <w:t>Γ. Παπαντωνίου</w:t>
      </w:r>
    </w:p>
    <w:p>
      <w:pPr>
        <w:pStyle w:val="Normal"/>
        <w:jc w:val="both"/>
        <w:rPr>
          <w:rFonts w:eastAsia="MS Mincho;ＭＳ 明朝"/>
        </w:rPr>
      </w:pPr>
      <w:r>
        <w:rPr>
          <w:rFonts w:eastAsia="MS Mincho;ＭＳ 明朝"/>
        </w:rPr>
      </w:r>
    </w:p>
    <w:p>
      <w:pPr>
        <w:pStyle w:val="Normal"/>
        <w:jc w:val="both"/>
        <w:rPr/>
      </w:pPr>
      <w:r>
        <w:rPr>
          <w:rFonts w:eastAsia="MS Mincho;ＭＳ 明朝"/>
        </w:rPr>
        <w:t>ΜΑΚΕΔΟΝΙΑΣ-ΘΡΑΚΗΣ</w:t>
      </w:r>
    </w:p>
    <w:p>
      <w:pPr>
        <w:pStyle w:val="Normal"/>
        <w:jc w:val="both"/>
        <w:rPr>
          <w:rFonts w:eastAsia="MS Mincho;ＭＳ 明朝"/>
        </w:rPr>
      </w:pPr>
      <w:r>
        <w:rPr>
          <w:rFonts w:eastAsia="MS Mincho;ＭＳ 明朝"/>
        </w:rPr>
        <w:t>Κ. Τριαρίδ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ΧΕΔΙΟ ΝΟΜ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ροποποίηση και συμπλήρωση των διατάξεων που αφορούν την ζώνη¶ευθύνης του Οργανισμού Υδρεύσεως Θεσσαλονίκ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Με κοινή απόφαση των Υπουργών Εσωτερικών, Δημόσιας Διοίκησης και Αποκέντρωσης και Μακεδονίας-Θράκης, που εκδίδεται μετά από πρόταση του οικείου Δημοτικού ή Κοινοτικού Συμβουλίου και σύμφωνη γνώμη του Διοικητικού Συμβουλίου του Οργανισμού Υδρεύσεως Θεσσαλονίκης (Ο.Υ.Θ.) και δημοσιεύεται στην Εφημερίδα της Κυβερνήσεως μπορεί να επεκτείνεται η ζώνη ευθύνης του Ο.Υ.Θ. και στις περιοχές άλλων δήμων ή κοινοτήτων της μείζονος περιοχής Θεσσαλονίκης, πέραν εκείνων που είχαν υπαχθεί σε αυτόν με τον α.ν. 1563/1939 (ΦΕΚ 15 Α'). Με την κοινή αυτή υπουργική απόφαση, ρυθμίζονται και τα θέματα της παραχώρησης στον Ο.Υ.Θ. των δικαιωμάτων δήμων ή των κοινοτήτων επί των χρησιμοποιούμενων για την ύδρευσή τους υπόγειων και επιφανειακών υδάτινων πόρων, των πηγών και εγκαταστάσεων γενικά υδρεύσεως (ιδίως δεξαμενών, αντλιοστασίων, υδραγωγείων, εσωτερικών δικτύων υδρεύσεως), με τις αντίστοιχες εδαφικές εκτάσεις, καθώς και κάθε άλλη αναγκαία λεπτομέρεια.¶</w:t>
      </w:r>
    </w:p>
    <w:p>
      <w:pPr>
        <w:pStyle w:val="Normal"/>
        <w:jc w:val="both"/>
        <w:rPr/>
      </w:pPr>
      <w:r>
        <w:rPr>
          <w:rFonts w:eastAsia="Times New Roman"/>
        </w:rPr>
        <w:t xml:space="preserve"> </w:t>
      </w:r>
      <w:r>
        <w:rPr>
          <w:rFonts w:eastAsia="MS Mincho;ＭＳ 明朝"/>
        </w:rPr>
        <w:t>2. Οι συμβάσεις που έχουν καταρτισθεί μέχρι τη δημοσίευση του παρόντος μεταξύ του Οργανισμού Υδρεύσεως Θεσσαλονίκης (Ο.Υ.Θ.) και των: α. Δήμου Πολίχνης με χρονολογία 9.1.1981, β. Κοινότητας Τριανδρίας (τώρα δήμου) με χρονολογία 5.6.1981, γ. Κοινότητας Μενεμένης (τώρα δήμου) με χρονολογία 1.8.1981 δ. Κοινότητα Ελευθερίου (τώρα δήμου) με χρονολογία 11.8.1981 ε. Δήμου Ευόσμου με χρονολογία 17.8.1981, στ. Δήμου Σταυρούπολης με χρονολογία 10.2.1982 και ζ. Κοινότητα Πανοράματος (τώρα δήμου) με χρονολογία 16.1.1985, με βάση τις οποίες ο Οργανισμός ανέλαβε την προσωρινή υδροδότηση των περιοχών των παραπάνω δήμων κυρώνονται με το νόμο αυτόν από του χρόνου καταρτίσεώς τους.¶ ¶</w:t>
      </w:r>
    </w:p>
    <w:p>
      <w:pPr>
        <w:pStyle w:val="Normal"/>
        <w:jc w:val="both"/>
        <w:rPr/>
      </w:pPr>
      <w:r>
        <w:rPr>
          <w:rFonts w:eastAsia="Times New Roman"/>
        </w:rPr>
        <w:t xml:space="preserve"> </w:t>
      </w:r>
      <w:r>
        <w:rPr>
          <w:rFonts w:eastAsia="MS Mincho;ＭＳ 明朝"/>
        </w:rPr>
        <w:t>3. Όλες οι εγκαταστάσεις υδρεύσεως (ιδίως δίκτυα, δεξαμενές, αντλιοστάσια), που παραχωρήθηκαν προσωρινά στον Ο.Υ.Θ. με βάση τις προηγούμενες συμβάσεις σε αυτόν οριστικά χωρίς καμία αποζημίωση.¶</w:t>
      </w:r>
    </w:p>
    <w:p>
      <w:pPr>
        <w:pStyle w:val="Normal"/>
        <w:jc w:val="both"/>
        <w:rPr/>
      </w:pPr>
      <w:r>
        <w:rPr>
          <w:rFonts w:eastAsia="Times New Roman"/>
        </w:rPr>
        <w:t xml:space="preserve"> </w:t>
      </w:r>
      <w:r>
        <w:rPr>
          <w:rFonts w:eastAsia="MS Mincho;ＭＳ 明朝"/>
        </w:rPr>
        <w:t>4. Στις περιοχές των παραπάνω δήμων και κοινοτήτων ο Ο.Υ.Θ. έχει το αποκλειστικό δικαίωμα υδροδότησης και απαγορεύεται σε οποιονδήποτε τρίτο η άσκηση επιχείρησης ή εργασίας υδροδότη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Από την ημέρα που ο Ο.Υ.Θ. αναλαμβάνει την υδροδότηση των δήμων και κοινοτήτων, σύμφωνα με το προηγούμενο άρθρο, οι υπηρεσίες τους που έχουν σχέση με την υδροδότηση αυτή καταργούνται.¶</w:t>
      </w:r>
    </w:p>
    <w:p>
      <w:pPr>
        <w:pStyle w:val="Normal"/>
        <w:jc w:val="both"/>
        <w:rPr/>
      </w:pPr>
      <w:r>
        <w:rPr>
          <w:rFonts w:eastAsia="Times New Roman"/>
        </w:rPr>
        <w:t xml:space="preserve"> </w:t>
      </w:r>
      <w:r>
        <w:rPr>
          <w:rFonts w:eastAsia="MS Mincho;ＭＳ 明朝"/>
        </w:rPr>
        <w:t>2. Με κοινή απόφαση των Υπουργών Εσωτερικών, Δημόσιας Διοίκησης και Αποκέντρωσης και Μακεδονίας-Θράκης, μόνιμο και το με σχέση εργασίας ιδιωτικού δικαίου προσωπικό των καταργούμενων πιο πάνω υπηρεσιών μετατάσσεται ή μεταφέρεται στον Ο.Υ.Θ., με ταυτόχρονη μεταφορά των θέσεων που κατέχουν.¶</w:t>
      </w:r>
    </w:p>
    <w:p>
      <w:pPr>
        <w:pStyle w:val="Normal"/>
        <w:jc w:val="both"/>
        <w:rPr/>
      </w:pPr>
      <w:r>
        <w:rPr>
          <w:rFonts w:eastAsia="Times New Roman"/>
        </w:rPr>
        <w:t xml:space="preserve"> </w:t>
      </w:r>
      <w:r>
        <w:rPr>
          <w:rFonts w:eastAsia="MS Mincho;ＭＳ 明朝"/>
        </w:rPr>
        <w:t>3. Ουδείς από τους μετατασσομένους ή μεταφερομένους κατά την παράγραφο 2 λαμβάνει συνολικές τακτικές αποδοχές λιγότερες από εκείνες που ελάμβανε πριν από τη μετάταξη ή μεταφορά του. Τυχόν προκύπτουσα επιπλέον διαφορά, κατά την ημέρα της μετάταξης ή μεταφοράς τους ανάμεσα στις καταβαλλόμενες αποδοχές από την υπηρεσία που προέρχονται και εκείνες που δικαιούνται από τον Ο.Υ.Θ., διατηρείται ως προσωπική διαφορά και θα μειώνεται κάθε φορά με το ποσό της αύξησης, που θα παίρνουν για οποιοδήποτε λόγο μετά τη μετάταξη ή μεταφορά τους.¶</w:t>
      </w:r>
    </w:p>
    <w:p>
      <w:pPr>
        <w:pStyle w:val="Normal"/>
        <w:jc w:val="both"/>
        <w:rPr/>
      </w:pPr>
      <w:r>
        <w:rPr>
          <w:rFonts w:eastAsia="Times New Roman"/>
        </w:rPr>
        <w:t xml:space="preserve"> </w:t>
      </w:r>
      <w:r>
        <w:rPr>
          <w:rFonts w:eastAsia="MS Mincho;ＭＳ 明朝"/>
        </w:rPr>
        <w:t>4. Από τη δημοσίευση των κατά το άρθρο παρ. 1 εκδιδόμενων κοινών υπουργικών αποφάσεων και μέχρι την ολοκλήρωση των διαδικασιών της μετάταξης ή μεταφοράς, το προσωπικό των καταργούμενων υπηρεσιών υδρεύσεως προσφέρει τις υπηρεσίες του στον Ο.Υ.Θ. και αμείβεται από αυτόν με τις ίδιες διατάξεις ή Σ.Σ.Ε. που ισχύουν για το προσωπικό των υπηρεσιών από τις οποίες προέρχονται.¶</w:t>
      </w:r>
    </w:p>
    <w:p>
      <w:pPr>
        <w:pStyle w:val="Normal"/>
        <w:jc w:val="both"/>
        <w:rPr/>
      </w:pPr>
      <w:r>
        <w:rPr>
          <w:rFonts w:eastAsia="Times New Roman"/>
        </w:rPr>
        <w:t xml:space="preserve"> </w:t>
      </w:r>
      <w:r>
        <w:rPr>
          <w:rFonts w:eastAsia="MS Mincho;ＭＳ 明朝"/>
        </w:rPr>
        <w:t>5. Οι μετατασσόμενοι ή μεταφερόμενοι υπάλληλοι με δήλωσή τους, που υποβάλλεται μέσα σε ανατρεπτική προθεσμία τριών (3) μηνών από τη δημοσίευση της πράξης μετάταξης ή μεταφοράς τους, επιλέγουν αν θα εξακολουθήσουν να υπάγονται στα ταμεία κύριας, επικουρικής ασφάλισης και πρόνοιας της υπηρεσίας από την οποία μετατάσσονται ή μεταφέρονται ή θα υπαχθούν στα αντίστοιχα ταμεία στα οποία υπάγονται οι υπάλληλοι του Ο.Υ.Θ..¶</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3¶</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Η ισχύς του νόμου αυτού αρχίζει από τη δημοσίευσή του στην Εφημερίδα της Κυβερνήσεω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θήνα 25 Σεπτεμβρίου 1995¶</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 ΥΠΟΥΡΓΟ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ΣΩΤΕΡΙΚΩΝ, ΔΗΜΟΣΙΑΣ ΔΙΟΙΚΗΣΗΣ ΚΑΙ ΑΠΟΚΕΝΤΡΩΣΗΣ</w:t>
      </w:r>
    </w:p>
    <w:p>
      <w:pPr>
        <w:pStyle w:val="Normal"/>
        <w:jc w:val="both"/>
        <w:rPr>
          <w:rFonts w:eastAsia="MS Mincho;ＭＳ 明朝"/>
        </w:rPr>
      </w:pPr>
      <w:r>
        <w:rPr>
          <w:rFonts w:eastAsia="MS Mincho;ＭＳ 明朝"/>
        </w:rPr>
        <w:t>Απ.-Αθ. Τσοχατζόπουλ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ΕΘΝΙΚΗΣ ΟΙΚΟΝΟΜΙΑΣ </w:t>
      </w:r>
    </w:p>
    <w:p>
      <w:pPr>
        <w:pStyle w:val="Normal"/>
        <w:jc w:val="both"/>
        <w:rPr>
          <w:rFonts w:eastAsia="MS Mincho;ＭＳ 明朝"/>
        </w:rPr>
      </w:pPr>
      <w:r>
        <w:rPr>
          <w:rFonts w:eastAsia="MS Mincho;ＭＳ 明朝"/>
        </w:rPr>
        <w:t>Γ. Παπαντων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ΑΚΕΔΟΝΙΑΣ-ΘΡΑΚΗΣ</w:t>
      </w:r>
    </w:p>
    <w:p>
      <w:pPr>
        <w:pStyle w:val="Normal"/>
        <w:jc w:val="both"/>
        <w:rPr>
          <w:rFonts w:eastAsia="MS Mincho;ＭＳ 明朝"/>
        </w:rPr>
      </w:pPr>
      <w:r>
        <w:rPr>
          <w:rFonts w:eastAsia="MS Mincho;ＭＳ 明朝"/>
        </w:rPr>
        <w:t>Κ. Τριαρίδ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ΚΘΕΣΗ¶</w:t>
      </w:r>
    </w:p>
    <w:p>
      <w:pPr>
        <w:pStyle w:val="Normal"/>
        <w:jc w:val="both"/>
        <w:rPr/>
      </w:pPr>
      <w:r>
        <w:rPr>
          <w:rFonts w:eastAsia="Times New Roman"/>
        </w:rPr>
        <w:t xml:space="preserve"> </w:t>
      </w:r>
      <w:r>
        <w:rPr>
          <w:rFonts w:eastAsia="MS Mincho;ＭＳ 明朝"/>
        </w:rPr>
        <w:t>Γενικού Λογιστηρίου του Κράτους¶</w:t>
      </w:r>
    </w:p>
    <w:p>
      <w:pPr>
        <w:pStyle w:val="Normal"/>
        <w:jc w:val="both"/>
        <w:rPr/>
      </w:pPr>
      <w:r>
        <w:rPr>
          <w:rFonts w:eastAsia="Times New Roman"/>
        </w:rPr>
        <w:t xml:space="preserve"> </w:t>
      </w:r>
      <w:r>
        <w:rPr>
          <w:rFonts w:eastAsia="MS Mincho;ＭＳ 明朝"/>
        </w:rPr>
        <w:t>(άρθρο 75 παρ. 1 του Συντάγματος)¶</w:t>
      </w:r>
    </w:p>
    <w:p>
      <w:pPr>
        <w:pStyle w:val="Normal"/>
        <w:jc w:val="both"/>
        <w:rPr/>
      </w:pPr>
      <w:r>
        <w:rPr>
          <w:rFonts w:eastAsia="Times New Roman"/>
        </w:rPr>
        <w:t xml:space="preserve"> </w:t>
      </w:r>
      <w:r>
        <w:rPr>
          <w:rFonts w:eastAsia="MS Mincho;ＭＳ 明朝"/>
        </w:rPr>
        <w:t>στο σχέδιο νόμου του Υπουργείου Μακεδονίας-Θράκης "Τροποποίηση και συμπλήρωση των διατάξεων που αφορούν τη ζώνη ευθύνης του Οργανισμού Υδρεύσεως Θεσσαλονίκης".¶</w:t>
      </w:r>
    </w:p>
    <w:p>
      <w:pPr>
        <w:pStyle w:val="Normal"/>
        <w:jc w:val="both"/>
        <w:rPr/>
      </w:pPr>
      <w:r>
        <w:rPr>
          <w:rFonts w:eastAsia="Times New Roman"/>
        </w:rPr>
        <w:t xml:space="preserve"> </w:t>
      </w:r>
      <w:r>
        <w:rPr>
          <w:rFonts w:eastAsia="MS Mincho;ＭＳ 明朝"/>
        </w:rPr>
        <w:t>Με τις διατάξεις του σχεδίου νόμου θεσπίζονται τα εξής:¶</w:t>
      </w:r>
    </w:p>
    <w:p>
      <w:pPr>
        <w:pStyle w:val="Normal"/>
        <w:jc w:val="both"/>
        <w:rPr/>
      </w:pPr>
      <w:r>
        <w:rPr>
          <w:rFonts w:eastAsia="Times New Roman"/>
        </w:rPr>
        <w:t xml:space="preserve"> </w:t>
      </w:r>
      <w:r>
        <w:rPr>
          <w:rFonts w:eastAsia="MS Mincho;ＭＳ 明朝"/>
        </w:rPr>
        <w:t>1α. Παρέχεται η δυνατότητα, με κοινή υπουργική απόφαση, να επεκτείνεται το δίκτυο υδροδότησης του Οργανισμού Ύδρευσης Θεσσαλονίκης (Ο.Υ.Θ.) και σε περιοχές άλλων δήμων ή κοινοτήτων της μείζονος περιοχής Θεσσαλονίκης που δεν υδροδοτούνται από τον Ο.Υ.Θ. Με την ίδια απόφαση παραχωρούνται στον Ο.Υ.Θ. τα δικαιώματα των δήμων ή των κοινοτήτων επί των, για την ύδρευσή τους, χρησιμοποιουμένων υπογείων και επιφανειακών υδάτινων πόρων, πηγών και εγκαταστάσεων υδρεύσεως (δεξαμενών, αντλιοστασίων, υδραγωγείων) με τις αντίστοιχες εδαφικές εκτάσεις.¶</w:t>
      </w:r>
    </w:p>
    <w:p>
      <w:pPr>
        <w:pStyle w:val="Normal"/>
        <w:jc w:val="both"/>
        <w:rPr/>
      </w:pPr>
      <w:r>
        <w:rPr>
          <w:rFonts w:eastAsia="Times New Roman"/>
        </w:rPr>
        <w:t xml:space="preserve"> </w:t>
      </w:r>
      <w:r>
        <w:rPr>
          <w:rFonts w:eastAsia="MS Mincho;ＭＳ 明朝"/>
        </w:rPr>
        <w:t>β. Κυρώνονται οι συμβάσεις που υπογράφονται μέχρι τη δημοσίευση του νομοσχεδίου, σχετικά με την ανάληψη από τον Ο.Υ.Θ. της υδροδότησης ορισμένων δήμων ή κοινοτήτων της μείζονος περιοχής Θεσσαλονίκης, όλες δε οι εγκαταστάσεις υδρεύσεως (δίκτυα, δεξαμενές, αντλιοστάσια) που έχουν παραχωρηθεί στον Ο.Υ.Θ. προσωρινά, βάσει των εν λόγω συμβάσεων, παραχωρούνται σε αυτόν οριστικά, χωρίς καμία αποζημίωση (άρθρο 1).¶</w:t>
      </w:r>
    </w:p>
    <w:p>
      <w:pPr>
        <w:pStyle w:val="Normal"/>
        <w:jc w:val="both"/>
        <w:rPr/>
      </w:pPr>
      <w:r>
        <w:rPr>
          <w:rFonts w:eastAsia="Times New Roman"/>
        </w:rPr>
        <w:t xml:space="preserve"> </w:t>
      </w:r>
      <w:r>
        <w:rPr>
          <w:rFonts w:eastAsia="MS Mincho;ＭＳ 明朝"/>
        </w:rPr>
        <w:t>2. Καταργούνται από την ημέρα που ο Ο.Υ.Θ. αναλαμβάνει την υδροδότηση και άλλων δήμων και κοινοτήτων, οι σχετικές υπηρεσίες αυτών, το δε προσωπικό τους, μόνιμο και με σχέση εργασίας Ι.Δ. μεταφέρεται η μετατάσσεται στον Ο.Υ.Θ. με ταυτόχρονη μεταφορά και των κατεχομένων θέσεων. Το προσωπικό αυτό λαμβάνει συνολικές τακτικές αποδοχές όχι λιγότερες εκείνων που ελάμβανε προ της μετατάξεως ή μεταφοράς του στον Ο.Υ.Θ., με δήλωσή του δε υποβαλλόμενη εντός ορισμένης προθεσμίας, επιλέγει αν θα εξακολουθήσει να υπάγεται στα ταμεία κύριας, επικουρικής ασφάλισης και πρόνοιας της αρχικής του υπηρεσίας ή θα υπαχθεί στα ταμεία που υπάγονται οι υπάλληλοι του Ο.Υ.Θ. (άρθρο 2).¶</w:t>
      </w:r>
    </w:p>
    <w:p>
      <w:pPr>
        <w:pStyle w:val="Normal"/>
        <w:jc w:val="both"/>
        <w:rPr/>
      </w:pPr>
      <w:r>
        <w:rPr>
          <w:rFonts w:eastAsia="Times New Roman"/>
        </w:rPr>
        <w:t xml:space="preserve"> </w:t>
      </w:r>
      <w:r>
        <w:rPr>
          <w:rFonts w:eastAsia="MS Mincho;ＭＳ 明朝"/>
        </w:rPr>
        <w:t>Από τις προτεινόμενες διατάξεις αποτρέπεται δαπάνη ορισμένων δήμων και κοινοτήτων, στους οποίους θα επεκταθεί το δίκτυο ύδρευσης, με ισόποση αύξηση των δαπανών του προϋπολογισμού του Ο.Υ.Θ., από τη μεταφορά θέσεων προσωπικού.¶</w:t>
      </w:r>
    </w:p>
    <w:p>
      <w:pPr>
        <w:pStyle w:val="Normal"/>
        <w:jc w:val="both"/>
        <w:rPr/>
      </w:pPr>
      <w:r>
        <w:rPr>
          <w:rFonts w:eastAsia="Times New Roman"/>
        </w:rPr>
        <w:t xml:space="preserve"> </w:t>
      </w:r>
      <w:r>
        <w:rPr>
          <w:rFonts w:eastAsia="MS Mincho;ＭＳ 明朝"/>
        </w:rPr>
        <w:t>Επίσης επέρχεται μείωση της περιουσίας των παραπάνω δήμων και κοινοτήτων με την παραχώρηση, χωρίς καμία αποζημίωση, αντλιοστασίων, υδραγωγείων τους κ.λπ. και αντίστοιχη αύξηση της ακίνητης περιουσίας του Ο.Υ.Θ.¶</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θήνα 25 Σεπτεμβρίου 1995¶</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 Γενικός Διευθυντ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Δημήτριος Δρίτσας¶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11:39:00Z</dcterms:created>
  <dc:creator>pc</dc:creator>
  <dc:description/>
  <dc:language>en-US</dc:language>
  <cp:lastModifiedBy>pc</cp:lastModifiedBy>
  <dcterms:modified xsi:type="dcterms:W3CDTF">2003-08-01T12:28:00Z</dcterms:modified>
  <cp:revision>3</cp:revision>
  <dc:subject/>
  <dc:title/>
</cp:coreProperties>
</file>