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το σχέδιο νόμου</w:t>
      </w:r>
    </w:p>
    <w:p>
      <w:pPr>
        <w:pStyle w:val="Normal"/>
        <w:rPr/>
      </w:pPr>
      <w:r>
        <w:rPr>
          <w:rFonts w:eastAsia="Times New Roman"/>
        </w:rPr>
        <w:t xml:space="preserve"> </w:t>
      </w:r>
      <w:r>
        <w:rPr>
          <w:rFonts w:eastAsia="MS Mincho;ＭＳ 明朝"/>
        </w:rPr>
        <w:t>"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παρόντος σχεδίου νόμου αντιμετωπίζονται ορισμένα, επείγοντος χαρακτήρα, θέματα κυρίως του ν. 2190/1994, με βάση την αποκτηθείσα ήδη εμπειρία από τη μέχρι τώρα λειτουργία του Α.Σ.Ε.Π. και την εφαρμογή των περί προσλήψεων διατάξεων του νόμου αυτού, καθώς και ορισμένα θέματα προσωπικού ή λειτουργίας τη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w:t>
      </w:r>
    </w:p>
    <w:p>
      <w:pPr>
        <w:pStyle w:val="Normal"/>
        <w:rPr>
          <w:rFonts w:eastAsia="MS Mincho;ＭＳ 明朝"/>
        </w:rPr>
      </w:pPr>
      <w:r>
        <w:rPr>
          <w:rFonts w:eastAsia="MS Mincho;ＭＳ 明朝"/>
        </w:rPr>
        <w:t>Επί του άρθρου 1</w:t>
      </w:r>
    </w:p>
    <w:p>
      <w:pPr>
        <w:pStyle w:val="Normal"/>
        <w:rPr>
          <w:rFonts w:eastAsia="MS Mincho;ＭＳ 明朝"/>
        </w:rPr>
      </w:pPr>
      <w:r>
        <w:rPr>
          <w:rFonts w:eastAsia="MS Mincho;ＭＳ 明朝"/>
        </w:rPr>
        <w:t>1. Με τις ρυθμίσεις των παρ. 1-7 του άρθρου 1, αντιμετωπίζονται ορισμένα λειτουργικής ιδίως φύσεως θέματα του Α.Σ.Ε.Π. και κυρίως επιχειρούνται περιορισμένης εκτάσεως ρυθμίσεις ως προς τη στελέχωση του Α.Σ.Ε.Π., προκειμένου να διευκολυνθεί η ενίσχυσή του με προσωπικό, λόγω του συνεχώς αυξανόμενου έργου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 του άρθρου 2</w:t>
      </w:r>
    </w:p>
    <w:p>
      <w:pPr>
        <w:pStyle w:val="Normal"/>
        <w:rPr>
          <w:rFonts w:eastAsia="MS Mincho;ＭＳ 明朝"/>
        </w:rPr>
      </w:pPr>
      <w:r>
        <w:rPr>
          <w:rFonts w:eastAsia="MS Mincho;ＭＳ 明朝"/>
        </w:rPr>
        <w:t>2. Με τη ρύθμιση της παρ. 1 προβλέπεται η δυνατότητα συμμετοχής και συνταξιούχων δικαστικών λειτουργών ή καθηγητών στην Κεντρική και τις Τοπικές Επιτροπές Διαγωνισμών, καθώς και ο ορισμός τους ως βαθμολογητών ή αναβαθμολογιτών ή υπευθύνων, ώστε να συμπληρώνεται ευχερέστερα, κάθε φορά, ο αναγκαίος αριθμός των υπαλλήλων ή λειτουργών, εν ενεργεία ή μη, για τη στήριξη της διεξαγωγής των διαγωνισμών.</w:t>
      </w:r>
    </w:p>
    <w:p>
      <w:pPr>
        <w:pStyle w:val="Normal"/>
        <w:rPr>
          <w:rFonts w:eastAsia="MS Mincho;ＭＳ 明朝"/>
        </w:rPr>
      </w:pPr>
      <w:r>
        <w:rPr>
          <w:rFonts w:eastAsia="MS Mincho;ＭＳ 明朝"/>
        </w:rPr>
        <w:t>3. Στην παρ. 2 διευκρινίζεται, για  λόγους δικαιοσύνης και παροχής ίσων ευκαιριών στου υποψηφίους, ότι οι προσαυξήσεις που προβλέπονται στο άρθρο 17 του ν. 2190/1994 ισχύουν για ένα μέλος της ίδιας οικογένειας, προσδιοριζόμενου με αντικειμενικό τρόπο του μέλους αυτού. Επίσης διευκρινίζεται ο χρόνος υποβολής των δικαιολογητικών που δικαιολογούν την προσαύξηση.</w:t>
      </w:r>
    </w:p>
    <w:p>
      <w:pPr>
        <w:pStyle w:val="Normal"/>
        <w:rPr>
          <w:rFonts w:eastAsia="MS Mincho;ＭＳ 明朝"/>
        </w:rPr>
      </w:pPr>
      <w:r>
        <w:rPr>
          <w:rFonts w:eastAsia="MS Mincho;ＭＳ 明朝"/>
        </w:rPr>
        <w:t>4. Με την παρ. 3 διαγράφεται φράση από την παρ. 4 του άρθρου 18 του ν. 2190/1994, επειδή δημιουργεί προβλήματα ερμηνείας.</w:t>
      </w:r>
    </w:p>
    <w:p>
      <w:pPr>
        <w:pStyle w:val="Normal"/>
        <w:rPr>
          <w:rFonts w:eastAsia="MS Mincho;ＭＳ 明朝"/>
        </w:rPr>
      </w:pPr>
      <w:r>
        <w:rPr>
          <w:rFonts w:eastAsia="MS Mincho;ＭＳ 明朝"/>
        </w:rPr>
        <w:t>5. Με τις ρυθμίσεις των παραγράφων 4, 7 και 8 επιδιώκεται να δοθεί ακόμη μεγαλύτερη διαφάνεια στις διαδικασίες διαγωνισμού ή προσλήψεως, ώστε να καταστεί το σύστημα ακόμη περισσότερο αξιόπιστο στη συνείδηση του κοινωνικού συνόλου, που ήδη το έχει κάνει αποδεκτό.</w:t>
      </w:r>
    </w:p>
    <w:p>
      <w:pPr>
        <w:pStyle w:val="Normal"/>
        <w:rPr>
          <w:rFonts w:eastAsia="MS Mincho;ＭＳ 明朝"/>
        </w:rPr>
      </w:pPr>
      <w:r>
        <w:rPr>
          <w:rFonts w:eastAsia="MS Mincho;ＭＳ 明朝"/>
        </w:rPr>
        <w:t>6. Προκειμένου για ανέργους που έχουν απολυθεί από το Δημόσιο, Ν.Π.Δ.Δ. και Ο.Τ.Α., συνεπεία καταργήσεως υπηρεσιών ή από Ν.Π.Ι.Δ. λόγω διακοπής λειτουργίας ή επειδή τέθηκε η επιχείρηση υπό εκκαθάριση, καθιερώνεται με την παρ. 5 μεγαλύτερο όριο ηλικίας για διορισμό, δηλαδή το 40ό, κατά παρέκκλιση από το προβλεπόμενο από τον Υπαλληλικό Κώδικα όριο (35ο για θέσεις ΥΕ και ΔΕ, 37ο για θέσεις ΤΕ και ΠΕ), ώστε να εξουδετερώνεται στην πράξη η παρεχόμενη από το ν. 2190/1994 προστασία για την κατηγορία αυτή.</w:t>
      </w:r>
    </w:p>
    <w:p>
      <w:pPr>
        <w:pStyle w:val="Normal"/>
        <w:rPr>
          <w:rFonts w:eastAsia="MS Mincho;ＭＳ 明朝"/>
        </w:rPr>
      </w:pPr>
      <w:r>
        <w:rPr>
          <w:rFonts w:eastAsia="MS Mincho;ＭＳ 明朝"/>
        </w:rPr>
        <w:t>7. Με τις διατάξεις  της παραγράφου 6 το σύστημα προσλήψεως προσωπικού με σχέση εργασίας ιδιωτικού δικαίου ορισμένου χρόνου, για την αντιμετώπιση απρόβλεπτων και επειγουσών αναγκών (άρθρο 20 του ν. 2190/1994) και κατ' επέκταση και ο έλεγχος του Α.Σ.Ε.Π.για τις προσλήψεις αυτές, που τώρα ισχύει μόνο για το Δημόσιο, τα Ν.Π.Δ.Δ. και τους Ο.Τ.Α., επεκτείνεται και στα υπόλοιπα νομικά πρόσωπα της παρ. 1 του άρθρου 14 του ν. 2190/1994, ώστε όλες οι προσλήψεις αυτού του είδους να διέπονται από ενιαίους κανόνες και να υπάγονται στον έλεγχο του Α.Σ.Ε.Π.</w:t>
      </w:r>
    </w:p>
    <w:p>
      <w:pPr>
        <w:pStyle w:val="Normal"/>
        <w:rPr>
          <w:rFonts w:eastAsia="MS Mincho;ＭＳ 明朝"/>
        </w:rPr>
      </w:pPr>
      <w:r>
        <w:rPr>
          <w:rFonts w:eastAsia="MS Mincho;ＭＳ 明朝"/>
        </w:rPr>
        <w:t>8. Με τη προτεινόμενη ρύθμιση της παρ. 9 η ιδιότητα των πολυτέκνων για την εφαρμογή των περί προσλήψεων διατάξεων του ν.2190/1994, μπορεί να αποδεικνύεται είτε από πιστοποιητικό του οικείου δήμου ή κοινότητας, όπως προβλέπει ήδη ο ανωτέρω νόμος, είτε από βεβαίωση της Ανωτάτης Συνομοσπονδίας Πολυτέκνων Ελλάδος.</w:t>
      </w:r>
    </w:p>
    <w:p>
      <w:pPr>
        <w:pStyle w:val="Normal"/>
        <w:rPr>
          <w:rFonts w:eastAsia="MS Mincho;ＭＳ 明朝"/>
        </w:rPr>
      </w:pPr>
      <w:r>
        <w:rPr>
          <w:rFonts w:eastAsia="MS Mincho;ＭＳ 明朝"/>
        </w:rPr>
        <w:t>9. Με τις μεταβατικές ρυθμίσεις της παραγράφου 10 τακτοποιείται το θέμα του διορισμού ισάριθμου προσωπικού, που προοριζόταν για τις κρατικές υπηρεσίες του νομού, σε αντίστοιχες θέσεις της νομαρχιακής αυτοδιοικήσεως, λόγω της εν τω μεταξύ εκδόσεως των οργανισμών των νομαρχιακών αυτοδιοικήσεων, από τη δημοσίευση των οποίων καταργήθηκαν, σύμφωνα με το νόμο (ν.2218/1994 και 2240/1994), οι αντίστοιχες δημόσιες υπηρεσίες, για θέσεις των οποίων είχαν γίνει οι σχετικές προκηρύξεις.</w:t>
      </w:r>
    </w:p>
    <w:p>
      <w:pPr>
        <w:pStyle w:val="Normal"/>
        <w:rPr>
          <w:rFonts w:eastAsia="MS Mincho;ＭＳ 明朝"/>
        </w:rPr>
      </w:pPr>
      <w:r>
        <w:rPr>
          <w:rFonts w:eastAsia="MS Mincho;ＭＳ 明朝"/>
        </w:rPr>
        <w:t>10. Με τις ρυθμίσεις της παρ. 11 προβλέπεται η πλήρωση κενών θέσεων δημοσίων υπηρεσιών και νομικών προσώπων υπαγομένων στο άρθρο 14 παρ. 1 του ν. 2190/1994 από επιτυχόντες στο διαγωνισμό που διενήργησε το Α.Σ.Ε.Π., κατόπιν της από 25-1-95 προκηρύξεώς του, υπό την προϋπόθεση ότι υπάρχουν οι απαραίτητες πιστώσεις και μέχρι 20-12-1995 έχει παρασχεθεί η απαιτούμενη από τις ΠΥΣ 236/1994 και 276/1995 έγκριση. Η ρύθμιση αυτή κρίνεται απαραίτητη για την αντιμετώπιση επιτακτικών αναγκών των υπηρεσιών σε προσωπικό, αποφεύγοντας παράλληλα νέα δαπάνη για διενέργεια, σε σύντομο χρονικό διάστημα, και άλλου διαγωνισμού. Η κάλυψη θέσεων διαφόρων υπηρεσιών και νομικών προσώπων από τους ανωτέρω επιτυχόντες δεν θα υπερβεί συνολικά το αριθμό των θέσεων που έμειναν ακάλυπτες από τον πανελλήνιο διαγωνισμό του Α.Σ.Ε.Π. (περίπου 1200 άτομα).</w:t>
      </w:r>
    </w:p>
    <w:p>
      <w:pPr>
        <w:pStyle w:val="Normal"/>
        <w:rPr>
          <w:rFonts w:eastAsia="MS Mincho;ＭＳ 明朝"/>
        </w:rPr>
      </w:pPr>
      <w:r>
        <w:rPr>
          <w:rFonts w:eastAsia="MS Mincho;ＭＳ 明朝"/>
        </w:rPr>
        <w:t>11. Η δημοσιότητα των προκηρύξεων πληρώσεως θέσεων αποτελεί θεμελιώδες στοιχείο του συστήματος προσλήψεων όχι μόνο από την άποψη της διαφάνειας των ενεργειών της διοικήσεως, αλλά κυρίως για την έγκαιρη πληροφόρηση των ενδιαφερομένων σε όλη τη χώρα. Η πληροφόρηση αυτή επιχειρείται μέχρι τώρα μόνο με τη δημοσίευση περιλήψεως της προκηρύξεως σε δύο συνήθως εφημερίδες των Αθηνών, μία της Θεσσαλονίκης και μία ή δύο τοπικές εφημερίδες. Η έκδοση όμως πολλών ημερησίων εφημερίδων, όχι μόνο στην Αθήνα, αλλά και σε πολλούς νομούς, δεν επιτρέπει στους ενδιαφερομένους τη βέβαιη και έγκαιρη πληροφόρησή τους, αφού όπως είναι εύλογο, κανείς δεν εφοδιάζεται με όλες τις εφημερίδες, ούτε γνωρίζει από πριν σε ποιες από αυτές και πότε θα δημοσιευθεί συγκεκριμένη προκήρυξη.  Και είναι μεν βέβαιο ότι η προκήρυξη ενός πανελληνίου διαγωνισμού θα αναφερθεί, έστω ως είδηση, σε όλες τις εφημερίδες, δεν είναι όμως βέβαιο, ίσως ούτε πιθανόν, ότι θα έχουν την ίδια τύχη οι μεμονωμένες προκηρύξεις, ιδίως αυτές που δεν προκηρύσσουν διαγωνισμό, αλλά πλήρωση θέσεων με τα αντικειμενικά κριτήρια του ν. 2190/1994.</w:t>
      </w:r>
    </w:p>
    <w:p>
      <w:pPr>
        <w:pStyle w:val="Normal"/>
        <w:rPr>
          <w:rFonts w:eastAsia="MS Mincho;ＭＳ 明朝"/>
        </w:rPr>
      </w:pPr>
      <w:r>
        <w:rPr>
          <w:rFonts w:eastAsia="MS Mincho;ＭＳ 明朝"/>
        </w:rPr>
        <w:t>Με τη σκέψη ότι η βέβαιη και έγκαιρη πληροφόρηση των ενδιαφερομένων εξασφαλίζεται μόνον όταν αυτοί γνωρίζουν από πριν όχι μόνο το έντυπο στο οποίο δημοσιεύονται οι προκηρύξεις, αλλά και το χρόνο κατά τον οποίο αυτό εκδίδεται, με την προτεινόμενη ρύθμιση των παρ. 120 και 13 καθιερώνεται η έκδοση από το Εθνικό Τυπογραφείο σε τακτές ημερομηνίες ιδιαίτερου τεύχους της Εφημερίδας της Κυβερνήσεως, στο οποίο και μόνο θα καταχωρίζονται ολόκληρες οι προκηρύξεις του Α.Σ.Ε.Π. για την πλήρωση θέσεων είτε με διαγωνισμό είτε με αντικειμενικά κριτήρια.</w:t>
      </w:r>
    </w:p>
    <w:p>
      <w:pPr>
        <w:pStyle w:val="Normal"/>
        <w:rPr>
          <w:rFonts w:eastAsia="MS Mincho;ＭＳ 明朝"/>
        </w:rPr>
      </w:pPr>
      <w:r>
        <w:rPr>
          <w:rFonts w:eastAsia="MS Mincho;ＭＳ 明朝"/>
        </w:rPr>
        <w:t>Παράλληλα διατηρείται και η δημοσίευση περιλήψεως των προκηρύξεων στον ημερήσιο ή τοπικό τύπο.</w:t>
      </w:r>
    </w:p>
    <w:p>
      <w:pPr>
        <w:pStyle w:val="Normal"/>
        <w:rPr>
          <w:rFonts w:eastAsia="MS Mincho;ＭＳ 明朝"/>
        </w:rPr>
      </w:pPr>
      <w:r>
        <w:rPr>
          <w:rFonts w:eastAsia="MS Mincho;ＭＳ 明朝"/>
        </w:rPr>
        <w:t>12. Με την παρ. 14 ρυθμίζεται ο τρόπος διαθέσεως του Τεύχους Προκηρύξεων του Α.Σ.Ε.Π., ώστε να εξασφαλίζεται η κυκλοφορία του σε όλη τη χώρα και να είναι με τον τρόπο αυτό δυνατή η προμήθεια του από όλους του ενδιαφερομένους, όπου και αν αυτοί διαμένουν.</w:t>
      </w:r>
    </w:p>
    <w:p>
      <w:pPr>
        <w:pStyle w:val="Normal"/>
        <w:rPr>
          <w:rFonts w:eastAsia="MS Mincho;ＭＳ 明朝"/>
        </w:rPr>
      </w:pPr>
      <w:r>
        <w:rPr>
          <w:rFonts w:eastAsia="MS Mincho;ＭＳ 明朝"/>
        </w:rPr>
        <w:t>13. Με την παρ. 15 καθιερώνεται επίδομα αυξημένης ευθύνης για τους υπαλλήλους της κεντρικής υπηρεσίας του πρώην Υπουργείου Προεδρίας της Κυβέρνησης, του Εθνικού Τυπογραφείου και της Γραμματείας του Α.Σ.Ε.Π., με σκοπό την παροχή κινήτρου για αυξημένη απόδοση εν' όψει της εντάσεως εργασίας που προέκυψε κυρίως από την ανάγκη στηρίξεως του Α.Σ.Ε.Π., εν' όψει του ολιγάριθμου προσωπικού τόσο του Α.Σ.Ε.Π. όσο και του πρώην Υπουργείου Προεδρίας της Κυβέρνησης.</w:t>
      </w:r>
    </w:p>
    <w:p>
      <w:pPr>
        <w:pStyle w:val="Normal"/>
        <w:rPr>
          <w:rFonts w:eastAsia="MS Mincho;ＭＳ 明朝"/>
        </w:rPr>
      </w:pPr>
      <w:r>
        <w:rPr>
          <w:rFonts w:eastAsia="MS Mincho;ＭＳ 明朝"/>
        </w:rPr>
        <w:t>14. Για λόγους οικονομικότερης διαχείρισης του συστήματος, προβλέπεται (παρ. 16) η κατάργηση της παρ. 7 του άρθρου 15 του ν.2190/1994, που προβλέπει ότι η πλήρωση με διαγωνισμό θέσεων των Ο.Τ.Α., γίνεται με χωριστό διαγωνισμό, ώστε να μην αποκλείεται η διενέργεια κοινού διαγωνισμού, όταν και οι ειδικότερες συνθήκες το επιτρέπ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 του άρθρου 3</w:t>
      </w:r>
    </w:p>
    <w:p>
      <w:pPr>
        <w:pStyle w:val="Normal"/>
        <w:rPr>
          <w:rFonts w:eastAsia="MS Mincho;ＭＳ 明朝"/>
        </w:rPr>
      </w:pPr>
      <w:r>
        <w:rPr>
          <w:rFonts w:eastAsia="MS Mincho;ＭＳ 明朝"/>
        </w:rPr>
        <w:t>15. Η μεταβατική ρύθμιση της παρ. 1 κρίνεται αναγκαία μετά τη έκδοση των εσωτερικών οργανισμών των Νομαρχιακών Αυτοδιοικήσεων, συνεπεία της οποίας καταργήθηκαν οι υπηρεσίες των υπουργείων που περιήλθαν στη Ν.Α., χωρίς να έχει ολοκληρωθεί η διαδικασία μετατροπής των συμβάσεων του προσωπικού τους σε αορίστου χρόνου βάσει των διατάξεων του ν. 2266/1994.</w:t>
      </w:r>
    </w:p>
    <w:p>
      <w:pPr>
        <w:pStyle w:val="Normal"/>
        <w:rPr>
          <w:rFonts w:eastAsia="MS Mincho;ＭＳ 明朝"/>
        </w:rPr>
      </w:pPr>
      <w:r>
        <w:rPr>
          <w:rFonts w:eastAsia="MS Mincho;ＭＳ 明朝"/>
        </w:rPr>
        <w:t>16. Με τις διατάξεις της παρ. 25 του άρθρου 14 του ν.2266/1994 δόθηκε η δυνατότητα προσλήψεως σε Ασφαλιστικά Ταμεία αρμοδιότητας της Γενικής Γραμματείας Κοινωνικών Ασφαλίσεων των ατόμων που είχαν απολυθεί με τις διατάξεις του άρθρου 44 του ν.1882/1990 και δεν επαναπροσλαμβάνονται στις υπηρεσίες από τις οποίες απολύθηκαν, διότι υπερβαίνουν τον αριθμό των υπαλλήλων που αντιστοιχεί στις σημερινές τους ανάγκες. Στην ίδια διάταξη ορίζεται ότι η σειρά προσλήψεως καθορίζεται με βάση την σειρά αρχαιότητας στην υπηρεσία κατά το χρόνο απολύσεως.</w:t>
      </w:r>
    </w:p>
    <w:p>
      <w:pPr>
        <w:pStyle w:val="Normal"/>
        <w:rPr>
          <w:rFonts w:eastAsia="MS Mincho;ＭＳ 明朝"/>
        </w:rPr>
      </w:pPr>
      <w:r>
        <w:rPr>
          <w:rFonts w:eastAsia="MS Mincho;ＭＳ 明朝"/>
        </w:rPr>
        <w:t>Δεν αντιμετωπίζεται όμως το θέμα της σειράς προτεραιότητας όσων έχουν την ίδια αρχαιότητα, πράγμα το οποίο αντιμετωπίζει η προτεινόμενη διάταξη της παρ.2.</w:t>
      </w:r>
    </w:p>
    <w:p>
      <w:pPr>
        <w:pStyle w:val="Normal"/>
        <w:rPr>
          <w:rFonts w:eastAsia="MS Mincho;ＭＳ 明朝"/>
        </w:rPr>
      </w:pPr>
      <w:r>
        <w:rPr>
          <w:rFonts w:eastAsia="MS Mincho;ＭＳ 明朝"/>
        </w:rPr>
        <w:t>Με την προτεινόμενη ρύθμιση επισπεύδεται η διαδικασία προσλήψεως των απολυμένων στα ασφαλιστικά ταμεία.</w:t>
      </w:r>
    </w:p>
    <w:p>
      <w:pPr>
        <w:pStyle w:val="Normal"/>
        <w:rPr>
          <w:rFonts w:eastAsia="MS Mincho;ＭＳ 明朝"/>
        </w:rPr>
      </w:pPr>
      <w:r>
        <w:rPr>
          <w:rFonts w:eastAsia="MS Mincho;ＭＳ 明朝"/>
        </w:rPr>
        <w:t>17. Με τη ρύθμιση της παρ. 3 αντιμετωπίζεται η περίπτωση διαγραφής από τον πίνακα ή και ανακλήσεως διορισμών, που έγιναν κατ' εφαρμογή των διατάξεων των παρ. 2-5 του άρθρου 25 του ν.  2190/1994, προκειμένου να πάρουν τη θέση τους όσοι υπέβαλαν αίτηση με την μεταγενέστερη προθεσμία του ν. 2266/1994, (παρ. 6 του άρθρου 14), δεδομένου ότι η διάταξη του δεύτερου εδαφίου της παρ. 6 του άρθρου 14 του ν. 2266/1994, που αντικαθίσταται, δεν επιτρέπει στις περιπτώσεις αυτές την αύξηση του αριθμού των επαναπροσλαμβανόμενων, που καθορίστηκε με τις κοινές αποφάσεις της παρ.3 του άρθρου 25 του ν. 2190/1994.</w:t>
      </w:r>
    </w:p>
    <w:p>
      <w:pPr>
        <w:pStyle w:val="Normal"/>
        <w:rPr>
          <w:rFonts w:eastAsia="MS Mincho;ＭＳ 明朝"/>
        </w:rPr>
      </w:pPr>
      <w:r>
        <w:rPr>
          <w:rFonts w:eastAsia="MS Mincho;ＭＳ 明朝"/>
        </w:rPr>
        <w:t>18. Με τη ρύθμιση της παρ.4 τακτοποιείται μικρός αριθμός υπαλλήλων της ΚΥΔΕΠ που είχε απομείνει αυτήν για τις ανάγκες εκκαθαρίσεως, κατά τον ίδιο τρόπο που είχε αντιμετωπισθεί και το υπόλοιπο προσωπικό της ΚΥΔΕΠ, δηλαδή σύμφωνα με τις διατάξεις της παρ. 13 του άρθρου 25 του ν. 2190/1994. Πρόκειται στην ουσία για διευκρινιστικού χαρακτήρα διάταξη.</w:t>
      </w:r>
    </w:p>
    <w:p>
      <w:pPr>
        <w:pStyle w:val="Normal"/>
        <w:rPr>
          <w:rFonts w:eastAsia="MS Mincho;ＭＳ 明朝"/>
        </w:rPr>
      </w:pPr>
      <w:r>
        <w:rPr>
          <w:rFonts w:eastAsia="MS Mincho;ＭＳ 明朝"/>
        </w:rPr>
        <w:t>19. Με την παράγραφο 5 συμπληρώνεται η παρ.6 του άρθρου 14 του ν.2266/1994, που προέβλεψε μία μόνο επιτροπή κρίσεως των αιτήσεων επαναπροσλήψεως. Λόγω του μεγάλου αριθμού τέτοιων αιτήσεων απαιτείται να λειτουργήσουν περισσότερες επιτροπές για ταχύτερη περαίωση του έργου τους.</w:t>
      </w:r>
    </w:p>
    <w:p>
      <w:pPr>
        <w:pStyle w:val="Normal"/>
        <w:rPr>
          <w:rFonts w:eastAsia="MS Mincho;ＭＳ 明朝"/>
        </w:rPr>
      </w:pPr>
      <w:r>
        <w:rPr>
          <w:rFonts w:eastAsia="MS Mincho;ＭＳ 明朝"/>
        </w:rPr>
        <w:t>20.- Με την παρ. 6 καταργούνται οι διατάξεις της παρ.11 του άρθρου 9 του ν. 2266/1994, που καθόριζαν προθεσμία εκδόσεως των οργανισμών των υπουργείων και Ν.Π.Δ.Δ. και απαγόρευαν την πλήρωση θέσεων έως ότου εκδοθούν οι νέοι οργανικοί και επί έξι μήνες μετά την έκδοσή του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 Οκτωβρίου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pPr>
      <w:r>
        <w:rPr>
          <w:rFonts w:eastAsia="MS Mincho;ＭＳ 明朝"/>
        </w:rPr>
        <w:t>ΕΣΩΤΕΡΙΚΩΝ, ΔΗΜΟΣΙΑΣ</w:t>
        <w:tab/>
        <w:t>ΔΙΟΙΚΗΣΗΣΟΙΚΟΝΟΜΙΚΩΝ</w:t>
      </w:r>
    </w:p>
    <w:p>
      <w:pPr>
        <w:pStyle w:val="Normal"/>
        <w:rPr>
          <w:rFonts w:eastAsia="MS Mincho;ＭＳ 明朝"/>
        </w:rPr>
      </w:pPr>
      <w:r>
        <w:rPr>
          <w:rFonts w:eastAsia="MS Mincho;ＭＳ 明朝"/>
        </w:rPr>
        <w:t>ΚΑΙ ΑΠΟΚΕΝΤΡΩΣΗΣ</w:t>
      </w:r>
    </w:p>
    <w:p>
      <w:pPr>
        <w:pStyle w:val="Normal"/>
        <w:rPr/>
      </w:pPr>
      <w:r>
        <w:rPr>
          <w:rFonts w:eastAsia="MS Mincho;ＭＳ 明朝"/>
        </w:rPr>
        <w:t>Α. Τσοχατζόπουλος</w:t>
        <w:tab/>
        <w:tab/>
        <w:tab/>
        <w:t>Α.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ΡΤΗΜΑ</w:t>
      </w:r>
    </w:p>
    <w:p>
      <w:pPr>
        <w:pStyle w:val="Normal"/>
        <w:rPr>
          <w:rFonts w:eastAsia="MS Mincho;ＭＳ 明朝"/>
        </w:rPr>
      </w:pPr>
      <w:r>
        <w:rPr>
          <w:rFonts w:eastAsia="MS Mincho;ＭＳ 明朝"/>
        </w:rPr>
        <w:t>στην Εισηγητική Έκθεση</w:t>
      </w:r>
    </w:p>
    <w:p>
      <w:pPr>
        <w:pStyle w:val="Normal"/>
        <w:rPr>
          <w:rFonts w:eastAsia="MS Mincho;ＭＳ 明朝"/>
        </w:rPr>
      </w:pPr>
      <w:r>
        <w:rPr>
          <w:rFonts w:eastAsia="MS Mincho;ＭＳ 明朝"/>
        </w:rPr>
        <w:t>Πίνακας καταργούμενων ή αντικαθιστώμενων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ν. 2190/1994 Άρθρο 15 παρ.7</w:t>
      </w:r>
    </w:p>
    <w:p>
      <w:pPr>
        <w:pStyle w:val="Normal"/>
        <w:rPr>
          <w:rFonts w:eastAsia="MS Mincho;ＭＳ 明朝"/>
        </w:rPr>
      </w:pPr>
      <w:r>
        <w:rPr>
          <w:rFonts w:eastAsia="MS Mincho;ＭＳ 明朝"/>
        </w:rPr>
        <w:t>"Ειδικώς για την πλήρωση με διαγωνισμό θέσεων των Ο.Τ.Α., οι κατά την προηγούμενη παράγραφο διαγωνισμοί γίνονται μόνο για Ο.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ν. 2266/1994 Άρθρο 9 παρ. 11, τελευταία περίοδος του πρώτου εδαφίου και δεύτερο και τρίτο εδάφιο.</w:t>
      </w:r>
    </w:p>
    <w:p>
      <w:pPr>
        <w:pStyle w:val="Normal"/>
        <w:rPr>
          <w:rFonts w:eastAsia="MS Mincho;ＭＳ 明朝"/>
        </w:rPr>
      </w:pPr>
      <w:r>
        <w:rPr>
          <w:rFonts w:eastAsia="MS Mincho;ＭＳ 明朝"/>
        </w:rPr>
        <w:t>"Η προβλεπόμενη από την παρ. 1 του άρθρου 30 του ν.2190/1994 προθεσμία έκδοσης νέων οργανισμών των υπουργείων παρατείνεται έως 3-4-1995. Από τη λήξη της ανωτέρω προθεσμίας, θέσεις τακτικού προσωπικού ή με σύμβαση εργασίας ιδιωτικού δικαίου αορίστου χρόνου υπουργείων, των οποίων ο οργανισμός δεν θα έχει εγκριθεί έως την προαναφερόμενη ημερομηνία (3-4-1995) παραμένουν σε κάθε περίπτωση κενές, αποκλειόμενης της με οποιοδήποτε τρόπο πλήρωσής τους και για χρονικό διάστημα μέχρι έξι (6) μήνες μετά την καθ' υπέρβαση της ανωτέρω προθεσμίας έγκρισής τους.</w:t>
      </w:r>
    </w:p>
    <w:p>
      <w:pPr>
        <w:pStyle w:val="Normal"/>
        <w:rPr>
          <w:rFonts w:eastAsia="MS Mincho;ＭＳ 明朝"/>
        </w:rPr>
      </w:pPr>
      <w:r>
        <w:rPr>
          <w:rFonts w:eastAsia="MS Mincho;ＭＳ 明朝"/>
        </w:rPr>
        <w:t>Για τα Ν.Π.Δ.Δ. που έχουν συνολικώς διακόσιες πενήντα (250) και άνω οργανικές θέσεις προσωπικού ως προθεσμία έκδοσης των νέων οργανισμών ορίζεται η 31-12-1995 και οι διατάξεις του προηγούμενου εδαφίου εφαρμόζονται αναλόγως με εξαίρεση τα Ν.Π.Δ.Δ. και Ο.Τ.Α. β' βαθμού με σύνολο οργανικών θέσεων κατώτερο των διακοσίων πενήντα (250), τα ΑΕΙ, ΤΕΙ και νοσηλευτικά ιδρύματα".</w:t>
      </w:r>
    </w:p>
    <w:p>
      <w:pPr>
        <w:pStyle w:val="Normal"/>
        <w:rPr>
          <w:rFonts w:eastAsia="MS Mincho;ＭＳ 明朝"/>
        </w:rPr>
      </w:pPr>
      <w:r>
        <w:rPr>
          <w:rFonts w:eastAsia="MS Mincho;ＭＳ 明朝"/>
        </w:rPr>
        <w:t>3. ν. 2190/1994 Άρθρο 18 παρ.4 τελευταίο εδάφιο.</w:t>
      </w:r>
    </w:p>
    <w:p>
      <w:pPr>
        <w:pStyle w:val="Normal"/>
        <w:rPr>
          <w:rFonts w:eastAsia="MS Mincho;ＭＳ 明朝"/>
        </w:rPr>
      </w:pPr>
      <w:r>
        <w:rPr>
          <w:rFonts w:eastAsia="MS Mincho;ＭＳ 明朝"/>
        </w:rPr>
        <w:t>"Τα μέλη των τακτικών επιτροπών του παρόντος άρθρου, οι οποίες δεν προβαίνουν σε βαθμολόγηση ή άλλη αξιολογική κρίση, επιτρέπεται να είναι υπάλληλοι που υπηρετούν στην οικεία νομαρχία" (Από την ανωτέρω διάταξη διαγράφονται μόνο οι λέξεις "ή άλλη αξιολογική κρί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τικαθιστώμενες διατάξεις</w:t>
      </w:r>
    </w:p>
    <w:p>
      <w:pPr>
        <w:pStyle w:val="Normal"/>
        <w:rPr>
          <w:rFonts w:eastAsia="MS Mincho;ＭＳ 明朝"/>
        </w:rPr>
      </w:pPr>
      <w:r>
        <w:rPr>
          <w:rFonts w:eastAsia="MS Mincho;ＭＳ 明朝"/>
        </w:rPr>
        <w:t>1. ν.2190/1994 άρθρο 4, παρ. 2, τελευταίο εδάφιο όπως συμπληρώθηκε με το άρθρο 27 του ν.2198/1994.</w:t>
      </w:r>
    </w:p>
    <w:p>
      <w:pPr>
        <w:pStyle w:val="Normal"/>
        <w:rPr/>
      </w:pPr>
      <w:r>
        <w:rPr>
          <w:rFonts w:eastAsia="Times New Roman"/>
        </w:rPr>
        <w:t xml:space="preserve">  </w:t>
      </w:r>
      <w:r>
        <w:rPr>
          <w:rFonts w:eastAsia="MS Mincho;ＭＳ 明朝"/>
        </w:rPr>
        <w:t>"Στους ανωτέρω καταβάλλονται τα τυχόν προβλεπόμενα έξοδα κίνησης και παράστασης της θέσης που διατηρούν ή το 1/4 των αποδοχών τους".</w:t>
      </w:r>
    </w:p>
    <w:p>
      <w:pPr>
        <w:pStyle w:val="Normal"/>
        <w:rPr>
          <w:rFonts w:eastAsia="MS Mincho;ＭＳ 明朝"/>
        </w:rPr>
      </w:pPr>
      <w:r>
        <w:rPr>
          <w:rFonts w:eastAsia="MS Mincho;ＭＳ 明朝"/>
        </w:rPr>
        <w:t>2. ν. 2190/1994, άρθρο 18 παρ. 12, εδάφιο δεύτερο</w:t>
      </w:r>
    </w:p>
    <w:p>
      <w:pPr>
        <w:pStyle w:val="Normal"/>
        <w:rPr>
          <w:rFonts w:eastAsia="MS Mincho;ＭＳ 明朝"/>
        </w:rPr>
      </w:pPr>
      <w:r>
        <w:rPr>
          <w:rFonts w:eastAsia="MS Mincho;ＭＳ 明朝"/>
        </w:rPr>
        <w:t>" Οι πίνακες κατάταξης των υποψηφίων του παρόντος άρθρου και των άρθρων 19 και 21, με συνοπτική αναφορά των στοιχείων προτεραιότητας, αναρτώνται στην έδρα του Α.Σ.Ε.Π. και στην έδρα της οικείας νομαρχίας και είναι στην διάθεση των μέσων ενημέ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t>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Θέματα Ανωτάτου Συμβουλίου Επιλογής Προσωπικού (Α.Σ.Ε.Π.)</w:t>
      </w:r>
    </w:p>
    <w:p>
      <w:pPr>
        <w:pStyle w:val="Normal"/>
        <w:rPr>
          <w:rFonts w:eastAsia="MS Mincho;ＭＳ 明朝"/>
        </w:rPr>
      </w:pPr>
      <w:r>
        <w:rPr>
          <w:rFonts w:eastAsia="MS Mincho;ＭＳ 明朝"/>
        </w:rPr>
        <w:t>1. Η μετάταξη υπαλλήλου με αίτησή του στο Aνώτατο Συμβούλιο Επιλογής Προσωπικού (Α.Σ.Ε.Π.) επιτρέπεται χωρίς γνώμη του υπηρεσιακού συμβουλίου της υπηρεσίας από την οποία μετατάσσεται ύστερα από προκήρυξη του Α.Σ.Ε.Π., που προσδιορίζει τον αριθμό των θέσεων που θα καλυφθεί με μετάταξη, καθώς και τους σχετικούς κλάδους ή ειδικότητες. Η ισχύς της διατάξεως αυτής αρχίζει από την έναρξη λειτουργίας του Α.Σ.Ε.Π. (16.6.1994). Ο χρόνος υπηρεσίας των μετατασσομένων κατά τις διατάξεις του άρθρου 7 του ν. 2190/1994 στο Α.Σ.Ε.Π. από φορείς του κατά το άρθρο 14 παρ. 1 του ν. 2190/1994 δημόσιου τομέα λογίζεται ως χρόνος πραγματικής δημόσιας υπηρεσίας για κάθε συνέπεια. Η θέση του Γενικού Διευθυντή της Γραμματείας του Α.Σ.Ε.Π. καλύπτεται με επιλογή υπαλλήλου του Α.Σ.Ε.Π. κατηγορίας ΠΕ και βαθμού Α', που έχει διατελέσει ή είναι προϊστάμενος διευθύνσεως και συντρέχουν οι προϋποθέσεις του δευτέρου εδαφίου της παρ. 2 του άρθρου 36 του ν.219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τέλος του άρθρου 9 του ν. 2190/1994 προστίθεται, από τότε που ίσχυσε, εδάφιο που έχει ως εξής:</w:t>
      </w:r>
    </w:p>
    <w:p>
      <w:pPr>
        <w:pStyle w:val="Normal"/>
        <w:rPr>
          <w:rFonts w:eastAsia="MS Mincho;ＭＳ 明朝"/>
        </w:rPr>
      </w:pPr>
      <w:r>
        <w:rPr>
          <w:rFonts w:eastAsia="MS Mincho;ＭＳ 明朝"/>
        </w:rPr>
        <w:t>"Όσοι μετατάσσονται στο Α.Σ.Ε.Π. από νομικά πρόσωπα ιδιωτικού δικαίου υπάγονται ως προς την επικουρική τους ασφάλιση στο Ταμείο Αρωγής Υπαλλήλων Υπουργείου Εξωτερικών και Προεδρίας της Κυβέρνησης".</w:t>
      </w:r>
    </w:p>
    <w:p>
      <w:pPr>
        <w:pStyle w:val="Normal"/>
        <w:rPr>
          <w:rFonts w:eastAsia="MS Mincho;ＭＳ 明朝"/>
        </w:rPr>
      </w:pPr>
      <w:r>
        <w:rPr>
          <w:rFonts w:eastAsia="MS Mincho;ＭＳ 明朝"/>
        </w:rPr>
        <w:t>3. Αποσπάσεις υπαλλήλων στο Α.Σ.Ε.Π., κατά τις κείμενες διατάξεις, περιλαμβανομένων και των υπαλλήλων των δικαστηρίων και εισαγγελιών, γίνονται χωρίς χρονικό περιορισμό. Αποσπάσεις που έχουν ήδη γίνει λογίζονται ότι έγιναν για αόριστο χρονικό διάστημα, εφόσον στη σχετική απόφαση δεν έχει τεθεί χρονικός περιορισμός.</w:t>
      </w:r>
    </w:p>
    <w:p>
      <w:pPr>
        <w:pStyle w:val="Normal"/>
        <w:rPr>
          <w:rFonts w:eastAsia="MS Mincho;ＭＳ 明朝"/>
        </w:rPr>
      </w:pPr>
      <w:r>
        <w:rPr>
          <w:rFonts w:eastAsia="MS Mincho;ＭＳ 明朝"/>
        </w:rPr>
        <w:t>4. Στην παρ. 6 του άρθρου 17 του ν. 2190/1994 προστίθεται το ακόλουθο εδάφιο:</w:t>
      </w:r>
    </w:p>
    <w:p>
      <w:pPr>
        <w:pStyle w:val="Normal"/>
        <w:rPr>
          <w:rFonts w:eastAsia="MS Mincho;ＭＳ 明朝"/>
        </w:rPr>
      </w:pPr>
      <w:r>
        <w:rPr>
          <w:rFonts w:eastAsia="MS Mincho;ＭＳ 明朝"/>
        </w:rPr>
        <w:t>"Για τα μέλη Δ.Ε.Π. των Α.Ε.Ι., η λαμβανόμενη αποζημίωση, λόγω συμμετοχής τους στις διαδικασίες διαγωνισμών πληρώσεως θέσεων κατά τον παρόντα νόμο, υπάγεται στις εξαιρέσεις των παρ. 2 του δευτέρου άρθρου του ν. 2216/1994 (ΦΕΚ 83Α')".</w:t>
      </w:r>
    </w:p>
    <w:p>
      <w:pPr>
        <w:pStyle w:val="Normal"/>
        <w:rPr>
          <w:rFonts w:eastAsia="MS Mincho;ＭＳ 明朝"/>
        </w:rPr>
      </w:pPr>
      <w:r>
        <w:rPr>
          <w:rFonts w:eastAsia="MS Mincho;ＭＳ 明朝"/>
        </w:rPr>
        <w:t>5. Το τελευταίο εδάφιο της παρ. 2 του άρθρου 4 του ν.2190/1994, όπως συμπληρώθηκε με το άρθρο 27 του ν. 2198/1994, αντικαθίσταται ως εξής:</w:t>
      </w:r>
    </w:p>
    <w:p>
      <w:pPr>
        <w:pStyle w:val="Normal"/>
        <w:rPr>
          <w:rFonts w:eastAsia="MS Mincho;ＭＳ 明朝"/>
        </w:rPr>
      </w:pPr>
      <w:r>
        <w:rPr>
          <w:rFonts w:eastAsia="MS Mincho;ＭＳ 明朝"/>
        </w:rPr>
        <w:t>"Στους ανωτέρω καταβάλλεται το ήμισυ (1/2) των πλήρων μηνιαίων αποδοχών μετά των τακτικών επιδομάτων της θέσεως που διατηρούν".</w:t>
      </w:r>
    </w:p>
    <w:p>
      <w:pPr>
        <w:pStyle w:val="Normal"/>
        <w:rPr>
          <w:rFonts w:eastAsia="MS Mincho;ＭＳ 明朝"/>
        </w:rPr>
      </w:pPr>
      <w:r>
        <w:rPr>
          <w:rFonts w:eastAsia="MS Mincho;ＭＳ 明朝"/>
        </w:rPr>
        <w:t>6. Στο τέλος της παρ. 4 του άρθρου 7 του ν. 2190/1994 προστίθεται το ακόλουθο εδάφιο:</w:t>
      </w:r>
    </w:p>
    <w:p>
      <w:pPr>
        <w:pStyle w:val="Normal"/>
        <w:rPr>
          <w:rFonts w:eastAsia="MS Mincho;ＭＳ 明朝"/>
        </w:rPr>
      </w:pPr>
      <w:r>
        <w:rPr>
          <w:rFonts w:eastAsia="MS Mincho;ＭＳ 明朝"/>
        </w:rPr>
        <w:t>"Μετάταξη στο Α.Σ.Ε.Π. μπορεί να ζητήσουν και δικαστικοί υπάλληλοι με τις ίδιες προϋποθέσεις. Με μετάταξη δικαστικών υπαλλήλων δεν μπορεί να καλυφθούν περισσότερες από δέκα (10) θέσεις".</w:t>
      </w:r>
    </w:p>
    <w:p>
      <w:pPr>
        <w:pStyle w:val="Normal"/>
        <w:rPr>
          <w:rFonts w:eastAsia="MS Mincho;ＭＳ 明朝"/>
        </w:rPr>
      </w:pPr>
      <w:r>
        <w:rPr>
          <w:rFonts w:eastAsia="MS Mincho;ＭＳ 明朝"/>
        </w:rPr>
        <w:t>7. Αυξάνονται οι θέσεις του κύριου προσωπικού του Α.Σ.Ε.Π.κατά δύο (2) θέσεις συμβού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Ειδικά θέματα προσλήψεων</w:t>
      </w:r>
    </w:p>
    <w:p>
      <w:pPr>
        <w:pStyle w:val="Normal"/>
        <w:rPr>
          <w:rFonts w:eastAsia="MS Mincho;ＭＳ 明朝"/>
        </w:rPr>
      </w:pPr>
      <w:r>
        <w:rPr>
          <w:rFonts w:eastAsia="MS Mincho;ＭＳ 明朝"/>
        </w:rPr>
        <w:t>1. Στην παρ. 1 του άρθρου 17 του ν. 2190/1994 προστίθεται τελευταίο εδάφιο, που έχει ως εξής:</w:t>
      </w:r>
    </w:p>
    <w:p>
      <w:pPr>
        <w:pStyle w:val="Normal"/>
        <w:rPr>
          <w:rFonts w:eastAsia="MS Mincho;ＭＳ 明朝"/>
        </w:rPr>
      </w:pPr>
      <w:r>
        <w:rPr>
          <w:rFonts w:eastAsia="MS Mincho;ＭＳ 明朝"/>
        </w:rPr>
        <w:t>"Στην Κεντρική και τις τοπικές επιτροπές, που προβλέπονται από τις διατάξεις των άρθρων 17 και 18 του ν. 2190/1994, μπορούν να μετέχουν και συνταξιούχοι δικαστικοί λειτουργοί ή καθηγητές της δευτεροβάθμιας, τριτοβάθμιας και πανεπιστημιακής εκπαίδευσης.Βαθμολογητές, αναβαθμολογητές ή υπεύθυνοι για την εποπτεία των διαγωνιζομένων και την παραλαβή των γραπτών, κατά τις διατάξεις της παρ. 1 του άρθρου 17 του ν. 2190/1994, μπορεί να ορίζονται και συνταξιούχοι καθηγητές της δευτεροβάθμιας, τεχνολογικής ή πανεπιστημιακής εκπαίδευσης".</w:t>
      </w:r>
    </w:p>
    <w:p>
      <w:pPr>
        <w:pStyle w:val="Normal"/>
        <w:rPr>
          <w:rFonts w:eastAsia="MS Mincho;ＭＳ 明朝"/>
        </w:rPr>
      </w:pPr>
      <w:r>
        <w:rPr>
          <w:rFonts w:eastAsia="MS Mincho;ＭＳ 明朝"/>
        </w:rPr>
        <w:t>2. Στο τέλος της παρ. 8 του άρθρου 17 του ν. 2190/1994, όπως συμπληρώθηκε με τις παρ. 3 και 4 του άρθρου 1 του ν. 2247/1994, προστίθενται εδάφια που έχουν ως εξής:</w:t>
      </w:r>
    </w:p>
    <w:p>
      <w:pPr>
        <w:pStyle w:val="Normal"/>
        <w:rPr>
          <w:rFonts w:eastAsia="MS Mincho;ＭＳ 明朝"/>
        </w:rPr>
      </w:pPr>
      <w:r>
        <w:rPr>
          <w:rFonts w:eastAsia="MS Mincho;ＭＳ 明朝"/>
        </w:rPr>
        <w:t>"Όλες οι ανωτέρω περιπτώσεις προσαυξήσεων ισχύουν μόνο για ένα μέλος της ίδιας οικογένειας, προηγουμένου εκείνου που προηγείται χρονικώς στην υποβολή της αιτήσεως και σε περίπτωση υποβολής αιτήσεως κατά την ίδια ημέρα, του μεγαλύτερου στην ηλικία. Τα πάσης φύσεως πιστοποιητικά με βάση τα οποία παρέχονται οι κατά τις διατάξεις του παρόντος άρθρου προβλεπόμενες προσαυξήσεις της βαθμολογίας υποβάλλονται μαζί με την αίτηση συμμετοχής στο διαγωνισμό εντός της ίδιας αποκλειστικής προθεσμίας που τάσσεται από την προκήρυξη για την υποβολή της αιτήσεως. Πιστοποιητικά υποβαλλόμενα μετά την πάροδο της προθεσμίας αυτής δεν γίνονται δεκτά. Η ιδιότητα του υποψηφίου με βάση την οποία παρέχονται οι ανωτέρω προσαυξήσεις πρέπει να συντρέχει κατά την ημέρα λήξεως της προθεσμίας υποβολής των αιτήσεων και να δηλώνεται επ'αυτών".</w:t>
      </w:r>
    </w:p>
    <w:p>
      <w:pPr>
        <w:pStyle w:val="Normal"/>
        <w:rPr>
          <w:rFonts w:eastAsia="MS Mincho;ＭＳ 明朝"/>
        </w:rPr>
      </w:pPr>
      <w:r>
        <w:rPr>
          <w:rFonts w:eastAsia="MS Mincho;ＭＳ 明朝"/>
        </w:rPr>
        <w:t>3. Από το τελευταίο εδάφιο της παρ. 4 του άρθρου 18 του ν.2190/1994 διαγράφονται οι λέξεις "ή άλλη αξιολογική κρίση".</w:t>
      </w:r>
    </w:p>
    <w:p>
      <w:pPr>
        <w:pStyle w:val="Normal"/>
        <w:rPr>
          <w:rFonts w:eastAsia="MS Mincho;ＭＳ 明朝"/>
        </w:rPr>
      </w:pPr>
      <w:r>
        <w:rPr>
          <w:rFonts w:eastAsia="MS Mincho;ＭＳ 明朝"/>
        </w:rPr>
        <w:t>4. Το δεύτερο εδάφιο της παρ. 12 του άρθρου 18 του ν.2190/1994 αντικαθίσταται ως εξής:</w:t>
      </w:r>
    </w:p>
    <w:p>
      <w:pPr>
        <w:pStyle w:val="Normal"/>
        <w:rPr>
          <w:rFonts w:eastAsia="MS Mincho;ＭＳ 明朝"/>
        </w:rPr>
      </w:pPr>
      <w:r>
        <w:rPr>
          <w:rFonts w:eastAsia="MS Mincho;ＭＳ 明朝"/>
        </w:rPr>
        <w:t>"Οι πίνακες κατατάξεως των υποψηφίων του παρόντος άρθρου και των άρθρων 19 και 21, με συνοπτική αναφορά των στοιχείων προτεραιότητα, αναρτώνται στην έδρα της οικείας Περιφερειακής Διοικήσεως, της Νομαρχιακής Αυτοδιοικήσεως και του οικείου φορέα και είναι στη διάθεση των μέσων ενημερώσεως".</w:t>
      </w:r>
    </w:p>
    <w:p>
      <w:pPr>
        <w:pStyle w:val="Normal"/>
        <w:rPr>
          <w:rFonts w:eastAsia="MS Mincho;ＭＳ 明朝"/>
        </w:rPr>
      </w:pPr>
      <w:r>
        <w:rPr>
          <w:rFonts w:eastAsia="MS Mincho;ＭＳ 明朝"/>
        </w:rPr>
        <w:t>5. Στο τέλος του άρθρου 18 του ν. 2190/1994, όπως το άρθρο αυτό τροποποιήθηκε με τις παρ. 6-12 και 14 του άρθρου 1 του ν.2247/1994 και την παρ. 3 του άρθρου 14 του ν. 2266/1994, προστίθεται το ακόλουθο εδάφιο:</w:t>
      </w:r>
    </w:p>
    <w:p>
      <w:pPr>
        <w:pStyle w:val="Normal"/>
        <w:rPr>
          <w:rFonts w:eastAsia="MS Mincho;ＭＳ 明朝"/>
        </w:rPr>
      </w:pPr>
      <w:r>
        <w:rPr>
          <w:rFonts w:eastAsia="MS Mincho;ＭＳ 明朝"/>
        </w:rPr>
        <w:t>"Για τους κατά τις παρ. 6 και 8 του παρόντος άρθρου ανέργους που έχουν απολυθεί από το Δημόσιο, Ν.Π.Δ.Δ. και Ο.Τ.Α., συνεπεία καταργήσεως υπηρεσιών ή από Ν.Π.Ι.Δ. της παρ. 1 του άρθρου 14 του ν. 2190/1994, λόγω οριστικής διακοπής λειτουργίας μονάδων ή θέσεως της επιχειρήσεως υπό εκκαθάριση, ως όριο ηλικίας διορισμού ή προσλήψεως ορίζεται το 40ό έτος".</w:t>
      </w:r>
    </w:p>
    <w:p>
      <w:pPr>
        <w:pStyle w:val="Normal"/>
        <w:rPr>
          <w:rFonts w:eastAsia="MS Mincho;ＭＳ 明朝"/>
        </w:rPr>
      </w:pPr>
      <w:r>
        <w:rPr>
          <w:rFonts w:eastAsia="MS Mincho;ＭＳ 明朝"/>
        </w:rPr>
        <w:t>6. Στο πρώτο εδάφιο της παρ. 1 του άρθρου 20 του ν. 2190/1994 και μετά τις λέξεις" και τους Ο.Τ.Α." προστίθεται η φράση "καθώς και από όλα τα υπόλοιπα νομικά πρόσωπα του άρθρου 14 παρ. 1 του παρόντος νόμου".</w:t>
      </w:r>
    </w:p>
    <w:p>
      <w:pPr>
        <w:pStyle w:val="Normal"/>
        <w:rPr>
          <w:rFonts w:eastAsia="MS Mincho;ＭＳ 明朝"/>
        </w:rPr>
      </w:pPr>
      <w:r>
        <w:rPr>
          <w:rFonts w:eastAsia="MS Mincho;ＭＳ 明朝"/>
        </w:rPr>
        <w:t>7. Στο τέλος της παρ. 9 του άρθρου 21 του ν. 2190/1994 προστίθεται το ακόλουθο εδάφιο:</w:t>
      </w:r>
    </w:p>
    <w:p>
      <w:pPr>
        <w:pStyle w:val="Normal"/>
        <w:rPr>
          <w:rFonts w:eastAsia="MS Mincho;ＭＳ 明朝"/>
        </w:rPr>
      </w:pPr>
      <w:r>
        <w:rPr>
          <w:rFonts w:eastAsia="MS Mincho;ＭＳ 明朝"/>
        </w:rPr>
        <w:t>"Οι ενδιαφερόμενοι μπορούν να υποβάλουν στο Α.Σ.Ε.Π.ενστάσεις κατά της ανακοινώσεως της παραγράφου αυτής μέσα σε αποκλειστική προθεσμία, η οποία λήγει μετά την πάροδο δέκα (10) ημερών από την ανάρτηση ή από την τελευταία δημοσίευση της ανακοινώσεως, εφόσον η τελευταία δημοσίευση γίνει μετά την ανάρτηση".</w:t>
      </w:r>
    </w:p>
    <w:p>
      <w:pPr>
        <w:pStyle w:val="Normal"/>
        <w:rPr>
          <w:rFonts w:eastAsia="MS Mincho;ＭＳ 明朝"/>
        </w:rPr>
      </w:pPr>
      <w:r>
        <w:rPr>
          <w:rFonts w:eastAsia="MS Mincho;ＭＳ 明朝"/>
        </w:rPr>
        <w:t>8. Στο τέλος της παρ. 11 του άρθρου 21 του ν. 2190/1994, όπως αντικαταστάθηκε με την παρ. 16 του άρθρου 1 του ν. 2247/1994, προστίθεται εδάφιο που έχει ως εξής:</w:t>
      </w:r>
    </w:p>
    <w:p>
      <w:pPr>
        <w:pStyle w:val="Normal"/>
        <w:rPr>
          <w:rFonts w:eastAsia="MS Mincho;ＭＳ 明朝"/>
        </w:rPr>
      </w:pPr>
      <w:r>
        <w:rPr>
          <w:rFonts w:eastAsia="MS Mincho;ＭＳ 明朝"/>
        </w:rPr>
        <w:t>"Οι πίνακες κατατάξεως των υποψηφίων της παρούσας παραγράφου αναρτώνται στο κατάστημα της οικείας υπηρεσίας. Κατά των πινάκων αυτών οι ενδιαφερόμενοι μπορούν να ασκήσουν ένσταση μέσα σε αποκλειστική προθεσμία, η οποία λήγει μετά την πάροδο δέκα (10) ημερών από την ανάρτησή τους".</w:t>
      </w:r>
    </w:p>
    <w:p>
      <w:pPr>
        <w:pStyle w:val="Normal"/>
        <w:rPr>
          <w:rFonts w:eastAsia="MS Mincho;ＭＳ 明朝"/>
        </w:rPr>
      </w:pPr>
      <w:r>
        <w:rPr>
          <w:rFonts w:eastAsia="MS Mincho;ＭＳ 明朝"/>
        </w:rPr>
        <w:t>9. Στο τέλος του δευτέρου εδαφίου της παρ. 21 του άρθρου 1 του ν. 2247/1994 προστίθεται η φράση "ή από βεβαίωση της Ανωτάτης Συνομοσπονδίας Πολυτέκνων Ελλάδος".</w:t>
      </w:r>
    </w:p>
    <w:p>
      <w:pPr>
        <w:pStyle w:val="Normal"/>
        <w:rPr>
          <w:rFonts w:eastAsia="MS Mincho;ＭＳ 明朝"/>
        </w:rPr>
      </w:pPr>
      <w:r>
        <w:rPr>
          <w:rFonts w:eastAsia="MS Mincho;ＭＳ 明朝"/>
        </w:rPr>
        <w:t>10. Σε όσες περιπτώσεις προκηρύχθηκαν για πλήρωση θέσεις δημοσίων υπηρεσιών πριν από τη δημοσίευση στην Εφημερίδα της Κυβερνήσεως των οργανισμών των Νομαρχιακών Αυτοδιοικήσεων και οι δημόσιες υπηρεσίες αυτές καταργήθηκαν με τη δημοσίευση των οργανισμών αυτών, σύμφωνα με τις διατάξεις της παρ. 2 του άρθρου 39 του ν. 2218/1994, όπως τροποποιήθηκε με την παρ. 7 του άρθρου 6 του ν. 2240/1994 και αυθεντικά ερμηνεύτηκε με την παρ. 4-β' του άρθρου 13 του ν. 2273/1994, πληρούται ίσος αριθμός θέσεων των νομαρχιακών αυτοδιοικήσεων, αντίστοιχων κλάδων ή ειδικοτήτων, από τους οικείους πίνακες διοριστέων. Αν οι υφιστάμενες θέσεις δεν επαρκούν, συνιστώνται με την απόφαση διορισμού προσωποπαγείς θέσεις σε αριθμό ίδιο με τον αριθμό των διοριζομένων.</w:t>
      </w:r>
    </w:p>
    <w:p>
      <w:pPr>
        <w:pStyle w:val="Normal"/>
        <w:rPr/>
      </w:pPr>
      <w:r>
        <w:rPr>
          <w:rFonts w:eastAsia="MS Mincho;ＭＳ 明朝"/>
        </w:rPr>
        <w:t>11. Κενές θέσεις δημοσίων υπηρεσιών και νομικών προσώπων υπαγομένων στο άρθρο 14 παρ. 1 του ν. 2190/1994, πλην του Υπουργείου Οικονομικών, για την πλήρωση των οποίων έχουν προβλεφθεί οι σχετικές πιστώσεις και έχει παρασχεθεί μέχρι 20 Δεκεμβρίου 1995 η απαιτούμενη, σύμφωνα με τις ΠΥΣ 236/1994 (ΦΕΚ 115 Α') και 276/1995 (ΦΕΚ 158 Α'), έγκριση, καλύπτονται από επιτυχόντες στο διαγωνισμό που προκηρύχθηκε από το Α.Σ.Ε.Π. με την από 21-1-1995 απόφασή του και μέχρι αριθμού ίσου με τον συνολικό αριθμό των θέσεων που παρέμειναν ακάλυπτες από τον παραπάνω διαγωνισμό. Το Α.Σ.Ε.Π. με βάση τις εγκεκριμένες θέσεις του προηγούμενου εδαφίου καταρτίζει πίνακες από τους αδιάθετους επιτυχόντες του διαγωνισμού, τους οποίους και διαθέτει για διορισμό στους οικείους φορείς κατά τη σειρά επιτυχίας τους και σύμφωνα με δήλωση προτίμησής τους, που θα υποβληθεί μέσα σε προθεσμία που θα ορίσει το Α.Σ.Ε.Π. Με απόφαση της Ολομέλειας του Α.Σ.Ε.Π. ρυθμίζονται οι λεπτομέρειες εφαρμογής της παρούσας παραγράφου και καθορίζεται κατά κατηγορία, κλάδο ή ειδικότητα ο αριθμός των θέσεων που θα καλυφθούν κατά φορέα, μέσα στο συνολικό όριο του πρώτου εδαφίου της παρούσας παραγράφου.</w:t>
      </w:r>
    </w:p>
    <w:p>
      <w:pPr>
        <w:pStyle w:val="Normal"/>
        <w:rPr>
          <w:rFonts w:eastAsia="MS Mincho;ＭＳ 明朝"/>
        </w:rPr>
      </w:pPr>
      <w:r>
        <w:rPr>
          <w:rFonts w:eastAsia="MS Mincho;ＭＳ 明朝"/>
        </w:rPr>
        <w:t>12. Στο τέλος του άρθρου 5 του ν. 301/1976 (ΦΕΚ 91 Α') προστίθεται περίπτωση θ' που έχει ως εξής:</w:t>
      </w:r>
    </w:p>
    <w:p>
      <w:pPr>
        <w:pStyle w:val="Normal"/>
        <w:rPr>
          <w:rFonts w:eastAsia="MS Mincho;ＭＳ 明朝"/>
        </w:rPr>
      </w:pPr>
      <w:r>
        <w:rPr>
          <w:rFonts w:eastAsia="MS Mincho;ＭＳ 明朝"/>
        </w:rPr>
        <w:t>"θ. Τεύχος "Προκηρύξεων Α.Σ.Ε.Π.": Στο τεύχος αυτό καταχωρούνται όλες οι προκηρύξεις του Ανωτάτου Συμβουλίου Επιλογής Προσωπικού (Α.Σ.Ε.Π.) για την πλήρωση θέσεων σύμφωνα με το ν. 2190/1994 (ΦΕΚ 28 Α')".</w:t>
      </w:r>
    </w:p>
    <w:p>
      <w:pPr>
        <w:pStyle w:val="Normal"/>
        <w:rPr>
          <w:rFonts w:eastAsia="MS Mincho;ＭＳ 明朝"/>
        </w:rPr>
      </w:pPr>
      <w:r>
        <w:rPr>
          <w:rFonts w:eastAsia="MS Mincho;ＭＳ 明朝"/>
        </w:rPr>
        <w:t>13. Από τη δημοσίευση του παρόντος και εφεξής το πλήρες κείμενο όλων των προκηρύξεων του Ανωτάτου Συμβουλίου Επιλογής Προσωπικού (Α.Σ.Ε.Π.) για την πλήρωση θέσεων σύμφωνα με το ν.2190/1994 (ΦΕΚ 28Α') δημοσιεύεται μόνο στο "Τεύχος Προκηρύξεων Α.Σ.Ε.Π.". Για τη δημοσίευση της περιλήψεως των προκηρύξεων εφαρμόζονται οι διατάξεις του άρθρου 16 παρ. 2 του ν. 2190/1994, όπως συμπληρώθηκε με το άρθρο 8 παρ. 10 (περίπτωση α') του ν.2225/1994. Το τεύχος αυτό εκδίδεται τακτικώς ανά δίμηνο. Ειδικώς για προκήρυξη πανελλήνιου διαγωνισμού του Α.Σ.Ε.Π. το ανωτέρω τεύχος εκδίδεται οποτεδήποτε. Με ευθύνη του Α.Σ.Ε.Π. αντίτυπο του τεύχους αποστέλλεται σε όλες τις Περιφερειακές Διοικήσεις και τις Νομαρχιακές Αυτοδιοικήσεις, στην περιοχή των οποίων προκηρύσσεται πλήρωση θέσεων. Η προκήρυξη αναρτάται στο κατάστημα της Περιφερειακής Διοίκησης και της Νομαρχιακής Αυτοδιοίκησης με ευθύνη του περιφερειακού διευθυντή και του νομάρχη, αντίστοιχα, ο οποίος με έγγραφό του προς το Α.Σ.Ε.Π. βεβαιώνει αμελλητί την ανάρτηση. Η προθεσμία υποβολής των αιτήσεων αρχίζει από την επομένη της δημόσιας περί αυτής ανακοινώσεως του Α.Σ.Ε.Π. στα μέσα μαζικής ενημερώσεως. Για την πρώτη προκήρυξη που θα δημοσιευθεί βάσει των διατάξεων της παρούσας παραγράφου, η προθεσμία υποβολής των αιτήσεων αρχίζει από την επομένη της δημόσιας περί αυτής ανακοινώσεως του Α.Σ.Ε.Π. στα μέσα μαζικής ενημέ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 Το Τεύχος Προκηρύξεων Α.Σ.Ε.Π. της Εφημερίδας της Κυβερνήσεως διατίθεται στους ενδιαφερόμενους με την καταβολή αντιτίμου που καθορίζεται σύμφωνα με τις διατάξεις της παρ. 4 του άρθρου 10 του ν. 301/1976 (ΦΕΚ 91Α'). Η διάθεση του ανωτέρω τεύχους γίνεται στις έδρες όλων των νομαρχιών από τα γραφεία διάθεσης τευχών της Εφημερίδας της Κυβερνήσεως του Εθνικού Τυπογραφείου. Όπου δεν λειτουργούν τέτοια γραφεία, ο περιφερειακός διευθυντής ορίζει με απόφασή του υπόλογο διαχειριστή δημόσιο υπάλληλο, ένα ή περισσότερους, από τους υπηρετούντες στην έδρα του, για τη διάθεση του ανωτέρω τεύχους και την είσπραξη αντιτίμου. Όπου λειτουργούν επαρχεία, ο οικείος περιφερειακός διευθυντής ορίζει με απόφασή του υπόλογο διαχειριστή από τους δημοσίους υπαλλήλους που υπηρετούν στην περιοχή του επαρχείου, για τη διάθεση του ανωτέρω τεύχους και την είσπραξη του αντιτίμου. Τα εισπραττόμενα ποσά κατατίθενται το αργότερο ανά πενθήμερο στο δημόσιο ταμείο και εγγράφονται ισόποσες πιστώσεις στον ειδικό φορέα του Εθνικού Τυπογραφείου.Απαγορεύεται η αναπαραγωγή με οποιοδήποτε τρόπο του Τεύχους Προκηρύξεων του Α.Σ.Ε.Π. από οποιοδήποτε και με οποιαδήποτε ιδιότητα φυσικό ή νομικό πρόσωπο. Οι παραβάτες τιμωρούνται με πρόστιμο εκατονταπλάσιο της τιμής του τεύχους. Το πρόστιμο επιβάλλεται με απόφαση του προϊσταμένου του Εθνικού Τυπογραφείου, βεβαιώνεται και εισπράττεται κατά τη διαδικασία εισπράξεως των δημοσίων εσόδ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 Ποσοστό 7% των εσόδων του Εθνικού Τυπογραφείου από καταχωρήσεις στην Εφημερίδα της Κυβερνήσεως, ετήσιες συνδρομές, πωλήσεις φύλλων ή διάθεση φωτοαντιγράφων φύλλων της Εφημερίδας της Κυβερνήσεως κατατίθεται υπέρ του δημοσίου και η αντίστοιχη πίστωση εγγράφεται στον Κρατικό Προϋπολογισμό. Το προϊόν του ποσοστού του προηγούμενου εδαφίου διατίθεται με απόφαση των Υπουργών Εσωτερικών, Δημόσιας Διοίκησης και Αποκέντρωσης και Οικονομικών για την παροχή επιδόματος αυξημένης ευθύνης στους τακτικούς και με σύμβαση εργασίας αορίστου χρόνου υπαλλήλους της κεντρικής υπηρεσίας του πρώην Υπουργείου Προεδρίας της Κυβέρνησης, του Εθνικού Τυπογραφείου και της Γραμματείας του Α.Σ.Ε.Π., περιλαμβανομένων και των κατ' απόσταση υπηρετούντων και των αποσπασμένων από το πρώην Υπουργείο Προεδρίας της Κυβέρνησης, με εξαίρεση τους αποσπασμένους από άλλες υπηρεσίες ελεγκτές δημόσιας διοίκησης. Οι σχετικές πιστώσεις εγγράφονται στον προϋπολογισμό του Υπουργείου Εσωτερικών, Δημόσιας Διοίκησης και Αποκέντρωσης (πρώην Υπουργείου Προεδρίας της Κυβέρνησης), του Εθνικού Τυπογραφείου και του Α.Σ.Ε.Π., αντίστοιχα, και τακτοποιούνται απολογιστικώς από τα έσοδα του προηγούμενου εδαφίου. Με την ίδια η όμοια απόφαση ρυθμίζεται κάθε θέμα που αφορά τη διαχείριση και διάθεση του σχετικού ποσού.</w:t>
      </w:r>
    </w:p>
    <w:p>
      <w:pPr>
        <w:pStyle w:val="Normal"/>
        <w:rPr>
          <w:rFonts w:eastAsia="MS Mincho;ＭＳ 明朝"/>
        </w:rPr>
      </w:pPr>
      <w:r>
        <w:rPr>
          <w:rFonts w:eastAsia="MS Mincho;ＭＳ 明朝"/>
        </w:rPr>
        <w:t>16.- Καταργείται η διάταξη της παρ. 7 του άρθρου 15 του ν.219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t>Ρύθμιση ειδικών θεμάτων προσωπικού και λειτουργίας</w:t>
      </w:r>
    </w:p>
    <w:p>
      <w:pPr>
        <w:pStyle w:val="Normal"/>
        <w:rPr>
          <w:rFonts w:eastAsia="MS Mincho;ＭＳ 明朝"/>
        </w:rPr>
      </w:pPr>
      <w:r>
        <w:rPr>
          <w:rFonts w:eastAsia="MS Mincho;ＭＳ 明朝"/>
        </w:rPr>
        <w:t>1. - Μετατροπές συμβάσεων σε αορίστου χρόνου βάσει του άρθρου 10 και επόμενα του ν. 2266/1994 προσωπικού δημόσιων υπηρεσιών, που καταργήθηκαν με τη δημοσίευση στην Εφημερίδα της Κυβερνήσεως των οργανισμών των Νομαρχιακών Αυτοδιοικήσεων, εφόσον δεν είχαν ολοκληρωθεί πριν από την κατάργηση των υπηρεσιών αυτών, γίνονται αναδρομικώς και ανατρέχουν στην προηγούμενη της κατάργησης ημερομηνίας, οι δε υπάλληλοι θεωρούνται αποσπασμένοι στην οικεία Νομαρχιακή Αυτοδιοίκηση, σύμφωνα με την παρ. 4 του άρθρου 39 του ν. 2218/1994, όπως αντικαταστάθηκε με την παρ. 8 του άρθρου 6 του ν. 2240/1994.</w:t>
      </w:r>
    </w:p>
    <w:p>
      <w:pPr>
        <w:pStyle w:val="Normal"/>
        <w:rPr>
          <w:rFonts w:eastAsia="MS Mincho;ＭＳ 明朝"/>
        </w:rPr>
      </w:pPr>
      <w:r>
        <w:rPr>
          <w:rFonts w:eastAsia="MS Mincho;ＭＳ 明朝"/>
        </w:rPr>
        <w:t>2. Η σειρά προτεραιότητας των προσλαμβανομένων βάσει των διατάξεων της παρ. 25 του άρθρου 14 του ν. 2266/1994 σε ασφαλιστικά ταμεία καθορίζεται με δημόσια κλήρωση, εφόσον έχουν τον ίδιο χρόνο υπηρεσίας.</w:t>
      </w:r>
    </w:p>
    <w:p>
      <w:pPr>
        <w:pStyle w:val="Normal"/>
        <w:rPr>
          <w:rFonts w:eastAsia="MS Mincho;ＭＳ 明朝"/>
        </w:rPr>
      </w:pPr>
      <w:r>
        <w:rPr>
          <w:rFonts w:eastAsia="MS Mincho;ＭＳ 明朝"/>
        </w:rPr>
        <w:t>Η δημόσιας κλήρωση γίνεται από τριμελή επιτροπή που συγκροτείται στο Υπουργείο Εργασίας και Κοινωνικών Ασφαλίσεων από δύο υπαλλήλους του Υπουργείου αυτού και έναν προτεινόμενο από το Υπουργείο Εσωτερικών, Δημόσιας Διοίκησης και Αποκέντρωσης.</w:t>
      </w:r>
    </w:p>
    <w:p>
      <w:pPr>
        <w:pStyle w:val="Normal"/>
        <w:rPr>
          <w:rFonts w:eastAsia="MS Mincho;ＭＳ 明朝"/>
        </w:rPr>
      </w:pPr>
      <w:r>
        <w:rPr>
          <w:rFonts w:eastAsia="MS Mincho;ＭＳ 明朝"/>
        </w:rPr>
        <w:t>3. Στο τέλος του δεύτερου εδαφίου της παρ. 6 του άρθρου 14 του ν. 2266/1994 προστίθεται η ακόλουθη φράση: "και συνιστώνται οι επί πλέον τυχόν απαιτούμενες προσωποπαγείς θέσεις για όσους εγγράφονται στον οικείο πίνακα σε σειρά που προηγούνται άλλου επαναπροσληπτέου βάσει του αρχικού πίνακα".</w:t>
      </w:r>
    </w:p>
    <w:p>
      <w:pPr>
        <w:pStyle w:val="Normal"/>
        <w:rPr>
          <w:rFonts w:eastAsia="MS Mincho;ＭＳ 明朝"/>
        </w:rPr>
      </w:pPr>
      <w:r>
        <w:rPr>
          <w:rFonts w:eastAsia="MS Mincho;ＭＳ 明朝"/>
        </w:rPr>
        <w:t>4. Στις διατάξεις της παρ. 13 του άρθρου 25 του ν.  2190/1994 υπάγονται και οι υπάλληλοι της ΚΥΔΕΠ που παρέμειναν σ' αυτήν μετά τη θέση της υπό εκκαθάριση και για τις ανάγκες της εκκαθαρίσεως, θεωρούμενοι, για την εφαρμογή της ανωτέρω διάταξης, ως απολυθέντες με τη θέση της ΚΥΔΕΠ υπό εκκαθάριση.</w:t>
      </w:r>
    </w:p>
    <w:p>
      <w:pPr>
        <w:pStyle w:val="Normal"/>
        <w:rPr>
          <w:rFonts w:eastAsia="MS Mincho;ＭＳ 明朝"/>
        </w:rPr>
      </w:pPr>
      <w:r>
        <w:rPr>
          <w:rFonts w:eastAsia="MS Mincho;ＭＳ 明朝"/>
        </w:rPr>
        <w:t>5. Στο τρίτο εδάφιο της παρ. 6 του άρθρου 14 του ν.2266/1994 οι λέξεις "συγκροτείται τριμελής επιτροπή" αντικαθίστανται με τις λέξεις "συγκροτούνται τριμελείς επιτροπές".</w:t>
      </w:r>
    </w:p>
    <w:p>
      <w:pPr>
        <w:pStyle w:val="Normal"/>
        <w:rPr>
          <w:rFonts w:eastAsia="MS Mincho;ＭＳ 明朝"/>
        </w:rPr>
      </w:pPr>
      <w:r>
        <w:rPr>
          <w:rFonts w:eastAsia="MS Mincho;ＭＳ 明朝"/>
        </w:rPr>
        <w:t>Το τέταρτο εδάφιο της ίδιας παραγράφου αντικαθίστανται ως εξής:</w:t>
      </w:r>
    </w:p>
    <w:p>
      <w:pPr>
        <w:pStyle w:val="Normal"/>
        <w:rPr>
          <w:rFonts w:eastAsia="MS Mincho;ＭＳ 明朝"/>
        </w:rPr>
      </w:pPr>
      <w:r>
        <w:rPr>
          <w:rFonts w:eastAsia="MS Mincho;ＭＳ 明朝"/>
        </w:rPr>
        <w:t>"Γραμματείς των επιτροπών ορίζονται υπάλληλοι του Υπουργείου Εσωτερικών, Δημόσιας Διοίκησης και Αποκέντρωσης".</w:t>
      </w:r>
    </w:p>
    <w:p>
      <w:pPr>
        <w:pStyle w:val="Normal"/>
        <w:rPr>
          <w:rFonts w:eastAsia="MS Mincho;ＭＳ 明朝"/>
        </w:rPr>
      </w:pPr>
      <w:r>
        <w:rPr>
          <w:rFonts w:eastAsia="MS Mincho;ＭＳ 明朝"/>
        </w:rPr>
        <w:t>Στο τέλος της ίδιας παραγράφου (6) προστίθενται τα ακόλουθα εδάφια:</w:t>
      </w:r>
    </w:p>
    <w:p>
      <w:pPr>
        <w:pStyle w:val="Normal"/>
        <w:rPr>
          <w:rFonts w:eastAsia="MS Mincho;ＭＳ 明朝"/>
        </w:rPr>
      </w:pPr>
      <w:r>
        <w:rPr>
          <w:rFonts w:eastAsia="MS Mincho;ＭＳ 明朝"/>
        </w:rPr>
        <w:t>"Με την απόφαση συγκροτήσεως ορίζεται και η αρμοδιότητα κάθε επιτροπής. Με κοινή απόφαση των Υπουργών Εσωτερικών, Δημόσιας Διοίκησης και Αποκέντρωσης και Οικονομικών καθορίζεται, κατά παρέκκλιση των διατάξεων των νόμων 1256/1982 και 1505/1984, αποζημίωση για τον πρόεδρο, τα μέλη και το γραμματέα των επιτροπών".</w:t>
      </w:r>
    </w:p>
    <w:p>
      <w:pPr>
        <w:pStyle w:val="Normal"/>
        <w:rPr>
          <w:rFonts w:eastAsia="MS Mincho;ＭＳ 明朝"/>
        </w:rPr>
      </w:pPr>
      <w:r>
        <w:rPr>
          <w:rFonts w:eastAsia="MS Mincho;ＭＳ 明朝"/>
        </w:rPr>
        <w:t>6. Καταργούνται από τότε που ίσχυσαν οι διατάξεις της τελευταίας περιόδου του πρώτου εδαφίου και οι διατάξεις του δεύτερου και τρίτου εδαφίου της παρ. 11 του άρθρου 9 του ν.2266/1994 (ΦΕΚ 218/Α').</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2 Οκτωβρίου 1995</w:t>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ΣΩΤΕΡΙΚΩΝ, ΔΗΜΟΣΙΑΣ ΔΙΟΙΚΗΣΗΣ ΟΙΚΟΝΟΜΙΚΩΝ</w:t>
      </w:r>
    </w:p>
    <w:p>
      <w:pPr>
        <w:pStyle w:val="Normal"/>
        <w:rPr>
          <w:rFonts w:eastAsia="MS Mincho;ＭＳ 明朝"/>
        </w:rPr>
      </w:pPr>
      <w:r>
        <w:rPr>
          <w:rFonts w:eastAsia="MS Mincho;ＭＳ 明朝"/>
        </w:rPr>
        <w:t xml:space="preserve">ΚΑΙ ΑΠΟΚΕΝΤΡΩΣΗΣ  </w:t>
      </w:r>
    </w:p>
    <w:p>
      <w:pPr>
        <w:pStyle w:val="Normal"/>
        <w:rPr>
          <w:rFonts w:eastAsia="MS Mincho;ＭＳ 明朝"/>
        </w:rPr>
      </w:pPr>
      <w:r>
        <w:rPr>
          <w:rFonts w:eastAsia="MS Mincho;ＭＳ 明朝"/>
        </w:rPr>
        <w:t>Α. ΤΣΟΧΑΤΖΟΠΟΥΛΟΣ  Α. ΠΑΠΑΔΟ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Η ΕΚΘΕΣΗ</w:t>
      </w:r>
    </w:p>
    <w:p>
      <w:pPr>
        <w:pStyle w:val="Normal"/>
        <w:rPr>
          <w:rFonts w:eastAsia="MS Mincho;ＭＳ 明朝"/>
        </w:rPr>
      </w:pPr>
      <w:r>
        <w:rPr>
          <w:rFonts w:eastAsia="MS Mincho;ＭＳ 明朝"/>
        </w:rPr>
        <w:t>(άρθρο 75 παρ. 3 του Συντάγματος)</w:t>
      </w:r>
    </w:p>
    <w:p>
      <w:pPr>
        <w:pStyle w:val="Normal"/>
        <w:rPr/>
      </w:pPr>
      <w:r>
        <w:rPr>
          <w:rFonts w:eastAsia="MS Mincho;ＭＳ 明朝"/>
        </w:rPr>
        <w:t>στο σχέδιο νόμου "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ο προτεινόμενο σχέδιο νόμου, δαπάνες σε βάρος του κρατικού προϋπολογισμού προκαλούν οι ακόλουθ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άταξη της παρ. 1 εδάφιο τρίτο του άρθρου 1, με την οποία αναγνωρίζεται ως χρόνος πραγματικής δημόσιας υπηρεσίας, ο χρόνος υπηρεσίας των μετατασσομένων στο Α.Σ.Ε.Π. από φορείς του δημόσιου τομέα, προκαλεί ασήμαντη δαπάνη, συνολικού ύψους 126.000 δραχμών περίπου, ετησίως, αν ληφθεί υπόψη ότι αφορά τρείς (3) υπαλλήλους που έχουν τρία (3) χρόνια υπηρεσίας και επομένως η διαφορά από Μ.Κ. και χρονοεπίδομα ανέρχεται σε 3.000 δραχμές το μήνα. Για το έτος 1995, η δαπάνη ανέρχεται σε 30.000 δραχμές περί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ιάταξη της παρ. 4 του άρθρου 1, που προβλέπει ότι η κατ' αποκοπή αποζημίωση των καθηγητών Α.Ε.Ι. που μετέχουν στις διαδικασίες των διαγωνισμών υπάγεται στις εξαιρέσεις της παρ. 2 του άρθρου δεύτερου του ν. 2216/1994, δεν προκαλεί νέα δαπάνη. Θα επιτρέψει απλώς στους καθηγητές Α.Ε.Ι., πλήρους απασχόλησης, που βαθμολόγησαν γραπτά του διαγωνισμού του Α.Σ.Ε.Π., να λάβουν την προβλεπόμενη αποζημίωση, χωρίς τον κίνδυνο να χάσουν για τους αντίστοιχους μήνες την προβλεπόμενη από το ν. 2216/1994 (άρθρο δεύτερο παρ. 1) προσαύξηση των αποδοχών τους.</w:t>
      </w:r>
    </w:p>
    <w:p>
      <w:pPr>
        <w:pStyle w:val="Normal"/>
        <w:rPr>
          <w:rFonts w:eastAsia="MS Mincho;ＭＳ 明朝"/>
        </w:rPr>
      </w:pPr>
      <w:r>
        <w:rPr>
          <w:rFonts w:eastAsia="MS Mincho;ＭＳ 明朝"/>
        </w:rPr>
      </w:r>
    </w:p>
    <w:p>
      <w:pPr>
        <w:pStyle w:val="Normal"/>
        <w:rPr/>
      </w:pPr>
      <w:r>
        <w:rPr>
          <w:rFonts w:eastAsia="MS Mincho;ＭＳ 明朝"/>
        </w:rPr>
        <w:t>3. Η διάταξη της παρ. 5 του άρθρου 1, κατά το μέρος που προσδιορίζει στο ήμισυ (αντί του 1/4) των αποδοχών που λαμβάνουν τα μέλη του Α.Σ.Ε.Π. που διατηρούν παράλληλα και τη θέση που είχαν. Από τη ρύθμιση αυτή προκαλείται δαπάνη ύψους 5.000.000 δραχμών περίπου, ετησίως, δεδομένου ότι αφορά τέσσερα (4) μέλη του Α.Σ.Ε.Π. Για το έτος 1995 εκτιμάται ότι η δαπάνη θα ανέλθει στο 1.000.000 δραχμές περίπου συνολικώ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διάταξη της παρ. 7 του άρθρου 1, που προβλέπει τη σύσταση δύο (2) θέσεων συμβούλων του Α.Σ.Ε.Π.</w:t>
      </w:r>
    </w:p>
    <w:p>
      <w:pPr>
        <w:pStyle w:val="Normal"/>
        <w:rPr>
          <w:rFonts w:eastAsia="MS Mincho;ＭＳ 明朝"/>
        </w:rPr>
      </w:pPr>
      <w:r>
        <w:rPr>
          <w:rFonts w:eastAsia="MS Mincho;ＭＳ 明朝"/>
        </w:rPr>
        <w:t>Η ετήσια συνολική δαπάνη εκτιμάται ότι θα ανέλθει στο ποσό των 18.200.000 δραχμών (2 Χ 650.000 Χ 14). Για το έτος 1995 δεν θα επιβαρυνθεί ο κρατικός προϋπολογισμός, δεδομένου ότι οι σχετικές διαδικασίες πλήρωσης των θέσεων αυτών, εκτιμάται, ότι δεν θα έχουν ολοκληρω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πό τη διάταξη της παρ. 15 του άρθρου 2, με την οποία παρέχεται μηνιαίο επίδομα αυξημένης ευθύνης στους υπηρετούντες στο πρώην Υπουργείο Προεδρίας της Κυβέρνησης, στο Εθνικό Τυπογραφείο και στη Γραμματεία του Α.Σ.Ε.Π. υπαλλήλους, προκαλείται δαπάνη σε βάρος του κρατικού προϋπολογισμού. Το ύψος της προκαλούμενης δαπάνης θα εξαρτηθεί από το ύψος στο οποίο θα καθορισθεί το επίδομα αυξημένης ευθύνης. Με ύψος επιδόματος περίπου 40.000 έως 50.000 δρχ. μηνιαίως ανά υπάλληλο, η συνολική ετήσια επιβάρυνση του κρατικού προϋπολογισμού θα κυμανθεί από 350.000.000 έως 420.000.000 δρχ. περίπου. Η δαπάνη αυτή για το έτος 1995, αν το ανωτέρω επίδομα αρχίσει να χορηγείται από 1ης Νοεμβρίου 1995, θα κυμανθεί στο ποσό των δραχμών 52.000.000 έως 65.000.000.</w:t>
      </w:r>
    </w:p>
    <w:p>
      <w:pPr>
        <w:pStyle w:val="Normal"/>
        <w:rPr>
          <w:rFonts w:eastAsia="MS Mincho;ＭＳ 明朝"/>
        </w:rPr>
      </w:pPr>
      <w:r>
        <w:rPr>
          <w:rFonts w:eastAsia="MS Mincho;ＭＳ 明朝"/>
        </w:rPr>
        <w:t>Η απαιτούμενη δαπάνη θα καλυφθεί από τα έσοδα της Εφημερίδας της Κυβερνήσεως, ποσοστό 7% των οποίων θα διατίθενται, σύμφωνα με την παρ. 15 του άρθρου 2, για τον ανωτέρω σκοπό. Η ρύθμιση αυτή δεν οδηγεί σε μείωση των εσόδων του Εθνικού Τυπογραφείου, δεδομένου ότι η πρόβλεψη, με την παρ. 13 του άρθρου 2, να εκδίδεται εφεξής τακτικώς ανά δίμηνο ιδιαίτερο τεύχος της Εφημερίδας της Κυβερνήσεως, στο οποίο θα δημοσιεύονται ολόκληρες οι προκηρύξεις τους Α.Σ.Ε.Π. για πλήρωση θέσεων είτε με διαγωνισμό είτε με σειρά προτεραιότητας (αντικειμενικά κριτήρια), και το οποίο θα διατίθεται στους ενδιαφερομένους με καταβολή αντιτίμου, εκτιμάται ότι θα καλύπτει το απαιτούμενο ποσό για το χορηγούμενο επίδο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διάταξη της παρ. 3 του άρθρου 3 προκαλεί δαπάνη στις περιπτώσεις που θα συσταθούν προσωποπαγείς θέσεις, εκτιμάται όμως ότι οι περιπτώσεις είναι ελάχιστες και η δαπάνη μικρ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Η διάταξη της παρ. 4 του άρθρου 3, περί επαναπροσληπτέων της ΚΥΔΕΠ δεν προκαλεί νέα δαπάνη, διότι η ρύθμιση είναι διευκρινιστική της αντίστοιχης διάταξης της παρ. 13 του άρθρου 25 του ν. 219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διάταξη της παρ. 5 του άρθρου 3, με την οποία παρέχεται δυνατότητα σύστασης περισσοτέρων της μιας επιτροπών της παρ. 6 του άρθρου 14 του ν. 2266/1994 (εξέταση αιτήσεων επαναπροσλήψεως απολυθέντων) προκαλεί εφάπαξ δαπάνη σε βάρος του κρατικού προϋπολογισμού, το ύψος της οποίας εκτιμάται σε 4.800.000 δραχμές κατά προσέγγιση (4 μέλη + γραμματέας Χ 10.000/ανά συνεδρίαση Χ 30 συνεδριάσεις Χ 4 επιτροπές = 4.80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ροκαλούμενες δαπάνες θα καλυφθούν από τους προϋπολογισμούς των οικείων υπηρεσιών και νομικών προσώπων δημοσίου δικαίου.</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2 Οκτωβρίου 1995</w:t>
      </w:r>
    </w:p>
    <w:p>
      <w:pPr>
        <w:pStyle w:val="Normal"/>
        <w:jc w:val="right"/>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ΣΩΤΕΡΙΚΩΝ, ΔΗΜΟΣΙΑΣ ΔΙΟΙΚΗΣΗΣ  ΟΙΚΟΝΟΜΙΚΩΝ</w:t>
      </w:r>
    </w:p>
    <w:p>
      <w:pPr>
        <w:pStyle w:val="Normal"/>
        <w:rPr/>
      </w:pPr>
      <w:r>
        <w:rPr>
          <w:rFonts w:eastAsia="Times New Roman"/>
        </w:rPr>
        <w:t xml:space="preserve"> </w:t>
      </w:r>
      <w:r>
        <w:rPr>
          <w:rFonts w:eastAsia="MS Mincho;ＭＳ 明朝"/>
        </w:rPr>
        <w:t>ΚΑΙ ΑΠΟΚΕΝΤΡΩΣΗΣ</w:t>
      </w:r>
    </w:p>
    <w:p>
      <w:pPr>
        <w:pStyle w:val="Normal"/>
        <w:rPr>
          <w:rFonts w:eastAsia="MS Mincho;ＭＳ 明朝"/>
        </w:rPr>
      </w:pPr>
      <w:r>
        <w:rPr>
          <w:rFonts w:eastAsia="MS Mincho;ＭＳ 明朝"/>
        </w:rPr>
        <w:t>Α. ΤσοχατζόπουλοςΑ.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Ο ΛΟΓΙΣΤΗΡΙΟ ΤΟΥ ΚΡΑΤΟΥΣ</w:t>
      </w:r>
    </w:p>
    <w:p>
      <w:pPr>
        <w:pStyle w:val="Normal"/>
        <w:jc w:val="right"/>
        <w:rPr/>
      </w:pPr>
      <w:r>
        <w:rPr>
          <w:rFonts w:eastAsia="Times New Roman"/>
        </w:rPr>
        <w:t xml:space="preserve"> </w:t>
      </w:r>
      <w:r>
        <w:rPr>
          <w:rFonts w:eastAsia="MS Mincho;ＭＳ 明朝"/>
        </w:rPr>
        <w:t>Αριθμ. 215/2/195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rFonts w:eastAsia="MS Mincho;ＭＳ 明朝"/>
        </w:rPr>
      </w:pPr>
      <w:r>
        <w:rPr>
          <w:rFonts w:eastAsia="MS Mincho;ＭＳ 明朝"/>
        </w:rPr>
        <w:t>Γενικού Λογιστηρίου του Κράτους</w:t>
      </w:r>
    </w:p>
    <w:p>
      <w:pPr>
        <w:pStyle w:val="Normal"/>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του Υπουργείου Εσωτερικών, Δημόσιας Διοίκησης και Αποκέντρωσης "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πιο πάνω νομοσχεδίου θεσπίζονται τα εξής:</w:t>
      </w:r>
    </w:p>
    <w:p>
      <w:pPr>
        <w:pStyle w:val="Normal"/>
        <w:rPr>
          <w:rFonts w:eastAsia="MS Mincho;ＭＳ 明朝"/>
        </w:rPr>
      </w:pPr>
      <w:r>
        <w:rPr>
          <w:rFonts w:eastAsia="MS Mincho;ＭＳ 明朝"/>
        </w:rPr>
        <w:t>1. α. Ρυθμίζονται θέματα σχετικά με το προσωπικό που υπηρετεί στο Ανώτατο Συμβούλιο Επιλογής Προσωπικού (Α.Σ.Ε.Π), τις αποσπάσεις υπαλλήλων σ' αυτό κ.λπ.</w:t>
      </w:r>
    </w:p>
    <w:p>
      <w:pPr>
        <w:pStyle w:val="Normal"/>
        <w:rPr>
          <w:rFonts w:eastAsia="MS Mincho;ＭＳ 明朝"/>
        </w:rPr>
      </w:pPr>
      <w:r>
        <w:rPr>
          <w:rFonts w:eastAsia="MS Mincho;ＭＳ 明朝"/>
        </w:rPr>
        <w:t>β. Η αποζημίωση που λαμβάνουν τα μέλη Δ.Ε.Π. των Α.Ε.Ι πλήρους και αποκλειστικής απασχόλησης λόγω απασχόλησής τους στο Α.Σ.Ε.Π. υπάγεται στις εξαιρέσεις της παρ. 2 του δεύτερου άρθρου του ν. 2216/1994.</w:t>
      </w:r>
    </w:p>
    <w:p>
      <w:pPr>
        <w:pStyle w:val="Normal"/>
        <w:rPr>
          <w:rFonts w:eastAsia="MS Mincho;ＭＳ 明朝"/>
        </w:rPr>
      </w:pPr>
      <w:r>
        <w:rPr>
          <w:rFonts w:eastAsia="MS Mincho;ＭＳ 明朝"/>
        </w:rPr>
        <w:t>γ. Ορίζεται ότι στους καθηγητές Α.Ε.Ι. και ανώτατους υπαλλήλους που είναι μέλη του Α.Σ.Ε.Π. καταβάλλεται το 1/2 των πλήρων μηνιαίων αποδοχών μετά των τακτικών επιδομάτων της θέσεως που διατηρούν, ενώ σήμερα τους καταβάλλονται τα προβλεπόμενα έξοδα κίνησης και παράστασης της θέσης που διατηρούν ή άλλως το 1/4 των αποδοχών αυτής.</w:t>
      </w:r>
    </w:p>
    <w:p>
      <w:pPr>
        <w:pStyle w:val="Normal"/>
        <w:rPr>
          <w:rFonts w:eastAsia="MS Mincho;ＭＳ 明朝"/>
        </w:rPr>
      </w:pPr>
      <w:r>
        <w:rPr>
          <w:rFonts w:eastAsia="MS Mincho;ＭＳ 明朝"/>
        </w:rPr>
        <w:t>2. Αυξάνονται οι θέσεις του κύριου προσωπικού του Α.Σ.Ε.Π.κατά 2 θέσεις συμβούλων.</w:t>
      </w:r>
    </w:p>
    <w:p>
      <w:pPr>
        <w:pStyle w:val="Normal"/>
        <w:rPr>
          <w:rFonts w:eastAsia="MS Mincho;ＭＳ 明朝"/>
        </w:rPr>
      </w:pPr>
      <w:r>
        <w:rPr>
          <w:rFonts w:eastAsia="MS Mincho;ＭＳ 明朝"/>
        </w:rPr>
        <w:t>3. Ρυθμίζονται θέματα σχετικά με τη διαδικασία και τη συμμετοχή των υποψηφίων στις εξετάσεις του Α.Σ.Ε.Π., την υποβολή ενστάσεων κατά των πινάκων κατάταξης υποψηφίων, την πλήρωση των κενών θέσεων των δημόσιων υπηρεσιών και των Νομαρχιακών Αυτοδιοικήσεων κ.λπ.</w:t>
      </w:r>
    </w:p>
    <w:p>
      <w:pPr>
        <w:pStyle w:val="Normal"/>
        <w:rPr>
          <w:rFonts w:eastAsia="MS Mincho;ＭＳ 明朝"/>
        </w:rPr>
      </w:pPr>
      <w:r>
        <w:rPr>
          <w:rFonts w:eastAsia="MS Mincho;ＭＳ 明朝"/>
        </w:rPr>
        <w:t>4. Όλες οι προκηρύξεις του Α.Σ.Ε.Π. για την πλήρωση θέσεων σύμφωνα με το ν. 2190/1994 δημοσιεύονται μόνο στο "Τεύχος Προκηρύξεων Α.Σ.Ε.Π.". Το τεύχος αυτό εκδίδεται τακτικώς ανά δίμηνο. Ειδικώς για προκήρυξη πανελλήνιου διαγωνισμού του Α.Σ.Ε.Π. το ανωτέρω τεύχος εκδίδεται οποτεδήποτε. Με ευθύνη του Α.Σ.Ε.Π. αντίτυπο του τεύχους αποστέλλεται σε όλες τις Περιφερειακές Διοικήσεις και τις Νομαρχιακές Αυτοδιοικήσεις, στην περιοχή των οποίων προκηρύσσεται πλήρωση θέσεων.</w:t>
      </w:r>
    </w:p>
    <w:p>
      <w:pPr>
        <w:pStyle w:val="Normal"/>
        <w:rPr/>
      </w:pPr>
      <w:r>
        <w:rPr>
          <w:rFonts w:eastAsia="MS Mincho;ＭＳ 明朝"/>
        </w:rPr>
        <w:t>Το Τεύχος Προκηρύξεων Α.Σ.Ε.Π. της Εφημερίδας της Κυβερνήσεως διατίθεται στους ενδιαφερομένους με την καταβολή αντιτίμου που καθορίζεται σύμφωνα με τις διατάξεις της παρ. 4 του άρθρου 10 του ν. 301/1976. Η διάθεση του ανωτέρω τεύχους γίνεται στις έδρες όλων των νομαρχιών από τα γραφεία διάθεσης τευχών της Εφημερίδας της Κυβερνήσεως του Εθνικού Τυπογραφείου κ.λπ. Τα εισπραττόμενα ποσά κατατίθενται στο δημόσιο ταμείο.</w:t>
      </w:r>
    </w:p>
    <w:p>
      <w:pPr>
        <w:pStyle w:val="Normal"/>
        <w:rPr>
          <w:rFonts w:eastAsia="MS Mincho;ＭＳ 明朝"/>
        </w:rPr>
      </w:pPr>
      <w:r>
        <w:rPr>
          <w:rFonts w:eastAsia="MS Mincho;ＭＳ 明朝"/>
        </w:rPr>
        <w:t>5. Ποσοστό 7% των εσόδων του Εθνικού Τυπογραφείου από καταχωρίσεις στην Εφημερίδα της Κυβερνήσεως, ετήσιες συνδρομές, πωλήσεις φύλλων ή διάθεση φωτοαντιγράφων φύλλων της Εφημερίδας της Κυβερνήσεως κατατίθεται υπέρ του Δημοσίου και η αντίστοιχη πίστωση εγγράφεται στον Κρατικό Προϋπολογισμό. Το προϊόν του ποσοστού αυτού διατίθεται με απόφαση των Υπουργών Εσωτερικών, Δημόσιας Διοίκησης και Αποκέντρωσης και Οικονομικών για την παροχή επιδόματος αυξημένης ευθύνης στους τακτικούς και με σύμβαση εργασίας αορίστου χρόνου υπαλλήλους της κεντρικής υπηρεσίας του πρώην Υπουργείου Προεδρίας της Κυβέρνησης, του Εθνικού Τυπογραφείου και της Γραμματείας του Α.Σ.Ε.Π., περιλαμβανομένων και των κατ' απόσπαση υπηρετούντων και των αποσπασμένων από το πρώην Υπουργείο Προεδρίας της Κυβέρνησης, με εξαίρεση τους αποσπασμένους από άλλες υπηρεσίες ελεγκτές δημόσιας διοίκησης. Οι σχετικές πιστώσεις εγγράφονται στον προϋπολογισμό του Υπουργείου Εσωτερικών, Δημόσιας Διοίκησης και Αποκέντρωσης του Εθνικού Τυπογραφείου και του Α.Σ.Ε.Π., αντίστοιχα. Με την ίδια ή όμοια απόφαση ρυθμίζεται κάθε θέμα που αφορά τη διαχείριση και διάθεση του σχετικού ποσού.</w:t>
      </w:r>
    </w:p>
    <w:p>
      <w:pPr>
        <w:pStyle w:val="Normal"/>
        <w:rPr>
          <w:rFonts w:eastAsia="MS Mincho;ＭＳ 明朝"/>
        </w:rPr>
      </w:pPr>
      <w:r>
        <w:rPr>
          <w:rFonts w:eastAsia="MS Mincho;ＭＳ 明朝"/>
        </w:rPr>
        <w:t>6. α. Ρυθμίζονται θέματα σχετικά με τη μετατροπή συμβάσεων σε αορίστου χρόνου του προσωπικού των δημόσιων υπηρεσιών που καταργήθηκαν με τη δημοσίευση στην Εφημερίδα της Κυβερνήσεως των Οργανισμών των Νομαρχιακών Αυτοδιοικήσεων κ.λπ.</w:t>
      </w:r>
    </w:p>
    <w:p>
      <w:pPr>
        <w:pStyle w:val="Normal"/>
        <w:rPr>
          <w:rFonts w:eastAsia="MS Mincho;ＭＳ 明朝"/>
        </w:rPr>
      </w:pPr>
      <w:r>
        <w:rPr>
          <w:rFonts w:eastAsia="MS Mincho;ＭＳ 明朝"/>
        </w:rPr>
        <w:t>β. Προβλέπεται η σύσταση τριμελών επιτροπών στο Υπουργείο Εσωτερικών, Δημόσιας Διοίκησης και Αποκέντρωσης για την εξέταση των αιτήσεων επαναπρόσληψης απολυθέντων κατά το διάστημα από 1.1.90 μέχρις 31.10.1993. Στα μέλη των παραπάνω Επιτροπών καταβάλλεται αποζημίωση με υπουργική απόφαση.</w:t>
      </w:r>
    </w:p>
    <w:p>
      <w:pPr>
        <w:pStyle w:val="Normal"/>
        <w:rPr>
          <w:rFonts w:eastAsia="MS Mincho;ＭＳ 明朝"/>
        </w:rPr>
      </w:pPr>
      <w:r>
        <w:rPr>
          <w:rFonts w:eastAsia="MS Mincho;ＭＳ 明朝"/>
        </w:rPr>
        <w:t>Από τις προτεινόμενες διατάξεις προκαλείται ετήσια δαπάνη του Κρατικού Προϋπολογισμού δρχ. 448.000.000, περίπου, για την καταβολή επιδόματος αυξημένης ευθύνης στους υπαλλήλους του πρώην Υπουργείου Προεδρίας της Κυβέρνησης, του Εθνικού Τυπογραφείου και της Γραμματείας του Α.Σ.Ε.Π., τη σύσταση δύο θέσεων συμβούλων στο Α.Σ.Ε.Π., τη σύσταση επιτροπών κ.λπ.</w:t>
      </w:r>
    </w:p>
    <w:p>
      <w:pPr>
        <w:pStyle w:val="Normal"/>
        <w:rPr>
          <w:rFonts w:eastAsia="MS Mincho;ＭＳ 明朝"/>
        </w:rPr>
      </w:pPr>
      <w:r>
        <w:rPr>
          <w:rFonts w:eastAsia="MS Mincho;ＭＳ 明朝"/>
        </w:rPr>
        <w:t>Επίσης, επέρχεται ακαθόριστη αύξηση των εσόδων του Δημοσίου από τη διάθεση, με αντίτιμο, του τεύχους προκηρύξεων Α.Σ.Ε.Π. της Εφημερίδας της Κυβερνήσεως στους ενδιαφερόμενου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 Οκτωβρίου 1995</w:t>
      </w:r>
    </w:p>
    <w:p>
      <w:pPr>
        <w:pStyle w:val="Normal"/>
        <w:jc w:val="right"/>
        <w:rPr>
          <w:rFonts w:eastAsia="MS Mincho;ＭＳ 明朝"/>
        </w:rPr>
      </w:pPr>
      <w:r>
        <w:rPr>
          <w:rFonts w:eastAsia="MS Mincho;ＭＳ 明朝"/>
        </w:rPr>
        <w:t>Ο Γενικός Διευθυντής</w:t>
      </w:r>
    </w:p>
    <w:p>
      <w:pPr>
        <w:pStyle w:val="Normal"/>
        <w:jc w:val="right"/>
        <w:rPr>
          <w:rFonts w:eastAsia="MS Mincho;ＭＳ 明朝"/>
        </w:rPr>
      </w:pPr>
      <w:r>
        <w:rPr>
          <w:rFonts w:eastAsia="MS Mincho;ＭＳ 明朝"/>
        </w:rPr>
        <w:t xml:space="preserve">Δημήτριος Δρίτσας </w:t>
      </w:r>
    </w:p>
    <w:p>
      <w:pPr>
        <w:pStyle w:val="Normal"/>
        <w:jc w:val="right"/>
        <w:rPr>
          <w:rFonts w:eastAsia="MS Mincho;ＭＳ 明朝"/>
        </w:rPr>
      </w:pPr>
      <w:r>
        <w:rPr>
          <w:rFonts w:eastAsia="MS Mincho;ＭＳ 明朝"/>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05:00Z</dcterms:created>
  <dc:creator>pc</dc:creator>
  <dc:description/>
  <dc:language>en-US</dc:language>
  <cp:lastModifiedBy>pc</cp:lastModifiedBy>
  <dcterms:modified xsi:type="dcterms:W3CDTF">2003-08-01T12:47:00Z</dcterms:modified>
  <cp:revision>4</cp:revision>
  <dc:subject/>
  <dc:title>                      ΕΙΣΗΓΗΤΙΚΗ ΕΚΘΕΣΗ</dc:title>
</cp:coreProperties>
</file>