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Δαπάνες κίνησης των μετακινούμενων προσώπων με εντολή του Δημοσίου εντός και εκτός της Επικράτειας για εκτέλε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ρος ψήφιση σχέδιο νόμου καθιερώνεται νέο θεσμικό πλαίσιο στα έξοδα κίνησης των υπαλλήλων του Δημοσίου και των Ν.Π.Δ.Δ., καθώς και των λοιπών προσώπων, που μετακινούνται με εντολή του Δημοσίου στο εσωτερικό και στο εξωτερικό, για εκτέλε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μετακινήσεις των πολιτικών υπαλλήλων του Δημοσίου και των Ν.Π.Δ.Δ. στο εσωτερικό, βασικό νομοθέτημα που ισχύει σήμερα από το 1973 είναι το ν.δ. 65/1973, ενώ για τις μετακινήσεις των ανωτέρω υπαλλήλων και λοιπών προσώπων καθώς και του στρατιωτικού προσωπικού στο εξωτερικό, το β.δ. 515/1972 και η αριθ. ΔΙΔΑΔ/Φ.12/14/13573/1990 κοινή υπουργ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βλήματα που ανέκυψαν διαχρονικά, από την εφαρμογή των βασικών αυτών νομοθετημάτων λόγω των ριζικών αλλαγών που επήλθαν, τόσο στις εργασιακές σχέσεις των προσώπων που κινούνται για λογαριασμό του Δημοσίου για εκτέλεση υπηρεσίας, όσο και στις σύγχρονες εξελίξεις, στα μέσα μετακίνησης, στις συνθήκες διαβίωσης, στη σμίκρυνση των αποστάσεων με τη βελτίωση των μέσων συγκοινωνίας και του εθνικού δικτύου, αντιμετωπίσθηκαν αποσπασματικά με υπουργικές αποφάσεις, με τις οποίες τροποποιήθηκαν ορισμένες διατάξεις της ισχύουσας νομοθεσίας, που κυρώθηκαν με νόμο στη συνέχεια.  Παρά τις τροποποιήσεις αυτές, σήμερα δεν καλύπτονται τα κενά που υφίστανται στην ισχύουσα περί οδοιπορικών νομοθεσία, ενώ καθίσταται δυσχερής ο έλεγχος των δαπανών κίνησης, γιατί παρίσταται ανάγκη συνδυασμού και ερμηνείας των σχετικών διατάξεων στις οποίες πρέπει να ανατρέχει κάθε φορά ο εκκαθαριστής των δαπανών αυτών. Η δυσκολία αυτή επιτείνεται και από το γεγονός ότι δεν περιλαμβάνονται σε ενιαίο νομοθετικό κείμενο οι διάφορε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τόπιν αυτών, οι βασικοί λόγοι που επέβαλαν τη ριζική αναμόρφωση της περί οδοιπορικών ισχύουσας νομοθεσίας ήταν η εναρμόνιση αυτής στα πραγματικά και νομολογιακά δεδομένα και η καθιέρωση νέου συστήματος, που θα απλουστεύει τη διαδικασία ελέγχου και εκκαθάρισης των σχετικών δαπα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βάση τους στόχους αυτούς και με γνώμονα τη δημοσιονομική επιταγή, για περιστολή των δαπανών κίνησης των υπαλλήλων που συνεχώς διογκώνονται, όχι μόνο λόγω των αυξημένων υπηρεσιακών αναγκών, αλλά κυρίως λόγω της αδυναμίας των αρμόδιων Υπηρεσιών να προβούν σε ουσιαστικό έλεγχο των δαπανών αυτών, ελλείψει του σχετικού νομοθετικού πλαισίου, καταρτίστηκε το νομοσχέδι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με τις διατάξεις αυτού επέρχονται βασικές μεταβολές στο υπάρχον θεσμικό πλαίσιο, συμπληρώνονται τα υφιστάμενα κενά και εναρμονίζονται οι ισχύουσες ρυθμίσεις στα σύγχρονα δεδο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τεινόμενες ρυθμίσεις, θα επιτευχθεί σημαντική περιστολή των δαπανών κίνησης, με τους νέους όρους και προϋποθέσεις που θεσμοθετούνται για τη δικαιολόγηση και αναγνώρι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πρωταρχικούς, όμως, σκοπούς του νομοσχεδίου είναι και η αξιοπρεπής διαμονή των κρατικών λειτουργών και λοιπών υπαλλήλων, που μετακινούνται για εκτέλεση υπηρεσίας. Για το λόγο αυτόν, οι αναπροσαρμογές στην ημερήσια αποζημίωση και στις δαπάνες διανυκτέρευσης κρίθηκαν αναγκαίες, για να ανταποκρίνονται στα σημερινά δεδομένα.</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με το νομοσχέδιο αυτό, απλουστεύεται η διαδικασία εκκαθάρισης και ελέγχου των ανωτέρω εξόδων από τις αρμόδιες οικονομικές και ελεγκτικές Υπηρεσίες (Υπουργεία, Υ.Ε.Ε., Ελεγκτικό Συνέδριο), διότι περιλαμβάνονται σε ενιαίο κείμενο όλες οι διατάξεις των οδοιπορικών εξόδων των μετακινούμενων για λογαριασμό του Δημοσίου προσώπων, τόσο στο εσωτερικό όσο και στο εξωτερικό. Ακόμη, με τις διατάξεις αυτού, που είναι προσαρμοσμένες στην ομολογία του Ελεγκτικού Συνεδρίου, αποσαφηνίζονται εννοιολογικά ορισμένοι όροι (π.χ. η έδρα των υπαλλήλων κ.λπ.) και ρυθμίζονται πολλά θέματα που έχουν ανακύψει και απασχολούν τις Υπηρεσίες, τα οποία οφείλονται στα νομοθετικά κενά που υφίστανται στο βασικό νομοθέτημα του ν.δ/τος 65/1973. Έτσι, με τις νέες ρυθμίσεις ελαχιστοποιούνται οι περιπτώσεις καταλογισμού χρηματικών ποσών σε βάρος των υπαλλήλων, λόγω παρερμηνείας και καταστρατήγησης των σχετ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παρόν νομοσχέδιο είναι ευέλικτο, διότι παρέχεται δυνατότητα τροποποίησης βασικών του διατάξεων με αποφάσεις του Υπουργού Οικονομικών ή με κοινές αποφάσεις συναρμόδιων υπουργών, γεγονός που επιτρέπει, τη συνεχή ανανέωση, βελτίωση και προσαρμογή των διατάξεων αυτού στην εκάστοτε πραγματ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Ο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ορίζεται η έκταση εφαρμογής του προτεινόμενου νομοσχεδίου. Συγκεκριμένα στις ρυθμίσεις αυτού υπάγονται οι με οποιαδήποτε ιδιότητα μετακινούμενοι (λειτουργοί - υπάλληλοι - ιδιώτες κ.λπ. πρόσωπα) για εκτέλεση υπηρεσίας, με εντολή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ροσδιορίζεται η έννοια της έδρας, καθορίζεται δηλαδή ο τόπος που θα έχει ως αφετηρία σε κάθε περίπτωση ο υπάλληλος κατά τις μετακινήσεις του για εκτέλεση υπηρεσίας και ορίζονται οι κατ' είδος δαπάνες στις οποίες υποβάλλονται οι μετακινούμενοι για υπηρεσιακές ανάγκες υπάλληλοι και τις οποίες υποχρεούται να καταβάλει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απάνες αυτές συνίστανται στα οδοιπορικά έξοδα, στις δαπάνες διατροφής, στα έξοδα διανυκτέρευσης, καθώς και στα έξοδα μετάθεσης, τοποθέτησης, απόσπασης και αποχώρησης των υπαλλήλων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πί του Άρθρ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οβλέπεται ο καθορισμός του αριθμού ημερών εκτός έδρας για τη μετακίνηση των υπαλλήλων, με κοινή απόφαση του αρμόδιου υπουργού και του Υπουργού Οικονομικών και ορίζεται ανώτατο όριο των ημερ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πραξη του Υπουργού Οικονομικών κρίθηκε αναγκαία για να ελέγχεται το ύψος της επιβάρυνσης του Κρατικού Προϋπολογισμού. Η αρμοδιότητα αυτή αρχικά ανήκε στον Πρωθυπουργό, σύμφωνα με το άρθρο 15 του ν.δ/τος 65/1973 και μεταβιβάσθηκε στον Υπουργό Προεδρίας της Κυβέρνησης, ο οποίος εν συνεχεία με την αριθ. ΔΙΟΔ/Φ.60/1/Α4061/20.3.84 απόφαση, τη μεταβίβασε στους υπουργ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οσδιορίζονται σαφώς τα αρμόδια όργανα για την έκδοση των εντολών μετακίνησης, οι οποίες πρέπει να είναι γραπτές και να προηγούνται τις μετακίνησης. Επίσης, πρέπει να αναφέρεται ο συγκεκριμένος λόγος που επιβάλλει τη μετακίνηση, ο απαιτούμενος αριθμός ημερών εκτός έδρας, καθώς και το μέσο με το οποίο θα μετακινηθεί ο υπάλλη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ρίζονται τα συγκοινωνιακά και άλλα μέσα που δικαιούνται να χρησιμοποιούν οι μετακινούμενοι με εντολή του Δημοσίου και καθορίζονται κατά κατηγορία οι θέσεις των συγκοινωνιακών αυτών μέσων στις οποίες δικαιούνται να ταξιδεύουν οι μετακινούμενοι για εκτέλεση υπηρεσίας, τόσο στο εσωτερικό, όσο και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αποσαφηνίζεται πλήρως η έννοια των εξόδων κίνησης που δικαιούνται οι υπάλληλοι κατά τις εντός έδρας μετακινήσεις τους, καθώς και το ύψος αυτών. Και τούτο διότι, με το υφιστάμενο νομικό καθεστώς, είχαν δημιουργηθεί πολλά προβλήματα λόγω της ασάφειας των σχετ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άρθρο προσδιορίζονται τα οδοιπορικά έξοδα τα οποία συνίστανται στο αντίτιμο των εισιτηρίων που καταβάλλουν οι μετακινούμενοι για εκτέλεση υπηρεσίας προσαυξημένο κατά 10% για μικροδαπάνες ταξιδίου, στη δαπάνη χιλιομετρικής αποζημίωσης στις περιπτώσεις που επιτρέπεται η χρήση ιδιόκτητου μεταφορικού μέσου, καθώς και από τη δαπάνη διοδ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ίζονται σαφώς οι περιπτώσεις στις οποίες επιτρέπεται, κατά τις υπηρεσιακές μετακινήσεις, η χρήση ιδιωτικού μεταφορικού μέσου, με στόχο να αποφεύγονται οι συχνές διανυκτερεύσεις εκτός έδρας που είναι πιο δαπανηρές, ενώ με τη χρήση του ιδιωτικού μεταφορικού μέσου είναι δυνατή η αυθημερόν επισ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ξαιρετικές περιπτώσεις, που ορίζονται ρητά στο άρθρο αυτό, επιτρέπεται η μίσθωση μεταφορικού μέσ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ίζονται οι προϋποθέσεις διανυκτέρευσης των μετακινου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υξάνεται η χιλιομετρική απόσταση που επιτρέπεται να διανυκτερεύουν οι μετακινούμενοι. Από τα 60 χιλ. που ίσχυε για μετακινήσεις με συγκοινωνιακό μέσο, ορίζεται στα 80 χιλ.. Από τα 80 χιλ. για κίνηση με ιδιόκτητο αυτοκίνητο, ορίζεται στα 120 χιλ. και από 30 χιλ. σε 60 χιλ. για μετακινήσεις με το ίδιο μέσο, σε ορεινές περιοχές. Η αύξηση των χιλιομετρικών αποστάσεων κρίθηκε αναγκαία με τη βελτίωση που έχει επέλθει στο οδικό δίκτυο της χώρας και τη δυνατότητα χρησιμοποίησης των ιδιωτικής χρήσης και των υπηρεσια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δαπάνες διανυκτέρευσης διαχωρίζονται από την ημερήσια αποζημίωση και καταβάλλονται, υπό ορισμένες προϋποθέσεις, μέχρι ορισμένο ύψος δαπάνης, εντάσσονται δε σε 3 κατηγορίες, ανάλογα με το βαθμό του μετακινούμενου υπαλλήλου αντί του καθορισμού κατηγορίας ξενοδοχείων που δικαιούνται οι μετακινούμενοι. Ο διαχωρισμός αυτός κρίθηκε αναγκαίος προκειμένου αφ' ενός μεν να περιοριστούν οι διανυκτερεύσεις στις απολύτως απαραίτητες, δοθέντος ότι μέχρι σήμερα για τη δικαιολόγηση πλήρους ημερήσιας αποζημίωσης απαιτείτο η προσκόμιση δελτίου παροχής υπηρεσιών του ξενοδοχείου και αφ' ετέρου στις περιπτώσεις που καθίσταται αναπόφευκτη η διανυκτέρευση εκτός έδρας να καλύπτεται πλήρως η δαπάν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καθοριζόμενα ποσά δεν παραμένουν σταθερά και αμετάβλητα αλλά μπορεί να αναπροσαρμόζονται με απόφαση του Υπουργού Οικονομικών, ώστε να ανταποκρίνονται στα εκάστοτε πραγματικά δεδο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ημερήσια αποζημίωση ορίζεται η ίδια για κάθε μετακινούμενο (8.000 δρχ.) και καταβάλλεται ολόκληρη ή μειωμένη ανάλογα με τις οριζόμενες προϋποθέσεις για την κάλυψη δαπανών διατροφής του μετακινουμένου, κατά τις ημέρες που εκτελεί υπηρεσία εκτός έδρα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πί του Άρθρου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μετακινούμενοι εκτός έδρας υπάλληλοι, κατόπιν εντολής των Ανακριτικών και Δικαστικών Αρχών, για να καταθέσουν ως μάρτυρες για υπόθεση που σχετίζεται με την Υπηρεσία τους, καθώς και οι υπάλληλοι που παραπέμπονται να εξετασθούν ενώπιον Β/θμιων Υγειονομικών Επιτροπών, θεωρούνται ότι μετακινούνται για εκτέλεση υπηρεσίας και δικαιούνται τα υπό του παρόντος νομοσχεδίου προβλεπόμενα οδοιπορικά και λοιπά έξ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απάνες μετακίνησης των δημοσίων υπαλλήλων για εκτέλεση υπηρεσίας σε νομικά πρόσωπα δημοσίου ή ιδιωτικού δικαίου, οργανισμούς, δημόσιες επιχειρήσεις, Ο.Τ.Α. ή νομαρχιακές αυτοδιοικήσεις, κατόπιν αιτήματος των υπηρεσιών αυτών, βαρύνουν τους προϋπολογισμούς των φορέ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αναγνωρίζεται η δαπάνη εγγραφής ή συμμετοχής σε συνέδρια, σεμινάρια ή εργασίες κέντρων ερευνών, εφόσον οι υπάλληλοι συμμετέχουν σ' αυτά με εντολή της Υπηρεσία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πί του Άρθρου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προβλέπεται ότι οι αποσπώμενοι εκτός της έδρας της κύριας θέσης τους υπάλληλοι δικαιούνται, ανεξαρτήτως χιλιομετρικής απόστασης, οδοιπορικών εξόδων, που συνίστανται στο αντίτιμο των εισιτηρίων τους ή τη χιλιομετρική αποζημίωση, σε περίπτωση χρησιμοποίησης ιδιόκτητου μεταφορικού μέσου για χρονικό διάστημα μέχρι σαράντα (40) ημέ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απόσπασης των υπαλλήλων σε Υπηρεσία που απέχει από την έδρα τους πάνω από 50 χιλιόμετρα ή 10 ναυτικά μίλια για τη νησιωτική Ελλάδα δικαιούνται για κάθε ημέρα απόσπασης ημερήσια αποζημίωση και δαπάνες διανυκτέρευσης σύμφωνα με τα οριζόμενα στο άρθρο 4 του νομοσχεδίου. Σε περίπτωση που οι ανωτέρω αποσπώμενοι μεταβαίνουν καθημερινά στον τόπο απόσπασής τους δικαιούνται μόνο το ένα τρίτο (1/3) της ημερήσιας αποζημί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έχεται η δυνατότητα, σε εξαιρετικές περιπτώσεις, για την αντιμετώπιση έκτακτων και επειγουσών υπηρεσιακών αναγκών, η αύξηση του αριθμού των ημερών απόσπασης με καταβολή ημερήσιας αποζημίωσης και δαπανών διανυκτέρευσης, με κοινή απόφαση του αρμόδιου υπουργού και του Υπουργού Οικονομικών, οι οποίες δεν μπορούν να υπερβούν τις ενενήντα (90) ημέρες συνολικά από την έναρξη της απόσπ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ξάνεται από τρεις (3) σε έξι (6) μήνες το χρονικό διάστημα που ο αποσπώμενος δικαιούται να μεταφέρει την οικοσκευή του και καθορίζεται το ύψος των εξόδων μεταφοράς της μέχρι 65.000 δρχ. στον τόπο απόσπασής του, όταν αυτός απέχει άνω των 50 χιλιομέτρων από την έδρ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ύμφωνα με τις προτεινόμενες διατάξεις, εξόδων απόσπασης δεν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αποσπώμενοι με αί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παραμένοντες στη θέση στην οποία αποσπάστηκαν, κατά παράταση της αρχικής απόσπασης ή σε περίπτωση νέας απόσπασης εντός εξαμήνου στον αυτό τ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πέραν των εξήντα (60) ημερών παραμένοντες στην Υπηρεσία που αποσπάστηκα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αποσπώμενοι από περιφερειακές Υπηρεσίες στους Νομούς Αθηνών και Θεσσαλονίκης, καθώς και από την περιφέρεια κάθε νομού στην έδρα της νομαρχίας ή περιφέρ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έσπιση του τελευταίου αυτού περιορισμού, ο οποίος άλλωστε περιλαμβάνεται και στο ισχύον νομοθετικό διάταγμα (65/1973), σκοπό έχει την ενίσχυση της περιφέρειας, ώστε να μην αποδυναμώνεται από ανθρώπινο δυναμικό με τη μέθοδο της απόσπ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κινούμενοι λόγω μετάθεσης υπάλληλοι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δοιπορικών εξόδων των ιδίων και των μελών της οικογένει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μερήσια αποζημίωση για τις ημέρες ταξιδίου που απαιτούνται μέχρι την άφιξη στη νέα έδρα του και μέχρι δύο (2) ημέρες κατ' ανώτατο όριο. ¶</w:t>
      </w:r>
    </w:p>
    <w:p>
      <w:pPr>
        <w:pStyle w:val="Normal"/>
        <w:jc w:val="both"/>
        <w:rPr/>
      </w:pPr>
      <w:r>
        <w:rPr>
          <w:rFonts w:eastAsia="Times New Roman"/>
        </w:rPr>
        <w:t xml:space="preserve">   </w:t>
      </w:r>
      <w:r>
        <w:rPr>
          <w:rFonts w:eastAsia="MS Mincho;ＭＳ 明朝"/>
        </w:rPr>
        <w:t>γ) Δαπάνες πρώτης εγκατάστασης για την αντιμετώπιση των αυξημένων εξόδων στα οποία υποβάλλονται κατά την εγκατάστασή τους στον τόπο της νέας έδρας τους. Το ύψος των δαπανών αυτών ορίζεται ίσο με πέντε (5) ημερήσιες αποζημιώσεις, δηλαδή, σε 40.000 δρχ. (8.000 δρχ. x 5 = 40.000 δρχ.), προσαυξανόμενο κατά 5% για κάθε επιπλέον μέλος της οικογένειας του μετακινούμενου υπαλλήλου και κατά 10% ή 20% ανάλογα με το βαθμό του μετακινούμενου υπαλλήλου. Επί μεταθέσεως συζύγων δημοσίων υπαλλήλων στον αυτό τόπο, έξοδα πρώτης εγκατάστασης δικαιούται ο ένας εκ των δύ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απάνες μεταφοράς της οικο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απάνες αυτές επέρχεται ριζική μεταβολή σε σχέση με το ισχύον σύστημα. Ορίζεται δηλαδή ότι, για μεταθέσεις σε απόσταση από την έδρα των μετατιθεμένων μέχρι και 130 χλμ. καταβάλλεται πάγιο ποσό 130 χιλιάδων δρχ., το οποίο, βάσει ορισμένων προϋποθέσεων (οικογενειακή και υπηρεσιακή κατάσταση του μετατιθεμένου, χιλιομετρική απόσταση, ιδιαιτερότητες του τόπου προορισμού), προσαυξάνεται κατά ποσοστό από 5% μέχρι και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ανωτέρω εξόδων μετάθεσης δικαιούνται και οι εκπαιδευτικοί που μετατίθενται με αίτησή τους, μετά τη συμπλήρωση τεσσάρων (4) διδακτικών ετών ή χωρίς αίτησή τους, ανεξάρτητα από το χρόνο παραμονής τους στον τόπο στον οποίο μετατίθε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δικαιούνται τις υπό του παρόντος νομοσχεδίου αναγνωριζόμενες δαπάνες μετάθεσης οι νεοδιοριζόμενοι υπάλληλοι και οι μετατιθέμενοι με αίτησή τους, εφόσον η μετάθεσή τους πραγματοποιείται πριν παρέλθουν τέσσερα (4) χρόνια από την προηγούμενη μετάθεση ή τοποθέ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οποθετούμενοι σε τόπους εκτός της έδρας της οργανικής τους μονάδας και σε απόσταση μεγαλύτερη των 20 χιλιομέτρων δικαιούνται των οδοιπορικών εξόδων αυτών και των μελών της οικογένειάς τους, καθώς και το ήμισυ της δαπάνης μεταφοράς της οικοσκευής τους όπως αυτή ορίζεται στην παράγραφο 7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χωρούντες της Υπηρεσίας δημόσιοι υπάλληλοι λόγω συνταξιοδότησης, καθώς και οι απολυόμενοι για λόγους υγείας δικαιούνται για τη μετάβασή τους από τον τόπο που υπηρετούσαν στον τόπο της μόνιμης εγκατάστασής τους, το αντίτιμο των εισιτηρίων αυτών και των μελών της οικογένειάς τους και τα έξοδα μεταφοράς της οικοσκευ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έξοδα δικαιούνται επίσης και τα μέλη της οικογένειας των εν ενεργεία αποβιούντων υπαλλήλω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πί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καθορίζονται τα οδοιπορικά έξοδα, το ύψος της ημερήσιας αποζημίωσης, καθώς και το ανώτατο όριο εξόδων διανυκτέρευσης των μελών της Κυβέρνησης και των υφ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κρίθηκε αναγκαία για λόγους προσαρμογής της ημερήσιας αποζημίωσης των κυβερνητικών οργάνων στη σύγχρονη πραγματικότητα, καθόσον η καταβαλλόμενη σήμερα καθορίζεται βάσει των διατάξεων του α.ν. 5/1967.</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πί του Άρθρου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ονται οι δαπάνες που καταβάλλονται στους μετακινουμένους με ειδική αποστολή για εκτέλεση υπηρεσίας στο εξωτερικό, καθώς και οι κατηγορίες των δικαιούχων των εξόδων αυτών, τα οποία συνίστανται στα οδοιπορικά έξοδα, την ημερήσια αποζημίωση και τα έξοδα διανυκτέρ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άρθρο ορίζεται το μέσο που θα χρησιμοποιήσει ο υπάλληλος κατά τη μετάβασή του στο εξωτερικό, το οποίο κατά κανόνα είναι το αεροπλάνο. Σε περίπτωση μετακίνησης του υπαλλήλου με άλλο μέσο, πλην αεροπορικού, λόγω υπηρεσιακής ή άλλης ανάγκης, καταβάλλεται η πραγματοποιηθείσα δαπάνη (αντίτιμο εισιτηρίου και αποζημίωση ημερών ταξιδίου), η οποία δεν μπορεί να υπερβεί την αντίστοιχη δαπάνη αεροπορικής μετακί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χεται για πρώτη φορά η ευχέρεια στους μετακινούμενους από και προς το εξωτερικό υπαλλήλους να χρησιμοποιούντο ιδιωτικής χρήσης αυτοκίνητό τους. Στην περίπτωση αυτή, καταβάλλεται η αξία του αεροπορικού εισιτηρίου της αντίστοιχης διαδρ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ις περιπτώσεις που επιβάλλεται η άμεση μετακίνησή τους, όταν δεν υπάρχει αεροπορική σύνδεση λόγω ειδικών συνθηκών, παρέχεται η δυνατότητα να χρησιμοποιούν ιδιωτικής χρήσης αυτοκίνητο και προβλέπεται η καταβολή της αντίστοιχης χιλιομετρικής αποζημίωσης, όπως και για τις μετακινήσεις στο εσ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ηρετούντες στο εξωτερικό υπάλληλοι οι οποίοι μετακινούνται σε άλλη πόλη του ίδιου ή άλλου κράτους, για εκτέλεση υπηρεσίας, δικαιούνται οδοιπορικά έξοδα, ημερήσια αποζημίωση και έξοδα διανυκτέρ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ύψος της ημερήσιας αποζημίωσης των υπαλλήλων που μετακινούνται στο εξωτερικό, η οποία είναι ανάλογη με τη θέση και την ιδιότητα του μετακινουμένου, καθώς και με την κατηγορία στην οποία ανήκει η χώρα μετ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οζημίωση αυτή είναι αυξημένη κατά 10 δολάρια έναντι της καταβαλλόμενης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ικρή αυτή αύξηση κρίθηκε αναγκαία, επειδή από το 1990 μέχρι σήμερα δεν είχε γίνει καμία αναπροσαρμογή. Παρέχεται επίσης εξουσιοδότηση για την αναπροσαρμογή της, όταν χρειασθεί,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προϋποθέσεις καταβολής πλήρους ή μειωμένης, καθώς και συμπληρωματικής ημερήσιας αποζημίωσης εξωτερικού, στις περιπτώσεις κάλυψης μέρους των ημερήσιων εξόδων από άλλ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ημερήσια αποζημίωση του στρατιωτικού προσωπικού που υπηρετεί σε πολεμικά πλοία και υποβρύχια, για τις ημέρες που τα πλοία αυτά βρίσκονται σε λιμάνια του εξωτερικού, έτσι ώστε να εναρμονίζεται με τις λοιπές αποζημιώσεις εξωτερικού, ανάλογα με την κατηγορία της χώρας, στο λιμάνι της οποίας βρίσκεται το πολεμικό πλοίο ή για τις περιπτώσεις που το προσωπικό αυτό μετέχει σε ασκ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δαπάνες διανυκτέρευσης των μετακινούμενων στο εξωτερικό υπαλλήλων, που συνίστανται στα έξοδα διαμονής τους σε ξενοδοχείο. Σε περίπτωση παραμονής των υπαλλήλων στο εξωτερικό, για χρονικό διάστημα μεγαλύτερο του μηνός, παρέχεται η ευχέρεια διαμονής τους και σε μισθωμένο δωμάτιο ή διαμέρ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για τον καθορισμό της ημερήσιας αποζημίωσης των μετακινούμενων σε χώρες του εξωτερικού υπαλλήλων, οι χώρες αυτές εντάσσονται σε τρεις κατηγορίες, ανάλογα με το βιοτικό τους επίπε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οβλέπετα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μετακινούμενοι υπάλληλοι, λόγω μετάθεσης - τοποθέτησης - απόσπασης, από το εσωτερικό στο εξωτερικό και αντίστροφα, καθώς και από μια πόλη του εξωτερικού σε άλλη της ίδιας ή άλλης χώρας, δικαιούνται τα οδοιπορικά έξοδα αυτών και των μελών της οικογένει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υς μετακινούμενους με ιδιωτικής χρήσης αυτοκίνητο, καταβάλλεται η αξία ενός αεροπορικού εισιτηρίου της αντίστοιχης διαδρομής της θέσης που δικαιούνται να ταξιδεύουν και επιπλέον το ήμισυ της αξίας αυτού, όταν συνοδεύονται από ένα μέλος της οικογένειάς τους, ολόκληρη δε την αξία, όταν συνοδεύονται από περισσότερα του ενός μέλη.</w:t>
      </w:r>
    </w:p>
    <w:p>
      <w:pPr>
        <w:pStyle w:val="Normal"/>
        <w:jc w:val="both"/>
        <w:rPr>
          <w:rFonts w:eastAsia="MS Mincho;ＭＳ 明朝"/>
        </w:rPr>
      </w:pPr>
      <w:r>
        <w:rPr>
          <w:rFonts w:eastAsia="MS Mincho;ＭＳ 明朝"/>
        </w:rPr>
      </w:r>
    </w:p>
    <w:p>
      <w:pPr>
        <w:pStyle w:val="Normal"/>
        <w:jc w:val="both"/>
        <w:rPr/>
      </w:pPr>
      <w:r>
        <w:rPr>
          <w:rFonts w:eastAsia="MS Mincho;ＭＳ 明朝"/>
        </w:rPr>
        <w:t>- Επίσης, προβλέπεται ο καθορισμός του μέγιστου ορίου κυβισμού της οικοσκευής που δικαιούνται να μεταφέρουν, κατά περίπτωση, οι μετακινούμενοι, με απόφαση του Υπουργού Οικονομικών με σύμπραξη και του Υπουργού Εξωτερικών, όπου απαι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τίθεται η αρμοδιότητα αξιολόγησης και έγκρισης της δαπάνης μεταφοράς οικοσκευής από την Ελλάδα στο εξωτερικό και αντίστροφα, καθώς και από μια πόλη του εξωτερικού σε άλλη της ίδιας ή άλλης χώρας, σε ειδική επιτροπή από υπαλλήλους των Υπουργείων Εξωτερικών και Οικονομικών, για λόγους απλούστευσης της ισχύουσας μέχρι σήμερα διαδικασίας και πληρότητας του ελέγχου στο πρωτογενές στάδιοτης δαπ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έλος, οι ρυθμίσεις του άρθρου αυτού ισχύουν για όλους τους μετατιθέμενους ή τοποθετούμενους πολιτικούς και στρατιωτικούς υπαλλήλους, καθώς για τους υπαλλήλου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Θεσπίζεται μηνιαίο πρόσθετο επίδομα για έξοδα κίνησης και παράστασης, το οποίο για μεν τους Αρχηγούς των αποστολών των Ενόπλων Δυνάμεων στη μόνιμη έδρα του ΝΑΤΟ, που έχουν διπλωματική ιδιότητα και καθήκοντα και τους τοποθετούμενους ως Διευθυντές, στο Διεθνές Στρατιωτικό Επιτελείο του ΝΑΤΟ, Αντιστράτηγους, Αντιναυάρχους, και Αντιπτεράρχους ανέρχεται σε 300 δολάρια, για δε τους υπηρετούντες στα στρατηγεία του ΝΑΤΟ επικεφαλείς Έλληνες Αξιωματικούς 100 δολάρ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ρίζεται ότι οι διατάξεις του προτεινόμενου σχεδίου νόμου εφαρμόζονται ανάλογα για τις μετακινήσεις των υπαλλήλων των Ν.Π.Δ.Δ., των Ο.Τ.Α.  και των Νομαρχιακών Αυτοδιοικ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οβλέπεται ότι, για θέματα υπαλλήλων του Υπουργείου Εξωτερικών, που δεν αντιμετωπίζονται από τις διατάξεις του υπό ψήφιση σχεδίου νόμου, εξακολουθούν να διέπονται από τις ειδικές γι' αυτούς διατάξεις του ν. 419/1976 (ΦΕΚ 22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έλος ορίζετα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χρηματικά εντάλματα πληρωμής δαπανών εξωτερικού εξοφλούνται ατελ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απάνη για την πληρωμή των οδοιπορικών εξόδων των μετακινουμένων στο εσωτερικό δεν υπόκειται σε φόρο ή κρατήσεις υπέρ του Δημοσίου ή τρίτων. Το ποσό της ημερήσιας εκτός έδρας αποζημίωσης υπόκειται στις κατά τις ισχύουσες διατάξεις περί Μ.Τ.Π.Υ. και λοιπών ταμείων αναλογούσες κρατήσεις.</w:t>
      </w:r>
    </w:p>
    <w:p>
      <w:pPr>
        <w:pStyle w:val="Normal"/>
        <w:jc w:val="both"/>
        <w:rPr>
          <w:rFonts w:eastAsia="MS Mincho;ＭＳ 明朝"/>
        </w:rPr>
      </w:pPr>
      <w:r>
        <w:rPr>
          <w:rFonts w:eastAsia="MS Mincho;ＭＳ 明朝"/>
        </w:rPr>
      </w:r>
    </w:p>
    <w:p>
      <w:pPr>
        <w:pStyle w:val="Normal"/>
        <w:jc w:val="both"/>
        <w:rPr/>
      </w:pPr>
      <w:r>
        <w:rPr>
          <w:rFonts w:eastAsia="MS Mincho;ＭＳ 明朝"/>
        </w:rPr>
        <w:t>γ) Μέχρι την έκδοση των προβλεπόμενων από τις διατάξεις του προτεινόμενου σχεδίου νόμου υπουργικών αποφάσεων, τα σχετικά θέματα εξακολουθούν να ρυθμίζονται με το προηγούμενο νομοθετικό πλαί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Λεπτομέρειες που θα ανακύπτουν κατά την εφαρμογή του προτεινόμενου νομοσχεδίου θα ρυθμ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ου Άρθρου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προβλέπεται η κατάργηση των διατάξεων που είναι αντίθετες με τις προτεινόμενες ρυθμίσεις και ορίζεται η έναρξη της ισχύος των διατάξεων τ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ΕΞΩΤΕΡΙΚΩΝ</w:t>
      </w:r>
    </w:p>
    <w:p>
      <w:pPr>
        <w:pStyle w:val="Normal"/>
        <w:jc w:val="both"/>
        <w:rPr/>
      </w:pPr>
      <w:r>
        <w:rPr>
          <w:rFonts w:eastAsia="Times New Roman"/>
        </w:rPr>
        <w:t xml:space="preserve">   </w:t>
      </w:r>
      <w:r>
        <w:rPr>
          <w:rFonts w:eastAsia="MS Mincho;ＭＳ 明朝"/>
        </w:rPr>
        <w:t>Κ. Σκανδαλίδης        Καρ. Παπούλ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ΑΜΥΝΑΣ    ΕΘΝΙΚΗΣ ΟΙΚΟΝΟΜΙΑΣ</w:t>
      </w:r>
    </w:p>
    <w:p>
      <w:pPr>
        <w:pStyle w:val="Normal"/>
        <w:jc w:val="both"/>
        <w:rPr/>
      </w:pPr>
      <w:r>
        <w:rPr>
          <w:rFonts w:eastAsia="Times New Roman"/>
        </w:rPr>
        <w:t xml:space="preserve">   </w:t>
      </w:r>
      <w:r>
        <w:rPr>
          <w:rFonts w:eastAsia="MS Mincho;ＭＳ 明朝"/>
        </w:rPr>
        <w:t>Γερ. Αρσένης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w:t>
      </w:r>
    </w:p>
    <w:p>
      <w:pPr>
        <w:pStyle w:val="Normal"/>
        <w:jc w:val="both"/>
        <w:rPr/>
      </w:pPr>
      <w:r>
        <w:rPr>
          <w:rFonts w:eastAsia="Times New Roman"/>
        </w:rPr>
        <w:t xml:space="preserve"> </w:t>
      </w:r>
      <w:r>
        <w:rPr>
          <w:rFonts w:eastAsia="MS Mincho;ＭＳ 明朝"/>
        </w:rPr>
        <w:t>Αλεξ. Παπαδόπουλο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κίνησης των μετακινούμενων προσώπων με εντολή του Δημοσίου εντός και εκτός της Επικράτειας για εκτέλεση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αγωγ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Πεδίο Εφαρμογής - Έδ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ωριζόμενες δαπάνες</w:t>
      </w:r>
    </w:p>
    <w:p>
      <w:pPr>
        <w:pStyle w:val="Normal"/>
        <w:jc w:val="both"/>
        <w:rPr>
          <w:rFonts w:eastAsia="MS Mincho;ＭＳ 明朝"/>
        </w:rPr>
      </w:pPr>
      <w:r>
        <w:rPr>
          <w:rFonts w:eastAsia="MS Mincho;ＭＳ 明朝"/>
        </w:rPr>
        <w:t>1. Στις διατάξεις του παρόντος νόμου υπάγονται οι μετακινούμενοι εκτός έδρας, με οποιαδήποτε ιδιότητα, με εντολή του Δημοσίου, στο εσωτερικό ή το εξωτερικό, για εκτέλεση υπηρεσίας, με ειδική αποστολή, για συμμετοχή σε συνέδρια, σεμινάρια, εκπαίδευση, μετεκπαίδευση, καθώς και οι τοποθετούμενοι, μετατιθέμενοι και αποσπώ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έδρα νοείται, κατά τις διατάξεις του παρόντος νόμου, ο τόπος της μόνιμης απασχόλησης του μετακινουμένου. Για τους υπαλλήλους που διαμένουν σε άλλη πόλη, εκτός της έδρας της Υπηρεσίας τους, ως αφετηρία εκκίνησης για τις μετακινήσεις τους θεωρείται η έδρ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ς δαπάνες, σε βάρος του Δημοσίου για μετακινήσεις των υπαγόμενων στις διατάξεις του παρόντος νόμου προσώπων, αναγνω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αντίτιμο των εισιτηρίων των συγκοινωνια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απάνη έκδοσης κάρτας απεριόριστων διαδρομών, καθώς και η δαπάνη χρήσης ιδιόκτητου μεταφορικού μέσου ή μισθωμένου οχήματος, στις περιπτώσεις που επιτρέπεται η χρησιμ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Η ημερήσια εκτός έδρας αποζημίωση για δαπάνες διατροφ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έξοδα διανυκτέρ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α έξοδα μετάθεσης, τοποθέτησης, απόσπασης και αποχώρησης των υπαλλήλων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μέρες εκτός έδρας - Εντολές μετακί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σα -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Ως ημέρα εκτός έδρας θεωρείται κάθε ημέρα μετακίνησης του υπαλλήλου από την έδρα του, για εκτέλεση υπηρεσίας, ανεξάρτητα εαν διανυκτερεύει ή επιστρέφει αυθημερ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ριθμός των επιτρεπόμενων κατ' έτος ημερών εκτός έδρας του υπαλλήλου, ανάλογα με τον κλάδο που ανήκει, καθορίζεται με κοινή απόφαση του αρμόδιου υπουργού και του Υπουργού Οικονομικών και σε καμιά περίπτωση δεν μπορεί να υπερβεί τις εκατόν είκοσι (120) ημέ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ανώτατο αυτό όριο δεν περιλαμβάνονται οι ημέρες εκτός έδρας για εκτέλεση υπηρεσίας στο εξωτερικό, καθώς και για συμμετοχή των υπαλλήλων σε συνέδρια, σεμινάρια, εκπαίδευση - μετεκπαίδευση.  Ο αριθμός των ημερών αυτών καθορίζεται με απόφαση του αρμόδι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κοινή απόφαση του αρμόδιου υπουργού και του Υπουργού Οικονομικών, επιτρέπεται υπέρβαση του ανώτατου ορίου των δικαιούμενων εκτός έδρας ημερών, μόνο για την αντιμετώπιση έκτακτων γεγονότων (θεομηνίες, πυρκαϊές, επιδη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απόφαση αυτή εκδίδεται το αργότερο σε δεκαπέντε (15) εργάσιμες ημέρες από τη μετακίν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έναρξη μετακίνησης κατά τις μη εργάσιμες ημέρες δεν επιτρέπεται, παρά μόνο στις περιπτώσεις που η απόσταση και τα συγκοινωνιακά μέσα τη δικαιολογούν, καθώς και για την αντιμετώπιση έκτακτων γεγονό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Οι εντολές μετακίνησης των υπαλλήλων και λοιπών προσώπων εκδίδονται από τον αρμόδιο υπουργό και ανάλογα με τη χωρική αρμοδιότητα, από το Γενικό Γραμματέα Περιφέρειας και τον Περιφερειακό Διευθυντή, καθώς και από εξουσιοδοτημένα από αυτούς όργαν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εντολές μετακίνησης, οι οποίες εκδίδονται πριν από την ημερομηνία αναχώρησης του μετακινούμενου, προσδιορίζεται ο αριθμός ημερών εκτός έδρας, η αιτία και το μέσο μετακίνησης (ιδιόκτητο ή όχι). Σε εξαιρετικές περιπτώσεις επείγουσας μετακίνησης με προφορική εντολή, παρέχεται γραπτή έγκριση το αργότερο σε δέκα (10) εργάσιμες ημέρες από την ημερομηνία επιστροφής του μετακινουμένου στην έδρα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Οι μετακινούμενοι με εντολή του Δημοσίου για εκτέλεση υπηρεσίας χρησιμοποιούν στο εσωτερικό τα συγκοινωνιακά μέσα θαλάσσιας, χερσαίας και αεροπορικής μεταφοράς, όπως ορίζονται με την εντολή μετακίνησης.  Η χρήση ιδιωτικού επιβατικού αυτοκινήτου ή ειδικά μισθωμένου μεταφορικού μέσου επιτρέπεται με τους περιορισμούς του άρθρου 3 του παρόντος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κινήσεις των αυτών προσώπων στο εξωτερικό, κατά κανόνα, γίνονται αεροπορ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μετακινούμενοι στο εσωτερικό ή το εξωτερικό δικαιούνται να ταξιδεύουν στις κατωτέρω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εροπλάνο, πλοίο και τρένο στην Α' θέση, με δικαίωμα χρήσης κλινάμαξας Α' θέσης για το εξωτερικό και εσωτερικό,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Πρωθυπουργός και οι Αντιπρόεδροι της Κυβέ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ουργοί και αναπληρωτές, υφυπουργ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ενικοί γραμματείς υπουργείων και περιφερειών, πρόεδροι νομαρχιακών αυτοδιοικήσεων, νομάρχες, περιφερειακοί διευθυντές, βουλευτές, πρέσβεις, δήμαρχοι δήμων άνω των 100.000 κατοίκων, πρόεδροι και εισαγγελείς ανωτάτων δικαστηρίων, Γενικός Επίτροπος του Ελεγκτικού Συνεδρίου και των τακτικών διοικητικών δικαστηρίων, Πρόεδρος του Νομικού Συμβουλίου του Κράτους, Αρχηγός Γ.Ε.ΕΘ.Α., Αρχηγοί Γενικών Επιτελείων, Διοικητής Στρατιάς, Γενικός Επιθεωρητής Στρατού, Αρχηγός Στόλου, Αρχηγός Τακτικής Αεροπορίας, Αρχηγός Ελληνικής Αστυνομίας, Πυροσβεστικού και Λιμενικού Σώματος, Διοικητές Τραπεζών, Διοικητής Αγίου 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ληρεξούσιοι υπουργοί Α' και Β' και εξομοιούμενοι, κατ' απονομή πρέσβεις, αντιπρόεδροι ανωτάτων δικαστηρίων και εξομοιούμενοι, σύμβουλοι της Επικρατείας, αρεοπαγίτες, σύμβουλοι του Ελεγκτικού Συνεδρίου, Αντεπίτροπος των Τακτικών Διοικητικών Δικαστηρίων, Αντιπρόεδρος Νομικού Συμβουλίου του Κράτους, νομικοί σύμβουλοι του Κράτους, αντιεισαγγελείς Αρείου Πάγου, πρόεδροι και εισαγγελείς εφετών, δήμαρχοι δήμων 40.000 έως 100.000 κατοίκων, αντιδήμαρχοι δήμων άνω των 100.000 κατοίκων, επικεφαλής νομικών προσώπων του δημόσιου τομέα - διοικητές ή πρόεδροι - υποδιοικητές, γενικοί γραμματείς Ν.Π.Δ.Δ.  και Ο.Τ.Α, πρυτάνεις, καθηγητές Α.Ε.Ι. (περιλαμβανομένων και των αναπληρωτών και επικούρων) και εξομοιούμενοι βαθμολογικά ή μισθολογικά, υπαρχηγός Γ.Ε.ΕΘ.Α., αντιστράτηγοι, υποστράτηγοι, ταξίαρχοι, συνταγματάρχες και εξομοιούμενοι, ειδικοί γραμματείς, γενικοί διευθυντές, διευθύνοντες σύμβουλοι, ο γενικός διευθυντής και οι προϊστάμενοι των ειδικών γραφείων του πολιτικού γραφείου του Πρωθυπουργού και αναπληρωτής διοικητής Αγίου Ο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σύζυγοι των κατωτέρω αναφερομένων, όταν στην εγκριτική απόφαση μετακίνησης αναφέρεται ότι τους συνοδεύουν επίσ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ωθυπουργού, Αντιπροέδρων της Κυβέρνησης, Υπουργών, αναπληρωτών υπουργών, υφυπουργών, γενικών γραμματέων υπουργείων και περιφερειών, νομαρχών, Αρχηγού Γ.Ε.ΕΘ.Α, αρχηγών Γενικών Επιτελείων, γενικού διευθυντή και προϊσταμένων των ειδικών γραφείων του πολιτικού γραφείου του Πρωθυπουργού, πρέσβεων, πληρεξουσίων υπουργών Α' και Β', καθώς και των κατ' απονομή πρέσβεων, όταν μεταβαίνουν στις χώρες διαπίστευσης για επίδοση διαπιστευτηρίων ή ανακλητηρίων.</w:t>
      </w:r>
    </w:p>
    <w:p>
      <w:pPr>
        <w:pStyle w:val="Normal"/>
        <w:jc w:val="both"/>
        <w:rPr>
          <w:rFonts w:eastAsia="MS Mincho;ＭＳ 明朝"/>
        </w:rPr>
      </w:pPr>
      <w:r>
        <w:rPr>
          <w:rFonts w:eastAsia="MS Mincho;ＭＳ 明朝"/>
        </w:rPr>
        <w:t>ΚΑΤΗΓΟΡΙΑ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λοίο και τρένο στην Α' θέση με δικαίωμα χρήσης κλινάμαξας Α' θέσης και με αεροπλάνο στην οικονομική θέση, για το εξωτερικό και εσωτερικό, οι παρακάτω:</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 Σύμβουλοι πρεσβείας Α' ή Β' και εξομοιούμενοι, πάρεδροι ανωτάτων δικαστηρίων, εφέτες και αντιεισαγγελείς εφετών, πρόεδροι και εισαγγελείς πρωτοδικών, πάρεδροι του Νομικού Συμβουλίου του Κράτους, αντισυνταγματάρχες και εξομοιούμενοι, μέλη νομαρχιακών συμβουλίων και επιτροπών, έπαρχοι, δήμαρχοι δήμων 20.000 έως και 40.000 κατοίκων, αντιδήμαρχοι δήμων 40.000 έως 100.000 κατοίκων και μέλη δημοτικών συμβουλίων δήμων άνω των 100.000 κατοίκων, διευθυντές Α' ή Β' και εξομοιούμενοι, προϊστάμενοι υπηρεσιών επιπέδου διεύθυνσης ή αντίστοιχης μονάδας, καθώς και υπερκείμενα αυτών όργανα που δεν εμπίπτουν στις προηγούμενες περιπτώσεις γ' και δ' της κατηγορίας Ι, πρόεδροι, αντιπρόεδροι, και καθηγητές Τ.Ε.Ι. όλων των βαθμίδων, ειδικοί σύμβουλοι και επιστημονικοί συνεργά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ραμματείς πρεσβείας Α' ή Β' και εξομοιούμενοι, εισηγητές ανωτάτων δικαστηρίων, πρωτοδίκες και αντιεισαγγελείς πρωτοδικών, ειρηνοδίκες Α' και Β', δικαστικοί αντιπρόσωποι του Ν.Σ.Κ. Α' τάξεως, λέκτορες Α.Ε.Ι., ταγματάρχες και εξομοιούμενοι, τμηματάρχες Α' και Β' και εξομοιούμενοι, προϊστάμενοι υπηρεσιών επιπέδου τμήματος ή ενδιάμεσου επιπέδου, μεταξύ διεύθυνσης και τμήματος, μέλη διοικητικών συμβουλίων Ν.Π.Δ.Δ. και φορέων του ευρύτερου δημόσιου τομέα, μέλη δημοτικών συμβουλίων δήμων 40.000 έως 100.000 κατοί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ραμματείς πρεσβείας Γ' και εξομοιούμενοι, έμμισθοι πάρεδροι πρωτοδικών, ειρηνοδίκες και δικαστικοί αντιπρόσωποι λοιπών βαθμών, λοχαγοί και εξομοιούμενοι, νομικοί σύμβουλοι ή δικηγόροι νομικών υπηρεσιών Ν.Π.Δ.Δ. φορέων του ευρύτερου δημόσιου τομέα, λοιποί δήμαρχοι, αντιδήμαρχοι και πρόεδροι κοιν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κόλουθοι πρεσβείας, γραμματείς Α' ή Β' και εξομοιούμενοι, υπολοχαγοί - ανθυπολοχαγοί και εξομοιούμενοι, υπάλληλοι με βαθμό Α' ή Β' και ιδιώ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λοίο και τραίνο στην Α' θέση και στην οικονομική θέση, με αεροπλάνο, για το εξωτερικό και εσωτερικό, με δικαίωμα χρήσης κλινάμαξας Β' θέσης, μόνο για το εξωτερικό,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θυπασπιστές και εξομοιού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κουροι και δόκιμοι έφεδροι αξιωματικ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άλληλοι με βαθμό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αθητές Στρατιωτικής Σχολής Ευελπίδων - Σχολής Ναυτικών Δοκίμων - Σχολής Ικάρων - Στρατιωτικής Σχολής Αξιωματικών Σωμάτων - Σχολής Αδελφών Νοσοκ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Ι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λοίο και τραίνο στη Β' θέση και στην οικονομική θέση, με αεροπλάνο, για το εξωτερικό και εσωτερικό, με δικαίωμα χρήσης κλινάμαξας Β' θέσης, μόνο για το εξωτερικό,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αξιωματικοί εν γέ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αθητές λοιπών στρατιωτικών σχ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άλληλοι με βαθμό Δ' και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Λοιποί οπλίτες - αστυφύλακες - πυροσβέστες - λιμενοφύλα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οικογενείας δικαιούνται να ταξιδεύουν στην ίδια θέση που ταξιδεύει ο υπάλληλος. Σε περίπτωση χρήσης κλινάμαξας τα τέκνα μέχρι πέντε (5) ετών δικαιούνται, ανά δύο, μία κλί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υνοδοί ασφαλείας δικαιούνται την ίδια θέση με το πρόσωπο που συνοδεύουν.</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κινήσεις στο εσ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ξοδα κίνησης εντός και εκτός έδ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έξοδα κίνησης εντός έδρας αφορούν την κίνηση των υπαλλήλων για εκτέλεση υπηρεσίας μέσα στην πόλη. Ως πόλη θεωρείται ο ευρύτερος οικισμός που περιλαμβάνει την ομώνυμη πόλη και τους συνεχόμενους, κατά φυσική προέκταση, συνοικισμούς και προάστια, οι οποίοι, ανεξάρτητα αν έχουν αναπτυχθεί σε αυτοτελείς οργανισμούς τοπικής αυτοδιοίκησης, αποτελούν αναπόσπαστο τμήμα του ευρύτερου οικιστικού συγκροτήματος και εξυπηρετούνται από αστικό συγκοινωνιακό δίκτ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αγνωριζόμενα έξοδα συνίστανται στην αξία του αντιτίμου των εισιτηρίων αστικών συγκοινωνιών ή της κάρτας απεριορίστων διαδρο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Έξοδα κίνησης εντός έδρας καταβάλλονται σε επιμελητές ή σε υπαλλήλους που ασκούν, σε εξαιρετικές περιπτώσεις, παράλληλα με τα κύρια καθήκοντά τους χρέη επιμελητή, όταν δεν υπάρχουν επιμελη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αγνώριση των εξόδων κίνησης εντός έδρας δεν απαιτείται γραπτή εντ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έραν των ανωτέρω εξόδων κίνησης, δεν καταβάλλεται κανένα άλλο ποσό γι' αυτές τις μετακιν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τά τα ανωτέρω έξοδα κίνησης, τα οποία καλύπτουν τα οδοιπορικά και λοιπά έξοδα, στα οποία υποβάλλονται οι υπάλληλοι, κατά τις μετακινήσεις τους αυτές, δύνανται να αναπροσαρμό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ίδιες αποφάσεις καθορίζονται οι όροι και οι προϋποθέσεις για την καταβ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 μετάβαση του υπαλλήλου από την κατοικία του στην υπηρεσία του και αντίστροφα, δεν αναγνωρίζονται έξοδα κίνησης.</w:t>
      </w:r>
    </w:p>
    <w:p>
      <w:pPr>
        <w:pStyle w:val="Normal"/>
        <w:jc w:val="both"/>
        <w:rPr>
          <w:rFonts w:eastAsia="MS Mincho;ＭＳ 明朝"/>
        </w:rPr>
      </w:pPr>
      <w:r>
        <w:rPr>
          <w:rFonts w:eastAsia="MS Mincho;ＭＳ 明朝"/>
        </w:rPr>
      </w:r>
    </w:p>
    <w:p>
      <w:pPr>
        <w:pStyle w:val="Normal"/>
        <w:jc w:val="both"/>
        <w:rPr/>
      </w:pPr>
      <w:r>
        <w:rPr>
          <w:rFonts w:eastAsia="MS Mincho;ＭＳ 明朝"/>
        </w:rPr>
        <w:t>5. Τα οδοιπορικά έξοδα εκτός έδρας συνίστανται στο αντίτιμο των εισιτηρίων που καταβάλλουν οι μετακινούμενοι, όταν μεταβαίνουν για εκτέλεση υπηρεσίας σε άλλη πόλη ή χωριό, εκτός της έδρας τους και καταβάλλονται σε κάθε περίπτωση μετακίνησης, ανεξάρτητα από την καταβολή ημερήσια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οδοιπορικά έξοδα περιλαμβάνεται και η δαπάνη χιλιομετρικής αποζημίωσης, όταν επιτρέπεται κατά τις μετακινήσεις η χρήση ιδιωτικής χρήσης αυτοκινήτου, καθώς και η δαπάνη διοδίων, επί κινήσεως μέσω του εθνικού οδικού δικτύ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χιλιομετρική αποζημίωση για τις, κατά την προηγούμενη παράγραφο, μετακινήσεις καθορίζε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ολική δαπάνη της χιλιομετρικής αποζημίωσης δεν μπορεί να υπερβεί το αντίτιμο του αεροπορικού εισιτηρίου, όπου υπάρχει αεροπορική σύνδ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Επί του αντιτίμου των εισιτηρίων των συγκοινωνιακών μέσων καταβάλλεται ποσοστό 10% για μικροδαπάνες ταξιδ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ης δαπάνης για κίνηση με μισθωμένο όχημα ή ιδιόκτητο μεταφορικό μέσο, καθώς και επί του αντιτίμου εισιτηρίων αστικών συγκοινωνιών ή επί της αξίας της κάρτας απεριορίστων διαδρομών δεν καταβάλλεται κανένα ποσο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υπάλληλοι επιτρέπεται να χρησιμοποιούν ιδιωτικής χρήσης επιβατικό αυτοκίνητο που ανήκει στους ίδιους ή σε μέλος της οικογένειάς τους, κατά τις μετακινήσεις τους για εκτέλεση υπηρεσίας, ύστερα από έγκριση του αρμόδιου υπουργού ή των λοιπών οργάνων της παραγράφου 5 του άρθρου 2 του παρόντος, στις εξή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κινήσεις εντός έδρας μόνο οι τεχνικοί υπάλληλοι, εφόσον κινούνται για τις ανάγκες των δημόσιων έργων, όπως αυτά προσδιορίζονται με την παρ. 3 του άρθρου 1 του ν.1418/1984 (ΦΕΚ 23 Α'), όπως τροποποιήθηκε και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μετακινήσεις εκτός έδρας και μέσα στα όρια του νομού, στον οποίο υπηρετούν οι υπάλληλοι ή της περιφέρειας για τους υπαλλήλους που υπηρετούν σ' αυτήν, ανεξάρτητα αν οι περιοχές εξυπηρετούνται από συγκοινωνιακά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μετακινήσεις εκτός εδρας και εκτός των ορίων του νομού ή της περιφέρειας, εάν πρόκειται να μεταβούν διαδοχικά σε περισσότερες από μία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εξαιρετικές περιπτώσεις για αντιμετώπιση έκτακτων αναγκών, με αιτιολογημένη πάντοτε απόφαση του αρμόδιου οργάνου που αναφέρεται στην παράγραφο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μετακινήσεις του εκπαιδευτικού και λοιπού προσωπικού του Υπουργείου Εθνικής Παιδείας και Θρησκευμάτων, που μετέχει στην προετοιμασία και διεξαγωγή των γενικών και ειδικών εξετάσεων και μόνο κατά την ανωτέρω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μετακινήσεις στη νησιωτική Ελλάδα, όταν από τον τόπο προορισμού του υπαλλήλου προβλέπεται διαδοχική μετακί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ε περίπτωση χρησιμοποίησης ιδιωτικής χρήσης μεταφορικού μέσου, χωρίς να πληρούνται οι προϋποθέσεις του παρόντος άρθρου, καταβάλλεται μόνο το αντίτιμο του εισιτηρίου της αντίστοιχης διαδρ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ίσθωση μεταφορικού μέσου επιτρέπεται μόνο ότ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υπάρχει συγκοινωνιακή εξυπηρέ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ίναι αναγκαία η μεταφορά υλ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νυκτέρευση - Αναγνωριζόμενη δαπά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μερήσια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ανυκτέρευση είναι η διαμονή του υπαλλήλου κατά τη διάρκεια της νύκτας στον τόπο της εκτός έδρας μετακίνη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ανυκτέρευση επιτρ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η απόσταση από την έδρα του υπαλλήλου είναι άνω των εκατόν είκοσι (120) χιλιομέτρων, εφόσον κινείται με ιδιόκτητο ή υπηρεσιακό αυτοκίνητο και άνω των ογδόντα (80) χιλιομέτρων, όταν κινείται με συγκοινωνια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πρόκειται για μετακινήσεις σε ορεινές περιοχές, όπως αυτές έχουν προσδιορισθεί με την αριθ. 82029/2230/16.7.1984 (ΦΕΚ 530 Β') κοινή υπουργική απόφαση, σε απόσταση άνω των εξήντα (60) χιλιομέτρων με ιδιόκτητο ή υπηρεσιακό μεταφορικό μέσο και σε απόσταση άνω των τριάντα (30) χιλιομέτρων με συγκοινωνια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πρόκειται για μετακινήσεις στη νησιωτική Ελλάδα, σε απόσταση άνω των είκοσι (20) ναυτικών μιλίων και, σε περιπτώσεις αδυναμίας επιστροφής λόγω συγκοινωνιακών συνθηκών, σε απόσταση κάτω των είκοσι (20) ναυτικών μι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ταν οι υπάλληλοι υποχρεωθούν να διανυκτερεύσουν στην ύπαιθρο για αντιμετώπιση θεομηνιών, πυρκαϊών, επιδημιών ή άλλης υπηρεσιακής ανάγκης που δικαιολογεί αναμφισβήτητα, λόγω της φύσεώς της, τη διανυκτέρευση στην ύπαι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Όταν υπάρχει αντικειμενική αδυναμία επιστροφής, η οποία βεβαιώνεται από την οικεία αστυνομική, λιμενική ή αερολιμ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Ως δαπάνη διανυκτέρευσης θεωρείται το καταβαλλόμενο ποσό σε κάθε τύπο ξενοδοχειακής μονάδας, πανσιόν, ενοικιαζόμενο δωμάτιο, με πρωϊνό, εφόσον αυτό προσφέρεται υποχρεωτικά και περιλαμβάνεται στην τιμή του δωματίου και μέχρι του ύψους που ορίζεται κατωτέρω.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Μέχρι δώδεκα χιλιάδες (12.000) δραχμές κατά ανώτατο όριο, για τους γενικούς γραμματείς υπουργείων και περιφερειών, τους δικαστικούς με βαθμό ανώτερο του προέδρου εφετών και τους εξομοιούμενους με αυτούς, τους υπαλλήλους του διπλωματικού κλάδου με πρεσβευτικό βαθμό και τους εξομοιούμενους, τους περιφερειακούς διευθυντές, τα μέλη Δ.Ε.Π. των Α.Ε.Ι. και τα μέλη εκπαιδευτικού προσωπικού των Τ.Ε.Ι., τους ανώτατους στρατιωτικούς, καθώς και για τους ασκούντες καθήκοντα προϊσταμένου γενικής διεύθυνσης.      </w:t>
      </w:r>
    </w:p>
    <w:p>
      <w:pPr>
        <w:pStyle w:val="Normal"/>
        <w:jc w:val="both"/>
        <w:rPr>
          <w:rFonts w:eastAsia="MS Mincho;ＭＳ 明朝"/>
        </w:rPr>
      </w:pPr>
      <w:r>
        <w:rPr>
          <w:rFonts w:eastAsia="MS Mincho;ＭＳ 明朝"/>
        </w:rPr>
      </w:r>
    </w:p>
    <w:p>
      <w:pPr>
        <w:pStyle w:val="Normal"/>
        <w:jc w:val="both"/>
        <w:rPr/>
      </w:pPr>
      <w:r>
        <w:rPr>
          <w:rFonts w:eastAsia="MS Mincho;ＭＳ 明朝"/>
        </w:rPr>
        <w:t>β.- Μέχρι δέκα (10.000) δραχμές κατά ανώτατο όριο, για τους δικαστικούς με βαθμό ανώτερο του προέδρου πρωτοδικών και τους εξομοιούμενους με αυτούς, τους υπαλλήλους του Διπλωματικού Κλάδου με βαθμό συμβούλου πρεσβείας Α' ή Β' και εξομοιούμενους, διευθυντές Α' ή Β' και εξομοιούμενους, τους ανώτερους και κατώτερους στρατιωτικούς, για όσους ασκούν καθήκοντα προϊσταμένου διεύθυνσης, τμήματος, ενδιάμεσου επιπέδου μεταξύ διεύθυνσης και τμήματος ή αντίστοιχου επιπέδου οργανικών μονάδων, καθώς και τους μετακινούμενους ιδιώ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έχρι οκτώ χιλιάδες (8.000) δραχμές κατά ανώτατο όριο για τους λοιπούς δικαστικούς, ανθυπασπιστές και υπαξιωματικούς και λοιπού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ποσά προσαυξάνονται κατά 10% κατά τη θερινή περίοδο Ιουλίου - Σεπτ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τα ανωτέρω ποσά δύναται να αναπροσαρμό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μερήσια αποζημίωση είναι το χρηματικό ποσό που καταβάλλεται στο μετακινούμενο για την αντιμετώπιση των δαπανών διατροφής του, κατά την παραμονή του εκτός έδρας για εκτέλε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ημερήσιας αποζημίωσης ορίζεται σε οκτώ χιλιάδες (8.000) δραχμές, ανεξάρτητα από τη θέση ή το βαθμό του μετακιν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ωτέρω ποσό δύναται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ημερήσια αποζημίωση καταβάλ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λόκλη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ο μετακινούμενος διανυκτερεύει σύμφωνα με τις προϋποθέσ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οι δαπάνες διανυκτέρευσης και μόνο αυτές καλύπτονται από το Δημόσιο ή από άλλ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παρέχεται δωρεάν κατάλυμα (χωρίς δια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περίπτωση μεταθέσεως και αποχώρησης από την υπηρεσία με τις προϋποθέσεις του άρθρου 7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ιωμένη κατά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ο μετακινούμενος διανυκτερεύει σε ίδιο ή φιλικό σπί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μετακινείται από νησί σε νησί σε απόσταση άνω των πέντε (5) ναυτικών μιλίων και επιστρέφει αυθημερ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μετακινείται από την ηπειρωτική στη νησιωτική Ελλάδα ή αντίστροφα, σε απόσταση άνω των δέκα (10) ναυτικών μιλίων και επιστρέφει αυθημερό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Γ. Μειωμένη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ο μετακινούμενος μεταβεί και επιστρέψει αυθημερόν σε απόσταση άνω των πενήντα (50) χιλιομέτρων, με ιδιόκτητο ή υπηρεσιακό μεταφορικό μέσο ή άνω των σαράντα (40) χιλιομέτρων με συγκοινωνια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υπαλλήλους του Υπουργείου Γεωργίας και τους τεχνικούς υπαλλήλους, που υπηρετούν σε νομαρχιακή αυτοδιοίκηση ή περιφέρεια, πλην των Νομαρχιακών Αυτοδιοικήσεων Αθηνών - Πειραιώς και Θεσσαλονίκης και μετακινούνται με ειδικά αιτιολογημένη απόφαση του αρμόδιου οργάνου, για τις ανάγκες κατασκευής ή επίβλεψης δημόσιων έργων, σε απόσταση πάνω από τριάντα (30) χιλιόμετρα και επιστρέφουν αυθημερόν στην έδρ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ν ημέρα επιστροφής μετά από διανυκτέρευση, σύμφωνα με τις προϋποθέσ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ιωμένη κατά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καλύπτονται οι δαπάνες διανυκτέρευσης και πλήρους διατροφής από το Δημόσιο ή άλλη πη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λοιπών μετακιν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Δημόσιοι υπάλληλοι καλούμενοι, από τις ανακριτικές και δικαστικές αρχές να μετακινηθούν εκτός έδρας, ως μάρτυρες για υπόθεση που σχετίζεται με την υπηρεσία τους, θεωρείται ότι μετακινούνται για εκτέλεση υπηρεσίας και δικαιούνται οδοιπορικά έξοδα, ημερήσια αποζημίωση και έξοδα διανυκτέρευσης,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αλούμενοι να παραστούν σε δίκη, ως κατηγορούμενοι, δεν δικαιούνται τα παραπάνω έξ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υπάλληλοι που παραπέμπονται κατόπιν εντολής της προϊσταμένης τους αρχής για να εξετασθούν ενώπιον Β/θμιων Υγειονομικών Επιτροπών, θεωρείται ότι μετακινούνται για εκτέλεση υπηρεσίας και δικαιούνται οδοιπορικά έξοδα, ημερήσια αποζημίωση και έξοδα διανυκτέρευσης,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απάνες μετακίνησης, ημερήσιας αποζημίωσης και διανυκτέρευσης των δημοσίων υπαλλήλων, οι οποίοι μεταβαίνουν για εκτέλεση υπηρεσίας σε νομικά πρόσωπα δημοσίου ή ιδιωτικού δικαίου, οργανισμούς, δημόσιες επιχειρήσεις, Ο.Τ.Α. ή νομαρχιακές αυτοδιοικήσεις, κατόπιν αιτήματος των Υπηρεσιών αυτών, βαρύνουν τους προϋπολογισμού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υς υπηρετούντες, με οποιαδήποτε σχέση, υπαλλήλους του Δημοσίου και των Ν.Π.Δ.Δ. που μεταβαίνουν με εντολή της υπηρεσίας στο εσωτερικό και εξωτερικό για να μετάσχουν σε συνέδρια, σεμινάρια ή εργασίες κέντρων ερευνών αναγνωρίζεται η τυχόν δαπάνη εγγραφής ή συμμετοχής σ' αυτά. Οι δαπάνες αυτές καταβάλλονται στον αποστελλόμενο υπάλληλο, στο εσωτερικό ή το εξωτερικό, με την υποχρέωση να υποβάλει στην υπηρεσία του τη σχετική εξοφλητική απόδειξη πληρωμ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απόσπ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πολιτικοί δημόσιοι υπάλληλοι, όταν αποσπώνται σε υπηρεσία που βρίσκεται εκτός της έδρας της κύριας θέσης στην οποία ανήκουν οργανικά, δικαιούνται, για χρονικό διάστημα μέχρι σαράντα (40) ημέρες, το αντίτιμο του εισιτηρίου μετάβασης στην υπηρεσία που αποσπώνται και επιστροφής στην έδρα τους ή χιλιομετρική αποζημίωση, σε περίπτωση που χρησιμοποιούν το ιδιωτικής χρήσης επιβατικό αυτοκίνητό τους ή μέλους της οικογένειας τους, ανεξάρτητα από τη χιλιομετρική από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απόσπασης σε υπηρεσία που απέχει από την έδρα τους πάνω από πενήντα (50) χιλιόμετρα ή δέκα (10) ναυτικά μίλια για τη νησιωτική Ελλάδα, δικαιούνται για κάθε ημέρα απόσπασης και για χρονικό διάστημα μέχρι σαράντα (40) ημέρες ημερήσια αποζημίωση και δαπάνες διανυκτέρευσης, κατά τα υπό του άρθρου 4 του παρόντος νόμου οριζόμενα, υπό την προϋπόθεση ότι διανυκτερεύουν στον τόπο της απόσπα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οι ανωτέρω αποσπώμενοι δεν διανυκτερεύουν στον τόπο απόσπασής τους, δικαιούνται το ένα τρίτο (1/3) της ανωτέρω ημερήσιας αποζημίωσης για το ίδιο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σπώμενοι υπάλληλοι, οι οποίοι μετακινούνται  από τον τόπο της απόσπασής τους για εκτέλεση υπηρεσίας, δεν δικαιούνται άλλη ημερήσια αποζημίωση και δαπάνες διανυκτέρευσης για το χρόνο που τους καταβάλλεται αποζημίωση λόγω απόσπ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όλως εξαιρετικές περιπτώσεις και για αντιμετώπιση έκτακτων και επειγουσών αναγκών (φορολογικοί έλεγχοι, στελέχωση περιφερειακών αερολιμένων κατά τη θερινή περίοδο) δύναται να καταβάλλεται ημερήσια αποζημίωση καθώς και δαπάνες διανυκτέρευσης, σύμφωνα με τις διατάξεις του άρθρου 4 του παρόντος νόμου και για χρονικό διάστημα πέραν των σαράντα (40) ημερών και μέχρι ενενήντα (90) ημέρες συνολικά, που θα καθορίζεται με κοινή απόφαση του αρμόδιου υπουργού και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αποσπώμενοι για χρονικό διάστημα άνω των έξι (6) μηνών και σε απόσταση άνω των πενήντα (50) χιλιομέτρων ή δέκα (10) ναυτικών μιλίων από την έδρα τους, δικαιούνται δαπάνες μεταφοράς της οικοσκευής τους οι οποίες καταβάλλονται με την προσκόμιση φορτωτικής ή άλλων επίσημων παραστατικών στοιχείων και μέχρι το 1/2 του εκάστοτε βασικού ποσού της παρ. 7 του άρθρου 7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οριζόμενα στο παρόν άρθρο έξοδα απόσπασης δεν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αποσπώμενοι με αίτ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Οι υπάλληλοι, οι οποίοι παραμένουν στη θέση που αποσπάσθηκαν, κατά παράταση της αρχικής απόσπασης, ή αποσπώνται πάλι μέσα σε έξι (6) μήνες στον ίδιο τ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υπάλληλοι που παραμένουν πάνω από σαράντα (40) ημέρες στην υπηρεσία που αποσπάσθηκ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ι αποσπώμενοι από περιφερειακές υπηρεσίες στους Νομούς Αττικής και Θεσσαλονίκης, καθώς και από την περιφέρεια κάθε νομού στην έδρα της νομαρχίας ή περιφέρ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ά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ακινούμενοι λόγω μετάθεσης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δοιπορικά έξοδα των ιδίων και των μελών της οικογένει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ημερήσια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ς δαπάνες πρώτης εγ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ις δαπάνες μεταφοράς οικο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αταβολή των εξόδων αυτών απαιτείται να αναγράφεται ρητά στη διαταγή μετάθεσης η αναγνώρισή τους σε βάρος του Δημοσίου. Τα έξοδα αυτά δύναται και να προκαταβάλλονται με την έκδοση χρηματικού εντάλματος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έλη της οικογένειας του μετατιθέμενου για τα οποία δικαιολογείται η καταβολή οδοιπορικών και λοιπών εξόδων, όταν τον ακολουθούν στη μετάθεση είναι ο ή η σύζυγος, τα άγαμα άρρενα και θήλεα τέκνα του μέχρι του 18ου έτους της ηλικίας τους συμπληρωμένου ή μέχρι του 25ου, εφόσον αποδεδειγμένα φοιτούν σε ανώτερα ή ανώτατα εκπαιδευτικά ιδρύματα ή σε περίπτωση σωματικής ή πνευματικής ανικανότητας ανεξαρτήτως ηλικίας, οι γονείς και των δύο συζύγων, εφόσον διαμένουν με τον υπάλληλο και συντηρούνται από αυτόν. Τα μέλη των οικογενειών των δημοσίων υπαλλήλων δικαιούνται να ταξιδεύουν στις ίδιες θέσεις με τους μετατιθέμενου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μετακινούμενος λόγω μετάθεσης δικαιούται τα οδοιπορικά έξοδα αυτού και των μελών της οικογένειάς του, καθώς και ποσοστό 10% επί του ατομικού εισιτηρίου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μετακινούμενος με ιδιωτικής χρήσης μεταφορικό μέσο, που ανήκει στον ίδιο ή σε μέλος της οικογένειάς του, δικαιούται την προβλεπόμενη από το άρθρο 3 του παρόντος νόμου χιλιομετρική αποζημ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που τα μέλη της οικογένειας του υπαλλήλου δεν συνταξιδεύουν, λόγω αντικειμενικής αδυναμίας, το αντίτιμο των εισιτηρίων τους βαρύνει το Δημόσιο, με την προϋπόθεση ότι αυτά μετακινούνται πριν παρέλθει χρονικό διάστημα μεγαλύτερο των έξι (6) μηνών από την ημερομηνία μετακίνησης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ν μετακινούμενο λόγω μετάθεσης παρέχεται ολόκληρη η ημερήσια αποζημίωση του άρθρου 4 του παρόντος νόμου, από την ημέρα αναχώρησης μέχρι και την ημέρα άφιξης στη νέα έδρα του και όχι για περισσότερες από δύο (2) ημέρες. Σε περίπτωση διανυκτέρευσης καταβάλλεται και η δαπάνη της παραγρ. 3 του ίδι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Έξοδα εγκατάστασης είναι τα αναγνωριζόμενα στους μετατιθέμενους χρηματικά ποσά, για την αντιμετώπιση των αυξημένων εξόδων, κατά την εγκατάστασή τους στον τόπο της νέας έδρ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έξοδα εγκατάστασης λόγω μετάθεσης καθορίζονται στο ποσό που αντιστοιχεί σε πλήρη ημερήσια αποζημίωση πέντε (5) ημερών.  Η αποζημίωση αυτή καταβάλλεται προσαυξημένη με τα ποσοστά των περιπτώσεων A' της παρ. 8 και A' και B' της παρ. 9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μεταθέσεως συζύγων δημοσίων υπαλλήλων και κρατικών λειτουργών στον αυτό τόπο, οι δαπάνες πρώτης εγκατάστασης της προηγούμενης παραγράφου καταβάλλονται στον ένα σύζυ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Έξοδα εγκατάστασης δεν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μετατιθέμενοι, στους οποίους δεν αναγνωρίζονται έξοδα μετά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μετατιθέμενοι σε συνέχεια απόσπασης στον αυτό τόπο, όταν τους έχει καταβληθεί ημερήσια αποζημίωση λόγω απόσπ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Τα έξοδα μεταφοράς της οικοσκευής του μετατιθέμενου περιλαμβάνουν το καταβαλλόμενο κόμιστρο αυτής, τα χρηματικά ποσά για την αντιμετώπιση των εξόδων συσκευασίας, εργατικών φορτώσεως - εκφορτώσεως, αποσυσκευασίας, καθώς και τις δαπάνες ενδιάμεσων σταθμ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βασικό ποσό των εξόδων μεταφοράς της οικοσκευής του μετατιθέμενου υπαλλήλου καθορίζεται σε εκατόν τριάντα χιλιάδες (130.000) δραχμές για μετακινήσεις που η συνολική χερσαία απόσταση από τον τόπο μετάθεσης είναι μέχρι εκατόν τριάντα (130) χιλιόμε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βασικό ποσό της προηγούμενης παραγράφου καταβάλλεται κατά περίπτωσ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σαυξημένο κατά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κάθε μετακινούμενο μέλος της οικογένειας του υπαλλήλου, όπως αυτή ορίζεται στην παραγράφο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αυξημένο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μεταθέσεις από, προς και μεταξύ των Νομών Λέσβου, Χίου, Σάμου και Δωδεκανήσ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σαυξημένο κατά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μεταθέσεις από, προς και μεταξύ νησιών προβληματικής περιοχής κατηγορίας Α', όπως αυτές καθορίζονται με την κοινή απόφαση αρ. ΔΙΔΑΔ/Φ 50/265/29847/92 (ΦΕΚ 667 Β') των Υπουργών Προεδρίας της Κυβέρνησης και Οικονομικών, πλην των αναφερομένων στην προηγούμενη περίπτωση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οσαυξημένο κατά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λοιπές, πλην των ανωτέρω περιπτώσεων, μεταθέσεις από νησί σε νησί, από την ηπειρωτική Ελλάδα στη νησιωτική ή αντίστροφα, όταν χρησιμοποιείται θαλάσσιο μέσο μεταφοράς της οικοσκευής για περισσότερο από δέκα (10) ναυτικά μίλ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ο βασικό ποσό της παραγράφου 7 προσαυξάνεται επίσης, ανάλογα με το βαθμό του μετατιθέμενου,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σαυξημένο κατά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δικαστικούς με βαθμό προέδρου εφετών και τους εξομοιούμενους μισθολογικά με αυτόν και τους ανωτέρους του, τους υπαλλήλους διπλωματικού κλάδου με πρεσβευτικό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αυξημένο κατά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δικαστικούς με βαθμό ανώτερο του προέδρου πρωτοδικών και τους εξομοιούμενους με αυτούς, τους υπαλλήλους του διπλωματικού κλάδου με βαθμό συμβούλου πρεσβείας Α' ή Β' και εξομοιούμενους, διευθυντές Α' ή Β' και εξομοιούμενους, για όσους ασκούν καθήκοντα προϊσταμένου διεύθυνσης, τμήματος, ενδιάμεσου επιπέδου μεταξύ διεύθυνσης και τμήματος ή αντίστοιχου επιπέδου οργανικών μονά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Όταν η συνολική χερσαία απόσταση για τη μεταφορά της οικοσκευής του μετατιθεμένου υπερβαίνει τα εκατόν τριάντα (130) χιλιόμετρα, προστίθενται και εκατόν πενήντα (150) δραχμές ανά χιλιόμετρο, για την πάνω από εκατόν τριάντα (130) χιλιόμετρα από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η μετακίνηση περιλαμβάνει και διαδρομή με θαλάσσιο μέσο μεταφοράς (Ferry Boat), καταβάλλεται ο ναύλος ενός ιδιωτικής χρήσης επιβατικού αυτοκινήτου που ανήκει στον υπάλληλο ή σε μέλος της οικογένειάς του, καθώς και ο ναύλος απλής διαδρομής του μεταφέροντος την οικοσκευή του υπαλλήλου φορτηγού αυτοκινήτου Δ.Χ. μήκους μέχρι εννέα (9) μέτρα για τους έγγαμους και μέχρι έξι (6) μέτρα για τους άγαμους υπαλλή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Η καταβολή της κατά τα ανωτέρω οριζόμενης δαπάνης μεταφοράς της οικοσκευής δικαιολογείται με την προσκόμιση φορτωτικής ή άλλων επίσημων παραστατικών στοιχείων που καλύπτουν τουλάχιστον το 90% της δαπάνης αυτής. Στην περίπτωση που το συνολικό ποσό των υποβληθέντων παραστατικών στοιχείων δεν καλύπτει το παραπάνω ποσοστό, καταβάλλεται στο μετατιθέμενο το συνολικό ποσό των παραστατικών στοιχείων, προσαυξημένο κατά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που δεν προσκομισθεί φορτωτική ή άλλο επίσημο παραστατικό στοιχείο, κανένα ποσό δεν καταβάλλ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βασικό ποσό και τα ποσοστά προσαύξησης που ορίζονται στο άρθρο αυτό δύναται να αναπροσαρμό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Τα οριζόμενα με το παρόν άρθρο έξοδα μετάθεσης καταβάλλονται και στους εκπαιδευτικούς που μετατίθενται με αίτησή τους, μετά τη συμπλήρωση τεσσάρων (4) διδακτικών ετών ή χωρίς αίτησή τους για τις ανάγκες της υπηρεσίας, ανεξάρτητα από το χρόνο παραμονής τους στον τόπο από τον οποίο μετατίθε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υπό του παρόντος άρθρου αναγνωριζόμενες δαπάνες μετάθεσης δεν καταβάλλονται στους νεοδιοριζόμενους υπαλλήλους για τη μετάβασή τους από τον τόπο κατοικίας τους στον τόπο διορισμού τους και στους μετατιθέμενους με αίτησή τους, εφόσον η μετάθεσή τους πραγματοποιείται πριν παρέλθουν τέσσερα (4) χρόνια από την προηγούμενη μετάθεση ή τοποθέ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Οι υπηρετούντες στην περιφέρεια της τέως Διοικήσεως Πρωτευούσης και στην πόλη της Θεσσαλονίκης, μετατιθέμενοι εντός των ορίων των περιοχών αυτών, δικαιούνται μόνο τα έξοδα μεταφοράς της οικοσκευής τους, με την προϋπόθεση ότι η υπηρεσία στην οποία μετατίθενται απέχει περισσότερο από είκοσι (20) χιλιόμετρα από εκείνη από την οποία μετατέθηκ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Οι τοποθετούμενοι σε τόπους εκτός της πόλεως, στην οποία είναι η έδρα της οργανικής τους μονάδας και σε απόσταση μεγαλύτερη των είκοσι (20) χιλιομέτρων δικαιούνται τα οδοιπορικά έξοδά τους και των μελών της οικογένειάς τους, όπως τα μέλη αυτά ορίζονται στην παρ. 2 του παρόντος άρθρου, καθώς και το ήμισυ της δαπάνης μεταφοράς της οικοσκευής τους, όπως η δαπάνη αυτή ορίζεται με το παρόν άρθρο, με τους ίδιους όρους και προϋ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τοποθετούμενοι με αίτησή τους δεν δικαιούνται τα πιο πάνω έξ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Οι αποχωρούντες από την υπηρεσία, εφόσον έχουν δικαίωμα συνταξιοδότησης, καθώς και οι για λόγους υγείας απολυόμενοι, για τη μετάβαση από τον τόπο που υπηρετούσαν στον τόπο της μόνιμης εγκατάστασής τους,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αντίτιμο των εισιτηρίων αυτών και των μελών της οικογένει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α έξοδα μεταφοράς της οικοσκευής τους, σύμφωνα με τι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αραπάνω έξοδα δικαιούνται επίσης τα μέλη οικογένειας των εν ενεργεία δημοσίων υπαλλήλων και κρατικών λειτουργών που απεβίωσαν, εφόσον η μετακίνησή τους, από τον τόπο που υπηρετούσε ο αποβιώσας υπάλληλος στον τόπο της μόνιμης εγκατάστασής τους, πραγματοποιηθεί σε ανατρεπτική προθεσμία έξι (6) μηνών από το θάνατο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ακίνησης κυβερνητικών οργά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Πρωθυπουργός, οι Αντιπρόεδροι της Κυβέρνησης, οι υπουργοί, οι αναπληρωτές υπουργοί και οι υφυπουργοί, όταν μετακινούνται για υπηρεσιακούς λόγους εκτός έδρας,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Δαπάνη διανυκτέρευσης, η οποία καθορίζεται κατ' ανώτατο όριο σε είκοσι χιλιάδες (20.000) δραχμ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μερήσια αποζημίωση, η οποία καθορίζεται σε δέκα χιλιάδες (10.000) δραχμέ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αντίτιμο του εισιτηρίου του συγκοινωνιακού μέσου που χρησιμοποι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ην ημέρα επιστροφής, καθώς και για μετακινήσεις με αυθημερόν επιστροφή, η ημερήσια αποζημίωση περιορίζεται στο μισ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Οι συνοδοί ασφαλείας διαμένουν στο ίδιο ξενοδοχείο με το πρόσωπο που συνοδεύουν και δικαιούνται τα ίδια έξοδα διανυκτέρευ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παραπάνω ποσά μπορεί να αναπροσαρμόζονται με απόφαση του Υπουργού Οικονομικώ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κινήσεις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ακίνησης από και προς 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ν Πρωθυπουργό, στους Αντιπροέδρους της Κυβέρνησης, στους υπουργούς, στους αναπληρωτές υπουργούς, στους υφυπουργούς, στους κρατικούς λειτουργούς, στους υπαλλήλους των υπουργείων, στο στρατιωτικό προσωπικό, στο προσωπικό Ελληνικής Αστυνομίας, Πυροσβεστικού και Λιμενικού Σώματος, στους υπαλλήλους Ν.Π.Δ.Δ., νομαρχιακών αυτοδιοικήσεων και Ο.Τ.Α., στους λειτουργούς και υπαλλήλους των φορέων του ευρύτερου δημόσιου τομέα, καθώς και στα λοιπά πρόσωπα που μεταβαίνουν με εντολή του Δημοσίου για ειδική αποστολή ή για εκτέλεση υπηρεσίας στο εξωτερικό, καταβάλλονται οδοιπορικά έξοδα, ημερήσια αποζημίωση και έξοδα διανυκτέρευσης. Τα αυτά έξοδα καταβάλλονται και στο πολιτικό και στρατιωτικό προσωπικό που υπηρετεί στο εξωτερικό και μετακινείται με ειδική αποστολή ή για εκτέλεση υπηρεσίας ή για εκπαίδευση στην ίδια ή άλλη χώρα του εξωτερ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μετακινούμενοι από το εσωτερικό στο εξωτερικό και αντίστροφα, καθώς και οι μετακινούμενοι στο εξωτερικό, κινούνται κατά κανόνα αεροπορικώς και δικαιούνται τη θέση που ορίζεται στην παρ. 7 του άρθρου 2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η μετακίνηση γίνεται με άλλο μέσο, εκτός αεροπορικού, για λόγους υγείας, υπηρεσιακής ανάγκης, συνοδείας οικογένειας ή αντικειμενικής αδυναμίας, καταβάλλεται το αντίτιμο του εισιτηρίου του μεταφορικού μέσου, του οποίου έγινε χρήση. Στην περίπτωση αυτή το αντίτιμο του εισιτηρίου και η αποζημίωση των ημερών ταξιδίου δεν επιτρέπεται να υπερβαίνουν συνολικά την αντίστοιχη δαπάνη αεροπορικής μετακί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μετακινούμενοι με ιδιωτικής χρήσης επιβατικό αυτοκίνητο, δικό τους ή μέλους της οικογένειάς τους, κατά τις μετακινήσεις τους από και προς το εξωτερικό, δικαιούνται την αξία του αεροπορικού εισιτηρίου της αντίστοιχης διαδρομής της θέσης που δικαιούνται να ταξιδεύουν. Ως ημέρες ταξιδίου δικαιολογούνται μόνο οι απαιτούμενες για τη μετακίνηση με το αεροπορικό μέσ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εξαιρετικές περιπτώσεις που επιβάλλεται άμεση μετακίνηση στρατιωτικού προσωπικού από το εξωτερικό στο εσωτερικό και δεν υπάρχει αεροπορική συγκοινωνία, λόγω ειδικών συνθηκών, αναγνωρίζεται η χρήση ιδιωτικής χρήσης αυτοκινήτου και καταβάλλεται χιλιομετρική αποζημίωση, κατ' αναλογία προς τα οριζόμενα στο άρθρο 3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ευρισκόμενοι με ειδική αποστολή στο εξωτερικό, στους οποίους καταβάλλεται ημερήσια αποζημίωση εξωτερικού, όταν καλούνται να μεταβούν για εκτέλεση υπηρεσίας σε άλλη χώρα από αυτή που υπηρετούν, δικαιούνται μόνο την ημερήσια αποζημίωση της χώρας, στην οποία μετακινούνται ειδικά.</w:t>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μερήσια αποζημίωση - Προϋποθέσεις καταβ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διανυκτέρευσης - Κατηγορίες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ους αναφερομένους στο προηγούμενο άρθρο καταβάλλεται ημερήσια αποζημίωση εξωτερικού, καθοριζόμενη κατ' αποκοπή σε δολάρια Η.Π.Α.  ανάλογα με τη θέση και την ιδιότητά τους, καθώς και την κατηγορία της χώρας στην οποία μεταβαίνουν, κατά τις παρακάτω διακρίσεις: </w:t>
      </w:r>
    </w:p>
    <w:p>
      <w:pPr>
        <w:pStyle w:val="Normal"/>
        <w:jc w:val="both"/>
        <w:rPr>
          <w:rFonts w:eastAsia="MS Mincho;ＭＳ 明朝"/>
        </w:rPr>
      </w:pPr>
      <w:r>
        <w:rPr>
          <w:rFonts w:eastAsia="MS Mincho;ＭＳ 明朝"/>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2. Η ημερήσια αποζημίωση των ιδιωτών καθορίζεται με την απόφαση μετακίνησής τους και δεν μπορεί να υπερβεί την αποζημίωση της περίπτωσης (δ)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υς υπαλλήλους του Υπουργείου Εξωτερικών με βαθμό συμβούλου πρεσβείας Α', όταν μεταβαίνουν στο εξωτερικό, ως αρχηγοί τουλάχιστον τριμελών ειδικών αποστολών, καταβάλλεται η αποζημίωση της περίπτωσης (δ) της παραγράφου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ιδικά για το προσωπικό αρμοδιότητας του Υπουργείου Εθνικής Άμυνας που υπηρετεί στην Κύπρο, η αποζημίωση και τα λοιπά έξοδα καθορίζονται με κοινή απόφαση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στρατιωτικό προσωπικό που μεταβαίνει για ειρηνευτικές αποστολές, ανάλογα με τις ειδικές συνθήκες, καταβάλλεται αυξημένη η ανωτέρω αποζημίωση κατά ποσοστό μέχρι 50%, καθοριζόμενο με κοινή απόφαση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6. Αντί δολλαρίων Η.Π.Α. επιτρέπεται η καταβολή της αποζημίωσης στο νόμισμα της χώρας μετάβασης του υπαλλήλου, με βάση το ποσό δραχμών που αντιστοιχεί στο δικαιούμενο ποσό δολαρίων Η.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καθοριζόμενη με τις διατάξεις του παρόντος άρθρου ημερήσια αποζημίωση μπορεί να αναπροσαρμόζεται με απόφαση του Υπουργού των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κατάταξη των χωρών στις προβλεπόμενες από την παρ. 11 του παρόντος άρθρου κατηγορίες, γίνε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στρατιωτικό προσωπικό που υπηρετεί σε πολεμικά πλοία, ειδικά κατά τις ημέρες παραμονής του πλοίου σε λιμάνια του εξωτερικού, ανεξάρτητα εάν του παρέχεται κατάλυμα στην ξηρά, καταβάλλεται ημερήσια αποζημίωση εξωτερικού καθοριζόμενη, κατ' αποκοπή, σε δολάρια Η.Π.Α., ανάλογα με το βαθμό και την κατηγορία της χώρας στην οποία ελλιμενίζεται το πλοίο, ως εξής:</w:t>
      </w:r>
    </w:p>
    <w:p>
      <w:pPr>
        <w:pStyle w:val="Normal"/>
        <w:jc w:val="both"/>
        <w:rPr>
          <w:rFonts w:eastAsia="MS Mincho;ＭＳ 明朝"/>
        </w:rPr>
      </w:pPr>
      <w:r>
        <w:rPr>
          <w:rFonts w:eastAsia="MS Mincho;ＭＳ 明朝"/>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 xml:space="preserve">, ΒΑΘΜΟΣ, </w:t>
        <w:tab/>
        <w:t>ΚΑΤΗΓΟΡΙΑ ΧΩΡΑΣ</w:t>
      </w:r>
    </w:p>
    <w:p>
      <w:pPr>
        <w:pStyle w:val="Normal"/>
        <w:jc w:val="both"/>
        <w:rPr>
          <w:rFonts w:eastAsia="MS Mincho;ＭＳ 明朝"/>
        </w:rPr>
      </w:pPr>
      <w:r>
        <w:rPr>
          <w:rFonts w:eastAsia="MS Mincho;ＭＳ 明朝"/>
        </w:rPr>
        <w:t>A, B,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τιναύαρχος Υποναύαρχος  Αρχιπλοίαρχος  Πλοίαρχος, 90, 80,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ιπλοίαρχος, 80, 70, 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λωτάρχης, 70, 60,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Υποπλοίαρχος, 60, 50,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 Ανθυποπλοίαρχος  Σημαιοφόρος, 50, 40,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Ε.Α.  Ανθυπασπιστής  Ν.Δόκιμος, 40, 30,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 Υπαξιωματικοί  Μαθητές, 30, 20,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πλίτες  (Ν/δίοποι), 20, 15, 10</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Κατά τις ημέρες πλου, από λιμάνι σε λιμάνι στην αλλοδαπή, δεν καταβάλλεται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υς υπηρετούντες σε υποβρύχια του Πολεμικού Ναυτικού, κατά τις ημέρες παραμονής του υποβρυχίου σε λιμάνια αλλοδαπής, καθώς και σ' αυτούς που διανυκτερεύουν εκτός των πολεμικών πλοίων για υπηρεσιακούς λόγους, εφόσον δεν παρέχεται κατάλυμα, η αποζημίωση της προηγούμενης παραγράφου καταβάλλεται στο διπλάσιο. Στην περίπτωση αυτή δεν καταβάλλονται έξοδα διανυκτέρ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τρατιωτικό προσωπικό που επιβαίνει σε πολεμικά πλοία ξένων κρατών, κατά τη διάρκεια των εν πλω ασκήσεων, καταβάλλεται η καθοριζόμενη με την προηγούμενη παράγραφο αποζημίωση, η οποία αντιστοιχεί στην κατηγορία της χώρας εθνικότητας του πλο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ων παραπάνω αποζημιώσεων μπορεί να ενεργούνται κρατήσεις με απόφαση του αρμόδι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α παραπάνω ποσά μπορεί να αναπροσαρμόζονται με απόφαση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ι χώρες του εξωτερικού, για τον καθορισμό της κατά το παρόν άρθρο ημερήσιας αποζημίωσης των μετακινούμενων σ' αυτές, διακρίνονται στις ακόλουθες κατηγ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γιος Μαρίνος, Αίγυπτος, Αζερμπαϊτζάν, Αλβανία, Αλγερία, Ανδόρα, Αργεντινή, Αρμενία, Αυστρία, Βατικανό, Βέλγιο, Βενεζουέλα, Βουλγαρία, Βραζιλία, Γαλλία, Γερμανία, Γεωργία, Δανία, Δημοκρατία Κμέρ, Ελβετία, Εσθονία, Ζαϊρ, Η.Π.Α., Ηνωμένα Αραβικά Εμιράτα, Ηνωμένο Βασίλειο, Ιαπωνία, Ιορδανία, Ιράκ, Ιρλανδία, Ισλανδία, Ισπανία, Ισραήλ, Ιταλία, Καζακστάν, Καναδάς, Κατάρ, Κίνα, Κορέα, Κούβα, Κουβέϊτ, Κροατία, Κύπρος, Λάος, Λεσότο, Λεττονία, Λίβανος, Λιβύη, Λιθουανία, Λουξεμβούργο, Μαδαγασκάρη, Μαλαισία, Μαλβίδες, Μεξικό, Μονακό, Μπαχρέϊν, Μπούρμα, Νέα Γιουγκοσλαβία, Νιγηρία, Νορβηγία, Ολλανδία, Ομάν, Ουγγαρία, Ουκρανία, Ουρουγουάη, Περού, Πολωνία, Πορτογαλία, Ρουμανία, Ρωσία, Σαουδική Αραβία, Σλοβενία, Σενεγάλη, Σιγκαπούρη, Σουδάν, Σουηδία, Συρία, Ταϋλάνδη, Τσεχία, Τουρκία, Υεμένη Βόρεια και Νότια, Φιλιππίνες, Φινλανδία, Χιλή, Χογκ-Κόγ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t>Αιθιοπία, Αϊτή, Ακτή Ελεφαντοστούν, Αυστραλία, Βολιβία, Γουϊάνα, Γκαμπόν, Γουατεμάλα, Γουϊνέα, Δομινικανική Δημοκρατία, Ελ Σαλβαδόρ, Ζάμπια, Ζιμπάμπουε, Ινδία, Ινδονησία, Ιράν, Ισημερινός, Καμερούν, Κένυα, Κολομβία, Κόστα Ρίκα, Λιβερία, Μαλί, Μάλτα, Μαλάουϊ, Μαρόκο, Μαυριτανία, Μαυρίκιος, Μπαχάμες, Μπαρμπάδος, Μπουτάν, Νέα Ζηλανδία, Νεπάλ, Νικαράγουα, Νοτιοαφρικανική Ένωση, Ονδούρα, Ουγκάντα, Πακιστάν, Παναμάς, Παραγουάη, Ρουάντα, Σιέρα Λεόνε, Σρι Λάνκα, Τανζανία, Τζαμάϊκα, Τουμαντέ, Τυνησία, Φίτζ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λες οι χώρες που δεν περιλαμβάνονται σε μία από τις παραπάνω κατηγορίε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2. Οι μετακινήσεις των αναφερόμενων στο άρθρο 9 του παρόντος νόμου πραγματοποιούνται μετά από προηγούμενη έγκριση του αρμόδιου υπουργού ή του εξουσιοδοτημέν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ημερήσια αποζημίωση εξωτερικού καταβάλλεται από την ημέρα της αναχώρησης μέχρι και την ημέρα της επανόδου,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λόκλη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κάθε ημέρα παραμονής και διανυκτέρευσης στη χώρα μετ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ημέρα μετάβασης και επιστρο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πρόσκλησης, όταν προσφέρεται από την ίδια ή άλλη πηγή μόνο το αντίτιμο του εισιτηρίου και τα έξοδα διανυκτέρ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κάθε ημέρα παραμονής στην Ελλάδα και όχι πέρα των τριάντα (30) ημερών για το προσωπικό που υπηρετεί στο εξωτερικό και λαμβάνει ημερήσια αποζημίωση, εφόσον τούτο ανακαλείται στην Ελλάδα για εκτέλεση υπηρεσίας ή εκπαίδευση, καθώς και για το χρόνο που βρίσκεται σε κανονική άδ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μπληρωμα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καταβολής μέρους της δικαιούμενης αποζημίωσης από άλλ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ιωμένη κατά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πραγματοποιείται μετακίνηση των υπηρετούντων στο εξωτερικό για εκτέλεση υπηρεσίας στην ίδια ή άλλη χώρα του εξωτερικού και αυθημερόν επάνοδος στην έδρ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ιωμένη κατά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ε περίπτωση αυθημερόν μετάβασης και επιστροφής από την Ελλάδα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Σε περίπτωση που παρέχεται δωρεάν ημιδιατροφ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όσους μεταβαίνουν με ειδική αποστολή για υπηρεσία και διαμένουν σε στρατόπεδα, ανεξάρτητα από τη διάρκεια παραμονής τους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ους στρατιωτικούς που αποστέλλονται για εκπαίδευση, ανεξάρτητα χρονικής διάρκειας, εφόσον αποδεδειγμένα παρέχεται τροφή και στέγη από τα οργανωμένα κέντρα εκπαίδευσης ή σχολές σε τιμές μειωμένε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 Μειωμένη κατά 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ιπτώσεις μετακίνησης ύστερα από πρόσκληση με πληρωμένα τα έξοδα διατροφής και διανυκτέρ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ε όσους αποστέλλονται με ειδική αποστολή ή για εκτέλεση υπηρεσίας στο εξωτερικό, καταβάλλονται τα έξοδα διανυκτέρευσης και πρωϊνού, εφόσον αυτό προσφέρεται υποχρεωτικά στο ξενοδοχείο στο οποίο διαμένουν και περιλαμβάνεται στην τιμή του δωματίου. Τα έξοδα διαμονής στο ξενοδοχείο υπολογίζονται και καταβάλλονται κατά κανόνα στο νόμισμα της χώρας μετάβασης, όταν αυτό εντάσσεται στην κατηγορία των σταθερών ισοτιμιών, άλλως σε δολάρια Η.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5. Εάν επικεφαλής των αποστελλόμενων στο εξωτερικό κρατικών λειτουργών, είναι ο Πρωθυπουργός, Αντιπρόεδροι της Κυβέρνησης, Υπουργός, Υφυπουργός ή Γενικός Γραμματέας Υπουργείου, Αρχηγός Γ.Ε.ΕΘ.Α. ή Αρχηγοί Γενικών Επιτελείων, με την απόφαση μετάβασης καθορίζονται και τα άτομα που θα διαμένουν μαζί τους στο ίδιο ξενοδοχείο Α' κατηγορ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άν ο επικεφαλής είναι άλλου βαθμού κρατικός λειτουργός ή υπάλληλος, η αποστολή διαμένει σε ξενοδοχείο Β' κατηγορίας ανώτερης βαθμίδας ή Α' κατηγορίας, εφόσον οι τιμές αυτού δεν υπερβαίνουν τις τιμές του ξενοδοχείου Β' κατηγορίας ανώτερης βαθμίδ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χώρες που λόγω ειδικών συνθηκών, δεν υπάρχουν ξενοδοχεία Β' κατηγορίας ανώτερης βαθμίδας, η αποστολή διαμένει σε ξενοδοχείο Α' Κατηγορίας.</w:t>
      </w:r>
    </w:p>
    <w:p>
      <w:pPr>
        <w:pStyle w:val="Normal"/>
        <w:jc w:val="both"/>
        <w:rPr>
          <w:rFonts w:eastAsia="MS Mincho;ＭＳ 明朝"/>
        </w:rPr>
      </w:pPr>
      <w:r>
        <w:rPr>
          <w:rFonts w:eastAsia="MS Mincho;ＭＳ 明朝"/>
        </w:rPr>
      </w:r>
    </w:p>
    <w:p>
      <w:pPr>
        <w:pStyle w:val="Normal"/>
        <w:jc w:val="both"/>
        <w:rPr/>
      </w:pPr>
      <w:r>
        <w:rPr>
          <w:rFonts w:eastAsia="MS Mincho;ＭＳ 明朝"/>
        </w:rPr>
        <w:t>16. Όταν τα παραπάνω πρόσωπα αποστέλλονται στο εξωτερικό για χρονικό διάστημα μεγαλύτερο από ένα μήνα, μπορούν, μετά από έγκριση της υπηρεσίας, να διαμένουν και σε μισθωμένο δωμάτιο ή διαμέρισμα, εφόσον το μηνιαίο μίσθωμα δεν θα υπερβαίνει σε καμία περίπτωση το αντίστοιχο ποσό εξόδων διανυκτέρευσης σε ξενοδοχείο Β' κατηγορίας. Σ' αυτή την περίπτωση το Ελληνικό Δημόσιο δεν αναλαμβάνει καμία από τις υποχρεώσεις που προκύπτουν από τις σχέσεις, οι οποίες δημιουργούνται μεταξύ του υπαλλήλου και του εκμισθωτή. Για την καταβολή του ποσού στο δικαιούχο υπάλληλο, απαιτείται βεβαίωση της οικείας Προξενικής Αρχής, για την τιμή διανυκτέρευσης σε ξενοδοχείο Β' κατηγορίας του τόπου στον οποίο διαμένει, το μισθωτήριο συμβόλαιο και η εξοφλητική απόδει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άθεσης - τοποθέτησης - απόσπ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ακινούμενοι πολιτικοί και στρατιωτικοί υπάλληλοι, λόγω μετάθεσης ή τοποθέτησης ή απόσπασης από το εσωτερικό στο εξωτερικό και αντίστροφα ή από μια πόλη χώρας του εξωτερικού σε άλλη πόλη της ίδιας ή άλλης χώρας, οι αποσπώμενοι ή τοποθετούμενοι στο εξωτερικό σε πρεσβευτικές ή προξενικές, διπλωματικές αρχές ή διεθνείς οργανισμούς, καθώς και οι αποστελλόμενοι για υπηρεσία ή με ειδική αποστολή, δικαιούνται:</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α. Τα οδοιπορικά έξοδα των ιδίων και των μελών της οικογένειάς του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β. Τις δαπάνες μεταφοράς της οικοσκευή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ξοδα πρώτης εγκατάστασης, για τους υπαλλήλους του Υπουργείου Εξωτερικών, σύμφωνα με τις ισχύουσες γι' αυτού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οδοιπορικά έξοδα των μελών της οικογένειας, των κατά την προηγούμενη παράγραφο μετακινούμενων, καθώς και οι δαπάνες μεταφοράς οικοσκευής, αναγνωρίζονται, όταν η μετακίνηση των υπαλλήλων αυτών προβλέπεται για χρονικό διάστημα μεγαλύτερο του έτους. Στους μετακινούμενους για μικρότερο χρονικό διάστημα, δεν καταβάλλονται οι δαπάνε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σους αποστέλλονται στο εξωτερικό για υπηρεσία ή με ειδική αποστολή, σε περίπτωση ανάκλησής τους, κατόπιν αιτήσεως ή με υπαιτιότητά τους, προ της συμπληρώσεως τριμήνου, τα οδοιπορικά έξοδα των μελών της οικογένειάς τους, καθώς και η δαπάνη μεταφοράς της οικοσκευής, βαρύνουν τους ίδιους, εκτός αν η ανάκληση οφείλεται σε μείωση ή κατάργηση των θέσεων που έχουν τοποθετηθεί ή τερματίζεται η ειδική αποστ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τα μέλη της οικογένειας των υπαλλήλων δεν συνταξιδέψουν μαζί του, λόγω αντικειμενικής αδυναμίας, το αντίτιμο των εισιτηρίων τους βαρύνει το Δημόσιο, εφόσον αυτά μετακινούνται πριν παρέλθει χρονικό διάστημα μεγαλύτερο των έξι μηνών από την ημερομηνία που μετακινήθηκε ο υπάλλη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κατά την παράγραφο 1 του παρόντος άρθρου έξοδα καταβάλλονται και για την επιστροφή στην Ελλάδα, των υπαλλήλων που υπηρετούν στο εξωτερικό, οι οποίοι παραιτούνται ή απολύονται λόγω συνταξιοδότησης, καθώς και στα μέλη της οικογένειάς τους σε περίπτωση θανάτου του υπαλλήλου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έλη οικογένειας του μετακινούμενου στο εξωτερικό υπαλλήλου, λόγω μετάθεσης, απόσπασης ή τοποθέτησης, για τα οποία δικαιούται οδοιπορικά έξοδα, όταν αυτά τον ακολουθούν στις ανωτέρω μετακινήσεις, είναι ο ή η σύζυγος και τα άγαμα τέκνα μέχρι 18 ετών ή μέχρι 25 ετών, εφόσον τα τελευταία αποδεδειγμένα φοιτούν σε ανώτερα ή ανώτατα Εκπαιδευτικά Ιδρύματα, καθώς και τα τέκνα που είναι σωματικά ή πνευματικά ανίκανα για άσκηση βιοποριστικού επαγγέλματος.</w:t>
      </w:r>
    </w:p>
    <w:p>
      <w:pPr>
        <w:pStyle w:val="Normal"/>
        <w:jc w:val="both"/>
        <w:rPr>
          <w:rFonts w:eastAsia="MS Mincho;ＭＳ 明朝"/>
        </w:rPr>
      </w:pPr>
      <w:r>
        <w:rPr>
          <w:rFonts w:eastAsia="MS Mincho;ＭＳ 明朝"/>
        </w:rPr>
      </w:r>
    </w:p>
    <w:p>
      <w:pPr>
        <w:pStyle w:val="Normal"/>
        <w:jc w:val="both"/>
        <w:rPr/>
      </w:pPr>
      <w:r>
        <w:rPr>
          <w:rFonts w:eastAsia="MS Mincho;ＭＳ 明朝"/>
        </w:rPr>
        <w:t>5. Για τους υπαλλήλους του Υπουργείου Εξωτερικών εξακολουθούν να ισχύουν οι διατάξεις των παρ. 2 και 5 του άρθρου 133 του ν. 419/1976 (ΦΕΚ 22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μετακινούμενοι με επιβατικό αυτοκίνητο, δικό τους ή φιλικού τους προσώπου, καθόλη τη διάρκεια της διαδρομής ή τμήμα αυτής, δικαιούνται την αξία ενός αεροπορικού εισιτηρίου της αντίστοιχης διαδρομής της θέσης που δικαιούνται να ταξιδεύουν. Επιπλέον δικαιούνται το μισό της αξίας του, κατά τα ανωτέρω, εισιτηρίου, όταν συνοδεύονται από ένα μέλος της οικογένειάς τους, ολόκληρη δε την αξία, όταν συνοδεύονται από περισσότερα του ενός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Στις δαπάνες μεταφοράς της οικοσκευής περιλαμβάνονται το κόμιστρο, τα έξοδα συσκευασίας - αποσυσκευασίας, φορτώσεως - εκφορτώσεως, καθώς και οι δαπάνες ενδιάμεσων σταθμών. Προκειμένου περί των υπαλλήλων του Υπουργείου Εξωτερικών, στις δαπάνες αυτές περιλαμβάνονται και τα ασφάλιστρα, αποθήκευτρα και υπέρβαρα, κατά τις ισχύουσες γι' αυτούς περί αυτών ειδικέ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κοσκευή θεωρείται το σύνολο του οικιακού εξοπλισμού, η επίπλωση, ο ρουχισμός και τα ατομικά είδη, πλην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έγιστο όριο κυβισμού της οικοσκευής που δικαιούνται να μεταφέρουν με δαπάνη του Δημοσίου οι μετακινούμενοι, καθορίζεται με απόφαση του Υπουργού Οικονομικών, ανάλογα με το βαθμό, τη θέση, την τυχόν επίπλωση της κατοικίας στην οποία εγκαθίστανται και την οικογενειακή τους 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υπαλλήλους του Υπουργείου Εξωτερικών, για τον καθορισμό του ορίου αυτού απαιτείται και σύμπρα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μετακινούμενοι λόγω μετάθεσης, τοποθέτησης, ή απόσπασης από το εσωτερικό στο εξωτερικό και αντίστροφα, καθώς και από μια πόλη του εξωτερικού σε άλλη, της ίδιας ή άλλης χώρας, δικαιούνται τις πραγματικές δαπάνες μεταφοράς της κατά την προηγούμενη παράγραφο οικοσκευ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ύψος της σχετικής δαπάνης εγκρίνεται από ειδική επιτροπή, κατόπιν αξιολόγησης τριών (3) τουλάχιστον προσφορών αναγνωρισμένων γραφείων ή εταιρειών μεταφορών, που υποβάλλονται από τον ίδιο το μετακινού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επιτροπή αυτή μετέχουν δύο (2) υπάλληλοι του Υπουργείου Οικονομικών και ένας (1) υπάλληλο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λη της επιτροπής, ο τρόπος αξιολόγησης των προσφορών, καθώς και κάθε άλλη αναγκαία λεπτομέρεια ορίζονται με αποφάσεις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δαπάνη μεταφοράς της οικοσκευής εγκρίνεται, εάν η μεταφορά πραγματοποιηθεί, το αργότερο μέσα σε έξι μήνες, από την ανάληψη υπηρεσίας στη νέα θέση του μετακινουμένου και προκειμένου περί απολυομένων ή παραιτουμένων, από την παράδο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ίδια προθεσμία ισχύει και για τις δαπάνες μεταφοράς οικοσκευής των μελών της οικογένειας του υπαλλήλου που απεβίωσε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λως ειδικές και εξαιρετικές περιπτώσεις δύναται να εγκριθεί η δαπάνη μεταφοράς της οικοσκευής και μετά την παρέλευση των έξι (6) μηνών και πάντως όχι πέρα των δώδεκα (12) μηνών συνολικά.</w:t>
      </w:r>
    </w:p>
    <w:p>
      <w:pPr>
        <w:pStyle w:val="Normal"/>
        <w:jc w:val="both"/>
        <w:rPr>
          <w:rFonts w:eastAsia="MS Mincho;ＭＳ 明朝"/>
        </w:rPr>
      </w:pPr>
      <w:r>
        <w:rPr>
          <w:rFonts w:eastAsia="MS Mincho;ＭＳ 明朝"/>
        </w:rPr>
      </w:r>
    </w:p>
    <w:p>
      <w:pPr>
        <w:pStyle w:val="Normal"/>
        <w:jc w:val="both"/>
        <w:rPr/>
      </w:pPr>
      <w:r>
        <w:rPr>
          <w:rFonts w:eastAsia="MS Mincho;ＭＳ 明朝"/>
        </w:rPr>
        <w:t>11. Σε περίπτωση μετακίνησης συζύγων υπαλλήλων του Δημοσίου ή Ν.Π.Δ.Δ.  στην ίδια πόλη, τα έξοδα μεταφοράς οικοσκευής καταβάλλονται μόνο στον ένα σύζυ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χηγοί των αποστολών των Ενόπλων Δυνάμεων στη μόνιμη έδρα του ΝΑΤΟ, οι οποίοι έχουν διπλωματική ιδιότητα και ασκούν διπλωματικά καθήκοντα, καθώς και οι αντιστράτηγοι, αντιναύαρχοι και αντιπτέραρχοι, οι τοποθετούμενοι ως διευθυντές του Διεθνούς Στρατιωτικού Επιτελείου του ΝΑΤΟ, δικαιούνται πρόσθετου επιδόματος τριακοσίων (300) δολαρίων Η.Π.Α. μηνιαίως για έξοδα κίνησης και παρ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ηρετούντες στα στρατηγεία του ΝΑΤΟ, Έλληνες αξιωματικοί ως επικεφαλής, δικαιούνται πρόσθετο επίδομα εκατό (100) δολαρίων Η.Π.Α. μηνιαίως για έξοδα κίνησης και παρ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ου παρόντος νόμου εφαρμόζονται ανάλογα και για τις μετακινήσεις των υπαλλήλων των Ν.Π.Δ.Δ., των Ο.Τ.Α. και των νομαρχιακών αυτοδιοικ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ημερήσια αποζημίωση και τα έξοδα διανυκτέρευσης των μετακινούμενων στο εσωτερικό νομαρχών, προέδρων, αντιπροέδρων, γραμματέων και μελών των νομαρχιακών συμβουλίων και νομαρχιακών επιτροπών, δημάρχων, αντιδημάρχων και μελών δημοτικών συμβουλίων, προέδρων και μελών διοικητικών συμβουλίων Ν.Π.Δ.Δ., δεν μπορεί σε καμιά περίπτωση να υπερβαίνουν τις αντίστοιχες δαπάνες που προβλέπονται για το γενικό γραμματέα υπουργείου ή περιφέρ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ου παρόντος νόμου εφαρμόζονται και για τους υπαλλήλου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περί θεμάτων των υπαλλήλων του Υπουργείου αυτού, που δεν ρυθμίζονται από τον παρόντα νόμο, εξακολουθούν να εφαρμόζονται οι διατάξεις του ν.419/1976 (ΦΕΚ 221 Α') "περί Οργανισμού του Υπουργείου Εξωτερικών", όπως αυτές εκάστοτε ισχύουν σε κάθε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απάνες καταβολής ημερήσιας αποζημίωσης, καθώς και των οδοιπορικών και λοιπών εξόδων, όπως ορίζονται με τον παρόντα νόμο για όλους τους μετακινουμένους σε κάθε περίπτωση, αποτελούν έξοδα του προϋπολογισμού του οικονομικού έτους, κατά τη διάρκεια του οποίου εκδίδονται τα οικεία χρηματικά εντάλματα, ανεξάρτητα από τη χρονική περίοδο κατά την οποία πραγματοποιήθηκ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α χρηματικά εντάλματα που εκδίδονται για την πληρωμή δαπανών των μετακινουμένων στο εξωτερικό, εξοφλούνται ατελώς και απαλλάσσονται από κάθε φόρο, τέλος, εισφορά ή δικαίωμα υπέρ του Δημοσίου ή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αταβαλλόμενη δαπάνη για ημερήσια αποζημίωση των με οποιαδήποτε ιδιότητα μετακινούμενων στο εσωτερικό, υπόκειται στις κατά τις ισχύουσες περί Μ.Τ.Π.Υ. διατάξεις αναλογούσες υπέρ αυτού κρατήσεις, καθώς και στις κρατήσεις υπέρ λοιπών ταμείων άλλων κλάδων, που ορίζονται με ειδικές διατάξει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 έλεγχος και η εκκαθάριση των υπό του παρόντος προβλεπόμενων δαπανών γενικά, ενεργείται με βάση τα δικαιολογητικά που καθορίζονται με αποφάσεις του Υπουργού Οικονομικών, οι οποίε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έχρι την έκδοση των υπουργικών αποφάσεων που προβλέπονται από τις διατάξεις του παρόντος νόμου, τα σχετικά θέματα εξακολουθούν να ρυθμίζονται από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Λεπτομέρειες που ανακύπτουν από την εφαρμογή του νόμου αυτού ρυθμ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διατάξεων - 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ης ισχύος των ειδικών διατάξεων που ρυθμίζουν τις μετακινήσεις του στρατιωτικού εν γένει προσωπικού στο εσωτερικό, κάθε γενική ή ειδική διάταξη που αντίκειται στις διατάξεις του παρόντος νόμου ή που ρυθμίζει διαφορετικά τα θέματα που διέπονται απ' αυτόν,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ου παρόντος νόμου, εφόσον δεν ορίζεται διαφορετικά στις επί μέρους διατάξεις τ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ΕΞΩΤΕΡ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Σκανδαλίδης          Καρ. Παπούλ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ΑΜΥΝΑΣ    ΕΘΝΙΚΗΣ ΟΙΚΟΝΟΜ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ρ. Αρσένης        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Περί των δαπανών κινήσεως των με εντολή του Δημοσίου μετακινούμενων εντός και εκτός επικράτειας προσώπων για εκτέλε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ανωτέρω σχεδίου νόμου δεν προκαλείται νέα δαπάνη σε βάρος του Κρατικού Προϋπολογισμού ή του προϋπολογισμού άλλων φορέων (Ν.Π.Δ.Δ. ή Ο.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ιθέτως, αναμένεται οικονομία λόγω των αυστηρών προϋποθέσεων που θεσπίζονται για τις εν γένει μετακινήσεις των υπαλλήλων, η οποία δεν μπορεί να καθοριστεί, επειδή εξαρτάται από πραγματικά γεγονότα (αριθμός μετακινούμενων υπαλλήλων, ημέρες μετακίνηση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ΕΞΩΤΕΡ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Σκανδαλίδης          Καρ. Παπούλ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ΑΜΥΝΑΣ    ΕΘΝΙΚΗΣ ΟΙΚΟΝΟΜ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ρ. Αρσένης        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66/51/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Οικονομικών " Περί των δαπανών κινήσεων των με εντολή του Δημοσίου μετακινούμενων εντός και εκτός Επικρατείας προσώπων για εκτέλε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θεσπίζ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Καθιερώνεται νέο θεσμικό πλαίσιο στα έξοδα κίνησης των μετακινούμενων με οποιαδήποτε ιδιότητα προσώπων και με εντολή του Δημοσίου στο εσωτερικό ή στο εξωτερικό για εκτέλεση υπηρεσίας, για συμμετοχή σε συνέδρια, σεμινάρια, εκπαίδευση, μετεκπαίδευση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διορίζεται η έννοια της έδρας και ορίζονται οι δαπάνες των μετακινούμενων για υπηρεσιακές ανάγκες προσώπων, που αναγνωρίζονται σε βάρος του Δημοσίου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αριθμός των ημερών εκτός έδρας που επιτρέπεται να μετακινούνται κατ' έτος οι υπάλληλοι, καθορίζεται με κοινή υπουργική απόφαση και δεν μπορεί να υπερβαίνει τις 120 ημέρες (σήμερα δεν υπάρχει ανώτατο όριο η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ρίζονται τα συγκοινωνιακά και άλλα μέσα που δικαιούνται να χρησιμοποιούν οι μετακινούμενοι με εντολή του Δημοσίου και καθορίζονται κατά κατηγορία οι θέσεις στις οποίες δικαιούνται να ταξιδεύουν οι μετακινούμενοι υπάλληλοι κ.λπ. (άρθρα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Ρυθμίζονται θέματα σχετικά με τα έξοδα κίνησης που δικαιούνται οι υπάλληλοι κατά τις εντός έδρας μετακινήσεις τους, το ύψος αυτών, τη χρήση ιδιόκτητου μεταφορικού μέσου κ.λπ.. Τα αναγνωριζόμενα έξοδα συνίστανται στην αξία του αντιτίμου των εισιτηρίων αστικών συγκοινωνιών ή της κάρτας απεριορίστων διαδρομών. Γενικές ή ειδικές διατάξεις, βάσει των οποίων καταβάλλονται έξοδα κίνησης σε υπαλλήλους, που μετακινούνται σε απόσταση μέχρι 30 χιλιόμετρα από την έδρα τους, για εκτέλεση υπηρεσίας, εξακολουθούν να ισχύουν. Πέραν των ανωτέρω εξόδων, δεν καταβάλλεται κανένα άλλο ποσό γι' αυτές τις μετακιν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θορίζονται οι προϋποθέσεις διανυκτέρευσης για τις εκτός έδρας μετακινήσεις των υπαλλήλων, οι καταβαλλόμενες δαπάνες διανυκτέρευσης και ημερήσιας αποζημίωσης. Ως δαπάνη διανυκτέρευσης θεωρείται το καταβαλλόμενο ποσό σε κάθε τύπο ξενοδοχειακής μονάδας, πανσιόν κ.λπ. και κυμαίνεται από δρχ. 8.000 μέχρι 12.000, ανάλογα με το βαθμό του υπαλλήλου, ενώ η ημερήσια αποζημίωση ορίζεται σε δρχ. 8.000, ανεξάρτητα από το βαθμό του μετακινούμεν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ύψος των ανωτέρω εξόδων μπορεί να αναπροσαρμόζεται με υπουργική απόφαση κ.λπ. (άρθρα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Δημόσιοι υπάλληλοι καλούμενοι, από τις ανακριτικές και δικαστικές αρχές να μετακινηθούν εκτός έδρας, ως μάρτυρες για υπόθεση που σχετίζεται με την υπηρεσία τους, θεωρείται ότι μετακινούνται για εκτέλεση υπηρεσίας και δικαιούνται οδοιπορικών εξόδων, ημερήσιας αποζημίωσης και εξόδων διανυκτέρευσης, σύμφωνα με τις διατάξεις αυτού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πάνες μετακίνησης, ημερήσιας αποζημίωσης και διανυκτέρευσης των δημόσιων υπαλλήλων οι οποίοι μεταβαίνουν για εκτέλεση υπηρεσίας σε Νομικά Πρόσωπα Δημοσίου ή Ιδιωτικού Δικαίου, Οργανισμούς, Δημόσιες Επιχειρήσεις, Ο.Τ.Α. ή Νομαρχιακές Αυτοδιοικήσεις κατόπιν αιτήματος των υπηρεσιών αυτών, βαρύνουν τους προϋπολογισμού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υπηρετούντες, με οποιαδήποτε σχέση, υπαλλήλους του Δημοσίου και των Ν.Π.Δ.Δ. που μεταβαίνουν με εντολή της υπηρεσίας στο εσωτερικό και εξωτερικό για να μετάσχουν σε συνέδρια, σεμινάρια ή εργασίες Κέντρων Ερευνών αναγνωρίζεται η τυχόν δαπάνη εγγραφής ή συμμετοχής σ' αυτά κ.λπ. (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βλέπεται ότι οι αποσπώμενοι εκτός της έδρας της κύριας θέσης τους υπάλληλοι δικαιούνται, ανεξαρτήτως χιλιομετρικής απόστασης, οδοιπορικών εξόδων ίσων με το αντίτιμο των εισιτηρίων τους και όσοι αποσπώνται σε υπηρεσία που απέχει πάνω από 50 χιλιόμετρα από την έδρα τους δικαιούνται ημερήσιας αποζημίωσης και δαπανών διανυκτέρευσης κ.λπ.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Οι μετακινούμενοι λόγω μετάθεσης δικαιούνται οδοιπορικά έξοδα των ιδίων και των μελών της οικογένειάς τους, ημερήσια αποζημίωση μέχρι 2 ημέρες κατ' ανώτατο όριο, αντί των 5 ημερών που ισχύει σήμερα, δαπάνες πρώτης εγκατάστασης οι οποίες αυξάνονται από δρχ. 12.000 σε 40.000 και δαπάνες μεταφοράς οικοσκευής, οι οποίες καθορίζονται στις 130.000 για μετακινήσεις μέχρι 130 χιλιόμετρα και προβλέπεται αύξησή της για μεγαλύτερες αποστάσεις, παραμεθόριες περιοχές, νησιά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εν δικαιούνται τις ανωτέρω δαπάνες μετάθεσης οι νεοδιοριζόμενοι υπάλληλοι και οι μετατιθέμενοι με αίτησή τους, εφόσον η μετάθεσή τους πραγματοποιείται πριν παρέλθουν τέσσερα χρόνια από την προηγούμενη μετάθεση ή τοποθέ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αποχωρούντες της υπηρεσίας δημόσιοι υπάλληλοι λόγω συνταξιοδότησης, καθώς και οι απολυόμενοι για λόγους υγείας δικαιούνται για τη μετάβασή τους από τον τόπο που υπηρετούσαν στον τόπο της μόνιμης εγκατάστασής τους, το αντίτιμο των εισιτηρίων αυτών και των μελών της οικογένειάς τους και τα έξοδα μεταφοράς της οικοσκευ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έξοδα δικαιούνται και τα μέλη της οικογένειας των εν ενεργεία αποβιούντων υπαλλήλων κ.λπ.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υξάνονται συνολικά από 25.000 σε 30.000 δρχ. τα έξοδα ημερήσιας αποζημίωσης και διανυκτέρευσης των μελών της Κυβέρνησης όταν μετακινούνται για υπηρεσιακούς λόγους (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θορίζονται οι δαπάνες που καταβάλλονται στους μετακινούμενους με ειδική αποστολή για εκτέλεση υπηρεσίας στο εξωτερικό, καθώς και οι κατηγορίες των δικαιούχων των εξόδων αυτών, τα οποία συνίστανται στα οδοιπορικά έξοδα, την ημερήσια αποζημίωση (η οποία αυξάνεται κατά 10 δολάρια Η.Π.Α. ημερησίως) και τα έξοδα διανυκτέρευσης, ανάλογα με τη χώρα μετακίνησης, το βαθμό του μετακινούμενου υπαλλήλου κ.λπ.  (άρθρα 9-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Ορίζεται ότι οι διατάξεις αυτού του νομοσχεδίου εφαρμόζονται ανάλογα για τις μετακινήσεις των υπαλλήλων των Ν.Π.Δ.Δ., των Ο.Τ.Α.  και των νομαρχιακών αυτοδιοικήσεων, εκτός των υπαλλήλων του Υπουργείου Εξωτερικών για τους οποίους εξακολουθούν να ισχύουν οι ειδικές γι' αυτούς διατάξεις του ν. 419/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απάνη για την πληρωμή των οδοιπορικών εξόδων των μετακινουμένων στο εσωτερικό δεν υπόκειται σε φόρο ή κρατήσεις υπέρ του Δημοσίου ή τρίτων. Το ποσό της ημερήσιας εκτός έδρας αποζημίωσης υπόκειται στις κατά τις ισχύουσες διατάξεις περί Μ.Τ.Π.Υ. και λοιπών ταμείων, αναλογούσες κρατήσεις κ.λπ. (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δεν προκαλείται πρόσθετη επιβάρυνση του Κρατικού Προϋπολογισμού, δεδομένου ότι η δαπάνη από την αύξηση των εξόδων ημερήσιας εκτός έδρας αποζημίωσης, πρώτης εγκατάστασης κ.λπ. υπερκαλύπτεται από την αναμενόμενη οικονομία που επέρχεται λόγω των αυστηρών προϋποθέσεων που θεσπίζονται για τις εν γένει μετακινήσεις των υπαλλήλων (περιορισμός ημερών μετακίνησης εκτός έδρας, αύξηση των χιλιομετρικών αποστάσεων για διανυκτέρευση, θέσπιση ανώτατου ορίου για μεταφορά οικοσκευής σε περίπτωση μετάθεσης υπαλλήλου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18:00Z</dcterms:created>
  <dc:creator>pc</dc:creator>
  <dc:description/>
  <dc:language>en-US</dc:language>
  <cp:lastModifiedBy>pc</cp:lastModifiedBy>
  <dcterms:modified xsi:type="dcterms:W3CDTF">2003-08-01T10:01:00Z</dcterms:modified>
  <cp:revision>4</cp:revision>
  <dc:subject/>
  <dc:title/>
</cp:coreProperties>
</file>