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Οργανωμένες  υπηρεσίες παροχής προστασίας από φορείς Κοινωνικής Πρόνο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υπάρχον σύστημα εποπτείας της παροχής οργανωμένων υπηρεσιών πρόνοιας (κλειστής κυρίως περίθαλψης που  αποτελεί τη σοβαρότερη αλλά και την πλέον ευαίσθητη παρέμβαση) από ιδιωτικούς φορείς μη κερδοσκοπικού χαρακτήρα ή και επιχειρήσεις, είναι ελλιπές και αναποτελεσμα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σφατες έρευνες του Υπουργείου Υγείας Πρόνοιας και Κοινωνικών Ασφαλίσεων αποκάλυψαν σοβαρά προβλήματα, όπως αυθαίρετη λειτουργία (χωρίς άδεια) μεγάλου αριθμού φορέων, ως και πολλές περιπτώσεις κακής λειτουργίας, παροχής πολύ χαμηλού επιπέδου υπηρεσιών ακόμα και σε αρκετές περιπτώσεις έλλειψη προϋποθέσεων απαραίτητων για την διασφάλιση ενός ανεκτού, έστω, ορίου συνθηκών ασφαλείας και φροντίδας των περιθαλπομένων προσώπ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πιστώσεις αυτές οδήγησαν στην κατάρτιση του παρόντος νομοσχεδίου. Το νομοσχέδιο τούτο στοχεύει στην θέσπιση πλέγματος μέτρων, ρυθμίσεων και κυρώσεων που αφ' ενός μεν θα υποχρεώσουν τους φορείς ιδιωτικής πρωτοβουλίας να λάβουν άδεια λειτουργίας (όσοι δεν έχουν), θα αποκλείσουν την παροχή στο μέλλον οργανωμένης προνοιακής περίθαλψης και φροντίδας, χωρίς άδεια και θα υποχρεώσουν τους ενδιαφερόμενους φορείς να συμμορφωθούν  προς τις προδιαγραφές και προϋποθέσεις που ίσχυαν μέχρι τώρα ή θα ισχύσουν μετά την ψήφιση του νομοσχεδίου και αφ' ετέρου θα επιτρέψουν τον επαναπροσδιορισμό των προϋποθέσεων υπό τις οποίες παρέχονται οι οργανωμένες προνοιακές υπηρεσίες με σκοπό την αναβάθμισή τους και την προσαρμογή τους στη σημερινή πραγματικότητα και θα εξασφαλίσουν τόσο τη δικαιότερη κρίση κατά τη χορήγηση της άδειας λειτουργίας και γενικά κατά τη λειτουργία του συστήματος εποπτείας, όσο και κυρίως τον υπεύθυνο και τακτικό έλεγχο για τις συνθήκες λειτουργίας και το επίπεδο των παρεχόμενων υπηρεσιών από κοινωνικούς λειτουργούς ή άλλους ειδικούς υπαλλή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ια στοιχεία του νομοσχεδίου με τα οποία επιδιώκεται επίτευξη των στόχων του αποτελ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παγόρευση της χωρίς άδεια λειτουργίας και η επιβολή σε περίπτωση μη συμμόρφωσης απαγορευτικών ποινικών και χρηματικών κυρώ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 επιβολή σοβαρών ποινικών κυρώσεων και βαρυτάτων προστίμων σε περίπτωση παράβασης των όρων λειτου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ρόβλεψη τακτικής παρακολούθησης του έργου όλων των ιδιωτικών φορέων παροχής οργανωμένων προνοιακών υπηρεσιών, με τον νεοεισαγόμενο θεσμό του κοινωνικού συμβού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στεύουμε ότι τα μέτρα που θεσπίζονται θα επιδράσουν αποφασιστικά στην αναβάθμιση των παρεχόμενων υπηρεσιών και γενικότερα στο ξεκαθάρισμα της κακής σημερινής κατάστασης. Είναι τέτοιες οι ποινές, αλλά και οι διαδικασίες της επιβολής πολλών από αυτές (υψηλά έως πολύ υψηλά πρόστιμα επιβαλλόμενα με πράξη της εποπτεύουσας αρχής και εισπραττόμενα κατά τις διατάξεις εισπράξεως των δημοσίων εσόδων) που θα καταστήσουν από κάθε άποψη ασύμφορη οποιαδήποτε σημαντική παράβαση από τους εν λόγω φορείς και ιδιαίτερα εκείνους, που ενεργούν με κερδοσκοπικό σκο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ληλα το νομοσχέδιο παρέχει προθεσμίες προσαρμογής των φορέων στις απαιτούμενες προδιαγραφές, αλλά και συμπαράσταση του κράτους στους μη κερδοσκοπικούς εκείνους φορείς που έχουν ανάγκη προσαρμογής ή και βελτίωσης της κτιριακής υποδομ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στα πλαίσια του νομοσχεδίου ρυθμίζονται ειδικότερα θέματα, όπως η λειτουργία και εποπτεία των εκκλησιαστικών ιδρυμάτων ως και των κληροδοτημάτων, παρέχεται η δυνατότητα ίδρυσης και λειτουργίας μορφών οργανωμένης περίθαλψης ηλικιωμένων από τα ασφαλιστικά και μετοχικά ταμεία και διάφορα άλλα μέτρα που συμπληρώνουν και ολοκληρώνουν το σύστημα εποπτείας και παρέμβασης που εισάγεται με το νομοσχέδιο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ΕΙΔΙΚ</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της παρ. 1 του παρόντος άρθρου στοχεύουν στην καθολική απαγόρευση της λειτουργίας και παροχής οργανωμένων κοινωνικών υπηρεσιών από φορείς ιδιωτικού δικαίου, σωματεία, οργανισμούς, ενώσεις προσώπων, ιδιώτες και γενικά φορείς που δεν είναι δημοσίου δικαίου, χωρίς την προηγούμενη χορήγηση άδειας ίδρυσης και λειτουργίας από την οικεία νομαρχιακή αυτο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παραβαίνοντες την παραπάνω επιταγή του νόμου θεσμοθετούνται ποινές και πρόστιμα και στους μη συμμορφούμενους επιβάλλονται βαρύτερες ποινικές κυρώσεις και βαρύτερα πρόστιμα, που εισπράττονται κατά τη διαδικασία της εισπράξεως δημοσίων εσό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υστηρότητα των διατάξεων κρίνεται επιβεβλημένη, διότι αποτελεί κοινωνική ανάγκη να εξαλειφθεί το φαινόμενο της παράνομης λειτουργίας οργανωμένων υπηρεσιών που απευθύνονται σε ευαίσθητες, ευάλωτες και χρήζουσες ιδιαίτερης στοργής και φροντίδας κατηγορίες ατόμων, όπως τα παιδιά, τα άτομα με ειδικές ανάγκες, οι ηλικιωμένοι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αρ. 2 αναφέρονται στις προϋποθέσεις ίδρυσης και λειτουργίας των φορέων, στις προδιαγραφές που θα εξασφαλίζουν την αξιοπρεπή διαβίωση των περιθαλπόμενων προσώπων, στο περιεχόμενο της εποπτείας και στον τρόπο αξιολόγησης των παρεχόμενων υπηρεσιών, που θα εξειδικευτούν με σχετικές αποφάσεις του Υπουργείου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ης παρ. 3 αναφέρονται στη σύσταση και λειτουργία πρωτοβάθμιων και δευτεροβάθμιων επιτροπών αρμοδίων για την κρίση της καταλληλότητας των χώρων και των άλλων προϋποθέσεων για τη λήψη της άδειας. Παράλληλα προβλέπεται για το μεταβατικό διάστημα, μέχρι τη λειτουργία των ανωτέρω επιτροπών, η σύσταση, σε επίπεδο νομού, δευτεροβάθμιων επιτροπ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ν καλύτερη λειτουργία των φορέων του παρόντος νόμου καθιερώνεται ο καινοτόμος θεσμός του κοινωνικού συμβούλου επιφορτισμένου με την παρακολούθηση και επίβλεψη αναφορικά με την επάρκεια και την ποιότητα των παρεχόμενων  υπηρεσιών, σύμφωνα με τις ισχύουσες διατάξεις, καθώς και την έγκαιρη παρέμβαση  σε περίπτωση που υποπέσει στην αντίληψή του, οποιασδήποτε μορφής παρά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επιχειρήσεις κλειστής περίθαλψης ηλικιωμένων προσδιορίζονται εφεξής ως "Μονάδες Φροντίδας Ηλικιωμένων", όρος που κρίνεται ως πλέον ανταποκρινόμενος προς τη σημερινή πραγματικότητα και προτάθηκε από την Πανελλήνια Ένωση Επιχειρηματιών Οίκων Ευγη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του παρόντος νόμου αναφέρονται επίσης και εφαρμόζονται αναλόγως και για τις εξοχές παιδιών και ηλικιωμένων και τις οικογενειακές κατασκην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της παρ. 1 ρυθμίζουν τα των φορέων που ήδη λειτουργούν κατά τη δημοσίευση του παρόντος, αλλά δεν έχουν την προβλεπόμενη άδ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όχος του σχεδίου νόμου δεν είναι η κατάργηση ή συρρίκνωση των φορέων  που δεν υπάγονται στο δημόσιο τομέα, αλλά η λειτουργία αυτών στα πλαίσια ενός θεσμικά οργανωμένου πλαισίου, που θα εξασφαλίζει στους περιθαλπόμενους ανθρώπινες συνθήκες διαβίωσης. Προβλέπεται δε η συμμόρφωση αυτών σε μικρό χρονικό διάστημα  και μόνο όταν πρόκειται για προσαρμογές που αναφέρονται στις κτιριακές υποδομές το διάστημα μπορεί να παρατα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ληση του νομοθέτη και στην παρούσα περίπτωση είναι η αναγκαστική προσαρμογή  προς τις διατάξεις του νόμου των λειτουργούντων χωρίς άδεια φορέων που επιβάλλεται μέσω της διακοπής της λειτουργίας τους και της τιμωρίας των παραβατών με αυστηρές ποινές και υψηλά πρόστιμα σε περίπτωση μη συμμόρφ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εδομένης της καθολικότητας των διατάξεων για όλους τους φορείς κερδοσκοπικού και μη χαρακτήρα και λαμβάνοντας υπόψη το μεγάλο κοινωνικό έργο που παρέχουν οι φορείς, που δεν αποβλέπουν στο κέρδος, καθώς και τις μεγάλες ανάγκες που υπάρχουν για οργανωμένες δομές που παρέχουν μη κερδοσκοπικού χαρακτήρα, δηλαδή προσιτές σε όλους, κοινωνικές υπηρεσίες, εισάγεται μια διακριτική μεταχείριση γι' αυτούς τους φορ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διαίτερη μεταχείριση δεν αναφέρεται στη δυνατότητα αυτών να παρέχουν υπηρεσίες κατώτερες των προβλεπόμενων, αλλά στην οικονομική ενίσχυσή τους για τις δαπάνες που αφορούν την κτιριακή τους υποδομή και τον εξοπλ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αραπάνω βέβαια εξαρτώνται από τις οικονομικές δυνατότητες της νομαρχιακής αυτοδιοίκησης στην περιφέρεια της οποίας λειτουργεί ο φορέας και εκείνες του Υπουργείου. Η αδυναμία οικονομικής ενίσχυσης ή η ιδιαιτερότητα των προβλημάτων που αντιμετωπίζει ο φορέας, πέραν των αναφερομένων στο κτιριακό και τον εξοπλισμό, συνεπάγεται τη μεταφορά των εξυπηρετούμενων ατόμων σε άλλο φορέα και τη διακοπή της λειτουργ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ης παραγράφου αυτής ρυθμίζουν το θέμα των φορέων που έχουν λάβει σχετική άδεια και δεν τηρούν τις προϋποθέσεις σύμφωνα με τις οποίες τους έχει χορηγηθεί. Σ' αυτούς τους φορείς τάσσεται προθεσμία τριών μηνών από την ημέρα της διαπίστωσης της παράβασης για την άρση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η συμμόρφωση επιφέρει, ανάλογα με τη σοβαρότητα και το μέγεθος της παράβασης, επιβολή προστίμου από την εποπτεύουσα αρχή. Η τελευταία διατηρεί το δικαίωμα σε περίπτωση υποτροπής να διατάξει τη διακοπή της λειτουργίας. Μη συμμόρφωση σε σχετική απόφαση της εποπτεύουσας αρχής συνεπάγεται επιπλέον  ποινές και πρόστι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ις διατάξεις της παραγράφου αυτής ρυθμίζονται οι περιπτώσεις εκείνων των φορέων  που παρέχουν οργανωμένες κοινωνικές υπηρεσίες και, ανεξάρτητα αν λειτουργούν με άδεια ή χωρίς άδεια, παραλείπουν να εξασφαλίσουν ανθρώπινες συνθήκες διαβίωσης των περιθαλπόμενων προσώπων (π.χ. κακοποίηση, ξυλοδαρμός, παραμέληση, επικίνδυνες συνθήκες λειτουργίας κ.λπ.).Για τις περιπτώσεις που διαπιστώνεται ότι συντελούνται τέτοιας μορφής παραβάσεις ανεξάρτητα των κυρώσεων που επισύρουν άλλες ενδεχόμενες παραβάσεις, η εποπτεύουσα αρχή προβαίνει στην επιβολή προστίμου και επιπλέον ζητεί την εισαγγελική παρέμβαση για καταλογισμό και ενδεχόμενων ποινικών ευθυ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της παραγράφου αυτής ρυθμίζουν το θέμα των προνοιακών ή άλλων ιδρυμάτων, που παρέχουν περίθαλψη και λειτουργούν στα πλαίσια της Εκκλ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παρόντος νόμου, όσον αφορά την άδεια λειτουργίας, τον έλεγχο και τις κυρώσεως απαγόρευσης ή διακοπής της λειτουργίας, εφαρμόζονται αναλόγως και στους φορείς προνοιακών υπηρεσιών στα πλαίσια της εκκλ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δομένου όμως του ειδικού καθεστώτος που διέπει τις δραστηριότητες της εκκλησίας και λαμβάνοντας υπόψη την εθελοντική προσφορά εργασίας από τους εν λόγω φορείς, ο παρών νόμος εισάγει κατά τα λοιπά εξαιρέσεις για τους φορείς της Αρχιεπισκοπής Αθηνών και των Μητροπόλεων της Ελλάδας, καθώς και της Εκκλησίας της Κρήτης, ως και της Δωδεκανήσ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δεν ισχύουν οι ποινικές κυρώσεις και οι κυρώσεις επιλογής προστίμου, οι δε προϋποθέσεις για τη λήψη της  άδειας, ο τρόπος λειτουργίας τους, το περιεχόμενο της εποπτείας και ο έλεγχος των παρεχόμενων υπηρεσιών θα προβλέπεται να ρυθμιστούν με κοινές αποφάσεις των Υπουργών Εθνικής Παιδείας και Θρησκευμάτων και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διατάξεις της παρ. 2 ρυθμίζονται θέματα των Εθνικών Κληροδοτημάτων, που και αυτά υποχρεούνται να συμμορφώνονται με τις διατάξεις της παρ. 1 του άρθρου 1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ις προϋποθέσεις για τη χορήγηση της άδειας λειτουργίας, τις κυρώσεις και τον έλεγχο των παρεχόμενων υπηρεσιών, δεδομένης επίσης της ιδιαιτερότητας αυτών, προβλέπεται ότι θα ρυθμιστούν με αποφάσεις των Υπουργών Οικονομικών και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ης παρ. 3 επεκτείνουν το φάσμα των φορέων που δύνανται να λειτουργούν οργανωμένες κοινωνικές υπηρεσίες επιτρέποντας στα Ασφαλιστικά και Μετοχικά Ταμεία να ιδρύουν είτε από μόνα τους είτε σε συνεργασία με άλλους φορείς δημοσίου ή ιδιωτικού δικαίου τέτοιες υπηρε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άρθρου αυτού αναφέρονται στην έναρξη ισχύος του παρόντος νόμου, καθώς επίσης και στην υπεροχή των διατάξεών του έναντι άλλων αντιθέτων μετά τη δημοσίευ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3 Ιουν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ΥΓΕΙΑΣ, ΠΡΟΝΟΙΑ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 ΠαπαδόπουλοςΔ. Κρεμαστι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ΣΥΝΗΣ  ΕΘΝΙΚΗΣ ΠΑΙΔΕΙΑ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ΡΗΣΚΕΥΜΑ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Πεπονής  Γ. Παπανδρέ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άξεις που τροποποιούνται με το σχέδιο νόμου "Οργανωμένες υπηρεσίες παροχής προστασίας από φορείς κοινωνικής πρόνο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ροποποιείται η παρ. 2 του άρθρου 1 του ν. 877/1979 "Περί αντικαταστάσεως και συμπληρώσεως διατάξεων του ν. δ/τος 1118/1972. . .".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είται η παρ. 1 και 2 του άρθρου 4 του ν. 877/197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είται το άρθρο 5 του ν. 877/197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είται το άρθρο 8 του ν. δ/τος 1118/1972 "Περί ιδιωτικών επιχειρήσεων περιθάλψεως ηλικιωμένων ή εκ κινητικής αναπηρίας ανιάτως ή πασχόντων ατόμ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πληρώνεται η παρ. 1 του άρθρου 7 του ν. δ/τος 162/1973 "Περί μέτρων προστασίας υπερηλίκων και χρονίως πασχόντων ατόμ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είται το άρθρο 8 του ν. δ/τος 162/197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είται το άρθρο 10 του ν. δ/τος 162/197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είται η παρ. 1 του άρθρου 12 του ν. δ/τος 162/197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πληρώνεται και τροποποιείται το άρθρο 17 του ν. 2082/1992 "Αναδιοργάνωση της Κοινωνικής Πρόνοιας και καθιέρωση νέων θεσμών Κοινων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είται το άρθρο 21 του ν. 2082/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είται η παρ. 2 του άρθρου 11 του ν. δ/τος 4525/1966 "Περί των εν Ρόδω Ορφανοτροφείων "Βασίλισσα Σοφ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είται το άρθρο 50 του ν. 1832/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πληρώνεται η παρ. 3 του άρθρου 8 του ν. 749/1948 (ΦΕΚ 200 τ. Α) "Περί Παιδικών εξοχών και ειδικών εστιών σιτίσεως Παιδ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γανωμένες υπηρεσίες παροχής προστασίας από φορείς κοινωνικής πρόνο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ωματεία, οργανισμοί, ιδρύματα, νομικά πρόσωπα ιδιωτικού δικαίου, ενώσεις προσώπων  και γενικά φορείς μη υπαγόμενοι στο Δημόσιο Τομέα, που ασκούν κοινωνική πρόνοια, καθώς και ιδιώτες, δεν επιτρέπεται να παρέχουν οργανωμένες κοινωνικές υπηρεσίες, που έχουν σχέση με την προστασία του παιδιού ή ατόμων με ειδικές ανάγκες (παιδιών και ενηλίκων) ή ηλικιωμένων ή ανιάτων ή χρονίως πασχόντων ατόμων ή να ασκούν παρεμφερείς αρμοδιότητες, πριν από την έκδοση σχετικής άδειας λειτουργίας από την οικεία νομαρχιακή αυτο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διαπιστωθεί λειτουργία χωρίς άδεια, ο Νομάρχης υποχρεούται να εκδώσει απόφαση διακοπής της λειτουργίας, που εκτελείται από την οικεία αστυνομική αρχή. Σε περίπτωση μη συμμόρφωσης προς την απόφαση διακοπής της λειτουργίας, οι υπεύθυνοι τιμωρούνται με φυλάκιση τουλάχιστον ενός (1) έτους.Στο φορέα ή ιδιώτη που ασκεί τις δραστηριότητες της παρ. 1 του άρθρου 1 χωρίς άδεια παρά την απόφαση διακοπής της λειτουργίας επιβάλλεται από τον αρμόδιο Νομάρχη πρόστιμο ύψους πέντε (5) έως είκοσι (20) εκατομμυρίων δραχμών, που εισπράττεται κατά τις διατάξεις περί εισπράξεως δημοσίων εσό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οφάσεις του Υπουργού Υγείας, Πρόνοιας και Κοινωνικών Ασφαλίσεων που δημοσιεύονται στην Εφημερίδα της Κυβερνήσεως ορίζονται, με την επιφύλαξη των διατάξεων του Γενικού Οικοδομικού Κανονισμού και των Ειδικών Οικοδομικών Κανονισμών που ισχύουν στην περιφέρεια, οι προϋποθέσεις για την ίδρυση και λειτουργία φορέων κοινωνικής πρόνοιας ιδιωτικού δικαίου, κατά κατηγορία φορέων, ως προς τα εξυπηρετούμενα πρόσωπα, τους απαιτούμενους χώρους, τον αναγκαίο εξοπλισμό, τη στελέχωσή τους και το περιεχόμενο των παρεχόμενων υπηρεσιών. Με τις ίδιες αποφάσεις ορίζονται οι υπεύθυνοι για τη σύμφωνα με το νόμο λειτουργία, ο τρόπος άσκησης της εποπτείας και της επιστημονικής αξιολόγησης του έργου τους από τις υπηρεσίες του Υπουργείου και τις οικείες νομαρχιακές αυτοδιοικήσεις, τα απαιτούμενα δικαιολογητικά  και κάθε σχετική λεπτομέρεια. Μέχρι την έκδοση των  παραπάνω αποφάσεων  εξακολουθούν να ισχύουν  οι διατάξεις που  ίσχυαν πριν από τη δημοσίευση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οφάσεις που εκδίδονται από τους Υπουργούς Εσωτερικών και Υγείας, Πρόνοιας και Κοινωνικών Ασφαλίσεων  και δημοσιεύονται στην Εφημερίδα της Κυβερνήσεως, ορίζονται τα της συστάσεως και λειτουργίας πρωτοβάθμιων και δευτεροβάθμιων  επιτροπών  που θα αποφαίνονται για την καταλληλότητα των χώρων και τις άλλες προϋποθέσεις  που απαιτούνται για τη λήψη άδειας λειτουργίας κατά τις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 την έκδοση των ως άνω αποφάσεων ισχύουν οι υπάρχουσες διατάξεις. Όπου στις ισχύουσες κατά την έκδοση του παρόντος νόμου διατάξεις προβλέπεται κρίση ή γνωμοδότηση επιτροπής, οι ενδιαφερόμενοι μπορούν εφεξής να προσφεύγουν σε δευτεροβάθμια επιτροπή που θα  συσταθεί σε κάθε νομό με απόφαση του οικείου Νομάρχη και θα αποτελείται από τους προϊσταμένους των τεχνικών υπηρεσιών, των υπηρεσιών υγιεινής και των υπηρεσιών πρόνοιας του νομού και ανά έναν εκπρόσωπο του οικείου δικηγορικού συλλόγου και τεχνικού επιμελη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σφυγή ασκείται μέσα σε προθεσμία δέκα (10) ημερών από την κοινοποίηση ή με άλλον τρόπο γνώση της προσβαλλόμενης πράξης.  Με την ίδια απόφαση ορίζονται ο πρόεδρος της επιτροπής και τα αναπληρωματικά της μέλη και καθορίζεται κάθε λεπτομέρεια αναγκαία για τη λειτουργία των επιτροπώ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όφαση του Νομάρχη ορίζεται σε κάθε νομαρχιακή αυτοδιοίκηση ένας κοινωνικός λειτουργός ή άλλος κοινωνικός επιστήμονας που υπηρετεί σε αυτή ως κοινωνικός σύμβουλος. Ο κοινωνικός σύμβουλος ασκεί επίβλεψη και συνεχή παρακολούθηση των υπηρεσιών που παρέχονται από τους ιδιώτες και τους φορείς της παρ. 1 του παρόντος άρθρου ως προς την ποιότητα και την επάρκεια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λεπτομέρειες της εφαρμογής του προηγούμενου εδαφίου καθορίζονται με απόφαση του Υπουργού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οίκοι ευγηρίας, τα "Γηροκομεία" και οι με άλλες ονομασίες λειτουργούσες επιχειρήσεις κλειστής περίθαλψης και φροντίδας ηλικιωμένων μετονομάζονται σε "Μονάδες Φροντίδας Ηλικιωμένων" και οι άδειες λειτουργίας θα εκδίδονται εφεξής μόνο με τη χρήση αυτού του τίτ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ήδη λειτουργούσες επιχειρήσεις του προηγούμενου εδαφίου οφείλουν εντός προθεσμίας έξι (6) μηνών από την ισχύ του παρόντος νόμου να συμμορφωθούν. Η μη συμμόρφωση συνιστά παράβαση των όρων άδειας λειτουργίας και τιμωρείται, εφαρμοζομένων αναλόγως των κυρώσεων που προβλέπονται από 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του παρόντος νόμου εφαρμόζονται αναλόγως και για τις εξοχές παιδιών και ηλικιωμένων και τις οικογενειακές κατασκηνώσεις (θέρετρα), καθώς επίσης και για κατασκηνώσεις που λειτουργούν χωρίς άδεια λειτουργίας ή δεν πληρούν τις νόμιμες προϋποθέσεις λειτουργ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υς φορείς και τα πρόσωπα της παρ. 1 του άρθρου 1 του παρόντος, που παρέχουν οργανωμένες κοινωνικές υπηρεσίες κατά τ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ίευση του νόμου τούτου χωρίς την προβλεπόμενη άδεια λειτουργίας, τάσσεται προθεσμία έξι (6) μηνών από τη δημοσίευσή του, για να προβούν σε όλες τις ενέργειες που απαιτούνται για τη λήψη της άδεια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ωτέρω προθεσμία δύναται να παρατείνεται, μετά από αίτηση των ενδιαφερομένων, μέχρι ένα (1) έτος συνολικά, εάν υπάρχει ανάγκη προσαρμογής της κτιριακής υποδομής στις απαιτούμενες προδιαγραφές και μόνο για το λόγο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δεν προβούν σε όλες τις αναγκαίες ενέργειες για τη λήψη της άδειας μέσα στην ανωτέρω προθεσμία, διακόπτεται η λειτουργία τους με απόφαση του αρμόδιου Νομάρχη, η οποία εκτελείται από την οικεία αστυνομική αρ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ετά την έκδοση της απόφασης διακοπής της λειτουργίας τους εξακολουθούν να προσφέρουν υπηρεσίες, οι υπεύθυνοι τιμωρούνται με φυλάκιση τουλάχιστον ενός (1) έτους. Στο φορέα ή ιδιώτη επιβάλλεται από τον Νομάρχη πρόστιμο δύο (2) έως δέκα (10) εκατομμυρίων δραχμών ή, προκειμένου για φορέα κερδοσκοπικού χαρακτήρα, πέντε (5) έως είκοσι (20) εκατομμυρίων δραχμών, που εισπράττεται κατά τις διατάξεις περί εισπράξεως δημοσίων εσόδων.  Τα όρια των ως άνω προστίμων δύνανται να αναπροσαρμόζονται με απόφαση του Υπουργού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ι οργανωμένες κοινωνικές υπηρεσίες παρέχονται από φορέα που δεν έχει κερδοσκοπικό χαρακτήρα, εφόσον ο φορέας αυτός δεν έχει τις δυνατότητες να ανταπεξέλθει στις δαπάνες προσαρμογής της κτιριακής υποδομής και εξοπλισμού στις προϋποθέσεις που ορίζονται με τις ήδη ισχύουσες διατάξεις ή θα ορισθούν με τις υπουργικές αποφάσεις του άρθρου 1 παρ. 2 του παρόντος νόμου, οφείλει να το γνωστοποιήσει μέσα σε έξι (6) μήνες από τη δημοσίευση του νόμου τούτου ή την έκδοση των ως άνω αποφάσεων στην οικεία νομαρχιακή αυτοδιοίκηση και να θέσει υπόψη της τα περιουσιακά στοιχεία του, καθώς και τις δαπάνες που απαιτούνται για την προσαρμογή του σε όσα ορίζονται  από την ισχύουσα νομοθεσία ή την προαναφερόμενη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ικείος Νομάρχης αποφασίζει αιτιολογημένα, κρίνοντας  το μέγεθος των ελλείψεων, το είδος και το επίπεδο των παρεχόμενων υπηρεσιών  και την αναγκαιότητά τους για την κάλυψη των ευρύτερων αναγκών του νομού, είτε για την οικονομική ενίσχυση του φορέα είτε για την άμεση ή τη σταδιακή απαγόρευση της παροχής των υπηρεσιών, αφού ληφθεί υπόψη και η δυνατότητα τοποθέτησης των εξυπηρετούμενων  ατόμων σε άλλους φορ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ωτέρω οικονομική ενίσχυση του φορέα μπορεί να παρασχεθεί είτε από τον προϋπολογισμό, τακτικό και δημοσίων επενδύσεων, της νομαρχιακής αυτοδιοίκησης είτε, σε περίπτωση αδυναμίας της, από τον αντίστοιχο προϋπολογισμό του Υπουργείου Υγείας, Πρόνοιας και Κοινωνικών Ασφαλίσεων, με κοινή, στην περίπτωση αυτή, απόφαση των Υπουργών Οικονομικών και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φορείς της παρ. 1 του άρθρου 1 του παρόντος νόμου που λειτουργούν κατά παράβαση των προϋποθέσεων, με βάση τις οποίες τους έχει χορηγηθεί η σχετική άδεια, οφείλουν  να συμμορφωθούν προς τις προϋποθέσεις αυτές μέσα σε τρεις (3) μήνες από τη διαπίστωση της παράβασης από τα αρμόδια όργα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δεν συμμορφώνονται μέσα στην προθεσμία αυτή, επιβάλλεται με απόφαση του οργάνου που τους εποπτεύει πρόστιμο εκατό (100) χιλιάδων δραχμών έως δέκα (10) εκατομμυρίων δραχμών, το οποίο μπορεί να αυξάνεται με απόφαση του Υπουργού Υγείας Πρόνοιας και Κοινωνικών Ασφαλίσεων, εισπραττόμενο κατά τις διατάξεις περί εισπράξεως δημοσίων εσό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νέας παράβασης, αντί του προστίμου, δύναται να ανακαλείται η άδεια και να αποφασίζεται η διακοπή της λειτουργ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ην εκτέλεση της απόφασης και την παρά ταύτα εξακολούθηση της λειτουργίας εφαρμόζονται αναλόγως τα οριζόμενα στην παρ.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μετά από έρευνα της αρμόδιας αρχής, προκύψει ότι φορέας ή ιδιώτης παρέχει οργανωμένη κατά τα ανωτέρω περίθαλψη, κατά παράβαση των προϋποθέσεων του άρθρου 1 παρ. 1 και 2 του παρόντος νόμου ή των παραγράφων 1 και 3 του παρόντος άρθρου, και από υπαιτιότητα των υπευθύνων δεν εξασφαλίζει ανεκτό επίπεδο περίθαλψης και μεταχείρισης των περιθαλπομένων προσώπων, επιβάλλεται, πέραν των οριζόμενων στον παρόντα νόμο κυρώσεων - ως πρόσθετη κύρωση - στο φορέα ή ιδιώτη  πρόστιμο  ενός (1) έως δέκα (10) εκατομμυρίων δραχμών και, αν πρόκειται για φορέα που λειτουργεί με κερδοσκοπικό χαρακτήρα, τριών (3) έως είκοσι (20) εκατομμυρίων δραχμών, με πράξη της εποπτεύουσας αρχής, εισπραττόμενο κατά τις διατάξεις περί εισπράξεως δημοσίων εσόδων και παράλληλα παραπέμπονται τα σχετικά στοιχεία  στον αρμόδιο εισαγγελέα για την εξέταση των ενδεχόμενων ποινικών ευθυνών  των υπευθύ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όρια του ως ανωτέρω προστίμου δύναται να αναπροσαρμόζονται με απόφαση του Υπουργού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προνοιακά ιδρύματα ή άλλης μορφής παροχές κλειστής προνοιακής περίθαλψης της Ιεράς Αρχιεπισκοπής Αθηνών  και των Μητροπόλεων της Εκκλησίας της Ελλάδος, της Εκκλησίας της Κρήτης, ως και της Δωδεκανήσου, υποχρεούνται στη λήψη άδειας λειτουργίας και υπόκεινται στον κατά τον παρόντα νόμο  έλεγχο των αρμόδιων αρχών, ως και τις κατά  τον παρόντα νόμο κυρώσεις απαγόρευσης ή διακοπής της λειτουργίας τους, εκτός από τις ποινικές κυρώσεις και τις διοικητικές κυρώσεις επιβολής προστί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της παρ. 2 του άρθρου 2 ισχύει αναλόγως και για τα ως ανωτέρω εκκλησιαστικά προνοιακά ιδρύ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ϋποθέσεις για την έκδοση άδειας λειτουργίας, οι διαδικασίες ελέγχου και κάθε άλλο συναφές προς την παροχή οργανωμένων υπηρεσιών κλειστής περίθαλψης από τους ανωτέρω εκκλησιαστικούς φορείς θέμα ρυθμίζονται με προεδρικά διατάγματα, που εκδίδονται με πρόταση των Υπουργών Εθνικής Παιδείας  και Θρησκευμάτων και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διατάξεις του παρόντος νόμου υπάγονται και τα εθνικά κληροδοτήματα, επιφυλασσομένων των διατάξεων του ν.2039/1939 (ΦΕΚ 455 Α'), όπως τροποποιήθηκε  μεταγενέστερα, καθόσον αφορά την παροχή οργανωμένων υπηρεσιών, κατά την έννοια  της παρ. 1 του άρθρου 1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ές αποφάσεις των Υπουργών Οικονομικών και Υγείας, Πρόνοιας και Κοινωνικών Ασφαλίσεων, που δημοσιεύονται στην Εφημερίδα της Κυβερνήσεως, ορίζονται οι προϋποθέσεις για την έκδοση άδειας λειτουργίας των φορέων του προηγουμένου εδαφίου που παρέχουν οργανωμένες προνοιακές υπηρεσίες και ρυθμίζονται τα θέματα των υπευθύνων και του ελέγχου της λειτουργίας τους, των κυρώσεων σε περίπτωση παράβασης, καθώς και κάθε άλλη συναφής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ά διατάγματα, προτεινόμενα από τους Υπουργούς Προεδρίας, Οικονομικών και Υγείας, Πρόνοιας και Κοινωνικών Ασφαλίσεων, δύνανται να συνιστώνται, ως νομικά πρόσωπα ιδιωτικού δικαίου, "Μονάδες Φροντίδας Ηλικιωμένων" ή Θεραπευτήρια Χρόνιων παθήσεων, μετά από αίτημα των διοικητικών συμβουλίων των ασφαλιστικών ταμείων κύριας και επικουρικής ασφάλισης, καθώς και των μετοχικών ταμείων, που μπορούν να συνεργάζονται για τον σκοπό αυτόν και με άλλους φορείς δημόσιου ή ιδιωτικού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α διατάγματα αυτά ρυθμίζονται τα θέματα που αναφέρονται στη διοίκηση, την οργάνωση, την κάλυψη των δαπανών λειτουργίας και τη σύσταση των αναγκαίων θέσεων, χωρίς επιχορήγηση από τον Κρατικό Προϋ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σωτερικός  κανονισμός λειτουργίας εγκρίνεται από  το διοικητικό συμβούλιο του οικείου ασφαλιστικού ή μετοχικού ταμείου και τον Υπουργό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α λοιπά εφαρμόζονται οι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ισχύς του παρόντος νόμου αρχίζει ένα (1) μήνα μετά την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έναρξη της ισχύος του κάθε διάταξη γενική ή ειδική, που αντίκειται στον παρόντα νόμο ή αναφέρεται σε θέματα που ρυθμίζονται από αυτόν,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 την έκδοση των προβλεπόμενων από τον παρόντα νόμο κανονιστικών πράξεων εξακολουθεί να εφαρμόζεται η ισχύουσα νομοθεσ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3 Ιουν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ΥΓΕΙΑΣ, ΠΡΟΝΟ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 Παπαδόπουλος  Δ. Κρεμαστι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ΣΥΝΗΣ ΕΘΝΙΚΗΣ ΠΑΙΔΕΙΑΣ ΚΑΙ ΘΡΗΣΚΕΥΜΑ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επονής  Γ. Παπανδρέ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Υγείας, Πρόνοιας και Κοινωνικών Ασφαλίσεων "Ρύθμιση θεμάτων λειτουργίας οργανωμένων υπηρεσιών παροχής προστασίας από φορείς κοινωνικής πρόνοιας ιδιωτικού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είται ετήσια δαπάνη επί του Κρατικού Προϋπολογισμού από τη σύσταση Μονάδων Φροντίδας Ηλικιωμένων ή Θεραπευτηρίων Χρονίων Παθήσεων κ.λπ., το ύψος της οποίας δεν μπορεί να καθορισθεί γιατί εξαρτάται από γεγονότα πραγμα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απάνω δαπάνη θα αντιμετωπισθεί από τις πιστώσεις του Υπουργείου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6 Μαΐ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έξ.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ΙΑΣ, ΠΡΟΝΟΙΑΣ ΚΑΙ ΚΟΙΝΩΝΙΚΩΝ ΑΣΦΑΛΙ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Κρεμαστι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00/5/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Υγείας, Πρόνοιας και Κοινωνικών Ασφαλίσεων "Ρύθμιση θεμάτων λειτουργίας οργανωμένων υπηρεσιών παροχής προστασίας από φορείς κοινωνικής πρόνοιας ιδιωτικού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νομοσχεδίου προβλέπο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Σωματεία, οργανισμοί, ιδρύματα, νομικά πρόσωπα ιδιωτικού δικαίου, ενώσεις προσώπων και εν γένει φορείς μη υπαγόμενοι στο δημόσιο τομέα που ασκούν κοινωνική πρόνοια, καθώς και ιδιώτες, δεν επιτρέπεται να παρέχουν οργανωμένες κοινωνικές υπηρεσίες σχετικές με την προστασία του παιδιού ή ατόμων με ειδικές ανάγκες, χωρίς την έκδοση άδειας λειτουργίας από την οικεία νομαρχία. Στους παραβάτες της διάταξης αυτής προβλέπεται η επιβολή κυρώσεων (διακοπή της παρεχόμενης κοινωνικής υπηρεσίας, φυλάκιση και πρόστι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οφάσεις του Υπουργού Υγείας, Πρόνοιας και Κοινωνικών Ασφαλίσεων καθορίζονται οι προϋποθέσεις για την παροχή οργανωμένης κοινωνικής πρόνοιας από φορείς ιδιωτικού δικαίου, όπως οι απαιτούμενοι χώροι, ο αναγκαίος εξοπλισμός, το απασχολούμενο προσωπικό, το περιεχόμενο των παρεχόμενων υπηρεσιών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κοινές υπουργικές αποφάσεις καθορίζονται τα της συστάσεως και λειτουργίας πρωτοβάθμιων και δευτεροβάθμιων επιτροπών, που θα αποφαίνονται για την καταλληλότητα των χώρων και τις άλλες προϋποθέσεις, που απαιτούνται για τη λήψη της παραπάνω άδ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Για την υπεύθυνη επίβλεψη και συνεχή παρακολούθηση των παρεχόμενων από τους παραπάνω φορείς οργανωμένων κοινωνικών υπηρεσιών, θεσπίζεται ο θεσμός του κοινωνικού συμβούλου. Ως κοινωνικός σύμβουλος, ορίζεται με απόφαση του οικείου νομάρχη, κοινωνικός λειτουργός ή άλλος κοινωνικός επιστήμονας, που υπηρετεί στις υπηρεσίες της νομαρχ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διατάξεις του νομοσχεδίου εφαρμόζονται ανάλογα και στις εξοχές παιδιών και ηλικιωμένων, τις οικογενειακές κατασκηνώσεις (θέρετρα) και τις κατασκηνώσεις που λειτουργούν χωρίς άδεια ή δεν πληρούν τις νόμιμες προϋποθέσεις (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Στους παραπάνω φορείς και πρόσωπα που παρέχουν οργανωμένες κοινωνικές υπηρεσίες, χωρίς την προβλεπόμενη από τις διατάξεις του νομοσχεδίου άδεια, τάσσεται προθεσμία έξι μηνών από τη δημοσίευσή του, για τη λήψη της άδειας αυτής που μπορεί να παραταθεί μέχρι ένα έτος, εάν υπάρχει ανάγκη. Στους παραβάτες της διάταξης αυτής προβλέπεται η επιβολή κυρώσεων (διακοπή της παρεχόμενης κοινωνικής υπηρεσίας, φυλάκιση, πρόστι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οι οργανωμένες κοινωνικές υπηρεσίες παρέχονται από φορέα που δεν έχει κερδοσκοπικό χαρακτήρα, εφόσον ο φορέας αυτός δεν έχει τις δυνατότητες να ανταπεξέλθει στις απαιτούμενες δαπάνες προσαρμογής της κτιριακής υποδομής και εξοπλισμού, οφείλει να το γνωστοποιήσει στην οικεία νομαρχία. Η νομαρχία αυτή, κρίνοντας το μέγεθος των ελλείψεων, το είδος και το επίπεδο των παρεχόμενων υπηρεσιών και την αναγκαιότητά τους για την κάλυψη των ευρύτερων αναγκών του νομού, αποφασίζει αιτιολογημένα είτε την οικονομική ενίσχυση του φορέα, είτε τη σταδιακή απαγόρευση της παροχής των υπηρεσιών. Η οικονομική αυτή ενίσχυση του φορέα μπορεί να παρασχεθεί είτε από τον προϋπολογισμό, τακτικό και δημοσίων επενδύσεων της νομαρχίας, είτε σε περίπτωση αδυναμίας της οικείας νομαρχίας και από τον προϋπολογισμό του Υπουργείου Υγείας, Πρόνοιας και Κοινωνικών Ασφαλίσεων με κοινή απόφαση , στην περίπτωση αυτή, των Υπουργών Οικονομικών και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Όσοι φορείς παρέχουν κοινωνική πρόνοια, κατά παράβαση των προϋποθέσεων βάσει των οποίων τους έχει χορηγηθεί η σχετική άδεια, οφείλουν να συμμορφωθούν με τις προϋποθέσεις αυτές μέσα σε τρεις μήνες από τη διαπίστωση της παράβασης από τα αρμόδια όργανα και σε αντίθετη περίπτωση, με απόφαση του οικείου οργάνου, τους επιβάλλεται πρόστιμο. Επίσης, επιβάλλεται πρόστιμο, σε όσους από τους παραπάνω φορείς όχι μόνο παραβαίνουν τις προϋποθέσεις του νομοσχεδίου, αλλά και από αμέλεια ή παράλειψή τους δεν εξασφαλίζουν ανεκτό επίπεδο περίθαλψης και μεταχείρισης των περιθαλπομένων προσώπων (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Τα προνοιακά ιδρύματα ή άλλης μορφής παροχές κλειστής προνοιακής περίθαλψης της Ιεράς Αρχιεπισκοπής Αθηνών, των Μητροπόλεων της Εκκλησίας της Ελλάδος, της Εκκλησίας της Κρήτης, της Δωδεκανήσου και των άλλων χριστιανικών δογμάτων υποχρεούνται στη λήψη άδειας λειτουργίας και υπόκεινται στις διατάξεις του νομοσχεδίου, αναφορικά με τον έλεγχο των αρμόδιων αρχών και τις επιβαλλόμενες κυρώσεις διακοπής της λειτουργ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προεδρικά διατάγματα δύναται να συνιστώνται, ως νομικά πρόσωπα ιδιωτικού δικαίου, Μονάδες Φροντίδας Ηλικιωμένων ή Θεραπευτήρια Χρονίων Παθήσεων, μετά από αίτημα των διοικητικών συμβουλίων των ασφαλιστικών ταμείων κύριας και επικουρικής ασφάλισης, καθώς και των μετοχικών ταμείων. Με τα διατάγματα αυτά ρυθμίζονται τα θέματα τα σχετικά με τη διοίκηση, την οργάνωσή τους, την κάλυψη των δαπανών λειτουργίας τους, τη σύσταση των αναγκαίων θέσεων, χωρίς επιχορήγηση από τον Κρατικό Προϋπολογισμό (άρθρα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είται ετήσια δαπάνη επί του Κρατικού Προϋπολογισμού, από τη σύσταση Μονάδων Φροντίδας Ηλικιωμένων ή Θεραπευτηρίων Χρονίων Παθήσεων κ.λπ., το ύψος της οποίας δεν μπορεί να καθοριστεί γιατί εξαρτάται από γεγονότα πραγμα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ενδέχεται να επέλθει αύξηση των εσόδων του Δημοσίου από την επιβολή χρηματικών προστίμ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6 Μαΐ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Χαράλαμπος Στ. Λαγός </w:t>
      </w:r>
      <w:r>
        <w:rPr>
          <w:rFonts w:eastAsia="MS Mincho;ＭＳ 明朝" w:cs="Times New Roman" w:ascii="Times New Roman" w:hAnsi="Times New Roman"/>
          <w:sz w:val="24"/>
        </w:rPr>
        <w:t xml:space="preserve">LAYOUT 0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26:00Z</dcterms:created>
  <dc:creator>pc</dc:creator>
  <dc:description/>
  <dc:language>en-US</dc:language>
  <cp:lastModifiedBy>pc</cp:lastModifiedBy>
  <dcterms:modified xsi:type="dcterms:W3CDTF">2003-08-01T08:20:00Z</dcterms:modified>
  <cp:revision>4</cp:revision>
  <dc:subject/>
  <dc:title>                       ΕΙΣΗΓΗΤΙΚΗ ΕΚΘΕΣΗ</dc:title>
</cp:coreProperties>
</file>