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Οργάνωση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η Βουλή των Ελλήν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λοι μας, αλλά και κάθε έλληνας πολίτης ξεχωριστά, γίναμε μάρτυρες τον τελευταίο χρόνο, της συχνότητας, της έντασης και των συνεπειών των καταστροφών που έπληξαν και πλήττουν τη χώρα. Από τις μεγάλες πλημμύρες του περασμένου φθινοπώρου, στους μεγάλους σεισμούς της άνοιξης και τις μεγάλες πυρκαγιές του καλοκαιριού, η Ελλάδα με ολοένα μεγαλύτερη ένταση βιώνει καταστροφές δυσανάλογες με την έκταση και τον πληθυσμό τη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οδυνηρή πραγματικότητα και το τίμημα που πληρώνουμε είναι βαρύτατο. Ανθρώπινες ζωές χάνονται, το φυσικό και δομημένο περιβάλλον υφίσταται αναντικατάστατες απώλειες, η οικολογική ισορροπία ανατρέπεται, περιουσίες πολιτών καταστρέφονται, η οικονομία δέχεται σημαντικά πλήγματα.¶</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ϊόντος του χρόνου το υπάρχον Κράτος εξαντλεί τις δυνατότητές του. Η κινητοποίηση φορέων, μέσων και θεσμών διαρκώς διευρύνεται. Ωστόσο η ένταση των καταστροφών οξύνεται. Νέες μορφές κάνουν την εμφάνισή τους δίπλα στους σεισμούς, τις πλημμύρες, τις φωτιές. Οι επιδημίες, ο καύσωνας, τα βιομηχανικά και τεχνολογικά ατυχήματα. Υπάρχουν σοβαρές επιστημονικές ενδείξεις ότι η τρωτότητα της χώρας μας, αλλά και οι απώλειες στο ανθρώπινο, το ζωϊκό, το φυτικό, το πολιτιστικό και περιβαλλοντικό δυναμικό της αυξάνονται, παρά τις κατακτήσεις και την πρόοδο της επιστήμης και της τεχνολογ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ιο προηγμένες χώρες έχουν οργανώσει σχέδια και αμυντικούς μηχανισμούς έκτακτης ανάγκης για την αντιμετώπιση φυσικών και τεχνολογικών καταστροφώ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στην Ελλάδα έχουμε προχωρήσει σε κάποιους τομείς αποσπασματικά, καθώς οι αρμόδιοι και εμπλεκόμενοι φορείς καταβάλλουν συχνά υπεράνθρωπες προσπάθειες. Και δεν πρέπει να υποτιμηθεί το γεγονός ότι τα τελευταία χρόνια έχει σημειωθεί σημαντική πρόοδος στην ανάπτυξη και εξειδίκευση σχεδίων έκτακτης ανάγκης, στη λειτουργία του Συντονιστικού Διυπουργικού Οργάνου, στην ολοένα και πιό έγκαιρη κινητοποίηση του κρατικού μηχανισμού. Όμως, το όλο σύστημα Πολιτικής Προστασίας χρειάζεται αναδιάρθρωση, αναδιοργάνωση και εκσυγχρονισμό, καθώς οι ελλείψεις που παρουσιάζονται είναι γνωστές και οι αδυναμίες που διαπιστώνονται πρόδηλε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όλους πλέον αναγνωρίζεται ως εθνική και επείγουσα ανάγκη και αποτελεί καθολική απαίτηση, να υπάρξουν άμεσα μέτρα για την ανάπτυξη και εφαρμογή αξιόπιστης και αποτελεσματικής Πολιτικής Προστασίας. Το παρόν σχέδιο νόμου φιλοδοξεί να καλύψει κατ' αρχή το κοινά αποδεκτό κενό που εμφανίζεται στην αντιμετώπιση των φυσικών και τεχνολογικών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ανταποκριθεί στην ανάγκη ενιαίου πολιτικού σχεδιασμού σε μόνιμη βάση.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προετοιμάζεται συστηματικά, επιστημονικά, ενημερωτικά, εκπαιδευτικά η χώρα, τόσο κεντρικά όσο και περιφερειακά.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διασφαλίζεται ο συντονισμός και η ενιαία δράση κατά την αντιμετώπιση των φαινομένων.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α επιτυγχάνεται κάθε φορά η μεγίστη δυνατή και προγραμματισμένη κινητοποίηση ανθρώπινων δυνάμεων, καθώς και των μηχανικών, των τεχνικών ή τεχνολογικών μέσων, που θα ελαχιστοποιούν τις απώλειε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πεξεργασία και την τελική διατύπωση των διατάξεων που προτείνονται, συνεκτιμήθηκαν όλες οι παράμετροι του προβλήματος.  Αξιοποιήθηκε η δραματική εμπειρία της χώρας μας. Αλλά και η διεθνής εμπειρία και οι μορφές οργάνωσης που επέλεξαν κυρίως οι ευρωπαϊκές χώρε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πρώτος και ο κύριος στόχος μας είναι να δημιουργηθεί ένα πραγματικό Εθνικό Κέντρο για τη διαμόρφωση της γενικότερης στρατηγικής Πολιτικής Προστασίας. Τη γενικώτερη κυβερνητική πολιτική και στρατηγική διαμορφώνει το Κυβερνητικό Συμβούλιο Πολιτικής Προστασίας.  Ενώ ο κεντρικός φορέας που υλοποιεί τις αποφάσεις του είναι η αυτοτελής Γενική Γραμματεία Πολιτικής Προστασίας (Γ.Γ.Π.Π.) που λειτουργεί στο Υπουργείο Εσωτερικών. Η Γ.Γ.Π.Π. αποτελεί αυτοτελές κέντρο σχεδιασμού και άμεσης επέμβασης σε συνεργασία και συντονισμό με όλους τους εμπλεκόμενους φορείς, κεντρικούς (Υπουργεία, Οργανισμούς, Γενικές Γραμματείες, Διευθύνσεις) και περιφερειακούς (Περιφέρεια, Νομαρχιακή Αυτοδιοίκηση, Συμβούλια Περιοχής, Δήμου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τικό Συμβούλιο και Γενική Γραμματεία είναι υπεύθυνοι για:¶</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 χάραξη μόνιμης εθνικής πολιτικής προστασίας στα πλαίσια του προγράμματος οικονομικής ανάπτυξη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ν κεντρικό μακροχρόνιο σχεδιασμό, με αξιολόγηση και αποτύπωση του "βαθμού τρωτότητας" κατά αντικείμενο φυσικής ή τεχνολογικής καταστροφής σε κάθε περιοχή.¶</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ο συντονισμό των ενεργειών πρόληψης και επέμβασης σε περιπτώσεις καταστροφών, με χρήση των σύγχρονων τεχνολογικών μεθόδων και δεδομένων.  ¶</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ενημέρωση και εκπαίδευση στελεχών και κατοίκων σε συνεργασία με τους φορείς και σε μόνιμη βάση.  ¶</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αξιολόγηση και αναπροσαρμογή των σχεδίων έκτακτης ανάγκη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εκτίμηση των επιπτώσεων από τις καταστροφές.  ¶</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ενεργοποίηση των φορέων, της Αυτοδιοίκησης και των μη κρατικών οργανώσεων.  ¶</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Την ενιαία εκπροσώπηση της χώρας μας στους διεθνείς οργανισμούς και τα διεθνή φόρα για τα θέματα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παραπάνω όργανα υποβοηθούνται στη λειτουργία τους από το Επιστημονικό Συμβούλιο Πολιτικής Προστασίας, ενώ ενεργοποιείται η αρμόδια Διαρκής Κοινοβουλευτική Επιτροπή καθώς και η Ολομέλεια της Βουλής, για τον αναγκαίο διακομματικό, κοινοβουλευτικό, δημόσιο έλεγχο και την υποβολή τεκμηριωμένων προτάσε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φορείς που λειτουργούν σήμερα εξειδικευμένα σε κυβερνητικό επίπεδο όπως είναι η Γενική Γραμματεία Δασών, ο ΟΑΣΠ, η Πυροσβεστική Υπηρεσία κ.λπ. ούτε καταργούνται ούτε μεταφέρονται.¶</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εχίζουν να λειτουργούν στο ευρύτερο αντικείμενό τους. Η Γ.Γ.Π.Π. συνεργάζεται συνεχώς μαζί τους. Ζητά διεξαγωγή έρευνας με ιεραρχήσεις. Αξιοποιεί τα πορίσματα και τις προτάσεις των φορέων και τα ενσωματώνει στη γενικότερη στρατηγική της πολιτικής προστασίας.Σχεδιάζει και αναθέτει επί μέρους θέματα στους φορείς αυτούς. Και βέβαια συντονίζει τη δράση τους κατά τη διάρκεια της αντιμετώπισης του φαινομένου.¶</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ίναι φανερό ότι προϋπόθεση για τη σωστή λειτουργία του συστήματος είναι ο αντίστοιχος τοπικός περιφερειακός σχεδιασμός και αυτό προϋποθέτει ουσιαστική αναβάθμιση των υπηρεσιών των ΠΣΕΑ σε όλη την κλίμακα και ίδρυση εξειδικευμένων φορέων πολιτικής προστασίας.  Στόχος είναι ο συνδυασμός αυτής της εξειδικευμένης προετοιμασίας και δράσης με τη γενικότερη αντιμετώπιση έκτακτων αναγκών σε καιρό ειρήνης αλλά και πολέμου. Η αναμόρφωση του σχεδίου "Ξενοκράτης" ασφαλώς συνιστά την πρώτη προτεραιότητα αυτής της προσπάθει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δεύτερος εξίσου σημαντικός στόχος μας, είναι ο καλύτερος συντονισμός και η ενιαία δράση όλων των διαθέσιμων δυνάμεων κατά τη διάρκεια αντιμετώπισης μιας φυσικής ή τεχνολογικής καταστροφή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βασική αρχή πάνω στην οποία στηρίζεται η οργάνωση για την επίτευξη αυτού του στόχου είναι: "συγκέντρωση της απόφασης -αποκέντρωση στην διάθεση μέσων και στην κινητοποίηση ανθρώπινων δυνάμεων".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δύο είναι οι κεντρικοί χώροι για άμεση επέμβαση. Το εθνικό κέντρο που λειτουργεί στη Γ.Γ.Π.Π. και το περιφερειακό που λειτουργεί στη Νομαρχία ή την Περιφέρεια που αναπτύσσεται το φαινόμενο.¶</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Συντονιστικό Διϋπουργικό Όργανο (Σ.Δ.Ο.) και το Συντονιστικό Νομαρχιακό Όργανο (Σ.Ν.Ο.) συντονίζουν τη δράση όλων των εμπλεκόμενων φορέ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γενικό πρόσταγμα κατά την αντιμετώπιση του φαινομένου ως πολιτική ευθύνη, άμεση και έγκαιρη απόφαση, κινητοποίηση και δράση έχουν μόνο συγκεκριμένα πρόσωπα: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αρμόδιος Υπουργός Εσωτερικών σε συνεργασία με τον κάθε φορά αρμόδιο Υπουργό (λόγω της φύσης της καταστροφής), για την κήρυξη έκτακτης ανάγκης, την έναρξη κινητοποίησης του κρατικού μηχανισμού κεντρικά και περιφερειακά, την ευθύνη για έγκαιρη λήψη αποφάσεων, σε περιπτώσεις γενικών καταστροφών, τοπικών καταστροφών μεγάλης έκτασης ή θαλάσσιων καταστροφών μεγάλης έκταση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Γραμματέας Πολιτικής Προστασίας συντονίζει το σύνολο του επιχειρησιακού σχεδίου.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Γραμματέας της Περιφέρειας, για το συντονισμό και τη δράση των κρατικών υπηρεσιών και την παροχή των κρατικών μέσων επί τόπου, στις περιπτώσεις τοπικών καταστροφών μικρής έκταση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Νομάρχης για την κινητοποίηση των νομαρχιακών υπηρεσιών, τη διάταξη και κινητοποίηση των ανθρώπινων δυνάμεων και τη διάθεση των μέσων αντιμετώπισης σε τοπικό επίπεδο, σε κάθε περίπτωση.¶</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Όλοι οι άλλοι φορείς, όπως π.χ. οι ένοπλες δυνάμεις, η πυροσβεστική, η αστυνομία, οι δασικές υπηρεσίες, οι μονάδες πολιτικής προστασίας, κ.λπ. εντάσσονται σε αυτό το σύστημα.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όνο έτσι μπορούμε να λύσουμε οριστικά τα προβλήματα πολυαρχίας, έλλειψης συντονισμού, που εμφανίζονται και δημιουργούν ένταση στις κρίσιμες στιγμέ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χέδιο νόμου για την "Οργάνωση της Πολιτικής Προστασίας" περιλαμβάνει πέντε ξεχωριστές ενότητες για να ανταποκριθεί στις αρχές, τις ανάγκες και τους στόχους που διατυπώθηκαν παραπάνω.¶</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ρώτη ενότητα (άρθρα 1 έως και 2) ορίζονται ο σκοπός της Πολιτικής Προστασίας και οριοθετούνται οι έννοιες. Αυτό κρίθηκε αναγκαίο για να καταστεί φανερή η συνθετότητα και η σχέση των προβλημάτων, η πολυπλοκότητα των φαινομένων, ο σύγχρονος χαρακτήρας τους. Και προπαντός για να διασφαλιστεί η ενιαία γλώσσα επικοινωνίας ανάμεσα σε όλους όσους θα επιφορτισθούν το βαρύτατο έργο σε αυτή την προσπάθεια.¶</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 δεύτερη ενότητα (άρθρα 3 έως και 7) καθορίζονται τα όργανα σχεδιασμού της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3 ιδρύεται το Κυβερνητικό Συμβούλιο Πολιτικής Προστασίας και καθορίζονται η σύνθεση και οι αρμοδιότητές του.¶</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4 προτείνεται η σύσταση της Γενικής Γραμματείας Πολιτικής Προστασίας, ορίζεται ο σκοπός της και καταγράφονται όλες οι αρμοδιότητες που της αποδίδονται για το σχεδιασμό της πολιτική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5 θεσμοθετείται η σύσταση, η σύνθεση και οι αρμοδιότητες του Επιστημονικού Συμβουλίου Πολιτικής Προστασίας, για το οποίο προβλέπονται εκπρόσωποι φορέων, επιστημονικών ενώσεων και ειδικοί επιστήμονε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6 επιβάλλεται η σε τακτά χρονικά διαστήματα συζήτηση στη Διαρκή Κοινοβουλευτική Επιτροπή των θεμάτων του γενικότερου σχεδιασμού της Πολιτικής Προστασίας. Θεσμοθετείται η υποχρέωση σε ετήσια βάση της συζήτησης στην Ολομέλεια της Βουλής της έκθεσης πεπραγμένων και προγραμματισμού της Γενικής Γραμματείας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7 προσδιορίζεται ο περιφερειακός και τοπικός σχεδιασμός με την ενεργοποίηση των διευθύνσεων ΠΣΕΑ και την ίδρυση σε αυτά οργανικών μονάδων Πολιτικής Προστασίας σε κάθε περιφέρεια και νομό, στις οποίες ανήκει και η αρμοδιότητα εκπαίδευσης και ενημέρωσης του τοπικού πληθυσμού.¶</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τρίτη ενότητα (άρθρα 8 έως και 12) καθορίζονται τα όργανα εφαρμογής των μέτρων Πολιτικής Προστασί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8 προσδιορίζεται ο συντονιστικός και αποφασιστικός ρόλος της Γ.Γ.Π.Π..¶</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9 ορίζεται η απόφαση για την κήρυξη περιοχής σε κατάσταση έκτακτης ανάγκης και η κινητοποίηση όλων των συντελεστών που συμμετέχουν στην Πολιτική Προστασία.¶</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0 προβλέπεται ο συντονισμός των μέτρων Πολιτικής Προστασίας σε εθνικό, περιφερειακό και νομαρχιακό επίπεδο από το Γενικό Γραμματέα Πολιτικής Προστασίας, το Γενικό Γραμματέα της οικείας περιφέρειας και το Νομάρχη.¶</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1 θεσμοθετείται η σύνθεση, ο ρόλος, η λειτουργία του Συντονιστικού Διϋπουργικού Οργάνου.¶</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2 θεσμοθετείται η δημιουργία και η σύνθεση του Συντονιστικού Νομαρχιακού Οργάνου.¶</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τέταρτη ενότητα (άρθρα 13 έως και 15) προβλέπεται η οργάνωση της Γενικής Γραμματείας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3 προβλέπεται ο ορισμός, οι αρμοδιότητες του Γενικού Γραμματέα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4 ορίζονται η διάρθρωση και το προσωπικό της Γ.Γ.Π.Π., οι βασικές αρχές του Οργανισμού της και οι σχέσεις εργασίας του επιστημονικού προσωπικού. Ακόμη στο ίδιο άρθρο προβλέπεται η δυνατότητα συγκρότησης εξειδικευμένων μονάδων επέμβασης, καθώς και η δυνατότητα αντίστοιχης διάταξης και λειτουργίας σε άλλους κεντρικούς φορεί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ο άρθρο 15 ορίζεται το σήμα της Γενικής Γραμματείας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πέμπτη ενότητα (άρθρα 16 έως και 19) ορίζονται οι τελικές διατάξεις, εξουσιοδοτικές, μεταβατικές και καταργούμενες, καθώς και η έναρξη ισχύος του νόμου.¶</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ιαίτερα στο άρθρο 16 προβλέπεται η δυνατότητα του Υπουργού Εσωτερικών με απόφασή του και ύστερα από σχετική εισήγηση από όργανα της Τοπικής Αυτοδιοίκησης, να θεσμοθετούνται και να οργανώνονται εθελοντικές ομάδες πολιτών για την αντιμετώπιση των φυσικών και τεχνολογικών καταστροφώ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παρατηρήσεις αυτές ζητούμε από την Εθνική Αντιπροσωπεία να υπερψηφίσει το παρόν σχέδιο νόμου, που πιστεύουμε ότι ανταποκρίνεται στις σύγχρονες ανάγκες και αντιμετωπίζει ένα κρίσιμο και πάνδημο αίτημα των πολιτών και του τόπ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Αυγούστου 199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 Π Ο Υ Ρ Γ Ο 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ΚΥΒΕΡΝΗΣΗΣΕΘΝΙΚΗΣ ΑΜΥΝ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ΠοττάκηςΓ. Αρσέν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ΟΙΚΟΝΟΜΙΚ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κανδαλίδηςΑ. Παπαδόπουλ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ΑΣ ΥΓΕΙΑΣ ΠΡΟΝΟΙΑΣ ΚΑΙ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ΙΝΩΝΙΚΩΝ ΑΣΦΑΛΙΣΕ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ωραΐτηςΔ. Κρεμαστινό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 ΕΜΠΟΡΙΚΗΣ ΝΑΥΤΙΛΙ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ικρούτσικοςΓ. Κατσιφά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ΤΑΞΗΣΠΕΡΙΒΑΛΛΟΝΤΟΣ, ΧΩΡΟΤΑΞΙ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λυράκης Κ. Λαλιώτ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ΣΜΕΤΑΦΟΡΩΝ ΚΑΙ ΕΠΙΚΟΙΝΩΝΙ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Α. Τσού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ΑΠΛΗΡΩΤΗΣ ΥΠΟΥΡΓΟΣ ΠΕΡΙΒΑΛΟΝ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ΩΡΟΤΑΞΙΑΣ ΚΑΙ ΔΗΜΟΣΙΩΝ ΕΡΓ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Γείτον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ΤΑΞΕΙΣ ΠΟΥ ΚΑΤΑΡΓΟΥΝΤ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ΘΕΤΙΚΟΝ ΔΙΑΤΑΓΜΑ ΥΠ' ΑΡ. 857/1971¶</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αντιμετωπίσεως των εν ειρήνη εκτάκτων αναγκών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αί έννοι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Ως έκτακτος ανάγκη ή συμφορά νοείται πάσα εν ειρήνη αιφνιδία κατάστασις προκαλουμένη εκ φυσικών ή άλλων μη πολεμικών γεγονότων και έχουσα ως αποτέλεσμα την δημιουργίαν ή την απειλήν δημιουργίας εκτεταμένων απωλειών και ζημιών ή καταστροφών εις το έμψυχον δυναμικόν ή και το πάσης φύσεως υλικόν και τας εγκαταστάσεις της χώρας. Τοιαύτα γεγονότα είναι ιδία σεισμοί, πλημμύραι, θύελλαι (τυφώνες), υπερβολική πτώσις χιόνων, μεγάλαι πυρκαϊαί, σφοδρόν ψύχος, σφοδρός καύσων, θανατηφόροι επιδημίαι, επιδρομή ακρίδων, μεγάλα θαλάσσια, σιδηροδρομικά, αυτοκινητιστικά ή αεροπορικά δυστυχήματ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ι εισφοραί διακρίνονται 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άς, των οποίων η έκτασις απαιτεί κινητοποίησιν όλων των μέσων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άς μεγάλης εκτάσεως, αι οποίαι δεν δύνανται να αντιμετωπισθούν δια των τοπικών μέσων, των νομαρχιακών ή περιφερειακών Υπηρεσιών, δύνανται όμως να αντιμετωπισθούν τη συνδρομή Στρατιωτικού Σχηματισμού μέχρις επιπέδου Σώματος Στρατ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πικάς μικράς εκτάσεως, αι οποίαι δύνανται να αντιμετωπισθούν δια των μέσων, άτινα διαθέτουν επί τόπου αι Νομαρχί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Θαλασσίας τοπικάς μεγάλης εκτάσεως δια την αντιμετώπισιν των οποίων δεν αρκούν αι δυνατότητες των Υπηρεσιών Υπουργείου Εμπορικής Ναυτιλίας και των Ναυτικών Διοικήσεων και απαιτείται η συνδρομή του Αρχηγείου Ναυτικ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Θαλασσίας τοπικάς μικράς εκτάσεως, αι οποίαι δεν δύνανται ν' αντιμετωπισθούν υπό μόνων των υπηρεσιών του Υπουργείου Εμπορικής Ναυτιλίας και απαιτείται συνδρομή των Ναυτικών Διοικήσε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ντιμετώπισις της συμφοράς εις πληγείσαν περιοχήν διακρίνεται εις δύο στάδ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πρώτον στάδιον εις ο περιλαμβάνεται η χρονική περίοδος καθ' ην έχει εφαρμογήν το δια του παρόντος οριζόμενον σχέδιον αντιμετωπίσεως εκτάκτων αναγκών κ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δεύτερον στάδιον καθ' ο η αντιμετώπισις συνεχίζεται υπό των αρμοδίων Κρατικών υπηρεσιών και όπερ έρχεται από της λήξεως του πρώ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2¶</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οχή Βοηθε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ργανα παροχής βοηθείας είναι τα Μικτά Όργανα Διοικήσεως αποτελούμενα από εκπροσώπους των πολιτικών και στρατιωτικών αρχών. Ταύτα συντονίζουν τας ενεργείας των αρμοδίων αρχών της πληγείσης περιοχής και παρέχουν την βοήθειάν των δι όλων των διαθεσίμων μέσων της περιοχής χρησιμοποιούντα τα διατιθέμενα αποθέματα και μέσα πάσης φύσ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ευθύνην παροχής βοηθείας έχουσι κατά σειρά κλιμακί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Κυβέρνησις δια του Υπουργείου Εθνικής Αμύνης (Συντονιστικού Κλιμακίου Αρωγής του Αρχηγείου Ενόπλων Δυνάμε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ι διοικήσεις Σχημάτων Στρατού και ανεξαρτήτων Μεραρχιών ή ισοδυνάμων σχηματισμ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ι Περιφερειακαί πολιτικαί Αρχα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ν συντονισμόν δια την παροχήν βοηθείας έχει η Κυβέρνησις κατά τας ακολούθους διακρίσ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ί γενικής συμφοράς, τον συντονισμόν αρωγής αναλαμβάνει η ιδία η Κυβέρνησις δια του Υπουργείου Εθνικής Αμύνης "Συντονιστικόν Κλιμάκιον Αρωγής του Αρχηγείου Ενόπλων Δυνάμε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ί τοπικής μεγάλης εκτάσεως συμφοράς, δια την αντιμετώπισιν αυτής και τον συντονισμόν παροχής αρωγής υπεύθυνος καθίσταται ο Διοικητής τους εις την πληττομένην περιοχήν Στρατιωτικού Σχηματισμού, συνεργαζόμενος μετά των Νομαρχι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ί τοπικής μικράς εκτάσεως συμφοράς δια την αντιμετώπισιν αυτής και τον συντονισμόν παροχής αρωγής, υπεύθυνος καθίσταται ο Νομάρχης δια των διατιθεμένων υπ' αυτού μέσων τη συνεργασία των εις την περιοχήν σταθμευουσών Στρατιωτικών Μονάδ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πί θαλασσίων συμφορών, την αρωγήν παρέχει το Υπουργείον Εμπορικής Ναυτιλίας δια των, κατά τόπους, Λιμεναρχεί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πί θαλασσίων τοπικών μικράς εκτάσεως συμφορών, υπεύθυνος καθίσταται ο Ναυτικός Διοικητής της περιοχής υπό τας διαταγάς του οποίου τίθενται αι αντίστοιχοι Λιμενικαί Αρχα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πί θαλασσίων τοπικών μεγάλης εκτάσεως συμφορών τον συντονισμόν της αρωγής αναλαμβάνει το Αρχηγείον Ναυτικ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 την εφαρμογήν του παρόντος η χώρα διαιρείται εις διαμερίσματα βάσει των Νομαρχιακών περιφερειών ή προκειμένου περί μεταβιβάσεως αρμοδιοτήτων εις στρατιωτικάς αρχάς βάσει των περιοχών ευθύνης Σωμάτων Στρατού ή ανεξαρτήτων Μεραρχι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3¶</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όδιοι προς χαρακτηρισμόν των Συμφορ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χαρκτηρισμός εκάστης συμφοράς ενεργείται ως ακολούθ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 Νομάρχης εκτιμών εν αρχή την συμφοράν ανακοινοί εάν πρόκειται περί τοπικής μικράς ή μεγάλης εκτάσεως ή γενικής τοιαύτης δια σήματος εις τον αντίστοιχον Στρατιωτικόν Σχηματισμόν γνωστοποιουμένου δια του αυτού σήματος του γεγονότος και του χαρακτηρισμού της συμφοράς εις άπαντα τα προς τα άνω πολιτικά κλιμάκια και το Συντονιστικόν Κλιμάκιον Αρωγής (Σ.Κ.Α.) του Αρχηγείου Ενόπλων Δυνάμεων, άτινα από της στιγμής ταύτης τίθενται, άνευ ετέρου τινός, εν επιφυλακή.¶</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Διοικητής του αρμοδίου Στρατιωτικού Σχηματισμού εν αμέσω επικοινωνία μετά του Νομάρχου μετ' επιτόπιον εξέτασιν, εκτιμά αν τ' ανακοινωθέντα ανταποκρίνωνται εις την πραγματικήν κατάστασιν και ενεργεί τα κατά την αρμοδιότητά του. Τα αυτά ισχύουν και δια τα επόμενα κλιμάκ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ώς επί θαλασσίας συμφοράς ο Διοικητής της Τοπικής Ναυτικής Διοικήσεως χαρακτηρίζει ταύτην ως τοπικήν μικράς ή μεγάλης εκτάσεως και ενεργεί αναλόγως τα εις την αρμοδιότητά του, αναφέρων τούτο δια σήματος εις το Αρχηγείον Ναυτικ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εφαρμογήν του σχεδίου υπό του κατωτέρου Κλιμακίου το ανωτέρον κλιμάκιο, ευρίσκεται εν συναγερμώ ίνα επέμβει χρείας τυχούσ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Κυβέρνησις, εν πάση περιπτώσει προτάσει του Συντονιστικού Κλιμακίου Αρωγής του Αρχηγείου Ενόπλων Δυνάμεων καθορίζει¶ τελικώς τον χαρακτήρα της συμφοράς κατά τα εν άρθρω 2 παράγραφος 3 οριζόμεν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4¶</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νημέρωσις του Κοινού-Έραν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 περιπτώσει συμφοράς το έργον γενικώς της ενημερώσεως του κοινού αποτελεί ευθύνην της Γενικής Γραμματείας Τύπου και Πληροφοριών, ήτις επίσης μεριμνά και δια την τηλεοπτικήν, ραδιοφωνικήν και φωτογραφικήν κάλυψιν των γεγονότων, συνεργαζόμενον όπου απαιτείται μετά των αρμοδίων στρατιωτικών Αρχών, προς τούτο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ι Τοπικαί Στρατιωτικαί Διοικήσεις, προέρχονται εις την οργάνωσιν ιδίας υπηρεσίας Τύπου και ενημερώσεως εις την οποίαν απευθύνονται οι ανταποκριταί των Εφημερίδων και Φωτορεπόρτερς προς ους παρέχεται πάσα διευκόλυνσις υπό τον έλεγχον της αρχής εις το έργον 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ναλαβόντες το έργον της αρωγής Στρατιωτικοί Σχηματισμοί και το Αργηγείον Στρατού, μεριμνούν από των πρώτων στιγμών δια την αποστολήν επί τόπου Κινηματογραφικών και Φωτογραφικών συνεργεί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 Αρχηγείον Αεροπορίας (Α.Α.) αεροφωτογραφεί την περιοχή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ρος συμβολήν του κοινού εις το έργον της βοηθείας κατά την αντιμετώπισιν της συμφοράς, δύνανται να διεξαχθούν έρανοι κατά τα ειδικώτερον δια πράξεως του Υπουργικού Συμβουλίου οριζόμενα εν η θα καθορίζωνται η έκτασις του εράνου, ο τρόπος διεξαγωγής του δια των πολιτικών υπηρεισών, ο απολογισμός, η διάθεσις του συγκεντρωθέντος ποσού και πάσα αναγκαία λεπτομέρε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Β. Δ/των εκδιδομένων, προτάσει του Πρωθυπουργού θέλουν καθορισθή:¶</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διάρθρωσις των στρατιωτικών και πολιτικών υπηρεσιών δια την εφαρμογήν του παρόντος νόμ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όπος συγκροτήσεως των κλιμακίων αρωγής, η αρμοδιότης αυτών και των μελών αυτών, ο τόπος λειτουργίας και η σύνθεσις αυτών ως και πάσα άλλη περί αυτών λεπτομέρε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ι αρμοδιότητες της Κυβερνήσεως του Υπουργού Εθνικής Αμύνης και του Αρχηγείου Ενόπλων Δυνάμεων ΣΚΑ κατά την αντιμετώπισιν των γενικών συμφορών, ο τρόπος ενεργείας αυτών και πάσα αναγκαία λεπτομέρε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υπό των πολιτικών υπηρεσιών, κατάρτισις σχεδίων κινητοποιήσεως των υπηρεσιών των, εξασφάλισις πιστώσεων και πρόβλεψις εις τον προϋπολογισμόν ιδίου κεφαλαίου και άρθρου αντιπετωπίσεως εκτάκτων συμφορ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ι αρμοδιότητες και ο τρόπος ενεργείας των πολιτικών Υπουργείων προς αντιμετώπισιν των συμφορ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Η, κατά την αντιμετώπισιν των συμφορών, καθ' έκαστον αρμοδιότης και ευθύνη του Συντονιστικού Κλιμακίου Αρωγής του Αρχηγείου Ενόπλων Δυνάμεων (ΣΚΑ/ΑΕΔ) των Γενικών Διοικητών, εφ' όσον υφίστανται τοιούτοι, των Νομαρχών, των Αρχηγών των Κλάδων των Ενόπλων Δυνάμεων, των Διοικητών των Στρατιωτικών Σχηματισμών καθώς και των λοιπών συνεργαζομένων Στρατιωτικών και Πολιτικών Αρχ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α της αρωγής εν γένει υπό των Υπουργείων Εθνικής Αμύνης, Κοινωνικών Υπηρεσιών, Γεωργίας, Εμπορίου, Εργασίας, Δημ. Έργων, Δημ. Τάξεως, Συγκοινωνιών ή έτερου Υπουργείου και των Ενόπλων Δυνάμεων και ειδικώτερον ως προς τα διατιθέμενα εφόδια και μέσα και πάσα αναγκαία λεπτομέρεια δια την εφαρμογήν του παρόντος Ν. Διατάγμα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6¶</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ούται αφ' ης ίσχυσεν η υπό αριθ. 1339/14-8-54 Πράξις Υπουργικού Συμβουλίου "περί κυρώσεως του Σχεδίου Αντιμετωπίσεως Εκτάκτων Αναγκών της Χώρας", καταργουμένης από της δημοσιεύσεως του υπό του παρόντος προβλεπομένου Βασιλικού Διατάγμα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7¶</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παρόντος άρχεται από της δημοσιεύσεώς του εις την Εφημερίδα της Κυβερνήσ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ΑΤΑΓΜΑ ΥΠΆΡΙΘ. 356/1971¶</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ί εκτελέσεως του άρθρου 5 του Ν.Δ. 857/1971 "περί αντιμετωπίσεως των εν ειρήνη εκτάκτων αναγκών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χοντες υπ' όψι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άρθρον 5 του Ν.Δ. 857/1971 "περί αντιμετωπίσεως των εν ειρήνη, εκτάκτων αναγκών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ν υπ' αριθ. 212/1971 γνωμοδότησιν του Συμβουλίου Επικρατείας, προτάσει του Ημετέρου Πρωθυπουργού, απεφασίσαμεν και διατάσσομε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1.¶</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θρωσις υπηρεσι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ι στρατιωτικαί και πολιτικαί υπηρεσίαι εν τη αντιμετωπίσει εκτάκτου ανάγκης, κατ' εφαρμογήν των διατάξεων του Ν.Δ. υπ' αριθ.857/1971 διαρθρούνται ως εν τω τέλει του παρόντος ευρισκομένω διαγράμματι, αναγράφετ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ν 2.¶</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ιμάκια αρωγ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κλιμάκια αρωγής συγκροτούνται ως ακολούθ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αρά τω Πρωθυπουργώ υπεύθυνον Επιτελείον δια την αντιμετώπισιν των συμφορών είναι το Αρχηγείον Ενόπλων Δυνάμεων (ΑΕΔ) του Υπουργείου Εθνικής Αμύνης (ΥΕΘΑ). Μερίμνη αυτού συγκροτείται συντονιστικόν Κλιμάκιον αρωγής (ΣΚΑ) της Κυβερνήσεως δια την αντιμετώπισιν των γενικών συμφορών, ενισχυόμενον υπό αρμοδίων υπαλλήλων των Πολιτικών υπηρεσιών. Το κλιμάκιον τούτο λειτουργεί παρά τω ΑΕΔ δια Διαταγών του οποίου ρυθμισθήσονται αι λεπτομέρειαι της οργανώσεως και λειτουργίας αυτού, συντίθεται δε εκ των κάτωθι τακτικών μελ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ξ έξ Ανωτάτων Αξιωματικών, εξ ων ο εις μεν θέλει ληφθή εκ των υπηρετούντων Αξιωματικών των Ενόπλων Δυνάμεων, όστις ασκεί τας αρμοδιότητας Διευθυντού του Κλιμακίου, τρεις δε θέλουσι ληφθή ανά εις εκ των Αξιωματικών των υπηρετούντων εις τους Α', Γ' και Δ' Κλάδους του ΑΕΔ οίτινες και θέλουσι χρησιμεύσει ως Επιτελείς του Διευθυντού και οι υπόλοιποι δύο θέλουσι ληφθή ανά εις εκ του 3ου και 4ου Επιτελικού Γραφείου του Αρχηγείου Στρατού (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κ του Διευθυντού της Διευθύνσεως της Πολιτικής Σχεδιάσεως εκτάκτου ανάγκης (ΠΣΕΑ/ΑΕΔ) ως βοηθού του Διευθυντού ΣΚ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ξ οκτώ Ανωτέρων Αξιωματικών, εξ ων τέσσαρες μεν θέλουσι ληφθή εκ του ΑΣ και δη ο εις θα είναι ο βοηθός του 4ου Επιτελικού Γραφείου, έτεροι δύο θα προέρχωνται αντιστοίχως εκ των Διοικήσεων Μηχανικού και Διαβιβάσεων και ο τέταρτος εκ της Διευθύνσεως Υγειονομικού, οι επόμενοι δε τρεις θα προέρχωνται ανά εις εξ Αξιωματικών Αρχηγείου Ναυτικού (ΑΝ) Αεροπορίας (ΑΑ) και Λιμενικού του Υπουργείου Εμπορικής Ναυτιλίας (ΥΕΝ) και ο τελευταίος εκ του Υπουργείου Δημοσίας Τάξ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Εκ δύο αντιπροσώπων του Υπουργείου Κοινωνικών Υπηρεσιών, ενός εκ των Υπουργείων Εσωτερικών, Δημοσίων Έργων, Εμπορικής Ναυτιλίας, Συγκοινωνιών, Εμπορίου, Εργασίας, Βιομηχανίας και ενός εκ του Ερυθρού Σταυρού. Εις τα ως άνω Τακτικά μέλη δύνανται να προστίθενται, αναλόγως των αναγκών και άλλα μέλη εξ άλλων Υπουργείων και Υπηρεσιών, κατόπιν διαταγών του Πρωθυπουργ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Χρέη Γραμματέως εκτελεί κατώτερος Αξιωματικός του ΑΕΔ ή πολιτικός υπάλληλος οριζόμενος δια διαταγής του Υπουργού Εθνικής Αμύνης.¶</w:t>
      </w:r>
    </w:p>
    <w:p>
      <w:pPr>
        <w:pStyle w:val="PlainText"/>
        <w:ind w:right="26" w:hanging="0"/>
        <w:jc w:val="both"/>
        <w:rPr/>
      </w:pPr>
      <w:r>
        <w:rPr>
          <w:rFonts w:eastAsia="MS Mincho;ＭＳ 明朝" w:cs="Times New Roman" w:ascii="Times New Roman" w:hAnsi="Times New Roman"/>
          <w:sz w:val="24"/>
          <w:lang w:val="el-GR"/>
        </w:rPr>
        <w:t xml:space="preserve">β. Εις την περιοχήν ευθύνης των Σωμάτων Στρατού, ΑΣΔΕΝ, ΣΚΕ, </w:t>
      </w:r>
      <w:r>
        <w:rPr>
          <w:rFonts w:eastAsia="MS Mincho;ＭＳ 明朝" w:cs="Times New Roman" w:ascii="Times New Roman" w:hAnsi="Times New Roman"/>
          <w:sz w:val="24"/>
        </w:rPr>
        <w:t>VII</w:t>
      </w:r>
      <w:r>
        <w:rPr>
          <w:rFonts w:eastAsia="MS Mincho;ＭＳ 明朝" w:cs="Times New Roman" w:ascii="Times New Roman" w:hAnsi="Times New Roman"/>
          <w:sz w:val="24"/>
          <w:lang w:val="el-GR"/>
        </w:rPr>
        <w:t xml:space="preserve">Ι και </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Μερ/χιών, υπεύθυνος δια την αντιμετώπισιν των τοπικών συμφορών Μεγάλης εκτάσεως είναι ο Διοικητής του αντιστοίχου Σχηματισμού βοηθούμενος υπό του Επιτελείου του, ενισχυομένου δι' αρμοδίων υπαλλήλων των συμμετεχουσών εις την αρωγήν πολιτικών υπηρεσιών οριζομένων δια διαταγής τούτου και εξ ενός αντιπροσώπου της τοπικής Γενικής Διοικήσεως, όπου υπάρχει τοιαύτη.¶</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πασαι αι πολιτικαί Υπηρεσίαι της πληγείσης περιοχής, τίθενται υπό τας Διαταγάς τούτου. Η Τοπική Στρατιωτική Διοίκησις της πληγείσης περιοχής, οριζομένη δια Διαταγής του ως ανωτέρω υπευθύνου Διοικητού συντίθεται εκ προσωπικού του  Επιτελείου του, των εν τη περιοχή Συγκροτημάτων και Μονάδων, ως και υπαλλήλων των Τοπικών Πολιτικών Υπηρεσιών ως ακολούθ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ξ ενός Ανωτάτου Αξιωματικ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ξ επτά ετέρων Αξιωματικών, εξ Επιτελών 1ου, 2ου, 3ου και 4ου Επιτελικού Γραφείου, Διοικήσεων Μηχανικού και Διαβιβάσεων και Διευθύνσεως Υγειονομικ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ξ αντιπροσώπων των Τοπικών Πολιτικών Υπηρεσι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ρά ταις Νομαρχίαις: Υπεύθυνος δια την αντιμετώπισιν των τοπικών συμφορών μικράς εκτάσεως είναι ο Νομάρχης, όστις κινητοποιεί απάσας τας υπ' αυτόν πολιτικάς υπηρεσίας.  Στρατιωτικαί Μονάδες ευρισκόμεναι εγγύς της πληγείσης περιοχής, συμβάλλουσιν  εις την παροχήν βοηθείας εφ' όσον ζητηθή τούτο παρά του Νομάρχ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3.¶</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οδιότητε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ρμοδία δια την αντιμετώπισιν των γενικών συμφορών είναι η Κυβέρνησις, κινητοποιούσα προς τούτο απάσας τας Πολιτικάς και Στρατιωτικάς υπηρεσίας δυναμένη να επιστρατεύη πρόσωπα και οργανισμούς και να αποφασίζη περί της εκκλήσεως παροχής διεθνούς βοηθείας δια πράξεως του Υπουργικού Συμβουλίου τη προτάσει του Πρωθυπουργού. Κατά το πρώτον στάδιον αντιμετωπίσεως των συμφορών (περίοδον καθ' ήν αι ένοπλοι δυνάμεις συμβάλλουν εις το έργον αρωγής) αρμόδιον όργανον παρά τη Κυβερνήσει δια τον Συντονισμόν του έργου της παροχής βοηθείας είναι το Αρχηγείον Ενόπλων Δυνάμεων όπερ δύναται να προτείνη εις την Κυβέρνησιν και την μερικήν πολιτικήν επιστράτευσιν. Αύτη κατόπιν προτάσεως του Αρχηγού Ενόπλων Δυνάμεων αποφασίζει περ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ς αναλήψεως των καθηκόντων εις την πληγείσαν περιοχήν υπό πολιτικών υπηρεσιών και διαλύσεως της συγκροτηθείσης τοπικής Στρατιωτικής Διοικήσ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ς αποχωρήσεως εκ της πληγείσης περιοχής των διατεθεισών Ενόπλων Δυνάμεων και μέσ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ς συνεχίσεως του έργου αποκαταστάσεως της πληγείσης περιοχής κατά το δεύτερον στάδιον, αναθέτουσα το ως άνω έργον εις τας κατά τόπους περιφερειακάς Αρχάς, των αρμοδίων Υπουργείων παρεχόντων τα αναγκαιούντα μέσα, είτε δια της ιδρύσεως ειδικού οργανισμ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Αρχηγείον Ε.Δ. δια του συντονιστικού κλιμακίου Αρωγής αντιμετωπίζει τας γενικάς συμφοράς κατά το πρώτον στάδιον και προς τούτο ιδί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ισηγείται εις την Κυβέρνησιν την εφαρμογήν των γενικών σχεδίων αντιμετωπίσεως εκτάκτων αναγκών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Θέτει εν επιφυλακή τας Ενόπλους Δυνάμεις άμα τη πληροφορία περί Γενικής Συμφορά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ινητοποιεί δια Διαταγών, αναλόγως των αναγκών τας Ενόπλους Δυνάμεις της Χώρας και Πολιτικάς υπηρεσίας βάσει των Σχεδίων Πολιτικής Επιστρατεύσ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αθέτει δια διαταγών εφόδια και υλικά εκ των αποθηκών των Ενόπλων Δυνάμεων αναλόγως των αναγκών της πληγείσης περιοχής, εξασφαλίζει την διάθεσιν τούτων εις τας πληγείσας περιοχάς κατά τας τρεις πρώτας ημέρας της συμφορά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Συντονίζει τας, υπό των Πολιτικών και Στρατιωτικών υπηρεσιών ως και διαφόρων οργανισμών, προτάσεις και ενεργείας αντιμετωπίσεως εκτάκτων αναγκών της Χώρας και εισηγείται την λήψιν μέτρων αρωγής προς την Κυβέρνησι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ισηγείται εις την Κυβέρνησιν τον τερματισμόν του πρώτου σταδίου ως εν παραγρ. 1 του παρόντος ορίζετ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δίδει τας αναγκαίας διαταγάς δια την συγκέντρωσιν και εναποθήκευσιν του διατεθέντος Στρατιωτικού υλικού και μεριμνά δια την συμπλήρωσιν των καταναλωθέντων Στρατιωτικών εφοδί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4¶</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ην αρμοδιότητα των Υπηρεσιών των Υπουργείων απόκειτ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Να καταρτίζωσι γενικά σχέδια κινητοποιήσεως των υπηρεσιών των. Ταύτα θα υποβάλωνται εις την προϊσταμένην των Αρχήν και εις τον Πρωθυπουργόν δια του Αρχηγείου ΕΔ/ΣΚ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Να εξασφαλίζωσι τας απαιτουμένας πιστώσεις δια προμήθειαν των απαραιτήτων υλικών και μέσων προς αντιμετώπισιν των περιπτώσεων θεομηνιών, κλιμακούντα ταύτας εις μίαν ή περισσοτέρας οικονομικάς χρήσ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Να προβλέψωσιν εις τον προϋπολογισμόν εις ίδιον κεφάλαιον και άρθρον αντιμετωπίσεως εκτάκτων συμφορών εκ του οποίου θα είναι δυνατή ή πραγματοποίησις δαπάνης οιασδήποτε φύσεως προς αντιμετώπισιν εκτάκτου ανάγκ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Υπουργείων επί γενικής ή τοπικής μικράς και μεγάλης συμφορά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Υπουργείον Προεδρίας Κυβερνήσεως: Κινητοποιεί, βάσει Σχεδίου, τας αρμοδίας αυτού Υπηρεσίας δια την συλλογήν πληροφοριών, φωτογράφησιν, κινηματογράφησιν και τηλεοπτικήν λήψιν του τόπου της συμφοράς επί τω τέλει ενημερώσεως του κοινού εις το εσωτερικόν και εξωτερικόν δια του τύπου, ραδιοφώνου, κινηματογράφου, τηλεοψίας, ως επίσης και την διάσωσιν αρχαιοτήτων και εκκλησιαστικών κειμηλίων αρμοδιότητός 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Υπουργείον Συντονισμού: Κινητοποιεί, βάσει σχεδίου, τους υπ' αυτού εξαρτωμένους οργανισμούς. Συντονίζει τας διατιθεμένας πιστώσεις, παρέχει υγρά καύσιμα και πρώτας ύλας προς ικανοποίησιν των εν προκειμένω αναγ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Υπουργείον Εξωτερικών: Εφαρμόζει Σχέδιον προβλέπον τον τρόπον αιτήσεως παροχής εξωτερικής βοηθείας από τας Κυβερνήσεις των Ξένων Χωρών και την διάσωσιν εκκλησιαστικών κειμηλίων αρμοδιότητός 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Υπουργείον Εθνικής Αμύνης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Δια του ΑΕΔ, θέτει εις επιφυλακήν τα Αρχηγεία Στρατού, Ναυτικού, Αεροπορίας και κινητοποιεί βάσει Σχεδίων αυτών τας Ενόπλους Δυνάμεις αναλόγως των πληγεισών περιοχών δια την παροχήν πάσης δυνατής βοηθείας και διάθεσιν των αναγκαιούντων εφοδίων και υλικών εις πρώτον στάδιον μέχρι της 4ης ημέρας, ότε αναλαμβάνουν υπευθύνως τα αρμόδια Πολιτικά Υπουργεία δια των Περιφερειακών Αρχ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συμφοράς: Θέτει εν επιφυλακή, αναλόγως της εκτάσεως αυτής, τας τοπικάς Ναυτικάς Στρατιωτικάς και Αεροπορικάς Μονάδας, ίνα επέμβουν εφ' όσον παραστή ανάγκη ή ήθελε ζητηθή συνδρομή υπό αρμοδίων Περιφερειακών Αρχών της πληγείσης περιοχ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Υπουργείον Δικαιοσύνης: Βάσει σχεδίου, προβλέπει τας μεταφοράς των κρατουμένων εις ασφαλές μέρος, την διάσωσιν των αρχείων και πολυτίμων εγγράφων των Δικαστηρίων και λοιπών Υπηρεσιών εν τη περιφερεία της συμφορά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Υπουργείον Εσωτερικών επί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Κινητοποιεί, βάσει του Γενικού Σχεδίου, απάσας τας υπ' αυτού Υπηρεσίας αρμοδιότητός του Κεντρικάς και περιφερειακάς Αρχάς των πληγεισών περιοχών δια την παροχήν βοηθείας δια παντός εμψύχου δυναμικού και πάσης φύσεως εφοδί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 μεγάλης εκτάσεως συμφοράς : Βάσει του επί μέρους Σχεδίου των Περιφερειακών Αρχών του πληγέντος Νομού ή Νομών κινητοποιούνται άπασαι αι υπ' αυτών υπαγόμεναι πολιτικαί Αρχαί και Υπηρεσίαι, ως και οι υπ' αυτών οργανισμοί και ιδρύματα και εφ' όσον παρίσταται ανάγκη αιτείται την συνδρομήν της τοπικής Στρατιωτικής Αρχ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Υπουργείον Οικονομ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γγράφει δι' αποφάσεως του Υπουργού του εις τους προϋπολογισμούς των οικείων Υπουργείων και εις ίδιον Κεφάλαιον και άρθρον τας απαιτουμένας πιστώσεις δια την θεραπείαν των αναγκών και του είδους της εκτάσεως της συμφοράς. Εις όσα των Υπουργείων διατίθενται σχετικαί πιστώσεις τηρείται ίδιος λογαριασμός δια την κάλυψίν των εκ των τοιούτων του Υπουργείου Οικονομ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αρτίζει σχέδιον προβλέπον, την κινητοποίησιν των πλοίων της θαλασσίας Οικονομικής Αστυνομίας (Θ.Ο.Α.) προς τας πληγείσας περιοχάς, την συνεχή λειτουργίαν των Τελωνειακών Αρχών και παροχήν διευκολύνσεων εκτελωνισμού εφοδίων και την διάθεσιν ειδών Μονοπωλί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Υπουργείον Εθνικής Παιδείας και Θρησκευμάτων: Εφαρμόζει Σχέδιον προβλέπον τον τρόπον λειτουργίας των Εκκλησιών και Σχολείων κατά τας διαφόρους περιπτώσεις συμφορών, την διάσωσιν πολυτίμων Αρχείων, αρχαιοτήτων, εκκλησιαστικών κειμηλίων αρμοδιότητός του και την αποστολήν θρησκευτικών λειτουργών εις τον τόπον της συμφοράς, εν συνεργασία μετά των Ιερών Μητροπόλεων και του Αρχιεπισκόπου Αθην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Υπουργείον Κοινωνικών Υπηρεσιών, επί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Κινητοποιεί, βάσει Σχεδίου , απάσας τας υπ' αυτώ Κεντρικάς και Περιφερειακάς Υπηρεσίας της Κοινωνικής Προνοίας και Υγειονομικής περιθάλψεως. Μεριμνά δια την διάθεσιν και προώθησιν των πάσης φύσεως αναγκαιούντων εφοδίων, είτε εκ του υπάρχοντος παρά ταις υπηρεσίαις των Κέντρων Κοινωνικής Προνοίας, είτε εκ του διαθεσίμου των Ιδρυμάτων Δημοσίου και Ιδιωτικού Δικαίου του πληγέντος Νομού. Επίσης κινητοποιεί τους υπ' αυτού ελεγχομένους Οργανισμούς και Οργανώσεις, ήτοι: ΕΕΣ, ΠΙΚΠΑ, Σώμα Ελλήνων Προσκόπων και Ελληνίδων Οδηγών, Χριστιανικήν Ένωσιν Ελληνίδων και την Ιματιοθήκην Παιδι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 Μεγάλης) συμφοράς: Κινητοποιεί, βάσει ειδικού Σχεδίου, δια των Περιφερειακών του Αρχών, τας εν τη πληγείση περιοχή υπηρεσίας του, ιδρύματα και οργανισμούς, δια την παροχήν εκτάκτου βοηθείας ως ανωτέρω,¶</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ια των ως άνω Σχεδίων δέον να προβλέπεται ειδικώτερον η δημιουργία αποθεμάτων υλικού Κοινωνικής Προνοίας και υγειονομικού, ως και ο τρόπος διαθέσεως τού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ο Υπουργείον Εμπορικής Ναυτιλίας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Βάσει Σχεδίου, κινητοποιεί άπαν το υπαλληλικόν και ναυτεργατικόν δυναμικόν της Χώρας αρμοδιότητός του δια την από θαλάσσης μεταφοράν προσώπων και αναγκαιούντων μέσων και εφοδίων εις Λιμένας πλησίον του τόπου της συμφορά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συμφοράς: Κινητοποιεί τας κατά τόπους λιμενικάς Αρχάς της πληγείσης περιοχής και άπαντα τα όργανα και μέσα δια την αντιμετώπισιν των θαλασσίων δυστυχημά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ο Υπουργείον Γεωργίας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Βάσει γενικού Σχεδίου, κινητοποιεί απάσας τας Κεντρικάς και Περιφερειακάς Υπηρεσίας Δασών, Γεωργίας, Κτηνιατρικής και εγγειοβελτιώσεων, ως και τους υπ'αυτού υπαγομένους Οργανισμούς. Οργανώσεις και Επιτροπάς της πληγείσης ή πληγεισών περιοχών, ήτοι: Αγροτικής Τραπέζης Ελλάδος και συμπράττοντας μετ'αυτής Οργανισμούς ή Οργανώσεις, Βάμβακος, Καπνού, Γεωργικών Ασφαλίσεων, Βιομηχανίας σακχάρεως, Γεωργικών Συνεταιρισμών και Γεωργικών Ιδρυμά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εκτάσεως συμφοράς: Κινητοποιεί δια των αρμοδίων Περιφερειακών Αρχών και αναλόγως του είδους αυτής τας τοπικάς αυτού υπηρεσίας και τελεί εν ετοιμότητι δια πάσαν αιτηθησομένην συνδρομή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Το Υπουργείον Βιομηχανίας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Προβαίνει εις άμεσον εφαρμογήν του υφισταμένου Γενικού Σχεδίου εις ό,τι αφορά την διαπίστωσιν και αποκατάστασιν των επενεχθεισών ζημιών και βλαβών επί Βιομηχανικών Μονάδ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συμφοράς: Βάσει ειδικού Σχεδίου, κινητοποιεί δια των Περειφερειακών Αρχών τας υπ'αυτάς Υπηρεσίας και διαθέτει τα προβλεπόμενα Συνεργεία δια την αποκατάστασιν ζημιών και βλαβών εις τας Βιομηχαν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Το Υπουργείον Εμπορίου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Κινητοποιεί, βάσει του Γενικού Σχεδίου, απάσας τας Κεντρικάς και Περιφερειακάς Υπηρεσίας δια την προώθησιν και από της 4ης ημέρας κανονικήν διανομήν εις τον πληγέντα πληθυσμόν ειδών πρώτης ανάγκης είτε εκ των Κρατικών κατά περιοχάς αποθηκών, είτε δια προμηθείας εκ της ελευθέρας αγορά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συμφοράς: Κινητοποιεί δια των αρμοδίων Περιφερειακών Αρχών, τας εις τον τόπον της συμφοράς υπηρεσίας του και τελεί εν ετοιμότητι προς παροχήν πάσης αιτηθησομένης συνδρομ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Το Υπουργείον Εργασίας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Βάσει Γενικού Σχεδίου, κινητοποιεί το απαραίτητον υπαλληλικόν και εργατοτεχνικόν δυναμικόν των Κεντρικών και Περιφερειακών Υπηρεσιών και προωθεί τα υπ'αυτού καταρτισθέντα Συνεργεία δια την αντιμετώπισιν των αναγ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συμφοράς: Δια των περιφερειακών Αρχών, βάσει ειδικού Σχεδίου τούτων, κινητοποιεί τας υπ'αυτού τοπικάς υπηρεσίας αρμοδιότητός του και τελεί εν ετοιμότητι δια πάσαν αιτηθησομένην συνδρομή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Το Υπουργείον Δημοσίων Έργων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Προβαίνει εις εφαρμογήν του υφισταμένου Γενικού Σχεδίου εις ό,τι αφορά την αποκατάστασιν ζημιών από δομικής πλευράς, την εξασφάλισιν της υδρεύσεως των πόλεων και εργατοτεχνικού προσωπικού. Κινητοποιεί προς τούτο απάσας τας υπ' αυτού Κεντρικάς και Περιφερειακάς Υπηρεσίας και μεριμνά δια την διάθεσιν και προώθησιν του αναγκαιούντος εργατοτεχνικού προσωπικού, υλικών πάσης φύσεως και μηχανημάτων εις την πληγείσαν περιοχή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εκτάσεως συμφοράς: Δια των Περιφερειακών Αρχών, βάσει Σχεδίου, κινητοποιεί τας υπηρεσίας των επιθεωρήσεων Δημοσίων Έργων και Νομομηχαν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Το Υπουργείον Δημοσίας Τάξεως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Βάσει του Γενικού Σχεδίου, κινητοποιεί απάσας τας Αρχάς αρμοδιότητός του, ήτοι: Αστυνομικάς, Πυροσβεστικάς, Αγροτικής Ασφαλείας και Πολιτικής Αμύνης δια την εξασφάλισιν της Τάξεως και προστασίας των κατοίκων και των αγαθών αυτών των πληγεισών περιοχών, την διάσωσιν, περίθαλψιν και παροχήν πρώτων βοηθειών, τόνωσιν ηθικού, τήρησιν επικοινωνιών, συνδρομήν εις το έργον των διανομών (τροφίμων-ιματισμού), περισυλλογήν τραυματιών και διακομιδήν αυτών εις Νοσοκομεί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εκτάσεως συμφοράς: Κινητοποιεί τας κατά τόπους Αρχάς αρμοδιότητός του, ως ανωτέρω, δια την λήψιν μέτρων Τάξεως και Ασφαλείας εις την πληγείσαν περιοχήν και θέτει αυτάς εις την διάθεσιν των οικείων Περιφερειακών Αρχών δια πάσαν συνδρομή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Το Υπουργείον Συγκοινωνιών επ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Γενικής Συμφοράς: Κινητοποιεί βάσει του Γενικού Σχεδίου, τας Κεντρικάς και Περιφερειακάς Υπηρεσίας και τους υπ'αυτώ Οργανισμούς, δια την εξασφάλισιν των πολιτικών επικοινωνιών και τηλεπικοινωνιακών μέσων, αποκατάστασιν ζημιών και βλαβών των καταστραφέντων δικτύων, ελευθέραν δρομολογιακήν κίνησιν Πολιτικής Αεροπορίας και Χερσαίων μεταφορικών μέσ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πικής μικράς ή μεγάλης εκτάσεως συμφοράς: Κινητοποιεί, βάσει Ειδικού Σχεδίου, δια των Περιφερειακών Αρχών τας τοπικάς του Υπηρεσίας, δια την αποκατάστασιν ζημιών και βλαβ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6¶</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μοδιότητες Πολιτικών και Στρατιωτικών Υπηρεσι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Νομαρχί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Νομάρχαι καταρτίζουν και εφαρμόζουν το Σχέδιον παροχής βοηθείας εις την περίπτωσιν τοπικής συμφοράς μικράς εκτάσεως. Εν τη περιπτώσει ταύτη κινητοποιούν απάσας τας πολιτικάς υπηρεσίας του Νομού, συμπεριλαμβανομένων και των Σωμάτων Ασφαλείας, ζητούντες εν ανάγκη, την έγκρισιν παρά της Κυβερνήσεως δια την εφαρμογήν του Νόμου περί πολιτικής επιστρατεύσεως. Διατάσσουν την διάθεσιν των επί την περιοχήν του Νομού εναποθηκευμένων υλικών και εφοδίων. Αιτούνται την συνδρομήν των εις την περιοχήν του Νομού ευρισκομένων Στρατιωτικών Τμημάτων, ως και διαφόρων Οργανισμών (Ε.Σ., Πρόσκοποι κ.λπ.) και εφ'όσον ευρίσκονται εις παραθαλασσίας περιοχάς  παρέχουν βοήθειαν εις τα θύματα θαλασσίων δυστυχημά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ρχηγεία Στρατού, Ναυτικού και Αεροπορ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υν εν επιφυλακή και κινητοποιούν τας υπ'αυτάς Δυνάμεις άμα τη λήψει σχετικής Διαταγής υπό του Α.Ε.Δ.. Διαθέτουν τα αναγκαιούντα εφόδια και υλικά, συμφώνως προς τας Διαταγάς του Α.Ε.Δ. και τέλος μεριμνούν δια την συγκέντρωσιν των διατεθέντων υλικών και συμπλήρωσιν των καταναλωθέντων εφοδίων, συμφώνως προς τας διαταγάς του Α.Ε.Δ. μετά τον τερματισμόν  του πρώτου Σταδί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ρατιά¶</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λέγχει τον καταρτισμόν Σχεδίων Αρωγής παρά των υπό τας διαταγάς της Διοικητών Σχηματισμ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οπτεύει, ελέγχει και συντονίζει το έργον της ταχείας και αποτελεσματικής εφαρμογής των Σχεδίων αρωγής εις την περιοχήν ευθύνης τ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σηγείται εις ΑΕΔ/ΣΚΑ εις περίπτωσιν ανάγκης ενισχύσεων της πληγείσης περιοχής δια μετακινήσεως Στρατιωτικών Μονάδων εκτός περιοχής ευθύνης 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MS Mincho;ＭＳ 明朝" w:cs="Times New Roman" w:ascii="Times New Roman" w:hAnsi="Times New Roman"/>
          <w:sz w:val="24"/>
          <w:lang w:val="el-GR"/>
        </w:rPr>
        <w:t>4. Σώματα Στρατού-ΑΣΔΕΝ-ΣΚΕ-</w:t>
      </w:r>
      <w:r>
        <w:rPr>
          <w:rFonts w:eastAsia="MS Mincho;ＭＳ 明朝" w:cs="Times New Roman" w:ascii="Times New Roman" w:hAnsi="Times New Roman"/>
          <w:sz w:val="24"/>
        </w:rPr>
        <w:t>VIII</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xml:space="preserve"> Μεραρχία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Άμα λήψει της πληροφορίας περί επελθούσης θεομηνίας εις την περιοχήν των, θέτουσιν εν επιφυλακή τας Μονάδας, διατάσσουν την συγκρότησιν της Τοπικής Στρατιωτικής Διοικήσεως της πληγείσης περιοχής και αποστέλλουσιν Αξιωματικόν Σύνδεσμον παρά τη οικεία Νομαρχία. Κινητοποιούν τας πολιτικάς υπηρεσίας της περιοχής των ίνα, εφ' όσον παραστή ανάγκη, καταστή δυνατή η αυτόματος εφαρμογή του Σχεδί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η συμφορά είναι τοπική μεγάλης εκτάσεως επιλαμβάνονται της εφαρμογής του αντιστοίχου Σχεδίου δια της αποστολής επί τόπου αφ'ενός μεν του συγκροτηθέντος Κλιμακίου (Τοπική Στρατιωτική Διοίκησις), αφ'ετέρου δε τμημάτων, μέσων και εφοδίων αναλόγως των αναγ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κτιμούν την έκτασιν της συμφοράς και το ύψος της απαιτηθησομένης αρωγής και αιτώνται εγκαίρως τας αναγκαίας ενισχύσεις και ειδικάς εξουσιοδοτήσ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φ' όσον η αντιμετώπισις της συμφοράς υπήρξεν αποτελεσματική, εν συνεννοήσει με τας κατά τόπους πολιτικάς Αρχάς, διατάσσουν την αποχώρησιν των Τμημάτων και περισυλλογήν των διατεθέντων υπό των Ενόπλων Δυνάμεων Μέσων, η δε συνέχισις της περιθάλψεως αναλαμβάνεται υπό των κατά τόπους πολιτικών υπηρεσιών. Μετά το πέρας της περιόδου ταύτης υποβάλλονται παρά των Σ. Στρατού εις Α.Σ. καταστάσεις των διατεθέντων στρατιωτικών εφοδίων δια την αναπλήρωσι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πική Στρατιωτική Διοίκησ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 συγκροτούμενον κλιμάκιον ταύτης, κινείται προς τον τόπον καταστροφής δια του ταχυτέρου δυνατού μέσου. Άμα τη αφίξει του, αναλαμβάνει την εξουσίαν εκ των Πολιτικών και Στρατιωτικών Αρχών, αίτινες ευρίσκονται εις την πληγείσαν περιοχήν. Εκτιμά το μέγεθος της συμφοράς, κινητοποιεί τα διατιθέμενα μέσα  και αιτείται αρμοδίως την αποστολήν των αναγκαιούντων επί πλέον τμημάτων, μέσων και εφοδίων. Κατ' αρχήν μεριμνά δια την διάσωσιν των κινδυνευόντων ατόμων και περιουσιών του Δημοσίου και των πολιτών. Μεριμνά δια την άμεσον αποκατάστασιν συνδέσμου τόσον μετά του προϊσταμένου κλιμακίου, όσον και των χωρίων της πληγείσης περιοχής και των Στρατιωτικών Τμημάτων. Κατανέμει τας αποστολάς εις τους επικεφαλείς των Στρατιωτικών Τμημάτων, των πολιτικών υπηρεσιών και των διαφόρων οργανισμών. Μεριμνά δια την περίθαλψιν των πληγέντων (Ιατρικήν, χορήγησιν Τροφίμων, ιματισμού κ.λπ.).¶</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ριμνά δια την αποκατάστασιν των συγκοινωνιών. Εισηγείται αρμοδίως την ενέργειαν των αναγκαίων επιτάξεων και πολιτικήν επιστράτευσιν ειδικευμένου προσωπικού (Κλινικαί, Ιατροί κ.λπ.) οσάκις παρίσταται ανάγκη. Λαμβάνει οριστικά μέτρα κατά των υπόπτων και ταραχοποιών, δια των Αρχών Ασφαλε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7¶</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νταξις Σχεδίων Αρωγ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ά των αρμοδίων Υπουργείων, των Νομαρχιών και των υπευθύνων δια του παρόντος Β.Δ. Στρατιωτικών Αρχών, καταρτίζονται Γενικόν και Ειδικά Σχέδια Αρωγής δια των οποίων θ' αντιμετωπίζονται αποτελεσματικώς, εντός των αρμοδιοτήτων εκάστου άπασαι αι δυνάμεναι να επισυμβούν συμφοραί, ως σεισμοί και τυφώνες, επιδημίαι, πλημμύραι, επιζωοτίαι και πυρκαϊαί.¶</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συντονισμός των Σχεδίων Αρωγής, των μεν Υπουργείων ανατίθεται εις το Αρχηγείον Ενόπλων Δυνάμεων/Συντονιστικόν Κλιμάκιον Αρωγής, των δε των Νομαρχιών και περιφερειακών Υπηρεσιών εις τους Διοικητάς των δια του παρόντος Β.Δ.καθοριζομένων υπευθύνων Στρατιωτικών Σχηματισμ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ν 8¶</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 διαταγών του παρά τω Αρχηγείω Ενόπλων Δυνάμεων Συντονιστικού Κλιμακίου Αρωγής θα επιλύεται πάσα αναφυομένη τυχόν αμφισβήτησις μεταξύ των Πολιτικών και Στρατιωτικών Αρχών και θα ρυθμίζεται πάσα ετέρα αναγκαία λεπτομέρε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τον Ημέτερον Πρωθυπουργόν, ανατίθημι την δημοσίευσιν και εκτέλεσιν του παρόν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ΣΗ ΠΟΛΙΤΙΚΗΣ ΠΡΟΣΤΑΣΙ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ΠΡΩΤ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ΟΣ-ΕΝΝΟΙΕ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πολιτική προστασία της χώρας λαμβάνονται μέτρα σχεδιασμού και εφαρμογής της, σε κεντρικό και περιφερειακό επίπεδο, προκειμένου να αντιμετωπισθούν φυσικές, τεχνολογικές ή άλλες καταστροφές με την αξιοποίηση του ανθρώπινου δυναμικού και τη χρησιμοποίηση δημόσιων ή ιδιωτικών μέσ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νοιε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ολιτική προστασία είναι ο σχεδιασμός, η υλική και ψυχολογική προπαρασκευή και κινητοποίηση των δυνάμεων και μέσων της χώρας, που αποβλέπει στην προστασία των πολιτών, στη διαφύλαξη των κάθε είδους αγαθών, υλικών και πλουτοπαραγωγικών πηγών, εγκαταστάσεων και μνημείων της Χώρας, καθώς και στην ελαχιστοποίηση των επιπτώσεων στις περιπτώσεις αναγκών που προκαλούνται από φυσικές, τεχνολογικές ή άλλες καταστροφέ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Δυνάμεις Πολιτικής Προστασίας είναι: οι Κρατικές Αρχές και Υπηρεσίες, τα Νομικά Πρόσωπα Δημοσίου και Ιδιωτικού Δικαίου, οι Νομαρχιακές Αυτοδιοικήσεις, οι Οργανισμοί Τοπικής Αυτοδιοίκησης πρώτου βαθμού, οι κάθε μορφής Δημόσιες, Δημοτικές, Κοινοτικές και Ιδιωτικές επιχειρήσεις, τα Ιδρύματα, οι εγκαταστάσεις ζωτικής σημασίας για την πολιτική προστασία και γενικά όλοι οι πολίτες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σταση Έκτακτης Ανάγκης είναι κάθε αιφνιδιαστική μεταβολή που προκαλείται από φυσικά φαινόμενα ή άλλα γεγονότα με αποτέλεσμα την πρόκληση ή την απειλή εκτεταμένων απωλειών, ζημιών και καταστροφών στον πληθυσμό και το παραγωγικό δυναμικό ή την παρεμπόδιση και διατάραξη της οικονομικής ζωής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Φυσική, τεχνολογική ή άλλη καταστροφή είναι κάθε αιφνίδια μεταβολή, που προκαλείται από φαινόμενα φυσικά ή γεγονότα τεχνολογικά ή άλλα, με αποτέλεσμα την πρόκληση ή την απειλή εκτεταμένων απωλειών στο έμψυχο δυναμικό και ζημιών ή καταστροφών σε αγαθά, υλικά και εγκαταστάσεις της χώρ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έτοια είναι ιδίως: σεισμοί, πλημμύρες, πυρκαγιές, έντονες χιονοπτώσεις, παγετοί, δριμύ ψύχος, καύσωνας, θύελλες, μεγάλης έκτασης διακοπή ηλεκτρικού ρεύματος, ρύπανση από αέρια επικίνδυνα για τη δημόσια υγεία, θανατηφόρες επιδημίες, μεγάλα χερσαία, θαλάσσια και αεροπορικά δυστυχήματα, μολύνσεις εδάφους ή υδάτ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ικτές καταστροφές: είναι οι καταστροφές που έχουν τα χαρακτηριστικά της προηγούμενης παραγράφου και εκδηλώνονται ταυτόχρονα ή κατά χρονική ακολουθί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Οι καταστροφές διακρίνονται ανάλογα με την έκτασή τους σε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ενικές, για την  αντιμετώπιση των οποίων απαιτείται η πλήρης κινητοποίηση των δυνάμεων πολιτικής προστασίας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πικές μεγάλης έκτασης, για την αντιμετώπιση των οποίων απαιτείται η διάθεση δυνάμεων και από άλλους νομού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πικές μικρής έκτασης, για την αντιμετώπιση των οποίων επαρκεί  η διάθεση των δυνάμεων του νομ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Θαλάσσιες μεγάλης έκτασης, η αντιμετώπιση των οποίων δεν είναι δυνατή από το σύνολο του δυναμικού και των μέσων του Υπουργείου Εμπορικής Ναυτιλίας και απαιτείται η συνδρομή και άλλων δυνάμε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Θαλάσσιες μικρής έκτασης, η αντιμετώπιση των οποίων είναι δυνατή με το δυναμικό και τα μέσα του Υπουργείου Εμπορικής Ναυτιλ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ινητοποίηση πολιτικής προστασίας είναι η ενεργοποίηση των Δυνάμεων Πολιτικής Προστασίας για την αντιμετώπιση των εκτάκτων αναγκών και την αποκατάσταση των ζημιών σύμφωνα με τον υφιστάμενο σχεδιασμό.¶</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ΔΕΥΤΕΡ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ΣΧΕΔΙΑΣΜΟΥ ΠΟΛΙΤΙΚΗΣ ΠΡΟΣΤΑΣΙ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ΝΤΡΙΚΑ ΟΡΓΑΝ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3¶</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τικό Συμβούλιο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Κυβερνητικό Συμβούλιο Πολιτικής Προστασίας μετέχουν οι Υπουργοί :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ών, ως Πρόεδρος, Εθνικής Άμυνας, Οικονομικών, Γεωργίας, Υγείας, Πρόνοιας και Κοινωνικών Ασφαλίσεων, Πολιτισμού, Δημόσιας Τάξης, Περιβάλλοντος, Χωροταξίας και Δημόσιων Έργων και Εμπορικής Ναυτιλί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λαμβάνουν μέρος και άλλοι Υπουργοί, εφόσον θεωρείται, κατά την κρίση του Προέδρου, αναγκαία η παρουσία του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ρμοδιότητες του Συμβουλίου είναι :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χάραξη της κυβερνητικής πολιτικής σε θέματα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διατύπωση προτάσεων για την εξασφάλιση των αναγκαίων πιστώσεων από τον Κρατικό Προϋπολογισμό ή άλλες πηγές προς τα αρμόδια Υπουργεία και φορεί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έγκριση του ετήσιου προγράμματος προμηθειών όλων των μηχανικών μέσων και άλλων υλικών που είναι αναγκαία στα Υπουργεία και τους αρμόδιους κρατικούς φορείς για την πολιτική προστασία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άθε άλλο ζήτημα σχεδιασμού για την πολιτική προστασία που πρέπει να συζητηθεί στο Συμβούλιο κατά την κρίση του Προέδρου 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4¶</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Γραμματεία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στο Υπουργείο Εσωτερικών Γενική Γραμματεία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Γενική Γραμματεία Πολιτικής Προστασίας έχει ως αποστολή την επεξεργασία, το σχεδιασμό, την οργάνωση και το συντονισμό της πολιτικής της χώρας σε θέματα πρόληψης, ενημέρωσης και αντιμετώπισης των φυσικών ή τεχνολογικών καταστροφών ή άλλων και γενικά, το συντονισμό των ενεργειών του δημόσιου και ιδιωτικού δυναμικού για την εξασφάλιση της απαραίτητης ετοιμότητας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Γενική Γραμματεία Πολιτικής Προστασί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υντάσσει, σε συνεργασία με τους αρμόδιους φορείς, κανονισμούς και καθορίζει τις προδιαγραφές για την πρόληψη των φυσικών, τεχνολογικών ή άλλων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αταρτίζει, σε συνεργασία με τους αρμόδιους φορείς, σχέδια πολιτικής προστασίας, αξιολογεί και αναθεωρεί τα υφιστάμενα σχέδια έκτακτης ανάγκ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αγράφει τις δυνάμεις πολιτικής προστασίας της χώρας και διατυπώνει προτάσεις για την κατανομή και την αξιοποίησή του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αταρτίζει  σε συνεργασία με τους συναρμόδιους κρατικούς φορείς το ετήσιο πρόγραμμα προμηθειών όλων των μηχανικών μέσων  και άλλων υλικών, που είναι αναγκαία για την πολιτική προστασία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αταρτίζει και συντονίζει, σε συνεργασία με τους αρμόδιους κρατικούς φορείς, το έργο της πληροφόρησης και ευαισθητοποίησης των πολιτών στον τομέα της πολιτικής προστασίας, καθώς και  την εθελοντική συμμετοχή και  προσφορά.¶</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ροτείνει εκπαιδευτικά προγράμματα στην πρωτοβάθμια και δευτεροβάθμια εκπαίδευση και ενισχύει προπτυχιακά και μεταπτυχιακά προγράμματα σπουδών στα Α.Ε.Ι. και Τ.Ε.Ι., για την πολιτική προστασία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Εγκρίνει και χρηματοδοτεί προγράμματα εφαρμοσμένης έρευνας ή μελέτες για την πολιτική προστασία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γκεντρώνει επιστημονικές ή άλλες πληροφορίες και διατηρεί κέντρο τεκμηρίωσης σε ζητήματα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 Προωθεί τις σχέσεις της χώρας στον τομέα της πολιτικής προστασίας με τους αρμόδιους διεθνείς οργανισμούς και αντίστοιχους φορείς άλλων χωρών, και συντονίζει την παροχή επιστημονικής ή υλικής βοήθειας σε ξένες χώρες, οι οποίες πλήττονται από καταστροφές για τη χώρα μ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Εισηγείται στον Υπουργό Εσωτερικών κάθε άλλο αναγκαίο μέτρο για το σχεδιασμό της πολιτικής προστασίας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στημονικό Συμβούλιο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υνιστάται Επιστημονικό Συμβούλιο Πολιτικής Προστασίας, που υπάγεται στη Γενική Γραμματεία Πολιτικής Προστασί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σύνθεσή του μετέχουν ως μέλη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πιστήμονες που υποδεικνύονται από αρμόδια Υπουργεία και τους υπαγόμενους στην εποπτεία τους οργανισμούς ή φορεί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κπρόσωποι σχετικών επιστημονικών ενώσεων, πανεπιστημιακών ή τεχνολογικών ιδρυμάτων και ερευνητικών κέντρ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έντε ειδικοί επιστήμονες  σε θέματα πολιτικής προστασίας, οι οποίοι προσλαμβάνονται με σχέση ιδιωτικού δικαίου ορισμένου χρόνου στη Γενική Γραμματεία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θέματα που αφορούν τη σύνθεση, τη συγκρότηση, τη διάρκεια της θητείας των μελών και τη λειτουργία του Επιστημονικού Συμβουλίου Πολιτικής Προστασίας, ρυθμίζονται με απόφαση του Υπουργού Εσωτερικών, που δημοσιεύεται στην Εφημερίδα της Κυβερνήσ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αρμοδιότητες του Συμβουλίου είναι οι εξ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ισηγείται προγράμματα εφαρμοσμένης έρευνας και μελέτες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ατυπώνει προτάσεις για τα προγράμματα προμηθειών μηχανικών μέσων και άλλων υλικών αναγκαίων για την πολιτική προστασία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νωμοδοτεί για την κατάρτιση των κανονισμών και τον καθορισμό των προδιαγραφών για την πρόληψη φυσικών, τεχνολογικών ή άλλων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Εισηγείται για το περιεχόμενο των  κάθε μορφής εκπαιδευτικών προγραμμάτων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Γνωμοδοτεί σε κάθε θέμα σχεδιασμού πολιτικής προστασίας για το οποίο ζητείται η γνώμη 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πόφαση των Υπουργών Εσωτερικών και Οικονομικών καθορίζεται η αποζημίωση των μελών του Συμβουλίου, υπό τους περιορισμούς του άρθρου 6 του ν. 1256/1982, (ΦΕΚ 65 Α' ), όπως αντικαταστάθηκε με το άρθρο 4 του ν.2303/1995 ( ΦΕΚ 80 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6¶</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ημέρωση της Βουλής - Κοινοβουλευτικός Έλεγχ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 Διαρκή Επιτροπή Δημόσιας Διοίκησης, Δημόσιας Τάξης και Δικαιοσύνης της Βουλής συζητείται με τις οικείες διατάξεις του Κανονισμού της κάθε ζήτημα σχετικό με το γενικότερο σχεδιασμό και την πρόταση λήψης μέτρων για την πολιτική προστασία της χώ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Γενική Γραμματεία Πολιτικής Προστασίας υποχρεούται εντός του πρώτου τριμήνου του έτους να υποβάλει στη Βουλή έκθεση για τα πεπραγμένα του προηγούμενου έτους και τον προγραμματισμό της, η οποία συζητείται στην Ολομέλεια του Σώμα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ΦΕΡΕΙΑΚΑ ΚΑΙ ΤΟΠΙΚΑ ΟΡΓΑΝ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7¶</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εριφερειακός και Τοπικός Σχεδιασμό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μήμα Πολιτικής Σχεδίασης Έκτακτης Ανάγκης που έχει συσταθεί σε κάθε περιφέρεια με την παράγραφο 1 του άρθρου 10 του ν.  2307/1995 (ΦΕΚ 193 Α') εντάσσεται οργανική μονάδα Πολιτικής Προστασίας.  Στην αρμοδιότητά της ανήκει η εξειδίκευση του σχεδιασμού σε περιφερειακό επίπεδο, στα ζητήματα οργάνωσης των κρατικών υπηρεσιών για την αντιμετώπιση φυσικών, τεχνολογικών ή άλλων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άθε νομαρχιακή αυτοδιοίκηση  και κάθε νομαρχιακό διαμέρισμα συνιστάται αντίστοιχη οργανική μονάδα πολιτικής προστασίας, στην οποία  ανατίθεται η εξειδίκευση του σχεδιασμού, σε τοπικό επίπεδο, στα ζητήματα οργάνωσης των υπηρεσιών της νομαρχιακής αυτοδιοίκησης για την αντιμετώπιση φυσικών, τεχνολογικών ή άλλων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ΤΡΙΤ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Α ΕΦΑΡΜΟΓΗΣ ΜΕΤΡΩΝ ΠΟΛΙΤΙΚΗΣ ΠΡΟΣΤΑΣΙ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8¶</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Γραμματεία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οδιότητες της Γενικής Γραμματείας Πολιτικής Προστασίας για την εφαρμογή των μέτρων πολιτικής προστασίας είναι οι εξή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Εισηγείται στον Υπουργό των Εσωτερικών την έκδοση απόφασης για το χαρακτηρισμό των καταστροφών κατά τις διακρίσεις του άρθρου 2 παρ.  6 του νόμου αυτ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ισηγείται, κατά περίπτωση, στον Υπουργό των Εσωτερικών  και στον κατά περίπτωση αρμόδιο υπουργό την έκδοση της απόφασης για την κινητοποίηση πολιτικής προστασίας ή την κήρυξη σε κατάσταση έκτακτης ανάγκ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ευθύνει και συντονίζει το έργο της πολιτικής προστασίας κατά τη διάρκεια της καταστροφή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αθέτει το απαραίτητο ανθρώπινο δυναμικό και τα μέσα για την αντιμετώπιση γενικών ή τοπικών χερσαίων ή θαλάσσιων μεγάλης έκτασης καταστροφών, μετά από πρόταση του Συντονιστικού Διϋπουργικού Οργάνου του άρθρου 11 του νόμου αυτ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Συντονίζει τη διάθεση της επιστημονικής ή υλικής βοήθειας από ξένες χώρες για την αντιμετώπιση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9¶</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MS Mincho;ＭＳ 明朝" w:cs="Times New Roman" w:ascii="Times New Roman" w:hAnsi="Times New Roman"/>
          <w:sz w:val="24"/>
          <w:lang w:val="el-GR"/>
        </w:rPr>
        <w:t>Κινητοποίηση Πολιτικής Προστασίας - Κατάσταση '</w:t>
      </w:r>
      <w:r>
        <w:rPr>
          <w:rFonts w:eastAsia="MS Mincho;ＭＳ 明朝" w:cs="Times New Roman" w:ascii="Times New Roman" w:hAnsi="Times New Roman"/>
          <w:sz w:val="24"/>
        </w:rPr>
        <w:t>E</w:t>
      </w:r>
      <w:r>
        <w:rPr>
          <w:rFonts w:eastAsia="MS Mincho;ＭＳ 明朝" w:cs="Times New Roman" w:ascii="Times New Roman" w:hAnsi="Times New Roman"/>
          <w:sz w:val="24"/>
          <w:lang w:val="el-GR"/>
        </w:rPr>
        <w:t>κτακτης Ανάγκ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ήρυξη σε κατάσταση έκτακτης ανάγκης και η κινητοποίηση Πολιτικής Προστασίας σε περιπτώσεις γενικών καταστροφών, τοπικών μεγάλης έκτασης ή θαλασσίων μεγάλης έκτασης, αποφασίζεται από τον Υπουργό Εσωτερ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ήρυξη σε κατάσταση έκτακτης ανάγκης και η κινητοποίηση Πολιτικής Προστασίας στην περίπτωση τοπικών καταστροφών μικρής έκτασης ή θαλάσσιων μικρής έκτασης, αποφασίζεται από το Γενικό Γραμματέα Πολιτικής Προστασίας ύστερα από εισήγηση του νομάρχη.¶</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0¶</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ονισμός μέτρων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Γενικός Γραμματέας Πολιτικής Προστασίας συντονίζει τη δράση των κρατικών υπηρεσιών και παρέχει όλα τα κρατικά μέσα  στις περιπτώσεις γενικών καταστροφών, τοπικών μεγάλης έκτασης ή θαλάσσιων μεγάλης έκτασ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Γενικός Γραμματέας της οικείας περιφέρειας συντονίζει τη δράση των κρατικών υπηρεσιών και παρέχει τα αναγκαία κρατικά μέσα στις περιπτώσεις τοπικών καταστροφών μικρής έκτασης ή θαλάσσιων μικρής έκτασ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οικείος νομάρχης σε κάθε περίπτωση  συντονίζει τη δράση των πολιτών και των υπηρεσιών του νομού ή της νομαρχίας, παρέχει δε τα αναγκαία μέσα για την εφαρμογή των αποφάσεων, των παραγράφων 1 και 2 του άρθρου αυτού σε τοπικό επίπεδ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1¶</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ονιστικό Διϋπουργικό Όργαν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υνιστάται συντονιστικό διϋπουργικό όργανο, του οποίου προεδρεύει ο αρμόδιος Υπουργός Εσωτερικών, για την υποβοήθηση του έργου της Γενικής Γραμματείας Πολιτικής Προστασίας κατά την αντιμετώπιση γενικών ή τοπικών (χερσαίων ή θαλάσσιων) μεγάλης έκτασης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Στη σύνθεσή του μετέχουν ο Γενικός Γραμματέας Πολιτικής Προστασίας, ο Γενικός Γραμματέας του Υπουργείου Εσωτερικών, ο Γενικός Γραμματέας του Υπουργείου Γεωργίας ( Γ.Γ. Δασών  και Φυσικού Περιβάλλοντος ), ο Γενικός Γραμματέας Υγείας και Πρόνοιας, ο Γενικός Γραμματέας του Υπουργείου Δημόσιας Τάξης, ο Γενικός Γραμματέας Δημόσιων Έργων, ο Γενικός Γραμματέας Ενέργειας και Φυσικών Πόρων, ο Γενικός Γραμματέας Μεταφορών και Επικοινωνιών, ο Γενικός Γραμματέας του Υπουργείου Εμπορικής Ναυτιλίας, ο Γενικός Γραμματέας Τύπου και Πληροφοριών και ο Υπαρχηγός Γ.Ε.ΕΘ.Α.. Στις συνεδριάσεις του λαμβάνουν μέρος και όσοι, κατά την κρίση του Προέδρου, θεωρείται αναγκαίο να μετάσχου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αρμοδιότητές του είναι οι εξή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υντονίζει το έργο για την αντιμετώπιση γενικών ή τοπικών (χερσαίων ή θαλάσσιων) μεγάλης έκτασης καταστροφών και ενημερώνει την κοινή γνώμη για την πορεία 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τείνει προς τη Γενική Γραμματεία Πολιτικής Προστασίας τη διάθεση του απαραίτητου ανθρώπινου δυναμικού και των μέσων για την αντιμετώπιση των πιο πάνω καταστροφ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πιλαμβάνεται, κατά την κρίση του Προέδρου του, κάθε άλλου σχετικού θέμα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α θέματα που αφορούν τη λειτουργία του ρυθμίζονται με απόφαση του Υπουργού των Εσωτερ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2¶</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τονιστικό νομαρχιακό όργαν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έδρα κάθε νομαρχιακής αυτοδιοίκησης και κάθε νομαρχιακού διαμερίσματος συνιστάται συντονιστικό νομαρχιακό όργανο για την υποβοήθηση του έργου του οικείου νομάρχη, όπως προσδιορίζεται στην παρ.3 του άρθρου 10 του παρόντος νόμ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οικείο συντονιστικό νομαρχιακό όργανο αποτελείται από του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άρχη, ως Πρόεδρο,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φερειακό Διευθυντή ή εκπρόσωπό του,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Πολιτικής Προστασί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ρατιωτικό Διοικητή της περιοχής ή εκπρόσωπό του,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ευθυντή Αστυνομικής Διεύθυνση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ή Πυροσβεστικής Υπηρεσία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ϊστάμενο της Διεύθυνσης Δασ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του μπορούν να  λαμβάνουν μέρος κατά περίπτωση και άλλοι εκπρόσωποι υπηρεσιών εκπρόσωποι  των δήμων ή κοινοτήτων των πληγησών περιοχών, καθώς και κοινωνικών φορέων, μετά από πρόσκληση του Προέδρου του. Ειδικότερα, στους νομούς που υπάρχουν λιμενικές αρχές στο συντονιστικό νομαρχιακό όργανο συμμετέχει ο λιμενάρχ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θέματα που αφορούν τη λειτουργία του ρυθμίζονται με απόφαση του Υπουργού Εσωτερ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ΤΕΤΑΡΤ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ΣΗ ΓΕΝΙΚΗΣ ΓΡΑΜΜΑΤΕΙΑΣ ΠΟΛΙΤΙΚΗΣ ΠΡΟΣΤΑΣΙ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3¶</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ός Γραμματέας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Υπουργείο Εσωτερικών συνιστάται θέση μετακλητού Γενικού Γραμματέα, με βαθμό Α' της κατηγορίας των ειδικών θέσεων, κατ' εφαρμογή των διατάξεων του ν. 1558/1985 (ΦΕΚ 137 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Γενικό Γραμματέα εκτός των λοιπών  αρμοδιοτήτων του νόμου αυτού, ανήκουν και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διεύθυνση των υπηρεσιών που υπάγονται στη Γενική Γραμματεία και των υπαλλήλων τ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εισήγηση των μέτρων για την εξασφάλιση της ετοιμότητας των δυνάμεων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Η εισήγηση στον Υπουργό των Εσωτερικών των νομοθετικών, κανονιστικών πρωτοβουλιών και ατομικών πράξεων στο πλαίσιο των αρμοδιοτήτων του.¶</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Η μέριμνα για την κατάρτιση και εφαρμογή προγραμμάτων σε θέματα εκπαίδευσης και ενημέρωσης του προσωπικού της Γενικής Γραμματε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4¶</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ρθρωση - Προσωπικό¶</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Οργανισμός της Γενικής Γραμματείας Πολιτικής Προστασίας καταρτίζεται με προεδρικό διάταγμα, που εκδίδεται μετά από πρόταση των Υπουργών Εσωτερικών, Προεδρίας της Κυβέρνησης και Οικονομ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ν Οργανισμό προβλέπονται ιδίως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οργάνωση γενικά της υπηρεσίας και η διαίρεσή της σε οργανικές μονάδε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 τίτλος και η αρμοδιότητα των οργανικών μονάδ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Οι κλάδοι του μόνιμου προσωπικού κατά ειδικότητες και ο αριθμός των οργανικών θέσεων κάθε κλάδου, κατηγορίας  και βαθμ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α ειδικά προσόντα που απαιτούνται για το διορισμό στις θέσεις του κάθε κλάδου, ανάλογα με την ειδικότητα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Οι θέσεις του προσωπικού που μπορεί να προσληφθεί με σχέση εργασίας ιδιωτικού δικαίου, η κατανομή του κατά ειδικότητες και τα τυπικά προσόντα πρόσληψ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ειδικό επιστημονικό προσωπικό προσλαμβάνεται με σύμβαση εργασίας ιδιωτικού δικαίου ορισμένου χρόνου, σύμφωνα με τις διατάξεις του  ν. 2190/1994 ( ΦΕΚ 28 Α' ).  Η αμοιβή του καθορίζεται κατ' εφαρμογή των διατάξεων του άρθρου 19 παρ.2 του ν.1876/1990 ( ΦΕΚ 27 Α' ) και με τους περιορισμούς του ν.1256/1982 ( ΦΕΚ 65 Α'), όπως αντικαταστάθηκε με τη διάταξη του άρθρου 4 του ν.2303/1995 ( ΦΕΚ  80 Α'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Με απόφαση του Υπουργού Εσωτερικών μετά από εισήγηση του Γενικού Γραμματέα Πολιτικής Προστασίας μπορούν να συγκροτούνται Μονάδες Άμεσης Επέμβασης και Κλιμάκια Ειδικών για την εκτίμηση και αντιμετώπιση των συνεπειών των καταστροφών, καθώς και την ενίσχυση του έργου των υφιστάμενων Μονάδων ή Κλιμακίων. Στην ίδια απόφαση ρυθμίζονται τα ζητήματα που αφορούν τη σύνθεση, τη λειτουργία τους και κάθε άλλη λεπτομέρεια.  Για τον καθορισμό της αμοιβής του προσωπικού εκδίδεται κοινή απόφαση των Υπουργών Εσωτερικών και Οικονομικώ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ε κάθε κεντρική υπηρεσία υπουργείου ή αποκεντρωμένη δημόσια υπηρεσία, οργανισμό ή δημόσια επιχείρηση, επιχείρηση ή οργανισμό κοινής ωφέλειας μπορεί να συσταθεί, μετά από πρόταση της Γενικής Γραμματείας Πολιτικής Προστασίας, οργανική μονάδα πολιτικής προστασίας με αρμοδιότητα  θέματα πολιτικής προστασίας στους τομείς της δραστηριότητάς τους. Η μονάδα ιδρύεται με κοινή απόφαση των υπουργών Εσωτερικών, Προεδρίας της Κυβέρνησης, Οικονομικών,  και του αρμόδιου Υπουργού, μετά από γνώμη του οργάνου που διοικεί την επιχείρηση ή τον οργανισμό. Με την ίδια απόφαση καθορίζονται η μορφή της οργανικής μονάδας και κάθε άλλη λεπτομέρει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ήμα Γενικής Γραμματε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Γενική Γραμματεία χρησιμοποιεί διακριτικό σήμα που περιλαμβάνει εσωτερικό κύκλο πορτοκαλί χρώματος, που περικλείεται από ομόκεντρο κύκλο κυανού χρώματος με εγγεγραμμένο ισόπλευρο τρίγωνο του ίδιου χρώματος. Στο πάνω μέρος του ομόκεντρου κύκλου αναγράφεται η φράση " Πολιτική Προστασία " και στο κάτω η λέξη "ΕΛΛΑΔ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ΡΟΣ ΠΕΜΠΤΟ¶</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ΕΛΙΚΕΣ ΔΙΑΤΑΞ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6¶</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ουσιοδοτικές διατάξ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απόφαση του Υπουργού Εσωτερικών, που εκδίδεται μετά από πρόταση του οικείου γενικού γραμματέα περιφέρειας και σχετικές εισηγήσεις των αντίστοιχων συμβουλίων περιοχής ή δημοτικών συμβουλίων, καθορίζεται το πλαίσιο οργάνωσης εθελοντικών ομάδων πολιτών.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ων ομάδων έχουν ως αποστολή την πρόληψη και αντιμετώπιση φυσικών, τεχνολογικών ή άλλων καταστροφών και εκπαιδεύονται από τις οικείες οργανικές μονάδες  Πολιτικής Προστασίας του άρθρου 7 του νόμου αυτού.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 θέματα σχετικά με τη λειτουργία των ομάδων αυτών ρυθμίζονται από τα οικεία διοικητικά συμβούλια των συμβουλίων περιοχής ή τα δημοτικά συμβούλια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Με απόφαση του Γενικού Γραμματέα της οικείας περιφέρειας ρυθμίζονται τα ζητήματα που αφορούν την οργάνωση και λειτουργία των Μονάδων Πολιτικής Προστασίας του άρθρου 7 του νόμου αυτ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7¶</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βατικές διατάξ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εγκεκριμένα προγράμματα ή σχέδια για την πρόληψη και αντιμετώπιση τεχνολογικών ή άλλων καταστροφών εφαρμόζονται μέχρι την κατάρτιση νέων κατά τις προβλέψεις του νόμου αυτ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8¶</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αργούμενες διατάξει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η θέση σε ισχύ του νόμου αυτού καταργούνται : ¶</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δ. 857/1971 (ΦΕΚ 57 Α'). Το β.δ. 356/1971 ( ΦΕΚ 105 Α' ) και κάθε άλλη διάταξη, που είναι αντίθετη στις ρυθμίσεις του νόμου αυτ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9¶</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Αυγούστου 199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ΕΔΡΙΑΣ ΤΗΣ ΚΥΒΕΡΝΗΣΗΣ ΕΘΝΙΚΗΣ ΑΜΥΝ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Ποττάκης  Γ. Αρσέν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ΟΙΚΟΝΟΜΙΚ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κανδαλίδης Α. Παπαδόπουλ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ΩΡΓΙΑΣΥΓΕΙΑΣ, ΠΡΟΝΟΙΑΣ ΚΑΙ ΚΟΙΝΩΝΙΚΩΝ ΑΣΦΑΛΙΣΕ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οραΐτης  Δ. Κρεμαστινό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ΙΤΙΣΜΟΥΕΜΠΟΡΙΚΗΣ ΝΑΥΤΙΛΙ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ικρούτσικος Γ. Κατσιφά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ΗΜΟΣΙΑΣ ΤΑΞΗΣΠΕΡΙΒΑΛΛΟΝΤΟΣ, ΧΩΡΟΤΑΞΙΑΣ ΚΑΙ ΔΗΜΟΣΙΩΝ ΕΡΓ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 Βαλυράκης Κ. Λαλιώτη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 ΜΕΤΑΦΟΡΩΝ ΚΑΙ ΤΕΧΝΟΛΟΓΙΑΣ ΚΑΙ ΕΜΠΟΡΙΟΥ ΕΠΙΚΟΙΝΩΝΙ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Α. Τσούρ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ΑΠΛΗΡΩΤΗΣ ΥΠΟΥΡΓΟΣ ΔΗΜΟΣΙΩΝ ΕΡΓ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Γείτον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Η ΕΚΘΕΣΗ¶</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σωτερικών "Οργάνωση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τήσια δαπάνη δρχ. 31.000.000, περίπου, από τη σύσταση στο Υπουργείο Εσωτερικών θέσεως Γενικού Γραμματέα και 5 θέσεων ειδικών επιστημόν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τήσια δαπάνη ακαθόριστη από τη σύσταση μονάδων πολιτικής προστασίας σε κάθε νομαρχιακή αυτοδιοίκηση και ΝΔ, καθώς και από τη δυνατότητα σύστασης θέσεων προσωπικού.¶</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ιο πάνω δαπάνες θα αντιμετωπισθούν από τις γραμμένες πιστώσεις στον προϋπολογισμό του Υπουργείου Εσωτερικώ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0 Αυγούστου 199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ΩΝ ΟΙΚΟΝΟΜΙΚΩΝ¶</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ων. Σκανδαλίδης Αλέξανδρος Παπαδόπουλ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134/15/199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ενικού Λογιστηρίου του Κράτου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του Υπουργείου Εσωτερικών "Οργάνωση Πολιτικής Προστασίας"¶</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διατάξεις του ανωτέρω νομοσχεδίου θεσπίζονται τα ακόλουθα:¶</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ρίζεται ο σκοπός της Πολιτικής Προστασίας της χώρας, σύμφωνα με τον οποίο προβλέπεται η λήψη μέτρων σχεδιασμού και εφαρμογής αυτής, σε κεντρικό και περιφερειακό επίπεδο, προκειμένου να αντιμετωπισθούν φυσικές, τεχνολογικές ή άλλες καταστροφές με την αξιοποίηση του ανθρώπινου δυναμικού και τη χρησιμοποίηση δημόσιων ή ιδιωτικών μέσων κ.λπ. (άρθρα 1 και 2).¶</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Ιδρύεται Κυβερνητικό Συμβούλιο Πολιτικής Προστασίας και καθορίζονται η σύνθεση και οι αρμοδιότητές του.¶</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νιστάται στο Υπουργείο Εσωτερικών Γενική Γραμματεία Πολιτικής Προστασίας, η οποία έχει ως αποστολή την επεξεργασία, το σχεδιασμό, την οργάνωση και το συντονισμό της πολιτικής της χώρας σε θέματα πρόληψης, ενημέρωσης και αντιμετώπισης των φυσικών ή τεχνολογικών καταστροφών ή άλλων και γενικά το συντονισμό των ενεργειών του δημόσιου και ιδιωτικού δυναμικού για την εξασφάλιση της απαραίτητης ετοιμότητας της χώρ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πίτευξη του σκοπού της η Γενική Γραμματεία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ντάσσει, σε συνεργασία με τους αρμόδιους φορείς, κανονισμούς και καθορίζει τις προδιαγραφές για την πρόληψη των φυσικών, τεχνολογικών ή άλλων καταστροφώ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γράφει τις δυνάμεις πολιτικής προστασίας της χώρας και διατυπώνει προτάσεις για την κατανομή και την αξιοποίησή του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κρίνει και χρηματοδοτεί προγράμματα εφαρμοσμένης έρευνας ή μελέτες για την πολιτική προστασία κ.λπ.¶</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υνιστάται Επιστημονικό Συμβούλιο Πολιτικής Προστασίας που υπάγεται στη Γενική Γραμματεία Πολιτικής Προστασίας και καθορίζεται η σύνθεσή του όπου, μεταξύ των μελών που θα μετέχουν σ' αυτό, προσλαμβάνονται με σχέση εργασίας ιδιωτικού δικαίου ορισμένου χρόνου πέντε ειδικοί επιστήμονε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υπουργική απόφαση ρυθμίζονται θέματα σχετικά με τη σύνθεση, τη διάρκεια της θητείας των μελών, τη λειτουργία και την αποζημίωση των μελών του Επιστημονικού Συμβουλίου Πολιτικής Προστασίας κ.λπ.  (άρθρ. 3-6).¶</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τμήμα Πολιτικής Σχεδίασης Έκτακτης Ανάγκης που έχει συσταθεί σε κάθε περιφέρεια εντάσσεται οργανική μονάδα Πολιτικής Προστασίας. Στην αρμοδιότητά της ανήκει η εξειδίκευση του σχεδιασμού σε περιφερειακό επίπεδο, στα ζητήματα οργάνωσης των κρατικών υπηρεσιών για την αντιμετώπιση φυσικών, τεχνολογικών ή άλλων καταστροφώ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νομαρχιακή αυτοδιοίκηση και κάθε νομαρχιακό διαμέρισμα συνιστάται αντίστοιχη Οργανική μονάδα Πολιτικής Προστασίας, στην οποία ανατίθεται η εξειδίκευση του σχεδιασμού, σε τοπικό επίπεδο, στα ζητήματα οργάνωσης των υπηρεσιών της νομαρχιακής αυτοδιοίκησης για την αντιμετώπιση φυσικών τεχνολογικών ή άλλων καταστροφών (άρθρο 7).¶</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θορίζονται οι αρμοδιότητες της Γενικής Γραμματείας Πολιτικής Προστασίας σχετικά με την εφαρμογή των μέτρων πολιτικής προστασίας (άρθρο 8).¶</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α) Η κατάσταση έκτακτης ανάγκης και η κινητοποίηση Πολιτικής Προστασίας, σε περιπτώσεις γενικών καταστροφών, τοπικών μεγάλης έκτασης ή θαλάσσιων μεγάλης έκτασης, αποφασίζεται από τον Υπουργό Εσωτερικών, σε συνεργασία με τους αρμόδιους κατά περίπτωση υπουργούς, ενώ στις περιπτώσεις τοπικών και μικρής έκτασης καταστροφών από το Γενικό Γραμματέα Πολιτικής Προστασίας κατόπιν εισήγησης του νομάρχη.¶</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Προβλέπονται τα όργανα συντονισμού των μέτρων Πολιτικής Προστασίας σε εθνικό-περιφερειακό και νομαρχιακό επίπεδο (άρθρα 9-10).¶</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υνιστώνται:¶</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υντονιστικό διϋπουργικό όργανο για την υποβοήθηση του έργου της Γενικής Γραμματείας Πολιτικής Προστασίας κατά την αντιμετώπιση γενικών ή τοπικών μεγάλης έκτασης καταστροφών και¶</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υντονιστικό νομαρχιακό όργανο στην έδρα κάθε νομαρχιακής αυτοδιοίκησης και κάθε νομαρχιακού διαμερίσματος για την υποβοήθηση του έργου του οικείου νομάρχη. (άρθρα 11-12)¶</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 Στο Υπουργείο Εσωτερικών συνιστάται θέση μετακλητού Γενικού Γραμματέα, με βαθμό Α' της κατηγορίας των ειδικών θέσε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Γενικό Γραμματέα μεταξύ των άλλων αρμοδιοτήτων ανήκουν, η διεύθυνση των υπηρεσιών που υπάγονται στη Γενική Γραμματεία και των υπαλλήλων της, η εισήγηση των μέτρων για την εξασφάλιση της ετοιμότητας των δυνάμεων πολιτικής προστασίας κ.λπ..¶</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ε προεδρικό διάταγμα, που εκδίδεται μετά από πρόταση των Υπουργών Εσωτερικών, Προεδρίας της Κυβέρνησης και Οικονομικών καταρτίζεται ο Οργανισμός της Γενικής Γραμματείας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ν Οργανισμό προβλέπονται μεταξύ άλλων:¶</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Η οργάνωση γενικά της υπηρεσίας και η διαίρεσή της σε οργανικές μονάδες.¶</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Οι κλάδοι του μόνιμου προσωπικού κατά ειδικότητες και ο αριθμός των οργανικών θέσεων κάθε κλάδου και βαθμού.¶</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Οι θέσεις του προσωπικού που μπορεί να προσληφθεί με σχέση εργασίας ιδιωτικού δικαίου, η κατανομή του κατά ειδικότητες και τα τυπικά προσόντα πρόσληψης.¶</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Το ειδικό επιστημονικό προσωπικό της γενικής Γραμματείας Πολιτικής Προστασίας προσλαμβάνεται με σύμβαση εργασίας ιδιωτικού δικαίου ορισμένου χρόνου, σύμφωνα με τις διατάξεις του ν. 993/1979.¶</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μοιβή του καθορίζεται κατ' εφαρμογή των διατάξεων του άρθρου 19 παρ.2 του ν. 1876/1990 και με τους περιορισμούς του ν. 1256/1982, όπως αντικαταστάθηκε με τη διάταξη του άρθρου 4 του ν. 2303/1995.¶</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Με απόφαση του Υπουργού Εσωτερικών, μετά από εισήγηση του Γενικού Γραμματέα Πολιτικής Προστασίας, μπορούν να συγκροτούνται Μονάδες Άμεσης Επέμβασης και Κλιμάκια Ειδικών για την εκτίμηση και αντιμετώπιση των συνεπειών των καταστροφών, καθώς και την ενίσχυση του έργου των υφιστάμενων Μονάδων ή Κλιμακίων. Στην ίδια απόφαση ρυθμίζονται τα ζητήματα που αφορούν τη σύνθεση, τη λειτουργία τους και κάθε άλλη λεπτομέρεια. Για τον καθορισμό της αμοιβής του προσωπικού εκδίδεται κοινή απόφαση των Υπουργών Εσωτερικών και Οικονομικών.¶</w:t>
      </w:r>
    </w:p>
    <w:p>
      <w:pPr>
        <w:pStyle w:val="PlainText"/>
        <w:ind w:right="26" w:hanging="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i</w:t>
      </w:r>
      <w:r>
        <w:rPr>
          <w:rFonts w:eastAsia="MS Mincho;ＭＳ 明朝" w:cs="Times New Roman" w:ascii="Times New Roman" w:hAnsi="Times New Roman"/>
          <w:sz w:val="24"/>
          <w:lang w:val="el-GR"/>
        </w:rPr>
        <w:t>) Σε κάθε κεντρική υπηρεσία υπουργείου ή αποκεντρωμένη δημόσια υπηρεσία, οργανισμό ή δημόσια επιχείρηση ή οργανισμό κοινής ωφέλειας μπορεί να συσταθεί, μετά από πρόταση της Γενικής Γραμματείας Πολιτικής Προστασίας, οργανική μονάδα πολιτικής προστασίας με αρμοδιότητα θέματα πολιτικής προστασίας στους τομείς της δραστηριότητάς του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ονάδα ιδρύεται με κοινή απόφαση των υπουργών Εσωτερικών, Προεδρίας της Κυβέρνησης, Οικονομικών και του αρμόδιου υπουργού, μετά από γνώμη του οργάνου που διοικεί την επιχείρηση ή τον Οργανισμό. Με την ίδια απόφαση καθορίζονται η μορφή της οργανικής μονάδας και κάθε άλλη λεπτομέρεια (άρθρα 13-1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 Με απόφαση του Υπουργού Εσωτερικών που εκδίδεται μετά από πρόταση του οικείου Γενικού Γραμματέα Περιφέρειας και σχετικές εισηγήσεις των αντίστοιχων συμβουλίων περιοχής ή δημοτικών συμβουλίων, καθορίζεται το πλαίσιο οργάνωσης εθελοντικών ομάδων πολιτώ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μέλη των ομάδων έχουν ως αποστολή την πρόληψη και αντιμετώπιση φυσικών, τεχνολογικών ή άλλων καταστροφών και εκπαιδεύονται από τις οικείες οργανικές μονάδες Πολιτικής Προστασίας.¶</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με απόφαση του Γενικού Γραμματέα της οικείας περιφέρειας ρυθμίζονται τα ζητήματα που αφορούν την οργάνωση και λειτουργία των Μονάδων Πολιτικής Προστασίας κ.λπ. (άρθρα 16-19).¶</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προτεινόμενες διατάξεις προκαλούνται τα ακόλουθα οικονομικά αποτελέσματα επί του Κρατικού Προϋπολογισμού:¶</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τήσια δαπάνη δρχ. 31.000.000 περίπου, από τη σύσταση στο Υπουργείο Εσωτερικών Θέσεως Γενικού Γραμματέα και πέντε (5) θέσεων ειδικών επιστημόνων.¶</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τήσια δαπάνη ακαθόριστη από τη σύσταση μονάδων πολιτικής προστασίας σε κάθε νομαρχιακή αυτοδιοίκηση και νομαρχιακό διαμέρισμα, καθώς και από τη δυνατότητα σύστασης θέσεως προσωπικού.¶</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1 Αυγούστου 1995¶</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 ¶</w:t>
      </w:r>
    </w:p>
    <w:p>
      <w:pPr>
        <w:pStyle w:val="PlainText"/>
        <w:ind w:right="26" w:hanging="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ind w:right="26" w:hanging="0"/>
        <w:jc w:val="both"/>
        <w:rPr/>
      </w:pPr>
      <w:r>
        <w:rPr>
          <w:rFonts w:eastAsia="MS Mincho;ＭＳ 明朝" w:cs="Times New Roman" w:ascii="Times New Roman" w:hAnsi="Times New Roman"/>
          <w:sz w:val="24"/>
          <w:lang w:val="el-GR"/>
        </w:rPr>
        <w:t xml:space="preserve">Χαρ. Στ. </w:t>
      </w:r>
      <w:r>
        <w:rPr>
          <w:rFonts w:eastAsia="MS Mincho;ＭＳ 明朝" w:cs="Times New Roman" w:ascii="Times New Roman" w:hAnsi="Times New Roman"/>
          <w:sz w:val="24"/>
        </w:rPr>
        <w:t xml:space="preserve">Λαγός¶ </w:t>
      </w:r>
    </w:p>
    <w:p>
      <w:pPr>
        <w:pStyle w:val="PlainText"/>
        <w:ind w:right="26" w:hanging="0"/>
        <w:jc w:val="both"/>
        <w:rPr>
          <w:rFonts w:eastAsia="MS Mincho;ＭＳ 明朝"/>
        </w:rPr>
      </w:pPr>
      <w:r>
        <w:rPr>
          <w:rFonts w:eastAsia="Times New Roman" w:cs="Times New Roman" w:ascii="Times New Roman" w:hAnsi="Times New Roman"/>
          <w:sz w:val="24"/>
        </w:rPr>
        <w:t xml:space="preserve"> </w:t>
      </w:r>
    </w:p>
    <w:p>
      <w:pPr>
        <w:pStyle w:val="Normal"/>
        <w:ind w:right="26" w:hanging="0"/>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7:00Z</dcterms:created>
  <dc:creator>pc</dc:creator>
  <dc:description/>
  <dc:language>en-US</dc:language>
  <cp:lastModifiedBy>pc</cp:lastModifiedBy>
  <dcterms:modified xsi:type="dcterms:W3CDTF">2003-07-31T15:11:00Z</dcterms:modified>
  <cp:revision>5</cp:revision>
  <dc:subject/>
  <dc:title>                             ΕΙΣΗΓΗΤΙΚΗ ΕΚΘΕΣΗ</dc:title>
</cp:coreProperties>
</file>