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Ενεργητική προστασία της γεωργ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τηνοτροφικής και αλιευτικής παρ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ο 1978 περίπου ο Οργανισμός Γεωργικών Ασφαλίσεων (Ο.Γ.Α.) με βάση το άρθρο 3 του ν.759/1978 "περί κυρώσεως της Νομοθετικού Περιεχομένου Πράξεως "περί αυξήσεως των υπό τον ΟΓΑ καταβαλλομένων συντάξεων, επεκτάσεως της ασφαλίσεως της γεωργικής παραγωγής και άλλων τινών διατάξεων αφορωσών εις τον Οργανισμόν τούτον" (ΦΕΚ 33 Α'), επεκτείνοντας τις δραστηριότητές του στον τομέα της ενεργητικής προστασίας των καλλιεργειών από φυσικούς κινδύνους, προχώρησε στη συστηματική έρευνα και μελέτη μεθόδων και μέσων που είχαν χρησιμοποιηθεί με επιτυχία διεθνώς, ενώ από το 1980 άρχισε να επεξεργάζεται και να εφαρμόζει ορισμένα προγράμματα δοκιμαστικών εφαρμογών στις κλιματολογικές και κοινωνικοοικονομικές συνθήκες της χώρας μας, για την αντιμετώπιση του παγετού και του χαλαζιού.¶</w:t>
      </w:r>
    </w:p>
    <w:p>
      <w:pPr>
        <w:pStyle w:val="PlainText"/>
        <w:spacing w:before="120" w:after="0"/>
        <w:jc w:val="both"/>
        <w:rPr/>
      </w:pPr>
      <w:r>
        <w:rPr>
          <w:rFonts w:eastAsia="MS Mincho;ＭＳ 明朝" w:cs="Times New Roman" w:ascii="Times New Roman" w:hAnsi="Times New Roman"/>
          <w:sz w:val="24"/>
          <w:lang w:val="el-GR"/>
        </w:rPr>
        <w:t>Στον τομέα του παγετού δοκιμάστηκε ο ανεμιστήρας και η τεχνητή ομίχλη, ενώ στον τομέα του χαλαζιού τα κανόνια ηχοβολής, η σπορά των καταιγιδοφόρων νεφών με κρυσταλλικούς πυρήνες συμπύκνωσης ιωδιούχου αργύλου (Α</w:t>
      </w:r>
      <w:r>
        <w:rPr>
          <w:rFonts w:eastAsia="MS Mincho;ＭＳ 明朝" w:cs="Times New Roman" w:ascii="Times New Roman" w:hAnsi="Times New Roman"/>
          <w:sz w:val="24"/>
        </w:rPr>
        <w:t>GI</w:t>
      </w:r>
      <w:r>
        <w:rPr>
          <w:rFonts w:eastAsia="MS Mincho;ＭＳ 明朝" w:cs="Times New Roman" w:ascii="Times New Roman" w:hAnsi="Times New Roman"/>
          <w:sz w:val="24"/>
          <w:lang w:val="el-GR"/>
        </w:rPr>
        <w:t>) με τη βοήθεια ειδικά εξοπλισμένων αεροπλάνων, ραντάρ καιρού κ.λπ. (πρόγραμμα τροποποίησης καιρού) και τα αντιχαλαζικά δίκτυ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αιτίας των καλών αποτελεσμάτων που έδωσαν οι ανεμιστήρες, όπου αυτοί χρησιμοποιήθηκαν δοκιμαστικά, ο Ο.Γ.Α. αποφάσισε την επέκταση της χρήσης τους και ήδη από το 1985 σχεδιάστηκε και εφαρμόστηκε ένα πρόγραμμα ευρείας χρησιμοποίησης των ανεμιστήρων για την προστασία των εσπεριδοειδών από τον παγετό, με την τοποθέτηση 1.500 ανεμιστήρων στους Νομούς Αργολίδας, Αχαΐας και Άρ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ν. 1554/1985 "Ενεργητική προστασία του φυτικού κεφαλαίου, της φυτικής παραγωγής και άλλες διατάξεις" (ΦΕΚ 97 Α'), δόθηκε μεταξύ των άλλων η δυνατότητα στον Ο.Γ.Α. και στη συνέχεια με το ν.1790/1988 "Οργάνωση και λειτουργία Οργανισμού Ελληνικών Γεωργικών Ασφαλίσεων και άλλες διατάξεις" (ΦΕΚ 134 Α') στον ΕΛ.Γ.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υμμετοχής στα προγράμματα του Ο.Γ.Α. (ΕΛ.Γ.Α.) συνεταιριστικών οργαν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πιχορήγησης από τον Ο.Γ.Α. (ΕΛ.Γ.Α.) συνεταιριστικών οργανώσεων ή ενδοσυνεταιριστικών ομάδων παραγωγών κατά εβδομήντα πέντε τοις εκατό (75%) στην αρχική αξία αγοράς μέσων ενεργητικής προστασίας, με τη συμμετοχή των φορέων αυτών κατά το υπόλοιπο είκοσι πέντε τοις εκατό (25%), καθώς και κατά εκατό τοις εκατό (100%) στις δαπάνες λειτουργίας, φύλαξης, συντήρησης και ασφάλισ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ύναψης από το Υπουργείο Εθνικής Οικονομίας και για λογαριασμό του Ο.Γ.Α. προγραμματικών συμφωνιών και συμβάσεων για την προμήθεια των απαιτούμενων μέσων και στη συνέχεια σύναψης επί μέρους συμβάσεων μεταξύ του Υπουργείου Εθνικής Οικονομίας και του Ο.Γ.Α. (ΕΛ.Γ.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άλλου με την αριθ. Φ.34/β/888/13-9-1985 απόφαση των Υπουργών Εθνικής Οικονομίας, Υγείας, Πρόνοιας και Κοινωνικών Ασφαλίσεων και Γεωργίας "Καθορισμός των φυσικών κινδύνων, των ειδών καλλιεργειών και των γεωγραφικών ζωνών που εφαρμόζονται τα μέτρα ενεργητικής προστασίας του φυτικού κεφαλαίου και της φυτικής παραγωγής του άρθρου 1 του ν.1554/1985" (ΦΕΚ 530 Β'), καθορίστηκαν οι φυσικοί κίνδυνοι, τα είδη των καλλιεργειών και οι γεωγραφικές ζώνες, στις οποίες επρόκειτο να εφαρμοστούν τα μέτρα ενεργητικής προστασίας του άρθρου 1 του ν.1554/198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όγραμμα του ΕΛ.Γ.Α. ευρείας χρησιμοποίησης του ανεμιστήρα διεκόπη το 1989 με πρωτοβουλία του ΕΛ.Γ.Α. και αφού στο μεταξύ είχαν τοποθετηθεί 400 ανεμιστήρες στο χρονικό διάστημα 1986-1988, εξαιτίας των αδυναμιών που παρουσιάσαν οι συνεταιριστικές οργανώσεις των αγροτών να ανταποκριθούν στις απαιτήσεις του ν.1554/1985. Οι περισσότεροι συνεταιρισμοί αρνήθηκαν να καταβάλουν στον ΕΛ.Γ.Α. τη συμμετοχή τους στο τίμημα αγοράς (25%), ενώ ορισμένοι άλλοι δεν δέχθηκαν να αναλάβουν τις δαπάνες λειτουργίας, συντήρησης, φύλαξης και ασφάλισής τους, με αποτέλεσμα πολλοί ανεμιστήρες να υπολειτουργήσουν ή να μη λειτουργήσουν καθό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άλλου οι περιορισμοί και οι αδυναμίες που έθετε το ισχύον θεσμικό πλαίσιο στην άσκηση από τον ΕΛ.Γ.Α. της ενεργητικής προστασίας, καθώς και στην επέκταση του θεσμού τόσο στο ζωικό κεφάλαιο όσο και στην αλιευτική παραγωγή, σε συνδυασμό με την αδυναμία ένταξης στην ενεργητική προστασία προγραμμάτων τροποποίησης αυτού, τόσο για λογαριασμό του ΕΛ.Γ.Α., όσο και για λογαριασμό άλλων ενδιαφερομένων φορέων, έκανε επιτακτική την ανάγκη καθορισμού ενός νέου θεσμικού πλαισίου, που να ανταποκρίνεται στις σημερινές αντιλήψεις και τάσεις της Ελληνικ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ωργίας και παράλληλα να εξυπηρετεί τόσο τις πραγματικές ανάγκες των αγροτών όσο και ολόκληρου του ελληνικού λα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προτεινόμενο σχέδιο νόμου επιδιώκεται ο επανακαθορισμός της έννοιας της ενεργητικής προστασίας που παρέχει ο ΕΛ.Γ.Α., στα πλαίσια των ασφαλιστικών του δραστηριοτήτων και του τρόπου και των διαδικασιών με τις οποίες θα παρέχεται. Ειδικότερα με κάθε άρθρο του υπόψη νομοσχεδίου ορίζ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1, επανακαθορίζεται η έννοια της ενεργητικής προστασίας, που περιλαμβάνει την με οποιοδήποτε μέσο και με οποιαδήποτε μέθοδο αποτροπή ή μείωση των ζημιών που προξενούνται στη γεωργική παραγωγή, στο φυτικό, ζωικό και έγγειο κεφάλαιο των γεωργικών εκμεταλλεύσεων, καθώς και στην αλιευτική παραγωγή και τις αλιευτικές και υδατοκαλλιεργητικές εγκαταστάσεις από φυσικούς κινδύνους, όπως αυτοί ορίζονται στο άρθρο 3 του ν.1790/198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ίδιο άρθρο παρέχεται η δυνατότητα να επιχορηγούνται από τον ΕΛ.Γ.Α. για την προμήθεια και εγκατάσταση μέσων ενεργητικής προστασίας, όχι μόνο αγροτικές συνεταιριστικές οργανώσεις και αναγνωρισμένες ενδοσυνεταιριστικές ομάδες παραγωγών, αλλά και άλλες ομάδες παραγωγών νόμιμα συγκροτημένες, οργανισμοί τοπικής αυτοδιοίκησης, καθώς και κάθε φυσικό ή νομικό πρόσωπο, όπως ορίζεται στο άρθρο 4 του ν. 1790/198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2, ρυθμίζονται θέματα σχετικά με τη δυνατότητα ανάθεσης από τον ΕΛ.Γ.Α. σε Ν.Π.Δ.Δ., Ν.Π.Ι.Δ., επιστημονικά ιδρύματα, καθώς και σε ειδικούς επιστήμονες ή εταιρείες θεμάτων σχετικών με τη μελέτη, έρευνα και εφαρμογή των μέτρων του νόμου αυτού. Επίσης ρυθμίζονται θέματα απόσπασης στον ΕΛ.Γ.Α. υπαλλήλων που έχουν ειδικές γνώσεις σε θέματα ενεργη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ίδιο άρθρο παρέχεται η δυνατότητα στις δημόσιες υπηρεσίες, στα Ν.Π.Δ.Δ., στα Ν.Π.Ι.Δ. του ευρύτερου δημόσιου τομέα, στις δημόσιες επιχειρήσεις και στους οργανισμούς τοπικής αυτοδιοίκησης να αναθέτουν στον ΕΛ.Γ.Α. το σχεδιασμό, οργάνωση, εφαρμογή και εποπτεία προγραμμάτων τροποποίησης καιρού, τηλεπισκόπησης και αεροφωτογράφισης για λογαριασμό τους και για την κάλυψη των αναγκώ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3, καθορίζονται τα ανώτατα ποσοστά της επιχορήγησης που θα παρέχεται από τον ΕΛ.Γ.Α. στη συνολική αξία αγοράς και εγκατάστασης μέσων ενεργητικής προστασίας, καθώς και θέματα σχετικά με τους όρους και τις προϋποθέσεις των επιχορηγήσεων αυτών. Με τις ρυθμίσεις αυτές πιστεύεται ότι θα αυξηθεί η συνειδητή, υπεύθυνη, ενεργός και μαζική συμμετοχή των ίδιων των αγροτών και των μαζικών φορέων τους στα προγράμματα ενεργητικής προστασίας του ΕΛ.Γ.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4, παύει η αποκλειστική ευθύνη προμήθειας και εγκατάστασης μέσων ενεργητικής προστασίας, που επιχορηγεί ο ΕΛ.Γ.Α., να ανήκει μόνο στον ΕΛ.Γ.Α.. Έτσι δίνεται η δυνατότητα και στους φορείς των αγροτών και στους μεμονωμένους αγρότες να μπορούν να προβαίνουν οι ίδιοι στην προμήθεια και εγκατάσταση των μέσων αυτών και καθορίζεται η σχετική διαδικασία. Επίσης παρέχεται η δυνατότητα στον ΕΛ.Γ.Α. σε χρονικό διάστημα ενός (1) έτους από την ισχύ του παρόντος νόμου να μπορεί να μεταβιβάζει την κυριότητα, όσων μέσων ενεργητικής προστασίας έχει εγκαταστήσει δοκιμαστικά προ της εφαρμογής του ν.1554/1985 και κατέχει σε φορείς αγροτών, χωρίς την υποχρέωση των φορέων αυτών να καταβάλουν στον ΕΛ.Γ.Α. συμμετοχή στην αξία των μέσων αυτών και καθορίζεται η διαδικασία που θα πρέπει να ακολουθ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λληλα, εάν οι φορείς δεν δέχονται την ευνοϊκή αυτή ρύθμιση, παρέχεται η δυνατότητα στον ΕΛ.Γ.Α. να προβαίνει στη μετεγκατάσταση των μέσων αυτών σε νέες θέσεις και καθορίζονται οι όροι και οι προϋποθέσεις, καθώς και η διαδικασία που θα ακολουθείται. Με τη ρύθμιση αυτή επιδιώκεται να μεταβιβάσει ο ΕΛ.Γ.Α. την κυριότητα 208 ανεμιστήρων που κατέχει σήμερα, οι οποίοι έχουν καλύψει το μισό και πλέον της χρονικής διάρκειας λειτουργίας τους και δεν λειτουργούν τα τελευταία πέντε (5) χρόνια εξαιτίας άρνησης των φορέων να καταβάλουν στον ΕΛ.Γ.Α. το τίμημα συμμετοχής στην αξία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5, καθορίζονται οι υποχρεώσεις που αναλαμβάνουν όσοι αποκτούν με επιχορηγήσεις του ΕΛ.Γ.Α., μέσα ενεργητικής προστασίας, καθώς και οι υποχρεώσεις του ΕΛ.Γ.Α.  σε περίπτωση που για διάφορους λόγους τα μέσα αυτά αποδεικνύονται αναποτελεσματικά στην αντιμετώπιση του κινδύνου για τον οποίο αγοράστηκαν.  Παράλληλα ρυθμίζονται θέματα που έχουν σχέση με τα πρόσωπα εκείνα, που ενώ δεν είναι μέλη φορέων αγροτών, εν τούτοις ωφελούνται από τα μέσα ενεργητικής προστασίας που οι φορείς έχουν προμηθευτεί και χρησιμοποι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6, ορίζεται ότι με την εγκατάσταση μέσων ενεργητικής προστασίας επιτρέπεται η σύσταση δουλειών υπέρ του φορέα που την πραγματοποιεί και ρυθμίζονται θέματα σχετικά με τις διευκολύνσεις, που πρέπει να παρέχουν οι αγρότες  στους φορείς που εγκαθιστούν μέσα ενεργητικής προστασίας σε αγροτεμάχια ιδιοκτησίας τους. Παράλληλα ρυθμίζονται θέματα αποζημίωσης για τις φθορές ή βλάβες που υφίστανται οι αγρότες κατά την εγκατάσταση μέσων ενεργητικής προστασίας, τόσο στα κτήματά τους, όσο και στην παραγωγ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7, προβλέπεται η εγγραφή κάθε έτος στον προϋπολογισμό του ΕΛ.Γ.Α. των δαπανών που προκαλούνται από την εφαρμογή τους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8, ορίζονται οι καταργούμενες διατάξεις από την έναρξη ισχύο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9, ορίζεται ότι η έναρξη ισχύος του παρόντος νόμου αρχίζει από τη δημοσίευσή του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ανωτέρω θέματα αντιμετωπίζονται με το υπόψη νομοσχέδιο, το οποίο θέτουμε υπόψη σας για ψήφ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7 Απριλ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ΟΕΔΡΙΑΣ ΤΗΣ ΚΥΒΕΡΝΗΣΕΩΣ </w:t>
        <w:tab/>
        <w:t xml:space="preserve"> ΟΙΚΟΝΟΜΙΚΩΝ  </w:t>
        <w:tab/>
        <w:t>ΓΕΩΡΓ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Ποττάκης</w:t>
        <w:tab/>
        <w:tab/>
        <w:tab/>
        <w:tab/>
        <w:t>Αλέξ. Παπαδόπουλος</w:t>
        <w:tab/>
        <w:tab/>
        <w:t>Γ. Μωραΐ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ΙΝΑΚ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ΡΓΟΥΜΕΝΩΝ ΔΙΑΤΑ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 1554/1985 "Ενεργητική προστασία του φυτικού κεφαλαίου, της φυτικής παραγωγής και άλλες διατάξεις" (ΦΕΚ 97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νεργητική προστασία, κατά την έννοια του νόμου αυτού, είναι τα μέτρα που λαμβάνονται για την αποτροπή ή μείωση των ζημιών που προξενούνται στο φυτικό κεφάλαιο και τη φυτική παραγωγή των γεωργικών εκμεταλλεύσεων από φυσικούς κινδύν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νεργητική προστασία αποτελεί αντικείμενο ασφάλισης του Οργανισμού Γεωργικών Ασφαλίσεων (Ο.Γ.Α) και ασκείται απ'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τη μελέτη και εφαρμογή προληπτικών ή άλλων μέτρων της παρ.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τη επιχορήγηση αγροτικών συνεταιριστικών οργανώσεων και αναγνωρισμένων ενδοσυνεταιριστικών ομάδων παραγωγών για την προμήθεια και εγκατάσταση μέσων ενεργητικής προστασίας φυτικής παραγωγής και φυτικού κεφαλαίου ή για την εφαρμογή άλλων προγραμμάτων αποτροπής ή μείωσης των παραπάνω ζημ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κοινή απόφαση των Υπουργών Εθνικής Οικονομίας, Γεωργίας και Κοινωνικών Ασφαλίσεων καθορί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φυσικοί κίνδυνοι, τα είδη των καλλιεργειών και οι γεωγραφικές ζώνες στις οποίες εφαρμόζονται οι διατάξεις του άρθρ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ενδότερες προϋποθέσεις εφαρμογής προγραμμάτων ενεργητικής προστασίας από φυσικούς κινδύνους και οι προτεραιότητες εφαρμογής των προγραμμάτ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ύψος της συνολικής επένδυσης του προγράμματος και ο επιμερισμός του στους φορείς που συμμετέχουν στην εφαρμογ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ύψος, οι όροι και οι προϋποθέσεις επιχορήγησης των αγροτικών συνεταιριστικών οργανώσεων και των αναγνωρισμένων ενδοσυνεταιριστικών ομάδων παραγωγών, και όλα τα θέματα που ανάγονται στην απόκτηση κυριότητας, νομής και κατοχής των μέσων αυτών, καθώς και θέματα δανειοδότησης αυτών από την Αγροτική Τράπεζα της Ελλάδος (Α.Τ.Ε.) ή άλλους φορείς για τη συμμετοχή τους στα παραπάνω προγράμ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άθε αναγκαία λεπτομέρεια και διαδικασία για την εφαρμογή του άρθρ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ύψος της επιχορήγησης του Ο.Γ.Α. προς τις αγροτικές συνεταιριστικές οργανώσεις και τις αναγνωρισμένες ενδοσυνεταιριστικές ομάδες παραγωγών καθορίζεται στο 75% του συνολικού κόστους των μέσων, κατά κατηγορία, που εγκαθίστανται ή του προγράμματος ενεργητικής προστασίας που εφαρμόζ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ιο πάνω επιχορήγηση παρέχεται μόνο για μέσα που έχουν δοκιμαστεί από τον Ο.Γ.Α. ή άλλους αρμόδιους κρατικούς φορείς και έχουν κριθεί από τον Ο.Γ.Α. αποδοτικά για την αντιμετώπιση του συγκεκριμένου είδους του κινδύνου από τις συγκεκριμένες συνθή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ποσοστό της δαπάνης που δεν καλύπτεται από την επιχορήγηση καθώς και οι δαπάνες φύλαξης, ασφάλισης, συντήρησης και λειτουργίας των μέσων που εγκαθίστανται ή χρησιμοποιούνται κατά την εφαρμογή προγραμμάτων ενεργητικής προστασίας καλύπτονται από τους φορείς που επιχορη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αγροτικές συνεταιριστικές οργανώσεις και οι αναγνωρισμένες ενδοσυνεταιριστικές ομάδες παραγωγών μπορούν να αποκτούν έναντι τιμήματος την πλήρη κυριότητα, νομή και κατοχή των μέσων και μηχανημάτων ενεργητικής προστασίας που αγοράζονται και εγκαθίστανται από τον Ο.Γ.Α., καθώς επίσης και εκείνων που ήδη λειτουργούν δοκιμασ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ταβίβαση ενεργείται με κοινή απόφαση των Υπουργών Γεωργίας και Κοινωνικών Ασφαλίσεων μετά από πρόταση του Διοικητικού Συμβουλίου του Ο.Γ.Α. και απαλλάσσεται από το φόρο μεταβίβασης και από οποιοδήποτε άλλο φόρο, τέλος ή τέλη χαρτοσήμου, καθώς και κάθε άλλη σχετική επιβάρυνση. Με την ίδια απόφαση καθορίζονται, κατά περίπτωση, οι όροι και οι προϋποθέσεις της μεταβίβασης. Το ύψος του τιμήματος καθορίζεται στο 25% του συνολικού κόστους των κατά κατηγορία μέσων που μεταβιβάζονται ή του προγράμματος της ενεργητικής προστασίας που εφαρμόζεται, ο τρόπος αποπληρωμής του και κάθε άλλο σχετικό θέ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συνεταιριστικοί φορείς της παραγρ. 1 που αποκτούν με οποιονδήποτε τρόπο την κυριότητα των μέσων ενεργητικής προστασίας υποχρεώνονται να τα φυλάσσουν, ασφαλίζουν, διατηρούν σε πλήρη ετοιμότητα και να τα θέτουν σε λειτουργία, εφόσον αυτό είναι αναγκα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προκειμένου για μέσα αντιπαγετικής προστασίας με ανεμιστήρες, η πιο πάνω υποχρέωση διαρκεί για χρονικό διάστημα τουλάχιστον είκοσι (20) ετών από την ημερομηνία της εγκατάστασ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δεν τηρείται η υποχρέωση της παραγρ. 2, ο Ο.Γ.Α.απαλλάσσεται από την ευθύνη για την αποζημίωση του φυτικού κεφαλαίου και της φυτικής παραγωγής των περιοχών προστασίας, για την περίοδο που συνέβη το ζημιογόνο γεγονός, εφόσον αυτό εμπίπτει στις δυνατότητες προστασίας των μέσ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Διοικητή του Ο.Γ.Α. ορίζεται κατά περίπτωση τριμελής επιτροπή εμπειρογνωμόνων, που αποτελείται από δύο (2) υπαλλήλους του Ο.Γ.Α. και έναν εκπρόσωπο της κατά το ν. 1361/1983 (ΦΕΚ 66 Α') Ομοσπονδίας Αγροτικών Συλλόγων του νομού, η οποία γνωμοδοτεί, αν το ζητούμενο γεγονός ήταν στις δυνατότητες των μέσων αυτών. Με την ίδια απόφαση καθορίζεται η αποζημίωση των μελών τη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πρόσωπα, που δεν είναι μέλη των συνεταιριστικών φορέων της παραγρ. 1 αλλά οι καλλιέργειές τους προστατεύονται από τη λειτουργία των μέσων ή από την εφαρμογή προγραμμάτων ενεργητικής προστασίας των φορέων αυτών, υποχρεώνονται να συμμετέχουν στις δαπάνες για την απόκτηση, τη λειτουργία, τη φύλαξη, την ασφάλιση και τη συντήρηση των μέσων αυτών, καθώς και στις δαπάνες για την εφαρμογή των προγραμ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κοινή απόφαση των Υπουργών Γεωργίας και Κοινωνικών Ασφαλίσεων μετά από πρόταση των ενδιαφερομένων συνεταιριστικών φορέων καθορίζονται, κάθε έτος, το ύψος της συμμετοχής των προσώπων, που οι καλλιέργειές τους προστατεύονται, στις πιο πάνω δαπάνες και ο τρόπος της είσπραξή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ην εφαρμογή των μέτρων των περιπτώσεων α' και β' της παραγρ. 2 του άρθρου 1 και στα πλαίσια της αναπτυξιακής και βιομηχανικής πολιτικής της Κυβέρνησης, ο Υπουργός Εθνικής Οικονομίας μπορεί να συνάπτει για λογαριασμό του Ο.Γ.Α.  προγραμματικές συμφωνίες, ύστερα από διαγωνισμό ή με απευθείας ανάθεση σύμφωνα με τις κείμενες διατάξεις, για την προμήθεια των απαιτούμενων μηχανημάτων, υλικών και μέσων ή για την ανάθεση έργων κατασκευής του αναγκαίου εξοπλισμού και των αναγκαίων μηχανημάτων, καθώς και εργασιών εγκατάστασής τους. Η υλοποίηση των παραπάνω προγραμματικών συμφωνιών μπορεί να ανατίθεται με απόφαση του Υπουργού Εθνικής Οικονομίας στον Ο.Γ.Α., ο οποίος στην περίπτωση αυτή καταρτίζει και εκτελεί τις τυχόν επιμέρους συμβάσεις που προβλέπονται από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πόφαση του Υπουργού Εθνικής Οικονομίας ρυθμίζονται κάθε φορά, κατά παρέκκλιση από κάθε διάταξη, η διαδικασία της σύναψης και ο τρόπος της υλοποίησης των προγραμματικών συμφωνιών και συμβάσεων και γενικότερα ο τρόπος και οι όροι της εκτέλεσης των παραπάνω προμηθειών και αναθέσεων έργων, ο καθορισμός ειδικών διαδικασιών για την έγκριση, μεταφορά και εκταμίευση των αναγκαίων πιστώσεων για την υλοποίηση αυτών των προγραμματικών συμφωνιών, ο τρόπος πληρωμής καθώς και κάθε άλλο θέμα που αφορά την εφαρμογή αυτού του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ρομήθεια ανεμομικτών (ανεμιστήρων) αντιπαγετικής προστασίας, που διενεργείται από το Υπουργείο Εθνικής Οικονομίας και για την οποία προβλέπεται σύναψη προγραμματικής συμφωνίας από το Υπουργείο αυτό και υλοποίησή της από τον Ο.Γ.Α., υπάγεται, για την υλοποίηση των διαδικασιών αυτών, στις διατάξεις αυτού του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γκατάσταση των μέσων ενεργητικής προστασίας λογίζεται ως έργο δημόσιας ωφέλειας και επιτρέπεται για την εγκατάσταση αυτή η σύσταση δουλειών υπέρ του φορέα που την πραγματοποι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κύριοι, νομείς ή κάτοχοι γαιών, οικοπέδων και οποιασδήποτε άλλης έκτασης υποχρεώνονται να επιτρέπουν την εκτέλεση στα κτήματά τους, των απαραίτητων προκαταρκτικών εργασιών και προσωρινών εγκαταστάσεων για την πραγματοποίηση ερευνών και μελετών, καθώς και να ανέχονται, κατά την εγκατάσταση των μέσων ενεργητικής προστασίας και τη λειτουργία τους, τη διέλευση από τα κτήματά τους προσώπων και μεταφορικών μέσων, την προσωρινή εναπόθεση στα κτήματά τους υλικών και κάθε άλλη αναπόφευκτη ενόχλ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α παραπάνω πρόσωπα καταβάλλεται, κατά περίπτωση, για κάθε φθορά ή βλάβη στα κτήματα και στην παραγωγή τους από τις πιο πάνω αιτίες, ανάλογη αποζημίωση, που υπολογίζεται από εκτιμητές του Ο.Γ.Α. σύμφωνα με τη διαδικασία του Κανονισμού Ασφάλισης Γεωργικής Παραγωγής του Ο.Γ.Α. και βαρύνει του φορείς που εγκαθιστούν τα μέσα της ενεργη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ην κάλυψη πρόσκαιρων αναγκών του Ο.Γ.Α. από την εφαρμογή των μέτρων του νόμου αυτού μπορεί να προσλαμβάνεται το αναγκαίο κάθε φορά προσωπικό με σύμβαση εργασίας ιδιωτικού δικαίου ορισμένου χρόνου, διάρκειας ως ένα έ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κοινή απόφαση των Υπουργών Προεδρίας της Κυβέρνησης, Οικονομικών και Κοινωνικών Ασφαλίσεων προσδιορίζεται κάθε φορά η συγκεκριμένη ανάγκη και καθορίζεται κατά ειδικότητα ο αριθμός του προσωπικού που πρόκειται να προσληφθεί καθώς και τα απαιτούμενα προσόντα πρόσληψης. Κατά τα λοιπά έχουν εφαρμογή οι διατάξεις του κεφαλαίου Δ του Ν. 993/1979 (ΦΕΚ 281), όπως ισχύ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κοινή απόφαση των Υπουργών Γεωργίας και Κοινωνικών Ασφαλίσεων καθορίζεται ο τρόπος και οι όροι της ανάθεσης έργου για την εφαρμογή των μέτρων του νόμου αυτού σε Ν.Π.Δ.Δ ή Ν.Π.Ι.Δ., καθώς και σε επιστήμονες, ειδικούς ή εταιρείες ή άλλους φορείς του εξωτερ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κοινή απόφαση του Υπουργού Κοινωνικών Ασφαλίσεων και του κατά περίπτωση αρμόδιου υπουργού επιτρέπεται η απόσπαση στον Ο.Γ.Α. υπαλλήλων μόνιμων ή σε περίπτωση υπαλλήλων με οποιαδήποτε άλλη σχέση εργασίας που υπηρετούν στο δημόσιο τομέα του άρθρου 1 παρ. 6 του Ν. 1256/1982 (ΦΕΚ 65) ύστερα από αίτησή τους, εφόσον έχουν ειδικές γνώσεις σε θέματα πρόληψης ζημιών και προστασίας της φυτικής παραγωγής και του φυτικού κεφαλαίου. Ο χρόνος απόσπασης των παραπάνω υπαλλήλων δεν μπορεί να υπερβαίνει το ένα έτος και θεωρείται για όλες τις έννομες συνέπειες ως χρόνος πραγματικής υπηρεσίας στη θέση από την οποία αποσπάστηκαν. Οι κάθε φύσης αποδοχές τους καταβάλλονται από την υπηρεσία από την οποία αποσπάσθηκ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οργανισμοί τοπικής αυτοδιοίκησης και οι φορείς του δημόσιου τομέα υποχρεώνονται να παρέχουν στον Ο.Γ.Α. μέσα στα πλαίσια των αρμοδιοτήτων τους κάθε συνδρομή και πληροφορία για την εκπλήρωση των σκοπών που επιδιώκονται με τις διατάξεις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στον Ο.Γ.Α. μία (1) θέση τακτικού υπαλλήλου ειδικότητας μετεωρολόγου για την αντιμετώπιση θεμάτων ενεργητικής προστασίας των καλλιεργειών του Ο.Γ.Α., με εισαγωγικό βαθμό Α5 και καταληκτικό βαθμό Α2. Ο υπάλληλος αυτός υπάγεται στον Κανονισμό Κατάστασης Διοικητικού Προσωπικού του Ο.Γ.Α., όπως κάθε φορά ισχύ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λήρωση της παραπάνω θέσης γίνεται με επιλογή, σύμφωνα με τις ισχύουσες διατάξεις. Προσόντα διορισμού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τυχίο μαθηματικού τμήματος ελληνικού πανεπιστημίου ή ισότιμης σχολής της αλλοδα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ίπλωμα μεταπτυχιακών σπουδών στη μετεωρολο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ιδακτορικό δίπλωμα σε θέματα τροποποίησης καιρ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άριστη γνώση της αγγλικής ή της γαλλικής ή της γερμανικής γλώσσ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απάνες που προκαλούνται από την εφαρμογή των διατάξεων του νόμου αυτού βαρύνουν τον Ο.Γ.Α., στον προϋπολογισμό του οποίου εγγράφεται κάθε έτος πίστωση σε βάρος του προϋπολογισμού του κλάδου πρόληψης ζημιών της γεωργικής παραγωγής, εκτός αν ορίζεται διαφορετικά από τις διατάξεις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 1790/1988 "Οργάνωση και λειτουργία Οργανισμού Ελληνικών Γεωργικών Ασφαλίσεων και άλλες διατάξεις" (ΦΕ 134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ίηση διατ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ταξύ του πρώτου και δεύτερου εδαφίου της παρ. 3 του άρθρου 3 του ν. 1554/1985 προστίθεται νέο εδάφιο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Ο.Γ.Α. απαλλάσσεται, επίσης, από την ευθύνη λειτουργίας αντιπαγετικών ανεμιστήρων και την καταβολή αποζημίωσης σε περίπτωση επέλευσης ζημιάς στο φυτικό κεφάλαιο και τη φυτική παραγωγή από παγετό στους χώρους, που προστατεύονται από τους ανεμιστήρες, εφ' όσον το ζημιογόνο γεγονός εμπίπτει στις δυνατότητες προστασίας των μέσων αυτών στις περιπτώσεις κατά τις οποίες αγροτικές συνεταιριστικές οργανώσεις ή οι προβλεπόμενες από το ν. 1541/1985 ειδικές μορφές συλλογικής δράσης των συνεταιρισμών ή ομάδες παραγωγών δεν αποδέχονται τη μεταβίβαση των αντιπαγετικών ανεμιστήρων ή δεν προσέρχονται για την υπογραφή του σχετικού ιδιωτικού συμφωνητικού ή προσύμφωνου μεταβίβασης και παραλαβής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3 του ν. 1554/1985 προστίθεται νέα παράγραφος με αριθμό 5,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Πρόσωπα της προηγούμενης παραγράφου, που δεν εκπληρώνουν τις υποχρεώσεις που αναφέρονται στην παράγραφο αυτή, καθώς και αγρότες μέλη συνεταιριστικών φορέων της παρ. 1 του άρθρου αυτού, που δεν εκπληρώνουν της ίδιες υποχρεώσεις στο συνεταιρισμό τους, στερούνται των δικαιωμάτων που προβλέπονται από τη νομοθεσία για την ασφάλιση της αγροτικής παραγωγής και του φυτικού κεφαλαίου για τη χρονική περίοδο για την οποία δεν εξεπλήρωσαν τις υποχρεώσει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Γεωργίας, που δημοσιεύεται στην Εφημερίδα της Κυβερνήσεως, καθορίζονται οι λεπτομέρειες για εφαρμογή της διάταξη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ην ενεργητική προστασία του φυτικού κεφαλαίου και της φυτικής παραγωγής εφαρμόζονται οι διατάξεις των άρθρων 1, 2, 3, 4, 5, 6, 7 παρ. 1, 2 και 3 και 8 του ν. 1554/1985, όπως τροποποιούνται με τις διατάξεις των παρ. 1 και 2 του άρθρ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Υ.Α. Φ.34/β/888/13.9.1985 "Καθορισμός των φυσικών κινδύνων, των ειδών καλλιεργειών και των γεωγραφικών ζωνών που εφαρμόζονται τα μέτρα ενεργητικής προστασίας του φυτικού κεφαλαίου και της φυτικής παραγωγής του άρθρ. 1 του ν. 1554/1985" (Β 5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ΘΝΙΚΗΣ ΟΙΚΟΝΟΜΙ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ΓΕΙΑΣ, ΠΡΟΝΟΙΑΣ ΚΑΙ ΚΟΙΝΩΝΙΚΩΝ ΑΣΦΑΛΙΣ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ΓΕΩΡΓ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οντας υπόψ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ις διατάξεις του Νόμου 1554/1985 "Ενεργητική προστασία του φυτικού κεφαλαίου, της φυτικής παραγωγής και άλλες διατάξεις" (ΦΕΚ Α' 97/24.5.85) και ιδιαίτερα του άρθρου 1 παρ.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ις διατάξεις των άρθρων 8 και 14 του Ν. 4160/61, όπως έχουν τροποποιηθεί και ισχύουν σήμ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ις διατάξεις του Ν. 1558/1985 (ΦΕΚ 137) Κυβέρνηση και Κυβερνητικά όργα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ν Κανονισμό Προμηθειών του ΟΓ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η 2321/84 Κοινή απόφαση των Υπουργών Αναπληρωτή Εθνικής Οικονομί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ην Α/1011/12.6.85 απόφαση του Υπουργού Εθνικής Οικονομίας, με την οποία ανατίθεται στον ΟΓΑ η υλοποίηση της προγραμματικής συμφωνίας μεταξύ ΥΠΕΟ και ΠΥΡΚΑΛ.¶</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ην από 27.5.85 Προγραμματική Συμφωνία προμήθειας ανεμιστήρων αντιπαγετικής προστασίας, μεταξύ Υπουργείου Εθνικής Οικονομίας και Ανώνυμης Εταιρείας Ελληνικού Πυριτιδοποιείου και Καλυκοποιείου (ΠΥΡΚΑΛ).¶</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ην 154/3.7.85 απόφαση του Δ.Σ. του ΟΓΑ, αποφασίζουμ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φυσικοί κίνδυνοι και τα είδη των καλλιεργειών, για τα οποία εφαρμόζονται τα μέτρα ενεργητικής προστασίας του φυτικού κεφαλαίου και της φυτικής παραγωγής του άρθρου 1 του Νόμου 1554/1985, ορίζο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Φυσικοί κίνδυνοι: Το χαλάζι, ο παγετός, η ξηρασία και η πλημμύ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ίδη καλλιεργειών: Προκειμένου για την εφαρμογή προγραμμάτων προστασίας από παγετό τα εσπεριδοειδή πυρηνόκαρπα μηλοειδή, αμπελοειδή, κηπευτικά και ανθοκομικά φυτά και φυτώρια γενικά. Προκειμένου για τους κινδύνους του χαλαζιού, της ξηρασίας και της πλημμύρας, όλες γενικά οι συστηματικές καλλιέργειες φυτικών προϊόντων εφόσον η συμβολή τους κρίνεται σημαντική στην οικονομία της περιο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μέτρα ενεργητικής προστασίας εφαρμόζονται στις γεωγραφικές ζώνες, που κατά τα στοιχεία του ΟΓΑ παρουσιάζουν μεγάλη συχνότητα επελεύσεως ζημιών στα είδη των καλλιεργειών που προσδιορίζονται στην προηγούμενη παράγραφο από τα φυσικά αίτια που αναφέρονται στην ίδια παράγραφο και υψηλό εισόδημα των παραγωγών. Με βάση τα στοιχεία αυτά, οι εν λόγω γεωγραφικές περιοχές, καθορίζονται κάθε φορά με απόφαση του Δ.Σ. του ΟΓ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όφαση του Δ.Σ. του ΟΓΑ, κάθε χρόνο καθορίζονται τα προγράμματα ενεργητικής προστασίας των καλλιεργειών, στα οποία έχουν εφαρμογή οι διατάξεις της παρ. 2α ή 2β του άρθρου 1 του Ν. 1554/1985, καθώς και οι προτεραιότητες εφαρμογής των προγραμμάτων στις διάφορες περιοχές με βάση τα στοιχεία που αναφέρονται στην παράγραφο 2 του άρθρου 1 της απόφαση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εφαρμογή του προγράμματος ενεργητικής προστασίας σε συγκεκριμένη περιοχή πρέπει να συντρέχουν οι παρακάτω ειδικότερες προϋ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συμπάγεια των καλυπτομένων καλλιεργειών να μην είναι μικρότερη του 75% κατά συγκρότημα μέσων ενεργη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ακαθάριστη ετήσια πρόσοδος των προστατευομένων καλλιεργειών να υπερκαλύπτει το συνολικό κόστος παραγωγής τους, στο οποίο έχει περιληφθεί και το κόστος εφαρμογής του προγράμματος της ενεργητικής προστασίας, που κάθε φορά θα εφαρμόζ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έχει εξασφαλιστεί η συμμετοχή στις δαπάνες κτήσεως των μέσων και μηχανημάτων ενεργητικής προστασίας κατά 25% από τους συνεταιριστικούς φορείς, καθώς επίσης και η ανάληψη εξ ολοκλήρου της λειτουργίας, συντήρησης, φύλαξης, ασφάλισης κ.λπ. από τους φορείς αυτούς σε όσα προγράμματα ενεργητικής προστασίας έχουν εφαρμογή οι διατάξεις της παρ. 2β του άρθρου 1 του Ν. 1554/8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χετική απόφαση του Δ.Σ. του ΟΓΑ εκδίδεται μέχρι την 31 Δεκεμβρίου του προηγουμένου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ύψος της συνολικής επένδυσης του προγράμματος ενεργητικής προστασίας για τα έτη 1985-1990 ορίζεται σε οκτώ δισεκατομμύρια δραχμές (8.000.000.000). Ο επιμερισμός του ποσού αυτού κατ' έτος και μεταξύ των φορέων που συμμετέχουν στην εφαρμογή του προγράμματος γίνεται με την προβλεπόμενη από την παρ. 2 του προηγούμενου άρθρου απόφαση του Δ.Σ. του ΟΓ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αγροτικές συνεταιριστικές οργανώσεις και οι αναγνωρισμένες ενδοσυνεταιριστικές ομάδες παραγωγών που συμμετέχουν στο πρόγραμμα ενεργητικής προστασίας επιχορηγούνται από τον ΟΓΑ με το 75% του συνολικού κόστους των μέσων, κατά κατηγορία, που εγκαθίστανται ή του προγράμματος ενεργητικής προστασίας, που εφαρμόζ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ιο πάνω επιχορήγηση παρέχεται σε αγροτικές συνεταιριστικές οργανώσεις ή αναγνωρισμένες ενδοσυνεταιριστικές ομάδες παραγωγών, που με απόφαση του αρμόδιου να τις εκπροσωπεί οργάνου τους αποφασίζουν να συμμετάσχουν στο σχετικό πρόγραμμα και αναλαμβάν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καλύψουν με δικά τους οικονομικά μέσα το ποσοστό (25%) της δαπάνης κτήσης των μέσων και μηχανημάτων που δεν καλύπτεται από την επιχορήγηση, καθώς και όλες τις δαπάνες φύλαξης, ασφάλισης, συντήρησης και λειτουργίας των μέσων και μηχανημάτων που εγκαθίστανται ή χρησιμοποιούνται κατά την εφαρμογή του οικείου προγράμματος ενεργη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προβούν οι ίδιες στην αγορά και εγκατάσταση μέσων ενεργητικής προστασίας με την καθοδήγηση του ΟΓΑ ή να αποκτήσουν κατά μεταβίβαση από τον ΟΓΑ την κυριότητα, νομή και κατοχή των μέσων και μηχανημάτων που αγοράζονται και εγκαθίστανται από τον ΟΓ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φυλάσσουν, ασφαλίζουν, διατηρούν σε πλήρη ετοιμότητα και να θέτουν σε λειτουργία τα μέσα ενεργητικής προστασίας, εφόσον αυτό είναι αναγκαίο, με κατάλληλα εκπαιδευμένο προσωπ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ροκειμένου για τα μέσα ενεργητικής προστασίας που αγοράζονται και εγκαθίστανται από τον ΟΓΑ, η μεταβίβαση της κυριότητας, νομής και κατοχής στους συνεταιριστικούς φορείς, γίνεται με ιδιωτικό συμφωνητικό, σύμφωνα με τους όρους που περιλαμβάνονται στην προβλεπόμενη από το εδάφιο β' της παρ. 1 του άρθρου 3 του Ν. 1554/1985 κοινή Υπουργική απόφαση, με την οποία εγκρίνεται η μεταβίβαση. Η μεταβίβαση αυτή μπορεί να γίνει συγχρόνως με την κατάρτιση και υπογραφή της οικείας σύμβασης προμήθειας και εγκατάστασης μεταξύ του ΟΓΑ και του αναδόχου. Σε τέτοια περίπτωση, η παράδοση των μέσων και μηχανημάτων στο συνεταιριστικό φορέα, γίνεται με πρακτικό, αμέσως μετά την παραλαβή αυτών εκ μέρους του ΟΓΑ από τον ανάδοχο προμηθε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ο ποσοστό 25% της δαπάνης κτήσης των μέσων ενεργητικής προστασίας, που δεν καλύπτεται από την επιχορήγηση του ΟΓΑ, οι συνεταιριστικοί φορείς που συμμετέχουν στο σχετικό πρόγραμμα μπορούν να λάβουν από την ΑΤΕ ισόποσο δάνειο, με τις προϋποθέσεις και όρους που ισχύουν εκάστοτε, για τη χορήγηση μακροπρόθεσμων δανείων. Προς το σκοπό αυτόν ο ΟΓΑ, μετά από αίτηση του ενδιαφερομένου συνεταιριστικού φορέα, χορηγεί σχετική βεβαίωση, στην οποία αναφέρεται το πρόγραμμα ενεργητικής προστασίας, που συμμετέχει ο συγκεκριμένος συνεταιριστικός φορέας, το συνολικό κόστος του προγράμματος και το ποσό που δεν καλύπτεται από την επιχορήγηση του ΟΓ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ιο πάνω συνεταιριστικοί φορείς μπορούν επίσης να λάβουν από την ΑΤΕ βραχυπρόθεσμα δάνεια, για την κάλυψη των αναγκών λειτουργίας, συντήρησης, φύλαξης και ασφάλισης των μέσων και μηχανημάτων ενεργητικής προστασίας, με τους όρους και προϋποθέσεις που χορηγούνται τα δάνεια της κατηγορίας αυτής. Και για την περίπτωση αυτή οι συνεταιριστικοί φορείς δικαιούνται να ζητήσουν από τον ΟΓΑ σχετική βεβαί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προγράμματα ενεργητικής προστασίας των καλλιεργειών μπορούν να επιδοτούνται από την ΕΟΚ σύμφωνα με τους εκάστοτε ισχύοντες κανονισμούς επιδότησης. Η επιδότηση αυτή θα χορηγείται στους Συνεταιριστικούς φορείς, για την κάλυψη της συμμετοχής τους 25%. Σε περίπτωση δε που η επιδότηση αυτή υπερβαίνει το 25% της αξίας κτήσης των μέσων ενεργητικής προστασίας, τη διαφορά θα εισπράττει ο ΟΓ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ης απόφασης αρχίζει από τη δημοσίευσή της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να δημοσιευθεί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3 Σεπτεμβρίου 198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Σ ΟΙΚΟΝΟΜΙΑΣ</w:t>
        <w:tab/>
        <w:tab/>
        <w:t>ΥΓΕΙΑΣ, ΠΡΟΝΟΙΑΣ ΚΑΙ¶</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ab/>
        <w:tab/>
        <w:tab/>
        <w:tab/>
        <w:tab/>
      </w:r>
      <w:r>
        <w:rPr>
          <w:rFonts w:eastAsia="MS Mincho;ＭＳ 明朝" w:cs="Times New Roman" w:ascii="Times New Roman" w:hAnsi="Times New Roman"/>
          <w:sz w:val="24"/>
          <w:lang w:val="el-GR"/>
        </w:rPr>
        <w:t>ΚΟΙΝΩΝΙΚΩΝ ΑΣΦΑΛΙ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ΩΝΣΤΑΝΤΙΝΟΣ ΣΗΜΙΤΗΣ</w:t>
        <w:tab/>
        <w:t>ΓΕΩΡΓΙΟΣ ΓΕΝΝΗΜΑ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ΩΡΓ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ΩΑΝΝΗΣ ΠΟΤΤΑ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εργητική προστασία της γεωργικής, κτηνοτροφικής και αλιευτικής παρ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νεργητική προστασία κατά την έννοια του παρόντος νόμου είναι η λήψη προληπτικών μέτρων, η χρησιμοποίηση τεχνολογικών μέσων και η εφαρμογή προγραμμάτων τροποποίησης καιρού και οποιουδήποτε άλλου μέσου ή άλλης μεθόδου, που στο εξής θα αποκαλούνται μέσα ενεργητικής προστασίας, για την αποτροπή ή μείωση των ζημιών που προξενούνται στη γεωργική παραγωγή, στο φυτικό, ζωικό και έγγειο κεφάλαιο των γεωργικών εκμεταλλεύσεων, καθώς και στην αλιευτική παραγωγή και τις αλιευτικές και υδατοκαλλιεργητικές εγκαταστάσεις από φυσικούς κινδύνους, όπως αυτοί ορίζονται στο άρθρο 3 του ν. 1790/1988 (ΦΕΚ 134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νεργητική προστασία αποτελεί αντικείμενο του Οργανισμού Ελληνικών Γεωργικών Ασφαλίσεων (ΕΛ.Γ.Α.) και ασκείται από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τη μελέτη, έρευνα και εφαρμογή μέσων ή μεθόδων της παρ.1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την επιχορήγηση φορέων, δηλ. αγροτικών συνεταιριστικών οργανώσεων, αναγνωρισμένων ενδοσυνεταιριστικών ομάδων παραγωγών, νόμιμα συγκροτημένων ομάδων παραγωγών, οργανισμών τοπικής αυτοδιοίκησης, καθώς και φυσικών ή νομικών προσώπων, όπως ορίζονται στο άρθρο 4 του ν. 1790/1988, για την προμήθεια και εγκατάσταση μέσων ενεργη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ΕΛ.Γ.Α. μπορεί με απόφαση του Διοικητικού του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αναθέσει τη μελέτη, έρευνα και εφαρμογή μέσων ενεργητικής προστασίας σε Ν.Π.Δ.Δ, Ν.Π.Ι.Δ., επιστημονικά ιδρύματα, καθώς και σε ειδικούς επιστήμονες ή εταιρείες ή άλλους φορείς του εσωτερικού ή εξωτερικού. Με την ίδια απόφαση καθορίζονται κάθε φορά οι όροι ανάθεσης του έρ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αναλαμβάνει παράλληλα το σχεδιασμό, οργάνωση, εφαρμογή και εποπτεία προγραμμάτων τροποποίησης καιρού για αύξηση βροχής, αύξηση χιονιού και διάλυση ομίχλης, καθώς και τηλεπισκόπησης και αεροφωτογράφησης για λογαριασμό δημοσίων υπηρεσιών, Ν.Π.Δ.Δ, Ν.Π.Ι.Δ. του ευρύτερου δημόσιου τομέα, δημοσίων επιχειρήσεων και οργανισμών τοπι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κοινή απόφαση του Υπουργού Γεωργίας και του κατά περίπτωση αρμοδίου υπουργού καθορίζονται κάθε φορά το ύψος, οι όροι και οι προϋποθέσεις χρηματοδότησης του ΕΛ.Γ.Α. από τους φορείς της περιπτ. β' της προηγούμενης παραγράφου, καθώς και κάθε αναγκαία λεπτομέρεια και δια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κοινή απόφαση του Υπουργού Γεωργίας και του κατά περίπτωση αρμοδίου υπουργού επιτρέπεται η απόσπαση στον ΕΛ.Γ.Α.υπαλλήλων με οποιαδήποτε σχέση εργασίας του Δημοσίου, Ν.Π.Δ.Δ ή Ν.Π.Ι.Δ. του ευρύτερου δημόσιου τομέα, ύστερα από αίτησή τους, εφόσον έχουν ειδικές γνώσεις σε θέματα ενεργητικής προστασίας κατά την έννοια του παρόντος νόμου. Ο χρόνος απόσπασης των παραπάνω υπαλλήλων δεν μπορεί να υπερβαίνει το ένα (1) έτος και θεωρείται για όλες τις έννομες συνέπειες ως χρόνος πραγματικής υπηρεσίας στη θέση από την οποία αποσπάσθηκαν. Οι κάθε φύσης αποδοχές των υπαλλήλων αυτών καταβάλλονται από την υπηρεσία από την οποία αποσπάσθηκ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ύψος της επιχορήγησης του ΕΛ.Γ.Α. στη συνολική αξία αγοράς και εγκατάστασης μέσων ενεργητικής προστασίας καθορίζεται σε ποσοστό μέχρι εβδομήντα πέντε τοις εκατό (75%) για επιχορηγήσεις προς τις αγροτικές συνεταιριστικές οργανώσεις, τις αναγνωρισμένες ενδοσυνεταιριστικές ομάδες παραγωγών, τις νόμιμα συγκροτημένες ομάδες παραγωγών και τους οργανισμούς τοπικής αυτοδιοίκησης και σε ποσοστό μέχρι εξήντα τοις εκατό (60%) για επιχορηγήσεις προς τα φυσικά ή νομικά πρόσωπα που ορίζονται στο άρθρο 4 του ν. 1790/198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Διοικητικού Συμβουλίου του ΕΛ.Γ.Α.καθορίζονται κάθε χρόνο τα μέσα ενεργητικής προστασίας που θα επιχορηγούνται από τον ΕΛ.Γ.Α., το συνολικό ύψος της επιχορήγησης, το ποσοστό της επιχορήγησης, το ανώτατο ποσό της επιχορήγησης κατά μονάδα επιχορηγούμενου μέσου, οι περιοχές και τα αντικείμενα που θα προστατεύονται, οι όροι και οι προϋποθέσεις επιχορήγησης, οι υποχρεώσεις των δικαιούχων και οι συνέπειες από τη μη εκπλήρωση των υποχρεώσεων αυτών, καθώς και κάθε άλλη αναγκαία λεπτομέρεια και δια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ποσοστά των δαπανών που δεν καλύπτονται από τις παραπάνω επιχορηγήσεις, καθώς και οι δαπάνες λειτουργίας, συντήρησης, φύλαξης και ασφάλισης των μέσων ενεργητικής προστασίας που επιχορηγούνται από τον ΕΛ.Γ.Α. καλύπτονται από τους φορείς ή τα πρόσωπα που επιχορη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πιο πάνω επιχορηγήσεις παρέχονται μόνο για μέσα ενεργητικής προστασίας που έχουν δοκιμαστεί από τον ΕΛ.Γ.Α. ή άλλους αρμόδιους κρατικούς φορείς, έχουν αξιολογηθεί και έχουν κριθεί από τον ΕΛ.Γ.Α. αποδοτικά για την αντιμετώπιση του συγκεκριμένου κινδύνου και υπό συγκεκριμένες συνθή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ενεργητική προστασία κατά την έννοια του παρόντος νόμου μπορεί να επιδοτείται από την Ευρωπαϊκή Ένωση, σύμφωνα με τους κανονισμούς που κάθε φορά ισχύουν. Σε περίπτωση που η επιδότηση είναι μικρότερη της επιχορήγησης του ΕΛ.Γ.Α., το επιπλέον ποσό θα καταβάλλεται από τον ΕΛ.Γ.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φορείς και τα φυσικά ή νομικά πρόσωπα που επιχορηγούνται από τον ΕΛ.Γ.Α. για την απόκτηση μέσων ενεργητικής προστασίας προβαίνουν οι ίδιοι στην προμήθεια και εγκατάσταση των μέσων αυτών και αποκτούν την κυριότητα, νομή και κατοχ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ΕΛ.Γ.Α. μπορεί να προβαίνει στην προμήθεια και εγκατάσταση μέσων ενεργητικής προστασίας για λογαριασμό των φορέων που επιχορηγεί, εφόσον οι παραπάνω φορείς έχουν προκαταβάλλει στον ΕΛ.Γ.Α. το ανάλογο τίμημα για τη συμμετοχή τους. Η μεταβίβαση της κυριότητας, νομής και κατοχής των μέσων αυτών γίνεται με απόφαση του Διοικητικού Συμβουλίου του ΕΛ.Γ.Α., μετά την οριστική παράδοσή τους στους παραπάνω φορείς, με ιδιωτικό συμφωνητικό και απαλλάσσεται από το φόρο μεταβίβασης και από οποιοδήποτε άλλο φόρο, τέλος ή τέλη χαρτοσήμου, καθώς και κάθε άλλη σχετική επιβάρυνση, με εξαίρεση το φόρο προστιθέμενης αξίας για τον οποίο έχουν εφαρμογή οι διατάξεις του ν. 1642/1986, όπως ισχύουν κάθε 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ΕΛ.Γ.Α. μπορεί να μεταβιβάζει, στους φορείς και τα πρόσωπα που αναφέρονται στην περίπτ. β' της παρ. 2 του άρθρου 1, μέσα ενεργητικής προστασίας που έχει στην κατοχή του με όρους και προϋποθέσεις που καθορίζονται κάθε φορά από το Διοικητικό Συμβούλιο του ΕΛ.Γ.Α. Η μεταβίβαση της κυριότητας, νομής και κατοχής των μέσων αυτών γίνεται με τη διαδικασία που προβλέπεται στην παρ. 2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ΕΛ.Γ.Α., από την έναρξη ισχύος του παρόντος νόμου, μπορεί να προβαίνει στη μεταβίβαση της κυριότητας, νομής και κατοχής των αντιπαγετικών ανεμιστήρων που εγκατέστησε μέχρι σήμερα και των οποίων έχει την κυριότητα, στους φορείς της περίπτ. β' της παρ. 2 του άρθρου 1, στις περιοχές των οποίων είναι εγκατεστημένα τα μέσα αυτά, εφόσον με απόφαση του αρμόδιου να τις εκπροσωπεί οργάνου τους αναλάβουν τις δαπάνες λειτουργίας, συντήρησης, φύλαξης και ασφάλισής τους, καθώς και την ευθύνη να τα διατηρούν σε πλήρη ετοιμότητα λειτουργίας και να τα θέτουν σε λειτουργία όταν αυτό είναι αναγκαίο, στα πλαίσια του σκοπού για τον οποίο αποκτήθηκαν. Η μεταβίβαση γίνεται σύμφωνα με τα προβλεπόμενα στην παρ. 2 του παρόντος άρθρου χωρίς την υποχρέωση των φορέων, στις περιοχές των οποίων είναι εγκατεστημένοι ή πρόκειται να μετεγκατασταθούν οι παραπάνω ανεμιστήρες, να καταβάλουν στον ΕΛ.Γ.Α. το ποσό της συμμετοχής που αναλογεί στο είκοσι πέντε τοις εκατό (25%) της αξίας αγοράς και εγκατάστασης των μέσ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οι παραπάνω φορείς δεν αποδέχονται τη μεταβίβαση των μέσων αυτών ή δεν προσέρχονται για την υπογραφή του σχετικού ιδιωτικού συμφωνητικού, μετά την παρέλευση ενός (1) έτους από την έναρξη ισχύος του παρόντος νόμου, ο ΕΛ.Γ.Α. μπορεί να προβαίνει στην μετεγκατάστασή τους σε άλλες περιοχές σύμφωνα με τα προβλεπόμενα στην παρ. 2 του παρόντος, τα δε έξοδα μετεγκατάστασης βαρύνουν τους νέους φορε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οι παραπάνω φορείς έχουν αποδεχθεί ή αποδεχτούν τη μεταβίβαση των μέσων αυτών και υπογράψουν με τον ΕΛ.Γ.Α. το σχετικό ιδιωτικό συμφωνητικό αλλά δεν λειτουργούν τα μέσα για οποιονδήποτε λόγο, ο ΕΛ.Γ.Α. μπορεί να προβαίνει στη μετεγκατάσταση τους σε άλλες περιοχές, σύμφωνα με τα προβλεπόμενα στην παρ. 2 του παρόντος, τα δε έξοδα της μετεγκατάστασης θα βαρύνουν τους νέους φορείς. Ενδεχόμενες ελλείψεις ή βλάβες θα βαρύνουν τους φορείς στην κατοχή των οποίων ήταν τα μέσ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όροι και οι προϋποθέσεις καθώς και κάθε άλλη σχετική λεπτομέρεια και διαδικασία για την εφαρμογή της παρούσας παραγράφου καθορίζονται με απόφαση του Διοικητικού Συμβουλίου του ΕΛ.Γ.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σοι αποκτούν ή έχουν αποκτήσει επιχορηγούμενα από τον ΕΛ.Γ.Α. μέσα ενεργητικής προστασίας υποχρεούνται να τα φυλάσσουν, ασφαλίζουν, συντηρούν, διατηρούν σε πλήρη ετοιμότητα και να τα θέτουν σε λειτουργία όταν αυτό είναι αναγκαίο στα πλαίσια του σκοπού για τον οποίο αποκτήθηκ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χρονικό διάστημα φύλαξης, ασφάλισης, συντήρησης και διατήρησης των ανωτέρω μέσων καθορίζονται κάθε φορά με  απόφαση του Διοικητικού Συμβουλίου του ΕΛ.Γ.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άν δεν τηρούνται οι υποχρεώσεις της προηγούμενης παραγράφου ο ΕΛ.Γ.Α. απαλλάσσεται από την ευθύνη για την καταβολή αποζημίωσης την περίοδο που συνέβη το ζημιογόνο γεγονός, εφόσον αυτό εμπίπτει στις δυνατότητες προστασίας των μέσ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αμφισβήτησης ως προς τις δυνατότητες προστασίας των μέσων αυτών, αποφαίνεται τριμελής επιτροπή, που ορίζεται με απόφαση του Διοικητή του ΕΛ.Γ.Α. και αποτελείται από δύο υπαλλήλους του ΕΛ.Γ.Α. και έναν εκπρόσωπο του Υπουργείου Γεωργίας. Με την ίδια απόφαση καθορίζεται και η αποζημίωση των μελών τη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λα τα πρόσωπα, η γεωργική εκμετάλλευση των οποίων προστατεύεται από μέσα ενεργητικής προστασίας που εγκαθίστανται από τους φορείς της παρ. 2 του άρθρου 1, υποχρεούνται να συμμετέχουν στις δαπάνες για την απόκτηση, τη λειτουργία, τη συντήρηση, τη φύλαξη και την ασφάλιση των μέσ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ύψος της συμμετοχής των προσώπων αυτών στις πιο πάνω δαπάνες καθώς και ο τρόπος της είσπραξής τους καθορίζεται κάθε έτος με απόφαση του αρμόδιου να τις εκπροσωπεί οργάνου του φορ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τα πρόσωπα αυτά δεν εκπληρώνουν τις υποχρεώσεις που αναφέρονται στην παράγραφο αυτή στερούνται όλων των ασφαλιστικών δικαιωμάτων που προβλέπονται από τη νομοθεσία του ΕΛ.Γ.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ις περιπτώσεις που επιχορηγούμενα μέσα ενεργητικής προστασίας για λόγους ανωτέρας βίας δεν χρησιμοποιούνται πλέον για το σκοπό που αποκτήθηκαν , οι κάτοχοι μπορεί να προβαίνουν στη μεταβίβαση της κυριότητας των μέσων αυτών, μετά από σχετική έγκριση του ΕΛ.Γ.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γκατάσταση των μέσων ενεργητικής προστασίας λογίζεται ως έργο δημόσιας ωφέλειας και επιτρέπεται για την εγκατάσταση αυτή η σύσταση δουλειών υπέρ του φορέα που την πραγματοποι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κύριοι, νομείς ή κάτοχοι γαιών, οικοπέδων και οποιασδήποτε άλλης έκτασης υποχρεούνται να επιτρέπουν την εκτέλεση στα κτήματά τους των απαραίτητων προκαταρκτικών εργασιών και προσωρινών εγκαταστάσεων για την πραγματοποίηση ερευνών και μελετών, καθώς και να ανέρχονται, κατά την εγκατάσταση των μέσων ενεργητικής προστασίας και τη λειτουργία τους, τη διέλευση από τα κτήματά τους προσώπων και μεταφορικών μέσων, την προσωρινή εναπόθεση στα κτήματά τους υλικών και κάθε άλλη αναπόφευκτη ενόχλ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φορείς που εγκαθιστούν τα μέσα ενεργητικής προστασίας υποχρεούνται να καταβάλλουν κατά περίπτωση για κάθε ζημιά που προκαλούν στο φυτικό κεφάλαιο και στη φυτική παραγωγή των δουλευόντων κτημάτων ή τμημάτων αυτών ανάλογη αποζημίωση που υπολογίζεται από τριμελή επιτροπή εκτιμητών του ΕΛ.Γ.Α., για δε την αξία του χώρου διέλευσης (προσπέλασης) και του χώρου που θα εγκαθίστανται τα μέσα ενεργητικής προστασίας ανάλογη αποζημίωση, το ύψος της οποίας θα καθορίζεται με απόφαση του αρμόδιου κατά τόπο Ειρηνοδικ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απάνες που προκαλούνται από την εφαρμογή των διατάξεων του παρόντος νόμου βαρύνουν τον ΕΛ.Γ.Α. στον προϋπολογισμό του οποίου εγγράφεται κάθε έτος πίστωση σε βάρος του προϋπολογισμού της Διεύθυνσης Ενεργη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ν έναρξη ισχύος του παρόντος νόμου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άρθρα 1, 2, 3, 4, 5, 6, 7, παρ. 1 και 2 και 8 του ν.1554/198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παρ. 1, 2 και 3 του άρθρου 16 του ν. 1790/198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Φ. 34/β/888/13-9-1985 κοινή υπουργική απόφαση (ΦΕΚ 530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7 Απριλ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ΑΣ ΤΗΣ ΚΥΒΕΡΝΗΣΗΣ</w:t>
        <w:tab/>
        <w:tab/>
        <w:t>ΟΙΚΟΝΟΜΙΚΩΝ</w:t>
        <w:tab/>
        <w:t>ΓΕΩΡΓ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ωάν. Ποττάκης</w:t>
        <w:tab/>
        <w:tab/>
        <w:tab/>
        <w:t>Αλέξ. Παπαδόπουλος</w:t>
        <w:tab/>
        <w:tab/>
        <w:t>Γ. Μωραΐ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Γεωργίας "Ενεργητική προστασία της γεωργικής, κτηνοτροφικής και αλιευτικής παρ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διατάξεις του νομοσχεδίου προκαλείται επί του προϋπολογισμού του ΕΛ.Γ.Α. δαπάνη ποσού δρχ. 1.100.000.000, περίπου, ετησίως από την εκτέλεση εκ μέρους του ΕΛ.Γ.Α. έργων ενεργητικής προστασίας και την επιχορήγηση φορέων για προμήθεια και εγκατάσταση των μέσων της προστασία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επέρχεται επί του Κρατικού Προϋπολογισμού απώλεια εσόδων ακαθόριστη από τις θεσπιζόμενες φορολογικές απαλλα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απάνω δαπάνη θα αντιμετωπιστεί από τις πιστώσεις του προϋπολογισμού του ΕΛ.Γ.Α., η δε απώλεια εσόδων από τις πιστώσεις του Κρατικού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7 Απριλ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ΩΡΓΙΑΣ</w:t>
        <w:tab/>
        <w:tab/>
        <w:tab/>
        <w:t>ΟΙΚΟΝΟΜΙΚ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Μωραΐτης</w:t>
        <w:tab/>
        <w:tab/>
        <w:tab/>
        <w:t>Αλέξ.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 70/4/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νομοσχέδιο του Υπουργείου Γεωργίας "Ενεργητική προστασία της γεωργικής, κτηνοτροφικής και αλιευτικής παρ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νομοσχεδίου προβλέπο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θορίζεται η έννοια του όρου ενεργητική προστασία που είναι η λήψη προληπτικών μέτρων, η χρησιμοποίηση τεχνολογικών μέσων και η εφαρμογή προγραμμάτων τροποποίησης καιρού και οποιουδήποτε άλλου μέσου ή άλλης μεθόδου για την αποτροπή ή μείωση των ζημιών που προξενούνται στη γεωργική παραγωγή, στο φυτικό, ζωικό και έγγειο κεφάλαιο των γεωργικών εκμεταλλεύσεων, στην αλιευτική παραγωγή και τις αλιευτικές και υδατοκαλλιεργητικές εγκαταστάσεις, από φυσικούς κινδύνους. Η ενεργητική προστασία αποτελεί αντικείμενο του Οργανισμού Ελληνικών Γεωργικών Ασφαλίσεων (ΕΛ.Γ.Α.) ο οποίος την ασκεί με τη μελέτη, έρευνα και εφαρμογή μέτρων ή μεθόδων για την αποτροπή των παραπάνω ζημιών και με την επιχορήγηση φορέων (αγροτικών συνεταιριστικών οργανώσεων, αναγνωρισμένων ενδοσυνεταιριστικών ομάδων παραγωγών, νόμιμα συγκροτημένων ομάδων παραγωγών, οργανισμών τοπικής αυτοδιοίκησης και φυσικών ή νομικών προσώπων), για την προμήθεια και εγκατάσταση των αναγκαίων μέσων προστασίας (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α. Ο ΕΛ.Γ.Α. μπορεί να αναθέτει τη μελέτη, έρευνα και εφαρμογή μέσων ενεργητικής προστασία σε Ν.Π.Δ.Δ, Ν.Π.Ι.Δ., επιστημονικά ιδρύματα, ειδικούς επιστήμονες ή εταιρείες η άλλους φορείς του εσωτερικού ή εξωτερικού. Επίσης μπορεί να αναλαμβάνει το σχεδιασμό, οργάνωση, εφαρμογή και εποπτεία προγραμμάτων τροποποίησης καιρού για αύξηση βροχής, χιονιού κ.λπ. για λογαριασμό δημοσίων υπηρεσιών, Ν.Π.Δ.Δ, Ν.Π.Ι.Δ., δημοσίων επιχειρήσεων και οργανισμών τοπικής αυτοδιοίκησης, έναντι χρηματοδότησής του από τους φορείς αυτούς, το ύψος της οποίας καθορίζεται με κοινή απόφαση του Υπουργού Γεωργίας και του κατά περίπτωση αρμόδιου υπουργού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πιτρέπεται, με κοινή Υπουργική απόφαση, η απόσπαση στον ΕΛ.Γ.Α. υπαλλήλων με οποιαδήποτε σχέση εργασίας του Δημοσίου, Ν.Π.Δ.Δ ή Ν.Π.Ι.Δ. του ευρύτερου δημοσίου τομέα, εφόσον έχουν ειδικές γνώσεις σε θέματα ενεργητικής προστασίας. Οι κάθε φύσης αποδοχές των υπαλλήλων αυτών καταβάλλονται από την υπηρεσία από την οποία αποσπάσθηκαν (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 Το ύψος της επιχορήγησης του ΕΛ.Γ.Α. στη συνολική αξία αγοράς και εγκατάστασης μέσων ενεργητικής προστασίας καθορίζεται μέχρι εβδομήντα πέντε τοις εκατό (75%) για τις αγροτικές συνεταιριστικές οργανώσεις, τις αναγνωρισμένες ενδοσυνεταιριστικές ομάδες παραγωγών, τις νόμιμα συγκροτημένες ομάδες παραγωγών και τους οργανισμούς τοπικής αυτοδιοίκησης και μέχρι εξήντα τοις εκατό (60%) για τα φυσικά ή νομικά πρόσωπ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Διοικητικού Συμβουλίου του ΕΛ.Γ.Α.καθορίζονται κάθε χρόνο τα μέσα ενεργητικής προστασίας που θα επιχορηγούνται από αυτόν, το συνολικό ύψος της επιχορήγησης, το ποσοστό τη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ποσοστά των δαπανών που δεν καλύπτονται από τις παραπάνω επιχορηγήσεις, καθώς και οι δαπάνες λειτουργίας συντήρησης, φύλαξης και ασφάλισης των μέσων ενεργητικής προστασίας που επιχορηγούνται από τον ΕΛ.Γ.Α., καλύπτονται από τους φορείς ή τα πρόσωπα που επιχορηγούνται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ενεργητική προστασία μπορεί να επιδοτείται από την Ευρωπαϊκή Ένωση και σε περίπτωση που η επιδότηση αυτή είναι μικρότερη της επιχορήγησης του ΕΛ.Γ.Α., το επιπλέον ποσό καταβάλλεται από τον ΕΛ.Γ.Α. (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 Οι φορείς και τα φυσικά ή νομικά πρόσωπα που επιχορηγούνται από τον ΕΛ.Γ.Α. για την απόκτηση μέσων ενεργητικής προστασίας προβαίνουν οι ίδιοι στην προμήθεια και εγατάσταση των μέσων αυτών και αποκτούν την κυριότητα, νομοί και κατοχή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 ΕΛ.Γ.Α. μπορεί να προβαίνει στην προμήθεια και εγκατάσταση μέσων ενεργητικής προστασίας για λογαριασμό των φορέων που επιχορηγεί, εφόσον οι φορείς αυτοί του έχουν προκαταβάλλει το ανάλογο τίμημα για τη συμμετοχή τους. Η μεταβίβαση της κυριότητας νομής και κατοχής των εν λόγω μέσων γίνεται με απόφαση του Διοικητικού Συμβουλίου του ΕΛ.Γ.Α., μετά την οριστική παράδοσή τους στους φορείς και απαλλάσσεται από το φόρο μεταβίβασης, από οποιοδήποτε άλλο φόρο, τέλος ή τέλη χαρτοσήμου και κάθε άλλη σχετική επιβάρυνση με εξαίρεση το φόρο προστιθέμενης αξίας κ.λπ. (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 Όσοι αποκτούν ή έχουν αποκτήσει επιχορηγούμενα από τον ΕΛ.Γ.Α. μέσα ενεργητικής προστασίας, υποχρεούνται να τα φυλάσσουν, ασφαλίζουν, συντηρούν, διατηρούν σε πλήρη ετοιμότητα και να τα θέτουν σε λειτουργία όταν αυτό είναι αναγκαίο στα πλαίσια του σκοπού για τον οποίο αποκτήθηκ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δεν τηρούνται οι υποχρεώσεις αυτές ο ΕΛ.Γ.Α. απαλλάσσεται από την ευθύνη για την καταβολή αποζημίωσης λόγω επελθούσης ζημίας στα μέσα προστασ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ε περίπτωση αμφισβήτησης ως προς τις δυνατότητες προστασίας των μέσων ενεργητικής προστασίας αποφαίνεται τριμελής επιτροπή που ορίζεται με απόφαση του Διοικητή του ΕΛ.Γ.Α.και αποτελείται από δύο υπαλλήλους του ΕΛ.Γ.Α. και έναν εκπρόσωπο του Υπουργείου Γεωργίας. Με την ίδια απόφαση καθορίζεται και η αποζημίωση των μελών της επιτροπ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Όλα τα πρόσωπα, η γεωργική εκμετάλλευση των οποίων προστατεύεται από μέσα ενεργητικής προστασίας υποχρεούνται να συμμετέχουν στις δαπάνες για την απόκτηση, τη λειτουργία, τη συντήρηση, τη φύλαξη και την ασφάλιση των μέσων αυτών αλλιώς στερούνται των ασφαλιστικών δικαιωμάτων που προβλέπονται από τη νομοθεσία του ΕΛ.Γ.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Σε περίπτωση που επιχορηγούμενα μέσα ενεργητικής προστασίας για λόγους ανωτέρας βίας δεν χρησιμοποιούνται πλέον για το σκοπό που αποκτήθηκαν, οι κάτοχοί τους μπορεί να προβαίνουν στη μεταβίβαση της κυριότητας αυτών, μετά από σχετική έγκριση του ΕΛ.Γ.Α. (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εγκατάσταση των μέσων ενεργητικής προστασίας λογίζεται ως έργο δημόσιας ωφέλειας και επιτρέπεται για την εγκατάσταση αυτή η σύσταση δουλειών υπέρ του φορέα που την πραγματοποιεί κ.λπ. (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δαπάνες που προκαλούνται από την εφαρμογή των διατάξεων του νομοσχεδίου βαρύνουν τον ΕΛ.Γ.Α. στον προϋπολογισμό του οποίου εγγράφεται κάθε έτος σχετική πίστωση κ.λπ. (άρθρα 7-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ούνται επί του προϋπολογισμού του ΕΛ.Γ.Α. (επιχορηγείται από τον Κρατικό Προϋπολογισμό) οι εξής οικονομικές επιπτ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απάνη ποσού δρχ. 1.100.000.000, περίπου, ετησίως από την εκτέλεση εκ μέρους του ΕΛ.Γ.Α. έργον ενεργητικής προστασίας και τη επιχορήγηση φορέων για προμήθεια και εγκατάσταση των μέσων της προστασίας αυτή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σοδα ποσού δρχ. 200.000.000, περίπου, ετησίως από τη χρηματοδότηση του ΕΛ.Γ.Α. εκ μέρους διαφόρων φορέων για εκτέλεση έργων ενεργη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επέρχεται, επί του Κρατικού Προϋπολογισμού, απώλεια εσόδων, ακαθόριστη, από τις θεσπιζόμενες φορολογικές απαλλα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7 Απριλ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Δημήτριος Δρίτ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0:56:00Z</dcterms:created>
  <dc:creator>pc</dc:creator>
  <dc:description/>
  <dc:language>en-US</dc:language>
  <cp:lastModifiedBy>pc</cp:lastModifiedBy>
  <dcterms:modified xsi:type="dcterms:W3CDTF">2003-07-30T12:07:00Z</dcterms:modified>
  <cp:revision>4</cp:revision>
  <dc:subject/>
  <dc:title>                       ΕΙΣΗΓΗΤΙΚΗ ΕΚΘΕΣΗ</dc:title>
</cp:coreProperties>
</file>