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Ρύθμιση θεμάτων μειονοτικών σχολείων της Θράκης και της Ειδικής Παιδαγωγικής Ακαδημία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μειονοτικά σχολεία της Θράκης διαπιστώνονται πολλά προβλήματα, οργανωτικά και λειτουργικά και εξαιτίας των αποσπασματικών νομοθετικών ρυθμίσεων που έγιναν κατά καιρούς. Για την αντιμετώπιση των προβλημάτων αυτών είναι ανάγκη να εκσυγχρονισθεί το ισχύον νομοθετικό καθεστώς με στόχους: α) την καθιέρωση κινήτρων για τη στελέχωση των σχολείων αυτών με κατάλληλους εκπαιδευτικούς, β) την επιλογή των εκπαιδευτικών που θα τοποθετηθούν στα σχολεία αυτά και την αποτροπή της συνεχούς εναλλαγής τους και γ) τη δυνατότητα προώθησης των ικανών αποφοίτων από τα παραπάνω σχολεία για την πραγματοποίηση ανώτερων σπουδ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επίτευξη των στόχων αυτών επιδιώκει το προτεινόμενο για ψήφιση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Σ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Παπανδρέου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μειονοτικών σχολείων της Θράκης και της Ειδικής Παιδαγωγικής Ακαδημία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ό προσωπικό μειονοτικών σχολεί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κενές θέσεις εκπαιδευτικών των μειονοτικών σχολείων της Θράκης μπορεί να μετατίθενται εκπαιδευτικοί από άλλα μειονοτικά σχολεία της περιοχής, καθώς και από άλλα σχολεία της πρωτοβάθμιας και δευτεροβάθμια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μεταθέσεις αυτές γίνονται με απόφαση του Υπουργού Εθνικής Παιδείας και Θρησκευμάτων, ύστερα από πρόταση του Περιφερειακού Συμβουλίου της παραγράφου 12 του παρόντος άρθ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ενέργεια των μεταθέσεων το Περιφερειακό Συμβούλιο συνεκτιμά την επιμόρφωση, τη μετεκπαίδευση και τις μεταπτυχιακές σπουδές των εκπαιδευτικών, που ζητούν μετάθεση, την εκπαιδευτική εμπειρία, τη γνώση ξένων γλωσσών, την εξοικείωση με άλλους πολιτισμούς ή/και θρησκευτικές πρακτικές των διδασκομένων, την αξιόλογη συγγραφική εργασία και γενικότερα την καταλληλότητά τους για προσφορά εκπαιδευτικού έργου στα σχολεία μειονοτικής εκπαίδευσης, η οποία διαπιστώνεται και με προφορική συνέντευξη των υποψηφίων για μετά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εκπαιδευτικοί που τοποθετούνται με μετάθεση σε σχολεία μειονοτικής εκπαίδευσης μπορεί να μετατίθενται σε άλλα μειονοτικά σχολεία ή σε άλλα δημόσια σχολεία πρωτοβάθμιας και δευτεροβάθμιας εκπαίδευσης, σύμφωνα με τις ισχύουσες διατάξεις για τις μεταθέσεις των εκπαιδευτ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Υπουργού Εθνικής Παιδείας και Θρησκευμάτων, που δημοσιεύεται στην Εφημερίδα της Κυβερνήσεως, καθορίζεται η διαδικασία και κάθε άλλη λεπτομέρεια σχετική με τη διενέργεια των μεταθέσεων εκπαιδευτικών στα μειονοτικά σχολε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απομένουσες κενές θέσεις στα μειονοτικά σχολεία, μετά τις μεταθέσεις, πληρούνται με διορισμούς εκπαιδευτικών, που έχουν τα απαιτούμενα προσόντα για διορισμό σε θέσεις εκπαιδευτικών της πρωτοβάθμιας και δευτεροβάθμια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διορισμός των εκπαιδευτικών κατά την προηγούμενη παράγραφο γίνεται με απόφαση του Υπουργού Εθνικής Παιδείας και Θρησκευμάτων, ύστερα από αιτιολογημένη πρόταση του Συμβουλίου Επιλογής, το οποίο συνεκτιμά για την επιλογή τους τα προσόντα των υποψηφίων για διορισμό, τα οποία είναι αντίστοιχα των οριζομένων στην παράγραφο 3 του παρόντος άρθρου και διαπιστώνονται με την ίδια διαδικα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απόφαση του Υπουργού Εθνικής Παιδείας και Θρησκευμάτων, που δημοσιεύεται στην Εφημερίδα της Κυβερνήσεως, καθορίζονται τα θέματα που αφορούν στην προκήρυξη των κενών θέσεων εκπαιδευτικών στα μειονοτικά σχολεία με διορισμό, στις προθεσμίες της υποβολής των δικαιολογητικών, τη διαδικασία επιλογής και κάθε άλλη λεπτομέρεια σχετική με τους διορισμούς αυτ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τοποθετούμενοι με διορισμό εκπαιδευτικοί στα μειονοτικά σχολεία αναλαμβάνουν την υποχρέωση να προσφέρουν υπηρεσία σε αυτά επί μία πενταετ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ο τέλος κάθε διδακτικού έτους το Συμβούλιο Επιλογής εξετάζει τις περιπτώσεις εκπαιδευτικών των μειονοτικών σχολείων, που ύστερα από κοινή εισήγηση του συντονιστή μειονοτικής εκπαίδευσης, των προϊσταμένων των γραφείων μειονοτικών σχολείων και των οικείων σχολικών συμβούλων, δεν κρίνονται κατάλληλοι για συνέχιση του διδακτικού έργου τους στα μειονοτικά σχολεία και αποφασίζει αιτιολογημένα για την παραμονή τους ή την απομάκρυνσ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ι κρινόμενοι προς απομάκρυνση τίθενται στη διάθεση του οικείου κεντρικού υπηρεσιακού συμβουλίου, το οποίο αποφασίζει: για την τοποθέτηση αυτών σε κενές θέσεις εκπαιδευτικών άλλων σχολείων πρωτοβάθμιας ή δευτεροβάθμιας εκπαίδευσης, εφόσον έχ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ρισθεί στην εκπαίδευση οι λαβόντες στο ίδιο έτος το πτυχίο, που αποτελεί προσόν διορισμού. Οι τοποθετήσεις κατά την παρούσα παράγραφο γίνονται κατά προτίμηση σε περιοχές που οι τοποθετούμενοι επιθυμού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Για την επιλογή και τοποθέτηση εκπαιδευτικών στα μειονοτικά σχολεία της Θράκης και την άσκηση αρμοδιοτήτων υπηρεσιακού και πειθαρχικού συμβουλίου για τους εκπαιδευτικούς αυτούς, συνιστάται Περιφερειακό Υπηρεσιακό Συμβούλιο Μειονοτικής Εκπαίδευσης (Π.Υ.Σ.Μ.Ε.), η σύνθεση του οποίου ορίζε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ένας καθηγητής Α.Ε.Ι., που ορίζεται με τον αναπληρωτή του, ως πρόεδρ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υντονιστής μειονοτικής εκπαίδευσης, που αναπληρώνεται από προϊστάμενο γραφείου μειονοτικής εκπαίδευσης, ως αντιπρόεδρ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ύο επιστήμονες, ειδικοί σε θέματα μειονοτικής και διαπολιτισμικής εκπαίδευσης, που ορίζονται με τους αναπληρωτέ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νά ένας εκπρόσωπος των νομαρχιακών αυτοδιοικήσεων: ι) Δράμας-Καβάλας-Ξάνθης και ιι) Ροδόπης-Έβρου, που ορίζονται με τους αναπληρωτέ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Στο Συμβούλιο μετέχουν οι πρόεδροι των Περιφερειακών Υπηρεσιακών Συμβουλίων Πρωτοβάθμιας Εκπαίδευσης (Π.Υ.Σ.Π.Ε.) των νομών Ξάνθης, Ροδόπης και Έβρου, όταν συζητούνται θέματα της βαθμίδας αυτής, αναπληρούμενοι από τους αναπληρωτές τους ή οι πρόεδροι των Περιφερειακών Υπηρεσιακών Συμβουλίων Δευτεροβάθμιας Εκπαίδευσης (Π.Υ.Σ.Δ.Ε.) των ίδιων νομών, όταν συζητούνται θέματα της βαθμίδας αυτής, αναπληρούμενοι από τους αναπληρωτές τους.  Επίσης, στο Συμβούλιο αυτό μετέχουν και δύο αιρετοί εκπρόσωποι των εκπαιδευτικών των μειονοτικών σχολείων πρωτοβάθμιας εκπαίδευσης, όταν συζητούνται θέματα της βαθμίδας αυτής ή δύο αιρετοί εκπρόσωποι των εκπαιδευτικών των μειονοτικών σχολείων δευτεροβάθμιας εκπαίδευσης, όταν συζητούνται θέματα της βαθμίδας αυτής. Για την εκλογή των αιρετών εκπροσώπων εφαρμόζονται ανάλογα οι διατάξεις του π.δ/τος 75/1986 (ΦΕΚ 28 Α'). Κατά την πρώτη εφαρμογή οι εκλογές για ανάδειξη αιρετών εκπροσώπων διεξάγονται εντός μηνός από την έναρξη ισχύος του παρόντος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α τακτικά και αναπληρωματικά μέλη των στοιχείων α' και γ' της παραγράφου 12 και το αναπληρωματικό μέλος του στοιχείου β' ορίζονται από τον Υπουργό Εθνικής Παιδείας και Θρησκευμάτων. Τα τακτικά και αναπληρωματικά μέλη του στοιχείου δ' ορίζονται από τον Πρόεδρο της οικείας νομαρχιακής αυτοδιοίκησης. Το Συμβούλιο συγκροτείται με απόφαση του Υπουργού Εθνικής Παιδείας και Θρησκευμάτων, που δημοσιεύεται στην Εφημερίδα της Κυβερνήσεως. Η θητεία των μελών είναι διετής. Κατά την πρώτη εφαρμογή η θητεία τους λήγει την 31.12.1996. Το Συμβούλιο ασκεί αρμοδιότητες υπηρεσιακού και πειθαρχικού συμβουλίου για το κάθε φύσης και σχέσης εργασίας εκπαιδευτικό και διοικητικό προσωπικό της μειονοτικής εκπαίδευσης. Με απόφαση του Υπουργού Εθνικής Παιδείας και Θρησκευμάτων, που δημοσιεύεται στην Εφημερίδα της Κυβερνήσεως. Η θητεία των μελών είναι διετής. Κατά την πρώτη εφαρμογή η θητεία τους λήγει την 31.12.1996. Το Συμβούλιο ασκεί αρμοδιότητες υπηρεσιακού και πειθαρχικού συμβουλίου για το κάθε φύσης και σχέσης εργασίας εκπαιδευτικό και διοικητικό προσωπικό της μειονοτικής εκπαίδευσης. Με απόφαση του Υπουργού Εθνικής Παιδείας και Θρησκευμάτων, που δημοσιεύεται στην Εφημερίδα της Κυβερνήσεως, προσδιορίζονται ειδικότερα οι αρμοδιότητες του Συμβουλίου αυτού και καθορίζεται ο τρόπος λειτουργίας του και κάθε σχετική λεπτομέρε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Γραμματέας του Συμβουλίου, με τον αναπληρωτή του, ορίζεται με την απόφαση συγκρότησης διοικητικός υπάλληλος του Γραφείου Συντονιστή Μειονοτικής Εκπαίδευσης ή εκπαιδευτικός αποσπασμένος στο Γραφείο αυτό. Το Συμβούλιο συνεδριάζει στο Γραφείο του Συντονιστή Μειονοτική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Η υπηρεσία των εκπαιδευτικών στα μειονοτικά σχολεία λογίζεται αυξημένη, για τη συμπλήρωση του απαιτούμενου κατά τις ισχύουσες διατάξεις πραγματικού χρόνου,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πρώτη πενταετία και εφόσον συμπληρωθεί αυτή, κάθε έτος πραγματικής υπηρεσίας πολλαπλασιάζεται με συντελεστή ένα και είκοσι εκατοστά (1,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έτος πραγματικής υπηρεσίας κατά τη διάρκεια της δεύτερης πενταετίας πολλαπλασιάζεται με συντελεστή επίσης ένα και είκοσι εκατοστά (1,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άθε έτος πραγματικής υπηρεσίας  μετά τη συμπλήρωση δεκαετίας πολλαπλασιάζεται με συντελεστή ένα και πενήντα εκατοστά (1,5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 χρόνος της αργίας, διαθεσιμότητας,  εκπαιδευτικής άδειας, αναρρωτικής άδειας πέραν των δύο (2) μηνών, καθώς και ο χρόνος απόσπασης σε άλλα σχολεία ή υπηρεσίες, με εξαίρεση το χρόνο απόσπασης στο γραφείο του συντονιστή μειονοτικής εκπαίδευσης και στα γραφεία των μειονοτικών σχολείων, δεν περιλαμβάνεται στον υπολογισμό του χρόνου πραγματικής υπηρεσίας κατά την προηγούμενη παράγραφ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Με ειδικό νόμο, που θα εκδοθεί σύμφωνα με τις διατάξεις του άρθρου 75 του Συντάγματος, θα ορισθεί ότι ο παραπάνω διαμορφούμενος χρόνος πραγματικής υπηρεσίας υπολογίζεται και για τη χορήγηση σύνταξης από το Δημόσ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εκπαιδευτικοί που υπηρετούν σε μειονοτικά σχολεία είναι υποχρεωμένοι να παραμένουν στην έδρα του σχολείου κατά τις εργάσιμες ημέρες. Το Υπουργείο Εθνικής Παιδείας και Θρησκευμάτων μεριμνά, στην περίπτωση αυτή, για την ανέγερση ή τη μίσθωση κατοικίας για τους εκπαιδευτικ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ους εκπαιδευτικούς που υπηρετούν σε δυσπρόσιτα μειονοτικά σχολεία, όπως αυτά ορίζονται με απόφαση του Υπουργού Εθνικής Παιδείας και Θρησκευμάτων, ύστερα από πρόταση του Περιφερειακού Συμβουλίου, χορηγείται επίδομα ειδικών συνθηκών, που ορίζεται στο ένα τρίτο των συνολικών αποδοχών του εισαγωγικού βαθμού του κλάδου, χωρίς επίδομα οικογενειακών βα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αγωγή και κατάταξη σπουδαστών σε Α.Ε.Ι. και Τ.Ε.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ή Παιδαγωγική Ακαδημία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απόφαση του Υπουργού Εθνικής Παιδείας και Θρησκευμάτων, που εκδίδεται σύμφωνα με το άρθρο 1 παρ. 5 του ν.  1351/1983 (ΦΕΚ 56 Α'), μπορεί να ορίζεται χωριστό ποσοστό θέσεων για την εισαγωγή σε Α.Ε.Ι. και Τ.Ε.Ι. αποφοίτων μειονοτικών σχολείων πρωτοβάθμιας εκπαίδευσης, οι οποίοι είναι κάτοχοι απολυτηρίου λυκείου. Με την ίδια απόφαση ορίζονται τα κριτήρια και η διαδικασία επιλογής των δυναμένων να υπαχθούν στη ρύθμιση αυτ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πόφοιτοι της Ειδικής Παιδαγωγικής Ακαδημίας Θεσσαλονίκης μπορεί να κατατάσσονται σε σχολές ή τμήματα Α.Ε.Ι. και Τ.Ε.Ι.. Με απόφαση του Υπουργού Εθνικής Παιδείας και Θρησκευμάτων, που εκδίδεται ύστερα από σύμφωνη γνώμη των Α.Ε.Ι. και Τ.Ε.Ι., ρυθμίζονται οι προϋποθέσεις και οι διαδικασίες κατάταξης, καθώς και ο τρόπος επιλογής των κατατασσόμε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κατέχοντες οργανικές θέσεις εκπαιδευτικοί στην Ειδική Παιδαγωγική Ακαδημία Θεσσαλονίκης λαμβάνουν τις αποδοχές του μονίμου Παρέδρου του Παιδαγωγικού Ινστιτούτου, όπως αυτές διαμορφώνονται κατά την ισχύουσα νομοθεσία, εφόσον έχουν δωδεκαετή υπηρεσία στην Ειδική Παιδαγωγική Ακαδημία Θεσσαλονίκης ή τριακονταετή συνολική δημόσια υπηρ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ν Ειδική Παιδαγωγική Ακαδημία Θεσσαλονίκης συνιστώνται οι παρακάτω θέσεις διδακτικού και διοικητικού προσωπ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ία (1) θέση καθηγητή αγγλικής γλώσσας, που προσαυξάνει τις θέσεις του κλάδου Α2 του άρθρου 1 του ν.δ/τος 143/1973 (ΦΕΚ 216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ία (1) Συντηρητή κτιρίων κλάδου ΔΕ με προσόν διορισμού πτυχίο Τεχνικού Επαγγελματικού Λυκείου ή Τεχνικής Επαγγελματικής Σχολής αντίστοιχης ειδικότητας και τριετή επαγγελματική εμπειρία.Η θέση του Συντηρητή Κτιρίων με σχέση ιδιωτικού δικαίου του άρθρου 9 του ν.δ/τος 482/1971 (ΦΕΚ 37 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ίση υπηρετούντων εκπαιδευτικών στα μειονοτικά σχο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διμήνου από την έναρξη ισχύος του παρόντος νόμου το Περιφερειακό Συμβούλιο αποφασίζει, με βάση αιτιολογημένες προτάσεις του συντονιστή μειονοτικής εκπαίδευσης, των προϊσταμένων των γραφείων μειονοτικών σχολείων και των οικείων σχολικών συμβούλων, ποιοι από τους υπηρετούντες εκπαιδευτικούς στα μειονοτικά σχολεία κρίνονται κατάλληλοι για συνέχιση της προσφοράς διδακτικού έργου σε αυτ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σοι δεν κρίνονται κατάλληλοι, με αιτιολογημένη απόφαση του Συμβουλίου αυτού τίθενται στη διάθεση του οικείου κεντρικού υπηρεσιακού συμβουλίου, το οποίο ενεργεί σύμφωνα με την παράγραφο 11 περίπτωση α' του άρθρου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πλήρωση των κενούμενων θέσεων εκπαιδευτικών εφαρμόζονται τα οριζόμενα στο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8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Σ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ώργιος Παπανδρέου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3 του Συντάγ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Ρύθμιση θεμάτων μειονοτικών σχολείων της Θράκης και της Παιδαγωγικής Ακαδημίας Θεσσαλονί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 σχέδιο νόμου αυτό προκαλείται δαπάνη δρχ. 11.640.000 για το έτος 1995 εκ των οποίων δρχ. 1.940.000 θα καλυφθούν από τις γραμμένες πιστώσεις στους ΚΑΕ 0515 και 0712 του ειδικού φορέα 19-210 και δρχ. 9.700.000 από τις γραμμένες πιστώσεις στον ΚΑΕ 5184 του ειδικού φορέα 19-220 του Υπουργείου Εθνικής Παιδείας και Θρησκευ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 δρχ. 43 εκατ. ετήσια δαπάνη θα καλυφθεί από πιστώσεις του Προϋπολογισμού 1996, στον οποίο θα γίνει σχετική πρόβλε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ΠΑΙΔΕΙΑΣ   ΟΙΚΟΝΟΜ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Παπανδρέου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23/35/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Ρύθμιση θεμάτων μειονοτικών σχολείων της Θράκης και της Ειδικής Παιδαγωγικής Ακαδημία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σχεδίου νόμου θεσπίζονται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θιερώνονται κίνητρα για τη στελέχωση μειονοτικών σχολείων με κατάλληλους εκπαιδευτικ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επιλογή και τοποθέτηση στα μειονοτικά σχολεία της Θράκης και την άσκηση αρμοδιοτήτων υπηρεσιακού και πειθαρχικού συμβουλίου για τους εκπαιδευτικούς αυτούς, συνιστάται Συμβούλιο Επιλογ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υπηρεσία των εκπαιδευτικών στα μειονοτικά σχολεία ορίζεται αυξημένη, για τη συμπλήρωση του απαιτούμενου κατά τις ισχύουσες διατάξεις πραγματικού χρόνου,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πρώτη πενταετία και εφόσον συμπληρωθεί αυτή, κάθε έτος πραγματικής υπηρεσίας πολλαπλασιάζεται με συντελεστή ένα και είκοσι εκατοστά (1,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έτος πραγματικής υπηρεσίας κατά τη διάρκεια της δεύτερης πενταετίας πολλαπλασιάζεται με συντελεστή επίσης ένα και είκοσι εκατοστά (1,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άθε έτος πραγματικής υπηρεσίας μετά τη συμπλήρωση δεκαετίας πολλαπλασιάζεται με συντελεστή ένα και πενήντα εκατοστά (1,5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υπηρετούντες οργανικά εκπαιδευτικοί στην Ειδική Παιδαγωγική Ακαδημία Θεσσαλονίκης λαμβάνουν τις αποδοχές του μονίμου Προέδρου του Παιδαγωγικού Ινστιτούτου, όπως αυτές διαμορφώνονται κατά την ισχύουσα νομοθεσία, εφόσον έχουν δωδεκαετή υπηρεσία στην Ειδική Παιδαγωγική Ακαδημία Θεσσαλονίκης ή τριακονταετή συνολική δημόσια υπηρ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ην Ειδική Παιδαγωγική Ακαδημία Θεσσαλονίκης συνιστώνται 2 θέσεις προσωπ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είται ετήσια δαπάνη του Κρατικού Προϋπολογισμού ποσού δρχ. 43.000.000, περίπου, για την παροχή κινήτρων και τη χορήγηση ειδικού επιδόματος στους εκπαιδευτικούς των μειονοτικών σχολείων, την καταβολή αποζημίωσης στα μέλη του συνιστώμενου ειδικού Συμβουλίου Επιλογής, τη σύσταση θέσεων προσωπικού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0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Στ. Λα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1:00Z</dcterms:created>
  <dc:creator>pc</dc:creator>
  <dc:description/>
  <dc:language>en-US</dc:language>
  <cp:lastModifiedBy>pc</cp:lastModifiedBy>
  <dcterms:modified xsi:type="dcterms:W3CDTF">2003-07-31T11:43:00Z</dcterms:modified>
  <cp:revision>5</cp:revision>
  <dc:subject/>
  <dc:title/>
</cp:coreProperties>
</file>