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Χορήγηση επιδόματος στους στρατιωτικούς των Ενόπλων Δυνάμεων και έκτακτου βοηθήματος στους απόστρατους-μερισματ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ίναι καθολική η αναγνώριση της ιδιαιτερότητας του μισθολογίου των στρατιωτικών των Ενόπλων Δυνάμεων, δεδομένου ότι οι αποδοχές τους είναι ιδιαίτερα χαμηλές και δυσανάλογες με την αποστολή, το έργο και την προσφορ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λόγο αυτόν και προκειμένου να βελτιωθεί άμεσα το οικονομικό τους επίπεδο, με την αναπροσαρμογή των αποδοχών τους, η Κυβέρνηση προτείνει τη χορήγηση επιδόματος ετοιμότητας στους εν ενεργεία στρατιωτικούς και εκτάκτου βοηθήματος στους εν αποστρατεία στρατιωτικούς των Ενόπλων Δυνάμεων, αναδρομικά από 1.1.1995. Το επίδομα-βοήθημα αυτό δεν συνεπάγεται αύξηση των δαπανών του Προϋπολογισμού του έτους 1995, καθόσον καλύπτεται με μεταφορές πιστώσεων του προϋπολογισμού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από τα παραπάνω υποβάλλουμε το παρόν σχέδιο νόμου και παρακαλούμε για την ψήφι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4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ράσιμος Δ. Αρσένης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 νόμου "Χορήγηση επιδόματος στους στρατιωτικούς των Ενόπλων Δυνάμεων και έκτακτου βοηθήματος στους απόστρατους-μερισματ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Χορηγείται από 1.1.1995 και μέχρι ρυθμίσεως του μισθολογίου των Στρατιωτικών μηνιαίο επίδομα ετοιμότητας στους στρατιωτικούς των Ενόπλων Δυνάμεων, όπως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ρατηγός Δρχ. 5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ιστράτηγος "4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οστράτηγος"40.000¶</w:t>
      </w:r>
    </w:p>
    <w:p>
      <w:pPr>
        <w:pStyle w:val="PlainText"/>
        <w:spacing w:before="120" w:after="0"/>
        <w:jc w:val="both"/>
        <w:rPr/>
      </w:pPr>
      <w:r>
        <w:rPr>
          <w:rFonts w:eastAsia="MS Mincho;ＭＳ 明朝" w:cs="Times New Roman" w:ascii="Times New Roman" w:hAnsi="Times New Roman"/>
          <w:sz w:val="24"/>
          <w:lang w:val="el-GR"/>
        </w:rPr>
        <w:t>δ. Ταξίαρχος"3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αγματάρχης "3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ντισυνταγματάρχης"27.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αγματάρχης "24.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Λοχαγός "2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Υπολοχαγός "18.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νθυπολοχαγός-Ανθυπασπιστής"1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Αρχιλοχίας "12.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Επιλοχίας"11.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Λοχίας" 9.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Δεκανέας " 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Μόνιμος Στρατιώτης" 4.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αραπάνω επίδο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λαμβάνεται υπόψη για τον υπολογισμό των επιδομάτων εορτών και άδειας, ούτε για τον υπολογισμό της 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βάλλεται με βάση το μισθολογικό μισθ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δικαιούνται έφεδροι αξιωματικοί θητείας και βραχείας ανακατάταξης και κληρωτοί οπλί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όκειται στις κρατήσεις υπέρ φόρου εισοδήματος και νοσοκομειακής περίθαλ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πίδομα αυτό δύναται να υπολογίζεται στη χορήγηση των εφάπαξ βοηθημάτων των ταμείων αλληλοβοηθείας κατόπιν αποφάσεων των οικείων Διοικητικών Συμβουλίων και εγκρίσεως του Υπουργού Εθνικής Άμυνας, διενεργουμένης σχετικής κρατήσεως υπέρ του οικείου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πίδομα αυτό χορηγείται ως έκτακτο βοήθημα σε ποσοστό 50% και στους απόστρατους στρατιωτικούς των Ενόπλων Δυνάμεων, οι οποίοι είναι μέτοχοι των Μετοχικών Ταμείων Στρατού, Ναυτικού και Αεροπορίας και στους δικαιούχους μερίσματος εκ μεταβιβάσεως από αυτά, υπολογιζόμενο στο βαθμό επί του οποίου υπολογίζεται το μέρισμα. Επίσης χορηγείται και στις απόστρατες αδελφές νοσοκόμες που αποκαταστάθηκαν με το άρθρο 29 του ν.1484/1984 και δεν δικαιώθηκαν μερίσματος από τα μετοχικά ταμεία. Το βοήθημα αυτό θα παύσει να καταβάλλεται με την εφαρμογή του νέου μισθολογίου των στρατιω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αβολή του επιδόματος γί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υς εν ενεργεία στρατιωτικούς με τις μισθολογικές καταστάσεις όπως και οι αποδοχές-επιδό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απόστρατους στρατιωτικούς των Ενόπλων Δυνάμεων με μέριμνα των Γενικών Επιτελείων, σε συνεργασία με τα οικεία ασφαλιστικά τα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άλλη αναγκαία λεπτομέρεια που αφορά τον τρόπο χορήγησης του επιδόματος καθορίζεται με απόφ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αρχίζει από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4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ράσιμος Δ. Αρσένης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Χορήγηση επιδόματος στους στρατιωτικούς 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όπλων Δυνάμεων και έκτακτου βοηθήματος στους απόστρα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ισματ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αλουμένης οικονομικής επιβάρυνσης από την προτεινόμενη ρύθμιση χορήγησης επιδόματος στους στρατιωτικούς των Ε.Δ. και έκτακτου βοηθήματος στους απόστρατους-μερισματ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προτεινόμενη ρύθμιση προκαλείται πρόσθετη ετήσια δαπάνη, η οποία εκτιμάται στο ποσό των 17 δισ. δραχμών περίπου. Για το έτος 1995 θα καλυφθεί με μεταφορές από τους Π/Υ των Γενικών Επιτελείων έτους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Σ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ράσιμος Δ. Αρσένης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39/6/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Θνικής Άμυνας "Χορήγηση επιδόματος στους στρατιωτικούς των Ενόπλων Δυνάμεων και έκτακτου βοηθήματος στους απόστρατους-μερισματ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νομοσχεδίου χορηγείται από 1.1.95 μηνιαίο επίδομα ετοιμότητας στους εν ενεργεία στρατιωτικούς των Ενόπλων Δυνάμεων (Ε.Δ.), κυμαινόμενο από δρχ. 4.000 μέχρι 50.000 ανάλογα με το βαθμό τους και έκτακτο βοήθημα στους απόστρατους των Ε.Δ. ίσο με το 50% των εν ενεργεία ομοιοβάθμ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κτακτο βοήθημα χορηγείται όπως καθορίζεται παραπάνω και στις απόστρατες αδελφές νοσοκόμες που αποκαταστάθηκαν με το άρθρο 29 του ν. 1484/1984 και δεν δικαιώθηκαν μερίσματος από τα μετοχικά τα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από 1.1.95 και μέχρι την εφαρμογή του νέου μισθολογίου των στρατιωτικών, ετήσια δαπάνη του Κρατικού Προϋπολογισμού ποσού δρχ. 17 δισ. από την καταβολή στους εν ενεργεία και απόστρατους στρατιωτικούς επιδόματος ετοιμότητας και έκτακτου βοηθήματος, αντίστοιχ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3:00Z</dcterms:created>
  <dc:creator>pc</dc:creator>
  <dc:description/>
  <dc:language>en-US</dc:language>
  <cp:lastModifiedBy>pc</cp:lastModifiedBy>
  <dcterms:modified xsi:type="dcterms:W3CDTF">2003-07-29T09:04:00Z</dcterms:modified>
  <cp:revision>4</cp:revision>
  <dc:subject/>
  <dc:title>ΒΟΥΛΗ ΤΩΝ ΕΛΛΗΝΩΝ</dc:title>
</cp:coreProperties>
</file>