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ροποποίηση και συμπλήρωση του Κωδ. ν.   2190/1920 "περί ανωνύμων εταιρειών" όπως κωδικοποιήθηκε σε ενιαίο κείμενο με το β.δ. 174/1963 (ΦΕΚ 37 Α'/ 30-3-63) και προσαρμόσθηκε προς το Κοινοτικό Δίκαιο με τα π.δ/τα 409/1986 (ΦΕΚ 191 Α'/1986), 498/1987 (ΦΕΚ 236 Α'/1987) και όπως ισχύει σήμερ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ΕΝ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τροποποίηση και συμπλήρωση των διατάξεων του κωδικοποιημένου νόμου 2190/1920 είναι αναγκαία προκειμένου να επιλυθούν ορισμένα χρονίζοντα προβλήματα που έχουν ανακύψει κατά τη μακρά εφαρμογή του βασικού νομοθετήματος και να ρυθμιστούν θέματα τα οποία για πολλά χρόνια τώρα παρεμποδίζουν την ομαλή λειτουργία των εταιρειών αυτής της μορφής και δημιουργούν προστριβές μεταξύ Υπηρεσιών και συναλλασσ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ροβλήματα αυτά, που έπρεπε να είχαν λυθεί νομοθετικά από πολύ χρόνο, λύνονται με το παρόν σχέδιο νόμου κατά τρόπο απλό και πρακ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Ι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λυτικά επί των άρθρων του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 :  Η παρ.1 του άρθρου 1 του κωδ.ν.2190/1920 αντικαθιστά την παρ.5 του άρθρου  3 του νόμου και με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Λύεται το ζήτημα το οποίο είχε ανακύψει λόγω της διατύπωσης της παρ.5 κατά την οποία, η κατάργηση ή ο περιορισμός προνομίου επιτρέπεται μόνο κατόπιν απόφασης των προνομιούχων μετόχων στους οποίους αφορά δια πλειοψηφίας των 3/4 του εκπροσωπουμένου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τέταρτο εδάφιο της νέας παρ.5,του νομοσχεδίου,  απαιτείται για τη λήψη απόφασης από τη γενική συνέλευση να παρίστανται ή αντιπροσωπεύονται σε αυτήν μέτοχοι εκπροσωπούντες τα 3/4 του συνόλου του καταβεβλημένου προνομιούχου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μεινε όμως στο πρώτο εδάφιο της ιδίας παραγράφου 5 η πλειοψηφία των 3/4 του εκπροσωπούμενου προνομιούχου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α εδάφια 3 και 4 της παραγράφου 5 λύνεται το ζήτημα που ανέκυψε όταν κάτοχοι προνομιούχων μετοχών χωρίς ψήφο, επεδίωξαν να μετατρέψουν τις μετοχές τους σε κοινές μετοχές μετά ψήφου, δια της παραιτήσεώς τους από το προνόμιο, γιατί θεώρησαν ότι με την παραίτηση αυτή θα καθίσταντο άνευ άλλου κοινοί μέτοχοι μετά ψήφου. Αυτό όμως προκάλεσε πολλές αντιδράσεις γιατί με την μετατροπή αυτή των μετοχών μετεβάλλετο η δυναμική θέση των μετόχων μετά ψήφου σ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αυτό απασχόλησε τη Διοίκηση και το Νομικό Συμβούλιο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πιο πάνω ρύθμιση, δεν αποκλείεται το δικαίωμα μετατροπής των προνομιούχων μετοχών σε κοινές μετά ψήφου, αλλά  απαιτείται να ληφθεί σχετική απόφαση της γενικής συνέλευσης τόσον από τους κατόχους των προνομιούχων μετοχών που τους αφορά, όσο και από γενική συνέλευση των μετόχων κατόχων κοινών μετοχών με απαρτία 3/4 του κοινού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λειοψηφία αυτή είναι πιο αυστηρή από εκείνη του άρθρου 31 παρ.2 λόγω της ειδικής αυτής περίπτω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παρ.1 :  Η παράγραφος 2 του άρθρου 4 του κωδ.ν.2190/1920, όπως είχε αντικατασταθεί από το άρθρο 17 του ν.1934/1991 και όριζε: "2. Το καταστατικό τροποποιείται με απόφαση της γενικής συνέλευσης που εγκρίνεται από τον Υπουργό Εμπορίου", αντικαθίσταται και με αυτήν ορίζεται ότι και η κωδικοποίηση εγκρίνεται με απόφαση του Υπουργού Εμπορίου και επιπλέον διευκρινίζεται ότι για την τροποποίηση ή κωδικοποίηση δεν απαιτείται δημόσιο έγγραφο. Η κωδικοποίηση την οποία αναφέρει το άρθρο αυτό, δεν είναι η διατύπωση του τροποποιημένου καταστατικού μαζί με ολόκληρο το νέο κείμενο του, το οποίο επίσης καταχωρείται στο μητρώο ανωνύμων εταιρειών, κατά το άρθρο 7β παρ.11 του κωδ.ν.2190/1920. Η κωδικοποίηση του άρθρου αυτού γίνεται με απόφαση της γενικής συνέλευσης με το πρακτικό της συνεδρίασης αυτής, η οποία πρέπει να εγκρίνεται από τον Υπουργό Εμπορίου, ενώ η διατύπωση του σε νέο κείμενο κατά την παρ.11 του άρθρου 7β δεν απαιτείται να εγκριθεί από τη γενική συνέλευση. Μέχρι σήμερα υποβαλλόταν από την εταιρεία στη Διοίκηση ανυπόγραφο, με το νομοσχέδιο όμως αυτό, απαιτείται να υπογράφεται απαραίτητα από τον πρόεδρο του διοικητικού συμβουλίου ή τον νόμιμο αναπληρωτ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παρ.2 :  Η παράγραφος αυτή αντικαθιστά την παράγραφο 3 του άρθρου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ντικατάσταση προστίθεται στο δεύτερο εδάφιο αυτής της παρ.3 η φράση "η απόφαση αυτή να συνοδεύεται από έκθεση ορκωτού ελεγκτή" εκτός αν η απόφαση για τη μείωση προβλέπει την ταυτόχρονη ισόποση τουλάχιστον αύξηση του κεφαλαίου ή η μείωση κεφαλαίου γίνεται για συμψηφισμό ζημιών ή τέλος επιβάλλεται από τον νόμο. Η ισόποση αυτή αύξηση του κεφαλαίου, λόγω μη διακρίσεως του νόμου, μπορεί να γίνει με μετρητά ή και με εισφορά είδους, αποκλείεται όμως η καταβολή του ισόποσου του κεφαλαίου που αυξάνεται, με δόσεις. Όπως  προκύπτει από τη ρητή διατύπωση αυτού του εδαφίου, απαιτείται ολική καταβολή και όχι με δό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οποποίηση αυτή αποτελεί λύση η οποία και μέχρι σήμερα γινόταν δεκτή από τη διοίκηση. Το εδάφιο αυτό επίσης δεν απαιτεί έκθεση ορκωτού ελεγκτή σε περίπτωση κατά την οποία ο νόμος επιβάλλει υποχρεωτικά στην εταιρεία τη μείωση του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Με το άρθρο 3 προστίθενται τρεις νέες παράγραφοι στο άρθρο 5 περί της επωνυμίας της ανώνυμης εταιρείας και ιδίως λύνεται το πρόβλημα σε περίπτωση κατά την οποία η εταιρεία έχει πολλά αντικείμενα (</w:t>
      </w:r>
      <w:r>
        <w:rPr>
          <w:rFonts w:eastAsia="MS Mincho;ＭＳ 明朝" w:cs="Times New Roman" w:ascii="Times New Roman" w:hAnsi="Times New Roman"/>
          <w:sz w:val="24"/>
        </w:rPr>
        <w:t>objects</w:t>
      </w:r>
      <w:r>
        <w:rPr>
          <w:rFonts w:eastAsia="MS Mincho;ＭＳ 明朝" w:cs="Times New Roman" w:ascii="Times New Roman" w:hAnsi="Times New Roman"/>
          <w:sz w:val="24"/>
          <w:lang w:val="el-GR"/>
        </w:rPr>
        <w:t>) και κατά τα κρατούντα στις αποφάσεις του Σ.τ.Ε. κάθε αντικείμενο πρέπει να εκφράζεται στην επωνυμία με μία λεκτική έκφραση αυτού. Οι υπηρεσίες δεν μπορούσαν να λύσουν το πρόβλημα της διατύπωσης μιας μακροσκελούς επωνυμίας όταν η εταιρεία είχε πολλά αντικείμενα. Με την παρ.4 του άρθρου 5 κωδ.ν. 21901920, όπως τίθεται, λύνεται το πρόβλημα αυτό δια του επιτρεπτού σχηματισμού της επωνυμίας από τα κυριότερα από τα πλείονα αντικείμενα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έμπτη παράγραφος, η οποία προστίθεται με το άρθρο 3, αποτελεί εφαρμογή της αρχής της διάρκειας της επωνυμίας, κατά την οποία αυτή δεν πρέπει να μεταβάλλεται σε περίπτωση διεύρυνσης του σκοπού της, όταν έχει καταστεί γνωστή στις συν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Με το άρθρο αυτό εισάγονται τέσσερις παράγραφοι που αφορούν τις πράξεις και τα στοιχεία που υποβάλλονται σε δημοσιότητα και ο τρόπος δημοσιότητα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πρώτη παράγραφο του καταργείται το άρθρο 7 του κωδ.ν. 2190/1920, ως άχρηστο πλέ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την δεύτερη παράγραφό του αντικαθίστανται τα εδάφια β' και ι' της παρ.1 του άρθρου 7α. Ιδίως το εδάφιο β' προσθέτει, στις πράξεις που υποβάλλονται σε δημοσιότητα εκτός από την έγκριση της τροποποίησης του Καταστατικού, και ολόκληρο το νέο κείμενο του Καταστατικού, μαζί με τις τροποποιήσεις που έγιναν και την κωδικοποίηση του Καταστατικού, η οποία, όπως αναφέραμε πιο πάνω στο άρθρο 2 του εισαγομένου νόμου, γίνεται με απόφαση της γενικής συνέ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την τρίτη παράγραφο προστίθεται δεύτερο εδάφιο στην παρ.11 του άρθρου 7β, με το οποίο ορίζεται ότι ολόκληρο το νέο κείμενο του καταστατικού, μαζί με τις τροποποιήσεις που έγιναν, πρέπει απαραίτητα να υπογράφεται από τον πρόεδρο του διοικητικού συμβουλίου, ή τον νόμιμο αναπληρωτή του. Αυτό, γιατί μέχρι σήμερα, αυτή η διατύπωση του καταστατικού σε ολόκληρο νέο κείμενο υποβαλλόταν στη Διοίκηση για καταχώρηση από την εταιρεία ανυπόγραφο. Με τη λύση αυτή διευκρινίζεται ότι η διατύπωση αυτή  του Καταστατικού δεν αποτελεί κωδικοποίηση αυτού, όπως είχαν ορισμένοι υποστηρίξει. Για την κωδικοποίηση απαιτείται απόφαση της γενικής συνέλευσης των μετόχων και καταχώρηση αντιγράφου του Πρακτικού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ε την τέταρτη παράγραφο προστέθηκαν τρία νέα εδάφια στην παρ.12 του άρθρου 7β του νόμου. Με αυτά λύνεται το ζήτημα της χορήγησης στους μετόχους και τους τρίτους αντιγράφων πρακτικών των γενικών συνελεύσεων και αυτό γιατί κατά την εφαρμογή της παρ.12 ανέκυψαν προβλήματα ως προς το ποιος μέτοχος ή τρίτος δικαιούται να πάρει αντίγραφα αυτών. Το νομοσχέδιο κατέληξε στο συμπέρασμα και με τη λύση που δίνεται, αντίγραφα αυτών των πρακτικών πρέπει να χορηγούνται υποχρεωτικά από την εταιρεία στους μετόχους της. Από την αρμόδια διοικητική αρχή (υπουργείο ή νομαρχία) θα χορηγούνται αντίγραφα πρακτικών στους μετόχους οι οποίοι παρέστησαν στη συνέλευση αυτοπροσώπως ή δι' αντιπροσώπου. Οι μη παραστάντες στη γενική συνέλευση μέτοχοι και οι τρίτοι, μπορούν να πάρουν αντίγραφα μόνον ύστερα από εισαγγελική παραγγε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 Με το άρθρο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αλείφεται το τρίτο εδάφιο της παρ.4 του άρθρου 8 λόγω της αντικατάστασης του πρώτου εδαφίου της παρ. 4 από την παρ. 2 του άρθρου 38 του ν. 2065/30.6.1992, ως και η παρ. 5 ιδίου άρθρου 8 λόγω του ότι δεν είχε πλέον αξία μετά τη λήξη της προθεσμίας του πρώτου εδαφίου της παρ.2 του άρθρου 52 του ν.3190/1955, ως είχε τροπ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την παράγραφο 2 αυτού αντικαθίστανται οι παρ.1 και 2 του άρθρου 8α και με αυτήν αναπροσαρμόζονται τα κατώτερα όρια του μετοχικού κεφαλαίου ανώνυμης εταιρείας που προσφεύγει στην κάλυψη του μετοχικού κεφαλαίου με δημόσια εγγραφή από το κοινό και στη σύναψη ομολογιακού δανείου με δημοσία εγγραφή, στο ποσό των 100.000.000 δραχμών ολοσχερώς καταβεβλημέ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Με το προστιθέμενο τρίτο εδάφιο στην παράγραφο 2 του άρθρου 9 του κωδ.ν. 2190/1920 συμπληρώνεται το πλαίσιο μέσα στο οποίο πρέπει να κινούνται οι εκτιμητικές επιτροπές προς διασφάλιση μεγαλύτερης αντικειμενικότητας κατά την εκτέλεση του έργου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απλοποιείται ο τρόπος αποζημίωσης των μελών των ανωτέρω Επιτροπών. Η αποζημίωση θα καταβάλλεται πλέον από τους ενδιαφερόμενους χωρίς τη μεσολάβηση του Δημοσίου, όπως άλλωστε γίνεται και για τους ελεγκτέ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ην παράγραφο 1 του άρθρου αυτού  αντικαθίσταται το άρθρο 11 του κωδ.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οποποίηση αυτή ήταν αναγκαία γιατί η πιστοποίηση της καταβολής ή μη της αύξησης του μετοχικού κεφαλαίου, η οποία με το άρθρο αυτό ρυθμιζόταν όμοια με την πιστοποίηση της καταβολής του κατά τη σύσταση της εταιρείας, παρουσίασε πολλά προβλήματα στην εφαρμογή της. Με τις νέες διατάξεις λύνονται πολλά και σοβαρά προβλήματα τα οποία απασχόλησαν τη λειτουργία των ανωνύμων εταιρειών κατά την πιστοποίηση της καταβολής του αυξανομένου μετοχικού κεφαλαίου κυρίως σε περίπτωση άσκησης του κατά το άρθρο 13 παρ.5 παρεχόμενου δικαιώματος προτίμησης στους παλαιούς μετόχ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με τη νέα ρύθμιση, στο άρθρο 11 του κ.ν. 2190/1920, προστίθεται η παράγραφος 2 κατά την οποία επί αυξήσεως του μετοχικού κεφαλαίου η πιστοποίηση ή μη της καταβολής αυτού γίνεται από το διοικητικό συμβούλιο εντός προθεσμίας δύο μηνών, όχι από την αύξηση του κεφαλαίου, όπως ορίζει σήμερα το άρθρο 11, αλλά από την ορισθείσα προθεσμία καταβολής του ποσού της αύξησης, δηλ. από την πάροδο της καθορισθείσας προθεσμίας καταβολ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στην πράξη παρουσιάστηκαν περιπτώσεις κατά τις οποίες η προθεσμία καταβολής της αύξησης ορίσθηκε  πολύμηνη, παρά τη διάταξη του άρθρου 13 που προέβλεπε  τουλάχιστον μήνα αλλά όχι πέραν των δύο μηνών, η τρίτη  παράγραφος ορίζει προθεσμία καταβολής της αύξησης όχι μικρότερη  του ενός μηνός και όχι μεγαλύτερη των τεσσάρων μηνών από την ημέρα λήψης της σχετικής απόφασης από το αρμόδιο όργανο της εταιρείας. Η προθεσμία των τεσσάρων μηνών τέθηκε ως το μεγαλύτερο διάστημα γιατί διαφορετικά θα επρόκειτο για καταβολή  του μετοχικού κεφαλαίου με δόσεις, την οποία έχουν δικαίωμα να  εφαρμόσουν όταν δεν μπορεί να συγκεντρωθεί αμέσως ολόκληρο το  μετοχικό κεφάλαιο.  Αυτονόητο είναι ότι εφόσον οι μέτοχοι αποφασίσουν ομόφωνα για άμεση καταβολή η προθεσμία του μηνός που τίθεται ως ελάχιστο όριο δεν έχει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4 προβλέπει παράταση της προθεσμίας καταβολής του μετοχικού κεφαλαίου από το διοικητικό συμβούλιο κατά ένα μήνα ακόμη, όταν η αύξηση του κεφαλαίου πρέπει κατά το νόμο να συνοδεύεται από ανάλογη τροποποίηση του σχετικού περί του κεφαλαίου άρθρου του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ρύθμιση του άρθρου 11 εναρμονίζεται και προς την παράγραφο 5 του άρθρου 13, η οποία και αυτή τροποποιείται με το νομοσχέδιο.¶</w:t>
      </w:r>
    </w:p>
    <w:p>
      <w:pPr>
        <w:pStyle w:val="PlainText"/>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ην τελευταία παράγραφο του άρθρου αυτού και για μεγαλύτερη ασφάλεια των συναλλαγών προβλέπεται ότι το τμήμα των μετρητών για την κάλυψη του αρχικού μετοχικού κεφαλαίου ή αυξήσεων αυτού, θα πρέπει υποχρεωτικά να κατατίθεται σε τραπεζικό λογαριασμό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ην παράγραφο 2 του ιδίου άρθρου 7 προστίθεται παράγραφος 1 στο άρθρο 11α με την οποία ορίζεται ο τύπος των μετοχών και παρέχεται η δυνατότητα ενσωμάτωσης περισσότερων μετοχών σε ένα τίτ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 Με την πρώτη παράγραφο του άρθρου αυτού αντικαθίσταται το εδαφ. η' της παρ.2 του άρθρου 12 του κωδ.ν.2190/1920, στο οποίο (εδάφιο) προστίθεται στο τέλος του η φράση "εκτός αν πρόκειται για αύξηση επιβαλλόμενη από διάταξη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φράση τέθηκε γιατί κρίθηκε ότι η δημοσίευση της πρόσκλησης των μετόχων για την πληρωμή της τελευταίας οφειλόμενης δόσης δεν είναι απαραίτητη, όταν η αύξηση επιβάλλεται με διάταξη νόμου, ως λ.χ. όταν οι νόμοι αναπροσαρμογής των παγίων στοιχείων της εταιρείας επιβάλλουν την αύξηση του μετοχικού κεφαλαίου λόγω της δια νόμου καθοριζόμενης υπεραξίας των παγίων στοιχείων, ως οι νόμοι 542/1977, 1248/1982, 2065/1992 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εύτερη παράγραφο του άρθρου αυτού 7 αντικαθίσταται το άρθρο 12α το οποίο εισήχθη με το άρθρο 37 του ν.δ.4237/1962 και προέβλεπε περί κλοπής, απώλειας ή καταστροφής του τίτλου της ονομαστικής μετοχής, αλλά αυτό το άρθρο (12α) καταργήθηκε εξ ολοκλήρου από τον κώδικα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ντικατάσταση του άρθρου αυτού ρητά αναφέρεται πλέον ότι στις περιπτώσεις κλοπής, απώλειας ή καταστροφής του τίτλου μετοχής, εφαρμόζονται τα άρθρα 843  επ. του Κώδικα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Το άρθρο αυτό επιφέρει μεγάλες τροποποιήσεις στο άρθρο 13 του κωδ.ν.2190/192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αλείφεται η παρ.2α του άρθρου 13 και στη θέση της τίθεται η περίπτ. α' της παρ.4 κατά την οποία η αυστηρή απαρτία (άρθρο 29 παρ.3 και 4) και πλειοψηφία (άρθρο 31 παρ.2) της γενικής συνέλευσης για την αύξηση του κεφαλαίου απαιτείται όταν τα αποθεματικά της εταιρείας υπερβαίνουν το 1/4 του καταβεβλημένου κεφαλαίου (και όχι όταν υπερβαίνουν το ένα δέκατον αυτού, όπως προβλέπει η παρ.2α που αντικαθίσταται). Αυτό γιατί το ποσόν του 1/10 των αποθεματικών για να αποκλείσει την έκτακτη αύξηση (κατά τις παρ.1 και 2 του άρθρου 13) θεωρήθηκε ως πολύ αυστηρό και παρεμποδίζον την ευχερή αύξηση του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ντικαθίστανται οι παράγραφοι 1,2,3.4 και 5 του άρθρου 13 του κωδ.ν.2190/1920 με τις ακόλουθ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1, όπως είχε αντικατασταθεί τελικά από το άρθρο 2 π.δ. 56/1991, αντικαθίσταται και με την αντικατάσταση αλλάζει η διατύπωση αυτής. Σπουδαιότερη αλλαγή είναι ότι η παρεχόμενη εξουσία στο διοικητικό συμβούλιο από τη γενική συνέλευση είναι πενταετής και κάθε ανανέωση της πενταετίας αρχίζει από τη λήξη της προηγούμε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ρίζεται ότι η απόφαση της γενικής συνέλευσης για την εκχώρηση  στο διοικητικό συμβούλιο του δικαιώματος να αυξάνει εκτάκτως το μετοχικό κεφάλαιο, υπόκειται στις διατυπώσεις δημοσιότητας του άρθρου 7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2 του άρθρου 13 αντικαθίσταται από το άνω άρθρο του νομοσχεδίου με νέα παράγραφο η οποία διαφέρει από την αντικαθιστόμενη σ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έκτακτη αύξηση του μετοχικού κεφαλαίου από τη γενική συνέλευση που αποφασίζει με την συνήθη απαρτία και πλειοψηφία (άρθρα 29 παρ.1 και 2 και 31 παρ.1) πρέπει να ορισθεί στο καταστατικό ότι μπορεί να γίνει κατά τη διάρκεια μόνο της πρώτης πενταετίας, ενώ τέτοιος περιορισμός δεν ετίθετο από την ισχύουσα σήμερα παρ.2 του άρθρου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ρίζεται ότι αυτή η απόφαση αύξησης από τη γενική συνέλευση πρέπει να λαμβάνεται με απαρτία του άρθρου 29 παρ.1 και 2, αυτό όμως δεν προβλεπόταν ρητά από το άρθρο 13 παρ.2 το οποίο όριζε λήψη της σχετικής απόφασης με πλειοψηφία του άρθρου 31 παρ.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άγεται διαφορετική ρύθμιση γιατί η αντικαθιστάμενη διάταξη, που είχε δημιουργήσει ερμηνευτικά προβλήματα και όριζε "μέχρι του τετραπλασίου του αρχικώς καταβεβλημένου κεφαλαίου ή του διπλασίου από της εγκρίσεως σχετικής τροποποιήσεως του καταστατικού" αντικαθίσταται, ως στο κείμενο του νομοσχεδίου, το οποίο επιτρέπει την αύξηση αυτή, με τη συνήθη γενική συνέλευση "συνολικά μέχρι το πενταπλάσιο του αρχικού κεφαλαίου". Με την τροποποίηση αυτή, αφ' ενός μεν καταργείται η νεφελώδης διάταξη "μέχρι του διπλασίου από της εγκρίσεως σχετικής τροποποιήσεως του καταστατικού", αφ' ετέρου η αύξηση αυτή μπορεί να φθάσει συνολικά μέχρι το πενταπλάσιο του αρχικώς καταβεβλημένου κεφαλαίου, έναντι του τετραπλασίου αυτού που προβλέπει η αντικαθιστάμενη παράγραφ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ς σημειωθεί ότι το άρθρο 11 του νομοσχεδίου με την αντικατάσταση του άρθρου  29  παρ. 3 του κωδ.νόμου, λύει νομοθετικά την αμφισβήτηση που έχει ανακύψει εάν "η παροχή ή η ανανέωση εξουσίας προς το διοικητικό συμβούλιο για αύξηση του μετοχικού κεφαλαίου  ή έκδοση ομολογιακού δανείου, σύμφωνα με το άρθρο 13 παρ.1"  πρέπει να δίνεται με απόφαση της γενικής συνέλευσης με την εξαιρετική απαρτία και πλειοψηφία του άρθρου 29 παρ.3,4 ή με τη συνήθη (29 παρ.1,2 και 31 παρ.1), και τάσσεται υπέρ της άποψης κατά την οποίαν απαιτείται η εξαιρετική απαρτία και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την αντικατάσταση της παρ.5 του άρθρου 13 λύνονται προβλήματα τα οποία ανέκυψαν κατά την εφαρμογή των διατάξεων αυτού περί ασκήσεως του προτιμησιακού δικαιώματος υπέρ των μετόχων κατά την εποχή της έκδοσης, ανάλογα με τη συμμετοχή τους στο υφιστάμενο μετοχικό κεφάλαιο, ιδίως σε συνδυασμό με τη διάταξη του άρθρου 11 του κωδ. ν. 2190/1920, το οποίο, όπως αναφέραμε πιο πάνω (άρθρο 7 του νομοσχεδίου) τροποποιείται και αυτό για να λυθούν τα κοινά ζητήματα τα οποία προκύπτουν από τα δύο αυτά άρθ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σπουδαιότερες συμπληρώσεις και τροποποιήσεις που εισάγονται από την νέα διατύπωση της παρ.5 άρθρου 13 κωδ.ν.2190/1920 είναι οι ακόλουθ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πόφαση του αρμόδιου οργάνου θα πρέπει να αναφέρει με λεπτομέρεια  όλους τους όρους και τις προϋποθέσεις, προκειμένου για την αύξηση του μετοχικού κεφαλαίου ή την έκδοση ομολογιακού δαν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ερίπτωση κατά την οποία το όργανο της εταιρείας που αποφάσισε την αύξηση του κεφαλαίου παρέλειψε να ορίσει την προθεσμία για την άσκηση του δικαιώματος προτίμησης, την προθεσμία αυτή ή τυχόν παράταση αυτής, ορίζει το διοικητικό συμβούλιο εντός των προβλεπομένων χρονικών ορίων από το άρθρο 11 (ενός μηνός μέχρι τεσσάρων μηνών). Η διάταξη αυτή καλύπτει κενό της νομοθεσίας μας για τις ανώνυμες εταιρείες, το οποίο απασχόλησε τα δικαστήρι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ίσης με το εισαγόμενο έκτο εδάφιο της παρ.5 του άρθρου 13 κωδ.ν.2190/1920, προβλέπεται η εκ των πραγμάτων δυνατότητα παράλειψης της πρόσκλησης των μετόχων και της προθεσμίας άσκησης του δικαιώματος προτίμησης, εφόσον στη γενική συνέλευση παρέστησαν μέτοχοι εκπροσωπούντες το σύνολο του μετοχικού κεφαλαίου και έλαβαν γνώση της προθεσμίας που τάχθηκε για την άσκηση του δικαιώματος αυτού ή δήλωσαν την απόφασή τους για την από αυτούς άσκηση ή μη του δικαιώματος προτίμ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με τα άρθρα 7 και 9 του νομοσχεδίου λύνονται τα προβλήματα που έχουν ανακύψει από την εφαρμογή των διατάξεων των άρθρων 11 και 13 παρ.5 του κωδ.ν.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ρώτη παράγραφο του άρθρου αυτού αντικαθίσταται η παράγραφος 2 του άρθρου 19 του κωδ.ν.2190/1920 και ορίζεται ότι οι εκλεγόμενοι σύμβουλοι μπορεί να είναι και μη μέτοχοι και ακόμη ότι τα μέλη του διοικητικού συμβουλίου είναι ελευθέρως ανακλητά χωρίς να απαιτείται αιτιολο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η δεύτερη παράγραφο του άρθρου αυτού  ρυθμίζονται θέματα της λειτουργίας του διοικητικού  συμβουλίου (άρθρα 20,21,22 και 22β του κωδ.ν.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 την παρ.2 αυτού προστίθενται παράγραφοι 3,4,5,6 και 7 στο άρθρο 20 του κωδ.ν.2190/1920. Κατά τις παραγράφου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την εισαγομένη νέα παρ.3 το διοικητικό συμβούλιο εγκύρως συνεδριάζει εκτός της έδρας του σε άλλο τόπο, είτε στην ημεδαπή, είτε στην αλλοδαπή, εφόσον στη συνεδρίαση παρίστανται ή αντιπροσωπεύονται όλα τα μέλη του και δεν αντιλέγουν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2 του άρθρου 20 εξακολουθεί να ισχύει εφόσον στη συνεδρίαση δεν παρίστανται ή δεν αντιπροσωπεύονται όλα τα μέλ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την νέα παράγραφο 4 που προστίθεται στο άρθρο 20 του κωδ.ν.   2190/1920 εισάγεται διαδικασία σύγκλησης συνεδρίασης των μελών του διοικητικού συμβουλίου, με έγγραφο πρόσκληση στην οποία θα αναγράφονται απαραίτητα με σαφήνεια και τα θέματα της ημερησίας διάταξης, άλλως απαιτείται να παρίστανται ή αντιπροσωπεύονται όλα τα μέλη του και κανείς να μην αντιλέγει στη λήψη αποφάσεων. Με τη διάταξη αυτή εισάγεται διάταξη ανάλογα με εκείνη που ισχύει επί των γενικών συνελεύσεων, αυτή δε κρίθηκε αναγκαία για να μην αιφνιδιάζονται τα μέλη του διοικητικού συμβουλίου και να μη λαμβάνονται αποφάσεις αυτού εξ υφαρπα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τη νέα παρ.5, που προστίθεται στο άρθρο 20 κωδ.ν.2190/1920 εισάγεται διάταξη περί σύγκλησης του διοικητικού συμβουλίου κατόπιν αιτήσεως δύο μελών του προς τον πρόεδρο αυτού, ο οποίος υποχρεούται να συγκαλέσει αυτό σε συνεδρίαση μέσα σε προθεσμία δέκα (10) ημερών, αλλιώς, σε περίπτωση άρνησης του προέδρου να συγκαλέσει, επιτρέπεται να συγκαλέσουν τα μέλη του αυτά το διοικητικό συμβούλιο. Η διάταξη αυτή τέθηκε γιατί σε πολλές περιπτώσεις, ιδίως επί μεταβολής της σύνθεσης των μετόχων, ο πρόεδρος του διοικητικού συμβουλίου, αρνείται να συγκαλέσει αυτό γιατί προβλέπει ότι στη συνεδρίαση θα αποφασισθεί η σύγκληση γενικής συνέλευσης με θέμα την εκλογή νέου διοικητικού συμβουλίου, στο οποίο δεν θα περιληφ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ε την νέα παράγραφο 6, που προστίθεται στο άρθρο 20 κωδ.ν.  2190/1920, εισάγεται ελλείπουσα διάταξη περί καταχώρησης των συζητήσεων και αποφάσεων του διοικητικού συμβουλίου σε ειδικό βιβλίο, κατ' αναλογίαν του βιβλίου στο οποίο καταχωρούνται οι συζητήσεις και αποφάσεις της γενικής συνέλευσης, σύμφωνα με την  παρ.1 του άρθρου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ε τη νέα παράγραφο 7, που προστίθεται στο άρθρο 20 κωδ.ν.  2190/1920, ορίζεται ότι στις περιπτώσεις κατά τις οποίες αντίγραφα των πρακτικών του διοικητικού συμβουλίου για τα οποία ο νόμος επιβάλλει την καταχώρηση τους στο μητρώο ανωνύμων εταιριών σύμφωνα με το άρθρο 7α, ως λ.χ. το πρακτικό της πιστοποίησης της καταβολής του μετοχικού κεφαλαίου, της απόφασης περί αυξήσεως αυτού κατά την παρ.1 άρθρου 13 κ.α., υποβάλλονται στη Διοίκηση μέσα σε προθεσμία είκοσι (20) ημερών από τη συνεδρίασ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την παρ.3 του άρθρου 10 του νομοσχεδίου, αντικαθίσταται η παρ.2 του άρθρου 21 και ρυθμίζεται νομοθετικώς η άποψη που εκράτησε από ετών, κατά την οποία, επί των συνεδριάσεων του διοικητικού συμβουλίου επί ισοψηφίας δεν υπερισχύει η ψήφος του προέδ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την παρ. 4 του άρθρου 10 του νομοσχεδίου αντικαθίσταται η παρ.3 του άρθρου 22, η οποία με την διατύπωσή της έχει προκαλέσει ζητήματα στην εφαρμογή των άρθρων 18 παρ.2 και την αντικαθιστάμενη παράγραφο, με τη νέα δε διατύπωση απλοποιείται ο συνδυασμός των παραγράφων αυτών, σύμφωνα με τα κρατούντα στην συγκρότηση του διοικητικού συμβουλίου και την από αυτό εκλογή των προσώπων που εκπροσωπούν και δεσμεύουν την εταιρεία. Έτσι το πρώτο εδάφιο της αντικαθιστάμενης παραγράφου εναρμονίζεται με την παρ. 2 του άρθρου 18 του κωδ.ν.2190/1920, ενώ με το δεύτερο εδάφιο της ορίζεται ότι τα πρόσωπα που κατά το καταστατικό εκπροσωπούν και δεσμεύουν την εταιρεία, όπως και οι αρμοδιότητες αυτών καθορίζονται από το διοικητικό συμβούλιο. Έτσι με βάση το καταστατικό ορίζονται από το διοικητικό συμβούλιο ο πρόεδρος, αντιπρόεδρος, διευθύνων ή εντεταλμένος σύμβουλος και η έκταση της αρμοδιότητας εκάστου εξ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ε την παρ.5 του άρθρου 10 του νομοσχεδίου προστίθεται τρίτο εδάφιο στην παράγραφο 1 του άρθρου 22β κατά την οποία, προκειμένου να ασκηθούν αξιώσεις κατά μελών του διοικητικού συμβουλίου από την εταιρεία απαιτείται απόφαση της γενικής συνέλευσης ή να ζητήσουν αυτό από το διοικητικό συμβούλιο, μέτοχοι εκπροσωπούντες το 1/3 του καταβεβλημένου εταιρικού κεφαλαίου. Στο εδάφιο όμως αυτό της παρ.1 του άρθρου 22β έχει παρεμβληθεί η πρόταση "εάν, εννοείται η ζημία δεν οφείλεται εις δόλον" η οποία δημιούργησε ερμηνευτικά προβλ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ροσθήκη τρίτου εδαφίου στην παρ.1 του άρθρου 22 διευκρινίζεται πλέον, κάτι το αυτονόητο, κατά το οποίο οι προϋποθέσεις αυτές δεν είναι απαραίτητες στην περίπτωση κατά την οποία η ζημιά οφείλεται σε δόλο των μελών του διοικητικού συμβουλίου, οπότε χωρίς αυτές η εταιρεία πρέπει να εγείρει τις αξιώσεις της κατά των μελώ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 Αυτό έχει τρεις παραγράφους σύμφωνα με τις οπο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οστίθεται δεύτερο εδάφιο στο άρθρο 25 του κωδ.ν.2190/1920 και με αυτό ορίζεται ότι η γενική συνέλευση μπορεί να συνέλθει εκτός της περιφερείας της έδρας της, σε άλλο τόπο κείμενο στην ημεδαπή, μετά από ειδική άδεια του Υπουργού Εμπορίου, στην οποία πρέπει να καθορίζονται και οι όροι υπό τους οποίους χορηγείται η άδεια. Η άδεια όμως αυτή δεν απαιτείται επί της λεγομένης καθολικής γενικής συνέ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τροποποίηση των άρθρων 26 (παρ.2) και 43β (παρ.5) του κωδ.ν.2190/1920  καθορίζονται οι όροι και οι προϋποθέσεις για τον χαρακτηρισμό μιας εφημερίδας ως οικονομ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ρίζεται ότι οι πιο πάνω δημοσιεύσεις δεν είναι υποχρεωτικό να γίνονται και σε τοπικές εφημερίδες όταν η εταιρεία εδρεύει σε δήμο ή κοινότητα του νομού Ατ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τίθεται τρίτη παράγραφος στο άρθρο 26 με το οποίο εισάγεται και νομοθετικώς η αυτόκλητη καθολική γενική συνέλευση, την οποίαν παγίως έχουν αναγνωρίσει από ετών τα πολιτικά και διοικητικά μας 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 Το άρθρο αυτό με τις τέσσερις παραγράφους του εισάγει σπουδαίες τροποποιήσεις στο δίκαιό μας των ανωνύμω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παράγραφο 1 αυτού αντικαθίστανται οι παρ.3 και 5 του άρθρου 29 και προστίθεται νέα παράγραφος 6 στο ίδιο άρθρο 29 του κωδ.ν.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αντικατάσταση της παρ,3 του άρθρου 29 επέρχονται οι παρακάτω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εν απαιτείται αυξημένη απαρτία επί αυξήσεως του κεφαλαίου, η οποία επιβάλλεται υποχρεωτικά από το νόμο ("η επιβαλλομένη από διατάξεις νόμων", λέγει το άνω άρθρο). Πρόκειται ιδίως για την αύξηση του μετοχικού κεφαλαίου την οποία επιβάλλουν φορολογικές διατάξεις λόγω υποχρεωτικής αναπροσαρμογής παγίων στοιχείων και της εξ αυτής αυξήσεως του κεφαλαίου, όπως έγινε από τους νόμους 542/1977, 1248/1982, 1839/1989 και 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φαση για την παροχή η ανανέωση εξουσίας προς το διοικητικό συμβούλιο για αύξηση του μετοχικού κεφαλαίου η έκδοση ομολογιακού δανείου, σύμφωνα με το άρθρο 13 παρ.1, απαιτείται να ληφθεί με αυξημένη απαρτία των 2/3 (Βλέπετε και ανωτ. άρθρο 7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νέα παράγραφο 6 που προστίθεται στην παρ.1 του άρθρου 12 του σχεδίου εισάγεται νέα σπουδαία διάταξη. Αυτή προβλέπει ότι : "Το καταστατικό μπορεί να ορίζει για όλα ή συγκεκριμένα θέματα μεγαλύτερα ποσοστά απαρτίας από τα προβλεπόμενα στις παραγράφους 1,3,4 και 5 αντίστοιχα του άρθρου 29, αλλά η προβλεπόμενη απαρτία για τα θέματα της παρ. 1 δεν μπορεί να ταυτίζεται ή να είναι μεγαλύτερη από εκείνη των παραγράφων 3,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συνδυασμό των διατάξεων των δύο πρώτων εδαφίων της εισαγόμενης νέας παραγράφου 6 προκύπτει ότι για τα θέματα για τα οποία αρκεί η συνήθης απαρτία δηλ. τα μη υπαγόμενα στην παρ.3 του άρθρου 29, αλλά στις παρ.1 και 2 του άρθρου 29 και ιδίως της εκλογής, ανάκλησης και αντικατάστασης των μελών του διοικητικού συμβουλίου μπορεί να ορισθεί στο καταστατικό ότι θα απαιτείται απαρτία πλέον του 1/5 του καταβεβλημένου μετοχικού κεφαλαίου, χωρίς όμως αυτή ως προς το ποσοστό αυτό να μπορεί να φθάσει σε ύψος ώστε να ταυτιστεί ή να είναι μεγαλύτερο από την απαρτία της παρ.3 του άρθρου 29, δηλ. των 2/3 (66,67)% ή μεγαλύτερο αυτού. Αυτό προκύπτει από το εδάφιο 1 της νέας παραγράφου 6 του άρθρου 29, κατά την οποία το καταστατικό μπορεί να ορίζει για όλα ή συγκεκριμένα θέματα μεγαλύτερα ποσοστά απαρτίας από τα προβλεπόμενα στις παραγράφους 1,3,4 και 5 του άρθρου 29 και συνεπώς και της εκλογής, ανάκλησης ή αντικατάστασης του διοικητικού συμβουλίου η οποία υπάγεται στην παρ.1 του άρθρου 29, αφού γι' αυτήν δεν απαιτείται ενισχυμένη απαρτία. Ούτε όμως μπορεί να ταυτισθεί με την απαρτία της παρ.3 του άρθρου 29 ή να είναι μεγαλύτερή της, γιατί το δεύτερο εδάφιο της νέας παρ. 6 το απαγορε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υτό επίσης προβλέπεται αναλόγως με την παρ.2 του άνω άρθρου 12, το οποίο για την πλειοψηφία προσθέτει τρίτη παράγραφο στο άρθρο 31 του κωδ.ν.2190/1920, κατά την οποία "για όλες ή συγκεκριμένες αποφάσεις των παραγράφων 1,3,4,5,και 6 επιτρέπεται να απαιτούνται μεγαλύτερα ποσοστά από αυτά που προβλέπονται στις παραγράφους 1 και 2 του παρόντος άρθρου". Πάντως όμως (παρ.4 ιδίου άρθρου που προστίθεται από την παρ.2 του άρθρου 12 του νομοσχεδίου) η αυξημένη αυτή πλειοψηφία για τα θέματα της παρ.1 δεν μπορεί να ταυτίζεται ή να είναι μεγαλύτερη από εκείνη που προβλέπεται για τα θέματα των παρ. 3,4,5 και 6 του άρθρου 29, δηλ. δεν μπορεί να ορισθεί πλειοψηφία μεγαλύτερη του 66,67% των εκπροσωπούμενων στη γενική συνέλευση μετοχών.¶</w:t>
      </w:r>
    </w:p>
    <w:p>
      <w:pPr>
        <w:pStyle w:val="PlainText"/>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λύση αυτή είναι διάφορη από εκείνη που δέχτηκε ο Άρειος Πάγος με την απόφασή του 1987/1986, κατά την οποία, διάταξη του καταστατικού με την οποία ορίζεται ότι για την εκλογή , ανάκληση και αντικατάσταση των μελών του διοικητικού συμβουλίου απαιτείται εξαιρετική απαρτία και πλειοψηφία, είναι άκυρη. Η λύση αυτή των εισαγόμενων παραγράφων ως προς τη διάταξη του καταστατικού για το ύψος της απαρτίας και πλειοψηφίας θεωρήθηκε και σχετικώς μέχρι του ως άνω ύψους του ποσοστού, ως η πλέον ορθή, γιατί ενδεχομένως οι μέτοχοι της μειοψηφίας με αυξημένο ποσοστό δεν θα εδέχοντο αλλιώς να μετάσχουν ως μέτοχοι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ώς, με τις νέες διατάξεις τις οποίες εισάγει το νομοσχέδιο, τα ποσοστά τόσο της απαρτίας, όσο και της πλειοψηφίας μπορούν να αυξηθούν με διάταξη του καταστατικού, αλλά τα ποσοστά αυτά που απαιτούνται για τις συνηθισμένες αποφάσεις της παρ.1 δεν μπορούν να αυξηθούν τόσο ώστε να ταυτισθούν ή να είναι μεγαλύτερα των παραγράφων 3,4 και 5 για την απαρτία και της παρ.2 του άρθρου 31 για την πλειοψηφία. Τα ποσοστά απαρτίας και πλειοψηφίας που προβλέπονται από τις παραγράφους 3,4 και 5 του άρθρου 29 και παρ.2 του άρθρου 31 μπορούν να αυξηθούν, σε καμία όμως περίπτωση δεν μπορεί να απαιτείται εκπροσώπηση στη γενική συνέλευση του συνόλου του μετοχικού κεφαλαίου και πλειοψηφία ίση με το σύνολο των εκπροσωπουμένων σ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 α' της παρ.2 του άρθρου 34 αντικαθίσταται και με την αντικατάστασή της δεν είναι πλέον υποχρεωτική η τροποποίηση του περί μετοχικού κεφαλαίου άρθρου του καταστατικού στην περίπτωση που λαμβάνεται απόφαση από τη γενική συνέλευση για την αύξηση του μετοχικού κεφαλαίου, όταν την αύξηση αυτή επιβάλλει νόμος (άλλοι νόμοι), ως λ.χ την αύξηση επιβάλλουν νόμοι αναπροσαρμογής των παγίων στοιχείων της εταιρείας, οπότε πρέπει να αυξηθεί αντίστοιχα το μετοχικό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Με την παρ.1 του άρθρου αυτού αντικαθίσταται το άρθρο 36α και με αυτό ορίζεται ότι όταν δεν προβλέπεται η διενέργεια ελέγχου ανώνυμης εταιρείας από ορκωτό ελεγκτή, ο έλεγχος διενεργείται από ελεγκτές πτυχιούχους ανωτάτων σχολών που έχουν άδεια άσκησης οικονομολογικού επαγγέλματος από το Οικονομικό Επιμελητήριο Ελλάδας, σύμφωνα με τις διατάξεις του άρθρου 2 του π.δ/τος 475/1991 και ότι οι ελεγκτές μπορούν να επαναδιορίζονται όχι όμως για περισσότερες από πέντε εταιρικές χ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2 του άρθρου αυτού ορίζεται ότι δεν μπορούν να ορισθούν ελεγκτές εκτός των άλλων και υπάλληλοι της εταιρείας ως και δημόσιοι υπάλληλοι, υπάλληλοι Ν.Π.Δ.Δ., τραπεζών και επιχειρήσεων κοινής ωφέλειας. Με την παρ. 3 του ιδίου άρθρου 13 αντικαθίσταται η παρ. 3 του άρθρου 39 και με αυτή λύεται το ζήτημα που επί δεκαετίες απασχολεί την επιστήμη και τη νομολογία των δικαστηρίων μας, εάν δηλ. η μετ' αναβολή γενική συνέλευση είναι νέα η συνέχιση αυτής. Η λύση την οποία δίνει η αντικαθιστάμενη παράγραφος είναι η θεωρούσα τη μετ' αναβολή γενική συνέλευση, ως αποτελούσα συνέχιση της αυτής συνεδριάσεως λύση η οποία και απαλλάσσει την εταιρεία από την επανάληψη των διατυπώσεων δημοσιότητας της προσκλήσεως των μετό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τρίτη παράγραφο του άρθρου 13 του νομοσχεδίου αντικαθίσταται η παρ.6 του άρθρου 39 του κωδ.ν.2190/1920 και με αυτήν ορίζεται ότι η τυχόν αμφισβήτηση ως προς το βάσιμο ή μη της αιτιολογίας άρνησης παροχής των πληροφοριών, επιλύεται από το Μονομελές Πρωτοδικείο της έδρας της εταιρείας, που δικάζει κατά τη διαδικασία των ασφαλιστικών μέτρων. Επίσης αυτό προσθέτει νέο εδάφιο, πρακτικού ενδιαφερόντος, κατά το οποίο το ίδιο δικαστήριο υποχρεώνει και την εταιρεία να παράσχει τις πληροφορίες που αρνήθηκε. Με την παρ.5 του άρθρου 13 διορθώνεται το πρώτο εδάφιο της παρ.1 του άρθρου 40 του  κωδ.ν.2190/1920 και ορίζεται ότι αρμόδιο δικαστήριο από το οποίο μπορεί να ζητηθεί ο προβλεπόμενος από το άρθρο αυτό έλεγχος είναι το Μονομελές Πρωτοδικείο, δικάζον κατά τη διαδικασία της εκούσιας δικαιοδοσίας. Η λύση αυτή επεβλήθη από το άρθ. 788 Κ.Πολ.Δ. το οποίο είχε καταργήσει το άρθρο 40 κατά το οποίο αρμόδιο δικαστήριο ήταν ο πρόεδρος πρωτοδικών ή ο πρόεδρος εφετών, εάν το μετοχικό κεφάλαιο ήταν ανώτερο των 10.000.000 δραχμών. Με την παρ.6 του άρθρου 13 ορίζεται ότι οι οικονομικές καταστάσεις πρέπει να υπογράφονται από τρία διαφορετικά πρόσωπα και ποια θα είναι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 Με αυτό το άρθρο ρυθμίζεται κατά τρόπο πιο συστηματικό η εκκαθάριση της ανώνυμης εταιρείας, με την αντικατάσταση των παραγράφων 4 και 5 και την προσθήκη νέων παραγράφων 6 και 7 του άρθρου 49 του κωδ.ν.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4 όπως αντικαθίσταται λύεται το ζήτημα του τρόπου της ρευστοποίησης της εταιρικής περιουσίας, για το οποίο υπάρχει αμφισβήτηση στην επιστήμη και τη νομολογία για το εάν αυτή θα γίνει κατά τις διατάξεις του Αστικού Κώδικα περί της εκκαθαρίσεως των νομικών προσώπων και περί της δικαστικής εκκαθαρίσεως της κληρονομίας ή η ρευστοποίηση θα γίνει από τους εκκαθαριστές χωρίς δικαστική κηδεμονία, όπως γίνεται η εκκαθάριση της εταιρείας περιορισμένης ευθ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με την αντικαθιστάμενη παράγραφο 4 δίνει πρακτική λύση στο θέμα αυτό και ορίζει ότι η εκκαθάριση γίνεται από τους εκκαθαριστές, χωρίς να απαιτείται άδεια του δικαστηρίου για την εκποίηση της εταιρικής περιου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όμως σε περιπτώσεις εκποίησης ακινήτων, επιχειρήσεων κλάδων αυτών ή και παγίων στοιχείων αυτής, παρουσιάστηκαν στην πράξη καταχρήσεις σε βάρος της εταιρείας από τους εκκαθαριστές, για την προστασία, ιδίως των δανειστών και των μετόχων, ορίζεται ότι η εκποίηση αυτών δεν είναι νόμιμη  αν γίνει από τους εκκαθαριστές πριν την παρέλευση τεσσάρων μηνών από τη διάλυση της εταιρείας, κατά την οποία αναστέλλεται η ρευστοποίηση αυτών, ώστε εάν οι δανειστές ή οι μέτοχοι φοβούνται ότι οι εκκαθαριστές είναι ενδεχόμενο να κρύψουν τα πραγματικά τιμήματα προς ίδιον όφελος, δικαιούνται να ζητήσουν από το δικαστήριο να ορίσει το ελάχιστο τίμημα εκποιήσεώ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ίδιο δικαίωμα έχει και η εταιρεία για προφανείς λόγους. Για τη μη παρέλκυση της διαδικασίας της εκκαθαρίσεως ορίζεται ότι η απόφαση που εκδίδεται κατά τη διαδικασία της εκούσιας δικαιοδοσίας ενώπιον του Μονομελούς Πρωτοδικείου της περιφέρειας που εδρεύει η εταιρεία, εξαιρετικά στην περίπτωση αυτή, δεν προσβάλλεται με τακτικά ή έκτακτα ένδικα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6 του άρθρου 14 του νομοσχεδίου ορίζεται ότι το στάδιο της εκκαθάρισης δεν μπορεί να υπερβεί την πενταετία από την έναρξη της εκκαθάρισης, οπότε διαγράφεται από το μητρώο Α.Ε..  Για τη συνέχιση αυτής απαιτείται ειδική άδεια του Υπουργού Εμπορίου, σε καμία όμως περίπτωση αυτή δεν μπορεί να υπερβεί τη δεκαετία. Αυτό κρίθηκε αναγκαίο γιατί οι εταιρείες αυτές δημιουργούν προβλήματα στο μητρώο Α.Ε. κάθε νομαρχίας και του Υπουργείου Εμπορίου, αλλά και για να επισπεύδεται η εκκαθάριση των εταιρειών που, σε πολλές περιπτώσεις, διαρκούν πολλά χρόνια. Σπουδαία επίσης είναι η διάταξη την οποία εισάγει η παρ.7 του άρθρου 49 (εισαγόμενη από το άρθρο 14 του νομοσχεδίου) κατά την οποία, όσον αφορά τους εκκαθαριστές εφαρμόζονται αναλόγως οι διατάξεις για το διοικητικό συμβούλιο και διευκρινίζεται ότι η γενική συνέλευση μπορεί να διορίζει και ένα μόνο εκκαθαριστή, εφόσον βέβαια το καταστατικό της εταιρείας δεν ορίζει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Με το άρθρο αυτό αναπροσαρμόζεται η προβλεπόμενη από τα άρθρα 54 έως και 63γ χρηματική ποινή από δρχ.80.000 σε δρχ.300.000 τουλάχιστ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στίθεται νέο άρθρο 63δ με το οποίο καθιερώνεται 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ολή διοικητικής ποινής (προστίμου) για την εκπρόθεσμη υποβολή στο Υπουργείο Εμπορίου διαφόρων στοιχείων σχετικά με τη σύγκληση της γενικής συνέλευσης των μετόχ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Με το άρθρο αυτό αντικαθίσταται το άρθρο 66 του κωδ.ν.2190/1920 το οποίο προβλέπει για τη μετατροπή ανώνυμης εταιρείας σε εταιρεία περιορισμένης ευθύνης, και αυτό γιατί το ισχύον άρθρο 66 εμφανίζει ατέλειες. Με αυτό ορίζεται ήδη ρητά ότι για τη μετατροπή αυτή απαιτείται προηγούμενη εκτίμηση του ενεργητικού και του παθητικού από την επιτροπή εμπειρογνωμόνων του άρθρου 9 του κωδ.ν.2190/1920.  Επίσης, με την παράγραφο 2 του άνω άρθρου ορίζεται ότι απαιτείται παράλληλα η δημοσίευση των εγγράφων της μετατροπής, τόσο κατά το άρθρο 8 του νόμου 3190/1955, όσο και κατά το άρθρο 7β του κωδ.ν.2190/1920, οπότε η εταιρεία συνεχίζεται υπό τον τύπο της εταιρείας περιορισμένης ευθ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 Με το άρθρο αυτό αντικαθίσταται η παρ. 2 του άρθρου 67 του κωδ.ν.2190/1920, η οποία περιελάμβανε προσκαίρου ισχύος διάταξη και δεν είχε πλέον αξία από το έτος 1963, στη θέση δε της παραγράφου αυτής τίθεται νέα με την οποία εισάγονται διατάξεις μετατροπής της ομόρρυθμης και ετερόρρυθμης εταιρείας σε ανώνυμη εταιρεία, η οποία έλειπε από την εμπορική μας νομοθεσία. Η ρύθμιση αυτή είναι ανάλογη με τη μετατροπή εταιρείας περιορισμένης ευθύνης σε ανώνυμη, είχε δε γίνει δεκτή και από τον Άρειο Πάγο (όχι όμως και από το Συμβούλιο της Επικρατείας) ως επιφέρουσα καθολική διαδοχή, η οποία ήδη τακτοποιείται και νομοθετικ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ολοκλήρωση της μετατροπής αυτής απαιτείται και δημοσίευση της μετατροπής κατά το άρθρο 7β του κωδ.ν. 2190/1920 αλλά παράλληλα και υποβολή αυτής στις διατυπώσεις δημοσιότητας των άρθρων 42,43 και 44 του Εμπορικού Νόμου. Μετά τη διπλή αυτή καταχώριση και δημοσίευση η μετατρεπόμενη εταιρεία συνεχίζεται υπό τον τύπο της ανώνυμης εταιρείας, της μετατροπής αυτής εξομοιουμένης με καθολική διαδοχή, δηλ. η μετατροπή αυτή είναι γνήσια μετατροπή. Επίσης, προστίθεται νέα παράγραφος 3, σύμφωνα με την οποία στις εταιρείες που προέρχονται από μετατροπή μπορούν να εισέλθουν και νέοι μέτο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 Με το άρθρο αυτό αντικαθίσταται η παρ. 1 του άρθρου 89.  Η αντικατάσταση της παρ.1 του άρθρου αυτού για τη διάσπαση της λεγόμενης μικτής (δι' απορροφήσεως και συστάσεως νέων εταιρειών) είναι αναγκαία, γιατί ως έχει σήμερα εσφαλμένα παραπέμπει στην παρ.3 του άρθρου 81, αντί του ορθού "παρ.4 του άρθρου 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Με το άρθρο αυτό προστίθεται φράση στο τέλος του τελευταίου εδαφίου της παρ. 2 του άρθρου 3 του ν.2166/1993, που προβλέπει για τους μετασχηματισμούς των επιχειρήσεων κατά τις προϋποθέσεις και τη διαδικασία που αυτός ο νόμος εισάγει. Με τη φράση αυτή η έκθεση η οποία απαιτείται για να διαπιστωθεί η λογιστική αξία των μετασχηματιζόμενων επιχειρήσεων μπορεί να συνταχθεί από τον προϊστάμενο της Δ.Ο.Υ. ή τον ορκωτό ελεγκτή ή από την κατά το άρθρο 9 του κωδ.ν.2190/1920 προβλεπόμενη επιτροπή εμπειρογνωμό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θήκη αυτή θεωρήθηκε αναγκαία για να αμβλυνθούν οι αντιθέσεις του νόμου αυτού με τις οδηγίες της Ε.Ο.Κ. για τις εταιρείες, όπως προβλέπεται και με την 26/94 γνωμοδότηση του Γ' τμήματος του Ν.Σ.Κ και για να μπορεί το Υπουργείο Εμπορίου να διορίζει τέτοια επιτροπή εμπειρογνωμόνων μετά από αίτηση ενδιαφερόμεν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 Με το άρθρο αυτό η εποπτεία των αθλητικών ανωνύμων εταιρειών μεταφέρεται από τη Γενική Γραμματεία Αθλητισμού στο Υπουργείο Εμπορίου και συγκεκριμένα στην κεντρική Υπηρεσία όπου τηρούνται σήμερα οι εταιρείες επενδύσεων χαρτοφυλακίου, διαχείρισης αμοιβαίων κεφαλαίων, οι τραπεζικές ανώνυμες εταιρείες, οι χρηματιστηριακές εταιρείες και οι εισηγμένες στο χρηματιστήριο ανώνυμες εταιρείες και συνεπώς η αρμόδια Διεύθυνση έχει μεγαλύτερη δυνατότητα να αντιμετωπίσει τα πολύπλοκα θέματα των εταιρει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Με το άρθρο αυτό προβλέπεται ότι με προεδρικό διάταγμα, που θα εκδοθεί μετά από πρόταση του Υπουργού Εμπορίου, μπορούν να κωδικοποιηθούν σε ενιαίο κείμενο υπό τον τίτλο "ν.2190 περί ανωνύμων εταιρειών" οι διατάξεις του παρόντος, όπως και των νόμων, νομοθετικών διαταγμάτων και προεδρικών διαταγμάτων, οι οποίοι τροποποίησαν ή συμπλήρωσαν το νόμ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κωδικοποίηση αυτή επιτρέπεται η μεταβολή της σειράς των άρθρων, η εκ νέου αρίθμηση αυτών, η διαγραφή των διατάξεων που καταργήθηκαν, η μεταγλώττιση του κειμένου αυτού στη δημοτική γλώσσα, όπως και η συναρμολόγηση και η συμφωνία του κειμένου προς τις ισχύουσ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Μαΐ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ΗΣ ΟΙΚΟΝΟΜΙΑΣ </w:t>
        <w:tab/>
        <w:tab/>
        <w:tab/>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Παπαντωνίου  </w:t>
        <w:tab/>
        <w:tab/>
        <w:tab/>
        <w:tab/>
        <w:t>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ΙΟΣΥΝΗΣ </w:t>
        <w:tab/>
        <w:tab/>
        <w:t>ΒΙΟΜΗΧΑΝΙΑΣ, ΕΝΕΡΓΕΙΑΣ ΚΑΙ</w:t>
      </w:r>
    </w:p>
    <w:p>
      <w:pPr>
        <w:pStyle w:val="PlainText"/>
        <w:ind w:left="216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Πεπονής  </w:t>
        <w:tab/>
        <w:tab/>
        <w:tab/>
        <w:t>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ΟΛΙΤΙΣΜΟΥ ΚΑΙ ΕΠΙΣΤΗΜΩΝ  </w:t>
        <w:tab/>
        <w:t xml:space="preserve">ΤΥΠΟΥ ΚΑΙ ΜΕΣΩΝ ΜΑΖΙΚΗΣ </w:t>
      </w:r>
    </w:p>
    <w:p>
      <w:pPr>
        <w:pStyle w:val="PlainText"/>
        <w:ind w:left="360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ΗΜΕ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Μικρούτσικος  </w:t>
        <w:tab/>
        <w:tab/>
        <w:tab/>
        <w:tab/>
        <w:t>Ε. Βενιζέ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ΥΜΕΝΕΣ ΔΙΑΤΑ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2190/192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ργησις ή περιορισμός προνομίου επιτρέπεται μόνον κατόπιν αποφάσεως, λαμβανομένης εν ιδιαιτέρα συνελεύσει εκείνων των προνομιούχων μετόχων, εις ους αφορά τον προνόμιον δια πλειοψηφίας των 3/4 του εκπροσωπουμένου κεφαλαίου. Δια την σύγκλησιν της τοιαύτης συνελεύσεως, την συμμετοχήν εις αυτήν, την παροχήν πληροφοριών, την ψηφοφορίαν, ως και την ακύρωσιν των αποφάσεων αυτής εφαρμόζονται αναλόγως αι περί Γενικής Συνελεύσεως των μετόχων σχετικαί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Δεν θεωρούνται προνόμια, εν τη εννοία του παρόντος άρθρου, αι παρεχόμεναι κατά εκδόσεις νέων μετοχών προτιμήσεις αναλήψεως αυτών, εν όλω ή εν μέρει υπό των κατά την εποχήν της εκδόσεως παλαιών μετόχων ή υπαλλήλων εν γένει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β(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 πέραν του τόκου παροχαί λογίζονται φορολογικώς ως μέρ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ως ισχύει με το άρθρο 17 του Ν. 1734/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αστατικό τροποποιείται με απόφαση της Γενικής Συνέλευσης που εγκρίνεται από τον Υπουργό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όσκληση για τη σύγκλιση της Γενικής Συνέλευσης και η απόφασή της για την μείωση του μετοχικού κεφαλαίου πρέπει, με ποινή ακυρότητας, να ορίζει το σκοπό την μείωσης καθώς και τον τρόπο πραγματοποίησής της. Η απόφαση αυτή πρέπει να συνοδεύεται από έκθεση Ορκωτού Λογιστή, στην οποία να βεβαιώνεται η ικανότητα της εταιρίας να ικανοποιήσει τους δανειστές της. Ο Υπουργός Εμπορίου δεν εγκρίνει  την απόφαση για μείωση, αν θεωρεί, με βάση την έκθεση του Ορκωτού Λογιστή, ότι μετά από τη μείωση δεν απομένουν ικανές εγγυήσεις για την ικανοποίηση των δανε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αιρείαι ασκούσαι την μεν επιχείρησιν αυτών κυρίως εν χώρα προσαρτηθείση τη Ελληνική Επικρατεία, έχουσαι δε την έδραν της διοικήσεως αυτών εν πόλει παραμενούση τη Επικρατεία, εις ην ανήκε μέχρι της προσαρτήσεως ο τόπος της ασκήσεως της επιχειρήσεως αυτών, δεν δύνανται ν' ασκήσωσι την επιχείρησιν αυτών εν τη ημεδαπή, εφ' όσον δεν μετατρεπώσιν εις Ελληνικάς ανωνύμους εταιρε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ετατροπή γίνεται δι' αποφάσεως του Υπουργού Εμπορίου, δημοσιευομένης δια του Δελτίου Ανωνύμων Εταιρειών, εκδιδομένης τη αιτήσει μετόχων εκπροσωπούντων πλέον των 3/5 του μετοχικού κεφαλαίου, υποχρεουμένης της εταιρείας δια συγκαλουμένης εν Ελλάδι συνελεύσεως, είτε υπό του Διοικητικού Συμβουλίου, είτε υπό των ως άνω μετόχων, να προσαρμόση το καταστατικόν αυτής, προς τας διατάξεις του νόμου εντός τριών μηνών από της δημοσιεύσεως της αποφάσεως της μετα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α (1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ως ισχύουν με το Π.Δ. 360/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φάσεις της Διοίκησης για την έγκριση της τροποποίησης καταστατικών ανωνύμων εταιρειών, καθώς και ολόκληρο το νέο κείμενο του καταστατικού μαζί με τις τροποποιήσεις που έγιν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δικαστική απόφαση, που κηρύσσει άκυρη την εταιρ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τας προς μετατροπήν αναγκαίας πράξεις εφαρμόζονται αναλόγως αι διατάξεις του άρθρου 51 του νόμου 3190/5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προθεσμία του πρώτου εδαφίου της παραγράφου 2 του άρθρου 52 του νόμου 3190/1955, ως τούτο ετροποποιήθη, παρατείνεται μέχρι τέλους Δεκεμβρίου 1963 από της λήξ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8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ατώτατον όριον του εταιρικού κεφαλαίου ανωνύμου εταιρείας προσφευγούσης εις την εν όλω ή εν μέρει υπό του κοινού δια δημοσίας εγγραφής κάλυψιν αυτού, ορίζεται εις το ποσόν των δραχμών 10.000.000  ολοσχερώς καταβεβλημένο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ια δημοσίας εγγραφής σύναψις ομολογιακού δανείου επιτρέπεται μόνον εις ανώνυμον εταιρείαν έχουσαν εταιρικόν κεφάλαιον εκ δραχμών 10.000.000 ολοσχερώς καταβεβλημένον και δια ποσόν ουχί ανώτερον του καταβεβλημένου εταιρ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9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ές αποφάσεις των Υπουργών Οικονομικών και Εμπορίου καθορίζονται τα οδοιπορικά έξοδα και η αποζημίωση των μελών της Επιτροπής των προηγούμενων παρ. 1 και 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ν καθορισμό της αποζημίωσης του Σώματος Ορκωτών Λογιστών για τη συμμετοχή μελών του στην πιο πάνω Επιτροπή, λαμβάνονται υπόψη οι σχετικές διατάξεις του Ν.Δ. 3329/1955 "Περί συστάσεως Σώματος Ορκωτών Λογιστών" (ΦΕΚ 230 Α'/195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οδοιπορικά έξοδα και η αποζημίωση των μελών της Επιτροπής κατατίθενται από τους ενδιαφερομένους στο Δημόσιο Ταμείο ως έσ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τός του πρώτου διμήνου από της συστάσεως της ανωνύμου εταιρείας ή από πάσης αυξήσεως του εταιρικού κεφαλαίου, το Διοικητικόν Συμβούλιον υποχρεούται όπως συνέλθη εις ειδικήν συνεδρίασιν και πιστοποιήση, αν καταβλήθη ή μη το εταιρικόν κεφάλαιο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τός της αυτής προθεσμίας ο πρόεδρος του Διοικητικού Συμβουλίου υποχρεούται να υποβάλη εις το Υπουργείον το Εμπορίου αντίγραφον του συνταχθησομένου σχετικού πρακτικού της ως άνω συνεδριάσεως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υδεμία αύξησις κεφαλαίου δύναται ν' αποφασισθεί προ της δημοσιεύσεως κατά το εδάφιον ε' της προσκλήσεως προς πληρωμήν της τελευταίας οφειλομένης δό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12α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 περιπτώσει κλοπής, απωλείας ή καταστροφής του τίτλου ονομαστικής μετοχής δύναται να ζητηθή η ακύρωσις του τίτλου τούτου δι' αιτήσεως προς τον Πρόεδρον των Πρωτοδικών της έδρας της εταιρείας δικάζοντα κατά την διαδικασίαν του άρθρου 634 της Πολιτικής Δικονο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ριβές αντίγραφον της τοιαύτης αιτήσεως επιδίδεται εις την ανώνυμον εταιρεία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ρόεδρος αφού βεβαιωθή επαρκώς περί των περιστατικών της κλοπής, απωλείας ή καταστροφής και περί του δικαιώματος του αιτούντος, δικαούμενος να επιβάλη και βεβαιωτικόν όρκον εις τον αιτούντα, εκδίδει απόφασιν μη υποκειμένην εις ένδικον μέσο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πόφασις του Προέδρου επιδίδεται εις την ανώνυμον εταιρείαν, υποχρεουμένην εις την έκδοσιν νέου τίτλου επ' ονόματι του υπέρ ου η απόφασις εις αντικατάστασιν του κλαπέντος, απολεσθέντος ή καταστραφέντος, όστις θεωρείται άκυρος. Επί του εκδιδομένου νέου τίτλου σημειούται, ότι ούτος εκδίδεται εις αντικατάστασιν κλαπέντος, απολεσθέντος ή καταστραφέντος τίτ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Κατ' εξαίρεσιν των διατάξεων των προηγουμένων παραγράφων απαιτείται πάντοτε απόφασις της Γενικής Συνελεύσεως κατά τας περί απαρτίας και πλειοψηφίας διατάξεις του άρθρου 29 παρ. 3 και 4 και άρθρ. 31 παρ. 2 του παρόντος προκειμένου περί ανωνύμων εταιρειών, ων τα αποθεματικά υπερβαίνουσι το δέκατον του καταβεβλημένου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6). Στο καταστατικό ή με απόφαση της Γενικής Συνέλευσης είναι δυνατό να ορισθεί ότι κατά την διάρκεια της πρώτης πενταετίας από τη σύσταση της εταιρίας ή μέσα σε πέντε έτη από τη σχετική απόφαση της Γενικής Συνέλευσης, το Διοικητικό Συμβούλιο έχει το δικαίωμα, με απόφασή του που λαμβάνεται με πλειοψηφία των δύο τρίτων (2/3) του συνόλου των μελών του,  να αυξάνει το μετοχικό κεφάλαιο με την έκδοση νέων μετοχών. Το ποσό των αυξήσεων δεν μπορεί να υπερβεί το ποσό του μετοχικού κεφαλαίου που έχει ήδη καταβληθεί αρχικά ή του μετοχικού κεφαλαίου που έχει καταβληθεί κατά την ημερομηνία λήψης της σχετικής απόφασης από τη Γενική Συνέλευ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ιο πάνω εξουσία του Διοικητικού Συμβουλίου μπορεί να ανανεώνεται από τη Γενική Συνέλευση για χρονικό διάστημα που δεν υπερβαίνει τα πέντε έτη για κάθε ανανέω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καταστατικόν δύναται επίσης να ορίζη, ότι η Γενική Συνέλευσις έχει το δικαίωμα δι' αποφάσεως αυτής, λαμβανομένης κατά τας διατάξεις του άρθρου 31 παρ. 1, ν' αυξάνη εν όλω ή εν μέρει το εταιρικόν κεφάλαιον δι' εκδόσεως νέων μετοχών μέχρι του τετραπλασίου του αρχικώς καταβεβλημένου κεφαλαίου ή του διπλασίου από της εγκρίσεως σχετικής τροποποιήσεως του καταστατ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ις εταιρείας κεκτημένας δικαίωμά τι των ανωτέρω, απαγορεύεται η αναγραφή εν τω καταστατικώ, οιωδήποτε εντύπω, διαφημίσει, δημοσιεύματι ή άλλω εγγράφω ως κεφαλαίου του ποσού, καθ' ο δικαιούται κατά τα ανωτέρω να εκδώση νέας μετοχάς το Διοικητικόν Συμβούλιον ή η Γενική Συνέλευσ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ι κατά τας παραγράφους 1 και 2 αποφασιζόμεναι αυξήσεις κεφαλαίου δεν αποτελούσι τροποποιήσεις του καταστατ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27). Σε κάθε περίπτωση αύξησης του μετοχικού κεφαλαίου που δεν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ους στο υφιστάμενο μετοχικό κεφάλα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ο τέλος της προθεσμίας, που όρισε το όργανο της Εταιρείας που αποφάσισε την αύξηση για την ενάσκηση του δικαιώματος προτίμησης, η οποία δεν μπορεί να είναι μικρότερη από ένα μήνα, οι μετοχές που δεν έχουν αναληφθεί, σύμφωνα με τα παραπάνω, διατίθενται ελεύθερα από το Διοικητικό Συμβούλιο της εταιρ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νωνύμων Εταιριών και Εταιριών Περιορισμένης Ευθύνης της Εφημερίδας της Κυβέρν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αν όλες οι μετοχές τη Εταιρίας είναι ονομαστικές, η πρόσκληση για ενάσκηση του δικαιώματος προτίμησης είναι δυνατό να γίνεται με συστημένες επιστολές που θα στέλνονται στους μετόχ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σύμβουλοι είναι πάντοτε επανεκλέξιμ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 όσον δεν ορίζει άλλως ο νόμος ή το καταστατικόν, αι αποφάσεις του Διοικητικού Συμβουλίου λαμβάνονται εγκύρως δι' απολύτου πλειονοψηφίας των παρόντων και αντιπροσωπευομένω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αταστατικόν δύναται να ορίζη θέματα, εφ' ων η εξουσία του  Συμβουλίου δύναται να ασκήται εν όλω ή εν μέρει υφ' ενός ή περισσοτέρων μελών αυτού ή των Διευθυντών της εταιρείας και να αναθέτη εις το Διοικητικόν Συμβούλιον να αποφασίζη περί τούτου, περιοριζομένης αναλόγως της ισχύος της παραγράφου 2 του άρθρου 18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2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ι αξιώσεις της εταιρείας κατά των μελών του Διοικητικού Συμβουλίου εκ της Διοικήσεως των εταιρικών υποθέσεων ασκούνται υποχρεωτικώς, εάν, εννοείται η ζημία δεν οφείλεται εις δόλον, αποφασίση τούτο η γενική συνέλευσις δι' απολύτου πλειοψηφίας ή ζητήσουν τούτο παρά του Διοικητικού Συμβουλίου μέτοχοι εκπροσωπούντες το 1/3 του καταβεβλημένου εταιρικού κεφαλαίου. Η αίτησις της μειοψηφίας λαμβάνεται υπ' όψιν μόνον εάν βεβαιωθή ότι οι αιτούντες εγένοντο μέτοχοι τρεις τουλάχιστον μήνας προ της αιτ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γ. σε μία ημερήσια οικονομική εφημερίδα από εκείνες π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εκδίδονται ανελλιπώς, κάθε ημέρα, τουλάχιστον από τρία έτη,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έχουν κυκλοφορία τουλάχιστον 5.000 φύλλων την ημέρ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οικονομικές εφημερίδες, οι οποίες θα έχουν τη δυνατότητα να δημοσιεύουν προσκλήσεις, θα αποφασίζει στην αρχή κάθε έτους ο Υπουργός Εμπορίου, κρίνοντας για το οικονομολογικό περιεχόμενο των εφημερίδων αυτών και έπειτα από έγγραφη βεβαίωση του Υπουργείου Προεδρίας της Κυβέρνησης για τη συνδρομή των προϋποθέσεων των παραπάνω υποπεριπτώσεων (αα) και (ββ).¶</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εταιρεία δεν εδρεύει στην περιοχή του Δήμου Αθηναίων, η πρόσκληση πρέπει να δημοσιεύεται και σε μία ημερήσια ή εβδομαδιαία εφημερίδα, από εκείνες που τυχόν εκδίδονται στην περιοχή της έδρας της, και σε περίπτωση που δεν εκδίδεται εφημερίδα στην περιοχή αυτή, σε μία από τις εκδιδόμενες στην πρωτεύουσα του Νομού στον οποίο η εταιρία έχει την έδρ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6). Εξαιρετικώς προκειμένου περί αποφάσεων αφορωσών εις μεταβολήν της εθνικότητος της εταιρείας, εις μεταβολήν του αντικειμένου της επιχειρήσεως αυτής, εις επαύξησιν των υποχρεώσεων των μετόχων, εις αύξησιν του εταιρικού κεφαλαίου μη προβλεπομένην υπό του καταστατικού συμφώνως προς το άρθρον 13, εις μείωσιν του εταιρικού κεφαλαίου, εις έκδοσιν δανείου δι' ομολογιών, εις μεταβολήν του τρόπου της διαθέσεως των κερδών, εις συγχώνευσιν, παράτασιν της διαρκείας ή διάλυσιν της εταιρείας, η συνέλευσις ευρίσκεται εν απαρτία και συνεδριάζει εγκύρως επί των θεμάτων της ημερησίας διατάξεως, όταν παρίστανται ή αντιπροσωπεύονται κατ' αυτήν μέτοχοι εκπροσωπούντες τα 2/3 του καταβεβλημένου εταιρικού κεφαλ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καταστατικόν δύναται να ορίση και άλλας αποφάσεις, δια την λήψιν των οποίων ν' απαιτείται η κατά τας παραγράφους 3 και 4 του παρόντος απαρτία και η κατά το άρθρον 31 παρ. 2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αταστατικόν δύναται να ορίση ότι δι' ωρισμένας αποφάσεις των παραγράφων 3 και 5 του άρθρου 29 απαιτούνται μείζονα ποσοστά των κατά τας παραγράφους 3 και 4 του άρθρου 29 και της παραγράφου 2 του παρόντος άρθρου απαιτου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στ) συγχωνεύσεως, παρατάσεως ή διαλύσεως της εταιρείας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 Αι κατά το άρθρον 13 του παρόντος αποφασιζόμεναι υπό του Διοικητικού Συμβουλίου ή της γενικής συνελεύσεως αυξήσεις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6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ταν κατά τας εκάστοτε ισχυούσας διατάξεις δεν προβλέπεται η διενέργεια ελέγχου Ανωνύμου Εταιρείας υπό ορκωτού λογιστού, ο έλεγχος διενεργείται κατά προτίμησιν υπό διπλωματούχου Ανωτάτης Σχολής Οικονομικών και Εμπορικών Επιστημ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ην ως άνω παράγραφον ελεγκταί δέον όπως έχωσι συμπεπληρωμένον το τριακοστόν έτος της ηλικίας των και όπως έχωσι καταστή διπλωματούχοι της Α.Σ.Ο. και Ε.Ε. τουλάχιστον πέντε έτη προ του διο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εν δύνανται να ορισθώσιν ελεγκταί εταιρείας πρόσωπα εκ των υπό της παραγράφου 1 του άρθρου 10 του παρόντος αναφερομένων, ως και υπάλληλοι εξηρτημένης προς αυτήν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ιτήσει μετόχων, εκπροσωπούντων το εν εικοστόν του καταβεβλημένου εταιρικού κεφαλαίου, ο Πρόεδρος της Συνελεύσεως υποχρεούται να αναβάλη άπαξ μόνον αποφάσεις της γενικής συνελεύσεως, τακτικής ή εκτάκτου, ορίζων ημέραν συνεδρίας προς λήψιν αυτών την εν τη αιτήσει των μετόχων οριζομένην, ήτις όμως δεν δύναται να απέχη περισσότερον των τριάκοντα ημερών από της χρονολογίας της ανα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ις τας περιπτώσεις του δευτέρου εδαφίου της παραγράφου 4 και της παραγράφου 5 τυχόν αμφισβήτησιν ως προς το βάσιμον της αιτιολογίας λύει ο Πρόεδρος των Πρωτοδικών της έδρας της εταιρείας κατά την επ' αναφορά διαδικασί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39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ως ισχύει με το άρθρο 6 παρ. 1 του Ν. 2156/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Αρμόδιοι υπάλληλοι της προηγούμενης παραγράφου νοούνται οι υπάλληλοι του Υπουργείου Εμπορίου, κατηγορίας ΠΕ ή ΤΕ, που συμπληρώνουν οκταετή υπηρεσία και κατηγορίας ΔΕ,που συμπληρώνουν δεκαεπταετή υπηρε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ίωμα όπως ζητήσουν έλεγχον της εταιρείας από τον Πρόεδρον των Πρωτοδικών της περιφερείας εις την οποίαν εδρεύει η εταιρεία ή από τον Πρόεδρον του Εφετείου της έδρας της εταιρείας, δικάζοντος κατά την διαδικασίαν του άρθρου 634 και επομ. της Πολιτικής Δικονομίας (52), εάν το μετοχικόν κεφάλαιον της καθ' ης ο έλεγχος εταιρείας είναι ανώτερον των 10 εκατομμυρίων δραχμών, έχουν οι κατωτέρω και υπό τα εξή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α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να ληφθεί από τη Γενική Συνέλευση έγκυρη απόφαση πάνω στις οικονομικές καταστάσεις που έχουν εγκριθεί από το Διοικητικό Συμβούλιο, πρέπει να έχουν ειδικά θεωρηθεί από: (α) το Διευθύνοντα ή εντεταλμένο σύμβουλο ή, σε περίπτωση που δεν υπάρχει τέτοιος σύμβουλος, ένα μέλος του Διοικητικού Συμβουλίου, που ορίζεται από αυτό, (β) τον υπεύθυνο για τη Γενική Διεύθυνση της εταιρίας και (γ) τον υπεύθυνο για τη Διεύθυνση του Λογιστηρίου. 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β (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οικητικό Συμβούλιο της Ανώνυμης Εταιρίας οφείλει να δημοσιεύει τα έγγραφα της προηγούμενης παραγράφου 4, είκοσι τουλάχιστον ημέρες πριν από τη συνεδρίαση της Γενικής Συνέλ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μία ημερήσια πολιτική εφημερίδα, που πληροί τις προϋποθέσεις του άρθρου 3 του ΝΔ 3757/1957, όπως αυτό ισχύει, η οποία εκδίδεται στην Αθήνα και έχει ευρύτερη κυκλοφορία σ' ολόκληρη τη χώρα, κατά την κρίση του Διοικητικού Συμβουλίου,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μία ημερήσια οικονομική εφημερίδα που πληροί τις προϋποθέσεις της παρ. 2 του άρθρου 2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έδρα της εταιρίας είναι έξω από την περιοχή του Δήμου Αθηναίων, τα έγγραφα της παραγράφου 4 δημοσιεύονται υποχρεωτικά και σε μία ημερήσια πολιτική εφημερίδα της έδρας της. Σε περίπτωση που δεν εκδίδεται ημερήσια πολιτική εφημερίδα στην έδρα της εταιρίας, η δημοσίευση γίνεται σε μία εβδομαδιαία ή δεκαπενθήμερη εφημερίδα της έδρ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λογαριασμοί της εκκαθαρίσεως εγκρίνονται υπό της γενικής συνελεύ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ατ' έτος τα αποτελέσματα της εκκαθαρίσεως υποβάλλο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ς την γενικήν συνέλευσιν των μετόχων μετ' εκθέσεως των αιτίων, άτινα παρεκώλυσαν το τέρμα της εκκαθα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μωρείται δια φυλακίσεως και χρηματικής ποινής μέχρις 80.000 δραχμών, πας, όστις συναλλάσσεται ως εκπροσωπών ημεδαπήν ή αλλοδαπήν ανώνυμον εταιρείαν, μη κεκτημένην άδειαν λειτουργίας ή μη υφισταμένην κατά την εποχήν της συνάψεως της συναλλαγ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ια της αυτής ποινής τιμωρούνται και οι παραβάται του άρθρου 7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φυλακίσεως και δια χρηματικής ποινής μέχρις 80.000 δραχμών ή δια της ετέρας των ποινών τούτων, πας ιδρυτής, μέλος του Διοικητικού Συμβουλίου ή Διευθυντής ανωνύμου εταιρείας, όστις εν γνώσει ποιείται ψευδείς δηλώσεις προς την αρχήν, αφορώσας την εγγραφήν και την καταβολήν του μετοχικού κεφαλαίου, την τιμήν της εκδόσεως των μετοχών και τον ισολογισμ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φυλακίσεως και δια χρηματικής ποινής μέχρις 80.000 δραχμών ή δια της ετέρας των ποινών τούτων, πας ιδρυτής, μέλος Διοικητικού Συμβουλίου ή Διευθυντής ανωνύμου εταιρείας, όστις, είτε κατά την ίδρυσιν της εταιρείας, είτε μετ' αυτήν, όπως προκαλέση εγγραφάς μετοχών, ιδρυτικών τίτλων ή ομολογιών της εταιρείας ή όπως επηρεάση την χρηματιστηριακήν τιμήν αυτών, ποιείται εν γνώσει ψευδείς δηλώσεις προς το κοινόν δια δημοσιευμάτων ή δακτυλογραφημάτων αφορών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εγγραφήν και την καταβολήν του μετοχικού κεφαλαίου, την τιμή της εκδόσεως των μετοχών, ιδρυτικών τίτλων ή ομολογιών, τον ισολογισμόν ή την διανομήν μερ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νόματα μετόχων ως μετεχόντων ή μεθεξόντων επί οιωδήποτε τίτλω της εταιρε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ν άλλον γεγονός ασκούν ουσιώδη επιρροήν επί των εταιρικών υποθέσεων και αποσκοπούν την παγίδευσιν του κο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φυλακίσεως και δια χρηματικής ποινής 80.000 δραχμών ή δια της ετέρας των ποινών τού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στις εκ προθέσεως παρέλειψεν την σύνταξιν του ετησίου ισολογισμού πέραν της υπό του καταστατικού οριζομένης προθεσ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στις εν γνώσει συνέταξεν ή ενέκρινεν ισολογισμόν εναντίον των διατάξεων του παρόντος νόμου ή του καταστατ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όστις δολίως άνευ ισολογισμού ή εναντίον του ισολογισμού ή δυνάμει ψευδούς ή παρανόμου ισολογισμού επεχείρησε την διανομήν κερδών ή τόκων προς τους μετόχους, μη ληφθέντων εκ πραγματικών κερδ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όστις εκ προθέσεως παρέλειψε να συγκαλέση Γενικήν Συνέλευσιν κατά παράβασιν του παρόντος νόμου ή καταστατ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όστις, κληθείς δι' ητιολογημένης πράξεως της εποπτικής αρχής ν' αποκαταστήση την κατά τον νόμον και το καταστατικόν τάξιν εν τη διοικήσει ή διαχειρίσει της εταιρείας ηρνήθη ή ημέλησε να συμμορφωθή εντός της ταχθείσης αυτώ κατά κατώτατον όριον δεκαπενθημέρου προθεσμίας προς την πρόσκλησιν της εποπτικής αρ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φυλακίσεως και δια χρηματικής ποινής μέχρις 80.000 δραχμών ή δια της ετέρας των ποινών τού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στις εν γνώσει εκδίδει πλαστά πιστοποιητικά περί καταθέσεως μετοχών, χάριν ασκήσεως δικαιώματος ψήφου εν γενική συνελεύσει ή πλαστογραφεί ταύ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στις εν γνώσει της πλαστότητος ποιείται χρήσιν των εν τω προηγουμένω εδαφίω πιστοποιητικών προς άσκησιν του δικαιώματος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8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ούνται δια φυλακίσεως και χρηματικής ποινής μέχρις 80.000 δραχμών ή δια της ετέρας τνω ποινών τού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ν μέλος του Διοικητικού Συμβουλίου της εταιρείας, παραβαίνον την διάταξιν του άρθρου 11 του παρόντος περί υποχρεωτικής πιστοποιήσεως περί καταβολής ή μη του κεφαλαίου και υποβολής της πιστοποιήσεως ταύτης εις το Υπουργείον Εμπορίου, ως και παν μέλος του Διοικητικού Συμβουλίου πιστοποιούν ψευδώς την καταβολήν του μετοχικού κεφαλ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ας, όστις, κατά παράβασιν του άρθρου 23α του παρόντος, χορηγεί δάνεια ή πιστώσεις εις ιδρυτάς, μέλη του Διοικητικού Συμβουλίου κ.λπ..¶</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ν μέλος του Διοικητικού Συμβουλίου, όπερ, κατά παράβασιν του άρθρου 39 παράγρ. 4 του παρόντος, δεν προβαίνει εις τας υπό τούτου προβλεπομένας ανακοινώ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ας όστις παραβαίνει τας διατάξεις του άρθρου 53α του παρόντος περί τηρήσεως εις Ελληνικήν γλώσσαν των βιβλίων και λογαριασμών της εταιρε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πας όστις ενεργεί τας εν τω άρθρω 10 του νόμου 5076/1931 αναφερομένας εργασίας, κατά παράβασιν των ειδικών διατάξεων περί τραπεζών των άρθρων 10-14 και 16-18 του νόμου 5076/193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παν μέλος του Διοικητικού Συμβουλίου ή διευθυντής ανωνύμου εταιρείας μετά την υπό του Δικαστηρίου ακύρωσιν της αποφάσεως της γενικής συνελεύσεως, την προβλεπομένην υπό της παραγράφου 3 του άρθρου 35β, δεν ήθελεν ενεργήσει τας επενεκτέας εις τον ισολογισμόν μεταβολάς και συγκαλέσει γενικήν συνέλευσιν προς έγκρισιν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φυλακίσεως μέχρις ενός έτους και δια χρηματικής ποινής μέχρι 40.000 δραχμών ή δια της ετέρας των ποινών τού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στις επί αθεμίτω αιτία εν γνώσει λαμβάνει ειδικάς ωφελείας ή υποσχέσεις τοιούτων επί τω σκοπώ όπως εν γενική συνελεύσει ψηφίση καθ' ωρισμένην κατεύθυνσιν ή μη παρευρεθή εν γενική συνελεύσε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στις εν γνώσει παρέχει ειδικάς ωφελείας ή υποσχέσεις τοιούτων χάριν των εν τω προηγουμένω εδαφίω σκο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φυλακίσεως μέχρις ενός έτους και δια χρηματικής ποινής μέχρι 40.000 δραχμών ή δια της ετέρας των ποινών τού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στις άνευ ειδικής εξουσιοδοτήσεως μετέχει εν ψηφοφορία γενικής συνελεύσεως μετόχων παριστάμενος ως κύριος μετοχών μη ανηκουσών αυτώ.¶</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στις επί τω εν τω προηγουμένω εδαφίω αναφερομένω σκοπώ παραδίδει εις τινα μετοχάς άλλου χωρίς να έχη την επί τούτω απαιτουμένην εντολή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όστις, ενώ δεν έχει δικαίωμα ψηφίζει αμέσως ή εμμέσως δια μετοχών ας κατέχει λόγω ενεχύρου ή λόγω χρηματιστηριακής μετ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χρηματικής ποινής μέχρι 40.000 δραχμών πας Διευθυντής, παν μέλος Διοικητικού Συμβουλίου, πας αντιπρόσωπος, πας πράκτωρ και πας εκκαθαριστής ανωνύμου εταιρείας, όστις παραλείπει να υποβάλη εμπροθέσμως εις το Υπουργείον Εμπορίου τα υπό του νόμου, της εγκρινάσης την εταιρείαν Υπουργικής αποφάσεως και του καταστατικού οριζόμενα, ως υποβλητέα τω Υπουργείω έγγραφα ή δεν παρέσχεν ή παρέσχε ψευδείς πληροφορίας, αιτηθείσας υπό του εποπτεύοντος Υπουργείου και αφορώσας εις την ενάσκησιν της κατά τον παρόντα νόμον εποπ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χρηματικής ποινής μέχρι 80.000 δραχμών παν μέλος του Διοικητικού Συμβουλίου, πας Διευθυντής ή πας άλλος υπάλληλος ανωνύμου εταιρείας, όστις εν γνώσει και εκ προθέσεως και παρά την συνεπεία προσφυγής εκδοθείσαν και κοινοποιηθείσαν αυτώ απόφασιν του Διοικητικού Συμβουλίου του Υπουργείου Εμπορίου, εξακολουθεί αρνούμενος ή παρεμβάλλων δυσχερείας εις τους υπαλλήλους του Υπουργείου Εμπορίου δια την ενάσκησιν της κατά τον παρόντα νόμον εποπτείας επί της εταιρε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0) Με τις ίδιες επίσης ποινές τιμωρείται όποιος παραβαίνει τις υποχρεώσεις που προβλέπονται από τα άρθρα 7γ και 12 παρ. 2 περιπτ.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2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μωρείται δια φυλακίσεως μέχρι τριών μηνών και δια χρηματικής ποινής μέχρις 80.000 δραχμών ή δια της ετέρας των ποινών τούτων πας όστις παραβαίνει τας διατάξεις περί δημοσιεύσεως εν τω Δελτίω Ανωνύμων Εταιρειών και Εταιρειών Περιωρισμένης Ευθύνης, ως και εάν αμελή ή παραλείπη να υποβάλη ή υποβάλλει ανακριβή εις τον Υπουργόν των Οικονομικών την υπό του άρθρου 13 του δια του νόμου 3424 κυρωθέντος Νομοθετικού Διατάγματος προβλεπομένην μηνιαίαν κατάστασιν των λογαριασμών και του άρθρου 18β του νόμου 5076/193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0α) Με τις ίδιες επίσης ποινές τιμωρείται όποιος παραβαίνει τις υποχρεώσεις που προβλέπονται από τα άρθρα 7α περιπτ. ζ και 1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β (7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γκτές ανώνυμων εταιριών του άρθρου 36, καθώς και τα πρόσωπα του άρθρου 42α παρ. 5, αν από αμέλεια θεώρησαν ως νομίμως έχοντα ισολογισμό που καταρτίστηκε παρά τις διατάξεις του νόμου και του καταστατικού, τιμωρούνται με φυλάκιση μέχρι τριών μηνών και με χρηματική ποινή μέχρι 80.000 δραχμών ή με μία από τις ποινές αυτές. Σε περίπτωση όμως δόλου τιμωρούνται με τις ποινές του άρθρου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3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μωρείται δια χρηματικής ποινής μέχρις 100 χιλιάδων δραχμών παν μέλος του Διοικητικού Συμβουλίου, πας Διευθυντής ή πας άλλος υπάλληλος ανωνύμου εταιρείας, όστις εν γνώσει και εκ προθέσεως αρνείται να παράσχη τας ζητουμένας πληροφορίας, ή στοιχεία παρά των ελεγκτών ανωνύμων εταιρειών ή οπωσδήποτε παρεμβάλλει δυσχερείας εις την άσκησιν του ελέγχου υπ' αυτ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ιμωρείται δια φυλακίσεως μέχρι τριών μηνών πας ελεγκτής ανωνύμων εταιρειών, όστις δεν ήθελε τηρήσει απόλυτον εχεμύθει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τροπή ανωνύμου εταιρείας, εις εταιρείαν περιωρισμένης ευθύνης γίνεται δι' αποφάσεως της γενικής συνελεύσεως λαμβανομένης δια της εν άρθροις 29 παρ. 3 και 31 παρ.  2 απαρτίας και πλειονοψηφίας. Η απόφασις της γενικής συνελεύσεως δέον να περιβληθή τον τύπον του συμβολαιογραφικού εγγράφου εν τω οποίω να περιλαμβάνωνται αι ουσιώδεις κατά τον παρόντα νόμον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ι δια την μετατροπήν αναγκαίαι πράξεις δεν υπόκεινται εις την καταβολήν φόρου, τέλους ή δικαιώματος υπέρ του Δημοσίου ή υπέρ τρίτων, εφ όσο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ενεργητικόν και το παθητικόν της μετατρεπομένης εταιρείας δεν υφίσταται μεταβολήν και β) οι εν τη μετατρεπομένη εταιρεία μέτοχοι μετέχουσιν εις την εταιρείαν περιωρισμένης ευθύνης, δι' ίσης ή αναλόγου, ως εις εκείνην, μερίδος συμμετοχ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δια την μετατροπήν συμβολαιογραφικά δικαιώματα ορίζονται ως και επί συστάσεως ανωνύμου εταιρε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πό της συντελέσεως των κατά το άρθρον 8 του νόμου 3190/1955 δημοσιεύσεων η μετατρεπομένη εταιρεία συνεχίζεται υπό τον τύπον της εταιρείας περιωρισμένης ευθύνης. Αι εκκρεμείς δίκαι συνεχίζονται, μη επερχομένης βίαιας διακοπής της δίκης ως εκ της μετατροπής και μη απαιτουμένης ουδεμιάς ειδικωτέρας δια την συνέχισιν διατυπώ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ι διατάξεις του παρόντος άρθρου ισχύουν και προκειμένου περί μετατροπής ανωνύμου εταιρείας εχούσης κεφάλαιον κάτω του ενός εκατομμυρίου δραχμών εις ομόρρυθμον ή ετερρόρυθμον εταρεί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3190/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51 (2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τροπή της ανωνύμου εταιρείας εις εταιρείαν περιωρισμέν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ύνης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τροπή ανωνύμου εταιρείας εις εταιρείαν περιωρισμένης ευθύνης γίνεται δι' αποφάσεως της γενικής συνελεύσεως λαμβανομένης δια της εν άρθροις 29 παρ. 3 και 31 παρ. 2 του νόμου 2190/1920 "περί Ανωνύμων Εταιρειών" απαρτίας και πλειονοψηφίας.   Η απόφασις της γενικής συνελεύσεως δέον να περιβληθή τον τύπον του συμβολαιογραφικού εγγράφου εν τω οποίω να περιλαμβάνωνται αι ουσιώδεις κατά τον παρόντα νόμον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ι δια την μετατροπήν αναγκαίαι πράξεις δεν υπόκεινται εις την καταβολήν φόρου, τέλους ή διακιωματος υπέρ του Δημοσίου ή υπέρ τρίτων, εφ' όσον: α) Το ενεργητικόν και το παθητικόν της μετατρεπομένης εταιρείας δεν υφίσταται μεταβολήν και β) οι εν τη μετατρεπομένη εταιρεία μέτοχοι μετέχουσιν εις την εταιρείαν περιωρισμένης ευθύνης δι' ίσης ή αναλόγου, ως εις εκείνην, μερίδος συμεμτοχ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δια την μετατροπήν συμβολαιογραφικά δικαιώματα ορίζονται ως και επί συστάσεως ανωνύμου εταιρε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ων ως άνω και εν παραγράφοις 2 και 3 προβλεπομένων ευεργετημάτων και απαλλαγών απολαμβάνουσι και αι εντός τριετίας από της ισχύος του παρόντος συνιστώμεναι βιομηχανικαί Εταιρείαι Περιωρισμένης Ευθύνης, εκτός της περιφερείας της τέως Διοικήσεως Πρωτευούσης, ως καθορίζονται αύται υπό του Ν.Δ. 2176 του 1952 "περί μέτρων προστασίας της επαρχιακής βιομηχανίας". Τα ανωτέρω ισχύουσι και προκειμένου περί εντός της αυτής ως άνω προθεσμίας συστάσεως τοιαύτης Εταιρείας Περιωρισμένης Ευθύνης δια συγχωνεύσεως υφισταμένων ήδη ομορρύθμων ή ετερορρύθμων εταιρε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πό της συντελέσεως των κατά το άρθρον 8 του παρόντος δημοσιεύσεων η μετατρεπομένη εταιρεία συνεχίζεται υπό τον τύπον της εταιρείας περιωρισμένης ευθύνης. Αι εκκρεμείς δίκαι συνεχίζονται, μη επερχομένης βίαιας διακοπής της δίκης ως της μετατροπής και μη απαιτουμένης ουδεμιάς ειδικωτέρας δια την συνέχισιν διατυπώ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Επίσης γίνεται κατά την αυτήν διαδικασίαν και εντός 6 μηνών από της ισχύος του παρόντος, μετατροπή εις εταιρείας περιωρισμένης ευθύνης Ανωνύμων Εταιρειών, αίτινες τελούν υπό εκκαθάρισιν μέχρι της ισχύος του παρόν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πί της μετατροπής τούτων εφαρμόζονται άπασαι αι διατάξεις του παρόντος άρθρου και νό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26) Αι διατάξεις του παρόντος άρθρου ισχύουν και προκειμένου περί μετατροπής Ανωνύμου Εταιρείας εχούσης κεφάλαιον κάτω των ενός εκατομμυρίου δραχμών εις ομόρρυθμον ή ετερόρρυθμον εταιρεί αν ή και εις ατομικήν επιχείρησι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αρχιακαί Βιομηχανίαι λειτουργούσαι από εικοσιπενταετίας τουλάχιστον υπό μορφήν ομορρύθμου ή ετερορρύθμου εμπορικής εταιρείας και τελούσαι εις κατάστασιν εκκαθαρίσεως λόγω παρελεύσεως του χρόνου διαρκείας αυτών, δύνανται να μετατραπώσιν εις Ανωνύμους Εταιρείας εντός εξ μηνών από της ισχύος του Ν.Δ.  4237/1962, κατόπιν αποφάσεως των εταίρων των εκπροσωπούντων τουλάχιστον τα τέσσαρα πέμπτα του όλου εταιρικού κεφαλ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 διατάξεις των παρ. 2 και 5 του άρθρου 51 και των παρ. 1-4 του άρθρου 53 του ν. 3190/1955 περι μετατροπής ομορρύθμου ή ετερορρύθμου εταιρείας εις εταιρείαν περιωρισμένης ευθύνης, εφαρμόζονται και επί μετατροπής κατά τα ανωτέρω ομορρύθμου ή ετερορρύθμου εταιρείας εις Ανώνυμον τοιαύτη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9 (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διάσπασης ανώνυμης εταιρείας με απορρόφηση και με σύσταση νέων εταιρειών, κατά τα προβλεπόμενα από την παρ.   3 του άρθρου 81, εφαρμόζονται αναλόγως οι διατάξεις των άρθρων 82 έως και 87 και του άρθρου 88,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1958/199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ατά την ισχύουσα νομοθεσία για τις ανώνυμες εταιρείες εποπτεία του Υπουργού Εμπορίου και οι αναγνωριζόμενες σ' αυτόν αρμοδιότητες ως προς τη σύσταση, τροποποίηση και λειτουργία των ανωνύμων εταιρειών ανήκουν, όταν πρόκειται για αθλητική ανώνυμη εταιρία, στον αρμόδιο για θέματα αθλητισμού Υπουργ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κατά το άρθρο 53 του α.ν. 2190/1920 εποπτεία του Υπουργού Εμπορίου με εκπρόσωπό του, υπάλληλο του Υπουργείου Εμπορίου, ασκείται όταν πρόκειται για αθλητική ανώνυμη εταιρεία, με αντιπρόσωπο του αρμόδιου για θέματα αθλητισμού Υπουργού, υπάλληλο της Γενικής Γραμματείας Αθλη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και συμπλήρωση του κωδ.ν. 2190/1920 "περί ανωνύμων εταιρειών" όπως κωδικοποιήθηκε σε ενιαίο κείμενο με το β.δ. 174/1963 (ΦΕΚ 37 Α'/ 30.3.1963) και προσαρμόσθηκε προς το Κοινοτικό Δίκαιο με τα π.δ/τα 409/1986 (ΦΕΚ 191 Α'/1986), 498/1987 (ΦΕΚ 236 Α'/1987) και όπως ισχύει σήμερ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5 του άρθρου 3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ργηση ή περιορισμός του προνομίου επιτρέπεται μόνο μετά από απόφαση, η οποία λαμβάνεται σε ιδιαίτερη γενική συνέλευση εκείνων των προνομιούχων μετόχων, στους οποίους αφορά το προνόμιο, με πλειοψηφία των τριών τετάρτων (3/4) του εκπροσωπούμενου προνομιούχου κεφαλ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 σύγκληση της γενικής συνέλευσης αυτής, τη συμμετοχή σε αυτήν, την παροχή πληροφοριών, την ψηφοφορία, ως και την ακύρωση των αποφάσεών της, εφαρμόζονται ανάλογα οι περί της γενικής συνέλευσης των μετόχων σχετικέ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 μετατροπή των προνομιούχων χωρίς ψήφο μετοχών σε κοινές μετά ψήφου μετοχές απαιτείται, εκτός της κατά τα ανωτέρω αποφάσεως των προνομιούχων μετόχων και απόφαση της γενικής συνέλευσης των μετόχων κατόχων κοινών μετοχών, με την πλειοψηφία των τριών τετάρτων (3/4) του εκπροσωπούμενου κοινού μετοχικού κεφαλ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ατά τα ανωτέρω γενικές συνελεύσεις των μετόχων, κατόχων προνομιούχων και κοινών μετοχών ευρίσκονται σε απαρτία και συνεδριάζουν εγκύρως επί των θεμάτων της ημερήσιας διάταξης, όταν παρίστανται ή αντιπροσωπεύονται σε αυτές μέτοχοι εκπροσωπούντες τα τρία τέταρτα (3/4) του συνόλου του καταβεβλημένου προνομιούχου ή κοινού κεφαλαίου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7 του άρθρου 3 του κωδ.ν. 2190/1920 καταργείται και η παράγραφος 8 του άρθρου αυτού παίρνει τον αριθμό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εύτερο εδάφιο του άρθρου 3β του κωδ.ν. 2190/1920 απαλείφ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2 του άρθρου 4 του κωδ.ν. 2190/1920, όπως τροπο- ποιήθηκε αυτή με το άρθρο 17 του ν.1934/1991 (ΦΕΚ 31 Α'/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αστατικό τροποποιείται ή κωδικοποιείται με απόφαση της γενικής συνέλευσης που εγκρίνεται από τον Υπουργό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τροποποίηση ή κωδικοποίηση του καταστατικού δεν απαιτείται δημόσιο έγ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3 του άρθρου 4 του κωδ.ν.  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όσκληση για τη σύγκληση της γενικής συνέλευσης και η απόφασή της για τη μείωση του μετοχικού κεφαλαίου πρέπει, με ποινή ακυρότητας, να ορίζει το σκοπό της μείωσης, καθώς και τον τρόπο παραγματοποίησ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πρέπει να συνοδεύεται από έκθεση ορκωτού ελεγκτή, στην οποία να βεβαιώνεται η δυνατότητα της εταιρείας να ικανοποιήσει τους δανειστές της, εκτός αν η απόφαση για τη μείωση προβλέπει την ταυτόχρονη ισόποση, τουλάχιστον, αύξηση του κεφαλαίου με ολική καταβολή του ποσού αυτής ή η μείωση του κεφαλαίου γίνεται προς συμψηφισμό ζημιών ή  επιβάλλεται από 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μπορίου δεν εγκρίνει την απόφαση για μείωση, αν θεωρεί, με βάση την έκθεση του ορκωτού ελεγκτή, ότι μετά τη μείωση δεν απομένουν ικανές εγγυήσεις για την ικανοποίηση των δανε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5 του κωδ.ν.  2190/1920 προστίθενται παράγραφοι 4,5 και 6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ου ο σκοπός της εταιρείας εκτείνεται σε πολλά αντικείμενα, η επωνυμία μπορεί να λαμβάνεται από τα κυριότερα από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τυχόν διεύρυνση του σκοπού δεν συνεπάγεται αναγκαίως και τη μεταβολή της εταιρικής επωνυμίας, με την οποία η εταιρεία είναι ήδη γνωστή στις συν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ις διεθνείς συναλλαγές της εταιρείας η επωνυμία μπορεί να εκφράζεται και σε ξένη γλώσσα σε πιστή μετάφραση ή με λατινικά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άρθρο 7 του κωδ.ν. 2190/1920 "περί ανωνύμων εταιρειών", όπως ισχύει,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δάφια β' και ι' της παραγράφου 1 του άρθρου 7α του κωδ.ν.   2190/1920, όπως αντικαταστάθηκε με το άρθρο 2 του π.δ/τος 360/1993 (ΦΕΚ 154 Α'/1993),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φάσεις της διοίκησης για την έγκριση της τροποποίησης ή κωδικοποίησης καταστατικών ανωνύμων εταιρειών, καθώς και ολόκληρο το νέο κείμενο του καταστατικού μαζί με τις τροποποιήσεις που έγιν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δικαστική απόφαση παντός βαθμού, που κηρύσσει άκυρη την εταιρεία ή σε κατάσταση πτώχευσης, καθώς και οι δικαστικές αποφάσεις παντός βαθμού που αναγνωρίζουν ως άκυρες ή ακυρώνουν αποφάσεις γενικών συνελε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ημοσιότητα υποβάλλονται και οι δικαστικές αποφάσεις που ανατρέπουν τις παραπάνω αποφ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11 του άρθρου 7β του κωδ.ν. 2190/1920 "περί ανωνύμων εταιρειών" όπως ισχύει, προστίθεται δεύτερ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νέο κείμενο του καταστατικού πρέπει απαραίτητα να υπογράφεται από τον πρόεδρο του διοικητικού συμβουλίου ή το νόμιμο αναπληρωτ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12 του άρθρου 7β του κωδ.ν. 2190/1920 "περί ανωνύμων εταιρειών" όπως ισχύει, προστίθενται νέα εδάφι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ταιρεία υποχρεούται να χορηγεί στους μετόχους της αντίγραφα πρακτικών γενικών συνελεύ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έτοχοι στους οποίους η εταιρεία αρνείται να χορηγήσει αντίγραφα των πρακτικών της γενικής συνέλευσης, στην οποία παρέστησαν αυτοπροσώπως ή δια νομίμως εξουσιοδοτημένου εκπροσώπου τους, μπορούν να απευθυνθούν στην αρμόδια διοικητική αρχή, όπου τηρείται ο φάκελος της εταιρείας η οποία υποχρεούται να τους χορηγήσει τα αντίγραφα αυτ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τρίτοι και οι μη παραστάντες στη γενική συνέλευση μέτοχοι μπορούν να πάρουν αντίγραφα των πρακτικών της γενικής συνέλευσης από την αρμόδια διοικητική αρχή, μόνο ύστερα από σχετική εισαγγελική παραγγε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τρίτο εδάφιο της παραγράφου 4 και η παράγραφος 5 του άρθρου 8 του κωδ.ν.  2190/1920 απαλείφονται και οι παράγραφοι 6 και 7 του ίδιου άρθρου αριθμούνται αντίστοιχα σε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άγραφοι 1 και 2 του άρθρου 8α του κωδ.ν. 2190/1920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ατώτατο όριο του μετοχικού κεφαλαίου ανωνύμου εταιρείας, που προσφεύγει στην εν όλω ή εν μέρει υπό του κοινού με δημόσια εγγραφή κάλυψη αυτού, ορίζεται στο ποσό των δραχμών εκατό εκατομμυρίων (100.000.000) ολοσχερώς καταβεβλημέ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 δημόσια εγγραφή σύναψη ομολογιακού δανείου επιτρέπεται μόνο σε ανώνυμη εταιρεία που έχει μετοχικό κεφάλαιο δραχμών εκατό εκατομμυρίων (100.000.000) ολοσχερώς καταβεβλημένο και για ποσό όχι ανώτερο του καταβεβλημένου μετοχικού κεφαλ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παράγραφο 2 του άρθρου 9 του κωδ.ν. 2190/1920 "περί ανωνύμων εταιρειών" όπως ισχύει, προστίθεται τρίτ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για την εκτίμηση των παγίων περιουσιακών στοιχείων πρέπει να λαμβάνονται υπόψη: α) προκειμένου περί γηπέδων οι τίτλοι κτήσεως, πρόσφατο τοπογραφικό διάγραμμα, η εμπορικότητα της περιοχής, οι προοπτικές ανάπτυξης, η τιμή κτήσεως, οι πραγματικές τρέχουσες τιμές σε συνδυασμό πάντοτε με την αντικειμενική αξία του ακινήτου, β) προκειμένου περί κτιρίων οι τίτλοι κτήσεως, οι άδειες οικοδομής και αντίστοιχη τεχνοοικονομική έκθεση μηχανικού, γ) προκειμένου περί μηχανημάτων, μεταφορικών μέσων και επίπλων, η χρονολογία και η αξία κτήσεως, ο βαθμός χρησιμοποίησής τους, ο βαθμός συντήρησης, η ενδεχόμενη τεχνολογική απαξίωσή τους και οι τρέχουσες τιμές για ίδια ή παρεμφερή πάγια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3 του άρθρου 9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μπορίου καθορίζονται τα οδοιπορικά έξοδα και η αποζημίωση των μελών της επιτροπής των προηγουμένων παραγράφων 1 και 2 που καταβάλλονται υποχρεωτικά από τους ενδιαφερομένους μετά το πέρας της εκτίμ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άρθρο 11 του κωδ.ν. 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έσα στο πρώτο δίμηνο από τη σύσταση της ανώνυμης εταιρείας, το διοικητικό συμβούλιο υποχρεούται να συνέλθει σε ειδική συνεδρίαση με μοναδικό θέμα ημερήσιας διάταξης την πιστοποίηση καταβολής ή μη του από το καταστατικό οριζόμενου αρχικού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περίπτωση αύξησης του μετοχικού κεφαλαίου η κατά τα ανωτέρω πιστοποίηση της καταβολής ή μη αυτού από το διοικητικό συμβούλιο πρέπει να γίνεται εντός προθεσμίας δύο (2) μηνών από την ορισθείσα προθεσμία καταβολής του ποσού της αύξ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οθεσμία καταβολής της αύξησης του κεφαλαίου δεν μπορεί να ορισθεί μικρότερη του ενός (1) μηνός και μεγαλύτερη των τεσσάρων (4) μηνών από την ημέρα λήψης της σχετικής απόφασης από το αρμόδιο όργανο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ερίπτωση που η αύξηση του μετοχικού κεφαλαίου συνοδεύεται από ανάλογη τροποποίηση του σχετικού περί κεφαλαίου άρθρου του καταστατικού, η προθεσμία καταβολής της αύξησης του κεφαλαίου αρχίζει από την ημέρα λήψης της σχετικής απόφασης  από τη γενική συνέλευση των μετόχων, δυνάμενη να παραταθεί από το διοικητικό συμβούλιο για ένα (1) ακόμη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έσα σε είκοσι μέρες από την λήξη της προθεσμίας των παραγράφων 1 και 2 η εταιρεία υποχρεούται να υποβάλει στο Υπουργείο Εμπορίου αντίγραφο του σχετικού πρακτικού συνεδρίασης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παρέλθει άπρακτη η προθεσμία αυτή, στην περίπτωση καταβολής αρχικού κεφαλαίου έχουν εφαρμογή οι διατάξεις του άρθρου 48 παρ.1 εδάφ. α' και στην περίπτωση αύξησης του κεφαλαίου ανακαλείται η σχετική εγκριτική απόφαση τροποποίησης του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αταβολή των μετρητών για κάλυψη του  αρχικού μετοχικού κεφαλαίου ή τυχόν αυξήσεων αυτού, καθώς και οι καταθέσεις μετόχων με προορισμό την μελλοντική αύξηση του μετοχικού κεφαλαίου, θα πραγματοποιείται υποχρεωτικά με κατάθεση σε λογαριασμό επ' ονόματι της εταιρείας που θα τηρείται σε οποιαδήποτε τράπεζα που λειτουργεί νόμιμα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11α του κωδ.ν.2190/1920 προστίθεται παράγραφος 1 και το ισχύον κείμενο του άρθρου αυτού, αριθμείται ως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εφάλαιο της ανώνυμης εταιρείας διαιρείται σε μετοχές που μπορεί να είναι ανώνυμες ή ονομαστικές και ενσωματώνονται σε τίτλους μιας ή περισσοτέρω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εδάφιο η' της παραγράφου 2 του άρθρου 12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μία αύξηση κεφαλαίου δεν μπορεί να αποφασισθεί πριν τη δημοσίευση, κατά το εδάφιο ε' της πρόσκλησης για πληρωμή της τελευταίας οφειλόμενης δόσεως, εκτός αν πρόκειται για αύξηση επιβαλλόμενη από διάταξη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12α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κλοπής, απώλειας ή καταστροφής του τίτλου μετοχής, με τις τυχόν υπάρχουσες και μη αποχωρισθείσες από αυτόν μερισματαποδείξεις, εφαρμόζονται τα άρθρα 843 επόμενα του Κώδικα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2α του άρθρου 13 του κωδ.ν.2190/1920 "περί ανωνύμων εταιρειών" όπως ισχύει, απαλείφεται και οι παράγραφοι 1,2,3,4 και 5 του άρθρου αυτού,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Στο καταστατικό είναι δυνατόν να ορισθεί ότι, κατά τη διάρκεια της πρώτης πενταετίας από τη σύσταση της εταιρείας, το διοικητικό συμβούλιο έχει το δικαίωμα με απόφασή του που λαμβάνεται με πλειοψηφία των δύο τρίτων (2/3) τουλάχιστον του συνόλου των μελ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να αυξάνει το μετοχικό κεφάλαιο μερικά ή ολικά με την έκδοση νέων μετοχών, για ποσό που δεν μπορεί να υπερβεί το αρχικό μετοχικό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β) να εκδίδει ομολογιακό δάνειο με την έκδοση ομολογιών μετατρεψίμων σε μετοχές, για ποσό που δεν μπορεί να υπερβεί το μισό του καταβεβλημένου μετοχικού κεφαλαίου. Στην περίπτωση αυτή εφαρμόζονται οι διατάξεις των παραγράφων 2 και 3 του άρθρου 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ιο πάν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β. Στην περίπτωση αυτή, το μεν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το δε ύψος του ομολογιακού δανείου, δεν μπορεί να υπερβαίνει το μισό του καταβεβλημένου μετοχικού κεφαλαίου κατά την ίδια ημερομη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ιο πάνω εξουσίες του διοικητικού συμβουλίου μπορούν να ανανεώνονται από τη γενική συνέλευση για χρονικό διάστημα που δεν υπερβαίνει την πενταετία για κάθε ανανέωση και η ισχύς τους αρχίζει μετά τη λήξη της κάθε πενταε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της γενικής συνέλευσης υπόκειται στις διατυπώσεις δημοσιότητας του άρθρου 7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καταστατικό είναι δυνατόν να ορισθεί ότι κατά τη διάρκεια της πρώτης πενταετίας από τη σύσταση της εταιρείας, η γενική συνέλευση έχει το δικαίωμα με απόφασή της, που λαμβάνεται σύμφωνα με τις διατάξεις των άρθρων 29 παρ.1 και 2 και 31 παρ.1, να αυξάνει το μετοχικό κεφάλαιο, μερικά ή ολικά με την έκδοση νέων μετοχών, συνολικά μέχρι το πενταπλάσιο του αρχικού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αγορεύεται στις εταιρείες που έχουν κάποια από τα παραπάνω δικαιώματα να αναγράφουν σε οποιοδήποτε έντυπο, διαφήμιση, δημοσίευμα ή άλλο έγγραφο, ως κεφάλαιο το ποσό για το οποίο δικαιούται κατά τα ανωτέρω, να εκδώσει νέες μετοχές το διοικητικό συμβούλιο ή 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 Κατ' εξαίρεση των διατάξεων των ανωτέρω παραγράφων 1 και 2, όταν τα αποθεματικά της εταιρείας υπερβαίνουν το ένα τέταρτο (1/4) του καταβεβλημένου μετοχικού κεφαλαίου, για την αύξηση αυτού απαιτείται απόφαση της γενικής συνέλευσης, λαμβανομένη σύμφωνα με τις διατάξεις των άρθρων 29 παρ.3 και 4 και 31 παρ.2 του παρόντος και ανάλογη τροποποίηση του σχετικού με το μετοχικό κεφάλαιο άρθρου του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φασιζόμενες αυξήσεις του κεφαλαίου σύμφωνα με τις παραγράφους 1 και 2 δεν αποτελούν τροποποίηση του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ρμοδιότητα του διοικητικού συμβουλίου να αυξάνει το μετοχικό κεφάλαιο, σύμφωνα με την παράγραφο 1 μπορεί να ασκηθεί παράλληλα με αυτήν της γενικής συνέλευσης κατά την παράγραφο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απόφαση του αρμόδιου οργάνου της εταιρείας για αύξηση μετοχικού κεφαλαίου ή έκδοση ομολογιακού δανείου, πρέπει να αναφέρει τουλάχιστον το ποσό της αύξησης του κεφαλαίου, ή το ύψος του ομολογιακού δανείου, τον τρόπο κάλυψής τους, τον αριθμό και το είδος των μετοχών ή των ομολογιών που θα εκδοθούν, την ονομαστική αξία και την τιμή διάθεσης αυτών και την προθεσμία κάλυψ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αύξησης του μετοχικού κεφαλαίου, που δε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ους στο υφιστάμενο μετοχικό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ο τέλος της προθεσμίας που όρισε το όργανο της εταιρείας που αποφάσισε την αύξηση για την ενάσκηση του δικαιώματος προτίμησης, η οποία δεν μπορεί σε καμία περίπτωση να είναι μικρότερη από ένα (1) μήνα, οι μετοχές που δεν έχουν αναληφθεί, σύμφωνα με τα παραπάνω, διατίθενται ελεύθερα από το διοικητικό συμβούλιο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κατά την οποία το όργανο της εταιρείας που αποφάσισε την αύξηση του μετοχικού κεφαλαίου, παρέλειψε να ορίσει την προθεσμία για την άσκηση του δικαιώματος προτίμησης, την προθεσμία αυτή ή τυχόν παράταση αυτής, ορίζει με απόφασή του το διοικητικό συμβούλιο μέσα στα προβλεπόμενα από το άρθρο 11 του παρόντος χρονικά ό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νωνύμων εταιρειών και εταιρειών περιορισμένης ευθύνης της Εφημερίδας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 τα ανωτέρω πρόσκληση και η προθεσμία άσκησης του δικαιώματος προτίμησης μπορούν να παραλειφθούν, εφόσον στη γενική συνέλευση παρέστησαν μέτοχοι εκπροσωπούντες το σύνολο του μετοχικού κεφαλαίου και έλαβαν γνώση της προθεσμίας που τάχθηκε για την άσκηση του δικαιώματος προτίμησης ή δήλωσαν την απόφασή τους για την υπ' αυτών άσκηση ή μη του δικαιώματος προτίμ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δημοσίευση της πρόσκλησης μπορεί να αντικατασταθεί με συστημένη "επί αποδείξει" επιστολή, εφόσον οι μετοχές είναι ονομαστικές στο σύνολ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2 του άρθρου 19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ύμβουλοι, μέτοχοι ή μη μέτοχοι, είναι πάντοτε επανεκλέξιμοι και ελεύθερα ανακλητ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20  του κωδ.ν.2190/1920 "περί ανωνύμων εταιρειών" όπως ισχύει, προστίθενται παράγραφοι 3,4,5,6 και 7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οικητικό συμβούλιο εγκύρως συνεδριάζει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συγκαλείται από τον πρόεδρό του, με πρόσκληση που γνωστοποιείται στα μέλη του δύο τουλάχιστον εργάσιμες ημέρες πριν από τη συνεδρίαση. Στην πρόσκληση πρέπει απαραίτητα να αναγράφονται με σαφήνεια και τα θέματα της ημερήσιας διάταξης, διαφορετικά, η λήψη αποφάσεων επιτρέπεται μόνον εφόσον παρίστανται ή αντιπροσωπεύονται όλα τα μέλη του διοικητικού συμβουλίου και κανείς δεν αντιλέγει στη λήψη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η σύγκληση του διοικητικού συμβουλίου μπορεί να ζητήσουν δύο (2) εκ των μελών του, με αίτησή τους προς τον πρόεδρο αυτού, ο οποίος υποχρεούται να συγκαλέσει το διοικητικό συμβούλιο μέσα σε προθεσμία δέκα (10) ημερών από την υποβολή της αί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άρνησης του προέδρου να συγκαλέσει το διοικητικό συμβούλιο, μέσα στην παραπάνω προθεσμία, ή εκπρόθεσμης σύγκλησής του, επιτρέπεται στα μέλη που ζήτησαν τη σύγκληση να συγκαλέσουν αυτά το διοικητικό συμβούλιο μέσα σε προθεσμία πέντε (5) ημερών από τη λήξη του δεκαημέρου, γνωστοποιώντας τη σχετική πρόσκληση στα λοιπά μέλ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κατά τα ανωτέρω αίτησή τους πρέπει, με ποινή απαραδέκτου, να αναφέρονται με σαφήνεια και τα θέματα με τα οποία θα ασχοληθεί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συζητήσεις και αποφάσεις του διοικητικού συμβουλίου καταχωρούνται περιληπτικά σε ειδικό βιβλίο, που μπορεί να τηρείται και κατά το μηχανογραφικό σύστημα. Ύστερα από αίτηση μέλους του διοικητικού συμβουλίου, ο πρόεδρος υποχρεούται να καταχωρήσει στα πρακτικά ακριβή περίληψη της γνώμης του. Στο βιβλίο αυτό καταχωρείται επίσης κατάλογος των παραστάντων ή αντιπροσωπευθέντων κατά τη συνεδρίαση μελώ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τίγραφα πρακτικών συνεδριάσεων του διοικητικού συμβουλίου, για τα οποία υπάρχει υποχρέωση καταχώρησής τους στο μητρώο ανωνύμων εταιρειών, σύμφωνα  με το άρθρο 7α  του παρόντος, υποβάλλονται στο Υπουργείο Εμπορίου μέσα σε προθεσμία είκοσι (20) ημερών από τη συνεδρίασ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αράγραφος 2 του άρθρου 21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όσον δεν ορίζει διαφορετικά ο νόμος ή το καταστατικό, οι αποφάσεις του διοικητικού συμβουλίου λαμβάνονται έγκυρα με απόλυτη πλειοψηφία των παρόντων και αντιπροσωπευομένων μελών. Σε περίπτωση ισοψηφίας δεν υπερισχύει η ψήφος του προέδρου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αράγραφος 3 του άρθρου 22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αταστατικό μπορεί να ορίζει θέματα για τα οποία η εξουσία του διοικητικού συμβουλίου μπορεί να ασκείται ολικά ή μερικά από ένα ή περισσότερα μέλη του, διευθυντές της εταιρείας ή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όσωπα που κατά το καταστατικό εκπροσωπούν και δεσμεύουν την εταιρεία, καθώς και οι αρμοδιότητές τους ορίζονται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παράγραφος 1 του άρθρου 22β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αξιώσεις της εταιρείας κατά των μελών του διοικητικού συμβουλίου εκ της διοικήσεως των εταιρικών υποθέσεων ασκούνται υποχρεωτικά, εάν αποφασίσει τούτο η γενική συνέλευση με απόλυτη πλειοψηφία ή ζητήσουν τούτο από το διοικητικό συμβούλιο μέτοχοι εκπροσωπούντες το 1/3 του καταβεβλημένου εταιρικού κεφαλαίου. Η αίτηση της μειοψηφίας λαμβάνεται υπόψη μόνον εάν βεβαιωθεί ότι οι αιτούντες έγιναν μέτοχοι τρεις τουλάχιστον μήνες προ της αιτήσεως. Οι παραπάνω προϋποθέσεις δεν απαιτούνται στην περίπτωση που η ζημία οφείλεται σε δόλο των μελώ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25 του κωδ.ν.2190/1920 "περί ανωνύμων εταιρειών" όπως ισχύει, προστίθεται δεύτερ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ξαιρετικά επιτρέπεται να συνέρχεται η γενική συνέλευση και σε άλλο τόπο κείμενο στην ημεδαπή, μετά από ειδική άδεια του Υπουργού Εμπορίου, στην οποία θα καθορίζονται και οι όροι υπό τους οποίους χορηγείται η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εδάφιο γ' της παραγράφου 2 του άρθρου 26 του κωδ.ν.  2190/1920 "περί ανωνύμων εταιρειών", όπως έχει τροποποιηθεί και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μία ημερήσια οικονομική εφημερίδα από εκείνες που: (αα) εκδίδονται έξι (6) ημέρες την εβδομάδα και επί τρία (3) χρόνια συνεχώς ως καθαρά οικονομικές εφημερίδ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έχουν κυκλοφορία τουλάχιστον πέντε χιλιάδων (5.000) φύλλων την ημέρα καθ' όλη την τριετί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πληρούν τις προϋποθέσεις που καθορίζονται με κοινή απόφαση των Υπουργών Εμπορίου και Τύπου και ΜΜΕ, προκειμένου για το χαρακτηρισμό εφημερίδας ως οικονομ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οικονομικές εφημερίδες, οι οποίες θα έχουν τη δυνατότητα να δημοσιεύουν προσκλήσεις, θα αποφασίζει ανά εξάμηνο ο Υπουργός Εμπορίου, με βάση έγγραφο του Υπουργού Τύπου και Μ.Μ.Ε., που θα βεβαιώνει τη συνδρομή, των κατά τα πιο πάνω εδάφια (αα),(ββ) και (γγ), προϋ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εταιρεία δεν εδρεύει σε δήμο ή κοινότητα του νομού Αττικής, η πρόσκληση πρέπει να δημοσιεύεται  και σε μία ημερήσια ή εβδομαδιαία τουλάχιστον εφημερίδα, από εκείνες που εκδίδονται στη έδρα της ή στην πρωτεύουσα του νομού στον οποίο η εταιρεία έχει την έδρα της. Οι ημερήσιες ή εβδομαδιαίες τουλάχιστον εφημερίδες, πρέπει να εμπίπτουν στα κριτήρια του άρθρου 1 του ν. δ/τος 1263/1972 και του άρθρου 2 του ν. 4286/1963,αντίστοιχα,όπως αυτοί ισχύουν και να κυκλοφορούν ανελλιπώς για τρία (3) τουλάχιστον χρό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26 του κωδ.ν.2190/1920 "περί ανωνύμων εταιρειών" όπως ισχύει, προστίθεται παράγραφος 3,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αράγραφοι 3 και 5 του άρθρου 29 του κωδ.ν.2190/1920 "περί ανωνύμων εταιρειών" όπως ισχύει, αντικαθίστανται και προστίθεται νέα παράγραφος 6,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ξαιρετικά προκειμένου για αποφάσεις που αφορούν στη μεταβολή της εθνικότητας της εταιρείας, σε μεταβολή του αντικειμένου της επιχείρησης αυτής, σε επαύξηση των υποχρεώσεων των μετόχων, σε αύξηση του μετοχικού κεφαλαίου μη προβλεπόμενη από το καταστατικό, σύμφωνα με το άρθρο 13 (παρ.1 και 2) ή επιβαλλόμενη από διατάξεις νόμω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σύμφωνα με το άρθρο 13 παρ.1,  η συνέλευση ευρίσκεται σε απαρτία και συνεδριάζει έγκυρα επί των θεμάτων της ημερήσιας διάταξης, όταν παρίστανται ή αντιπροσωπεύονται κατ' αυτήν μέτοχοι εκπροσωπούντες τα δύο τρίτα (2/3) του καταβεβλημένου μετοχικού κεφαλα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καταστατικό μπορεί να ορίζει και άλλα θέματα, στα οποία για τη λήψη αποφάσεων  απαιτείται η απαρτία που προβλέπεται στις παραγράφους 3 και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καταστατικό μπορεί να ορίζει για όλα ή συγκεκριμένα θέματα μεγαλύτερα ποσοστά απαρτίας από τα προβλεπόμενα στις παραγράφους 1 και 3,4 και 5 αντίστοιχα,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βλεπόμενη απαρτία για τα θέματα της παραγράφου 1 δεν μπορεί να ταυτίζεται ή να είναι μεγαλύτερη από εκείνη των παραγράφων 3,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αμία περίπτωση δεν μπορεί να απαιτείται η εκπροσώπηση στη γενική συνέλευση του συνόλου του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3 του άρθρου 31 του κωδ.ν.2190/1920 "περί ανωνύμων εταιρειών" όπως ισχύει, αντικαθίσταται και προστίθεται νέα παράγραφος 4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αταστατικό μπορεί να ορίζει ότι για όλες ή συγκεκριμένες αποφάσεις των παραγράφων 1 και 3,4,5 και 6 του άρθρου 29, απαιτούνται μεγαλύτερα ποσοστά από αυτά που προβλέπονται, αντίστοιχα, στις παραγράφους 1 και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ρόβλεψη αυξημένης πλειοψηφίας για τα θέματα της παραγράφου 1, δεν μπορεί να ταυτίζεται ή να είναι μεγαλύτερη από εκείνη που προβλέπεται για τη λήψη αποφάσεων για τα θέματα των παραγράφων 3,4,5 και 6 του άρθρου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αμία περίπτωση δεν μπορεί να απαιτείται πλειοψηφία ίση με το σύνολο των εκπροσωπουμένων στη γενική συνέλευση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δάφιο στ' της παραγράφου 1 του άρθρου 34 του κωδ.ν.  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υγχώνευσης, διάσπασης, μετατροπής, αναβίωσης, παράτασης της διάρκειας ή διάλυσης της εταιρε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εδάφιο α' της παραγράφου 2 του άρθρου 34 του κωδ.ν.  2190/1920 "περί ανωνύμων εταιρειών" όπως ισχύει, αντικαθίσταται και προστίθεται νέο εδάφιο δ',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κατά το άρθρο 13 (παρ.1 και 2) του παρόντος αποφασιζόμενες  από το διοικητικό συμβούλιο ή τη γενική συνέλευση αυξήσεις κεφαλαίου, καθώς και οι επιβαλλόμενες από τις διατάξεις άλλων ν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κατά το άρθρο 78 του παρόντος απορρόφηση ανώνυμης εταιρείας από άλλη ανώνυμη εταιρεία που κατέχει το 100% των μετοχ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άρθρο 36α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ταν, σύμφωνα με τις διατάξεις που ισχύουν κάθε φορά, δεν προβλέπεται η διενέργεια ελέγχου ανώνυμης εταιρείας από ορκωτό ελεγκτή, ο έλεγχος διενεργείται από ελεγκτές πτυχιούχους ανωτάτων σχολών, που έχουν άδεια άσκησης οικονομολογικού επαγγέλματος από το Οικονομικό Επιμελητήριο Ελλάδας, σύμφωνα με τις διατάξεις του άρθρου 2 του π.δ/τος 475/1991 (ΦΕΚ 17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α ανωτέρω ελεγκτές δύνανται να επαναδιορίζονται, όχι όμως για περισσότερες από πέντε εταιρικές χ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4 του άρθρου 37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εν μπορούν να ορισθούν ελεγκτές εταιρείας, πρόσωπα από τα αναφερόμενα στην παράγραφο 1 του άρθρου 10 του παρόντος, υπάλληλοι της εταιρείας ή εξαρτημένης προς αυτήν εταιρείας, δημόσιοι υπάλληλοι, υπάλληλοι νομικών προσώπων δημοσίου δικαίου, τραπεζών και επιχειρήσεων κοινής ωφε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παράγραφοι 3 και 6 του άρθρου 39 του κωδ.ν.2190/1920 "περί ανωνύμων εταιρειών" όπως ισχύει,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ίτηση μετόχου ή μετόχων που εκπροσωπούν το ένα εικοστό (1/20) του καταβεβλημένου μετοχικού κεφαλαίου, ο πρόεδρος τη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ν που ορίζεται στην αίτηση των μετόχων, η οποία όμως δεν μπορεί να απέχει περισσότερο από τριάντα (30) ημέρες από τη χρονολογία της ανα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ων άρθρων 27 παρ.2 και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ις περιπτώσεις του δευτέρου εδαφίου της παραγράφου 4 και της παραγράφου 5 του παρόντος άρθρου, τυχόν αμφισβήτηση ως προς το βάσιμο ή μη της αιτιολογίας άρνησης παροχής των πληροφοριών, επιλύεται από το μονομελές πρωτοδικείο της έδρας της εταιρείας, με απόφασή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πρώτο εδάφιο της παραγράφου 3 του άρθρου 39α του κωδ.ν. 2190/1920 "περί ανωνύμων εταιρειών" όπως ισχύει, που προστέθηκε με την παράγραφο 1 του άρθρου 6 του ν.2156/1993 (ΦΕΚ 109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οι υπάλληλοι της προηγουμένης παραγράφου νοούνται οι υπάλληλοι του Υπουργείου Εμπορίου, ως και οι υπάλληλοι των νομαρχιακών αυτοδιοικήσεων, που υπηρετούν στις αρμόδιες υπηρεσίες ανωνύμων εταιρειών και εμπορίου, οριζόμενοι με απόφαση του Υπουργού Εμπορίου, σύμφωνα με το π.δ. 18/1993 (ΦΕΚ 6 Α'), κατηγορίας ΠΕ ή ΤΕ που συμπληρώνουν οκταετή υπηρεσία και κατηγορίας ΔΕ που συμπληρώνουν δεκαεπταετή υπηρεσία και είναι κάτοχοι τουλάχιστον  απολυτηρίου λυκείου ή εξαταξίου γυμνα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πρώτο εδάφιο της παραγράφου 1 του άρθρου 40 του κωδ.ν. 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ίωμα να ζητήσουν έλεγχο της εταιρείας από το μονομελές πρωτοδικείο της περιφερείας στην οποία εδρεύει η εταιρεία, που δικάζει κατά τη διαδικασία της εκουσίας δικαιοδοσίας, έχουν οι κατωτέρω και υπό τις εξής προυποθέσεις." ¶</w:t>
      </w:r>
    </w:p>
    <w:p>
      <w:pPr>
        <w:pStyle w:val="PlainText"/>
        <w:jc w:val="both"/>
        <w:rPr/>
      </w:pPr>
      <w:r>
        <w:rPr>
          <w:rFonts w:eastAsia="MS Mincho;ＭＳ 明朝" w:cs="Times New Roman" w:ascii="Times New Roman" w:hAnsi="Times New Roman"/>
          <w:sz w:val="24"/>
          <w:lang w:val="el-GR"/>
        </w:rPr>
        <w:t xml:space="preserve">6.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αράγραφος 5 του άρθρου 42α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να ληφθεί από τη γενική συνέλευση έγκυρη απόφαση πάνω στις οικονομικές καταστάσεις που έχουν εγκριθεί από το διοικητικό συμβούλιο, πρέπει να έχουν υπογραφεί από τρία διαφορετικά πρόσωπα, ήτοι από: α) τον πρόεδρο του διοικητικού συμβουλίου ή τον αναπληρωτή του, β) το διευθύνοντα ή εντεταλμένο σύμβουλο και σε περίπτωση που δεν υπάρχει τέτοιος σύμβουλος ή η ιδιότητα του συμπίπτει με εκείνη των ανωτέρω προσώπων, από ένα μέλος του διοικητικού συμβουλίου που ορίζεται από αυτό και γ) τον υπεύθυνο για τη διεύθυνση του λογ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 5 του άρθρου 43β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οικητικό συμβούλιο της ανώνυμης εταιρείας οφείλει να δημοσιεύει τα έγγραφα της προηγούμενης παραγράφου 4, είκοσι (20) τουλάχιστον ημέρες πριν από τη συνεδρίαση της γενικής συνέ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εύχος ανωνύμων εταιρειών και εταιρειών περιορισμένης ευθύνης , σύμφωνα με το άρθρου 7β παρ. 1 εδάφιο β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ην κρίση του διοικητικού συμβουλίου σε μία ημερήσια πολιτική εφημερίδα που πληροί τις προϋποθέσεις του άρθρου 3 του ν.δ/τος 3757/1957, όπως ισχύει, η οποία εκδίδεται στην Αθήνα και έχει ευρύτερη κυκλοφορία σε ολόκληρη  τη χώρα και σε μία ημερήσια οικονομολογική εφημερίδα  που πληροί τις προϋποθέσεις της παρ.2 του άρθρου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εταιρεία δεν εδρεύει σε δήμο ή κοινότητα του νομού Αττικής, τα έγγραφα της παραγράφου 4 πρέπει να δημοσιεύονται και σε μία ημερήσια ή εβδομαδιαία τουλάχιστον, εφημερίδα, από εκείνες που εκδίδονται στην έδρα της ή στην πρωτεύουσα του νομού, στον οποίο η εταιρεία έχει την έδρα της. Ως προς τις εφημερίδες αυτές ισχύουν οι προϋποθέσεις του τελευταίου εδαφίου της παραγράφου 2 του άρθρου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αράγραφοι 4 και 5 του άρθρου 49 του κωδ.ν.2190/1920 "περί ανωνύμων εταιρειών" όπως ισχύει, αντικαθίστανται και προστίθενται παράγραφοι 6 και 7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κκαθαριστές πρέπει να περατώσουν, χωρίς καθυστέρηση, τις εκκρεμείς υποθέσεις της εταιρείας, να μετατρέψουν σε χρήμα την εταιρική περιουσία, να εξοφλήσουν τα χρέη της και να εισπράξουν τις απαιτήσεις αυτής. Μπορούν δε να ενεργήσουν και νέες πράξεις, εφόσον με αυτές εξυπηρετούνται η εκκαθάριση και το συμφέρον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καθαριστές μπορούν επίσης να εκποιήσουν τα ακίνητα της εταιρείας, την εταιρική επιχείρηση στο σύνολο της ή κλάδους αυτής ή μεμονωμένα πάγια στοιχεία της, αλλά μετά την πάροδο τεσσάρων (4) μηνών από τη λύση της. Εντός της προθεσμίας των τεσσάρων (4) μηνών από τη λύση της εταιρείας, κάθε μέτοχος ή και δανειστής της μπορούν να ζητήσουν από το μονομελές πρωτοδικείο της έδρας της εταιρείας, το οποίο δικάζει κατά τα άρθρα 739 επ. Κώδικα Πολιτικής Δικονομίας, να καθορίσει την κατώτερη τιμή πώλησης των ακινήτων, κλάδων ή τμημάτων ή του συνόλου της εταιρείας, η απόφαση δε  αυτού δεσμεύει τους εκκαθαριστές και δεν υπόκειται σε τακτικά ή έκτακτα ένδικα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τήσιες οικονομικές καταστάσεις, καθώς και οι οικονομικές καταστάσεις πέρατος της εκκαθάρισης εγκρίνονται από 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έτος τα αποτελέσματα της εκκαθάρισης υποβάλλονται στη γενική συνέλευση των μετόχων με έκθεση των αιτίων τα οποία παρεμπόδισαν το τέλος της εκκαθά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ο πέρας της εκκαθάρισης, οι εκκαθαριστές καταρτίζουν τις τελικές οικονομικές καταστάσεις τις οποίες δημοσιεύουν στο τεύχος ανωνύμων εταιρειών και εταιρειών περιορισμένης ευθύνης της Εφημερίδας της Κυβερνήσεως, αποδίδουν τις εισφορές των μετόχων και διανέμουν το υπόλοιπο προϊόν της εκκαθάρισης της εταιρικής περιουσίας στους μετόχους, κατά το λόγο της συμμετοχής τους στο καταβεβλημένο μετοχικό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στάδιο της εκκαθάρισης δεν μπορεί να υπερβεί την πενταετία, από την ημερομηνία έναρξης της εκκαθάρισης, οπότε και η εταιρεία διαγράφεται από το μητρώο ανωνύμω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υνέχιση της εκκαθάρισης πέραν της πενταετίας απαιτείται ειδική άδεια του Υπουργού Εμπορίου. Το στάδιο όμως της εκκαθάρισης δεν μπορεί σε καμία περίπτωση να υπερβεί τη δεκαε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διορισμός εκκαθαριστών συνεπάγεται αυτοδικαίως την παύση της εξουσίας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υς εκκαθαριστές, εφαρμόζονται αναλόγως οι διατάξεις για το διοικητικό συμβούλιο. Οι συζητήσεις και οι αποφάσεις των εκκαθαριστών καταχωρούνται περιληπτικά στο βιβλίο πρακτικώ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μπορεί να διορίζει και ένα μόνον εκκαθαριστή, εφόσον το καταστατικό δεν ορίζει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53 του κωδ.ν.2190/1920 "περί ανωνύμων εταιρειών" όπως ισχύει, προστίθεται παράγραφος 4 που έχει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μοιβή των ελεγκτών Α.Ε. που διενεργούν τον κατά την παράγραφο 1 του παρόντος άρθρου έλεγχο καθορίζεται, μετά το πέρας του ελέγχου, από τον Υπουργό Εμπορίου και καταβάλλεται υποχρεωτικά από την εταιρεία στην οποία διενεργήθηκε ο έλεγχ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υπό των άρθρων 54 έως και 63γ του κωδ.ν. 2190/1920 προβλεπόμενη χρηματική ποινή, ορίζεται στο ποσό των δραχμών 300.000, κατ' ελάχιστον, τροποποιουμένων ως προς το σημείο αυτό των άρθρ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ροστίθεται άρθρο 63δ' στον κωδ.ν.2190/1920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κάθε εκπρόθεσμη υποβολή στο Υπουργείο Εμπορίου, πράξεων και στοιχείων των ανωνύμων εταιρειών, που προβλέπονται στα άρθρα 11 παράγραφος 5,20 παράγραφος 7,26α' παράγραφος 2 και 43β' παράγραφοι 3 και 6, επιβάλλεται από τον Υπουργό Εμπορίου πρόστιμο 5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ρόπος επιβολής του προστίμου, η αναπροσαρμογή του ύψους αυτού, καθώς και η διαδικασία είσπραξής του, ρυθμίζονται με απόφαση του Υπουργού Εμπορίου,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άρθρα 66 του κωδ.ν.2190/1920 "περί ανωνύμων εταιρειών" όπως ισχύει και 51 του ν.3190/1955 "περί εταιρειών περιορισμένης ευθύνης", όπως ισχύει σήμερ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τροπή ανώνυμης εταιρείας σε εταιρεία περιορισμένης ευθύνης, γίνεται με απόφαση της γενικής συνέλευσης που λαμβάνεται σύμφωνα με τις διατάξεις των άρθρων 29 παρ.3 και 4 και 31 παρ.2, μετά από προηγούμενη εκτίμηση του ενεργητικού και παθητικού της, σύμφωνα με το άρθρο 9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το εταιρικό κεφάλαιο δεν μπορεί να υπολείπεται από το ελάχιστο όριο που προβλέπεται από το άρθρο 4 του ν.3190/1955 όπως ισχύει, εκτός αν η διαφορά αυτή καλυφθεί με νέα εισφορά των εταί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της γενικής συνέλευσης πρέπει να περιβληθεί τον τύπο του συμβολαιογραφικού εγγράφου και να περιλαμβάνονται σε αυτήν οι όροι του καταστατικού της εταιρείας περιορισμένης ευθ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η συντέλεση των κατά το άρθρο 8 του ν. 3190/1955 δημοσιεύσεων και παράλληλα των διατυπώσεων δημοσιότητας του άρθρου 7β' για τη γενομένη μετατροπή, η μετατρεπόμενη ανώνυμη εταιρεία συνεχίζεται υπό τον τύπο εταιρείας περιορισμένης ευθύνης. Πριν από την ολοκλήρωση των πιο πάνω διατυπώσεων δημοσιότητας, η μετατροπή δεν παράγει κανένα αποτέλεσμα. Μετά την επέλευση της μετατροπής οι εκκρεμείς δίκες συνεχίζονται χωρίς να επέρχεται διακοπ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2 του άρθρου 67 του κωδ.ν.2190/1920 "περί ανωνύμων εταιρειών" όπως ισχύει, αντικαθίσταται και προστίθεται παράγραφος 3,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ατροπή της ομόρρυθμης ή ετερόρρυθμης εταιρείας σε ανώνυμη εταιρεία, εφόσον δεν προβλέπεται διαφορετικά στο καταστατικό τ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ίνεται με απόφαση όλων των εταίρων, μετά από προηγούμενη εκτίμηση του ενεργητικού και παθητικού της, σύμφωνα με το 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το μετοχικό κεφάλαιο δεν μπορεί να υπολείπεται από το ελάχιστο όριο που προβλέπει το άρθρο 8, εκτός αν η διαφορά καλυφθεί με νέα εισφορά των εταίρων. Η απόφαση των εταίρων η οποία περιλαμβάνει τους όρους του καταστατικού της ανώνυμης εταιρείας, καθώς και τη σύνθεση του πρώτου διοικητικού συμβουλίου και των ελεγκτών της πρώτης εταιρικής χρήσης, πρέπει να περιβληθεί τον τύπο του συμβολαιογραφικού εγγράφου και να υποβληθεί στον Υπουργό Εμπορίου για έγκριση, σύμφωνα με το άρθρο 4. Η παραπάνω απόφαση, μαζί με τη σχετική έγκριση, υπόκειται στις διατυπώσεις δημοσιότητας του άρθρου 7β', παράλληλα δε και στις διατυπώσεις δημοσιότητας των άρθρων 42, 43 και 44 του Εμπορικού Νόμου, όπως ισχύουν και εφαρμόζονται. Πριν από την ολοκλήρωση των πιο πάνω διατυπώσεων δημοσιότητας, η μετατροπή δεν παράγει κανένα αποτέλεσμα, μετά δε την τήρηση αυτών, η μετατρεπόμενη εταιρεία συνεχίζεται, υπό τον τύπο της ανώνυμ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κρεμείς δίκες συνεχίζονται χωρίς να επέρχεται διακοπ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εταίρος λαμβάνει μετοχές ανάλογα με την αξία της εταιρικής του μερί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ωνυμία της μετατραπείσης εταιρείας, μπορεί να διατηρηθεί εφαρμοζομένης και της διατάξεως του άρθρου 5. Οι ομόρρυθμοι εταίροι της ομόρρυθμης ή ετερόρρυθμης εταιρείας, η οποία μετετράπει, εξακολουθούν να ευθύνονται και μετά την μετατροπή εις ολόκληρον και απεριόριστα για τις εταιρικές υποχρεώσεις που ανελήφθησαν μέχρι της ολοκληρώσεως, των κατά τις διατάξεις του παρόντος διατυπώσεων δημοσιότητας, εκτός αν οι δανειστές της εταιρείας συγκατατέθηκαν εγγράφως για τη μετατροπή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από μετατροπή προερχόμενες εταιρείες, μπορούν να εισέλθουν και νέοι μέτο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1 του άρθρου 89 του κωδ.ν.2190/1920 "περί ανωνύμων εταιρειών"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διάσπασης ανώνυμης εταιρείας με απορρόφηση και με σύσταση νέων εταιρειών, κατά τα προβλεπόμενα από την παρ. 4 του άρθρου 81, εφαρμόζονται αναλόγως οι διατάξεις των άρθρων 82 έως και 87 και του άρθρου 88,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τέλος του τελευταίου εδαφίου της παραγράφου 2 του άρθρου 3 του ν.2166/1993 προστίθεται η εξής φρ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ή από την κατά το άρθρο 9 του κωδ. ν.2190/1920 προβλεπόμενη επιτροπή εμπειρογνωμό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άγραφοι 6 και 7 του άρθρου 15 του ν. 1958/1991 (ΦΕΚ 122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ποπτεία, ως προς τη σύσταση, τροποποίηση και λειτουργία των αθλητικών ανωνύμων εταιρειών, ασκείται από τον Υπουργό Εμπορίου, σύμφωνα με τις διατάξεις του κωδ.ν.2190/1920 "περί ανωνύμων εταιρειών" καταργουμένης κάθε άλλης αντίθετου ως προς την εποπτεία, διάταξης του νόμου 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μητρώο των αθλητικών ανωνύμων εταιρειών τηρείται στην αρμόδια κεντρική υπηρεσία του Υπουργείου Εμπορίου, σύμφωνα με το άρθρο 7β παρ.8 του κωδ.ν.2190/1920 "περί ανωνύμω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ό διάταγμα, που εκδίδεται ύστερα από πρόταση του Υπουργού Εμπορίου, κωδικοποιούνται σε ενιαίο κείμενο οι διατάξεις του κωδ.ν.2190/1920, όπως μεταγενέστερα έχουν τροποποιηθεί και συμπληρωθεί, με τον τίτλο "Κωδ.ν.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μεταφορά στη δημοτική, η διόρθωση και η προσαρμογή της ορολογίας, χωρίς να αλλοιώνεται η έννοια των ισχυουσώ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ων διατάξεων αυτού του νόμου, εφόσον από αυτές δεν ορίζεται διαφορετικά, αρχίζει από τη δημοσίευσή του στην Εφημερίδα της Κυβέ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ούνται οι διατάξεις των παραγράφων 1 και 2 του άρθρου 13, η ισχύς των οποίων αρχίζει από 1.1.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Μαΐ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τωνίου 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ΒΙΟΜΗΧΑΝΙΑΣ, ΕΝΕΡΓΕΙΑΣ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ΧΝΟΛΟΓΙΑΣ ΚΑΙ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επονής  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 ΤΥΠΟΥ ΚΑΙ ΜΕΣΩΝ ΜΑΖΙΚΗΣ ΕΝΗΜΕ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ικρούτσικος Ε. Βενιζέ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88/5/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μπορίου " Τροποποίηση και συμπλήρωση του ν. 2190/1920 περί ανωνύμων εταιρειών, όπως κωδικοποιήθηκε σε ενιαίο κείμενο με το β.δ. 174/1963 και προσαρμόσθηκε προς το Κοινοτικό Δίκαιο με τα π.δ/τα 409/1986, 498/1987 και όπως ισχύει σήμερα,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σχεδίου νόμου τροποποιείται και συμπληρώνεται ο ν. 2190/1920 "Περί ανωνύμων εταιρειών" και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ορίζονται οι προϋποθέσεις για την κατάργηση ή περιορισμό του προνομίου προνομιούχων μετοχών ανωνύμων εταιρειών, τη μετατροπή προνομιούχων, χωρίς ψήφο, μετοχών των εταιρειών αυτών σε κοινές μετοχές με ψήφο κ.λπ. (άρθρα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απροσαρμόζεται το κατώτατο όριο του μετοχικού κεφαλαίου ανώνυμης εταιρείας, που προσφεύγει στην εν όλω ή εν μέρει κάλυψη αυτού από το κοινό και στη σύναψη ομολογιακού δανείου με δημόσια εγγραφή, από 10.000.000 σε 100.000.000 δρχ. (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λοποιείται ο τρόπος αποζημίωσης των μελών των επιτροπών εκτίμησης των περιουσιακών στοιχείων ανωνύμων εταιρειών και καθιερώνεται η καταβολή αυτής από τους ενδιαφερομένους, μετά το πέρας της εκτίμησης, χωρίς τη μεσολάβηση του Δημοσίου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βλέπεται ότι, η αύξηση του μετοχικού κεφαλαίου ανωνύμων εταιρειών, όταν τα αποθέματά τους υπερβαίνουν το 1/4 του καταβεβλημένου μετοχικού κεφαλαίου, γίνεται με απόφαση της γενικής τους συνέλευσης, ότι η έκτακτη αύξηση του κεφαλαίου αυτού γίνεται από τη γενική τους συνέλευση κατά τη διάρκεια μόνο της πρώτης πενταετίας, ότι η πιστοποίηση της καταβολής της εν λόγω αύξησης γίνεται από το διοικητικό τους συμβούλιο, εντός προθεσμίας δύο (2) μηνών από την ορισθείσα για την καταβολή του ποσού της αύξησης κ.λπ. (άρθρα 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Ρυθμίζονται θέματα που αφορούν τη λειτουργία του διοικητικού συμβουλίου και της γενικής συνέλευσης ανωνύμων εταιρειών, τη διενέργεια ελέγχου επ' αυτών από ελεγκτές πτυχιούχους ανώτατων σχολών, που έχουν άδεια άσκησης οικονομολογικού επαγγέλματος από το Οικονομικό Επιμελητήριο Ελλάδος κ.λπ. (άρθρα 10-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απροσαρμόζεται από 80.000 σε 300.000 δρχ. τουλάχιστον η χρηματική ποινή που επιβάλλεται σε περίπτωση παράβασης των διατάξεων περί ανωνύμων εταιρειών και προβλέπεται η επιβολή προστίμου 50.000 δρχ. σε περίπτωση εκπρόθεσμης υποβολής στο Υπουργείο Εμπορίου των πράξεων και στοιχείων ανωνύμων εταιρειών των καθοριζομένων από την κείμενη νομοθεσία. Ο τρόπος επιβολής του προστίμου, η αναπροσαρμογή του, καθώς και η διαδικασία είσπραξής του ρυθμίζονται με απόφαση του Υπουργού Εμπορίου (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ροβλέπονται η μετατροπή ανώνυμης εταιρείας σε εταιρεία περιορισμένης ευθύνης, κατόπιν προηγούμενης εκτίμησης του ενεργητικού και του παθητικού της από επιτροπή εμπειρογνωμόνων, η μετατροπή ομόρρυθμης ή ετερόρρυθμης εταιρείας σε ανώνυμη εταιρεία κ.λπ. (άρθρα 16-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δαπάνη σε βάρος του Κρατικού Προϋπολογισμού, επέρχεται όμως αύξηση των εσόδων του από την αναπροσαρμογή των χρηματικών ποινών των επιβαλλομένων λόγω παράβασης των διατάξεων περί ανωνύμων εταιρειών, το ύψος των οποίων δεν μπορεί να προσδιορισθεί γιατί εξαρτάται από πραγματικά γεγονό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9 Μαΐ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μήτριος Δρίτσ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46:00Z</dcterms:created>
  <dc:creator>pc</dc:creator>
  <dc:description/>
  <dc:language>en-US</dc:language>
  <cp:lastModifiedBy>pc</cp:lastModifiedBy>
  <dcterms:modified xsi:type="dcterms:W3CDTF">2003-07-31T09:00:00Z</dcterms:modified>
  <cp:revision>5</cp:revision>
  <dc:subject/>
  <dc:title>                          ΕΙΣΗΓΗΤΙΚΗ ΕΚΘΕΣΗ</dc:title>
</cp:coreProperties>
</file>