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στο σχέδιο νόμου για την "Κύρωση των Συμβάσεων για τη μετεγκατάσταση του Ευρωπαϊκού Κέντρου για την Ανάπτυξη της Επαγγελματικής Κατάρτισης (ΕΚΑΕΚ-</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στη Θεσσαλονίκ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Με το υπό ψήφιση νομοσχέδιο, και ειδικότερα με το άρθρο 1, κυρώνονται οι πέντε Συμβάσεις που υπεγράφησαν μεταξύ του Ελληνικού Δημοσίου, του Ευρωπαϊκού Κέντρου για την Ανάπτυξη της Επαγγελματικής Κατάρτισης ΕΚΑΕΚ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του Οργανισμού Εργατικής Κατοικίας (Ο.Ε.Κ.) και τ</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υ Γεωργικού και Βιομηχανικού Ινστιτούτου της Θεσσαλονίκης (Ινστιτούτο). Οι Συμβάσεις αυτές αφορούν στη ρύθμιση των ζητημάτων της μετεγκατάστασης του ΕΚΑΕΚ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από το Βερολίνο στη Θεσσαλονίκη, η οποία αποφασίσθηκε στο έκτακτο Ευρωπαϊκό Συμβούλιο των Βρυξελλών της 29ης Οκτωβρίου 1993 μετά από επίμονες προσπάθειες της Ελλάδ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Σύμφωνα με τα προβλεπόμενα από τις υπό κύρωση Συμβάσεις, το ΕΚΑΕΚ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θα εγκατασταθεί προσωρινά σε χώρο του Ινστιτούτου της Θεσσαλονίκης που έχει διαμορφωθεί ειδικά προς το σκοπό αυτόν από το Ινστιτούτο και θα παραχωρηθεί για τέσσερα (4) χρόνια έναντι ετήσιας αποζημίωσης χρήσης ύψους 273.000 </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 xml:space="preserve"> που θα καταβάλλεται από το ΕΚΑΕΚ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Παράλληλα, ο ΟΕΚ θα  ανεγείρει σε οικόπεδο 14.640 τ.μ., που δωρεάν παρεχώρησε το ανωτέρω Ινστιτούτο, το κτίριο της μόνιμης εγκατάστασης.  Το έργο αυτό -προϋπολογισμού 2 δισεκατομμυρίων δρχ.περίπου- θα ολοκληρωθεί σε τέσσερα (4) χρόνια και θα χρηματοδοτηθεί πλήρως από την Ευρωπαϊκή Έν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Εξάλλου, κατ' εφαρμογή του Πρωτοκόλλου περί Προνομίων και Ασυλιών των Ευρωπαϊκών Κοινοτήτων του 1965, επιλύονται, με τη Σύμβαση έδρας μεταξύ Ελληνικού Δημοσίου και ΕΚΑΕΚ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τα θέματα φορολογικής μεταχείρισης τόσο του ίδιου του Κέντρου όσο και των υπαλλήλων του, οι οποίοι σημειωτέον απολαύουν του καθεστώτος των κοινοτικών υπαλλήλων, βάσει του Κανονισμού Λειτουργίας του </w:t>
      </w:r>
      <w:r>
        <w:rPr>
          <w:rFonts w:eastAsia="MS Mincho;ＭＳ 明朝" w:cs="Times New Roman" w:ascii="Times New Roman" w:hAnsi="Times New Roman"/>
          <w:sz w:val="24"/>
        </w:rPr>
        <w:t>EKAEK</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νονισμού (ΕΟΚ) 337/1995 του Συμβουλίου, όπως ισχύει σήμερα.  Παράλληλα, στα πλαίσια του ως ανωτέρω Πρωτοκόλλου αντιμετωπίζονται τα θέματα της τήρησης ασφαλείας των χώρων του ΕΚΑΕΚ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Ήδη μετά τη ρύθμιση των ζητημάτων αυτών και την υπογραφή των υπό κύρωση Συμβάσεων,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θα αρχίσει να λειτουργεί στη Θεσσαλονίκη από 1ης Σεπτεμβρίου 1995.¶</w:t>
      </w:r>
    </w:p>
    <w:p>
      <w:pPr>
        <w:pStyle w:val="PlainText"/>
        <w:spacing w:before="120" w:after="0"/>
        <w:jc w:val="both"/>
        <w:rPr/>
      </w:pPr>
      <w:r>
        <w:rPr>
          <w:rFonts w:eastAsia="MS Mincho;ＭＳ 明朝" w:cs="Times New Roman" w:ascii="Times New Roman" w:hAnsi="Times New Roman"/>
          <w:sz w:val="24"/>
          <w:lang w:val="el-GR"/>
        </w:rPr>
        <w:t xml:space="preserve">Με το άρθρο 2 παρέχονται προς τον </w:t>
      </w:r>
      <w:r>
        <w:rPr>
          <w:rFonts w:eastAsia="MS Mincho;ＭＳ 明朝" w:cs="Times New Roman" w:ascii="Times New Roman" w:hAnsi="Times New Roman"/>
          <w:sz w:val="24"/>
        </w:rPr>
        <w:t>Y</w:t>
      </w:r>
      <w:r>
        <w:rPr>
          <w:rFonts w:eastAsia="MS Mincho;ＭＳ 明朝" w:cs="Times New Roman" w:ascii="Times New Roman" w:hAnsi="Times New Roman"/>
          <w:sz w:val="24"/>
          <w:lang w:val="el-GR"/>
        </w:rPr>
        <w:t>πουργό Αναπληρωτή Εξωτερικών και Υπουργό Οικονομικών οι αναγκαίες εξουσιοδοτήσεις για τη ρύθμιση ειδικότερων θεμάτων που θα προκύψουν κατά την εφαρμογή των προβλεπόμενων από τις Συμβάσεις ρυθμ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Με το άρθρο 3 χορηγείται απαλλαγή φόρου, τέλους χαρτοσήμου κ.λπ. για την αποζημίωση χρήσης που θα καταβάλλεται από το ΕΚΑΕΚ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για το κτίριο της προσωρινής εγκατάστασης. Η απαλλαγή αυτή είναι επιβεβλημένη λόγω του ότι τα σχετικά χρήματα θα διατεθούν από τον προϋπολογισμό της Ευρωπαϊκής Ένωσης χωρίς καμία επιβάρυνση από μέρος του Ελληνικού Δημοσίου.Εν όψει αυτού, θα ήταν ανεπίτρεπτο να αποκομίσει το Ελληνικό Δημόσιο οικονομικό όφελος επιβαρύνοντας τη σχέση παραχώρησης χρήσης του εν λόγω κτι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0 Αυγούστ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w:t>
        <w:tab/>
        <w:tab/>
        <w:tab/>
        <w:t>ΕΡΓΑΣ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λέξανδρος Παπαδόπουλος </w:t>
        <w:tab/>
        <w:tab/>
        <w:t>Ιωάννης Σκουλαρ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ΙΟΣΥΝΗΣ</w:t>
        <w:tab/>
        <w:tab/>
        <w:tab/>
        <w:t>ΔΗΜΟΣΙΑΣ ΤΑ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στάστιος Πεπονής</w:t>
        <w:tab/>
        <w:tab/>
        <w:t>Σήφης Βαλυρά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ΑΝΑΠΛΗΡΩΤΗΣ ΥΠΟΥΡΓΟΣ ΕΞΩΤΕΡ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ώργιος-Αλέξανδρος Μαγκά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Κύρωση των Συμβάσεων για τη μετεγκατάσταση του Ευρωπαϊκού Κέντρου για την Ανάπτυξη της Επαγγελματικής Κατάρτισης (ΕΚΑΕΚ-</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στη Θεσσαλονίκ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pPr>
      <w:r>
        <w:rPr>
          <w:rFonts w:eastAsia="MS Mincho;ＭＳ 明朝" w:cs="Times New Roman" w:ascii="Times New Roman" w:hAnsi="Times New Roman"/>
          <w:sz w:val="24"/>
          <w:lang w:val="el-GR"/>
        </w:rPr>
        <w:t xml:space="preserve">Κυρούνται και έχουν ισχύ νόμου από της υπογραφής τους οι ακόλουθες Συμβάσεις για τη μετεγκατάσταση τον κατά τον Κανονισμό ΕΟΚ 337/75 του Συμβουλίου, όπως ισχύει τροποποιηθείς, Κέντρου  για την Ανάπτυξη της Επαγγελματικής Κατάρτισης </w:t>
      </w:r>
      <w:r>
        <w:rPr>
          <w:rFonts w:eastAsia="MS Mincho;ＭＳ 明朝" w:cs="Times New Roman" w:ascii="Times New Roman" w:hAnsi="Times New Roman"/>
          <w:sz w:val="24"/>
        </w:rPr>
        <w:t>EKAE</w:t>
      </w:r>
      <w:r>
        <w:rPr>
          <w:rFonts w:eastAsia="MS Mincho;ＭＳ 明朝" w:cs="Times New Roman" w:ascii="Times New Roman" w:hAnsi="Times New Roman"/>
          <w:sz w:val="24"/>
          <w:lang w:val="el-GR"/>
        </w:rPr>
        <w:t>Κ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από το Βερολίνο στη Θεσσαλονίκη, σε εκτέλεση της απόφασης του έκτακτου Ευρωπαϊκού Συμβουλίου των Βρυξελλών της 29ης  Οκτωβρίου 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1. </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από 22.6.1995 βασική Σύμβαση μεταξύ Ελληνικού Δημοσίου και ΕΚΑΕΚ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2. Η από 22.6.1995 Σύμβαση έδρας μεταξύ Ελληνικού Δημοσίου και ΕΚΑΕΚ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από 24.5.1995 Σύμβαση μεταξύ Ελληνικού Δημοσίου και Γεωργικού και Βιομηχανικού Ινστιτούτου της Θεσσαλον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από 22.6.1995 Σύμβαση ανάθεσης έργου μεταξύ Ελληνικού Δημοσίου και Οργανισμού Εργατικής Κατοικίας.¶</w:t>
      </w:r>
    </w:p>
    <w:p>
      <w:pPr>
        <w:pStyle w:val="PlainText"/>
        <w:spacing w:before="120" w:after="0"/>
        <w:jc w:val="both"/>
        <w:rPr/>
      </w:pPr>
      <w:r>
        <w:rPr>
          <w:rFonts w:eastAsia="MS Mincho;ＭＳ 明朝" w:cs="Times New Roman" w:ascii="Times New Roman" w:hAnsi="Times New Roman"/>
          <w:sz w:val="24"/>
          <w:lang w:val="el-GR"/>
        </w:rPr>
        <w:t>5. Η από 22.6.1995 Σύμβαση παραχώρησης χρήσης ακινήτου μεταξύ Γεωργικού και Βιομηχανικού Ινστιτούτου και ΕΚΑΕΚ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jc w:val="both"/>
        <w:rPr/>
      </w:pPr>
      <w:r>
        <w:rPr>
          <w:rFonts w:eastAsia="MS Mincho;ＭＳ 明朝" w:cs="Times New Roman" w:ascii="Times New Roman" w:hAnsi="Times New Roman"/>
          <w:sz w:val="24"/>
          <w:lang w:val="el-GR"/>
        </w:rPr>
        <w:t xml:space="preserve">α. Με αποφάσεις του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Αναπληρωτής </w:t>
      </w:r>
      <w:r>
        <w:rPr>
          <w:rFonts w:eastAsia="MS Mincho;ＭＳ 明朝" w:cs="Times New Roman" w:ascii="Times New Roman" w:hAnsi="Times New Roman"/>
          <w:sz w:val="24"/>
        </w:rPr>
        <w:t>Y</w:t>
      </w:r>
      <w:r>
        <w:rPr>
          <w:rFonts w:eastAsia="MS Mincho;ＭＳ 明朝" w:cs="Times New Roman" w:ascii="Times New Roman" w:hAnsi="Times New Roman"/>
          <w:sz w:val="24"/>
          <w:lang w:val="el-GR"/>
        </w:rPr>
        <w:t>πουργός Εξωτερικών ρυθμίζει τα ακόλουθα θέματα για την εκτέλεση των προβλεπόμενων στις κυρούμενες Συμβάσεις:¶</w:t>
      </w:r>
    </w:p>
    <w:p>
      <w:pPr>
        <w:pStyle w:val="PlainText"/>
        <w:spacing w:before="120" w:after="0"/>
        <w:jc w:val="both"/>
        <w:rPr/>
      </w:pPr>
      <w:r>
        <w:rPr>
          <w:rFonts w:eastAsia="MS Mincho;ＭＳ 明朝" w:cs="Times New Roman" w:ascii="Times New Roman" w:hAnsi="Times New Roman"/>
          <w:sz w:val="24"/>
          <w:lang w:val="el-GR"/>
        </w:rPr>
        <w:t>1. Μεταβιβάζει στο ΕΚΑΕΚ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την κυριότητα του ακινήτου της μόνιμης εγκατάστασης αυτού, μετά την ολοκλήρωση της ανέγερσης των επ' αυτού κτιριακών εγκαταστάσεων.¶</w:t>
      </w:r>
    </w:p>
    <w:p>
      <w:pPr>
        <w:pStyle w:val="PlainText"/>
        <w:spacing w:before="120" w:after="0"/>
        <w:jc w:val="both"/>
        <w:rPr/>
      </w:pPr>
      <w:r>
        <w:rPr>
          <w:rFonts w:eastAsia="MS Mincho;ＭＳ 明朝" w:cs="Times New Roman" w:ascii="Times New Roman" w:hAnsi="Times New Roman"/>
          <w:sz w:val="24"/>
          <w:lang w:val="el-GR"/>
        </w:rPr>
        <w:t>2. Εγκρίνει το πρακτικό παράδοσης - παραλαβής των κτιριακών εγκαταστάσεων της μόνιμης εγκατάστασης του ΕΚΑΕΚ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w:t>
      </w:r>
    </w:p>
    <w:p>
      <w:pPr>
        <w:pStyle w:val="PlainText"/>
        <w:spacing w:before="120" w:after="0"/>
        <w:jc w:val="both"/>
        <w:rPr/>
      </w:pPr>
      <w:r>
        <w:rPr>
          <w:rFonts w:eastAsia="MS Mincho;ＭＳ 明朝" w:cs="Times New Roman" w:ascii="Times New Roman" w:hAnsi="Times New Roman"/>
          <w:sz w:val="24"/>
          <w:lang w:val="el-GR"/>
        </w:rPr>
        <w:t>3.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Ορίζει, εκ μέρους του Ελληνικού Δημοσίου, τα τακτικά και αναπληρωματικά μέλη  στις από τις κυρούμενες Συμβάσεις προβλεπόμενες Επιτροπές. ¶</w:t>
      </w:r>
    </w:p>
    <w:p>
      <w:pPr>
        <w:pStyle w:val="PlainText"/>
        <w:spacing w:before="120" w:after="0"/>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Εκδίδει διαπιστωτικές πράξεις για τη σύνθεση των ανωτέρω Επιτροπών, κατόπιν υποδείξεως των φορέων οι οποίοι συμμετέχουν σε αυτές, σύμφωνα με τα οριζόμενα στις Συμβ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αθορίζει κάθε λεπτομέρεια για την εκπλήρωση των υποχρεώσεων του Ελληνικού Δημοσίου που απορρέουν από τις κυρούμενες Συμβάσεις.¶</w:t>
      </w:r>
    </w:p>
    <w:p>
      <w:pPr>
        <w:pStyle w:val="PlainText"/>
        <w:spacing w:before="120" w:after="0"/>
        <w:jc w:val="both"/>
        <w:rPr/>
      </w:pPr>
      <w:r>
        <w:rPr>
          <w:rFonts w:eastAsia="MS Mincho;ＭＳ 明朝" w:cs="Times New Roman" w:ascii="Times New Roman" w:hAnsi="Times New Roman"/>
          <w:sz w:val="24"/>
          <w:lang w:val="el-GR"/>
        </w:rPr>
        <w:t xml:space="preserve">β. Με αποφάσεις του ο </w:t>
      </w:r>
      <w:r>
        <w:rPr>
          <w:rFonts w:eastAsia="MS Mincho;ＭＳ 明朝" w:cs="Times New Roman" w:ascii="Times New Roman" w:hAnsi="Times New Roman"/>
          <w:sz w:val="24"/>
        </w:rPr>
        <w:t>Y</w:t>
      </w:r>
      <w:r>
        <w:rPr>
          <w:rFonts w:eastAsia="MS Mincho;ＭＳ 明朝" w:cs="Times New Roman" w:ascii="Times New Roman" w:hAnsi="Times New Roman"/>
          <w:sz w:val="24"/>
          <w:lang w:val="el-GR"/>
        </w:rPr>
        <w:t xml:space="preserve">πουργός Οικονομικών ρυθμίζει τις λεπτομέρειες εφαρμογής του άρθρου 15 της κύριας Σύμβασης και των άρθρων 2, 3 και 4 της Σύμβασης έδρας μεταξύ του Ελληνικού Δημοσίου και του ΕΚΑΕΚ -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spacing w:before="120" w:after="0"/>
        <w:jc w:val="both"/>
        <w:rPr/>
      </w:pPr>
      <w:r>
        <w:rPr>
          <w:rFonts w:eastAsia="MS Mincho;ＭＳ 明朝" w:cs="Times New Roman" w:ascii="Times New Roman" w:hAnsi="Times New Roman"/>
          <w:sz w:val="24"/>
          <w:lang w:val="el-GR"/>
        </w:rPr>
        <w:t>γ. Με κοινή απόφαση του Υπουργού Οικονομικών και του  Αναπληρωτή Υπουργού Εξωτερικών ορίζεται η μηνιαία αποζημίωση  των τακτικών και των αναπληρωματικών μελών των Επιτροπών, που διορίζονται σύμφωνα με τα προβλεπόμενα στο άρθρο 2 παρ. α περ. (3) στοιχ.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pPr>
      <w:r>
        <w:rPr>
          <w:rFonts w:eastAsia="MS Mincho;ＭＳ 明朝" w:cs="Times New Roman" w:ascii="Times New Roman" w:hAnsi="Times New Roman"/>
          <w:sz w:val="24"/>
          <w:lang w:val="el-GR"/>
        </w:rPr>
        <w:t>Απαλλάσσεται από κάθε φόρο, τέλος, τέλος χαρτοσήμου και κάθε εισφορά ή δικαίωμα υπέρ του Δημοσίου ή τρίτων, πλην των ανταποδοτικών, η αποζημίωση χρήσης που θα καταβληθεί για τη χρήση των χώρων προσωρινής εγκατάστασης του ΕΚΑΕΚ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κατά τα οριζόμενα στις κυρούμενες με το άρθρο 1 Συμβ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κολουθούν τα κείμενα των κυρούμενων Συμβ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ΣΥΜΦΩΝΙΑ¶</w:t>
      </w:r>
    </w:p>
    <w:p>
      <w:pPr>
        <w:pStyle w:val="PlainText"/>
        <w:spacing w:before="120" w:after="0"/>
        <w:jc w:val="both"/>
        <w:rPr/>
      </w:pPr>
      <w:r>
        <w:rPr>
          <w:rFonts w:eastAsia="MS Mincho;ＭＳ 明朝" w:cs="Times New Roman" w:ascii="Times New Roman" w:hAnsi="Times New Roman"/>
          <w:sz w:val="24"/>
          <w:lang w:val="el-GR"/>
        </w:rPr>
        <w:t>Μεταξύ του Ελληνικού Δημοσίου και του Ευρωπαϊκού Κέντρου για την Ανάπτυξη της Επαγγελματικής Κατάρτισης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για τη διάθεση του προσωρινού και την κατασκευή του οριστικού κτιρίου εγκατάσταση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στη μείζονα περιοχή Θεσσαλον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χοντας υπόψ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επιστολή του Γεωργικού και Βιομηχανικού  Ινστιτούτου της Θεσσαλονίκης (Αμερικανικής Γεωργικής Σχολής), που εφεξής θα καλείται το Ινστιτούτο" της 14.09.1994 προς τον τότε Υφυπουργό Εξωτερικών της Ελλάδας κ. Γιάννο Κρανιδιώτη (Παρ. 1).¶</w:t>
      </w:r>
    </w:p>
    <w:p>
      <w:pPr>
        <w:pStyle w:val="PlainText"/>
        <w:spacing w:before="120" w:after="0"/>
        <w:jc w:val="both"/>
        <w:rPr/>
      </w:pPr>
      <w:r>
        <w:rPr>
          <w:rFonts w:eastAsia="MS Mincho;ＭＳ 明朝" w:cs="Times New Roman" w:ascii="Times New Roman" w:hAnsi="Times New Roman"/>
          <w:sz w:val="24"/>
          <w:lang w:val="el-GR"/>
        </w:rPr>
        <w:t xml:space="preserve">(β) Τον τεχνικό φάκελο του Ινστιτούτου, συμπεριλαμβανομένου του τοπογραφικού σχεδίου της προσωρινής και οριστικής εγκατάστασης, καθώς και μίας πρότασης για την ανακαίνιση του κτιρίου του Ινστιτούτου, που εξετάσθηκε από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για την προσωρινή εγκατάστασή του (παρ. 2), όπως αυτά τροποποιήθηκαν μετά από συνεννοήσεις μεταξύ όλων των εμπλεκόμενων φορέων (Παρ. 2α).¶</w:t>
      </w:r>
    </w:p>
    <w:p>
      <w:pPr>
        <w:pStyle w:val="PlainText"/>
        <w:spacing w:before="120" w:after="0"/>
        <w:jc w:val="both"/>
        <w:rPr/>
      </w:pPr>
      <w:r>
        <w:rPr>
          <w:rFonts w:eastAsia="MS Mincho;ＭＳ 明朝" w:cs="Times New Roman" w:ascii="Times New Roman" w:hAnsi="Times New Roman"/>
          <w:sz w:val="24"/>
          <w:lang w:val="el-GR"/>
        </w:rPr>
        <w:t xml:space="preserve">(γ) Πρόταση του Υπουργείου Εξωτερικών της Ελλάδας της 20.09.94 (υπογεγραμμένη από τον Υφυπουργό κ. Κρανιδιώτη) προς τον Πρόεδρο του Δ.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 Η. </w:t>
      </w:r>
      <w:r>
        <w:rPr>
          <w:rFonts w:eastAsia="MS Mincho;ＭＳ 明朝" w:cs="Times New Roman" w:ascii="Times New Roman" w:hAnsi="Times New Roman"/>
          <w:sz w:val="24"/>
        </w:rPr>
        <w:t>Brumhard</w:t>
      </w:r>
      <w:r>
        <w:rPr>
          <w:rFonts w:eastAsia="MS Mincho;ＭＳ 明朝" w:cs="Times New Roman" w:ascii="Times New Roman" w:hAnsi="Times New Roman"/>
          <w:sz w:val="24"/>
          <w:lang w:val="el-GR"/>
        </w:rPr>
        <w:t xml:space="preserve">, για τη βασική περαιτέρω διαδικασία, όσον αφορά τη στέγαση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στη Θεσσαλονίκη (Παρ. 3).¶</w:t>
      </w:r>
    </w:p>
    <w:p>
      <w:pPr>
        <w:pStyle w:val="PlainText"/>
        <w:spacing w:before="120" w:after="0"/>
        <w:jc w:val="both"/>
        <w:rPr/>
      </w:pPr>
      <w:r>
        <w:rPr>
          <w:rFonts w:eastAsia="MS Mincho;ＭＳ 明朝" w:cs="Times New Roman" w:ascii="Times New Roman" w:hAnsi="Times New Roman"/>
          <w:sz w:val="24"/>
          <w:lang w:val="el-GR"/>
        </w:rPr>
        <w:t xml:space="preserve">(δ) Το κτιριολογικό πρόγραμμα του αρχιτεκτονικού γραφείου Γ. &amp; Α. Ζωίδη (που εκπονήθηκε τον Ιανουάριο του 1995) και τις τεχνικές προδιαγραφές κτιρίων γραφείων για τη στέγαση υπηρεσιών της Ευρωπαϊκής Επιτροπής (κείμενο </w:t>
      </w:r>
      <w:r>
        <w:rPr>
          <w:rFonts w:eastAsia="MS Mincho;ＭＳ 明朝" w:cs="Times New Roman" w:ascii="Times New Roman" w:hAnsi="Times New Roman"/>
          <w:sz w:val="24"/>
        </w:rPr>
        <w:t>COM</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PERS</w:t>
      </w:r>
      <w:r>
        <w:rPr>
          <w:rFonts w:eastAsia="MS Mincho;ＭＳ 明朝" w:cs="Times New Roman" w:ascii="Times New Roman" w:hAnsi="Times New Roman"/>
          <w:sz w:val="24"/>
          <w:lang w:val="el-GR"/>
        </w:rPr>
        <w:t>/1107/</w:t>
      </w:r>
      <w:r>
        <w:rPr>
          <w:rFonts w:eastAsia="MS Mincho;ＭＳ 明朝" w:cs="Times New Roman" w:ascii="Times New Roman" w:hAnsi="Times New Roman"/>
          <w:sz w:val="24"/>
        </w:rPr>
        <w:t>B</w:t>
      </w:r>
      <w:r>
        <w:rPr>
          <w:rFonts w:eastAsia="MS Mincho;ＭＳ 明朝" w:cs="Times New Roman" w:ascii="Times New Roman" w:hAnsi="Times New Roman"/>
          <w:sz w:val="24"/>
          <w:lang w:val="el-GR"/>
        </w:rPr>
        <w:t>/92)(Παρ. 4).¶</w:t>
      </w:r>
    </w:p>
    <w:p>
      <w:pPr>
        <w:pStyle w:val="PlainText"/>
        <w:spacing w:before="120" w:after="0"/>
        <w:jc w:val="both"/>
        <w:rPr/>
      </w:pPr>
      <w:r>
        <w:rPr>
          <w:rFonts w:eastAsia="MS Mincho;ＭＳ 明朝" w:cs="Times New Roman" w:ascii="Times New Roman" w:hAnsi="Times New Roman"/>
          <w:sz w:val="24"/>
          <w:lang w:val="el-GR"/>
        </w:rPr>
        <w:t xml:space="preserve">(ε) Επιστολή του Υπουργείου Εξωτερικών της Ελλάδας της 5.12.1994 (υπογεγραμμένη από το Γενικό Γραμματέα Κοινοτικών Υποθέσεων κ. Αθανάσιο Θεοδωράκη) προς τον Πρόεδρο του Δ.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 Η. </w:t>
      </w:r>
      <w:r>
        <w:rPr>
          <w:rFonts w:eastAsia="MS Mincho;ＭＳ 明朝" w:cs="Times New Roman" w:ascii="Times New Roman" w:hAnsi="Times New Roman"/>
          <w:sz w:val="24"/>
        </w:rPr>
        <w:t>Brumhard</w:t>
      </w:r>
      <w:r>
        <w:rPr>
          <w:rFonts w:eastAsia="MS Mincho;ＭＳ 明朝" w:cs="Times New Roman" w:ascii="Times New Roman" w:hAnsi="Times New Roman"/>
          <w:sz w:val="24"/>
          <w:lang w:val="el-GR"/>
        </w:rPr>
        <w:t xml:space="preserve"> (Παρ. 5), μεταξύ άλλων, γ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τοποθεσία του νέου κτι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 συνολική αξία του νέου κτι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εκτίμηση του προβλεπόμενου χρόνου για την εκτέλεση του έρ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ον προσεγγιστικό προϋπολογισμό εξόδων κατασκευής του κτιρίου κ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μία σύσταση για τη διαδικασία προκήρυξης και ανάθεσης των εργα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ο από 9.5.1995 τοπογραφικό σχεδιάγραμμα του Τοπογράφου-Μηχανικού Θεσσαλονίκης κ. Δημητρίου Μαμουνή, στο οποίο εμφαίνεται υπό στοιχεία Α, Β, Γ, Π το τεμάχιο γης των 14.640 τετραγωνικών μέτρων και στο οποίο πρόκειται να ανεγερθεί το κτίριο της μόνιμης εγκατάστασης (Παρ.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ξ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 Ελληνικού Δημοσίου, εκπροσωπουμένου από το Γενικό Γραμματέα Κοινοτικών Υποθέσεων του Υπουργείου Εξωτερικών κ. Αθανάσιο Θεοδωράκη, βάσει της υπ' αριθμ. 5000.5Α/52/ΑΣ 121//18.5.1995 απόφασης του Υπουργού Εξωτερικών κ. Κάρολου Παπούλια.¶ και ¶</w:t>
      </w:r>
    </w:p>
    <w:p>
      <w:pPr>
        <w:pStyle w:val="PlainText"/>
        <w:spacing w:before="120" w:after="0"/>
        <w:jc w:val="both"/>
        <w:rPr/>
      </w:pPr>
      <w:r>
        <w:rPr>
          <w:rFonts w:eastAsia="MS Mincho;ＭＳ 明朝" w:cs="Times New Roman" w:ascii="Times New Roman" w:hAnsi="Times New Roman"/>
          <w:sz w:val="24"/>
          <w:lang w:val="el-GR"/>
        </w:rPr>
        <w:t>του Ευρωπαϊκού Κέντρου για την Ανάπτυξη της Επαγγελματικής Κατάρτισης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εκπροσωπούμενου από τον Πρόεδρο του Διοικητικού του Συμβουλίου κ. Τ. Ο' </w:t>
      </w:r>
      <w:r>
        <w:rPr>
          <w:rFonts w:eastAsia="MS Mincho;ＭＳ 明朝" w:cs="Times New Roman" w:ascii="Times New Roman" w:hAnsi="Times New Roman"/>
          <w:sz w:val="24"/>
        </w:rPr>
        <w:t>Dwyer</w:t>
      </w:r>
      <w:r>
        <w:rPr>
          <w:rFonts w:eastAsia="MS Mincho;ＭＳ 明朝" w:cs="Times New Roman" w:ascii="Times New Roman" w:hAnsi="Times New Roman"/>
          <w:sz w:val="24"/>
          <w:lang w:val="el-GR"/>
        </w:rPr>
        <w:t xml:space="preserve">,  βάσει της από 27.1.1995 απόφασης του Δ.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άπτεται η ακόλουθη Συμφων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pPr>
      <w:r>
        <w:rPr>
          <w:rFonts w:eastAsia="MS Mincho;ＭＳ 明朝" w:cs="Times New Roman" w:ascii="Times New Roman" w:hAnsi="Times New Roman"/>
          <w:sz w:val="24"/>
          <w:lang w:val="el-GR"/>
        </w:rPr>
        <w:t xml:space="preserve">Το Ελληνικό Δημόσιο θέτει στη διάθεση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από 01.09.1995 το κτίριο της προσωρινής εγκατάστασης  (βλέπε παράρτημα 2) καθώς και τις σ' αυτό ανήκουσες εγκαταστάσεις ως σύνολο. ¶</w:t>
      </w:r>
    </w:p>
    <w:p>
      <w:pPr>
        <w:pStyle w:val="PlainText"/>
        <w:spacing w:before="120" w:after="0"/>
        <w:jc w:val="both"/>
        <w:rPr/>
      </w:pPr>
      <w:r>
        <w:rPr>
          <w:rFonts w:eastAsia="MS Mincho;ＭＳ 明朝" w:cs="Times New Roman" w:ascii="Times New Roman" w:hAnsi="Times New Roman"/>
          <w:sz w:val="24"/>
          <w:lang w:val="el-GR"/>
        </w:rPr>
        <w:t xml:space="preserve">Το κτίριο της οριστικής εγκατάστασης  θα τεθεί στη διάθεση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το αργότερο την 1.9.1999 και θα είναι σύμφωνο με το παράρτημα 4. Η δέσμευση του Ελληνικού Δημοσίου έναντ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ως προς τη συνολική δομητέα επιφάνεια, αφορά 5.000 τ.μ.. Στη σχετική μελέτη που θα συνταχθεί, θα υπάρχει πρόβλεψη και για τυχόν μελλοντική επέκταση των εγκαταστάσεων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μέσα στο δεδομένο οικόπεδο, κατά περίπου 1000 τ.μ..¶</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jc w:val="both"/>
        <w:rPr/>
      </w:pPr>
      <w:r>
        <w:rPr>
          <w:rFonts w:eastAsia="MS Mincho;ＭＳ 明朝" w:cs="Times New Roman" w:ascii="Times New Roman" w:hAnsi="Times New Roman"/>
          <w:sz w:val="24"/>
          <w:lang w:val="el-GR"/>
        </w:rPr>
        <w:t xml:space="preserve">Για τα κτίρια που αναφέρονται στο άρθρο 1 προβλέπεται η ετοιμοπαράδοτη κατασκευή, δηλαδή και τα δύο κτίρια θα τεθούν στη διάθεση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έτοιμα προς λειτουργ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λληνικές αρχές είναι υπεύθυνες για τις ηλεκτρικές, ηλεκτρονικές-καλωδιακές και τηλεφωνικές διασυνδ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Ελληνικό Δημόσιο θα καταβάλει κάθε προσπάθεια, ώστε η παράδοση του κτιρίου της μόνιμης εγκατάστασης να γίνει νωρίτερα από την ημερομηνία που καθορίσθηκε στο άρθρο 1 και σύμφωνα με τις προδιαγραφές, που περιέχονται στα παραρτήματα της διάταξης αυτής, λαμβανομένου υπόψη και του περιορισμού του β' εδαφίου της 2ης παραγράφου του άρθρου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spacing w:before="120" w:after="0"/>
        <w:jc w:val="both"/>
        <w:rPr/>
      </w:pPr>
      <w:r>
        <w:rPr>
          <w:rFonts w:eastAsia="MS Mincho;ＭＳ 明朝" w:cs="Times New Roman" w:ascii="Times New Roman" w:hAnsi="Times New Roman"/>
          <w:sz w:val="24"/>
          <w:lang w:val="el-GR"/>
        </w:rPr>
        <w:t xml:space="preserve">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προκειμένου να εξασφαλίζει την ανταπόκριση των οικοδομικών εργασιών στα συμφωνηθέντα σχέδια, μπορεί να ζητήσει τη διεξαγωγή ελέγχων.  Οι ελληνικές αρχές αναλαμβάνουν να θέσουν στη διάθεση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όποτε το ζητήσει, τα αρχιτεκτονικά σχέδια, τα έγγραφα σχετικά με την ανάθεση και εκτέλεση των εργασιών, τα διοικητικά και λογιστικά έγγραφα σχετικά με τον έλεγχο και τις τελικές εγκρίσεις των αρμόδιων υπηρεσιών και να προσφέρουν όλες τις πληροφορίες και τα στοιχεία σχετικά με τις εργασίες που θα ήθελε να ελέγξει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spacing w:before="120" w:after="0"/>
        <w:jc w:val="both"/>
        <w:rPr/>
      </w:pPr>
      <w:r>
        <w:rPr>
          <w:rFonts w:eastAsia="MS Mincho;ＭＳ 明朝" w:cs="Times New Roman" w:ascii="Times New Roman" w:hAnsi="Times New Roman"/>
          <w:sz w:val="24"/>
          <w:lang w:val="el-GR"/>
        </w:rPr>
        <w:t xml:space="preserve">Σε κάθε περίπτωση, το Ελληνικό Δημόσιο θα θέσει υπόψη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τα προκαταρκτικά σχέδια-προμελέτη και την οριστική μελέτη του κτιρίου, προκειμένου να υποβάλει τυχόν παρατηρήσεις. Αυτές  θα πρέπει να υποβληθούν μέσα σε δεκαπέντε (15) το πολύ εργάσιμες ημέρες από τη γνωστοποίηση της κάθε μελέτης. Οι παρατηρήσεις θα ληφθούν υπόψη από το Ελληνικό Δημόσιο, στο βαθμό που δεν συνεπάγονται υπέρβαση του προσεγγιστικού προϋπολογισμού εξόδων κατασκευής του κτι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spacing w:before="120" w:after="0"/>
        <w:jc w:val="both"/>
        <w:rPr/>
      </w:pPr>
      <w:r>
        <w:rPr>
          <w:rFonts w:eastAsia="MS Mincho;ＭＳ 明朝" w:cs="Times New Roman" w:ascii="Times New Roman" w:hAnsi="Times New Roman"/>
          <w:sz w:val="24"/>
          <w:lang w:val="el-GR"/>
        </w:rPr>
        <w:t xml:space="preserve">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θα καταβάλει  για το κτίριο της προσωρινής εγκατάστασης μία αποζημίωση ύψους 273.000 </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 xml:space="preserve"> ετησίως, απευθείας στον ιδιοκτήτη¶ (Ινστιτούτο) κατά τους όρους της σύμβασης χρήσης του κτιρίου που θα καταρτίσει με αυτόν.  Η  σύμβαση χρήσης του κτιρίου θα ισχύει μέχρι τις 31-8-1999. Τα της λύσεως της συμβάσεως ρυθμίζονται στην προαναφερόμενη συμφωνία μεταξύ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ι Ινστιτού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w:t>
      </w:r>
    </w:p>
    <w:p>
      <w:pPr>
        <w:pStyle w:val="PlainText"/>
        <w:spacing w:before="120" w:after="0"/>
        <w:jc w:val="both"/>
        <w:rPr/>
      </w:pPr>
      <w:r>
        <w:rPr>
          <w:rFonts w:eastAsia="MS Mincho;ＭＳ 明朝" w:cs="Times New Roman" w:ascii="Times New Roman" w:hAnsi="Times New Roman"/>
          <w:sz w:val="24"/>
          <w:lang w:val="el-GR"/>
        </w:rPr>
        <w:t xml:space="preserve">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θα καταβάλει στο Ελληνικό Δημόσιο το ποσόν των  6.879.750 </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 xml:space="preserve"> για την κατασκευή του κτιρίου της μόνιμης εγκατάστασης. Το ποσόν αυτό θα καταβληθεί σε τέσσερις ισόποσες δόσεις των 1.719.937 Ε</w:t>
      </w:r>
      <w:r>
        <w:rPr>
          <w:rFonts w:eastAsia="MS Mincho;ＭＳ 明朝" w:cs="Times New Roman" w:ascii="Times New Roman" w:hAnsi="Times New Roman"/>
          <w:sz w:val="24"/>
        </w:rPr>
        <w:t>CU</w:t>
      </w:r>
      <w:r>
        <w:rPr>
          <w:rFonts w:eastAsia="MS Mincho;ＭＳ 明朝" w:cs="Times New Roman" w:ascii="Times New Roman" w:hAnsi="Times New Roman"/>
          <w:sz w:val="24"/>
          <w:lang w:val="el-GR"/>
        </w:rPr>
        <w:t xml:space="preserve">.  Ως ημερομηνίες καταβολής των τριών πρώτων δόσεων ορίζονται οι 1.9.1995, 1.9.1996 και η 1.9.1997. Η τελευταία δόση θα καταβληθεί  ταυτόχρονα με την παράδοση του κτιρίου. Το Ελληνικό Δημόσιο  θα χρησιμοποιήσει τον Οργανισμό Εργατικής Κατοικίας (Ο.Ε.Κ.) για την υλοποίηση του όλου έργου. Το οικόπεδο και το κτίριο θα μεταβιβασθούν κατά πλήρη κυριότητα από το Ελληνικό Δημόσιο σ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άνευ άλλου ανταλλάγματος και οποιασδήποτε φορολογικής επιβάρυνσης. ¶</w:t>
      </w:r>
    </w:p>
    <w:p>
      <w:pPr>
        <w:pStyle w:val="PlainText"/>
        <w:spacing w:before="120" w:after="0"/>
        <w:jc w:val="both"/>
        <w:rPr/>
      </w:pPr>
      <w:r>
        <w:rPr>
          <w:rFonts w:eastAsia="MS Mincho;ＭＳ 明朝" w:cs="Times New Roman" w:ascii="Times New Roman" w:hAnsi="Times New Roman"/>
          <w:sz w:val="24"/>
          <w:lang w:val="el-GR"/>
        </w:rPr>
        <w:t xml:space="preserve">Σε περίπτωση κατά την οποία το τελικό κόστος κατασκευής του έργου, περιλαμβανομένης και της καθορισθείσης στο άρθρο 3 της μεταξύ του Ελληνικού Δημοσίου και του Ο.Ε.Κ. σύμβασης ανάθεσης έργου αμοιβής του τελευταίου (5%), υπολειφθεί του ποσού που αναφέρεται στην πρώτη παράγραφο του παρόντος άρθρου, τότε η τελευταία δόση που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θα καταβάλει στο Ελληνικό Δημόσιο, θα μειωθεί ισόποσ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Κατά την παράδοση των κτιρίων τόσο της προσωρινής όσο και της μόνιμης εγκατάστασης, θα συνταχθούν πρακτικά, σχετικά με την κατάσταση των παραδιδόμενων κτιρίων και ειδικότερα την ανταπόκριση των προδιαγραφών τους σύμφωνα με τα συνημμένα παραρτήματα. Το πρακτικό για το κτίριο της προσωρινής εγκατάστασης θα συνταχθεί μεταξύ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ι Ινστιτούτου και το πρακτικό για το κτίριο της μόνιμης εγκατάστασης θα συνταχθεί μεταξύ του Ελληνικού Δημοσίου κα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λληνικές αρχές θα καταβάλουν κάθε προσπάθεια για την εξεύρεση κατάλληλων λύσεων, όσον αφορά την κοινή χρήση του ακάλυπτου χώρου, των χώρων στάθμευσης, των επιφανειών κήπου και πρα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spacing w:before="120" w:after="0"/>
        <w:jc w:val="both"/>
        <w:rPr/>
      </w:pPr>
      <w:r>
        <w:rPr>
          <w:rFonts w:eastAsia="MS Mincho;ＭＳ 明朝" w:cs="Times New Roman" w:ascii="Times New Roman" w:hAnsi="Times New Roman"/>
          <w:sz w:val="24"/>
          <w:lang w:val="el-GR"/>
        </w:rPr>
        <w:t xml:space="preserve">Η χρήση από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άλλων συνεδριακών χώρων, κυλικείων, εστιατορίων και λοιπών ευκολιών αποτελούν αντικείμενο χωριστής συμφωνίας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ι του Ινστιτούτου. Προς την κατεύθυνση αυτή, το Ελληνικό Δημόσιο παρέχει τις καλές του υπηρεσ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στόχο να επιτευχθεί η καλύτερη δυνατή επικοινωνία των συμβαλλόμενων μερών, καθώς και για την επίβλεψη της τήρησης των όρων αυτής της σύμβασης και για τον έλεγχο τυχόν προβλημάτων που θα μπορούσαν να προκύψουν ή των νέων απαιτήσεων που σήμερα δεν μπορούν να προβλεφθούν, θα διεξάγονται τακτικές συναντήσεις με τους αρμόδιους εκπροσώπους των συμβαλλομένων και των τυχόν άλλων εμπλεκομένων φορέων.¶</w:t>
      </w:r>
    </w:p>
    <w:p>
      <w:pPr>
        <w:pStyle w:val="PlainText"/>
        <w:spacing w:before="120" w:after="0"/>
        <w:jc w:val="both"/>
        <w:rPr/>
      </w:pPr>
      <w:r>
        <w:rPr>
          <w:rFonts w:eastAsia="MS Mincho;ＭＳ 明朝" w:cs="Times New Roman" w:ascii="Times New Roman" w:hAnsi="Times New Roman"/>
          <w:sz w:val="24"/>
          <w:lang w:val="el-GR"/>
        </w:rPr>
        <w:t xml:space="preserve">Ειδικότερα, θα δημιουργηθεί μία τετραμερής επιτροπή, στην οποία θα συμμετέχουν εκπρόσωποι του Ελληνικού Δημοσίου, του Ο.Ε.Κ.,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ι της Ευρωπαϊκής Επιτροπής. Με επιστολές που θα ανταλλαγούν μεταξύ των εμπλεκόμενων μερών μέσα σε είκοσι ημέρες από την υπογραφή της παρούσης, θα γνωστοποιηθεί ο αντιπρόσωπος του κάθε μέρους. Σε περίπτωση που τα συζητούμενα θέματα θα αφορούν το κτίριο της προσωρινής εγκατάστασης, θα καλείται και εκπρόσωπος του Ινστιτούτου. Είναι δυνατή η δημιουργία κατά περίπτωση υπο-επιτροπών μετά από σχετική απόφαση της προαναφερθείσας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w:t>
      </w:r>
    </w:p>
    <w:p>
      <w:pPr>
        <w:pStyle w:val="PlainText"/>
        <w:spacing w:before="120" w:after="0"/>
        <w:jc w:val="both"/>
        <w:rPr/>
      </w:pPr>
      <w:r>
        <w:rPr>
          <w:rFonts w:eastAsia="MS Mincho;ＭＳ 明朝" w:cs="Times New Roman" w:ascii="Times New Roman" w:hAnsi="Times New Roman"/>
          <w:sz w:val="24"/>
          <w:lang w:val="el-GR"/>
        </w:rPr>
        <w:t xml:space="preserve">Η χρήση των κτιρίων από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θα  ανταποκρίνεται στους σκοπούς που καθορίζονται στον Κανονισμό (ΕΟΚ) 337/75 του Συμβουλίου. Τυχόν ανάγκες ή απαιτήσεις, που αποκλίνουν από τη συμφωνηθείσα χρήση των κτιρίων της προσωρινής εγκατάστασης και οι οποίες θα μπορούσαν να προκύψουν κατά τη διάρκεια της ισχύος αυτής της σύμβασης, θα αποτελέσουν αντικείμενο προσθηκών που θα επισυναφθούν σε αυτήν και στη συμφωνία μεταξύ του Ινστιτούτου κα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αρούσα συμφωνία εφαρμόζεται το Ελληνικό Δίκ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υχόν διαφορές μεταξύ των συμβαλλόμενων μερών οφείλουν να επιλύονται στα πλαίσια του άρθρου 10. Εφόσον δεν υπάρξει φιλικός διακανονισμός των διαφορών, το Δικαστήριο των Ευρωπαϊκών Κοινοτήτων είναι μόνο αρμόδιο για την επίλυσ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Το Ελληνικό Δημόσιο εγγυάται την τήρηση των όρων της παρούσης συμφωνίας, όπως προβλέπεται στα συνημμένα πρωτόκολλα μεταξύ των εμπλεκόμενων φορέων. Το Ελληνικό Δημόσιο  θα λάβει κάθε αναγκαίο μέτρο, προκειμένου να μην επιβαρυνθεί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με οποιοδήποτε πρόσθετο κόστος της προσωρινής εγκατάστασης καθ' υπέρβαση της προθεσμίας, που ορίζεται στο άρθρο 1 παρ. 2 ή από τη μη τήρηση των προδιαγραφών. Το Ελληνικό Δημόσιο δεν ευθύνεται για καθυστερήσεις οφειλόμενες σ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ή την Ευρωπαϊκή Έν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w:t>
      </w:r>
    </w:p>
    <w:p>
      <w:pPr>
        <w:pStyle w:val="PlainText"/>
        <w:spacing w:before="120" w:after="0"/>
        <w:jc w:val="both"/>
        <w:rPr/>
      </w:pPr>
      <w:r>
        <w:rPr>
          <w:rFonts w:eastAsia="MS Mincho;ＭＳ 明朝" w:cs="Times New Roman" w:ascii="Times New Roman" w:hAnsi="Times New Roman"/>
          <w:sz w:val="24"/>
          <w:lang w:val="el-GR"/>
        </w:rPr>
        <w:t xml:space="preserve">Το Ελληνικό Δημόσιο, κατ' εφαρμογή των άρθρων 3 και 4 του Πρωτοκόλλου περί Ασυλιών και Προνομίων των Ευρωπαϊκών Κοινοτήτων του 1965 και σύμφωνα με τους όρους που ειδικότερα προβλέπονται στη σύμβαση  έδρας μεταξύ αυτού κα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απαλλάσσει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από κάθε  άμεσο φόρο (εθνικό, περιφερειακό ή δημοτικό), επί των ιδιοκτησιών και των κτιρίων που χρησιμοποιεί. Επίσης, απαλλάσσει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από  φόρους στην εισαγωγή, ενδοκοινοτική απόκτηση και παράδοση αγαθών, καθώς και στην παροχή υπηρεσιών προς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ύσα συμφωνία ισχύει από της κυρώσεώς της υπό του Ελληνικού Κοινο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εγράφη στη Θεσσαλονίκη στις 22 Ιουνίου του 1995 σε 6 αντίγραφ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βάσεις - Παραρτήματα της παρούσης¶</w:t>
      </w:r>
    </w:p>
    <w:p>
      <w:pPr>
        <w:pStyle w:val="PlainText"/>
        <w:spacing w:before="120" w:after="0"/>
        <w:jc w:val="both"/>
        <w:rPr/>
      </w:pPr>
      <w:r>
        <w:rPr>
          <w:rFonts w:eastAsia="MS Mincho;ＭＳ 明朝" w:cs="Times New Roman" w:ascii="Times New Roman" w:hAnsi="Times New Roman"/>
          <w:sz w:val="24"/>
          <w:lang w:val="el-GR"/>
        </w:rPr>
        <w:t xml:space="preserve">α. Η από 22.6.1995 σύμβαση έδρας μεταξύ Ελληνικού Δημοσίου και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από 24.5.1995 σύμβαση μεταξύ Ελληνικού Δημοσίου και Ινστιτού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από 22.6.1995 σύμβαση μεταξύ Ελληνικού Δημοσίου και Οργανισμού Εργατικής Κατοικίας.¶</w:t>
      </w:r>
    </w:p>
    <w:p>
      <w:pPr>
        <w:pStyle w:val="PlainText"/>
        <w:spacing w:before="120" w:after="0"/>
        <w:jc w:val="both"/>
        <w:rPr/>
      </w:pPr>
      <w:r>
        <w:rPr>
          <w:rFonts w:eastAsia="MS Mincho;ＭＳ 明朝" w:cs="Times New Roman" w:ascii="Times New Roman" w:hAnsi="Times New Roman"/>
          <w:sz w:val="24"/>
          <w:lang w:val="el-GR"/>
        </w:rPr>
        <w:t xml:space="preserve">δ. Η από 22.6.1995  σύμβαση μεταξύ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ι Ινστιτού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ΣΥΜΒΑΣΗ ΕΔΡΑΣ¶</w:t>
      </w:r>
    </w:p>
    <w:p>
      <w:pPr>
        <w:pStyle w:val="PlainText"/>
        <w:spacing w:before="120" w:after="0"/>
        <w:jc w:val="both"/>
        <w:rPr/>
      </w:pPr>
      <w:r>
        <w:rPr>
          <w:rFonts w:eastAsia="MS Mincho;ＭＳ 明朝" w:cs="Times New Roman" w:ascii="Times New Roman" w:hAnsi="Times New Roman"/>
          <w:sz w:val="24"/>
          <w:lang w:val="el-GR"/>
        </w:rPr>
        <w:t>Μεταξύ τ</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υ Ελληνικού Δημοσίου και¶</w:t>
      </w:r>
    </w:p>
    <w:p>
      <w:pPr>
        <w:pStyle w:val="PlainText"/>
        <w:spacing w:before="120" w:after="0"/>
        <w:jc w:val="both"/>
        <w:rPr/>
      </w:pPr>
      <w:r>
        <w:rPr>
          <w:rFonts w:eastAsia="MS Mincho;ＭＳ 明朝" w:cs="Times New Roman" w:ascii="Times New Roman" w:hAnsi="Times New Roman"/>
          <w:sz w:val="24"/>
          <w:lang w:val="el-GR"/>
        </w:rPr>
        <w:t>του Κέντρου για την Ανάπτυξη της Επαγγελματικής Κατάρτισης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spacing w:before="120" w:after="0"/>
        <w:jc w:val="both"/>
        <w:rPr/>
      </w:pPr>
      <w:r>
        <w:rPr>
          <w:rFonts w:eastAsia="MS Mincho;ＭＳ 明朝" w:cs="Times New Roman" w:ascii="Times New Roman" w:hAnsi="Times New Roman"/>
          <w:sz w:val="24"/>
        </w:rPr>
        <w:t>To</w:t>
      </w:r>
      <w:r>
        <w:rPr>
          <w:rFonts w:eastAsia="MS Mincho;ＭＳ 明朝" w:cs="Times New Roman" w:ascii="Times New Roman" w:hAnsi="Times New Roman"/>
          <w:sz w:val="24"/>
          <w:lang w:val="el-GR"/>
        </w:rPr>
        <w:t xml:space="preserve"> Ελληνικό Δημόσιο, εκπροσωπούμενο από τον Γενικό Γραμματέα Κοινοτικών Υποθέσεων του Υπουργείου Εξωτερικών κ. Αθανάσιο Θεοδωράκη, βάσει της υπ' αριθμ. 5000.5Α/52/ΑΣ 121//18.5.1995 απόφασης του Υπουργού Εξωτερικών κ.  Κάρολου Παπούλ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w:t>
      </w:r>
    </w:p>
    <w:p>
      <w:pPr>
        <w:pStyle w:val="PlainText"/>
        <w:spacing w:before="120" w:after="0"/>
        <w:jc w:val="both"/>
        <w:rPr/>
      </w:pPr>
      <w:r>
        <w:rPr>
          <w:rFonts w:eastAsia="MS Mincho;ＭＳ 明朝" w:cs="Times New Roman" w:ascii="Times New Roman" w:hAnsi="Times New Roman"/>
          <w:sz w:val="24"/>
          <w:lang w:val="el-GR"/>
        </w:rPr>
        <w:t>το Ευρωπαϊκό Κέντρο για την Ανάπτυξη της Επαγγελματικής Κατάρτισης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εκπροσωπούμενο από τον Πρόεδρο του Διοικητικού του Συμβουλίου κ.  Τ. Ο' </w:t>
      </w:r>
      <w:r>
        <w:rPr>
          <w:rFonts w:eastAsia="MS Mincho;ＭＳ 明朝" w:cs="Times New Roman" w:ascii="Times New Roman" w:hAnsi="Times New Roman"/>
          <w:sz w:val="24"/>
        </w:rPr>
        <w:t>Dwyer</w:t>
      </w:r>
      <w:r>
        <w:rPr>
          <w:rFonts w:eastAsia="MS Mincho;ＭＳ 明朝" w:cs="Times New Roman" w:ascii="Times New Roman" w:hAnsi="Times New Roman"/>
          <w:sz w:val="24"/>
          <w:lang w:val="el-GR"/>
        </w:rPr>
        <w:t xml:space="preserve">, βάσει της από 27.1.1995 απόφασης του Δ.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spacing w:before="120" w:after="0"/>
        <w:jc w:val="both"/>
        <w:rPr/>
      </w:pPr>
      <w:r>
        <w:rPr>
          <w:rFonts w:eastAsia="MS Mincho;ＭＳ 明朝" w:cs="Times New Roman" w:ascii="Times New Roman" w:hAnsi="Times New Roman"/>
          <w:sz w:val="24"/>
          <w:lang w:val="el-GR"/>
        </w:rPr>
        <w:t>Έχοντας υπόψη τον Κανονισμό του Συμβουλίου με αριθμό 337/75  της 10.2.1975 σχετικά με την ίδρυση του Κέντρου για την Ανάπτυξη της Επαγγελματικής Κατάρτισης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όπως ισχύει σήμερα.¶</w:t>
      </w:r>
    </w:p>
    <w:p>
      <w:pPr>
        <w:pStyle w:val="PlainText"/>
        <w:spacing w:before="120" w:after="0"/>
        <w:jc w:val="both"/>
        <w:rPr/>
      </w:pPr>
      <w:r>
        <w:rPr>
          <w:rFonts w:eastAsia="MS Mincho;ＭＳ 明朝" w:cs="Times New Roman" w:ascii="Times New Roman" w:hAnsi="Times New Roman"/>
          <w:sz w:val="24"/>
          <w:lang w:val="el-GR"/>
        </w:rPr>
        <w:t xml:space="preserve">Έχοντας υπόψη την απόφαση του έκτακτου Ευρωπαϊκού Συμβουλίου της 29ης Οκτωβρίου του 1993 που όρισε ως έδρα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τη Θεσσαλονίκη.¶</w:t>
      </w:r>
    </w:p>
    <w:p>
      <w:pPr>
        <w:pStyle w:val="PlainText"/>
        <w:spacing w:before="120" w:after="0"/>
        <w:jc w:val="both"/>
        <w:rPr/>
      </w:pPr>
      <w:r>
        <w:rPr>
          <w:rFonts w:eastAsia="MS Mincho;ＭＳ 明朝" w:cs="Times New Roman" w:ascii="Times New Roman" w:hAnsi="Times New Roman"/>
          <w:sz w:val="24"/>
          <w:lang w:val="el-GR"/>
        </w:rPr>
        <w:t xml:space="preserve">Έχοντας υπόψη ότι η Κυβέρνηση της Ελλάδας πρότεινε να εγκατασταθεί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σε έκταση του Γεωργικού και Βιομηχανικού Ινστιτούτου (το Ινστιτούτο) που θα παραχωρηθεί προς το Ελληνικό Δημόσιο, πρόταση την οποία το τελευταίο έκανε αποδεκτή στη συνεδρίασή του της 27ης Ιανουαρίου 1995.¶</w:t>
      </w:r>
    </w:p>
    <w:p>
      <w:pPr>
        <w:pStyle w:val="PlainText"/>
        <w:spacing w:before="120" w:after="0"/>
        <w:jc w:val="both"/>
        <w:rPr/>
      </w:pPr>
      <w:r>
        <w:rPr>
          <w:rFonts w:eastAsia="MS Mincho;ＭＳ 明朝" w:cs="Times New Roman" w:ascii="Times New Roman" w:hAnsi="Times New Roman"/>
          <w:sz w:val="24"/>
          <w:lang w:val="el-GR"/>
        </w:rPr>
        <w:t xml:space="preserve">Έχοντας υπόψη ότι το άρθρο 16 του Κανονισμού 337/1975 του Συμβουλίου ορίζει ότι το Πρωτόκολλο περί των προνομίων και των ασυλιών των Ευρωπαϊκών Κοινοτήτων, εφαρμόζεται σ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ι ότι το άρθρο 13 του ανωτέρω Κανονισμού, όπως τροποποιήθηκε με τον Κανονισμό 251/1995 του Συμβουλίου (που αφορά στο προσωπικό), ορίζει ότι "Στο προσωπικό του Κέντρου εφαρμόζονται οι κανονισμοί και οι ρυθμίσεις που ισχύουν για τους υπαλλήλους και το λοιπό προσωπικό των Ευρωπαϊκών Κοινοτήτων", αλλά και ότι είναι αναγκαίο να προβλεφθούν και άλλες ρυθμίσεις σχετικές με την εφαρμογή ορισμένων άρθρων του προαναφερθέντος πρωτοκόλλου, καθώς και ορισμένα άλλα ζητ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ούν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ο άρθ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ισμοί¶</w:t>
      </w:r>
    </w:p>
    <w:p>
      <w:pPr>
        <w:pStyle w:val="PlainText"/>
        <w:spacing w:before="120" w:after="0"/>
        <w:jc w:val="both"/>
        <w:rPr/>
      </w:pPr>
      <w:r>
        <w:rPr>
          <w:rFonts w:eastAsia="MS Mincho;ＭＳ 明朝" w:cs="Times New Roman" w:ascii="Times New Roman" w:hAnsi="Times New Roman"/>
          <w:sz w:val="24"/>
          <w:lang w:val="el-GR"/>
        </w:rPr>
        <w:t xml:space="preserve">Σε ό,τι αφορά την εφαρμογή του πρωτοκόλλου περί των προνομίων  και των ασυλιών των Ευρωπαϊκών Κοινοτήτων, στις σχέσεις μεταξύ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ι της Κυβέρνησης της Ελλάδας, οι ακόλουθοι ορισμοί είναι εφαρμοστέοι:¶</w:t>
      </w:r>
    </w:p>
    <w:p>
      <w:pPr>
        <w:pStyle w:val="PlainText"/>
        <w:spacing w:before="120" w:after="0"/>
        <w:jc w:val="both"/>
        <w:rPr/>
      </w:pPr>
      <w:r>
        <w:rPr>
          <w:rFonts w:eastAsia="MS Mincho;ＭＳ 明朝" w:cs="Times New Roman" w:ascii="Times New Roman" w:hAnsi="Times New Roman"/>
          <w:sz w:val="24"/>
          <w:lang w:val="el-GR"/>
        </w:rPr>
        <w:t xml:space="preserve">- Όλες οι αναφορές στις Ευρωπαϊκές Κοινότητες θα νοούνται ως αναφορές σ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spacing w:before="120" w:after="0"/>
        <w:jc w:val="both"/>
        <w:rPr/>
      </w:pPr>
      <w:r>
        <w:rPr>
          <w:rFonts w:eastAsia="MS Mincho;ＭＳ 明朝" w:cs="Times New Roman" w:ascii="Times New Roman" w:hAnsi="Times New Roman"/>
          <w:sz w:val="24"/>
          <w:lang w:val="el-GR"/>
        </w:rPr>
        <w:t xml:space="preserve">- Όλες οι αναφορές στους υπαλλήλους και το λοιπό προσωπικό  των Ευρωπαϊκών Κοινοτήτων θα νοούνται ως αναφορές στους υπαλλήλους και το λοιπό προσωπικό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spacing w:before="120" w:after="0"/>
        <w:jc w:val="both"/>
        <w:rPr/>
      </w:pPr>
      <w:r>
        <w:rPr>
          <w:rFonts w:eastAsia="MS Mincho;ＭＳ 明朝" w:cs="Times New Roman" w:ascii="Times New Roman" w:hAnsi="Times New Roman"/>
          <w:sz w:val="24"/>
          <w:lang w:val="el-GR"/>
        </w:rPr>
        <w:t xml:space="preserve">Με την εξαίρεση των άρθρων 7, 13, 15 και 16 του Πρωτοκόλλου περί των προνομίων και των ασυλιών των Ευρωπαϊκών Κοινοτήτων, οι αναφορές στο Συμβούλιο και την Επιτροπή θα νοούνται ως αναφορές στο "Διοικητικό Συμβούλιο"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ο άρθ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αρμογή του άρθρου 3 του Πρωτοκόλ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Άμεσοι φόροι¶</w:t>
      </w:r>
    </w:p>
    <w:p>
      <w:pPr>
        <w:pStyle w:val="PlainText"/>
        <w:spacing w:before="120" w:after="0"/>
        <w:jc w:val="both"/>
        <w:rPr/>
      </w:pPr>
      <w:r>
        <w:rPr>
          <w:rFonts w:eastAsia="MS Mincho;ＭＳ 明朝" w:cs="Times New Roman" w:ascii="Times New Roman" w:hAnsi="Times New Roman"/>
          <w:sz w:val="24"/>
          <w:lang w:val="el-GR"/>
        </w:rPr>
        <w:t xml:space="preserve">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εξαιρείται από όλους τους φόρους και τα τέλη, εθνικούς, περιφερειακούς ή δημοτικούς, που τυχόν επιβάλλονται στις εγκαταστάσεις των οποίων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είναι ιδιοκτήτης ή κάτοχος, εκτός εάν επιβάλλονται ως αμοιβή για συγκεκριμένες υπηρεσίες που παρασχέθηκ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Φόροι για την αγορά αγαθών και υπηρεσιών ¶</w:t>
      </w:r>
    </w:p>
    <w:p>
      <w:pPr>
        <w:pStyle w:val="PlainText"/>
        <w:spacing w:before="120" w:after="0"/>
        <w:jc w:val="both"/>
        <w:rPr/>
      </w:pPr>
      <w:r>
        <w:rPr>
          <w:rFonts w:eastAsia="MS Mincho;ＭＳ 明朝" w:cs="Times New Roman" w:ascii="Times New Roman" w:hAnsi="Times New Roman"/>
          <w:sz w:val="24"/>
          <w:lang w:val="el-GR"/>
        </w:rPr>
        <w:t xml:space="preserve">Οι ελληνικές αρχές παρέχουν σ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απαλλαγή από φόρους που επιβάλλονται στην εισαγωγή, ενδοκοινοτική απόκτηση και παράδοση αγαθών, καθώς και στην παροχή υπηρεσιών προς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ο άρθ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δικασία απαλλαγών¶</w:t>
      </w:r>
    </w:p>
    <w:p>
      <w:pPr>
        <w:pStyle w:val="PlainText"/>
        <w:spacing w:before="120" w:after="0"/>
        <w:jc w:val="both"/>
        <w:rPr/>
      </w:pPr>
      <w:r>
        <w:rPr>
          <w:rFonts w:eastAsia="MS Mincho;ＭＳ 明朝" w:cs="Times New Roman" w:ascii="Times New Roman" w:hAnsi="Times New Roman"/>
          <w:sz w:val="24"/>
          <w:lang w:val="el-GR"/>
        </w:rPr>
        <w:t xml:space="preserve">1. Με την επιφύλαξη των διατάξεων των παραγράφων 3, 4 και 5 του άρθρου αυτού, οι ελληνικές αρχές προβαίνουν στην απαλλαγή των δικαιωμάτων και φόρων, που προβλέπονται στο  άρθρο 2 (2) με τη διαδικασία της επιστροφής χρημάτων σ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Οι αιτήσεις επιστροφής χρημάτων υποβάλλονται κάθε χρόνο από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στον Υπουργό Οικονομικών της Ελλάδας συνοδευόμενες από αντίγραφα των αποδείξεων των προμηθευτών.¶</w:t>
      </w:r>
    </w:p>
    <w:p>
      <w:pPr>
        <w:pStyle w:val="PlainText"/>
        <w:spacing w:before="120" w:after="0"/>
        <w:jc w:val="both"/>
        <w:rPr/>
      </w:pPr>
      <w:r>
        <w:rPr>
          <w:rFonts w:eastAsia="MS Mincho;ＭＳ 明朝" w:cs="Times New Roman" w:ascii="Times New Roman" w:hAnsi="Times New Roman"/>
          <w:sz w:val="24"/>
          <w:lang w:val="el-GR"/>
        </w:rPr>
        <w:t xml:space="preserve">2. Οι ελληνικές αρχές οφείλουν να προβούν στις σχετικές επιστροφές το αργότερο μέσα σε έξι (6) μήνες, από την παραλαβή της αίτησης που υπέβαλε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spacing w:before="120" w:after="0"/>
        <w:jc w:val="both"/>
        <w:rPr/>
      </w:pPr>
      <w:r>
        <w:rPr>
          <w:rFonts w:eastAsia="MS Mincho;ＭＳ 明朝" w:cs="Times New Roman" w:ascii="Times New Roman" w:hAnsi="Times New Roman"/>
          <w:sz w:val="24"/>
          <w:lang w:val="el-GR"/>
        </w:rPr>
        <w:t xml:space="preserve">3. Οι ελληνικές αρχές χορηγούν άμεση απαλλαγή φόρων για την αγορά αυτοκινήτων και την αγορά ή τη μίσθωση κτιρίων ή μέρους κτιρίων ή και γηπέδων που συνδέονται με τη χρήση του είτε ως έδρα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είτε ως κατοικίας του Διευθυντή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spacing w:before="120" w:after="0"/>
        <w:jc w:val="both"/>
        <w:rPr/>
      </w:pPr>
      <w:r>
        <w:rPr>
          <w:rFonts w:eastAsia="MS Mincho;ＭＳ 明朝" w:cs="Times New Roman" w:ascii="Times New Roman" w:hAnsi="Times New Roman"/>
          <w:sz w:val="24"/>
          <w:lang w:val="el-GR"/>
        </w:rPr>
        <w:t xml:space="preserve">4. Η άμεση απαλλαγή φόρων χορηγείται επίσης στην εκτέλεση οικοδομικών εργασιών, περιλαμβανομένης της κατασκευής, ανακαίνισης ή επέκτασης κτιρίων ή τμημάτων κτιρίων και γηπέδων συνδεομένων με τη χρήση τους είτε ως έδρα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είτε ως κατοικίας του Διευθυντή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spacing w:before="120" w:after="0"/>
        <w:jc w:val="both"/>
        <w:rPr/>
      </w:pPr>
      <w:r>
        <w:rPr>
          <w:rFonts w:eastAsia="MS Mincho;ＭＳ 明朝" w:cs="Times New Roman" w:ascii="Times New Roman" w:hAnsi="Times New Roman"/>
          <w:sz w:val="24"/>
          <w:lang w:val="el-GR"/>
        </w:rPr>
        <w:t xml:space="preserve">5.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ι ελληνικές αρχές παραχωρούν σ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για τις ενδοκοινοτικές αγορές του αγαθών και υπηρεσιών άμεση απαλλαγή από το ΦΠΑ μέσα στα όρια που καθορίζει η Ελλάδα, σύμφωνα με τις διατάξεις του άρθρου 15 (10) της 6ης Οδηγίας του Συμβουλίου 77/388/ΕΟΚ, όπως τροποποιήθηκε από την Οδηγία του Συμβουλίου 92/11/ΕΟΚ, της 1ης Δεκεμβρίου 1994 με την προϋπόθεση ότι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υποβάλλει, πριν την ενδοκοινοτική αγορά αγαθών και υπηρεσιών, το ειδικό κοινοτικό έντυπο επίσημα θεωρημένο από την αρμόδια υπηρεσία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στους προμηθευτές των αγαθών. Το έντυπο αυτό τους χρησιμεύει ως απόδειξη, έναντι των ελληνικών αρχών για την προμήθεια των αναφερθέντων αγαθών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προκειμένου να επωφεληθούν από την απαλλα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ο άρθρο¶</w:t>
      </w:r>
    </w:p>
    <w:p>
      <w:pPr>
        <w:pStyle w:val="PlainText"/>
        <w:spacing w:before="120" w:after="0"/>
        <w:jc w:val="both"/>
        <w:rPr/>
      </w:pPr>
      <w:r>
        <w:rPr>
          <w:rFonts w:eastAsia="MS Mincho;ＭＳ 明朝" w:cs="Times New Roman" w:ascii="Times New Roman" w:hAnsi="Times New Roman"/>
          <w:sz w:val="24"/>
          <w:lang w:val="el-GR"/>
        </w:rPr>
        <w:t xml:space="preserve">Υπάλληλοι και λοιπό προσωπικό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spacing w:before="120" w:after="0"/>
        <w:jc w:val="both"/>
        <w:rPr/>
      </w:pPr>
      <w:r>
        <w:rPr>
          <w:rFonts w:eastAsia="MS Mincho;ＭＳ 明朝" w:cs="Times New Roman" w:ascii="Times New Roman" w:hAnsi="Times New Roman"/>
          <w:sz w:val="24"/>
          <w:lang w:val="el-GR"/>
        </w:rPr>
        <w:t xml:space="preserve">1. Προς αποφυγήν κάθε αβεβαιότητος διευκρινίζεται ότι τα άρθρα 12, 13, 14, 15 και 16 του Πρωτοκόλλου περί προνομίων και ασυλιών των Ευρωπαϊκών Κοινοτήτων εφαρμόζονται στους υπαλλήλους και το λοιπό προσωπικό του </w:t>
      </w:r>
      <w:r>
        <w:rPr>
          <w:rFonts w:eastAsia="MS Mincho;ＭＳ 明朝" w:cs="Times New Roman" w:ascii="Times New Roman" w:hAnsi="Times New Roman"/>
          <w:sz w:val="24"/>
        </w:rPr>
        <w:t>CED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FOP</w:t>
      </w:r>
      <w:r>
        <w:rPr>
          <w:rFonts w:eastAsia="MS Mincho;ＭＳ 明朝" w:cs="Times New Roman" w:ascii="Times New Roman" w:hAnsi="Times New Roman"/>
          <w:sz w:val="24"/>
          <w:lang w:val="el-GR"/>
        </w:rPr>
        <w:t>.¶</w:t>
      </w:r>
    </w:p>
    <w:p>
      <w:pPr>
        <w:pStyle w:val="PlainText"/>
        <w:spacing w:before="120" w:after="0"/>
        <w:jc w:val="both"/>
        <w:rPr/>
      </w:pPr>
      <w:r>
        <w:rPr>
          <w:rFonts w:eastAsia="MS Mincho;ＭＳ 明朝" w:cs="Times New Roman" w:ascii="Times New Roman" w:hAnsi="Times New Roman"/>
          <w:sz w:val="24"/>
          <w:lang w:val="el-GR"/>
        </w:rPr>
        <w:t xml:space="preserve">2. Ειδικότερα, ως προς τα αυτοκίνητα, η ατέλεια του άρθρου 12 του ανωτέρω Πρωτοκόλλου περιλαμβάνει την απαλλαγή από Φ.Π.Α., Ειδικό Φόρο Κατανάλωσης και Εφάπαξ Πρόσθετο Ειδικό Τέλος (Ε.Π.Ε.Τ.). Η απαλλαγή αυτή παρέχεται μία φορά και για ένα αυτοκίνητο, για καθένα εκ των υπαλλήλων ή του λοιπού προσωπικού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Η απαλλαγή δεν παρέχεται σε υπαλλήλους ή μέλη του λοιπού προσωπικού που θα προσληφθούν μετά την 1.9.1995 και θα έχουν, κατά τη χρονική στιγμή της ανάληψης των καθηκόντων τους σ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ως τόπο διαμονής τους  την Ελλά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πίσης, με την εξαίρεση του τελευταίου εδαφίου της προηγούμενης παραγράφου, παρέχεται απαλλαγή από το Φ.Π.Α. στην παράδοση ειδών οικοσκευής που αποκτώνται εντός δωδεκαμήνου  από της ημερομηνίας ανάληψης καθηκόντων στη Θεσσαλονίκ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ο άρθρο¶</w:t>
      </w:r>
    </w:p>
    <w:p>
      <w:pPr>
        <w:pStyle w:val="PlainText"/>
        <w:spacing w:before="120" w:after="0"/>
        <w:jc w:val="both"/>
        <w:rPr/>
      </w:pPr>
      <w:r>
        <w:rPr>
          <w:rFonts w:eastAsia="MS Mincho;ＭＳ 明朝" w:cs="Times New Roman" w:ascii="Times New Roman" w:hAnsi="Times New Roman"/>
          <w:sz w:val="24"/>
          <w:lang w:val="el-GR"/>
        </w:rPr>
        <w:t xml:space="preserve">Ασφάλεια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spacing w:before="120" w:after="0"/>
        <w:jc w:val="both"/>
        <w:rPr/>
      </w:pPr>
      <w:r>
        <w:rPr>
          <w:rFonts w:eastAsia="MS Mincho;ＭＳ 明朝" w:cs="Times New Roman" w:ascii="Times New Roman" w:hAnsi="Times New Roman"/>
          <w:sz w:val="24"/>
          <w:lang w:val="el-GR"/>
        </w:rPr>
        <w:t xml:space="preserve">1.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είναι υπεύθυνο για την ασφάλεια και την εσωτερική τάξη των κτιρίων, των εγκαταστάσεων και των γηπέδων που χρησιμοποιεί. Είναι επίσης υπεύθυνο για την τήρηση των νόμων της Ελλάδος που εφαρμόζονται σε αυτό, με την επιφύλαξη των διατάξεων του Πρωτοκόλλου περί των προνομίων και των ασυλιών των Ευρωπαϊκών Κοινοτήτων.¶</w:t>
      </w:r>
    </w:p>
    <w:p>
      <w:pPr>
        <w:pStyle w:val="PlainText"/>
        <w:spacing w:before="120" w:after="0"/>
        <w:jc w:val="both"/>
        <w:rPr/>
      </w:pPr>
      <w:r>
        <w:rPr>
          <w:rFonts w:eastAsia="MS Mincho;ＭＳ 明朝" w:cs="Times New Roman" w:ascii="Times New Roman" w:hAnsi="Times New Roman"/>
          <w:sz w:val="24"/>
          <w:lang w:val="el-GR"/>
        </w:rPr>
        <w:t xml:space="preserve">2. Με τη φράση "κτίρια, εγκαταστάσεις και οικόπεδα που χρησιμοποιούνται από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εννοούνται:¶</w:t>
      </w:r>
    </w:p>
    <w:p>
      <w:pPr>
        <w:pStyle w:val="PlainText"/>
        <w:spacing w:before="120" w:after="0"/>
        <w:jc w:val="both"/>
        <w:rPr/>
      </w:pPr>
      <w:r>
        <w:rPr>
          <w:rFonts w:eastAsia="MS Mincho;ＭＳ 明朝" w:cs="Times New Roman" w:ascii="Times New Roman" w:hAnsi="Times New Roman"/>
          <w:sz w:val="24"/>
          <w:lang w:val="el-GR"/>
        </w:rPr>
        <w:t xml:space="preserve">α) Αυτά των οποίων η χρήση θα παραχωρηθεί προσωρινά από το Ινστιτούτο σ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ι αυτά που θα ανεγερθούν για να χρησιμοποιηθούν ως μόνιμη εγκατάσταση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Τροποποιήσεις γνωστοποιούνται με ανταλλαγή επιστολών ανάμεσα στα αρμόδια όργανα των Συμβαλλόμενων Μερών. Τα σχέδια των κτιρίων είναι διαθέσιμα σε περίπτωση που συντρέχει ανάγκη.¶</w:t>
      </w:r>
    </w:p>
    <w:p>
      <w:pPr>
        <w:pStyle w:val="PlainText"/>
        <w:spacing w:before="120" w:after="0"/>
        <w:jc w:val="both"/>
        <w:rPr/>
      </w:pPr>
      <w:r>
        <w:rPr>
          <w:rFonts w:eastAsia="MS Mincho;ＭＳ 明朝" w:cs="Times New Roman" w:ascii="Times New Roman" w:hAnsi="Times New Roman"/>
          <w:sz w:val="24"/>
          <w:lang w:val="el-GR"/>
        </w:rPr>
        <w:t xml:space="preserve">β) Αυτά που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χρησιμοποιεί προσωρινά για επίσημες δραστηριότητές του. Σε αυτή την περίπτωση, η εφαρμογή της παρούσας "σύμβασης έδρας" δεν ισχύει παρά για όσο διάστημα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χρησιμοποιεί τα εν λόγω κτίρια, εγκαταστάσεις και γήπεδα.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ειδοποιεί, κάθε φορά, τις αρμόδιες αρχές, στο μέτρο του δυνατού, μία εβδομάδα τουλάχιστον πριν, και σύμφωνα με μία διαδικασία που θα συμφωνηθεί, γνωστοποιώντας την ακριβή διεύθυνση, όπου θα λάβουν χώρα οι προαναφερθείσες δραστηριότητες.¶</w:t>
      </w:r>
    </w:p>
    <w:p>
      <w:pPr>
        <w:pStyle w:val="PlainText"/>
        <w:spacing w:before="120" w:after="0"/>
        <w:jc w:val="both"/>
        <w:rPr/>
      </w:pPr>
      <w:r>
        <w:rPr>
          <w:rFonts w:eastAsia="MS Mincho;ＭＳ 明朝" w:cs="Times New Roman" w:ascii="Times New Roman" w:hAnsi="Times New Roman"/>
          <w:sz w:val="24"/>
          <w:lang w:val="el-GR"/>
        </w:rPr>
        <w:t xml:space="preserve">3.  Προκειμένου να ασκήσει τις αρμοδιότητες που προβλέπονται στην παράγραφο 2,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λαμβάνει όλα τα μέτρα που κρίνει κατάλληλα και θεσπίζει, ειδικότερα τους απαραίτητους εσωτερικούς κανονισμούς. Μπορεί μάλιστα να αρνηθεί την είσοδο ή να αποφασίσει τη βιαία αποβολή από τα κτίριά του, τις εγκαταστάσεις του ή τα γήπεδά του όσων προσώπων κρίνονται ανεπιθύμ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ο άρθρο¶</w:t>
      </w:r>
    </w:p>
    <w:p>
      <w:pPr>
        <w:pStyle w:val="PlainText"/>
        <w:spacing w:before="120" w:after="0"/>
        <w:jc w:val="both"/>
        <w:rPr/>
      </w:pPr>
      <w:r>
        <w:rPr>
          <w:rFonts w:eastAsia="MS Mincho;ＭＳ 明朝" w:cs="Times New Roman" w:ascii="Times New Roman" w:hAnsi="Times New Roman"/>
          <w:sz w:val="24"/>
          <w:lang w:val="el-GR"/>
        </w:rPr>
        <w:t xml:space="preserve">1. Τα πρόσωπα που είναι αρμόδια κατά τους ελληνικούς νόμους, να διασφαλίζουν την τάξη και την ασφάλεια δεν μπορούν να εισέρχονται στα κτίρια, τις εγκαταστάσει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ή στα γήπεδα που αυτό χρησιμοποιεί παρά μόνο μετά από αίτημα ή με την έγκριση των αρμόδιων οργάνων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ι λαμβάνουν από αυτά την αναγκαία βοήθεια. Σε κάθε περίπτωση, η συναίνεση των αρμόδιων οργάνων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θεωρείται δεδομένη σε περίπτωση πυρκαϊάς ή άλλου κινδύνου που απαιτεί μέτρα άμεσης προστασίας. ¶</w:t>
      </w:r>
    </w:p>
    <w:p>
      <w:pPr>
        <w:pStyle w:val="PlainText"/>
        <w:spacing w:before="120" w:after="0"/>
        <w:jc w:val="both"/>
        <w:rPr/>
      </w:pPr>
      <w:r>
        <w:rPr>
          <w:rFonts w:eastAsia="MS Mincho;ＭＳ 明朝" w:cs="Times New Roman" w:ascii="Times New Roman" w:hAnsi="Times New Roman"/>
          <w:sz w:val="24"/>
          <w:lang w:val="el-GR"/>
        </w:rPr>
        <w:t xml:space="preserve">2. Οι αρμόδιες αρχές της Ελλάδος από τη μεριά τους, παρέχουν βοήθεια σ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όταν τα όργανα αυτού ασκούν τις αρμοδιότητες που προβλέπονται στο άρθρο 8. Μπορούν ειδικότερα να κληθούν από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να λάβουν τα αναγκαία μέτρα για την αποκατάσταση της τάξης και της ασφάλειας στις εγκαταστάσεις, τα κτίρια και τα οικόπεδα που χρησιμοποιεί αυτό. Επίσης, εξασφαλίζουν την τάξη στις περιοχές που γειτνιάζουν με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Οι αρχές προς το σκοπό αυτόν, επιλέγουν τα καταλληλότερα μέσ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ο άρθρο¶</w:t>
      </w:r>
    </w:p>
    <w:p>
      <w:pPr>
        <w:pStyle w:val="PlainText"/>
        <w:spacing w:before="120" w:after="0"/>
        <w:jc w:val="both"/>
        <w:rPr/>
      </w:pPr>
      <w:r>
        <w:rPr>
          <w:rFonts w:eastAsia="MS Mincho;ＭＳ 明朝" w:cs="Times New Roman" w:ascii="Times New Roman" w:hAnsi="Times New Roman"/>
          <w:sz w:val="24"/>
          <w:lang w:val="el-GR"/>
        </w:rPr>
        <w:t xml:space="preserve">Οι ελληνικές αρχές εξασφαλίζουν την ελεύθερη πρόσβαση στα κτίρια, τις εγκαταστάσεις και τα γήπεδα που χρησιμοποιούνται από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στα πρόσωπα που καλύπτει η παρούσα "σύμβαση έδ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ο άρθρο¶</w:t>
      </w:r>
    </w:p>
    <w:p>
      <w:pPr>
        <w:pStyle w:val="PlainText"/>
        <w:spacing w:before="120" w:after="0"/>
        <w:jc w:val="both"/>
        <w:rPr/>
      </w:pPr>
      <w:r>
        <w:rPr>
          <w:rFonts w:eastAsia="MS Mincho;ＭＳ 明朝" w:cs="Times New Roman" w:ascii="Times New Roman" w:hAnsi="Times New Roman"/>
          <w:sz w:val="24"/>
          <w:lang w:val="el-GR"/>
        </w:rPr>
        <w:t xml:space="preserve">1.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μπορεί να διορίζει προσωπικό ασφαλείας και φρουρούς που δικαιούνται να οπλοφορούν, μέσα στα κτίρια, τις εγκαταστάσεις και τα οικόπεδα που χρησιμοποιούνται από αυτό.¶</w:t>
      </w:r>
    </w:p>
    <w:p>
      <w:pPr>
        <w:pStyle w:val="PlainText"/>
        <w:spacing w:before="120" w:after="0"/>
        <w:jc w:val="both"/>
        <w:rPr/>
      </w:pPr>
      <w:r>
        <w:rPr>
          <w:rFonts w:eastAsia="MS Mincho;ＭＳ 明朝" w:cs="Times New Roman" w:ascii="Times New Roman" w:hAnsi="Times New Roman"/>
          <w:sz w:val="24"/>
          <w:lang w:val="el-GR"/>
        </w:rPr>
        <w:t xml:space="preserve">2. Η οπλοφορία του προσωπικού ασφαλεία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υπόκειται στην ελληνική νομοθ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ο άρθρο¶</w:t>
      </w:r>
    </w:p>
    <w:p>
      <w:pPr>
        <w:pStyle w:val="PlainText"/>
        <w:spacing w:before="120" w:after="0"/>
        <w:jc w:val="both"/>
        <w:rPr/>
      </w:pPr>
      <w:r>
        <w:rPr>
          <w:rFonts w:eastAsia="MS Mincho;ＭＳ 明朝" w:cs="Times New Roman" w:ascii="Times New Roman" w:hAnsi="Times New Roman"/>
          <w:sz w:val="24"/>
          <w:lang w:val="el-GR"/>
        </w:rPr>
        <w:t xml:space="preserve">1. </w:t>
      </w:r>
      <w:r>
        <w:rPr>
          <w:rFonts w:eastAsia="MS Mincho;ＭＳ 明朝" w:cs="Times New Roman" w:ascii="Times New Roman" w:hAnsi="Times New Roman"/>
          <w:sz w:val="24"/>
        </w:rPr>
        <w:t>To</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ι οι ελληνικές αρχές  αμοιβαία ανταλλάσσουν πληροφορίες για κάθε θέμα ασφαλείας που αφορά στο προσωπικό, τα κτίρια, τις εγκαταστάσεις και τα γήπεδα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Ειδικότερα, γνωστοποιούν τα ονόματα και την ιδιότητα των αρμόδιων οργάνων σε θέματα ασφαλείας, καθώς και τα αρμόδια όργανα που αναφέρονται στο άρθρο 8, παράγραφοι 1 και 2.¶</w:t>
      </w:r>
    </w:p>
    <w:p>
      <w:pPr>
        <w:pStyle w:val="PlainText"/>
        <w:spacing w:before="120" w:after="0"/>
        <w:jc w:val="both"/>
        <w:rPr/>
      </w:pPr>
      <w:r>
        <w:rPr>
          <w:rFonts w:eastAsia="MS Mincho;ＭＳ 明朝" w:cs="Times New Roman" w:ascii="Times New Roman" w:hAnsi="Times New Roman"/>
          <w:sz w:val="24"/>
          <w:lang w:val="el-GR"/>
        </w:rPr>
        <w:t xml:space="preserve">2. Δημιουργείται ένα συντονιστικό όργανο που αποτελείται από εκπροσώπου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ι των ελληνικών αρχών, προκειμένου να συντελέσει στην ανταλλαγή πληροφοριών για τα εσωτερικά προβλήματα ασφαλείας.  Συνεδριάζει κατά τακτά χρονικά διαστήματα ή μετά από αίτημα ενός από τα Μέ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ο άρθ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λυση διαφορών¶</w:t>
      </w:r>
    </w:p>
    <w:p>
      <w:pPr>
        <w:pStyle w:val="PlainText"/>
        <w:spacing w:before="120" w:after="0"/>
        <w:jc w:val="both"/>
        <w:rPr/>
      </w:pPr>
      <w:r>
        <w:rPr>
          <w:rFonts w:eastAsia="MS Mincho;ＭＳ 明朝" w:cs="Times New Roman" w:ascii="Times New Roman" w:hAnsi="Times New Roman"/>
          <w:sz w:val="24"/>
          <w:lang w:val="el-GR"/>
        </w:rPr>
        <w:t xml:space="preserve">Όλες οι διαφορές που αφορούν στην εφαρμογή της παρούσας Σύμβασης έδρας θα υποβάλλονται σε μία Επιτροπή </w:t>
      </w:r>
      <w:r>
        <w:rPr>
          <w:rFonts w:eastAsia="MS Mincho;ＭＳ 明朝" w:cs="Times New Roman" w:ascii="Times New Roman" w:hAnsi="Times New Roman"/>
          <w:sz w:val="24"/>
        </w:rPr>
        <w:t>ad</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hoc</w:t>
      </w:r>
      <w:r>
        <w:rPr>
          <w:rFonts w:eastAsia="MS Mincho;ＭＳ 明朝" w:cs="Times New Roman" w:ascii="Times New Roman" w:hAnsi="Times New Roman"/>
          <w:sz w:val="24"/>
          <w:lang w:val="el-GR"/>
        </w:rPr>
        <w:t xml:space="preserve"> της οποίας τα μέλη θα ορισθούν από τα δύο Μέρη. Σε περίπτωση μη επιλύσεως της διαφοράς, αυτή θα υποβάλλεται στο Δικαστήριο των Ευρωπαϊκών Κοινοτ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ο άρθ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κροτελεύτειο άρθρο¶</w:t>
      </w:r>
    </w:p>
    <w:p>
      <w:pPr>
        <w:pStyle w:val="PlainText"/>
        <w:spacing w:before="120" w:after="0"/>
        <w:jc w:val="both"/>
        <w:rPr/>
      </w:pPr>
      <w:r>
        <w:rPr>
          <w:rFonts w:eastAsia="MS Mincho;ＭＳ 明朝" w:cs="Times New Roman" w:ascii="Times New Roman" w:hAnsi="Times New Roman"/>
          <w:sz w:val="24"/>
          <w:lang w:val="el-GR"/>
        </w:rPr>
        <w:t xml:space="preserve">Η παρούσα "σύμβαση έδρας" αποτελεί παράρτημα της Συμφωνίας μεταξύ του Ελληνικού Δημοσίου κα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που υπογράφεται επίσης σήμερα και η οποία ρυθμίζει τα ειδικότερα θέματα των όρων και του σχετικού χρονοδιαγράμματος μετεγκατάσταση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στη Θεσσαλονίκ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ης άρχεται από της κυρώσεώς της υπό του Ελληνικού Κοινο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εγράφη στη Θεσσαλονίκη στις 22 Ιουνίου 1995 σε έξι (6) αντίγραφ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ΥΜΦΩΝΙΑ¶</w:t>
      </w:r>
    </w:p>
    <w:p>
      <w:pPr>
        <w:pStyle w:val="PlainText"/>
        <w:spacing w:before="120" w:after="0"/>
        <w:jc w:val="both"/>
        <w:rPr/>
      </w:pPr>
      <w:r>
        <w:rPr>
          <w:rFonts w:eastAsia="MS Mincho;ＭＳ 明朝" w:cs="Times New Roman" w:ascii="Times New Roman" w:hAnsi="Times New Roman"/>
          <w:sz w:val="24"/>
          <w:lang w:val="el-GR"/>
        </w:rPr>
        <w:t xml:space="preserve">Μεταξύ του Ελληνικού Δημοσίου και του Γεωργικού και Βιομηχανικού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νστιτούτου της Θεσσαλονίκης, (που εφεξής θα καλείται "το Ινστιτού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για τη διάθεση του προσωρινού και την κατασκευή του οριστικού κτιρίου εγκατάστασης του Ευρωπαϊκού Κέντρου για την Ανάπτυξη της Επαγγελματικής Κατάρτισης (εφεξής "</w:t>
      </w:r>
      <w:r>
        <w:rPr>
          <w:rFonts w:eastAsia="MS Mincho;ＭＳ 明朝" w:cs="Times New Roman" w:ascii="Times New Roman" w:hAnsi="Times New Roman"/>
          <w:sz w:val="24"/>
        </w:rPr>
        <w:t>CEDEFO</w:t>
      </w:r>
      <w:r>
        <w:rPr>
          <w:rFonts w:eastAsia="MS Mincho;ＭＳ 明朝" w:cs="Times New Roman" w:ascii="Times New Roman" w:hAnsi="Times New Roman"/>
          <w:sz w:val="24"/>
          <w:lang w:val="el-GR"/>
        </w:rPr>
        <w:t>Ρ") στη μείζονα περιοχή Θεσσαλονίκης.¶</w:t>
      </w:r>
    </w:p>
    <w:p>
      <w:pPr>
        <w:pStyle w:val="PlainText"/>
        <w:spacing w:before="120" w:after="0"/>
        <w:jc w:val="both"/>
        <w:rPr/>
      </w:pPr>
      <w:r>
        <w:rPr>
          <w:rFonts w:eastAsia="MS Mincho;ＭＳ 明朝" w:cs="Times New Roman" w:ascii="Times New Roman" w:hAnsi="Times New Roman"/>
          <w:sz w:val="24"/>
          <w:lang w:val="el-GR"/>
        </w:rPr>
        <w:t>Το Ελληνικό Δημόσιο (Υπουργείο Εξωτερικών) νομίμως εκπροσωπούμενο από τ</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Γενικό Γραμματέα Κοινοτικών Υποθέσεων του Υπουργείου Εξωτερικών κ.  Αθανάσιο Θεοδωράκη, βάσει της υπ' αριθμ. 5000.5Α/52/ΑΣ121//18.5.1995 απόφασης του Υπουργού Εξωτερικών κ. Κάρολου Παπούλια και¶</w:t>
      </w:r>
    </w:p>
    <w:p>
      <w:pPr>
        <w:pStyle w:val="PlainText"/>
        <w:spacing w:before="120" w:after="0"/>
        <w:jc w:val="both"/>
        <w:rPr/>
      </w:pPr>
      <w:r>
        <w:rPr>
          <w:rFonts w:eastAsia="MS Mincho;ＭＳ 明朝" w:cs="Times New Roman" w:ascii="Times New Roman" w:hAnsi="Times New Roman"/>
          <w:sz w:val="24"/>
          <w:lang w:val="el-GR"/>
        </w:rPr>
        <w:t xml:space="preserve">το Ινστιτούτο νομίμως εκπροσωπούμενο από το Διευθυντή αυτού κ. </w:t>
      </w:r>
      <w:r>
        <w:rPr>
          <w:rFonts w:eastAsia="MS Mincho;ＭＳ 明朝" w:cs="Times New Roman" w:ascii="Times New Roman" w:hAnsi="Times New Roman"/>
          <w:sz w:val="24"/>
        </w:rPr>
        <w:t>Georg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Draper</w:t>
      </w:r>
      <w:r>
        <w:rPr>
          <w:rFonts w:eastAsia="MS Mincho;ＭＳ 明朝" w:cs="Times New Roman" w:ascii="Times New Roman" w:hAnsi="Times New Roman"/>
          <w:sz w:val="24"/>
          <w:lang w:val="el-GR"/>
        </w:rPr>
        <w:t>, κατ' εξουσιοδότηση του Διοικητικού Συμβουλίου του με αποφάσεις της 19.5.1994 και 11.11.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χοντας υπόψη:¶</w:t>
      </w:r>
    </w:p>
    <w:p>
      <w:pPr>
        <w:pStyle w:val="PlainText"/>
        <w:spacing w:before="120" w:after="0"/>
        <w:jc w:val="both"/>
        <w:rPr/>
      </w:pPr>
      <w:r>
        <w:rPr>
          <w:rFonts w:eastAsia="MS Mincho;ＭＳ 明朝" w:cs="Times New Roman" w:ascii="Times New Roman" w:hAnsi="Times New Roman"/>
          <w:sz w:val="24"/>
          <w:lang w:val="el-GR"/>
        </w:rPr>
        <w:t xml:space="preserve">α) Την επιστολή του Ινστιτούτου της 14.09.1994 (υπογραφόμενη από το Διευθυντή του κ. </w:t>
      </w:r>
      <w:r>
        <w:rPr>
          <w:rFonts w:eastAsia="MS Mincho;ＭＳ 明朝" w:cs="Times New Roman" w:ascii="Times New Roman" w:hAnsi="Times New Roman"/>
          <w:sz w:val="24"/>
        </w:rPr>
        <w:t>Georg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Draper</w:t>
      </w:r>
      <w:r>
        <w:rPr>
          <w:rFonts w:eastAsia="MS Mincho;ＭＳ 明朝" w:cs="Times New Roman" w:ascii="Times New Roman" w:hAnsi="Times New Roman"/>
          <w:sz w:val="24"/>
          <w:lang w:val="el-GR"/>
        </w:rPr>
        <w:t>) προς τον τότε Υφυπουργό Εξωτερικών της Ελλάδος κύριο Γιάννο Κρανιδιώτη (Παρ. 1) με τη συνημμένη σε αυτή και συντεταγμένη στην αγγλική γλώσσα επιστολή της ίδιας ημερομηνίας προς τον αυτό αποδέκτη.¶</w:t>
      </w:r>
    </w:p>
    <w:p>
      <w:pPr>
        <w:pStyle w:val="PlainText"/>
        <w:spacing w:before="120" w:after="0"/>
        <w:jc w:val="both"/>
        <w:rPr/>
      </w:pPr>
      <w:r>
        <w:rPr>
          <w:rFonts w:eastAsia="MS Mincho;ＭＳ 明朝" w:cs="Times New Roman" w:ascii="Times New Roman" w:hAnsi="Times New Roman"/>
          <w:sz w:val="24"/>
          <w:lang w:val="el-GR"/>
        </w:rPr>
        <w:t xml:space="preserve">(β) Τον Τεχνικό Φάκελο του Ινστιτούτου, συμπεριλαμβανομένου του τοπογραφικού σχεδίου της προσωρινής και οριστικής εγκατάστασης, καθώς και μίας πρότασης για την ανακαίνιση του κτιρίου του Ινστιτούτου, που εξετάσθηκε από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για την προσωρινή εγκατάστασή του (Παρ. 2), όπως αυτά τροποποιήθηκαν μετά από συνεννοήσεις μεταξύ όλων των εμπλεκόμενων φορέων (Παρ. 2α).¶</w:t>
      </w:r>
    </w:p>
    <w:p>
      <w:pPr>
        <w:pStyle w:val="PlainText"/>
        <w:spacing w:before="120" w:after="0"/>
        <w:jc w:val="both"/>
        <w:rPr/>
      </w:pPr>
      <w:r>
        <w:rPr>
          <w:rFonts w:eastAsia="MS Mincho;ＭＳ 明朝" w:cs="Times New Roman" w:ascii="Times New Roman" w:hAnsi="Times New Roman"/>
          <w:sz w:val="24"/>
          <w:lang w:val="el-GR"/>
        </w:rPr>
        <w:t xml:space="preserve">(γ) Την πρόταση του Υπουργείου Εξωτερικών της Ελλάδος της 20.09.1994 (υπογεγραμμένη από τον τότε Υφυπουργό κ. Κρανιδιώτη) προς τον Πρόεδρο του Δ.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 Η. </w:t>
      </w:r>
      <w:r>
        <w:rPr>
          <w:rFonts w:eastAsia="MS Mincho;ＭＳ 明朝" w:cs="Times New Roman" w:ascii="Times New Roman" w:hAnsi="Times New Roman"/>
          <w:sz w:val="24"/>
        </w:rPr>
        <w:t>Brumhard</w:t>
      </w:r>
      <w:r>
        <w:rPr>
          <w:rFonts w:eastAsia="MS Mincho;ＭＳ 明朝" w:cs="Times New Roman" w:ascii="Times New Roman" w:hAnsi="Times New Roman"/>
          <w:sz w:val="24"/>
          <w:lang w:val="el-GR"/>
        </w:rPr>
        <w:t xml:space="preserve">, για τη βασική περαιτέρω διαδικασία, όσον αφορά τη στέγαση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στη Θεσσαλονίκη (Παρ. 3).¶</w:t>
      </w:r>
    </w:p>
    <w:p>
      <w:pPr>
        <w:pStyle w:val="PlainText"/>
        <w:spacing w:before="120" w:after="0"/>
        <w:jc w:val="both"/>
        <w:rPr/>
      </w:pPr>
      <w:r>
        <w:rPr>
          <w:rFonts w:eastAsia="MS Mincho;ＭＳ 明朝" w:cs="Times New Roman" w:ascii="Times New Roman" w:hAnsi="Times New Roman"/>
          <w:sz w:val="24"/>
          <w:lang w:val="el-GR"/>
        </w:rPr>
        <w:t xml:space="preserve">(δ) Την επιστολή του Υπουργείου Εξωτερικών της Ελλάδος της 5.12.1994 (υπογεγραμμένη από το Γενικό Γραμματέα Κοινοτικών Υποθέσεων, κ. Αθανάσιο Θεοδωράκη) προς τον Πρόεδρο του Δ.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 Η. </w:t>
      </w:r>
      <w:r>
        <w:rPr>
          <w:rFonts w:eastAsia="MS Mincho;ＭＳ 明朝" w:cs="Times New Roman" w:ascii="Times New Roman" w:hAnsi="Times New Roman"/>
          <w:sz w:val="24"/>
        </w:rPr>
        <w:t>Brumhard</w:t>
      </w:r>
      <w:r>
        <w:rPr>
          <w:rFonts w:eastAsia="MS Mincho;ＭＳ 明朝" w:cs="Times New Roman" w:ascii="Times New Roman" w:hAnsi="Times New Roman"/>
          <w:sz w:val="24"/>
          <w:lang w:val="el-GR"/>
        </w:rPr>
        <w:t xml:space="preserve"> (Παρ. 4).¶</w:t>
      </w:r>
    </w:p>
    <w:p>
      <w:pPr>
        <w:pStyle w:val="PlainText"/>
        <w:spacing w:before="120" w:after="0"/>
        <w:jc w:val="both"/>
        <w:rPr/>
      </w:pPr>
      <w:r>
        <w:rPr>
          <w:rFonts w:eastAsia="MS Mincho;ＭＳ 明朝" w:cs="Times New Roman" w:ascii="Times New Roman" w:hAnsi="Times New Roman"/>
          <w:sz w:val="24"/>
          <w:lang w:val="el-GR"/>
        </w:rPr>
        <w:t xml:space="preserve">(ε) Την επιστολή του Ινστιτούτου (υπογραφόμενη από το Διευθυντή του κ.  </w:t>
      </w:r>
      <w:r>
        <w:rPr>
          <w:rFonts w:eastAsia="MS Mincho;ＭＳ 明朝" w:cs="Times New Roman" w:ascii="Times New Roman" w:hAnsi="Times New Roman"/>
          <w:sz w:val="24"/>
        </w:rPr>
        <w:t>Draper</w:t>
      </w:r>
      <w:r>
        <w:rPr>
          <w:rFonts w:eastAsia="MS Mincho;ＭＳ 明朝" w:cs="Times New Roman" w:ascii="Times New Roman" w:hAnsi="Times New Roman"/>
          <w:sz w:val="24"/>
          <w:lang w:val="el-GR"/>
        </w:rPr>
        <w:t>) της 23.3.1995 προς το Γενικό Γραμματέα του Υπουργείου Εξωτερικών κ.  Θεοδωράκη (Παρ. 5).¶</w:t>
      </w:r>
    </w:p>
    <w:p>
      <w:pPr>
        <w:pStyle w:val="PlainText"/>
        <w:spacing w:before="120" w:after="0"/>
        <w:jc w:val="both"/>
        <w:rPr/>
      </w:pPr>
      <w:r>
        <w:rPr>
          <w:rFonts w:eastAsia="MS Mincho;ＭＳ 明朝" w:cs="Times New Roman" w:ascii="Times New Roman" w:hAnsi="Times New Roman"/>
          <w:sz w:val="24"/>
          <w:lang w:val="el-GR"/>
        </w:rPr>
        <w:t xml:space="preserve">(στ)  Την προς υπογραφή Σύμβαση μεταξύ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ι της Ελληνικής Κυβέρνησης (Παρ.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Τοπογραφικό σχεδιάγραμμα της 9.5.1995 του Τοπογράφου - Μηχανικού Θεσσαλονίκης Δημητρίου Μαμούνη στο οποίο εμφαίνεται υπό στοιχεία Α,Β,Γ και Π, το τεμάχιο γης έκτασης 14.640 τετραγωνικών μέτρων που θα μεταβιβασθεί από το Ινστιτούτο προς το Ελληνικό Δημόσιο (Παρ. 7).¶</w:t>
      </w:r>
    </w:p>
    <w:p>
      <w:pPr>
        <w:pStyle w:val="PlainText"/>
        <w:spacing w:before="120" w:after="0"/>
        <w:jc w:val="both"/>
        <w:rPr/>
      </w:pPr>
      <w:r>
        <w:rPr>
          <w:rFonts w:eastAsia="MS Mincho;ＭＳ 明朝" w:cs="Times New Roman" w:ascii="Times New Roman" w:hAnsi="Times New Roman"/>
          <w:sz w:val="24"/>
          <w:lang w:val="el-GR"/>
        </w:rPr>
        <w:t xml:space="preserve">1. </w:t>
      </w:r>
      <w:r>
        <w:rPr>
          <w:rFonts w:eastAsia="MS Mincho;ＭＳ 明朝" w:cs="Times New Roman" w:ascii="Times New Roman" w:hAnsi="Times New Roman"/>
          <w:sz w:val="24"/>
        </w:rPr>
        <w:t>T</w:t>
      </w:r>
      <w:r>
        <w:rPr>
          <w:rFonts w:eastAsia="MS Mincho;ＭＳ 明朝" w:cs="Times New Roman" w:ascii="Times New Roman" w:hAnsi="Times New Roman"/>
          <w:sz w:val="24"/>
          <w:lang w:val="el-GR"/>
        </w:rPr>
        <w:t xml:space="preserve">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βάσει συμφωνίας με το Ελληνικό Δημόσιο και σε υλοποίηση της από 27.1.1995 σχετικής απόφασης του διοικητικού του συμβουλίου, πρόκειται να εγκατασταθεί στη Θεσσαλονίκη από την 1.9.1995. Συγκεκριμένα πρόκειται να λειτουργήσει προσωρινά σε κτίριο του Ινστιτούτου το οποίο προσφέρθηκε  να διαμορφώσει και ήδη διαμορφώνει προς το σκοπό αυτόν το Ινστιτούτο με δικά του έξοδα και σύμφωνα με τις προδιαγραφές που προβλέπονται στο Παράρτημα 2.¶</w:t>
      </w:r>
    </w:p>
    <w:p>
      <w:pPr>
        <w:pStyle w:val="PlainText"/>
        <w:spacing w:before="120" w:after="0"/>
        <w:jc w:val="both"/>
        <w:rPr/>
      </w:pPr>
      <w:r>
        <w:rPr>
          <w:rFonts w:eastAsia="MS Mincho;ＭＳ 明朝" w:cs="Times New Roman" w:ascii="Times New Roman" w:hAnsi="Times New Roman"/>
          <w:sz w:val="24"/>
          <w:lang w:val="el-GR"/>
        </w:rPr>
        <w:t xml:space="preserve">2. Το Ινστιτούτο αναλαμβάνει την υποχρέωση να έχει έτοιμο προς διάθεση σ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το εν λόγω κτίριο μέχρι το αργότερο τις 15.8.1995.¶</w:t>
      </w:r>
    </w:p>
    <w:p>
      <w:pPr>
        <w:pStyle w:val="PlainText"/>
        <w:spacing w:before="120" w:after="0"/>
        <w:jc w:val="both"/>
        <w:rPr/>
      </w:pPr>
      <w:r>
        <w:rPr>
          <w:rFonts w:eastAsia="MS Mincho;ＭＳ 明朝" w:cs="Times New Roman" w:ascii="Times New Roman" w:hAnsi="Times New Roman"/>
          <w:sz w:val="24"/>
          <w:lang w:val="el-GR"/>
        </w:rPr>
        <w:t xml:space="preserve">3. Οι λεπτομέρειες της παραχώρησης της χρήσης του κτιρίου αυτού θα καθορισθούν με ειδική σύμβαση παραχώρησης χρήσης που θα συναφθεί μεταξύ του Ινστιτούτου κα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Ως αποζημίωση για τη χρήση αυτή,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θα καταβάλει ετησίως το ποσό των 273.000 </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 xml:space="preserve"> σε χρονικά διαστήματα που θα συμφωνηθούν ειδικότερα με την ανωτέρω Σύμβαση των δύο Μερών. Το Ελληνικό Δημόσιο εγγυάται την από μέρου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εκπλήρωση των συμβατικών του υποχρεώσεων έναντι του Ινστιτούτου.¶</w:t>
      </w:r>
    </w:p>
    <w:p>
      <w:pPr>
        <w:pStyle w:val="PlainText"/>
        <w:spacing w:before="120" w:after="0"/>
        <w:jc w:val="both"/>
        <w:rPr/>
      </w:pPr>
      <w:r>
        <w:rPr>
          <w:rFonts w:eastAsia="MS Mincho;ＭＳ 明朝" w:cs="Times New Roman" w:ascii="Times New Roman" w:hAnsi="Times New Roman"/>
          <w:sz w:val="24"/>
          <w:lang w:val="el-GR"/>
        </w:rPr>
        <w:t xml:space="preserve">4. Το κτίριο της προσωρινής εγκατάστασης θα παραμείνει στη διάθεση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μέχρι τις 31.8.1999, προκειμένου να έχουν στο μεταξύ ολοκληρωθεί οι εργασίες της μόνιμης εγκατάστασης, όπως προβλέπεται παρακάτω. Οι όροι της αποχωρήσεω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συμφωνούνται στην προαναφερθείσα Συμφωνία μεταξύ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ι Ινστιτούτου.¶</w:t>
      </w:r>
    </w:p>
    <w:p>
      <w:pPr>
        <w:pStyle w:val="PlainText"/>
        <w:spacing w:before="120" w:after="0"/>
        <w:jc w:val="both"/>
        <w:rPr/>
      </w:pPr>
      <w:r>
        <w:rPr>
          <w:rFonts w:eastAsia="MS Mincho;ＭＳ 明朝" w:cs="Times New Roman" w:ascii="Times New Roman" w:hAnsi="Times New Roman"/>
          <w:sz w:val="24"/>
          <w:lang w:val="el-GR"/>
        </w:rPr>
        <w:t xml:space="preserve">5. Παράλληλα, το Ινστιτούτο θα προχωρήσει εντός πέντε (5) εργασίμων ημερών από την υπογραφή της παρούσης σε συμβολαιογραφική πρόταση δωρεάς προς το Ελληνικό Δημόσιο (με διαχειριστή το Υπουργείο Εξωτερικών) με την οποία θα μεταβιβάζει άνευ ανταλλάγματος τεμάχιο γης ιδιοκτησίας του Ινστιτούτου 14.640  τετραγωνικών μέτρων, όπως αυτό προσδιορίζεται στο Παράρτημα 7. </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δωρεά θα γίνει υπό τον όρο της περαιτέρω παραχώρησης  του οικοπέδου για την κατασκευή του κτιρίου της οριστικής εγκατάσταση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μέσα στις συμφωνούμενες προθεσμίες. Το Ελληνικό Δημόσιο έχει περιλάβει στην προς υπογραφή Σύμβαση μεταξύ αυτού κα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τους απαραίτητους όρους που θα διασφαλίζουν τη χρήση της δωρούμενης εκτάσεως για τον παραπάνω αποκλειστικώς σκοπό και για την υλοποίηση των σκοπών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όπως αυτοί προσδιορίζονται στον Κανονισμό 337/75 του Συμβουλίου. Η μεταβολή της χρήσης του δωρούμενου οικοπέδου ή η μη πραγματοποίηση της εγκατάσταση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σύμφωνα με τους όρους των συναφών συμφωνιών, συνεπάγεται την άνευ αποζημιώσεως ανάκληση της δωρεάς.¶</w:t>
      </w:r>
    </w:p>
    <w:p>
      <w:pPr>
        <w:pStyle w:val="PlainText"/>
        <w:spacing w:before="120" w:after="0"/>
        <w:jc w:val="both"/>
        <w:rPr/>
      </w:pPr>
      <w:r>
        <w:rPr>
          <w:rFonts w:eastAsia="MS Mincho;ＭＳ 明朝" w:cs="Times New Roman" w:ascii="Times New Roman" w:hAnsi="Times New Roman"/>
          <w:sz w:val="24"/>
          <w:lang w:val="el-GR"/>
        </w:rPr>
        <w:t xml:space="preserve">Το Ινστιτούτο δικαιούται να ανακαλέσει την πρόταση δωρεάς, πριν ή και μετά την αποδοχή της με μονομερή του δήλωση συντασσόμενη με συμβολαιογραφικό έγγραφο και επιδιδόμενη στο Ελληνικό Δημόσιο, εκπροσωπούμενο εν προκειμένω από τον Υπουργό Εξωτερικών, σε περίπτωση που δεν υπογραφεί μέχρι τις 10.7.1995 η Σύμβαση παραχώρησης της χρήσης του κτιρίου της προσωρινής εγκατάστασης μεταξύ του Ινστιτούτου κα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με τους όρους που περιέχονται στα άρθρα 1 και 3 της παρούσης Σύμβασης.¶</w:t>
      </w:r>
    </w:p>
    <w:p>
      <w:pPr>
        <w:pStyle w:val="PlainText"/>
        <w:spacing w:before="120" w:after="0"/>
        <w:jc w:val="both"/>
        <w:rPr/>
      </w:pPr>
      <w:r>
        <w:rPr>
          <w:rFonts w:eastAsia="MS Mincho;ＭＳ 明朝" w:cs="Times New Roman" w:ascii="Times New Roman" w:hAnsi="Times New Roman"/>
          <w:sz w:val="24"/>
          <w:lang w:val="el-GR"/>
        </w:rPr>
        <w:t xml:space="preserve">6. Στο προαναφερθέν τεμάχιο θα ανεγερθεί από το Ελληνικό Δημόσιο (δια του Οργανισμού Εργατικής Κατοικίας) κτίριο ή κτίρια, όπου θα στεγασθεί μόνιμα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σύμφωνα με τις προδιαγραφές που το Ελληνικό Δημόσιο (Υπουργείο Εξωτερικών), σε συνεννόηση με την Ευρωπαϊκή Επιτροπή και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θα θέσει.¶</w:t>
      </w:r>
    </w:p>
    <w:p>
      <w:pPr>
        <w:pStyle w:val="PlainText"/>
        <w:spacing w:before="120" w:after="0"/>
        <w:jc w:val="both"/>
        <w:rPr/>
      </w:pPr>
      <w:r>
        <w:rPr>
          <w:rFonts w:eastAsia="MS Mincho;ＭＳ 明朝" w:cs="Times New Roman" w:ascii="Times New Roman" w:hAnsi="Times New Roman"/>
          <w:sz w:val="24"/>
          <w:lang w:val="el-GR"/>
        </w:rPr>
        <w:t xml:space="preserve">7. Με την ολοκλήρωση των εργασιών ανέγερσης του κτιρίου της μόνιμης εγκατάστασης, το Ελληνικό Δημόσιο θα μεταβιβάσει κατά πλήρη κυριότητα το εν λόγω ακίνητο σ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spacing w:before="120" w:after="0"/>
        <w:jc w:val="both"/>
        <w:rPr/>
      </w:pPr>
      <w:r>
        <w:rPr>
          <w:rFonts w:eastAsia="MS Mincho;ＭＳ 明朝" w:cs="Times New Roman" w:ascii="Times New Roman" w:hAnsi="Times New Roman"/>
          <w:sz w:val="24"/>
          <w:lang w:val="el-GR"/>
        </w:rPr>
        <w:t xml:space="preserve">8. Και τα δύο Μέρη θα καταβάλουν κάθε προσπάθεια ώστε όλα τα ζητήματα που τυχόν δημιουργούνται κατά την υλοποίηση των συμφωνηθέντων να επιλύονται φιλικά και με σκοπό την εξεύρεση της καλύτερης και δικαιότερης αντικειμενικώς λύσης τόσο γι' αυτά όσο και για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spacing w:before="120" w:after="0"/>
        <w:jc w:val="both"/>
        <w:rPr/>
      </w:pPr>
      <w:r>
        <w:rPr>
          <w:rFonts w:eastAsia="MS Mincho;ＭＳ 明朝" w:cs="Times New Roman" w:ascii="Times New Roman" w:hAnsi="Times New Roman"/>
          <w:sz w:val="24"/>
          <w:lang w:val="el-GR"/>
        </w:rPr>
        <w:t xml:space="preserve">Για την παρούσα Σύμβαση, εφαρμοστέο δίκαιο είναι το ελληνικό. Κάθε διαφορά που δεν θα επιλυθεί φιλικά ως ανωτέρω, υπάγεται στη δικαιοδοσία του Δικαστηρίου των Ευρωπαϊκών Κοινοτήτων, σύμφωνα με τη Σύμβαση μεταξύ του Ελληνικού Δημοσίου κα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spacing w:before="120" w:after="0"/>
        <w:jc w:val="both"/>
        <w:rPr/>
      </w:pPr>
      <w:r>
        <w:rPr>
          <w:rFonts w:eastAsia="MS Mincho;ＭＳ 明朝" w:cs="Times New Roman" w:ascii="Times New Roman" w:hAnsi="Times New Roman"/>
          <w:sz w:val="24"/>
          <w:lang w:val="el-GR"/>
        </w:rPr>
        <w:t xml:space="preserve">9. Η παρούσα Συμφωνία θα αποτελέσει παράρτημα της Σύμβασης που θα υπογραφεί μεταξύ της Ελληνικής Δημοκρατίας κα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ι θα ισχύσει από της επικυρώσεώς της υπό του Ελληνικού Κοινοβουλίου. Αυτονόητο είναι ότι η, στο άρθρο 5 περιγραφόμενη, συμβολαιογραφική πρόταση δωρεάς θα πρέπει να γίνει μέσα στην εκεί οριζόμενη προθεσμία και πριν την υπογραφή της Σύμβασης μεταξύ της Ελληνικής Δημοκρατίας κα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Σε περίπτωση μη υπογραφής της κύριας Συμφωνίας μεταξύ της Ελληνικής Δημοκρατίας κα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ή μη επικυρώσεως της παρούσας από το Ελληνικό Κοινοβούλιο, η δωρεά ανακαλείται κατά τους όρους του νόμου.¶</w:t>
      </w:r>
    </w:p>
    <w:p>
      <w:pPr>
        <w:pStyle w:val="PlainText"/>
        <w:spacing w:before="120" w:after="0"/>
        <w:jc w:val="both"/>
        <w:rPr/>
      </w:pP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παρούσα υπεγράφη στην Αθήνα, στις 24 Μαΐου του 1995, σε τέσσερα αντίγραφ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ΥΜΦΩΝΙΑ ΑΝΑΘΕΣΗΣ ΕΡ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Θεσσαλονίκη, σήμερα  22 Ιουνίου του 1995, μεταξ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φ' ενός του Ελληνικού Δημοσίου (εφεξής καλουμένου "κύριος του έργου"), εκπροσωπουμένου εν προκειμένω, από το Γενικό Γραμματέα Κοινοτικών Υποθέσεων του Υπουργείου Εξωτερικών κ. Αθανάσιο Θεοδωράκη, βάσει της υπ' αριθμ.  5000.5Α/52/ΑΣ121//18.5.1995 απόφασης του Υπουργού Εξωτερικών κ. Καρόλου Παπούλ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 Ν.Π.Δ.Δ. με την επωνυμία Οργανισμός Εργατικής Κατοικίας (εφεξής καλουμένου "ανάδοχος") που εδρεύει στην Αθήνα, εκπροσωπουμένου από τον Πρόεδρο του Δ.Σ. αυτού κ. Αθανάσιο Χανακούλα, κάτοικο Π. Ψυχικού Αττικής, και βάσει  της υπ' αριθμόν 40/1995 αποφάσεως του Δ.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ήθηκαν και έγιναν αποδεκτά τα εξής:¶</w:t>
      </w:r>
    </w:p>
    <w:p>
      <w:pPr>
        <w:pStyle w:val="PlainText"/>
        <w:spacing w:before="120" w:after="0"/>
        <w:jc w:val="both"/>
        <w:rPr/>
      </w:pPr>
      <w:r>
        <w:rPr>
          <w:rFonts w:eastAsia="MS Mincho;ＭＳ 明朝" w:cs="Times New Roman" w:ascii="Times New Roman" w:hAnsi="Times New Roman"/>
          <w:sz w:val="24"/>
        </w:rPr>
        <w:t>M</w:t>
      </w:r>
      <w:r>
        <w:rPr>
          <w:rFonts w:eastAsia="MS Mincho;ＭＳ 明朝" w:cs="Times New Roman" w:ascii="Times New Roman" w:hAnsi="Times New Roman"/>
          <w:sz w:val="24"/>
          <w:lang w:val="el-GR"/>
        </w:rPr>
        <w:t>εταξύ τ</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υ Ελληνικού Δημοσίου, που εκπροσωπήθηκε, εν προκειμένω,  από τον Υπουργό Εξωτερικών της Ελλάδας και του Ευρωπαϊκού Κέντρου για την Ανάπτυξη της Επαγγελματικής Καταρτίσεως (εφεξής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έχει συναφθεί η από 22.6.1995 Συμφωνία για τη διάθεση του κτιρίου της προσωρινής και την κατασκευή του κτιρίου της μόνιμης εγκατάσταση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στη μείζονα περιοχή της Θεσσαλονίκης, η οποία έχει τεθεί υπόψη του αναδόχου.¶</w:t>
      </w:r>
    </w:p>
    <w:p>
      <w:pPr>
        <w:pStyle w:val="PlainText"/>
        <w:spacing w:before="120" w:after="0"/>
        <w:jc w:val="both"/>
        <w:rPr/>
      </w:pPr>
      <w:r>
        <w:rPr>
          <w:rFonts w:eastAsia="MS Mincho;ＭＳ 明朝" w:cs="Times New Roman" w:ascii="Times New Roman" w:hAnsi="Times New Roman"/>
          <w:sz w:val="24"/>
          <w:lang w:val="el-GR"/>
        </w:rPr>
        <w:t xml:space="preserve">Προς τούτο, από μέρους του Γεωργικού και Βιομηχανικού Ινστιτούτου της Θεσσαλονίκης (εφεξής "Ινστιτούτο") έχει μεταβιβασθεί έκταση 14.640 τετραγωνικών μέτρων κειμένη στη Θέρμη της Θεσσαλονίκης  επί της οποίας πρόκειται να κατασκευασθεί το κτίριο της οριστικής εγκατάστασης του </w:t>
      </w:r>
      <w:r>
        <w:rPr>
          <w:rFonts w:eastAsia="MS Mincho;ＭＳ 明朝" w:cs="Times New Roman" w:ascii="Times New Roman" w:hAnsi="Times New Roman"/>
          <w:sz w:val="24"/>
        </w:rPr>
        <w:t>CED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FOP</w:t>
      </w:r>
      <w:r>
        <w:rPr>
          <w:rFonts w:eastAsia="MS Mincho;ＭＳ 明朝" w:cs="Times New Roman" w:ascii="Times New Roman" w:hAnsi="Times New Roman"/>
          <w:sz w:val="24"/>
          <w:lang w:val="el-GR"/>
        </w:rPr>
        <w:t xml:space="preserve">. Επίσης,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έχει αναθέσει την εκπόνηση κτιριολογικού προγράμματος στο αρχιτεκτονικό γραφείο της Θεσσαλονίκης των Γ. και Α.  Ζωϊδη, το οποίο, μαζί με τις σχετικές προδιαγραφές που έχει γνωστοποιήσει η Ευρωπαϊκή Επιτροπή, έχει τεθεί υπ' όψιν του αναδόχ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ούσα, ο πρώτος συμβαλλόμενος κύριος του έργου αναθέτει στο δεύτερο συμβαλλόμενο ανάδοχο την ανοικοδόμηση του κτιρίου αυτού, σύμφωνα με τους ακόλουθους όρους:¶</w:t>
      </w:r>
    </w:p>
    <w:p>
      <w:pPr>
        <w:pStyle w:val="PlainText"/>
        <w:spacing w:before="120" w:after="0"/>
        <w:jc w:val="both"/>
        <w:rPr/>
      </w:pPr>
      <w:r>
        <w:rPr>
          <w:rFonts w:eastAsia="MS Mincho;ＭＳ 明朝" w:cs="Times New Roman" w:ascii="Times New Roman" w:hAnsi="Times New Roman"/>
          <w:sz w:val="24"/>
          <w:lang w:val="el-GR"/>
        </w:rPr>
        <w:t xml:space="preserve">1.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ανάδοχος αναλαμβάνει να δημοπρατήσει το έργο, σύμφωνα με τα παραπάνω τεχνικά, οικονομικά κ.ά. δεδομένα με προεπιλογή, δηλαδή με μελέτη-κατασκευή σε κλειστή διαδικασία, σύμφωνα με τις διαδικασίες του άρθρου 7 παρ. 2 του π.δ/τος 23/1993 για την "Προσαρμογή της Ελληνικής Νομοθεσίας για τα Δημόσια Έργα προς τις διατάξεις Οδηγιών 71/304, 71/305, 78/669, 89/440 και 89/665 της Ε.Ο.Κ." σε συνδυασμό με τις διατάξεις του άρθρου 4 παρ. 2β και 4ε του ν. 1418/1984 "Δημόσια Έργα και ρυθμίσεις συναφών θεμάτων", τις διατάξεις του ν. 2229/1994 "Τροποποίηση και συμπλήρωση του ν. 1418/84 και άλλες διατάξεις", τις διατάξεις του άρθρου 10 του π. δ/τος 609/1985 "Κατασκευή Δημοσίων Έργων" και το π. δ/τος 85/1995 "Τροποποίηση και συμπλήρωση του π. δ/τος 23/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ανάδοχος, εκτός από τη δημοπράτηση και τη διενέργεια του διαγωνισμού, αναλαμβάνει τη διοίκηση και επίβλεψη του έργου μέχρι και της παραδόσεως τούτου από τον εργολάβο και της παραλαβής του από τον κύριο του έργου.¶</w:t>
      </w:r>
    </w:p>
    <w:p>
      <w:pPr>
        <w:pStyle w:val="PlainText"/>
        <w:spacing w:before="120" w:after="0"/>
        <w:jc w:val="both"/>
        <w:rPr/>
      </w:pPr>
      <w:r>
        <w:rPr>
          <w:rFonts w:eastAsia="MS Mincho;ＭＳ 明朝" w:cs="Times New Roman" w:ascii="Times New Roman" w:hAnsi="Times New Roman"/>
          <w:sz w:val="24"/>
          <w:lang w:val="el-GR"/>
        </w:rPr>
        <w:t xml:space="preserve">3. Το προεκτιμώμενο κόστος κατασκευής του έργου είναι 1.950.000.000 δραχμές, με δεδομένη την, στο προσεγγιστικό προϋπολογισμό εξόδων κατασκευής του κτιρίου της μόνιμης εγκατάσταση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στη Θεσσαλονίκη, την οποία συνέταξε για λογαριασμό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το ρηθέν αρχιτεκτονικό γραφείο, οριζόμενη ως δομήσιμη επιφάνεια των 5000 τ.μ. και την τιμή μονάδος των 170.000 δρχ/ τ.μ.. Στο ποσό αυτό έχει περιληφθεί η αμοιβή μελετών, ο προεκτιμώμενος προϋπολογισμός διαμόρφωσης του περιβάλλοντος χώρου, το εργολαβικό όφελος, η αμοιβή του αναδόχου (5% επί του συνολικού κόστους) ο προϋπολογισμός απροβλέπτων, οι τυχόν νόμιμες επιβαρύνσεις στο βαθμό που δεν θα χορηγηθεί γι' αυτές απαλλαγή, οι αναθεωρήσεις και τα έξοδα έκδοσης της άδειας κατασκευής.¶</w:t>
      </w:r>
    </w:p>
    <w:p>
      <w:pPr>
        <w:pStyle w:val="PlainText"/>
        <w:spacing w:before="120" w:after="0"/>
        <w:jc w:val="both"/>
        <w:rPr/>
      </w:pPr>
      <w:r>
        <w:rPr>
          <w:rFonts w:eastAsia="MS Mincho;ＭＳ 明朝" w:cs="Times New Roman" w:ascii="Times New Roman" w:hAnsi="Times New Roman"/>
          <w:sz w:val="24"/>
          <w:lang w:val="el-GR"/>
        </w:rPr>
        <w:t xml:space="preserve">4. Προϋπολογιζόμενος χρόνος ολοκλήρωσης του έργου είναι οι 1.080 ημερολογιακές ημέρες (3 χρόνια) και ανώτατο όριο οι 1.440 ημέρες (4 χρόνια). Καθυστερήσεις οφειλόμενες στη συμπεριφορά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ή της Ευρωπαϊκής Ένωσης, σχετιζόμενες με διαδικασίες εγκρίσεως μελετών, παροχής στοιχείων, τροποποιήσεως προδιαγραφών, χρηματοδότησης του έργου, επίλυσης διαφωνιών ή ενστάσεων μη δυναμένων να αποδοθούν στον ανάδοχο, δεν δύνανται να καταλογισθούν εις βάρος του τελευταίου.¶</w:t>
      </w:r>
    </w:p>
    <w:p>
      <w:pPr>
        <w:pStyle w:val="PlainText"/>
        <w:spacing w:before="120" w:after="0"/>
        <w:jc w:val="both"/>
        <w:rPr/>
      </w:pPr>
      <w:r>
        <w:rPr>
          <w:rFonts w:eastAsia="MS Mincho;ＭＳ 明朝" w:cs="Times New Roman" w:ascii="Times New Roman" w:hAnsi="Times New Roman"/>
          <w:sz w:val="24"/>
          <w:lang w:val="el-GR"/>
        </w:rPr>
        <w:t xml:space="preserve">5. Οικονομικός υπόλογος έναντι του αναδόχου θα είναι αποκλειστικά ο κύριος του έργου. Η καταβολή του εργολαβικού ανταλλάγματος θα γίνεται με βάση το χρονοδιάγραμμα και τους όρους πληρωμών της Ευρωπαϊκής Ένωσης που καθορίζεται στην κύρια Σύμβαση μεταξύ της Ελληνικής Κυβέρνησης κα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Ο ανάδοχος θα προβαίνει στις πληρωμές των εργολάβων, σύμφωνα με τις οικείες διατάξεις του νόμου περί δημόσιων έργων και των εκτελεστικών αυτού διαταγμάτων.¶</w:t>
      </w:r>
    </w:p>
    <w:p>
      <w:pPr>
        <w:pStyle w:val="PlainText"/>
        <w:spacing w:before="120" w:after="0"/>
        <w:jc w:val="both"/>
        <w:rPr/>
      </w:pPr>
      <w:r>
        <w:rPr>
          <w:rFonts w:eastAsia="MS Mincho;ＭＳ 明朝" w:cs="Times New Roman" w:ascii="Times New Roman" w:hAnsi="Times New Roman"/>
          <w:sz w:val="24"/>
          <w:lang w:val="el-GR"/>
        </w:rPr>
        <w:t xml:space="preserve">6. Προς εξασφάλιση των υποχρεώσεων του Ελληνικού Δημοσίου έναντ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ι της Ευρωπαϊκής Ένωσης ως προς την προθεσμία παράδοσης του έργου και διακοπής της επιβάρυνσης των τελευταίων από την καταβολή αποζημίωσης χρήσης του κτιρίου της προσωρινής εγκατάστασης (ιδιοκτησίας του Ινστιτούτου) ο Ο.Ε.Κ. αναλαμβάνει την υποχρέωση να περιλάβει στα συμβατικά τεύχη ποινικές ρήτρες εις βάρος των κατασκευαστών εργολάβων, που θα προβλέπουν την απόδοση προς το Ελληνικό Δημόσιο κάθε σχετικής δαπάνης (διευκρινίζεται ότι η συμφωνηθείσα αποζημίωση χρήσης ανέρχεται στο ποσό των 22.750 </w:t>
      </w:r>
      <w:r>
        <w:rPr>
          <w:rFonts w:eastAsia="MS Mincho;ＭＳ 明朝" w:cs="Times New Roman" w:ascii="Times New Roman" w:hAnsi="Times New Roman"/>
          <w:sz w:val="24"/>
        </w:rPr>
        <w:t>ECUs</w:t>
      </w:r>
      <w:r>
        <w:rPr>
          <w:rFonts w:eastAsia="MS Mincho;ＭＳ 明朝" w:cs="Times New Roman" w:ascii="Times New Roman" w:hAnsi="Times New Roman"/>
          <w:sz w:val="24"/>
          <w:lang w:val="el-GR"/>
        </w:rPr>
        <w:t xml:space="preserve"> μηνιαίως).¶</w:t>
      </w:r>
    </w:p>
    <w:p>
      <w:pPr>
        <w:pStyle w:val="PlainText"/>
        <w:spacing w:before="120" w:after="0"/>
        <w:jc w:val="both"/>
        <w:rPr/>
      </w:pPr>
      <w:r>
        <w:rPr>
          <w:rFonts w:eastAsia="MS Mincho;ＭＳ 明朝" w:cs="Times New Roman" w:ascii="Times New Roman" w:hAnsi="Times New Roman"/>
          <w:sz w:val="24"/>
          <w:lang w:val="el-GR"/>
        </w:rPr>
        <w:t xml:space="preserve">7. Ο ανάδοχος θα θέτει υπ' όψιν του Ελληνικού Δημοσίου κα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τα σχέδια και μελέτες των προς κατασκευή κτιρίων, σύμφωνα με τα διαλαμβανόμενα στο άρθρο 4 της κύριας Σύμβασης μεταξύ του Ελληνικού Δημοσίου κα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spacing w:before="120" w:after="0"/>
        <w:jc w:val="both"/>
        <w:rPr/>
      </w:pPr>
      <w:r>
        <w:rPr>
          <w:rFonts w:eastAsia="MS Mincho;ＭＳ 明朝" w:cs="Times New Roman" w:ascii="Times New Roman" w:hAnsi="Times New Roman"/>
          <w:sz w:val="24"/>
          <w:lang w:val="el-GR"/>
        </w:rPr>
        <w:t xml:space="preserve">8. Κάθε διαφωνία για την εφαρμογή της παρούσας επιλύεται κατά τα διαλαμβανόμενα στην κυρία Σύμβαση μεταξύ του Ελληνικού Δημοσίου κα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spacing w:before="120" w:after="0"/>
        <w:jc w:val="both"/>
        <w:rPr/>
      </w:pPr>
      <w:r>
        <w:rPr>
          <w:rFonts w:eastAsia="MS Mincho;ＭＳ 明朝" w:cs="Times New Roman" w:ascii="Times New Roman" w:hAnsi="Times New Roman"/>
          <w:sz w:val="24"/>
          <w:lang w:val="el-GR"/>
        </w:rPr>
        <w:t xml:space="preserve">Η παρούσα Συμφωνία, που υπεγράφη σε έξι (6) αντίγραφα, προσαρτάται στη Συμφωνία μεταξύ του Ελληνικού Δημοσίου κα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ισχύει δε από της κυρώσεώς της υπό του Ελληνικού Κοινο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ΥΜΒΑΣΗ ΠΑΡΑΧΩΡΗΣΗΣ ΧΡΗΣΗΣ ΑΚΙΝΗ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Μεταξύ του Γεωργικού και Βιομηχανικού  Ινστιτούτου Θεσσαλονίκης, που εδρεύει στη Ν. Υόρκη Η.Π.Α., νόμιμα εκπροσωπουμένου από τ</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Διευθυντή Εκπαίδευσης κ.  Αντ. Σταμπουλίδη,  βάσει της από 25.5.1995 αποφάσεως του Διοικητικού Συμβουλίου και το οποίο θα καλείται στο εξής "ο ιδιοκτήτης" και¶</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υ Ευρωπαϊκού Κέντρου για την Ανάπτυξη της Επαγγελματικής Κατάρτισης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που εδρεύει στη Θεσσαλονίκη,  εκπροσωπείται από τον Πρόεδρο του Διοικητικού του Συμβουλίου κ. </w:t>
      </w:r>
      <w:r>
        <w:rPr>
          <w:rFonts w:eastAsia="MS Mincho;ＭＳ 明朝" w:cs="Times New Roman" w:ascii="Times New Roman" w:hAnsi="Times New Roman"/>
          <w:sz w:val="24"/>
        </w:rPr>
        <w:t>T</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Dwyer</w:t>
      </w:r>
      <w:r>
        <w:rPr>
          <w:rFonts w:eastAsia="MS Mincho;ＭＳ 明朝" w:cs="Times New Roman" w:ascii="Times New Roman" w:hAnsi="Times New Roman"/>
          <w:sz w:val="24"/>
          <w:lang w:val="el-GR"/>
        </w:rPr>
        <w:t xml:space="preserve">, βάσει της από 27.1.1995 αποφάσεως του Δ.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και το οποίο θα καλείται στο εξής "ο χρήσ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ήθηκαν και έγιναν αποδεκτά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κοπός της Παραχώρησης¶</w:t>
      </w:r>
    </w:p>
    <w:p>
      <w:pPr>
        <w:pStyle w:val="PlainText"/>
        <w:spacing w:before="120" w:after="0"/>
        <w:jc w:val="both"/>
        <w:rPr/>
      </w:pPr>
      <w:r>
        <w:rPr>
          <w:rFonts w:eastAsia="MS Mincho;ＭＳ 明朝" w:cs="Times New Roman" w:ascii="Times New Roman" w:hAnsi="Times New Roman"/>
          <w:sz w:val="24"/>
          <w:lang w:val="el-GR"/>
        </w:rPr>
        <w:t xml:space="preserve">Ο ιδιοκτήτης συμφωνεί με το παρόν να παραχωρήσει στο χρήστη, ο οποίος αποδέχεται την παραχώρηση, τη χρήση του κτιρίου που βρίσκεται στη Θέρμη Θεσσαλονίκης, του οποίου το τοπογραφικό διάγραμμα περιέχεται στον τεχνικό φάκελο του Ινστιτούτου που εξετάσθηκε από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ι προσαρτάται στην κύρια Συμφωνία μεταξύ του Ελληνικού Δημοσίου κα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ως παράγραφος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νολική επιφάνεια του κτιρίου ανέρχεται σε 2.650 τ.μ..¶</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σκοπό να επιτρέψει στο χρήστη να κατέχει και να χρησιμοποιεί τις παραπάνω εγκαταστάσεις για τους ειδικούς σκοπούς του, ο ιδιοκτήτης αναλαμβάνει να εκτελέσει με δαπάνες του τις εργασίες, που περιγράφονται και εξειδικεύονται στον προαναφερθέντα φάκελ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οριζόμενη χρήση των εγκαταστ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κτίριο που περιγράφεται στο άρθρο 1 του παρόντος, θα αποτελεί την προσωρινή εγκατάσταση για τη στέγαση της έδρας του χρήστη και θα χρησιμοποιηθεί ως γραφεία για όλες τις δραστηριότητες, που σχετίζονται με τους σκοπούς του χρήστη, όπως συνέδρια, αρχεία κ.λπ., αποκλειομένης κάθε εμπορικής δραστηριότητας.  Ουδεμία μεταβολή της χρήσης των εγκαταστάσεων μπορεί να γίνει χωρίς την προηγούμενη γραπτή συγκατάθεση του ιδιοκτή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άρκεια παραχώρησης χρή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ύσα Σύμβαση συνομολογείται για περίοδο  τεσσάρων (4) ετών, αρχίζοντας την 1η Σεπτεμβρίου 1995 και λήγοντας αυτοδικαίως την 31η Αυγούστου 199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χρήστης δικαιούται να καταγγείλει την παρούσα Σύμβαση κατά τη λήξη του τρίτου (3ου) έτους αυτής, υπό την προϋπόθεση ότι θα γνωστοποιήσει αυτή την καταγγελία προ δώδεκα (12) μηνών γραπτώς προς το έτερο μέρος, με συστημένη επιστολ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καταγγελίας της Συμβάσεως στο τέλος του τρίτου έτους της χρήσεως, ο χρήστης θα οφείλει αποζημίωση ίση με την αποζημίωση χρήσης του τέταρτου έτους της Συμβάσεως, εκτός εάν ο χρήστης τηρήσει την ανωτέρω προθεσμία προειδοποιήσεως και ταυτόχρονα αποδώσει το ακίνητο ελεύθερο προς χρήση την 1η Σεπτεμβρίου 199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ζημίωση χρ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τήσια αποζημίωση χρήσεως ύψους 22.750 </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 xml:space="preserve"> Χ 12  = 273.000 </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 xml:space="preserve"> θα καταβάλλεται στον ιδιοκτήτη σε δύο ισόποσες εξαμηνιαίες δόσεις.  Αυτές οι δόσεις θα καταβάλλονται προκαταβολικά κατά την πρώτη ημέρα κάθε εξαμηνιαίας περιόδ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ληρωμές θα γίνονται στο λογαριασμό που θα υποδεικνύει ο ιδιοκτή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μια καταβολή δεν πραγματοποιηθεί μέσα σε δέκα (10) ημέρες από την ημερομηνία κατά την οποία οφείλεται, τότε το οφειλόμενο ποσό θα φέρει αυτοδικαίως τόκους με το νόμιμο επιτόκιο που θα ισχύει κατά την ημέρα οφειλής, και από την ημερομηνία της οφειλής μέχρι την εξόφληση, μετά από προηγούμενη τυπική όχλ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Φόροι και τ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 χρήστης δεν θα οφείλει οποιονδήποτε φόρο, τέλος ή άλλη επιβάρυνση που βαρύνουν τις παραχωρούμενες εγκαταστάσεις ή που τυχόν θα επιβληθούν στο μέλλον στις εγκαταστάσεις, σύμφωνα με το άρθρο 15 της Σύμβασης μεταξύ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ι του Ελληνικού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χρεώσεις των 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1 Υποχρεώσεις του ιδιοκτή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ιδιοκτήτης οφείλει να παραδώσει στο χρήστη αντίγραφο από όλα τα έγγραφα που αφορούν το κτίριο, συμπεριλαμβανομένης της οικοδομικής άδειας, των προδιαγραφών βάρους, των πιστοποιητικών καταλληλότητας, των τεχνικών οδηγιών και εγγυήσεων του εξοπλ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ιδιοκτήτης αναλαμβάνει την υποχρέωση να πάρει όλα τα αναγκαία μέτρα, ώστε οι επισκευές που αναφέρονται στο άρθρο 6.2 περ. (γ) και (δ) να πραγματοποιηθούν στο συντομότερο δυνατό διάστημα, και να λαμβάνει όλα τα αναγκαία μέτρα, ώστε να προστατεύει το δικαίωμα ακωλύτου και ειρηνικής χρήσεως των εγκαταστάσεων στο χρήσ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αμέλειας ή αδικαιολόγητης καθυστέρησης κατά την εκτέλεση αυτών των επισκευών, ο χρήστης δικαιούται να απαιτήσει μείωση της καταβλητέας αποζημιώσεως χρήσεως ως αποζημίωση για τις ζημίες τις οποίες υφίσταται.¶</w:t>
      </w:r>
    </w:p>
    <w:p>
      <w:pPr>
        <w:pStyle w:val="PlainText"/>
        <w:spacing w:before="120" w:after="0"/>
        <w:jc w:val="both"/>
        <w:rPr/>
      </w:pP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ιδιοκτήτης επιτρέπει τη χρήση των αναγκαίων χώρων στάθμευσης από τους εργαζομένου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ι, με ειδικές συμφωνίες, θα παράσχει τη δυνατότητα για από κοινού χρήση άλλων εγκαταστάσεων του Ινστιτού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2 Υποχρεώσεις του χρήσ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χρήστης αναλαμβάν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να μην υπερβεί τα μέγιστα βάρη, όπως αυτά προσδιορίζονται στις προδιαγραφές βάρους που προσαρτώνται στο παρόν συμβόλαιο ως Πίνακας  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να χρησιμοποιεί τις εγκαταστάσεις, σύμφωνα με τη συμφωνηθείσα χρήση τ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να προβαίνει στη συντήρηση και επισκευές που αποτελούν, σύμφωνα με την ελληνική νομοθεσία, ευθύνη του χρήστη. Ο ιδιοκτήτης, συνοδευόμενος από τεχνικούς της επιλογής του, διατηρεί το δικαίωμα μίας ετήσιας επίσκεψης επιθεώρησης των συστημάτων θέρμανσης, κλιματισμού, αερισμού και ασφάλειας.Ο χρήστης πρέπει να ειδοποιείται για τις επισκέψεις αυτές προ τουλάχιστον 48 ω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να ενημερώνει τον ιδιοκτήτη για τις μείζονες επισκευές που απαιτούνται, αμέσως μόλις αυτές διαπιστωθούν.  Σε περίπτωση παραβίασης αυτής της υποχρέωσης, ο χρήστης θα είναι υπεύθυνος για τη χειροτέρευση ή ζημία των κτιρίων που μπορεί να επέλθ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να αναλαμβάνει ευθέως την ευθύνη για τις επιβαρύνσεις των τηλεπικοινωνιών, της κατανάλωσης ύδατος, αερίου και ηλεκτρικού ρεύματος, καθώς και τις δαπάνες συνδρομής στις σχετικές υπηρεσίες, της χρήσης των μετρητών και των αναγκαίων συνδέσε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να επιτρέπει την ενάσκηση του δικαιώματος επίσκεψης στις εγκαταστάσεις, κατά τη λήξη της παραχωρήσεως της χρήσεως, χωρίς αυτό να διαταράσσει την ομαλή λειτουργία των υπηρεσιών του χρήσ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βίβαση της χρ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χρήστης δικαιούται να μεταβιβάσει εν όλω ή εν μέρει τα δικαιώματα από την παρούσα Σύμβαση μόνο μετά την προηγούμενη γραπτή συγκατάθεση του ιδιοκτή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πληρωματικές Εγκαταστ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Χρήστης δικαιούται να εγκαταστήσει στα κτίρια τηλέφωνα, τέλεξ, τερματικά ηλεκτρονικών υπολογιστών, ραδιόφωνα και συσκευές τηλεόρασης, τηλέτυπα και άλλες συσκευές τηλεπικοινωνίας με δικά του έξοδα, συμπεριλαμβανομένων των εξόδων σύνδεσης, και σε αρμονία με όλες τις νομικές και κανονιστικές διατάξεις εν ισχύ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 χρησιμοποίηση αυτών των εγκαταστάσεων, ο Χρήστης θα φροντίζει να μην παρενοχλεί την απόλαυση των δικαιωμάτων των γειτόνων ή τη λειτουργία και αισθητική των κτιρ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τροπές στα κτίσ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ποιαδήποτε μετατροπή στα κτίσματα και τα παραρτήματά τους προϋποθέτει την προηγούμενη γραπτή άδεια του Ιδιοκτήτη. Κατά τη λήξη της χρήσεως των κτιρίων ο Ιδιοκτήτης θα διακρατήσει τις μετατροπές χωρίς επιβάρυνση και χωρίς το δικαίωμα να αξιώσει την απομάκρυνσή τους, εκτός αν άλλως ορίζεται στη γραπτή συγκατάθεση του Ιδιοκτήτη η οποία επέτρεψε την κατασκευ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γραφή των παραρτ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γραφή όλων των παραρτημάτων θα συνταγεί παρουσία αμφοτέρων των μερών πριν από την εγκατάσταση του Χρήστη στα κτίρια.  Στην απογραφή αυτή θα προσαρτηθεί ένα μετρικό σχεδιάγραμμα των κτιρίων με λεπτομέρειες μέτρησης όλων των εγκαταστ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 λήξη της χρήσης και χωρίς να παραβλάπτονται οι ορισμοί του άρθρου 9 ο Χρήστης πρέπει να αποκαταστήσει τα κτίρια στην αρχική τους κατάσταση, εκτός από τις φθορές που οφείλονται στη συνήθη χρή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γραφή των παραρτημάτων κατά τη λήξη της χρήσεως θα καταρτίζεται επίσης παρουσία αμφοτέρων των μερών, τα οποία θα ορίζουν από έναν εκτιμητή.Η επίσημη έκθεση θα περιλαμβάνει την απογραφή των κτιρίων και μία εκτίμηση κάθε ζημίας για την οποία ο Χρήστης είναι υπεύθυνος.  Αν δεν επιτευχθεί συμφωνία ως προς το ποσό αυτών των ζημιών, τότε τα μέρη θα αναφέρουν το ζήτημα στο δικαστήριο σύμφωνα με το ά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σφάλιση και πυροπροστ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Ιδιοκτήτης εγγυάται ότι κατά την ημερομηνία υπογραφής του παρόντος συμβολαίου το κτίριο πληροί τις προϋποθέσεις και προδιαγραφές πυροπροστασίας σύμφωνα με την νομοθ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Χρήστης με έξοδά του θα εξοπλίζει τις εγκαταστάσεις με επαρκείς συσκευές πυροπροστασίας και πυρόσβεσης σύμφωνα με την χρήση των κτιρίων και τις προδιαγραφές που ορίζουν οι αρμόδιες τοπικές αρχ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Χρήστης θα ασφαλίζει το κτίριο καθ' όλη τη διάρκεια της χρήσεως έναντι παντός κινδύνου, συμπεριλαμβανομένης και της καταστροφής του κτιρίου, των δαπανών κατεδάφισής του, καθαρισμού του, αβαρίας και διατήρησης, για ποσό που θα καλύπτει ολόκληρη την αξία ανακατασκευής του.Ο Χρήστης υποχρεούται να προμηθεύσει τον Ιδιοκτήτη με πιστοποιητικό σχετικής ασφαλί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ισμός εκπροσώπ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Ιδιοκτήτης και ο Χρήστης θα ορίσουν από ένα εκπρόσωπο και έναν αντικαταστάτη που θα είναι επιφορτισμένοι με την επιθεώρηση και εκπλήρωση των όρων του παρόντος.  Τα ονόματα και οι διευθύνσεις τους πρέπει να υποβληθούν γραπτώς κατά την υπογραφή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φαρμοστέο δίκαιο και αρμόδια δικαστήρ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ελληνικό δίκαιο θα εφαρμόζεται σε κάθε διαφορά που απορρέει από την εκτέλεση ή ερμηνεία του παρόντος συμβολαίου.  Σε περίπτωση αποτυχίας της συμβιβαστικής επίλυσης κάθε διαφοράς που σχετίζεται με την ερμηνεία και εφαρμογή του παρόντος συμβολαίου, αρμόδια θα είναι αποκλειστικώς τα δικαστήρια της Θεσσαλον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Υπεγράφη στις 22 Ιουνίου 1995 στη Θεσσαλονίκη σε 6 αντίγραφα και προσαρτάται στη συμφωνία μεταξύ του Ελληνικού Δημοσίου κα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Τέταρ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ου παρόντος νόμου αρχίζει από τη δημοσίευση του στην Εφημερίδα της Κυβερνήσεως.</w:t>
      </w:r>
    </w:p>
    <w:p>
      <w:pPr>
        <w:pStyle w:val="PlainText"/>
        <w:spacing w:before="120" w:after="0"/>
        <w:jc w:val="both"/>
        <w:rPr/>
      </w:pPr>
      <w:r>
        <w:rPr>
          <w:rFonts w:eastAsia="MS Mincho;ＭＳ 明朝" w:cs="Times New Roman" w:ascii="Times New Roman" w:hAnsi="Times New Roman"/>
          <w:sz w:val="24"/>
          <w:lang w:val="el-GR"/>
        </w:rPr>
        <w:t xml:space="preserve">Αθήνα, 10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Αυγούστου 199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υργός Οικονομικών¶</w:t>
      </w:r>
    </w:p>
    <w:p>
      <w:pPr>
        <w:pStyle w:val="PlainText"/>
        <w:spacing w:before="120" w:after="0"/>
        <w:jc w:val="both"/>
        <w:rPr/>
      </w:pP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ΛΕΞΑΝΔΡΟΣ ΠΑΠΑΔΟ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υργός 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ΩΑΝΝΗΣ ΣΚΟΥΛΑΡΙΚΗ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Y</w:t>
      </w:r>
      <w:r>
        <w:rPr>
          <w:rFonts w:eastAsia="MS Mincho;ＭＳ 明朝" w:cs="Times New Roman" w:ascii="Times New Roman" w:hAnsi="Times New Roman"/>
          <w:sz w:val="24"/>
          <w:lang w:val="el-GR"/>
        </w:rPr>
        <w:t>πουργός Δικαιοσύ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ΣΤΑΣΙΟΣ ΠΕΠΟΝ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υργός Δημοσίας Τάξ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ΗΦΗΣ ΒΑΛΥΡΑΚ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πληρωτής Υπουργός  Εξωτερ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ΩΡΓΙΟΣ ΑΛΕΞΑΝΔΡΟΣ ΜΑΓΚΑ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Κύρωση των συμβάσεων για τη μετεγκατάσταση του Ευρωπαϊκού Κέντρου για την Ανάπτυξη της Επαγγελματικής Κατάρτισης, Ε.Κ.Α.Ε.Κ. (</w:t>
      </w:r>
      <w:r>
        <w:rPr>
          <w:rFonts w:eastAsia="MS Mincho;ＭＳ 明朝" w:cs="Times New Roman" w:ascii="Times New Roman" w:hAnsi="Times New Roman"/>
          <w:sz w:val="24"/>
        </w:rPr>
        <w:t>CEDEFOR</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ό τις προτεινόμενες διατάξεις του ανωτέρω νομοσχεδίου προκαλείται ετήσια δαπάνη σε βάρος του Κρατικού Προϋπολογισμού ποσού 2.640.000 δραχμών περίπου από την αποζημίωση που θα καταβάλλεται στα μέλη των από τις κυρούμενες συμβάσεις προβλεπόμενων επιτροπών που θα ορισθούν ως εκπρόσωποι του Δημοσίου. Η δαπάνη αυτή για το τρέχον έτος περιορίζεται σε 880.000 δρχ.¶</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ωτέρω δαπάνη για το τρέχον οικονομικό έτος θα αντιμετωπισθεί από τις εγγεγραμμένες πιστώσεις του Κ.Α.Ε. 0515 του Φορέα 110 για δε τα επόμενα έτη από τις εγγεγραμένες πιστώσεις στον Προϋπολογισμό του Υπουργείου Εξωτερικών υπό τον οικείο φορ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πίσης επέρχεται απώλεια εσόδων ακαθόριστη από τις προβλεπόμενες φορολογικές και λοιπές απαλλαγές, η οποία θα αναπληρωθεί από την αναμενόμενη αύξηση των εσόδων του Κρατικού Προϋπολογισμ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6 Αυγούστου 199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ΑΝΑΠΛΗΡΩΤΗΣ ΥΠΟΥΡΓΟΣ ΕΞΩΤΕΡ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έξανδρος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ώργιος-Αλέξανδρος Μαγκά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μ. 132/12/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έδιου νόμου του Υπουργείου Εξωτερικών "Κύρωση των συμβάσεων για τη μετεγκατάσταση του Ευρωπαϊκού Κέντρου για την Ανάπτυξη της Επαγγελματικής Κατάρτισης (ΕΚΑΕΚ-</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στη Θεσσαλονίκ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σχεδίου νόμου θεσπίζο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υρώνονται και έχουν ισχύ νόμου, σε εκτέλεση της από 29/10/93 απόφασης του εκτάκτου Ευρωπαϊκού Συμβουλίου των Βρυξελλών, οι πέντε συμβάσεις που υπογράφηκαν στις 24/5/1995 και 22/6/1995 μεταξύ του Ελληνικού Δημοσίου, του Ευρωπαϊκού Κέντρου για την Ανάπτυξη της Επαγγελματικής Κατάρτισης (ΕΚΑΕΚ), του Οργανισμού Εργατικής Κατοικίας (ΟΕΚ) και του Γεωργικού και Βιομηχανικού Ινστιτούτου της Θεσσαλονίκης (Ινστιτούτο), για τη μετεγκατάσταση του ΕΚΑΕΚ από το Βερολίνο στη Θεσσαλονίκη. Οι συμβάσεις αυτές προβλέπουν τα εξής:¶</w:t>
      </w:r>
    </w:p>
    <w:p>
      <w:pPr>
        <w:pStyle w:val="PlainText"/>
        <w:spacing w:before="120" w:after="0"/>
        <w:jc w:val="both"/>
        <w:rPr/>
      </w:pPr>
      <w:r>
        <w:rPr>
          <w:rFonts w:eastAsia="MS Mincho;ＭＳ 明朝" w:cs="Times New Roman" w:ascii="Times New Roman" w:hAnsi="Times New Roman"/>
          <w:sz w:val="24"/>
          <w:lang w:val="el-GR"/>
        </w:rPr>
        <w:t xml:space="preserve">α) Το Ελληνικό Δημόσιο θα θέσει από 1/9/1995 μέχρι 31/8/1999 στη διάθεση του ΕΚΑΕΚ τη χρήση κτιρίου ιδιοκτησίας του Ινστιτούτου στη Θεσσαλονίκη για την προσωρινή του εγκατάσταση, έναντι καταβολής από το ΕΚΑΕΚ απευθείας στο Ινστιτούτο αποζημίωσης ύψους 273.000 </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 xml:space="preserve"> ετησίως. Για την οριστική εγκατάσταση του ΕΚΑΕΚ που προβλέπεται να γίνει το αργότερο την 1/9/1999, θα μεταβιβαστεί από το Ινστιτούτο άνευ ανταλλάγματος στο Ελληνικό Δημόσιο τεμάχιο γης έκτασης 14.640 τ.μ. της ιδιοκτησίας του, προκειμένου να αναγείρει επ' αυτού (δια του Ο.Ε.Κ.) το απαιτούμενο κτίριο. Για την κατασκευή του κτιρίου αυτού το οποίο τελικά θα μεταβιβαστεί κατά πλήρη κυριότητα, μαζί με το οικόπεδο, από το Ελληνικό Δημόσιο στο ΕΚΑΕΚ άνευ άλλου ανταλλάγματος ή φορολογικής επιβάρυνσης, το ΕΚΑΕΚ θα καταβάλει στο Ελληνικό Δημόσιο το ποσό των 6.879.750 </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 xml:space="preserve"> σε τέσσερις ισόποσες δόσεις των 1.719.937 </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 με ημερομηνία καταβολής των τριών πρώτων δόσεων την 1/9/1995, 1/9/1996 και 1/9/1997, της δε τελευταίας δόσης το χρόνο παράδοσης του κτι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την επίβλεψη της τήρησης των παραπάνω όρων της συμφωνίας θα συσταθεί μία τετραμερής επιτροπή από εκπροσώπους του Ελληνικού Δημοσίου, του Ο.Ε.Κ., του ΕΚΑΕΚ και της Ευρωπαϊκής Επιτροπής. Τυχόν διαφορές που θα ανακύπτουν μεταξύ των συμβαλλόμενων μερών, εφόσον δεν υπάρξει φιλικός μεταξύ τους διακανονισμός, θα επιλύονται από Δικαστήριο των Ευρωπαϊκών Κοινοτ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Ελληνικό Δημόσιο, κατ' εφαρμογή του Πρωτοκόλλου περί Ασυλιών και Προνομίων των Ευρωπαϊκών Κοινοτήτων του 1965, απαλλάσσει το ΕΚΑΕΚ από όλους τους φόρους και τέλη (εθνικούς, περιφερειακούς ή δημοτικούς) επί των ιδιοκτησιών και των κτιρίων που χρησιμοποιεί, καθώς και από τους φόρους επί της εισαγωγής, ενδοκοινοτικής απόκτησης-παράδοσης αγαθώς και της παροχής υπηρεσιών προς αυτό. Ειδικότερα το ΕΚΑΕΚ απαλλάσσεται από την καταβολή φόρων για την αγορά αυτοκινήτων και την αγορά ή τη μίσθωση κτιρίων, την εκτέλεση οικοδομικών εργασιών (κατασκευή, ανακαίνιση ή επέκταση κτιρίων) κ.λπ., εφόσον αυτά χρησιμοποιούνται είτε για την έδρα του είτε για την κατοικία του Διευθυντή του. Επίσης απαλλάσσεται από το Φ.Π.Α., για τις ενδοκοινοτικές αγορές του αγαθών και υπηρεσιών, εφόσον αποστείλει το ειδικό κοινοτικό έντυπο δεόντως θεωρημένο στους οικείους προμηθε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Πρωτόκολλο περί προνομίων και ασυλιών των Ευρωπαϊκών Κοινοτήτων εφαρμόζεται και στους υπαλλήλους και το λοιπό προσωπικό του ΕΚΑΕΚ.Ειδικότερα, ως προς τα αυτοκίνητα, η ατέλεια που προβλέπεται από το Πρωτόκολλο αυτό περιλαμβάνει την απαλλαγή από το Φ.Π.Α., τον Ειδικό Φόρο Κατανάλωσης και το Εφάπαξ Πρόσθετο Ειδικό Τέλος μία φορά και για ένα αυτοκίνητο για κάθε ένα από τους υπαλλήλους και το λοιπό προσωπικό του ΕΚΑ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ο ΕΚΑΕΚ είναι υπεύθυνο για την ασφάλεια του προσωπικού του και των κτιρίων, των εγκαταστάσεων και των γηπέδων που χρησιμοποιεί και για το σκοπό αυτό μπορεί να διορίζει προσωπικό ασφαλείας, φρουρούς και να ανταλλάσσει πληροφορίες με τις Ελληνικές Αρχές, μέσω ενός συντονιστικού οργάνου που θα συσταθεί και θα συνεδριάζει κατά τακτά χρονικά διαστήματα.¶</w:t>
      </w:r>
    </w:p>
    <w:p>
      <w:pPr>
        <w:pStyle w:val="PlainText"/>
        <w:spacing w:before="120" w:after="0"/>
        <w:jc w:val="both"/>
        <w:rPr/>
      </w:pPr>
      <w:r>
        <w:rPr>
          <w:rFonts w:eastAsia="MS Mincho;ＭＳ 明朝" w:cs="Times New Roman" w:ascii="Times New Roman" w:hAnsi="Times New Roman"/>
          <w:sz w:val="24"/>
          <w:lang w:val="el-GR"/>
        </w:rPr>
        <w:t xml:space="preserve">στ) Όλες οι διαφορές που αφορούν φοροαπαλλαγές του ΕΚΑΕΚ θα υποβάλλονται σε μία Επιτροπή </w:t>
      </w:r>
      <w:r>
        <w:rPr>
          <w:rFonts w:eastAsia="MS Mincho;ＭＳ 明朝" w:cs="Times New Roman" w:ascii="Times New Roman" w:hAnsi="Times New Roman"/>
          <w:sz w:val="24"/>
        </w:rPr>
        <w:t>ad</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hoc</w:t>
      </w:r>
      <w:r>
        <w:rPr>
          <w:rFonts w:eastAsia="MS Mincho;ＭＳ 明朝" w:cs="Times New Roman" w:ascii="Times New Roman" w:hAnsi="Times New Roman"/>
          <w:sz w:val="24"/>
          <w:lang w:val="el-GR"/>
        </w:rPr>
        <w:t xml:space="preserve"> της οποίας τα μέλη θα ορισθούν από τα δύο μέρη (το Ελληνικό Δημόσιο και το ΕΚΑΕΚ) και σε περίπτωση μη επιλύσεώς τους, θα υποβάλλονται στο Δικαστήριο των Ευρωπαϊκών Κοινοτ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Το Ελληνικό Δημόσιο αναθέτει στον ΟΕΚ (ανάδοχο) την ανοικοδόμηση του κτιρίου επί του κατά τα ανωτέρω οικοπέδου του Ινστιτούτου, για την οριστική εγκατάσταση του ΕΚΑΕΚ. Το προεκτιμώμενο κόστος κατασκευής του έργου είναι 1.950.000.000 δραχμές και περιλαμβάνει την αμοιβή μελετών, το εργολαβικό όφελος, την αμοιβή του αναδόχου τα έξοδα έκδοσης της αδείας κατασκευής κ.λπ.. Οικονομικός υπόλογος έναντι του αναδόχου είναι αποκλειστικά το Ελληνικό Δημόσ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ο Ινστιτούτο παραχωρεί στο ΕΚΑΕΚ τη χρήση του κατά του ανωτέρω ακινήτου της ιδιοκτησίας του για την προσωρινή εγκατάσταση αυτού (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αρέχεται εξουσιοδότηση στους Υπουργ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ναπληρωτή Υπουργό Εξωτερικών να μεταβιβάζει στο ΕΚΑΕΚ την κυριότητα του ακινήτου της μόνιμης εγκατάστασής του, να ορίζει τα τακτικά και αναπληρωματικά μέλη των προβλεπόμενων από τις κυρούμενες συμβάσεις επιτροπών, να εκδίδει διαπιστωτικές πράξεις για τη σύνθεση των εν λόγω Επιτροπών και να καθορίζει κάθε λεπτομέρεια για την εκπλήρωση των υποχρεώσεων του Ελληνικού Δημοσίου που απορρέουν από τις εν λόγω συμβ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Υπουργό Οικονομικών να καθορίζει τις λεπτομέρειες εφαρμογής των διατάξεων των ανωτέρω συμβάσεων, που αναφέρονται στις φοροαπαλλαγές του ΕΚΑΕΚ και του προσωπικού του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ναπληρωτή Υπουργό Εξωτερικών και Υπουργό Οικονομικών να καθορίζουν με κοινή απόφασή τους, τη μηνιαία αποζημίωση των τακτικών και των αναπληρωματικών μελών των Επιτροπών που προβλέπονται από τις κυρούμενες συμβάσεις (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παλλάσσεται από κάθε φόρο, τέλος, τέλος χαρτοσήμου και κάθε εισφορά ή δικαίωμα υπέρ του Δημοσίου ή τρίτων, πλην των ανταποδοτικών, η αποζημίωση που θα καταβληθεί για τη χρήση των χώρων προσωρινής εγκατάστασης του ΕΚΑΕΚ (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προκαλούνται σε βάρος του Κρατικού Προϋπολογισμού οι εξής οικονομικές επιπτ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τήσια δαπάνη ποσού δρχ. 2.640.000, περίπου, από τη καταβολή αποζημίωσης στα μέλη των ανωτέρω επιτροπών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πώλεια εσόδων ακαθόριστη από τις προβλεπόμενες φορολογικές και λοιπές απαλλαγές.¶</w:t>
      </w:r>
    </w:p>
    <w:p>
      <w:pPr>
        <w:pStyle w:val="PlainText"/>
        <w:spacing w:before="120" w:after="0"/>
        <w:jc w:val="both"/>
        <w:rPr/>
      </w:pPr>
      <w:r>
        <w:rPr>
          <w:rFonts w:eastAsia="MS Mincho;ＭＳ 明朝" w:cs="Times New Roman" w:ascii="Times New Roman" w:hAnsi="Times New Roman"/>
          <w:sz w:val="24"/>
          <w:lang w:val="el-GR"/>
        </w:rPr>
        <w:t xml:space="preserve">Πρόσθετη δαπάνη του Κρατικού Προϋπολογισμού από την ανέγερση (μέσω του Οργανισμού Εργατικής Κατοικίας) του κτιρίου που θα στεγαστεί το </w:t>
      </w:r>
      <w:r>
        <w:rPr>
          <w:rFonts w:eastAsia="MS Mincho;ＭＳ 明朝" w:cs="Times New Roman" w:ascii="Times New Roman" w:hAnsi="Times New Roman"/>
          <w:sz w:val="24"/>
        </w:rPr>
        <w:t>CEDEFOR</w:t>
      </w:r>
      <w:r>
        <w:rPr>
          <w:rFonts w:eastAsia="MS Mincho;ＭＳ 明朝" w:cs="Times New Roman" w:ascii="Times New Roman" w:hAnsi="Times New Roman"/>
          <w:sz w:val="24"/>
          <w:lang w:val="el-GR"/>
        </w:rPr>
        <w:t xml:space="preserve"> δεν θα προκληθεί, γιατί οι σχετικές πιστώσεις ανέγερσης του κτιρίου (6.879.750 </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 xml:space="preserve">) θα διατεθούν από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0 Αυγούστ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l-GR"/>
        </w:rPr>
        <w:t>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Χαράλαμπος Λαγ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7:00:00Z</dcterms:created>
  <dc:creator>pc</dc:creator>
  <dc:description/>
  <dc:language>en-US</dc:language>
  <cp:lastModifiedBy>pc</cp:lastModifiedBy>
  <dcterms:modified xsi:type="dcterms:W3CDTF">2003-07-30T09:18:00Z</dcterms:modified>
  <cp:revision>4</cp:revision>
  <dc:subject/>
  <dc:title>                      ΕΙΣΗΓΗΤΙΚΗ ΕΚΘΕΣΗ</dc:title>
</cp:coreProperties>
</file>