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Ρύθμιση θεμάτων εποπτευόμενων οργανισμών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ώς μεταβαλλόμενη κοινωνική ζωή, όπως είναι φυσικό δημιουργεί νέες ανάγκες ή καταστάσεις, των οποίων η αντιμετώπιση επιβάλλει την έκδοση νομοθετημάτων, όπως το παρόν, με το οποίο αντικαθίστανται ή τροποποιούνται ή συμπληρούνται διατάξεις της κείμενης νομοθεσίας, προς το σκοπό εναρμόνισης αυτών με τα σύγχρονα κοινωνικά και οικονομικά δεδο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αθεμία από τις διατάξεις του υπό κρίση νομοσχεδίου έχουμε να σημειώσουμε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ραφοι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διάταξη στις παραγράφους 1 και 2 διορθώνονται φραστικά λάθη που έγιναν κατά τη σύνταξη του ν.2224/1994 και ειδικότερα: α) στην παράγραφο 1 εδάφιο α' του άρθρου 20 του ν. 2224/1994 ανεφέρετο ότι το Δ.Σ. του Ο.Ε.Ε. απαρτίζεται από 13 μέλη αντί 12 που είναι το αληθές, β) στο β' εδάφιο προσετέθησαν οι λέξεις "των εξ εισ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ι 3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διάταξη έχει σκοπό την ίδρυση ολιγομελών Επιτροπών του Ο.Ε.Ε. σε περιφερειακό επίπεδο που θα υποβοηθούν το Δ.Σ. στο έργο του για την ολοκλήρωση των σκοπών του Οργανισμού και στους νομούς εκτός της Ατ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ερα, μετά την κατάργηση των συλλογικών οργάνων και επιτροπών των Ν.Π.Δ.Δ. σύμφωνα με το ν. 1232/1982, διατηρείται μόνο η Τοπική Επιτροπή Θεσσαλονίκης (αποφ. Υπ. Προεδρίας και Εργασίας 80333/1982), που προβλέπεται από τις διατάξεις του ν.3467/1955. Στις άλλες πόλεις της χώρας τα θέματα που αφορούν τον Ο.Ε.Ε. έχουν ανατεθεί στις Συμβουλευτικές Επιτροπές του Ο.Α.Ε.Δ., όπου αυτές λειτουργούν. Πλην όμως, τα μέλη των Επιτροπών αυτών δεν είναι δυνατόν να γνωρίζουν τα ειδικά θέματα, που αφορούν τον Οργανισμό Εργατικής Εστίας, αφού δεν έχουν ούτε υπηρεσιακή σχέση με τον Οργανισμό ούτε γνώση έστω του αντικειμένου του. Τούτο έχει σαν αποτέλεσμα, αφ' ενός μεν να επιβαρύνονται οι επιτροπές αυτές με αρμοδιότητες, που δεν ανήκουν στο γνωστικό τους αντικείμενο και αφ' ετέρου να μην ερευνώνται επαρκώς τα θέματα του Οργανισμού Εργατικής Εστίας πριν ληφθούν επ' αυτών αποφάσεις, αν μάλιστα ληφθεί υπόψη ότι ο καθ' ύλη αρμόδιος υπάλληλος του Οργανισμού Εργατικής Εστίας δεν μετέχει καθόλου στη σύνθεση των Συμβουλευτικών αυτών Επιτροπών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ίπεδο εκπροσώπων, οι προτείνοντες Περιφερειακές Επιτροπές, θα έχουν ανάλογη σύνθεση με εκείνη του Δ.Σ. του Οργανισμού, ενώ τα ειδικότερα θέματα της σύνθεσης, λειτουργίας, αρμοδιοτήτων κ.λπ. θα ρυθμίζονται με κανονισμό και η συγκρότησή τους θα γίνεται με απόφαση του Υπουργού Εργασίας, σύμφωνα με τους όρους του κανονισμού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αυτή δίνεται η δυνατότητα στον Υπουργό Εργασίας να ενισχύει οικονομικά άτομα του πνεύματος και των τεχνών που αντιμετωπίζουν μεγάλες οικονομικές δυσκολ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Ε.Κ. για την επιτυχή υλοποίηση κατασκευαστικών οικιστικών προγραμμάτων σε ολόκληρη τη χώρα, έχει ανάγκη από μεγάλες εκτάσεις γης, οι οποίες είναι δύσκολο να ευρεθούν, σε περιοχές όπου υπάρχει μεγάλος αριθμός αστέγων δικαιούχων του, είτε απαιτείται μεγάλη δαπάνη για την απόκτησή τους με αγορά από ιδιώ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κλησία της Ελλάδος κυρίως, αλλά και οι Δήμοι και οι Κοινότητες, έχουν στην κυριότητά τους μεγάλες εκτάσεις, πρόσφορες για ανοικοδόμηση από τον Ο.Ε.Κ. οικισμών, όμως για την παραχώρηση των εκτάσεων αυτών στον Ο.Ε.Κ., ζητούν ως αντάλλαγμα την ανάληψη από τον Οργανισμό Εργατικής Κατοικίας, της κατασκευής για λογαριασμό τους κτιρίων, εκκλησιών, ιδρυμάτων κ.λπ. και ο Οργανισμός λόγω της εμπειρίας των υπηρεσιών του και της πετυχημένης αποδεδειγμένα απόδοσης στον κατασκευαστικό τομέα, με τη μελέτη, επίβλεψη, δημοπράτηση και ανάθεση έργων κατασκευής οικισμών, είναι βέβαιο ότι μπορεί να ανταποκριθεί και στα κατασκευαστικά έργα για λογαριασμό της εκκλησίας ή των Δήμων και Κοινοτήτων, ανάλογα με τις υποδείξεις του αρμόδιου κατά περίπτωση οργάνου, αλλά με τον καθορισμό του προϋπολογισμού κατασκευής των κτιρίων από τις Τεχνικές Υπηρεσίες του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κατά συνέπεια προφανής ο κοινωνικός και οικονομικός σκοπός της τροπολογίας αυτής.¶</w:t>
      </w:r>
    </w:p>
    <w:p>
      <w:pPr>
        <w:pStyle w:val="PlainText"/>
        <w:jc w:val="both"/>
        <w:rPr/>
      </w:pPr>
      <w:r>
        <w:rPr>
          <w:rFonts w:eastAsia="MS Mincho;ＭＳ 明朝" w:cs="Times New Roman" w:ascii="Times New Roman" w:hAnsi="Times New Roman"/>
          <w:sz w:val="24"/>
          <w:lang w:val="el-GR"/>
        </w:rPr>
        <w:t>Με την ισχύουσα νομοθεσία ο Ο.Ε.Κ. αναλαμβάνει τη μελέτη, επίβλεψη, δημοπράτηση και ανάθεση έργων για οικισμούς προς στέγαση εργατοϋπαλλήλων δικαιούχων του ως και την πραγματοποίηση μελετών και την επίβλεψη κατασκευής οικιστικών συγκροτημάτων για λογαριασμό τρίτων φορέων του δημοσίου ή και του ιδιωτικού τομέα στην Ελλάδα ή και σε χώρες του εξωτερικού. Ως εκ τούτου έχει τη δυνατότητα να ανταποκριθεί, ώστε να είναι ο φορέας από ελληνικής πλευράς, που θα αναλάβει την ανέγερση του κτιρίου για τη μόνιμη εγκατάσταση στη Θεσσαλονίκη του Ευρωπαϊκού Κέντρου για την Ανάπτυξη της Επαγγελματικής Καταρτίσεω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Προς αποφυγήν λοιπόν ενδεχόμενης αμφισβήτησης ως προς τη νομική δυνατότητα του Οργανισμού να αναλάβει το συγκεκριμένο έργο, είναι αναγκαία η ψήφιση της προτεινόμενης τροπολογίας, λαμβανομένου υπόψη, ότι η χρηματοδότηση του έργου θα γίνει αποκλειστικά από την Ευρωπαϊκή Επιτροπή και δεν θα επιβαρύνει τον Προϋπολογισμό του Ο.Ε.Κ., ούτε τις εισφορές εργαζομένων και εργοδοτών, οι οποίες καταβάλλονται για την υλοποίηση στεγαστικών προγραμμάτων των Ελλήνων εργατοϋπαλλήλω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 Ο.Ε.Κ. είναι σήμερα πρώτος κατασκευαστικός φορέας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συνέπεια ο Ο.Ε.Κ. έχει τη δυνατότητα και είναι σε θέση να ανταποκριθεί σε ανάληψη και άλλων έργων εκτός των οικισμών για τους δικαιούχους του, για φορείς του δημόσιου τομέα στην Ελλάδα και το εξωτερικό. Έτσι από τα έσοδα που θα προκύψουν να αυξάνουν τα έσοδα του προϋπολογισμού του και τούτο είναι προφανές, ότι αποβαίνει σε όφελος των εργατοϋπαλλήλων δικαιούχων του Οργανισμού, των οποίων οι στεγαστικές ανάγκες, θα μπορούν να ικανοποιηθούν γρηγορότερα, παράλληλα δε η χώρα μας αποκτά τη δυνατότητα επέκτασης κατασκευαστικών έργων σε χώρες του εξωτερικού, κυρίως δε της Ανατολικής Ευρώ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του άρθρου αυτού επιδιώκεται να δοθεί μεγαλύτερη ευλυγισία στη διαδικασία βεβαίωσης των οφειλών προς τον Ο.Α.Ε.Δ., που προέρχονται από το πρόγραμμα επιχορήγησης των νέων θέσεων εργασίας, με τη δυνατότητα βεβαίωσης των σχετικών οφειλομένων π.χ. από το Διοικητή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ι 2, 3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ρυθμίσεις επιδιώκ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μόνιμου εκπαιδευτικού προσωπικού του Ο.Α.Ε.Δ.με βάση την επετηρίδα του Υπουργείου Παιδείας, όπως ισχύει και για το προσωπικό του Υπουργείου αυτού. Σύμφωνα με την περίπτωση της παραγράφου 2 του άρθρου 14 του ν. 2190/1994 οι εκπαιδευτικοί λειτουργοί αρμοδιότητας Υπουργείου Εθνικής Παιδείας και Θρησκευμάτων, εξαιρούνται από το σύστημα προσλήψεων που προβλέπεται από το νόμο αυτό και οι προσλήψεις γίνονται με την τηρούμενη επετηρίδα. Με τη διάταξη αυτήν επιδιώκεται η εξομοίωση των εκπαιδευτικών του Ο.Α.Ε.Δ. με τους συναδέλφους τους αρμοδιότητας του Υπουργείου Παιδείας στα πλαίσια της αρχής της ίσης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παρασχεθεί η δυνατότητα στο Δ.Σ. του Ο.Α.Ε.Δ. να καθορίζει το ύψος της αμοιβής του μη μόνιμου εκπαιδευτικού προσωπικού, που ασχολείται σε βραχυχρόνια προγράμματα άτυπης συνεχιζόμενης επαγγελματικής κατάρτισης και να επιτρέπει στο μόνιμο εκπαιδευτικό προσωπικό να διδάσκει στα προγράμματα αυτά πέραν του ωραρίου υπηρεσίας και να αμείβονται ανάλο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αίρεση πρόσληψης του μη μόνιμου εκπαιδευτικού προσωπικού, επειδή τα Κοινοτικά Προγράμματα στα οποία χρησιμοποιούνται, ποικίλλουν σε χρονική διάρκεια και σχεδιάζονται ανάλογα με τις περιφερειακές και εθνικές ανάγκες και γι' αυτό είναι αδύνατος ο προσδιορισμός του ακριβούς αριθμού του εκπαιδευτικού αυτού προσωπικού σε ετήσια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ρυθμίσεις επιδιώκεται να απλουστευθεί η διαδικασία βεβαίωσης-είσπραξης της εισφοράς υπέρ του κλάδου στράτευσης του Ο.Α.Ε.Δ., που καθίσταται πολύπλοκη με τον καθορισμό διαφορετικού ποσοστού π.χ. για τις βιομηχανίες και τις βιοτεχνίες κ.λπ.. Επιπλέον στην υποχρέωση καταβολής της εισφοράς υποχρεούνται και η αλλοδαπής εθνικότητας εταιρεία. Το πρώτον δε οι επιχειρήσεις υποχρεούνται σε εισφορά για το σύνολο του προσωπικού τους χωρίς διακρ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άγραφοι 6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του άρθρου αυτού δίδεται πρόσθετη χρονική δυνατότητα στον Ο.Α.Ε.Δ., για την εκποίηση των αχρήστων ειδών του. Επίσης, με την ίδια διάταξη επιδιώκεται να καταστεί πλήρης η διαδικασία εκποίησης των προϊόντων των παραγομένων από τις εκπαιδευτικές μονάδες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αράγραφοι 8 και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υξημένη δραστηριότητα του Υπουργείου Εργασίας και του Ο.Α.Ε.Δ. σε προγράμματα επιχορηγούμενα από την Ευρωπαϊκή Ένωση, σε μελέτες και έρευνες σχετικές με τα θέματα απασχόλησης και επαγγελματικής κατάρτισης και η άμεση διαπλοκή των θεμάτων αυτών με τα τεκταινόμενα στις χώρες της Ευρωπαϊκής Ένωσης, απαιτούν τη δημιουργία ομάδων εργασίας με τη συμμετοχή και ειδικών επιστημόνων κύρους και εμπειρογνωμόνων του δημόσιου και ιδιωτικού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καταστεί δυνατή η προσέλκυση ατόμων με τα παραπάνω προσόντα και ικανότητες προτείνεται ένα περισσότερο ευλύγιστο από το ισχύον σύστημα συμμετοχής και αμοιβής των μελών των παραπάνω ομάδ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αυτήν ορίζεται στη σύνθεση του Π.Ε.Ε.Κ.Α. και ένας εκπρόσωπος του Τ.Ε.Δ.Κ., για την ανάγκη εκπροσώπησης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ρύθμιση δίδεται η δυνατότητα στο Ε.Κ.Π.Δ.Σ.Ε.Κ. να αποσπά υπαλλήλους με εμπειρία από το Δημόσιο και τον ευρύτερο δημόσιο τομέα για τη στελέχωση των υπηρεσιών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για την επίτευξη του σκοπ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ραφοι 1,2,3,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οι υποχρεώσεις του Προέδρου του Εθνικού Ινστιτούτου Εργασίας είναι αυξημένες λόγω των πολλών δραστηριοτήτων του κρίνεται απαραίτητη η πλήρης απασχόληση του στο Ινστιτούτο. Με την προτεινόμενη διάταξη ρυθμίζεται το πρόβλημα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με την ίδια διάταξη αυτή, επαναπροσδιορίζεται ο ρόλος του διευθυντή του Ινστιτούτου και για την καλύτερη λειτουργία του αναδιαρθρώνονται οι διοικητικές υπηρεσίες και η Επιστημον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ς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διάταξη δίνεται η δυνατότητα στον Αναπληρωτή Πρόεδρο του ΟΜΕΔ να παρίσταται στις συνεδριάσεις του Δ.Σ.  του Οργανισμού ώστε να είναι ενήμερος και γνώστης των θεμάτων που συζητούνται στο Δ.Σ. και να είναι σε θέση να αναπληρώνει επαρκώς τον πρόεδρο σε περίπτωση απουσ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ραφοι 1,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ροτεινόμενου άρθρου ρυθμίζεται το θέμα της συγχρηματοδότησης των Κέντρων άτυπης συνεχιζόμενης επαγγελματικής κατάρτισης (Κ.Ε.Κ.) τα οποία υλοποιούν προγράμματα επαγγελματικής κατάρτισης που χρηματοδοτούνται από το Ευρωπαϊκό Κοινωνικό Ταμείο (Ε.Κ.Τ.) στα πλαίσια των Λειτουργικών Προγραμμάτων Εθνικών και Περιφερειακών, για τους ανθρώπινους πόρους, του 2ου Κοινοτικού Πλαισίου Στήριξης και των Κοινοτικών Πρωτοβουλ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Ε.Κ. στα οποία συμπεριλαμβάνονται και τα νοσοκομεία, η λειτουργία των οποίων καθορίζεται με την απόφαση αριθ.115372/11.11.1994 "Κριτήρια Πιστοποίησης Κέντρων "Άτυπης Συνεχιζόμενης Επαγγελματικής Κατάρτισης" για να υλοποιούν ενέργειες επαγγελματικής κατάρτισης που εντάσσονται στα λειτουργικά προγράμματα της προηγούμενης παραγράφου πρέπει να εξασφαλίσουν, εκτός από τη χρηματοδότηση του Ευρωπαϊκού Κοινωνικού Ταμείου και την εθνική συμμετοχή. Βασικοί φορείς συγχρηματοδότησης της εθνικής συμμετοχής ενεργειών του Ε.Κ.Τ.είναι οι Γενικές Γραμματείες Νέας Γενιάς, Λαϊκής Επιμόρφωσης, Απόδημου Ελληνισμού, Ισότητας των Φύλων και Αθλητισμού, καθώς και των Υπουργείων Υγείας Πρόνοιας και Κοινωνικών Ασφαλίσεων και Πολιτισμού στα πλαίσια των αρμοδιοτή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όμως με τις οργανικές τους διατάξεις η ευχέρεια συγχρηματοδότησης περιορίζεται σε οργανισμούς και αστικές εταιρείες μη κερδοσκοπικού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νωτέρω υπουργική απόφαση τα Κ.Ε.Κ.συμπεριλαμβανομένων και των νοσοκομείων είναι δυνατό να συσταθούν με οποιαδήποτε μορφή του Αστικού Κώδικα ή του Εμπορικού Νόμου και επομένως να εμφανίζονται με τη μορφή κερδοσκοπικών ή μη νομικών προσώπων.  Καθίσταται κατά συνέπεια αναγκαία η συμπλήρωση των οργανικών διατάξεων των Γενικών Γραμματειών συγχρηματοδότησης ενεργειών Ε.Κ.Τ. με την προτεινόμενη ρύθμιση, που δίνει τη δυνατότητα να συγχρηματοδοτούν και κερδοσκοπικές εταιρε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ι 4,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εφαρμογή του 1ου Κ.Π.Σ. η κάλυψη της Εθνικής Συμμετοχής (συγχρηματοδότηση) των προγραμμάτων για τους ανθρώπινους πόρους, αρμοδιότητας του Υπουργείου Εργασίας και των Γενικών Γραμματειών Περιφέρειας, γινόταν από τις Γενικές Γραμματείες Νέας Γενιάς, Λαϊκής Επιμόρφωσης, Ισότητας των Φύλων, Απόδημου Ελληνισμού, καθώς και από τα Υπουργεία Υγείας Πρόνοιας και Κοινωνικών Ασφαλίσεων και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καιούχοι συγχρηματοδότησης φορείς, κατά τα ανωτέρω, είχαν τη μορφή εταιρειών μη κερδοσκοπικού χαρακτήρα του Αστικού Κώδικα προς τους οποίους και μόνο μπορούσαν να εγκριθούν προγράμ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νέα συστήματα πιστοποίησης φορέων και διαχείρισης των προγραμμάτων Ε.Κ.Τ., που καθιέρωσε το Υπουργείο Εργασίας για την εφαρμογή των επιχειρησιακών προγραμμάτων του Β' Κ.Π.Σ., διευρύνεται ο αριθμός των προγραμμάτων των οποίων η υλοποίηση απαιτεί συγχρηματοδότηση, ενώ παράλληλα και παρά τη δραστική μείωση των φορέων, μεταβάλλεται η νομική μορφή υπό την οποία πιστοποιούνται, καθώς και η διαδικασία αναζήτησης της εθνικής συμμετ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και σύμφωνα με την απόφαση αριθ. 115372/1994 του Υφυπουργού Εργασίας φορείς υλοποίησης υπέρ των οποίων γίνεται έγκριση προγραμμάτων από το Υπουργείο Εργασίας και τις Γενικές Γραμματείες Περιφέρειας είναι τα Κέντρα άτυπης συνεχιζόμενης Επαγγελματικής Κατάρτισης (Κ.Ε.Κ.), συμπεριλαμβανομένων και των νοσοκομείων, τα οποία μπορούν να συσταθούν και με τη μορφή επιχειρήσεων του Εμπορικού Νόμου (κερδοσκοπικού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η διαδικασία αναζήτησης της εθνικής συμμετοχής, κατά την εφαρμογή του 1ου Κ.Π.Σ., οι φορείς υλοποίησης είχαν υποχρέωση εξεύρεσής της από τις αρμόδιες για συγχρηματοδότηση Γενικές Γραμματείες που αναφέρονται παραπάνω, προσαρμόζοντας τα αντικείμενα κατάρτισης των προγραμμάτων τους στα αντικείμενα αρμοδιότητας των Γραμματειών αυτών. Με το νέο σύστημα διαχείρισης, οι ενέργειες εφαρμογής των Επιχειρησιακών Προγραμμάτων του 2ου Κ.Π.Σ. προγραμματίζονται με ευθύνη του Υπουργείου Εργασίας μέσα από προγραμματικούς κύκλους με τη συμμετοχή των φορέων άσκησης πολιτικής και στρατηγικής στα θέματα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τρόπο αυτό, ο οποίος εξασφαλίζει τη σύνδεση της επαγγελματικής κατάρτισης με τις πραγματικές ανάγκες της αγοράς εργασίας, τα αντικείμενα κατάρτισης που προκηρύσσει το Υπουργείο Εργασίας ή οι Γενικές Γραμματείες Περιφέρειας δεν αντιστοιχούν στο σύνολό τους στα θέματα αρμοδιότητας των Γενικών Γραμματειών συγχρηματ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ενό αυτό στην κάλυψη της εθνικής συμμετοχής θα αναπληρώσει το Υπουργείο Εργασίας, που είναι και υπεύθυνο για την εκτέλεση των προγραμμάτων, από το Πρόγραμμα Δημοσί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ρύθμιση αυτή επιχειρείται όπως, αφ' ενός μεν προστατευθούν από τις διατάξεις του α.ν. 690/1945 και οι αποδοχές διαθεσιμότητας, περί των οποίων το άρθρο 10 του ν. 3198/1955, και αφ' ετέρου, για την αποτελεσματικότητα του α.ν. 690/1945 η ποινή φυλάκισης από 3 μήνες γίνει 6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κρίνεται αναγκαία για την κάλυψη του νομοθετικού κενού που υπάρχει, μετά την κατάργηση της παρ. 1 του άρθρου 27 του ν. 2224/1994, όλων των διατάξεων του άρθρου 35 του ν. 1568/1986, με συνέπεια την ανυπαρξία κυρώσεων για την παρεμπόδιση της εισόδου των οργάνων του Υπουργείου Εργασίας στους τόπου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τροπολογία κρίνεται αναγκαίο να ρυθμισθεί νομοθετικά, η δυνατότητα συγκρότησης των συλλογικών οργάνων αρμοδιότητας του Υπουργείου Εργασίας, στα οποία μετέχουν και εκπρόσωποι άλλων φορέων, όταν αυτοί δεν υποδεικνύονται καθόλου ή μέσα στην ταχθείσα προθεσμία, από τους οικεί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διάταξη ρυθμίζει τις παροχές σε είδος (γεύμα, κ.λπ.) προς τους εργαζόμενους, εξ ελευθεριότητας του εργοδότη σε συνάρτηση με τις λειτουργικές και παραγωγικές ανάγκες των επιχειρήσεων και εξαιρεί ρητά τις παροχές αυτές από κοινωνικοασφαλιστικές επιβαρύνσεις ή άλλες κρατήσεις, ενώ διευκρινίζει ότι δεν αποτελούν εισόδημα για τους εργαζόμενους, ώστε να υπόκεινται στη σχετική φορολογική μεταχείριση. Με τον τρόπο αυτό δημιουργείται ένα σταθερό και αξιόπιστο νομικό περιβάλλον για την ανάπτυξη σύγχρονων μεθόδων πολιτικής προσωπικού, το οποίο λαμβάνει υπόψη την ανάγκη παροχής υπηρεσιών των εργαζομένων. Είναι προφανές ότι μία τέτοια πολιτική μπορεί να συμβάλλει θετικά στη δημιουργία επενδυτικού κλίματος, πρακτική η οποία είναι συνηθισμένη στην ευρωπαϊκή εργατική πρακ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5 του ν. 2224/1994, προκειμένου να υλοποιηθούν όσα συμφωνήθηκαν με το άρθρο 3 της Ε.Γ.Σ.Σ.Ε. 1993 συστάθηκε στον Ο.Α.Ε.Δ. Ειδικός Κοινός Λογαριασμός Ανεργίας (Ε.Κ.Λ.Α.). Έσοδα του λογαριασμού αυτού είναι εισφορά εργοδότη και ασφαλισμένου. Οι εισφορές αυτές υπολογίζονται με ποσοστό 0,50% και 0,20% αντίστοιχα στο ημερομίσθιο του άγαμου εργατοτεχνίτη χωρίς προϋπηρεσία, όπως καθορίζεται κάθε φορά με την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ρόπος αυτός όμως υπολογισμού των εισφορών επιφέρει μεγάλη λειτουργική επιβάρυνση στις υπηρεσίες του Ι.Κ.Α. γιατί απαιτεί ξεχωριστά παραστατικά είσπραξης, ξεχωριστούς ελέγχους κ.λπ.. Με αποτέλεσμα μεγάλη καθυστέρηση στον έλεγχο των επιχειρήσεων και τελική συνέπεια την απώλεια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βλήματα θα ήταν λιγότερα, αν είχε ολοκληρωθεί η μηχανοργάνωση των Υπηρεσιών Εσόδων και Οικονομικών του Ι.Κ.Α., που βρίσκεται στο πρώτο στάδιο (εφαρμόζονται τα πιλοτικά προγράμματα σε ορισμένα Υποκ/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χος του Ι.Κ.Α. είναι η μηχανοργάνωση των υπηρεσιών του μέσα στην επόμενη 5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ισχύουσα διάταξη δεν μπορούν να εισπραχθούν εισφορές για ορισμένες κατηγορίες εργαζομένων που απασχολούνται με σχέση εργασίας ιδιωτικού δικαίου π.χ. ξεναγοί, απασχολούμενοι και αμειβόμενοι με κομμάτι (φασόν) κ.λπ., γιατί ο υπολογισμός των ημερών ασφάλισης είναι τεκμαρτός και γίνεται τον επόμενο χρόνο από αυτόν της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μπορέσουν οι υπηρεσίες του Ι.Κ.Α. να προβούν στην είσπραξη των εσόδων του Λογαριασμού αυτού, ώστε να εκπληρωθεί ο σκοπός για τον οποίο συστάθηκε, προτείνουμε την τροποποίηση της παρ. 1 του άρθρου 15 του ν. 2224/1994, έτσι ώστε οι εισφορές για το Λογαριασμό αυτόν να υπολογίζονται επί των αποδοχών που υπολογίζονται και οι εισφορές του Ι.Κ.Α.. Το ποσοστό εισφορών να ορισθεί σε 0,26% η εργοδοτική εισφορά και 0,10% η εργατική εισφορά. Μετά την παρέλευση της 5ετίας θα μπορεί να επανεξετασθεί ο τρόπος υπολογισμού των εισφορ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γραφοι 2, 3, 4,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στο άρθρο αυτό ρυθμίσεις επιδιώκ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ρση τυχόν αμφισβητήσεων σχετικά με τους υπόχρεους για την καταβολή της εισφοράς 0,45 για τον ΕΠΛ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τά σαφέστερο τρόπο προσδιορισμός της διαδικασίας και των προϋποθέσεων επιστροφής της εισφοράς 0,45% σε επιχειρήσεις που εκτελούν εκπαιδευτικά προγράμ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από τα έσοδα του ΕΠΛΕΚΕ του Ελληνικού Ινστιτούτου Υγιεινής και Ασφάλειας της Εργασίας και των εκπαιδευτικών κέντρων να μη φθάνει οπωσδήποτε στο 10% των εσόδων του Λογαριασμού. Επίσης με την παρούσα διάταξη προστίθεται και το Εθνικό Κέντρο Πιστοποιήσεις Δομών Συνεχιζόμενης Επαγγελματικής Κατάρτισης στους φορείς που χρηματοδοτεί ο ΕΛΚΕ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η υποβολή του ΕΛΚΕΠΕ και του Ε.Κ.Λ.Α. στον έλεγχο του Παρέδρου Ελεγκτικού Συνεδρίου, λαμβάνοντας υπόψη τη βούληση των κοινωνικών εταίρων, που χρηματοδοτούν αποκλειστικά τους παραπάνω λογαριασμούς, να ελέγχεται η διαχείριση του Λογαριασμού αποκλειστικά από τις Οργανώσεις που υπογράφουν την Ε.Γ.Σ.Σ.Ε..  Σημειώνεται ότι οι σχετικοί Λογαριασμοί δεν έχουν τη νομική μορφή Ν.Π.Δ.Δ. και, επομένως, δεν γεννιέται, σύμφωνα με το άρθρο 98 του Συντάγματος, η υποχρέωση ελέγχου των δαπανών τους από το Ελεγκτικό Συνέδ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ίσης κρίνεται σκόπιμο ότι οι δύο αυτοί Λογαριασμοί δεν πρέπει να επιβαρύνονται με εισφορές υπέρ ταμείων που δεν εξυπηρετούν τους σκοπούς των δύο Λογαριασμών, γεγονός που αποτελεί τη βούληση των εταί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Ιουλ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 ΠΡΟΕΔΡΙΑΣ ΤΗΣ ΚΥΒΕΡΝΗΣΗΣ  ΕΘΝΙΚΗΣ ΟΙΚΟΝΟΜ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 Γ. Παπαντωνίου  Αλ.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ΥΓΕΙΑΣ, ΠΡΟΝΟΙΑΣ ΚΑΙ ΚΟΙΝΩΝΙΚΩΝ ΑΣΦΑΛΙΣΕΩΝ¶ Ι. ΣκουλαρίκηςΔ. Κρεμαστι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ΟΠΟΠΟΙΟΥΜΕΝ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ΕΔΙΟ ΝΟ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ΙΣΕΙΣ ΘΕΜΑΤΩΝ ΕΠΟΠΤΕΥΟΜΕΝΩΝ ΟΡΓΑΝΙΣΜ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ΥΠΟΥΡΓΕΙΟΥ ΕΡΓΑΣΙΑΣ ΚΑΙ 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δάφιο α' της παραγράφου 1 του άρθρου 20 του ν.  2224/1994, το οποίο αντικαθίσταται με την παράγραφο 1 του άρθρου 1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του Ο.Ε.Ε. έχει τριετή θητεία και απαρτίζεται από δεκατρία (13) μέλ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β' της παραγράφου 6 του άρθρου 20 του ν.2224/1994, το οποίο αντικαθίσταται με την παράγραφο 2 του άρθρου 1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ίδια ημερομηνία οι επιχορηγήσεις του Ο.Ε.Ε. προς φορείς του δημόσιου τομέα υπολογίζονται ως ποσοστά επί των εσόδων του Ο.Ε.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δάφιο β' της παραγράφου 8 του άρθρου 29 του ν.  1262/1982, το οποίο αντικαθίσταται με την παράγραφο 1 του άρθρου 3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πιστροφή των ποσών γίνεται μέσα σε 15 μέρες από τη σχετική πρόσκληση του Οργανισμού. Σε περίπτωση μη επιστροφής αυτών μέσα στο χρονικό αυτό διάστημα συντάσσεται πράξη βεβαίωσης της οφειλής με απόφαση του Διοικητικού Συμβουλίου του Ο.Α.Ε.Δ. Η πράξη αυτή αποστέλλεται στο αρμόδιο Δημόσιο Ταμείο για βεβαίωση και είσπραξη αυτών. Η είσπραξη των παραπάνω εσόδων του Ο.Α.Ε.Δ.από τα Δημόσια Ταμεία θα γίνει ύστερα από την έκδοση και δημοσίευση του Δ/τος που προβλέπεται από τις διατάξεις του άρθρου 98 του Ν.Δ. 321/1969 "περί Κώδικος Δημοσίου 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της παραγράφου 2γ του άρθρου 14 του ν.2190/1994, στην οποία προστίθεται η περίπτωση του άρθρου 3 παρ. 2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ξαιρούνται από τις διατάξεις του παρόντος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ροσωπικό της Προεδρίας της Δημοκρατίας και της Βουλής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καστικοί λειτουργοί, το κύριο προσωπικό του Νομικού Συμβουλίου του Κράτους και οι ιατροδικασ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μέλη του προσωπικού των ανώτατων εκπαιδευτικών ιδρυμάτων, εκτός του διοικητικού προσωπικού,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ερευνητικό προσωπικό των ερευνητικών ή και τεχνολογικών κέντρων, ιδρυμάτων και ινστιτού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στρατιωτικοί, το μη πολιτικό προσωπικό των Υπουργείων Δημόσιας Τάξης και Εμπορικής Ναυτιλίας και το προσωπικό της Εθνικής Υπηρεσίας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υπάλληλοι του διπλωματικού κλάδου, του κλάδου εμπειρογνωμόνων, της Ειδικής Νομικής Υπηρεσίας, της Ειδικής Νομικής Υπηρεσίας Ευρωπαϊκών Κοινοτήτων, το προσωπικό του κλάδου τεχνικών επικοινωνιών του Υπουργείου Εξωτερικών και το επιτοπίως προσλαμβανόμενο προσωπικό του κλάδου της εξωτερικής υπηρεσίας του ίδι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ιατρικό προσωπικό των φορέων, που απαρτίζουν το Εθνικό Σύστημα Υγ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 προσωπικό των νομικών προσώπων της Ορθοδόξου Εκκλησίας και των λοιπών Εκκλησιών, δογμάτων και των κατά το άρθρο 13 του Συντάγματος γνωστών θρησκ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ι λογοτέχνες, καλλιτέχνες και δημοσιογράφοι για απασχολήσεις προσιδιάζουσες σ' αυτή τους την ιδ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πιλότοι της Ολυμπιακής Αεροπορίας, οι πλοηγοί, κυβερνήτες σκαφών και ναυτικοί της Πλοηγικής Υπηρεσίας του Υπουργείου Εμπορικής Ναυτιλίας και κάθε άλλης πλοηγικής υπηρε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οι διαιτητές - μεσολαβητές του 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Οι μετακλητοί υπάλληλοι, ειδικοί σύμβουλοι και ειδικοί συνεργά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ι απευθείας διοριζόμενοι σε διευθυντικούς βαθμούς ή καθήκ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Οι παρέχοντες υπηρεσίες με έμμισθη εντολή και όσοι δεν αποκτούν ιδιότητα υπαλλήλου ή σχέση εξαρτημένης εργασίας. Κάθε μετατροπή που προσδίδει ή υποκρύπτει σχέση εξαρτημένης εργασίας ή ιδιότητα υπαλλήλου είναι άκυρη και επισύρει τις κυρώσεις του άρθρου 15 του ν. 1735/19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Το προσωπικό των αμιγών ή μεικτών επιχειρήσεων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2 του άρθρου 1 του ν. 2054/1952 οι οποίες αντικαθίστανται με την παράγραφο 5 του άρθρου 3 του νομοσχεδίου είχα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 Διά την επιδότησιν των στρατευομένων μισθωτών αι επιχειρήσεις, εκμεταλλεύσεις, Ιδρύματα, Οργανισμοί και Εργασίαι εν γένει οιασδήποτε μορφής, φύσεως, σκοπού και εθνικότητος καθώς και το Δημόσιον, οι Δήμοι, αι Κοινότητες και τα Νομικά Πρόσωπα Δημοσίου Δικαίου, εφ' όσον απασχολούν εντός των ορίων της χώρας προσωπικόν Ελληνικής υπηκοότητος συνδεόμενον μετ' αυτών δια σχέσεως εργασίας ιδιωτικού δικαίου υποχρεούνται όπως από της πρώτης του μεθεπομένου της δημοσιεύσεως του παρόντος Νόμου μηνό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βάλλουν εις το Ίδρυμα Κοινωνικών Ασφαλίσεων ειδικήν εισφοράν επί των πάσης φύσεως αποδοχών του προσωπικού αυτών, τούτου αδιακρίτως φύλου. 2. Η κατά τ' ανωτέρω ειδική εισφορά ορίζεται ως κάτωθι: α) Διά τους επαγγελματίας και βιοτέχνας της χώρας και βιομηχανικάς επιχειρήσεις επαρχιών εις 1%. β) Δια βιομηχανικάς επιχειρήσεις λειτουργούσας εντός των ορίων της τέως Διοικήσεως Πρωτευούσης εις%. γ) Διά τους λοιπούς υποχρέους της παραγράφου 1 ει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1 του άρθρου 22 του ν. 1957/1991, η οποία τροποποιείται με την παράγραφο 6 του άρθρου 3 του νομοσχεδίου, είχα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οίηση άχρηστων 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φειακού και εκπαιδευτικού εξοπλισμ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μία πενταετία από την ισχύ του παρόντος εξαιρούνται της εκποιήσεως από τον Ο.Δ.Δ.Υ. τα μηχανήματα, κινητά πράγματα και λοιπά εφόδια, που ανήκουν κατά κυριότητα στον Οργανισμό Απασχολήσεως Εργατικού Δυναμικού (Ο.Α.Ε.Δ.) και έχουν χαρακτηριστεί ως άχρηστα και εκποιήσιμα κατά τις διατάξεις των παρ. 1 και 2 του άρθρου 51 του β.δ. 256/1971 (ΦΕΚ 8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45 του ν. 2224/1943, στο οποίο προστίθεται νέο εδάφιο, με την παράγραφο 7 του άρθρου 3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3 του ν. 709/1977 "Περί καθιερώσεως κινήτρων επαγγελματικής Κατάρτισης Εργατικού Δυναμικού και ρυθμίσεως συναφών θεμάτων" (ΦΕΚ 282 Α') προστίθεται η εξής παράγρα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γόμενα από τις εκπαιδευτικές μονάδες του Οργανισμού προϊόντα είναι δυνατόν να εκποιούνται από τον Οργανισμό είτε απευθείας είτε μέσω τρίτων, ύστερα από απόφαση του Δ.Σ., η οποία θα καθορίζει και την αξία των προϊόντων αυτών προς κάλυψη τουλάχιστον της δαπάνης προμήθειας της πρώτης ύλη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2 του άρθρου 2 του ν. 1836/1989, η οποία τροποποιείται με το άρθρο 4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ιφερειακή Επιτροπή Επαγγελματικής Κατάρτισης και Απασχόλησης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γενικό γραμματέα της περιφέρειας ή εκπρόσωπό του, 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εκπρόσωπο από κάθε Νομαρχιακή Επιτροπή Επαγγελματικής Κατάρτισης και Απασχόλησης των νομών που υπάγονται στην περιφ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που ορίζει η Γ.Σ.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που ορίζει ο Σ.Ε.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που ορίζει το 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που ορίζει το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Ε.Κ.Α. συμμετέχει χωρίς δικαίωμα ψήφου και ένας εκπρόσωπος του Περιφερειακού Συμβουλίου Τεχνολογικής Εκπαίδευσης (Π.Σ.Τ.Ε.) του ν. 1404/1983 (ΦΕΚ 1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2 του άρθρου 10 του ν. 2297/1994, η οποία τροποποιείται με την παράγραφο 1 του άρθρο 6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και αναπληρωτής προέδρου του Διοικητικού Συμβουλίου του Εθνικού Ινστιτούτου Εργασίας (ΕΤΕ) στο εξής θα είναι πλήρους απασχόλησης, οι αποδοχές τους θα ορίζονται με απόφαση των Υπουργών Εργασίας και Οικονομικών και θα βαρύνουν τον προϋπολογισμό του Ε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εδάφιο α' της παραγράφου 2 του άρθρου 5 του ν.2150/1993 το οποίο αντικαθίσταται με την παράγραφο 2 του άρθρου 6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ιευθυντής του Ε.Ι.Ε. έχει τις εξή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έχει στις συνεδριάσεις του Δ.Σ. άνευ ψήφου, εισηγείται για κάθε θέμα φερόμενο προς συζήτηση στο Δ.Σ. και επιμελείται την εκτέλεση των αποφάσεων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εδάφιο β' της παραγράφου 2 του άρθρου 5 του ν.2150/1993, το οποίο αντικαθίσταται με την παράγραφο 2 του άρθρου 6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ΐσταται των υπηρεσιών του ΕΤΕ και συντονίζει το έργο των τμημά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άρθρο 6 του ν. 2150/1993, το οποίο αντικαθίσταται με την παράγραφο 3 του άρθρου 6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ηρεσίες του Ε.Ι.Ε. περιλαμβάνουν τα εξής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Μελετών και Ερευ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Προώθησης κοινωνικού διαλόγου, Κατάρτισης, Επιμόρφωσης και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Τεκμηρίωσης και Πληροφό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Διοικητι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εδάφιο α' της παραγράφου 1 του άρθρου 9 του ν.2150/1993, το οποίο αντικαθίσταται με την παράγραφο 4 του άρθρου 6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τημον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Ι.Ε. συγκροτείται Επιστημονική Επιτροπή, αποτελούμενη από το διευθυντή του, ως πρόεδρο και τους προϊσταμένους των τμημάτων,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εδάφιο 7 της παραγράφου 1 του άρθρου 17 του ν.1876/1990, το οποίο αντικαθίσταται με την παράγραφο 5 του άρθρου 6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συγκροτείται σε σώμα με απόφαση του Υπουργού Εργασίας. Με την ίδια απόφαση ορίζεται και ο πρόεδρος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1 του μόνου άρθρου του α.ν. 690/1945, η οποία αντικαθίσταται με παράγραφο 1 του άρθρου 8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μόνον. Πάς εργοδότης, ή διευθυντής ή επιτετραμμένος, ή επί οιοδήποτε τίτλω εκπρόσωπος οιασδήποτε επιχειρήσεως εκμεταλλεύσεως ή εργασίας, μη καταβαλλών εμπροθέσμως εις τους παρ' αυτώ αντί μισθού απασχολουμένους τας εις τούτους ως εκ της σχέσεως εργασίας, οφειλομένας αποδοχάς ή πάσης φύσεως χορηγίας, τας καθωρισμένας είτε υπό της συμβάσεως εργασίας, ή της υπαλληλικής συμβάσεως, είτε υπό συλλογικής συμβάσεως εργασίας, είτε υπό διοικητικών πράξεων, είτε υπό του Νόμου ή εθίμου τιμωρείται επί τη μηνύσει των ενδιαφερομένων ή των οργάνων του υπουργείου Εργασίας, ή της οικείας αστυνομικής αρχής, ή της οικείας επαγγελματικής οργανώσεως των μισθωτών, δια φυλακίσεως μέχρι τριών μηνών και χρηματικής ποινής, της οποίας το ποσόν δεν δύναται να ορίζηται κάτω του ενός τετάρτου ουδέ άνω του ημίσεως του εις τους εν εκάστη μηνύσει αναφερομένους καθυστερουμένου χρηματικού ποσού, προς εξεύρεσιν του οποίου αι τυχόν εις είδος οφειλόμεναι χορηγίαι δέον να αποτιμώνται, δια της σχετικής αποφάσεως, εις χρήμα. Αι περί αναστολής μετατροπής, ή εξαγοράς της ποινής διατάξεις δεν ισχύουν εν προκειμέ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αράγραφος 1 του άρθρου 15 του ν. 2224/1994, η οποία αντικαθίσταται με την παράγραφο 1 του άρθρου 10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ς Κοινός Λογαριασμός Ανεργίας (Ε.Κ.Λ.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όσθετη εργοδοτική εισφορά μηδέν κόμμα πέντε τοις εκατό (0,5%) και η πρόσθετη εργατική εισφορά μηδέν κόμμα είκοσι τοις εκατό (0,20%), που προβλέπονται στο άρθρο 3 της Εθνικής Γενικής Συλλογικής Σύμβασης Εργασίας (Ε.Γ.Σ.Ε.Ε.) 1993 (πράξη κατάθεσης στο Υπουργείο Εργασίας 37/11.6.1993), συνεισπράττονται με τις υπέρ του Ι.Κ.Α. εισφορές από 1ης Ιανουαρίου 1994. Στις εισφορές αυτές υπόκεινται όλοι οι εργοδότες που απασχολούν προσωπικό με σχέση εργασίας ιδιωτικού δικαίου στον ιδιωτικό ή στο δημόσιο τομέα και όλοι οι εργαζόμενοι σε αυτούς τους εργοδό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όσθετες αυτές εισφορές υπολογίζονται για όλους τους εργαζόμενους με βάση το ημερομίσθιο του άγαμου εργατοτεχνίτη, χωρίς προϋπηρεσία, όπως καθορίζεται κάθε φορά με την Ε.Γ.Σ.Σ.Ε..Με απόφαση του διοικητή του Ο.Α.Ε.Δ. ορίζεται το ποσό αυτό δραχμικά με βάση την εκάστοτε ισχύουσα Ε.Γ.Σ.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Ειδικός Λογαριασμός Ανεργίας (Ε.Κ.Λ.Α.), στον οποίο περιέχονται οι ανωτέρω εισφορές που αποδίδονται το αργότερο μέσα στο μεθεπόμενο από την είσπραξη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εδάφιο β' της παραγράφου 2 του άρθρου 14 του ν.2224/1994, το οποίο αντικαθίσταται με την παράγραφο 3 του άρθρου 10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μηδέν κόμμα σαράντα πέντε τοις εκατό (0,45%) για τη χρηματοδότηση αυτών των προγραμμάτων, καταβάλλοντας στο λογαριασμό αυτό την τυχόν προκύπτουσα διαφορά ή ζητώντας να πιστωθεί το αντίστοιχο ποσό στην οφειλόμενη για το επόμενο έτος εισφορ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άγραφος 6 του άρθρου 14 του ν. 2224/1994, η οποία αντικαθίσταται με παράγραφο 4 του άρθρου 10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ον Ε.Λ.Π.Ε.Κ.Ε. επιχορηγείται το Ελληνικό Ινστιτούτο Υγιεινής και Ασφαλείας της Εργασίας, καθώς και τα εκπαιδευτικά κέντρα, τα οποία έχουν ιδρυθεί ή θα ιδρυθούν με τη συμμετοχή ενός ή περισσοτέρων από τους φορείς που υπογράφουν την Ε.Γ.Σ.Σ.Ε., σε ποσοστό δέκα τοις εκατό (10%) επί του συνόλου των ετήσιων εισφορών υπέρ του Ε.Λ.Π.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ΑΝΑΔΙΑΤΥΠΟΥΜΕΝ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4 του ν. 2224/1994, η οποία αναδιατυπούται με την παράγραφο 2 του άρθρου 10, του νομοσχεδίου είχ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οβλεπόμενη από το άρθρο 6 παρ. 2 της Εθνικής Γενικής Συλλογικής Σύμβασης Εργασίας 1988, που κυρώθηκε με το άρθρο 2 του ν. 1766/1988, εργοδοτική εισφορά για την ενίσχυση προγραμμάτων επαγγελματικής εκπαίδευσης και κατάρτισης ορίζεται από την 1.1.1994 σε ποσοστό μηδέν κόμμα σαράντα πέντε τοις εκατό (0,45%), σύμφωνα με το άρθρο 4 της Ε.Γ.Σ.Σ.Ε. των ετών 1991-1992 (πράξη κατάθεσης Υπουργείου Εργασίας 10/4.4.1991), ως και το άρθρο 4 της Ε.Γ.Σ.Σ.Ε. του έτους 1993 (πράξη κατάθεσης Υπουργείου Εργασίας 37/11.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καταβάλλεται υποχρεωτικά από όλους τους εργοδότες, που απασχολούν προσωπικό με σχέση εργασίας ιδιωτικού δικαίου στον ιδιωτικό ή στο δημόσιο τομέα και συνεισπράττεται με την υπέρ του Ι.Κ.Α. καθοριζόμενη από το νόμο εργοδοτική εισφορά και υπολογίζεται επί των καταβαλλόμενων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Οργανισμό Απασχόλησης Εργατικού Δυναμικού συνιστάται ο Ειδικός Λογαριασμός Προγραμμάτων Επαγγελματικής Κατάρτισης και Εκπαίδευσης (Ε.Λ.Π.Ε.Κ.Ε.) στον οποίο θα περιέχεται η ανωτέρω ει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εποπτευόμε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Εργατικής Εστίας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εδ. α' του άρθρου 20 του ν. 2224/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Σ. του Ο.Ε.Ε. έχει τριετή θητεία και απαρτίζεται από 12 μέλ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β' της παρ. 6 του άρθρου 20 του ν. 2224/1994 (ΦΕΚ 112 Α'), αντικαθίστατα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ίδια ημερομηνία οι επιχορηγήσεις του Ο.Ε.Ε. προς φορείς του δημόσιου τομέα υπολογίζονται σε ποσοστά επί των εσόδων από εισφορές του Ο.Ε.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0 του ν. 2224/1994 (ΦΕΚ 112 Α') προστίθεται παράγραφος 9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νιστώνται στον Οργανισμό Εργατικής Εστίας Περιφερειακές Επιτροπές με απόφαση των Υπουργών Οικονομικών και Εργασίας, μετά από πρόταση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ων Περιφερειακών Επιτροπών είναι η εκπλήρωση των σκοπών του Οργανισμού Εργατικής Εστίας και στους υπόλοιπους, εκτός της Αττικής, νομού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ζητήματα που αφορούν τη συγκρότηση, τη λειτουργία και τις αρμοδιότητες των Επιτροπών αυτών, καθώς επίσης και τις δαπάνες λειτουργίας και τα έξοδα κίνησης των μελών αυτών καθορίζονται με κανονισμό, που εγκρίνεται από τους Υπουργούς Οικονομικών και Εργασίας μετά πρόταση του Δ.Σ. του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θεση των Περιφερειακών Επιτροπών καθορίζεται με απόφαση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Εργασίας μετά από πρόταση των Δ.Σ.του Οργανισμού Εργατικής Εστίας και του Οργανισμού Απασχόλησης Εργατικού Δυναμικού, άνθρωποι του πνεύματος, των τεχνών, του θεάματος και του θεάτρου οι οποίοι αντιμετωπίζουν εξαιρετικές οικονομικές δυσχέρειες, εφόσον έχουν εισέλθει σε καθεστώς συνταξιοδότησης, δύνανται να λάβουν έκτακτη οικονομική ενίσχυση από τους παραπάνω οργανισμούς. Με την ίδια απόφαση καθορίζεται το ύψος της παραπάνω έκτακτης οικονομικής ενίσχ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έκταση κατασκευαστικών δραστηριοτήτων του Οργαν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τικής Κατοικίας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Εργατικής Κατοικίας (Ο.Ε.Κ.) μπορεί να αποκτά κατά πλήρη κυριότητα με σύμβαση πώλησης, δωρεάς, ή ανταλλαγής, πρόσφορες οικοπεδικές εκτάσεις που ανήκουν είτε στην εκκλησιαστική περιουσία, είτε στην κυριότητα των Δήμων και Κοινοτήτων, για ανέγερση οικισμών, προς εξυπηρέτηση των δικαιούχων τους, σύμφωνα με τις ισχύουσες κάθε φορά διατάξεις και να αναλαμβάνει ως αντιπαροχή για τις ως άνω μεταβιβάσεις, τη μελέτη, επίβλεψη, δημοπράτηση και ανάληψη έργου κατασκευής πάσης φύσεως κτιρίων ή κτισμάτων, για λογαριασμό της Εκκλησίας ή των Δήμων και Κοινοτήτων αντίστοιχα, σύμφωνα με τις υποδείξεις ανάλογα του αρμόδιου εκκλησιαστικού οργάνου, ή του Δημοτικού και Κοινοτικού Συμβουλίου. Η αποτίμηση της αξίας της παροχής και αντιπαροχής, καθώς και οι προϋπολογισμοί κατασκευής των κτιρίων, θα γίνονται από τις Τεχνικές Υπηρεσίες του Ο.Ε.Κ. και θα εγκρίνονται από το Δ.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απάνω αντιπαροχή, αν υπάρξει διαφορά αξίας, συμπληρώνεται με ισόποση καταβολή από μέρους του υποχ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άσης φύσεως μεταβιβάσεις και αντιπαροχές, που προβλέπουν οι διατάξεις του παρόντος άρθρου, απαλλάσσονται από την καταβολή οποιουδήποτε φόρου, εξόδων εν γένει, τέλους ή εισφοράς, εκτός από το Φόρο Προστιθέμενης Αξίας και το Φόρο Μεταβίβασης Ακινήτων, όταν ο Ο.Ε.Κ. συμβάλλεται ως αγοραστής και το Φόρο Αυτόματου Υπερτιμήματος, όταν ο Ο.Ε.Κ. συμβάλλεται ως πωλητής.¶</w:t>
      </w:r>
    </w:p>
    <w:p>
      <w:pPr>
        <w:pStyle w:val="PlainText"/>
        <w:jc w:val="both"/>
        <w:rPr/>
      </w:pPr>
      <w:r>
        <w:rPr>
          <w:rFonts w:eastAsia="MS Mincho;ＭＳ 明朝" w:cs="Times New Roman" w:ascii="Times New Roman" w:hAnsi="Times New Roman"/>
          <w:sz w:val="24"/>
          <w:lang w:val="el-GR"/>
        </w:rPr>
        <w:t>2. Ο Ο.Ε.Κ. δύναται να αναλάβει, σύμφωνα με τις ισχύουσες διατάξεις, τη μελέτη, επίβλεψη και κατασκευή του έργου της ανέγερσης του κτιρίου, για τη μόνιμη εγκατάσταση του κατά τον Κανονισμό (Ε.Ο.Κ.) αρ. 337 του Συμβουλίου της 10-2-1975,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ο νομό Θεσσαλονίκης. Λεπτομέρειες κατά την εφαρμογή καθορίζονται με κοινή απόφαση του Υπουργού Εργασίας και του Υπουργού Αναπληρωτή Εξωτερικών, εκδιδόμενη μετά από πρόταση του Δ.Σ.-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Ε.Κ. δύναται να αναλαμβάνει, έναντι αμοιβής και σύμφωνα με τις ισχύουσες διατάξεις την πραγματοποίηση μελετών, την επίβλεψη, δημοπράτηση και ανάθεση έργων κατασκευής διαφόρων συγκροτημάτων και κτιρίων για λογαριασμό του Δημοσίου και νομικών προσώπων του Δημοσίου που λειτουργούν υπό καθεστώς ιδιωτικού δικαίου στην Ελλάδα ως και του δημόσιου τομέα χωρών του εξωτερικού, βάσει σχετικών εργοληπτικών συμβάσεων, οι όροι των οποίων θα καθορίζονται με κοινή απόφαση του αρμόδιου κατά περίπτωση υπουργού και του Υπουργού Εργασίας, ύστερα από πρόταση του Δ.Σ.-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Απασχόλησης 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ου β' εδαφίου της παρ. 8 του άρθρου 29 του ν.  1262/1982 (ΦΕΚ 70 Α') προστίθεται η εξής φρά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του Οργάνου που αυτό 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της παραγράφου 2γ του άρθρου 14 του ν.2190/1994 (ΦΕΚ 28 Α') ισχύει από της δημοσιεύσεως του προηγούμενου νόμου και για το εκπαιδευτικό προσωπικό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όταση του Δ.Σ. του Ο.Α.Ε.Δ. και απόφαση των Υπουργών Οικονομικών και Εργασίας, προσδιορίζεται το ύψος της αποζημίω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εκπαιδευτικών του Οργανισμού, που συνδέονται με σύμβαση εξαρτημένης εργασίας ορισμένου χρόνου και απασχολούνται σε βραχυχρόνια προγράμματα επαγγελματικής κατάρτισης, τα οποία επιχορηγούνται από την Ευρωπαϊκή Ένωση και έχουν τα προσόντα που καθορίζονται από την παρ. 2 του άρθρου 4 της με αριθ.115372/11.11.1994 Απόφασης του Υπουργού Εργασίας (ΦΕΚ 854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προϋποθέσεις της παρ. 2 καθορίζεται και η αποζημίωση του μόνιμου προσωπικού του Ο.Α.Ε.Δ., που ασχολείται με προγράμματα της προηγούμενης παραγράφου, πέραν του κανονικού ωραρίου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και 2 του άρθρου 1 του ν. 2054/1952 (ΦΕΚ 96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πιδότηση των στρατευόμενων μισθωτών, επιχειρήσεις, εκμεταλλεύσεις, Ιδρύματα, Οργανισμοί και γενικά όλοι οι εργοδότες οποιασδήποτε μορφής, και εθνικότητας, καθώς και το Δημόσιο, οι Δήμοι, οι Κοινότητες και τα νομικά πρόσωπα δημοσίου δικαίου, εφόσον απασχολούν εντός των ορίων της Χώρας προσωπικό με σχέση εξαρτημένης εργασίας ιδιωτικού δικαίου, υποχρεούνται όπως καταβάλουν στο Ίδρυμα Κοινωνικών Ασφαλίσεων ειδική εισφορά, υπολογιζόμενη επί των κάθε φύσης αποδοχών του προσωπικού τους, αδιακρίτως φύλου ή εθν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 τα ανωτέρω ειδική εισφορά ορίζεται για το σύνολο των υποχρέων σε ποσοστό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αρατείνεται κατά ένα (1) έτος η προθεσμία που προβλέπεται από την παράγραφο 1 του άρθρου 22 του ν. 1957/1991 (ΦΕΚ 114 Α'), για την "Εκποίηση αχρήστων ειδών γραφειακού και εκπαιδευτικού εξοπλισμ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45 του ν. 2224/1994 (ΦΕΚ 112 Α')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καθορίζονται οι διαδικασίες εκτίμησης της αξίας και εκποίησης των παραγόμεν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αμοιβή των μελών των επιτροπών και ομάδων εργασίας που συγκροτεί ο Ο.Α.Ε.Δ. για το έργο που προβλέπεται στην παράγραφο 6 του άρθρου 8 του ν. 1836/1989, όπως τροποποιήθηκε με την παράγραφο 1 του άρθρου 11 του ν. 2224/1994 και των επιτροπών της παραγράφου 5 του άρθρου 11 του ν. 22224/1994, καθορίζεται με απόφαση των Υπουργών Οικονομικών και Εργασίας, κατά παρέκκλιση των διατάξεων του άρθρου 3 του ν. 1256/1982 (ΦΕΚ 65 Α') και του άρθρου 18 του ν. 1505/1984, (ΦΕΚ 194 Α'),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οφάσεις των Υπουργών Οικονομικών και Εργασίας μπορούν να συνιστώνται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πάσης φύσεως θεμάτων αρμοδιότητας του Υπουργείου Εργασίας.Η αμοιβή των μελών των επιτροπών και ομάδων εργασίας του προηγούμενου εδαφίου καθορίζεται σύμφωνα με τα οριζόμενα στην παράγραφ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ρότηση Περιφερειακής Επιτροπής Επαγγελμα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τισης και Απασχόλησης (Π.Ε.Ε.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νθεση της Π.Ε.Ε.Κ.Α., που προβλέπεται στην παράγραφο 2 του άρθρου 2 του νόμου 1836/1989 (ΦΕΚ 79 Α'), όπως ισχύει, προστίθεται και ένας εκπρόσωπος της Τ.Ε.Δ.Κ. Ο εκπρόσωπος της Τ.Ε.Δ.Κ. είναι μέλος του Περιφερειακού Συμβουλίου του άρθρου 51 του ν. 2218/1994 (ΦΕΚ 90 Α'). Αυτός επιλέγεται από όλους τους εκπροσώπους των Τ.Ε.Δ.Κ. της Περιφέρειας που είναι μέλη του Περιφερειακού Συμβουλίου. Αν δεν επιλεγεί μέσα σε ένα μήνα από της ημερομηνίας περιελεύσεως της τελευταίας προσκλήσεως για ορισμό, αυτός ορίζεται με απόφαση του Γενικού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ελέχωση Εθνικού Κέντρου Πιστοποίησης Δ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χιζόμενης Επαγγελματικής Κατάρτισης (Ε.Κ.Π.Δ.Σ.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ου Εθνικού Κέντρου Πιστοποίησης Δομών Συνεχιζόμενης Επαγγελματικής Κατάρτισης με εξειδικευμένες επιστημονικές γνώσεις μπορεί κατ' εξαίρεση να προέρχεται και με αποσπάσεις από το Δημόσιο με οποιαδήποτε σχέση εργασίας ή από τον ευρύτερο δημόσιο τομέα, όπως οριοθετείται από το άρθρο 51 του ν.1892/1990 (ΦΕΚ 101 Α'), όπως συμπληρώθηκε με την παρ. 6 του άρθρου 4 του ν. 1943/1991 (ΦΕΚ 50 Α'). Οι αποσπάσεις γίνονται με αποφάσεις του Υπουργού Εργασίας και του κατά περίπτωση αρμόδιου Υπουργού, κατά παρέκκλιση των κειμένων διατάξεων, μετά από απόφαση του Διοικητικού Συμβουλίου του "Εθνικού Κέντρου Πιστοποίησης Δομών Συνεχιζόμενης Επαγγελματικής Κατάρτισης" και συναίνεση του αποσπώμενου. Η απόσπαση γίνεται για διάστημα δύο ετών με δυνατότητα ανανέωσης μέχρι λήξης του Β' Κοινοτικού Πλαισίου Στήριξης. Ο χρόνος της απόσπασης θεωρείται χρόνος πραγματικής υπηρεσίας στην οργανική τους θέση για κάθε συνέπ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Εθνικού Ινστιτούτου Εργασίας (Ε.Ι.Ε.)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2 του άρθρου 10 του ν. 2297/1994 (ΦΕΚ 50 Α') η φράση  "και ο αναπληρωτής προέδρου" διαγράφεται και η παράγραφος διαμορφ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Διοικητικού Συμβουλίου του Εθνικού Ινστιτούτου Εργασίας (Ε.Ι.Ε.) στο εξής θα είναι πλήρους απασχόλησης, οι αποδοχές του θα ορίζονται με απόφαση των Υπουργών Εργασίας και Οικονομικών και θα βαρύνουν τον προϋπολογισμό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δάφια α' και β' της παραγράφου 2 του άρθρου 5 του ν.2150/1993 (ΦΕΚ 98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όσον κληθεί, μετέχει στις συνεδριάσεις του Δ.Σ., άνευ ψήφου, εισηγείται για κάθε θέμα που φέρεται προς συζήτηση στο Δ.Σ. και επιμελείται την εκτέλεση τω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υθύνει τις υπηρεσίες του Ε.Ι.Ε. και συντονίζει το έργο των Τμημάτων του, στα πλαίσια των αποφάσεων, κατευθύνσεων και εντολών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6 του ν. 2150/1993 (ΦΕΚ 98 Α') αντικαθίσταται ως εξής: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ηρεσίες του Ε.Ι.Ε. περιλαμβάνουν τα εξής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Μελετών και Ερευ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Κατάρτισης, Επιμόρφωσης και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Τεκμηρίωσης και Πληροφό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Εργασιακών σχέσεων και Κοινωνικού Διαλόγ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μήμα Διοικητικών και Οικονομ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μήμα Συνθηκών Εργασίας και Οικονομίας της Υγ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1 του άρθρου 9 του ν.2150/1993 (ΦΕΚ 98 Α')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Ε.Ι.Ε. συγκροτείται Επιστημονική Επιτροπή, αποτελούμενη από τον Πρόεδρο του Δ.Σ. ως Πρόεδρο αυτής, το Διευθυντή του Ε.Ι.Ε. ως Αντιπρόεδρο αυτής και τους προϊσταμένους των έξι (6) τμημάτων,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εδάφιο 7 της παραγράφου 1 του άρθρου 17 του νόμου 1876/1990 (ΦΕΚ 2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συγκροτείται σε σώμα με απόφαση του Υπουργού Εργασίας. Με την ίδια απόφαση ορίζεται ο πρόεδρος του διοικητικού συμβουλίου του Οργανισμού και ο αναπληρωτής του προέδρου, ο οποίος μετέχει στις συνεδριάσεις του Δ.Σ. με δικαίωμα λόγου αλλά χωρίς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ηματοδότηση της εθνικής συμμετοχής ενεργειών του Ευρωπαϊκού Κοινωνικού Ταμείου - Συγχρηματοδότηση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ις εγγεγραμμένες πιστώσεις στους ετήσιους προϋπολογισμούς των Γενικών Γραμματειών Νέας Γενιάς, Λαϊκής Επιμόρφωσης, Απόδημου Ελληνισμού, Ισότητας των Φύλων και Αθλητισμού, καθώς και των Υπουργείων Υγείας, Πρόνοιας και Κοινωνικών Ασφαλίσεων και Πολιτισμού, χρηματοδοτούνται, κατά το μέρος της εθνικής συμμετοχής με μορφή επιχορηγήσεων ή χρηματοδοτήσεων, Κέντρα Άτυπης Συνεχιζόμενης Επαγγελματικής Κατάρτισης (Κ.Ε.Κ.), στα οποία συμπεριλαμβάνονται και τα Νοσοκομεία και συγχρηματοδοτούνται από το Ευρωπαϊκό Κοινωνικό Ταμείο στα πλαίσια των Λειτουργικών Προγραμμάτων για τους ανθρώπινους πόρους Εθνικού και περιφερειακού σκέλους του 2ου Κοινοτικού Πλαισίου Στήριξης και των Κοινοτικών Πρωτοβουλ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όθεση για τη χρηματοδότηση της εθνικής συμμετοχής, είναι η έγκριση αντίστοιχων ενεργειών από το Υπουργείο Εργασίας και τις Γενικές Γραμματείες των Περιφερειών, σύμφωνα με τις αποφάσεις 115372 από 11-11-1994 (ΦΕΚ 854 Β') του Υφυπουργού Εργασίας και 115373 από 11-11-1994 του Υπουργού Εργασίας (ΦΕΚ 854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λεπτομέρειες εφαρμογής της ανωτέρω διατάξεως ρυθμίζονται με κοινές υπουργικές αποφάσεις του Υπουργού Εργασίας και κατά περίπτωση του αντίστοιχου κατά Γενική Γραμματεία υπουργού ή των Υπουργών Υγείας Πρόνοιας και Κοινωνικών Ασφαλίσεων, η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που ρυθμίζουν θέματα αρμοδιοτήτων των Γενικών Γραμματειών, που αναφέρονται στην παρ. 1 του άρθρου αυτού, δεν θί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γράμματα που εφαρμόζονται από αρμόδιους φορείς, οποιασδήποτε νομικής μορφής του δημόσιου ή του ιδιωτικού τομέα, μετά από έγκριση του Υπουργού Εργασίας ή των Γενικών Γραμματέων Περιφέρειας, σύμφωνα με τις προϋποθέσεις συνδρομής του Ευρωπαϊκού Κοινωνικού Ταμείου, στα πλαίσια των Επιχειρησιακών Προγραμ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Β' Κοινοτικού Πλαισίου Στήριξης, μπορεί να χρηματοδοτούνται κατά το ποσοστό της εθνικής συμμετοχής από το Υπουργείο Εργασίας, το οποίο έχει και την ευθύνη της καλής εκτέλε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εγκρίσεως των ανωτέρω προγραμμάτων, η διαχείριση, η παρακολούθηση, ο έλεγχος και η αξιολόγηση τους καθορίζονται με αποφάσεις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όμοιες αποφάσεις καθορίζονται οι προϋποθέσεις και κάθε αναγκαία λεπτομέρεια της χρηματοδότησης της παρ.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ποσά που καταβάλλει το Υπουργείο Εργασίας σύμφωνα με τις διατάξεις του άρθρου αυτού, αποδίδονται στο Υπουργείο Εργασίας από το Δημόσιο διά του προγράμματος Δημοσίων Επενδύσεων κατά την έναρξη εφαρμογής τω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σεις για καθυστέρηση καταβολής αποδοχών και παρεμπόδιση εισόδου των Οργάνων του Υπουργείου Εργασίας στους τόπου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μόνου του α.ν. 690/1945 (ΦΕΚ 292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εργοδότης, ή διευθυντής, ή επιτετραμμένος, ή με οποιοδήποτε τίτλο εκπρόσωπος οποιασδήποτε επιχείρησης, εκμετάλλευσης ή εργασίας, ο οποίος δεν καταβάλλει εμπρόθεσμα στους απασχολούμενους σε αυτόν τις οφειλόμενες συνεπεία της σύμβασης ή της σχέσης εργασίας πάσης φύσεως αποδοχές, που καθορίζονται είτε από τη σύμβαση εργασίας είτε από τις συλλογικές συμβάσεις εργασίας είτε από αποφάσεις διαιτησίας είτε από το νόμο ή έθιμο είτε σύμφωνα με το άρθρο 10 του ν.3198/1955, συνεπεία της θέσεως των εργαζομένων σε κατάσταση διαθεσιμότητας, τιμωρείται κατόπιν μηνύσεως των ενδιαφερομένων ή των οργάνων του Υπουργείου Εργασίας ή της οικείας Αστυνομικής Αρχής ή της οικείας επαγγελματικής οργάνωσης των εργαζομένων, με φυλάκιση μέχρι έξι (6) μήνες και χρηματική ποινή, της οποίας το ποσό δεν μπορεί να ορίζεται κάτω του 25% ούτε πάνω του 50% του καθυστερουμένου χρηματικού ποσού, για την εξεύρεση του οποίου οι τυχόν σε είδος οφειλόμενες αποδοχές πρέπει να αποτιμώνται, με τη σχετική απόφαση, σε χρήμα.  Η εκδίκαση των παραπάνω υποθέσεων γίνεται με την διαδικασία του αυτοφώρου, όπως προβλέπεται από τα άρθρα 417 επ. του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αρεμποδίζων την είσοδο των οργάνων του Υπουργείου Εργασίας κατά την ενάσκηση των καθηκόντων τους, ως και ο υπόχρεος προς παροχή στοιχείων ή πληροφοριών εργοδότης, διευθυντής της επιχείρησης ή εκπρόσωπος, που αρνείται την παροχή των στοιχείων και πληροφοριών ή παρέχει ψευδείς πληροφορίες ή στοιχεία τιμωρείται κατόπιν μηνύσεως των άνω οργάνων ή της Αστυνομικής Αρχής με τις ποινές του άρθρου 8 του ν.2207/1994 (ΦΕΚ 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α συλλογικά όργανα που συγκροτούνται από τον Υπουργό Εργασίας, σε περίπτωση που δεν υποδειχθούν εκπρόσωποι από τους ενδιαφερόμενους φορείς, μέσα στην προθεσμία που τάσσεται με το έγγραφο της πρόσκλησης, ο Υπουργός Εργασίας προβαίνει στο διορισμό των εκπροσώπων των φορέων κατά την κρίσ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χές σε είδος προς εργαζόμενους για παραγωγικού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ικούς σκοπούς 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οχές σε είδος προς εργαζομένους, οι οποίες χορηγούνται αυτούσιες εξ ελευθεριότητος του εργοδότη, δεν περιλαμβάνονται στις τακτικές αποδοχές των εργαζομένων, δεν θεωρούνται εισόδημα από μισθωτές υπηρεσίες, ούτε υπόκειται σε κοινωνικό-ασφαλιστικές ή άλλες κρατήσεις και αποτελούν παραγωγικές και λειτουργικές δαπάνες των επιχειρήσεων εφόσον εξυπηρετούν λειτουργικές ανάγκες της επιχείρησης, συμβάλλουν στην αύξηση της παραγωγικότητάς της και στην ποιότητα των συνθηκών εργασίας ή αποτελούν μέτρα για την υγιεινή και ασφάλεια των εργαζομένων και χορηγούνται προσωπικά προς τους δικαιούχους, μόνον αυτούσια και όχι σε χρ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έννοια των παροχών αυτών περιλαμβάνεται η χορήγηση τροφής (ελαφρό γεύμα, γεύμα, δείπνο), κατά τη διάρκεια του ημερήσιου εργάσιμου χρόνου και κατά την ώρα του διαλείμματος, ανεξάρτητα εάν ο χρόνος του διαλείμματος είναι αμειβ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εριεχόμενο, το είδος και η αξία των ανωτέρω παροχών καθορίζονται από τον ίδιο τον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ές αποφάσεις των Υπουργών Οικονομικών, Εργασίας και Κοινωνικών Ασφαλίσεων, καθορίζεται κάθε λεπτομέρεια για την εφαρμογή της παρ. 1 και ιδίως την έννοια των παροχών σε είδος που υπάγονται στη ρύθμι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ων προηγούμενων παραγράφων δεν θίγεται ούτε καθοιονδήποτε τρόπο αλλάζει το καθεστώς και ο χαρακτήρας των παροχών σε είδος, οι οποίες χορηγούνται με συλλογικές συμβάσει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5 του ν. 2224/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 εφαρμογή του άρθρου 3 της Εθνικής Γενικής Συλλογικής Σύμβασης Εργασίας (Ε.Γ.Σ.Σ.Ε.) 1993 (πράξη κατάθεσης του Υπουργείου Εργασίας 37/11-6-1993), καθορίζεται πρόσθετη εργοδοτική εισφορά 0,26% και πρόσθετη εργατική εισφορά 0,10%, που συνεισπράττονται με τις υπέρ του ΙΚΑ εισφορές από 1ης Ιαν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καταβάλλεται για τους εργαζόμενους που απασχολούνται σε όλους τους εργοδότες, συμπεριλαμβανομένων και του Δημοσίου, των ΝΠΔΔ και ΟΤΑ, εφόσον οι εργαζόμενοι υπάγονται σε έναν τουλάχιστον κλάδο ασφάλισης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υπολογίζεται επί των αποδοχών που υπολογίζονται και οι εισφορές του ΙΚΑ. Μετά 5ετία από την ισχύ της παρούσας διάταξης με απόφαση του Υπουργού Εργασίας, έπειτα από τη σύμφωνη γνώμη των οργανώσεων που συνυπογράφουν την Ε.Γ.Σ.Σ.Ε., δύναται να τροποποιηθεί ο τρόπος υπολογισμού των εισφορών για όσους ασφαλίζονται για πρώτη φορά από 1/1/1993 και μετά και που θεωρούνται νεοασφαλισμένοι κατά το ν. 2084/1992 (ΦΕΚ 1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αναδρομικές εισφορές του λογαριασμού αυτού και μόνο δεν έχει εφαρμογή η δίμηνη προθεσμία παρακράτησης εργατικής εισφοράς που προβλέπεται στην παρ. 5 του άρθρου 26 του α.ν.1846/1951 (ΦΕΚ 179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αδρομικές εισφορές, περιόδου απασχόλησης από 1.1.94 έως και το μήνα της δημοσίευσης του νόμου αυτού, εργοδοτών και εργαζομένων, θα καταβληθούν σε 24 ισόποσες συνεχείς μηνιαίες δόσεις χωρίς καμιά επιβάρυ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δόση θα καταβληθεί μέχρι το τέλος του μεθεπόμενου μήνα εκείνου της δημοσίευση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Οργανισμό Απασχόλησης Εργατικού Δυναμικού συνιστάται Ειδικός Κοινός Λογαριασμός Ανεργίας (ΕΚΛΑ), στον οποίο περιέρχονται οι ανωτέρω εισφορές που αποδίδονται το αργότερο μέσα στο μεθεπόμενο από την είσπραξή του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βλεπόμενη από την παράγραφο 1 του άρθρου 14 του ν.2224/1994  (ΦΕΚ 112 Α') εισφορά, καταβάλλεται υποχρεωτικά από όλους τους εργοδότες συμπεριλαμβανομένων του Δημοσίου, των Ν.Π.Δ.Δ. και των Ο.Τ.Α., για τους ασφαλισμένους που υπάγονται έστω και σε ένα κλάδο ασφάλισης του Ο.Α.Ε.Δ., συνεισπράττεται με τις υπέρ ΙΚΑ εισφορές και υπολογίζεται επί των αποδοχών επί των οποίων υπολογίζονται οι εισφορές του 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β' εδάφιο της παραγράφου 2 του άρθρου 14 του ν.2224/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0,45% για τη χρηματοδότηση αυτών των προγραμμάτων. Το ποσό που δαπανήθηκε για την υλοποίησή τους και το οποίο δεν θα υπερβαίνει την κατ' έτος καταβληθείσα εισφορά θα επιστρέφεται από τον Ο.Α.Ε.Δ. στις επιχειρήσεις, εφόσον εκτελέσουν το πρόγραμμα, σύμφωνα με τις προϋποθέσεις της παραγράφου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6 του άρθρου 14 του ν. 2224/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ν ΕΛΚΕΠΕ επιχορηγείται το "Ελληνικό Ινστιτούτο Υγιεινής και Ασφάλειας της Εργασίας", το "Εθνικό Κέντρο Πιστοποίησης Δομών Συνεχιζόμενης Επαγγελματικής Κατάρτισης", καθώς και τα Εκπαιδευτικά Κέντρα τα οποία έχουν ιδρυθεί ή θα ιδρυθούν με την συμμετοχή ενός ή περισσότερων από τους φορείς που υπογράφουν την Εθνική Γενική Συλλογική Σύμβαση Εργασίας (Ε.Γ.Σ.Σ.Ε.), σε ποσοστό που μπορεί να φθάνει το 10% επί του συνόλου των ετήσιων εισφορών υπέρ του ΕΛΚΕ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άθε φύσης δαπάνες του ΕΛΚΕΠΕ και του ΕΚΛΑ δεν υπόκεινται στον προληπτικό και κατασταλτικό έλεγχο της Υπηρεσίας Παρέδρου του Ελεγκτικού Συνεδ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α έσοδα υπέρ του ΕΛΠΕΚΕ και του ΕΚΛΑ, ουδεμία παρακράτηση γίνεται υπέρ του Ταμείου Επικουρικής Ασφάλισης (ΤΕΑΠΟΚΑ), του Ταμείου Επικουρικής Ασφάλισης Εκπροσώπων και Υπαλλήλων των Εργατικών - Επαγγελματικών Οργανώσεων (ΤΕΑΕΥΕΕ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και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4 Ιουλ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ΣΕΘΝ.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Ι. Παπαντωνίου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ΣΥΓΕΙΑΣ, ΠΡΟΝΟΙΑΣ &amp; ΚΟΙ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κουλαρίκηςΔ. Κρεμαστι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ργασίας "Ρύθμιση θεμάτων εποπτευομέ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νομοσχεδίου προκαλούνται τα εξής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ρατικός Προϋπολογ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συνολικού ποσού δρχ. 8.786.000.000, περίπ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πιχορήγηση των Κ.Ε.Κ. (κατά το Υπουργείο Εργασίας η δαπάνη αυτή θα επιδοτηθεί από την Ευρωπαϊκή Ένωση κατά το ποσό των δρχ. 2.326.000.000), για την καταβολή α) αποζημίωσης στα μέλη των συνιστώμενων επιτροπών και ομάδων εργασίας στο Υπουργεί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σίας και β) πρόσθετης από το Δημόσιο εργοδοτικής εισφοράς στον ειδικό κοινό λογαριασμό ανεργίας και εργοδοτικής εισφοράς στον ειδικό λογαριασμό προγραμμάτων επαγγελματικής κατάρτισης και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ακαθόριστη από τις θεσπιζόμενες φορολογικές απ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θα καλυφθούν από τις εγγεγραμμένες πιστώσεις στον προϋπολογισμό του Υπουργείου Εργασίας, η δε απώλεια εσόδων από την αναμενόμενη αύξηση εσόδων του κρατικού προϋπολογ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ϋπολογισμός του Ο.Α.Ε.Δ. (Ν.Π.Δ.Δ., επιχορηγούμενο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ήσια δαπάνη συνολικού ποσού δρχ. 1.430.000.000, περίπου, για την καταβολή αποζημίωσης α) σε εκπαιδευτικούς και μόνιμους υπαλλήλους του Ο.Α.Ε.Δ. απασχολούμενους με προγράμματα επαγγελματικής κατάρτισης (κατά το Υπουργείο Εργασίας η δαπάνη αυτή θα επιδοτηθεί από την Ευρωπαϊκή Ένωση κατά ποσοστό 75%), και β) στα μέλη των συνιστώμενων στον Ο.Α.Ε.Δ. επιτροπών και ομάδων εργασίας, καθώς και για την παροχή έκτακτης οικονομικής ενίσχυσης σε ανθρώπους του πνεύματος και των τεχ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θα καλυφθεί από τις εγγεγραμμένες πιστώσεις στον προϋπολογισμό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καλείται δαπάνη σε βάρος του Ο.Ε.Ε. (δεν επιχορηγείται από τον κρατικό προϋπολογισμό) ποσού δρχ.30.000.000, περίπου, ετησίως από την καταβολή αποζημίωση στα μέλη των συνιστώμενων στον Ο.Ε.Ε. περιφερειακών επιτροπών και την παροχή έκτακτης οικονομικής ενίσχυσης σε ανθρώπους του πνεύματος και των τεχνών, καθώς και σε βάρος του Ε.Ι.Ε. (επιχορηγείται από τον κρατικό προϋπολογισμό) ποσού δρχ. 200.000, περίπου, ετησίως από τη σύσταση δύο νέων τμ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απάνες θα καλυφθούν από τις εγγεγραμμένες πιστώσεις στους προϋπολογισμούς του Ο.Ε.Ε. και του 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Ιουλ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  ΟΙΚΟΝΟΜΙΚΩΝ¶ Ιωάννης Σκουλαρίκης  Αλέξανδρος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6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ργασίας "Ρύθμιση θεμάτων εποπτευομέ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Συνιστώνται στον Οργανισμό Εργατικής Εστίας (Ο.Ε.Ε.) περιφερειακές επιτροπές με απόφαση του Υπουργού Εργασίας, για την ολοκλήρωση των σκοπών του και στους υπολοίπους, εκτός της Αττικής, νομούς της χώρας. Θέματα που αφορούν τη σύνθεση, τη λειτουργία, τις αρμοδιότητες των επιτροπών αυτών και την καταβολή αμοιβών και εξόδων κίνησης στα μέλη τους, καθορίζονται με τον κανονισμό του Ο.Ε.Ε., που εγκρίνεται από τον Υπουργό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Εργασίας μετά από πρόταση των Οργανισμών Εργατικής Εστίας και Απασχόλησης Εργατικού Δυναμικού, άνθρωποι του πνεύματος, των τεχνών, του θεάματος και του θεάτρου, οι οποίοι αντιμετωπίζουν εξαιρετικές οικονομικές δυσχέρειες, εφόσον έχουν εισέλθει σε καθεστώς συνταξιοδότησης, δύναται να τύχουν έκτακτης οικονομικής ενίσχυσης από τους παραπάνω οργανισμούς. Με την ίδια απόφαση καθορίζεται το ύψος της εν λόγω ενίσχυσης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Ο Οργανισμός Εργατικής Κατοικίας (Ο.Ε.Κ.), μπορεί να αποκτά κατά πλήρη κυριότητα με σύμβαση πώλησης, δωρεάς και ανταλλαγής, πρόσφορες οικοπεδικές εκτάσεις που ανήκουν είτε στην εκκλησιαστική περιουσία, είτε στην κυριότητα των Δήμων και Κοινοτήτων, για ανέγερση οικισμών προς εξυπηρέτηση των δικαιούχων του και να αναλαμβάνει ως αντιπαροχή για τις εν λόγω πράξεις, τη μελέτη, επίβλεψη, δημοπράτηση και ανάθεση έργου κατασκευής πάσης φύσεως κτιρίων ή κτισμάτων για λογαριασμό της Εκκλησίας ή των Δήμων και Κοινοτήτων αντίστοιχα, σύμφωνα με τις υποδείξεις του αρμόδιου εκκλησιαστικού οργάνου, ή του Δημοτικού και Κοινοτικού Συμβουλίου. Οι πάσης φύσεως μεταβιβάσεις και αντιπαροχές από την παραπάνω αιτία, απαλλάσσονται από την καταβολή οποιουδήποτε φόρου, εξόδων εν γένει, τέλους ή εισφοράς, εκτός από το Φ.Π.Α., το Φόρο Μεταβίβασης Ακινήτων όταν ο Ο.Ε.Κ. συμβάλλεται ως αγοραστής και το Φόρο Αυτόματου Υπερτιμήματος όταν ο Ο.Ε.Κ.συμβάλλεται ως πωλητής.¶</w:t>
      </w:r>
    </w:p>
    <w:p>
      <w:pPr>
        <w:pStyle w:val="PlainText"/>
        <w:jc w:val="both"/>
        <w:rPr/>
      </w:pPr>
      <w:r>
        <w:rPr>
          <w:rFonts w:eastAsia="MS Mincho;ＭＳ 明朝" w:cs="Times New Roman" w:ascii="Times New Roman" w:hAnsi="Times New Roman"/>
          <w:sz w:val="24"/>
          <w:lang w:val="el-GR"/>
        </w:rPr>
        <w:t>β) Ο Ο.Ε.Κ. δύναται να αναλάβει τη μελέτη, επίβλεψη, δημοπράτηση και ανάθεση έργου ανέγερσης κτιρίου για τη μόνιμη εγκατάσταση, κατά τον Κανονισμό (Ε.Ο.Κ.) αρ. 337 του Συμβουλίου της 10-2-1975, 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 σε οικόπεδο που θα δοθεί για το σκοπό αυτό. Η δαπάνη του έργου βαρύνει αποκλειστικά την Ευρωπαϊκή Επιτροπή, η οποία προκαταβάλλει τα έξοδα στον Ο.Ε.Κ. με την πρόοδο τω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Ο.Ε.Κ. δύναται να αναλαμβάνει, έναντι αμοιβής, τη μελέτη, επίβλεψη, δημοπράτηση και ανάθεση έργων κατασκευής διαφόρων συγκροτημάτων και κτιρίων για λογαριασμό του Δημοσίου και Νομικών Προσώπων του Δημοσίου, που θα λειτουργούν υπό το καθεστώς του Ιδιωτικού Δικαίου στην Ελλάδα, ως και του δημοσίου τομέα χωρών του εξωτερικού, βάσει σχετικών εργοληπτικών συμβάσεων (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Επεκτείνεται και για το μόνιμο εκπαιδευτικό προσωπικό του Ο.Α.Ε.Δ., η διάταξη του άρθρου 14 παρ. 2γ του ν. 2190/94, με την οποία καθιερώνεται εξαίρεση από το σύστημα προσλήψεων στο δημόσιο τομέα  για το διδακτικό προσωπικό των ανώτατων εκπαιδευτικών ιδρυμάτων, τους εκπαιδευτικούς της δημόσιας εκπαίδευση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ων Υπουργών Οικονομικών και Εργασίας, μετά από πρόταση του Ο.Α.Ε.Δ., καθορίζεται το ύψος της αποζημίωσης των εκπαιδευτικών του Οργανισμού αυτού που συνδέονται με σύμβαση εξαρτημένης εργασίας ορισμένου χρόνου και απασχολούνται σε βραχυχρόνια προγράμματα επαγγελματικής κατάρτισης, τα οποία επιχορηγούνται από την Ευρωπαϊκή Ένωση. Επίσης καθορίζεται η αποζημίωση του μόνιμου προσωπικού του, που ασχολείται με τα ως άνω προγράμματα, πέραν του κανονικού ωραρίου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πιδότηση από τον Ο.Α.Ε.Δ. των στρατευομένων μισθωτών, επιχειρήσεις, εκμεταλλεύσεις, Ιδρύματα, Οργανισμοί και γενικά εργασίες οποιασδήποτε μορφής, φύσης, σκοπού και εθνικότητας, καθώς και το Δημόσιο, οι Δήμοι, οι Κοινότητες και τα Νομικά Πρόσωπα Δημοσίου Δικαίου, εφόσον απασχολούν εντός των ορίων της χώρας προσωπικό με σχέση εξαρτημένης εργασίας Ιδιωτικού Δικαίου, υποχρεούνται όπως καταβάλουν στο Ίδρυμα Κοινωνικών Ασφαλίσεων ειδική εισφορά, υπολογιζόμενη επί των κάθε φύσης αποδοχών του προσωπικού τους, αδιακρίτως φύλου ή εθνικότητας. Η εισφορά αυτή ορίζεται για το σύνολο των υποχρέων σε ποσοστό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αρατείνεται κατά ένα έτος (μέχρι 19-7-97) η προθεσμία που προβλέπεται από την παράγραφο 1 του άρθρου 22 του ν. 1957/1991, για την εκποίηση αχρήστων ειδών γραφειακού και εκπαιδευτικού εξοπλισμ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μοιβή των μελών των επιτροπών και ομάδων εργασίας που συγκροτεί ο Ο.Α.Ε.Δ. για τη μελέτη θεμάτων απασχόλησης και επαγγελματικής κατάρτισης, με τη συμμετοχή επιστημόνων και εμπειρογνωμόνων του δημοσίου ή ιδιωτικού τομέα, καθορίζεται με υπουργική απόφαση, κατά παρέκκλιση των κειμέν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αποφάσεις των Υπουργών Οικονομικών και Εργασίας, μπορούν να συνιστώνται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πάσης φύσεως θεμάτων αρμοδιότητας του Υπουργείου Εργασίας.Η αμοιβή των μελών των εν λόγω επιτροπών και ομάδων εργασίας καθορίζεται ως ανωτέρω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οσωπικό του Εθνικού Κέντρου Πιστοποίησης Δομών Συνεχιζόμενης Επαγγελματικής Κατάρτισης με εξειδικευμένες επιστημονικές γνώσεις, μπορεί κατ' εξαίρεση να προέρχεται και από αποσπάσεις από το Δημόσιο με οιανδήποτε σχέση εργασίας ή από τον ευρύτερο δημόσιο τομέα. Οι αποσπάσεις γίνονται με αποφάσεις του Υπουργού Εργασίας και του κατά περίπτωση αρμόδιου Υπουργού, κατά παρέκκλιση των κειμένων διατάξεων, ο χρόνος δε της απόσπασης θεωρείται ως χρόνος πραγματικής υπηρεσίας στην οργανική θέση του αποσπωμένου, για κάθε συνέπεια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αδιαρθρώνονται οι διοικητικές υπηρεσίες του Εθνικού Ινστιτούτου Εργασίας (Ε.Ι.Ε.) (συστήνονται 2 νέα τμήματα) και καθορίζεται η συγκρότηση της επιστημονικής του επιτροπής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Από τις εγγεγραμμένες πιστώσεις στους ετήσιους προϋπολογισμούς των Γενικών Γραμματειών Νέας Γενιάς, Λαϊκής Επιμόρφωσης, Απόδημου Ελληνισμού, Ισότητας των Φύλων και Αθλητισμού, καθώς και των Υπουργείων Υγείας, Πρόνοιας και Κοινωνικών Ασφαλίσεων και Πολιτισμού, χρηματοδοτούνται κατά το μέρος της εθνικής συμμετοχής με μορφή επιχορηγήσεων ή χρηματοδοτήσεων, Κέντρα Άτυπης Συνεχιζόμενης Επαγγελματικής Κατάρτισης (Κ.Ε.Κ.), στα οποία συμπεριλαμβάνονται και τα Νοσοκομεία και συγχρηματοδοτούνται από το Ευρωπαϊκό Κοινωνικό Ταμείο στα πλαίσια των Λειτουργικών Προγραμμάτων για τους ανθρώπινους πόρους Εθνικού και Περιφερειακού σκέλους του 2ου Κοινοτικού Πλαισίου Στήριξης και των Κοινοτικών Πρωτοβουλιών.Προϋπόθεση για τη χρηματοδότηση της εθνικής συμμετοχής, είναι η έγκριση αντίστοιχων ενεργειών από το Υπουργείο Εργασίας και τις Γενικές Γραμματείες των Περιφε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γράμματα που εφαρμόζονται από αρμόδιους φορείς, οποιασδήποτε νομικής μορφής του δημόσιου ή του ιδιωτικού τομέα, μετά από έγκριση του Υπουργού Εργασίας ή των Γενικών Γραμματέων Περιφέρειας, σύμφωνα με τις προϋποθέσεις συνδρομής του Ευρωπαϊκού Κοινωνικού Ταμείου και στα πλαίσια των Επιχειρησιακών Προγραμμάτων του Β' Κοινοτικού Πλαισίου Στήριξης, μπορεί να χρηματοδοτούνται κατά το ποσοστό της εθνικής συμμετοχής από το Υπουργείο Εργασίας, το οποίο έχει και την ευθύνη της καλής εκτέλεσής τους. Τα ποσά που καταβάλλει το Υπουργείο Εργασίας, σύμφωνα με τα παραπάνω, του αποδίδονται από το Δημόσιο δια του προγράμματος Δημοσίων Επενδύσεων, κατά την έναρξη εφαρμογής των προγραμμάτων (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Ρυθμίζονται θέματα σχετικά με την επιβολή κυρώσεων σε εργοδότες ή εκπροσώπους επιχειρήσεων, οι οποίοι καθυστερούν την καταβολή οφειλομένων αποδοχών σε απασχολούμενους σ' αυτούς κ.λπ.(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ρίζεται ότι οι παροχές σε είδος από τους εργοδότες στους εργαζόμενους, δεν περιλαμβάνονται στις τακτικές αποδοχές και δεν θεωρούνται εισόδημα από μισθωτές υπηρεσίες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Προβλέπεται η επιβολή πρόσθετης εργοδοτικής εισφοράς 0,26% και εργατικής εισφοράς 0,10%, οι οποίες συνεισπράττονται με τις υπέρ του Ι.Κ.Α. εισφορές από 1ης Ιανουαρίου 1994. Η παραπάνω εργοδοτική εισφορά καταβάλλεται για τους εργαζόμενους που απασχολούνται σε όλους τους εργοδότες, συμπεριλαμβανομένων  και του Δημοσίου, των Ν.Π.Δ.Δ. και Ο.Τ.Α., εφόσον οι εργαζόμενοι υπάγονται σε ένα τουλάχιστον κλάδο ασφάλισης του Ο.Α.Ε.Δ., και υπολογίζεται επί των αποδοχών που υπολογίζονται και οι εισφορές του 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αδρομικές εισφορές, από 1-1-94 έως και του μήνα της δημοσίευσης του νομοσχεδίου, εργοδοτών και εργαζομένων, θα καταβληθούν σε 24 ισόποσες συνεχείς μηνιαίες δόσεις, χωρίς καμιά επιβάρυνση. Η πρώτη δόση θα καταβληθεί μέχρι το τέλος του μεθεπόμενου μήνα εκείνου της δημοσί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αραπάνω εισφορές περιέρχονται στον Ειδικό Κοινό Λογαριασμό Ανεργίας, ο οποίος έχει συσταθεί στον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ροβλεπόμενη από τις κείμενες διατάξεις εργοδοτική εισφορά ποσοστού 0,45% για την ενίσχυση προγραμμάτων επαγγελματικής εκπαίδευσης και κατάρτισης, καταβάλλεται υποχρεωτικά από όλους τους εργοδότες συμπεριλαμβανομένων του Δημοσίου, των Ν.Π.Δ.Δ. και των Ο.Τ.Α., για τους ασφαλισμένους που υπάγονται έστω και σε ένα κλάδο ασφάλισης του Ο.Α.Ε.Δ., συνεισπράττεται με τις υπέρ Ι.Κ.Α. εισφορές, υπολογίζεται επί των αποδοχών που υπολογίζονται οι εισφορές του Ι.Κ.Α. και περιέρχεται στον ειδικό λογαριασμό προγραμμάτων επαγγελματικής κατάρτισης και εκπαίδευσης κ.λπ. (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εξής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ρατικός Προϋπολογ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τήσια δαπάνη ποσού δρχ. 8.786.000.000, περίπου, από 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ρχ. 8.226.000.000 για την επιχορήγηση των Κ.Ε.Κ. Η δαπάνη αυτή, θα επιδοτηθεί από την Ευρωπαϊκή Ένωση κατά το ποσό των δρχ. 2.326.000.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ρχ. 210.000.000 για την καταβολή αποζημιώσεως στα μέλη των συνιστώμενων επιτροπών και ομάδων εργασίας στο Υπουργείο Εργασ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ρχ. 350.000.000 για την καταβολή από το Δημόσιο πρόσθετης εργοδοτικής εισφοράς στον ειδικό λογαριασμό ανεργίας και στον ειδικό λογαριασμό προγραμμάτων επαγγελματικής κατάρτισης και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ώλεια εσόδων ακαθόριστη από τις θεσπιζόμενες φορολογικές απ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ϋπολογισμός του Ο.Α.Ε.Δ. (Ν.Π.Δ.Δ., επιχορηγούμενο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ήσια δαπάνη ποσού δρχ. 1.430.000.000, περίπου, από 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ρχ. 1.190.000.000 για την καταβολή αποζημίωσης σε εκπαιδευτικούς και μονίμους υπαλλήλους του Ο.Α.Ε.Δ.απασχολούμενους με προγράμματα επαγγελματικής κατάρτισης. Η δαπάνη αυτή θα επιδοτηθεί από την Ευρωπαϊκή Ένωση κατά ποσοστό 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ρχ. 150.000.000 για την καταβολή αποζημιώσεως στα μέλη των συνιστώμενων στον Ο.Α.Ε.Δ. επιτροπών και ομάδων εργασ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ρχ. 90.000.000 για την παροχή έκτακτης οικονομικής ενίσχυσης σε ανθρώπους του πνεύματος και των τεχ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καλείται δαπάνη σε βάρος του Ο.Ε.Ε. (δεν επιχορηγείται από τον κρατικό προϋπολογισμό) ποσού δρχ.30.000.000, περίπου, ετησίως από την καταβολή αποζημίωσης στα μέλη των συνιστώμενων στον Ο.Ε.Ε. περιφερειακών επιτροπών και την παροχή έκτακτης οικονομικής ενίσχυσης σε ανθρώπους του πνεύματος και των τεχνών, καθώς και σε βάρος του Ε.Ι.Ε. (επιχορηγείται από τον κρατικό προϋπολογισμό) ποσού δρχ. 200.000, περίπου, ετησίως από τη σύσταση δύο νέων τμη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Ιουλίου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pP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52:00Z</dcterms:created>
  <dc:creator>pc</dc:creator>
  <dc:description/>
  <dc:language>en-US</dc:language>
  <cp:lastModifiedBy>pc</cp:lastModifiedBy>
  <dcterms:modified xsi:type="dcterms:W3CDTF">2003-08-01T06:51:00Z</dcterms:modified>
  <cp:revision>3</cp:revision>
  <dc:subject/>
  <dc:title>                       ΕΙΣΗΓΗΤΙΚΗ ΕΚΘΕΣΗ</dc:title>
</cp:coreProperties>
</file>