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Συγχώνευση του κλάδου σύνταξης του Ταμείου Επικουρικής Ασφαλίσεως Προσωπικού Εταιρειών Λιπασμάτων (Τ.Ε.Α.Π.Ε.Λ.) στον Τομέα Επικουρικής Ασφαλίσεως Μισθωτών που λειτουργεί στο Ι.Κ.Α. (Ι.Κ.Α. - Τ.Ε.Α.Μ.) και ρύθμιση άλλων θεμάτων Κοινων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θεσμός της κοινωνικής ασφάλισης καλύπτεται από μεγάλο αριθμό ασφαλιστικών φορέων λόγω της σταδιακής και ασυντόνιστης ανάπτυξής του. Είναι χαρακτηριστικό το γεγονός ότι υπάρχουν διαφορετικές κατά Ασφαλιστικό Ταμείο ρυθμίσεις και συνθήκες λειτουργίας, τόσο ως προς τους νομοθετημένους πόρους, όσο και ως προς τις προϋποθέσεις και γενικά τη μορφολογία των παροχ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εξομάλυνση της κατάστασης αυτής είναι δυνατή με τη συγχώνευση των φορέων κατά ομοειδείς κατηγορίες, ώστε να υπάρξει ενιαία, ορθολογική και κοινωνικά δίκαιη υλοποίηση των σκοπών της κοινωνικοασφαλιστικής προστασ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και η τάση αυτή της συγχώνευσης των φορέων επικροτείται ολοένα και από περισσότερες πλευρές, εν τούτοις υπάρχουν αντιδράσεις οι οποίες προκαλούνται από τα διαφοροποιημένα κατά ασφαλιστικό φορέα δεδομένα, η ύπαρξη των οποίων είναι αποτέλεσμα της για μακρό χρονικό διάστημα απουσίας συστηματικής, ενιαίας και ορθολογικής αντιμετώπισης των κοινωνικοασφαλιστικών προβλ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ια εξελικτική πορεία προς την παραπάνω κατεύθυνση απαιτεί πλήρη μελέτη και γνώση των σχετικών θεμάτων ως και συνεργασία με τους ενδιαφερομένους, όταν μάλιστα, τα επί μέρους Ταμεία δεν εμφανίζουν προβλήματα εξισορρόπησης του οικονομικού τους ισοζυγίου. Στην αντίθετη όμως περίπτωση που οι νομοθετημένοι πόροι του Ταμείου δεν επαρκούν για την κάλυψη των παροχών, δημιουργείται επιτακτική ανάγκη άμεσης αντιμετώπισης των σχετικών προβλημάτων με γνώμονα τη διασφάλιση της απρόσκοπτης καταβολής των παροχών στο μέλλ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παραπάνω προβλήματα προκύπτουν κυρίως από τη διατάραξη της σχέσης ασφαλισμένων και συνταξιούχων που οφείλεται σε δημογραφικά και τεχνολογικά αίτια αλλά και από την επιτροπή των δεδομένων χρηματοδότησης του φορέα λόγω γενικότερων εξελίξεων της οικονομ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ς από τους φορείς στον οποίο τα προβλήματα αυτά έχουν καταστήσει αδύνατη τη λειτουργία του κλάδου επικουρικής ασφάλισής του είναι το Τ.Ε.Α.Π.Ε.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προτεινόμενο σχέδιο νόμου σκοπείται αφ' ενός μεν η συγχώνευση του κλάδου αυτού στο Ι.Κ.Α. - Τ.Ε.Α.Μ. και η διατήρηση του κλάδου εφάπαξ παροχών του, αφ' ετέρου δε η ρύθμιση ορισμένων άλλων ασφαλιστικών θεμάτων τα οποία αφορούν εποπτευόμενους από το Υπουργείο Υγείας, Πρόνοιας και Κοινωνικών Ασφαλίσεων φορεί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τερα, με τις κατ' άρθρο διατάξεις προβλέπονται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αναλογιστική μελέτη που εκπονήθηκε κατ' εφαρμογή του ν. 2084/1992 για το Ταμείο Επικουρικής Ασφαλίσεως Προσωπικού Εταιρειών Λιπασμάτων (Ιανουάριος 1994) διαπιστώθηκε ότι η οικονομική εξέλιξη του κλάδου συντάξεως θα ήταν ιδιαιτέρως δυσμενής και μάλιστα σε σύντομο χρονικό διάστ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Ήδη ο κλάδος ευρίσκεται σε πλήρη οικονομική αδυναμία να καταβάλει τις μηνιαίες συντάξεις στους συνταξιούχους του και για το λόγο αυτόν έχει ενισχυθεί μέχρι σήμερα από το Λογαριασμό Αλληλεγγύης Φορέων Κοινωνικής Ασφαλίσεως (Λ.Α.Φ.Κ.Α.) με τα ποσά των δρχ. 150 εκατ., 150 εκατ. και 120 εκατ. για τους μήνες Δεκέμβριο 1994, Ιανουάριο και Φεβρουάριο 1995 αντίστοιχα ενώ έχει προταθεί και νέα ενίσχυση για το μήνα Μάρτιο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ρυθμίζονται τα σχετικά με τη συγχώνευση του κλάδου επικουρικής ασφάλισης του Ταμείου στο Ι.Κ.Α. - Τ.Ε.Α.Μ.  θέματα και τη διατήρηση του κλάδου εφάπαξ παρ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ύμφωνα με το άρθρο 39 του ν. 2084/1992, τα άτομα που για πρώτη φορά εισέρχονται στην παραγωγική διαδικασία από 1.1.1993 και εφεξής ασφαλίζονται υποχρεωτικά σε ένα φορέα κύριας ασφάλισης ή το Δημόσιο, ένα φορέα επικουρικής ασφάλισης, ένα φορέα ασφάλισης ασθένειας και ένα φορέα ασφάλισης πρόνο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ν εφαρμογή της παραπάνω διάταξης προέκυψαν τα εξής προβλ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άν είναι υποχρεωτική η ασφάλιση στους φορείς ασθένειας και επικουρικής ασφάλισης που αντιστοιχούν στο συνταξιοδοτικό φορέα κύριας ασφάλισης που επιλέχθηκε από τον ενδιαφερόμενο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την περίπτωση που ο ασφαλιστικός φορέας επιλογής του ασφαλισμένου δεν έχει όλους τους κλάδους ασφάλισης, τους οποίους όμως έχει ο οργανισμός στον οποίο υπάγεται ο ενδιαφερόμενος λόγω της άλλης του απασχόλησης και τον οποίο δεν επέλεξε, εάν πρέπει υποχρεωτικά να υπαχθεί και σε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πίλυση των προβλημάτων αυτών και προκειμένου οι από 1.1.1993 ασφαλιζόμενοι να μην υποστούν καμία απώλεια των ασφαλιστικών τους δικαιωμάτων, προτείνεται η θέσπιση της παραγράφου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ε πολλές κατηγορίες ανεξάρτητα απασχολουμένων ( δικηγόροι, συμβολαιογράφοι, ιατροί, μηχανικοί) και ελευθέρων επαγγελματιών (έμποροι, βιοτέχνες, αυτοκινητιστές, ξενοδόχοι, ναυτικοί πράκτορες κ.λπ.) υπάρχουν προβλήματα από τη διπλή ασφάλιση σε φορείς κύριας ασφάλισης αυτών. Τα προβλήματα γεννώνται από το γεγονός ότι πολλοί από αυτούς απασχολούνται ευκαιριακά και δεν έχουν προσδοκίες συνταξιοδότησης.  Κατ' αυτόν τον τρόπο δημιουργούνται χωρίς λόγο τριβές και αντιδράσεις από την άσκοπη δεύτερη ασφάλιση για τον ίδιο κίνδυνο. Τα παραπάνω συσχετιζόμενα με τα σοβαρά προβλήματα ανεργίας που υπάρχουν σε ορισμένα επαγγέλματα ( όπως πολιτικοί μηχανικοί, αρχιτέκτονες κ.λπ.) και τις χωρίς αιτία επιβαρύνσεις τους από εισφορές, επιτείνουν την όλη κατά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θέσπιση της διάταξης της παραγράφου αυτής έχει σκοπό να αμβλύνει τα προβλήματα, χωρίς να δημιουργεί επιπτώσεις σε ασφαλιστικά δικαιώματα, αφού παρέχεται στον ενδιαφερόμενο το δικαίωμα της προαιρετικής ασφάλισης και στο δεύτερο φορέ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ία μεγάλη κατηγορία εκπαιδευτικών, εκτός από την παράδοση μαθημάτων κατ' οίκον, απασχολείται παράλληλα σε φροντιστήρια, ωδεία, ή ιδιωτικές σχολές όπου παραδίδουν για ορισμένες ώρες την ημέρα ή την εβδομάδα μαθήματα. Για αυτήν την παράλληλη απασχόλησή τους συντρέχουν προϋποθέσεις εξαρτημένης εργασίας και επομένως η ασφάλισή τους στο Ι.Κ.Α. είναι υποχρεω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μως για την έναρξη άσκησης του επαγγέλματος του καθηγητή, ο οποίος θα αμείβεται με δελτίο παροχής υπηρεσιών, απαραίτητη είναι η έκδοση του δελτίου από την αρμόδια Δ.Ο.Υ., η οποία προκειμένου να το χορηγήσει απαιτεί είτε την εγγραφή στην ασφάλιση του Τ.Ε.Β.Ε. ή απαλλακτικό αυτής ανάλογα με την περίπτωση. Επειδή το Τ.Ε.Β.Ε. δεν έχει μηχανισμούς ελέγχου, πολλοί εκπαιδευτικοί εκ παραδρομής ασφαλίστηκαν στον οργανισμό αυτόν, ενώ κανονικά θα έπρεπε να υπαχθούν στην ασφάλιση του Ι.Κ.Α.  ή πιθανόν και στους δύ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ράξη έχει δημιουργηθεί σημαντικότατο πρόβλημα με την ασφάλιση των καθηγητών αυτών, πολλοί από τους οποίους έχουν ασφαλιστεί για την ιδιότητά τους αυτή στο Τ.Ε.Β.Ε. εκ παραδρομής και το Ι.Κ.Α. δεν την έχει αμφισβητήσει, για το λόγο ότι δεν είχε διενεργήσει για μεγάλο χρονικό διάστημα ελέγχους στις επιχειρήσεις αυτές και όταν ενεργούσε δεν προέκυπταν αμφιβολίες ως προς την ασφάλιση των καθηγητών αυτής της κατηγ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ενέργεια ελέγχων που έγιναν το 1994 σε φροντιστήρια και ιδιωτικές σχολές, καταλογίσθηκαν σε βάρος των παραπάνω εργοδοτών αναδρομικά ασφαλιστικές εισφορές για την ασφάλιση εκπαιδευτικών ήδη ασφαλισμένων στο Τ.Ε.Β.Ε., που σε πολλές περιπτώσεις ανέρχονται σε σημαντικά ποσ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να μην επιβαρυνθούν υπέρμετρα οι εργοδότες, αφού σύμφωνα με τις κείμενες διατάξεις θα πρέπει να καταβάλουν το σύνολο των εισφορών ασφαλισμένου και εργοδότη, προτείνεται η θέσπιση διάταξης ώστε οι ασφαλιστικές εισφορές, που οφείλονται για την ασφαλιστική τακτοποίηση στο Ι.Κ.Α. των καθηγητών φροντιστηρίων όλων των βαθμίδων εκπαίδευσης, ξένων γλωσσών, ωδείων και σχολών χορού για το χρονικό διάστημα μέχρι 31.7.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απαλλαγούν από τα πρόσθετα τέλη και τις λοιπές επιβαρύνσεις, λόγω εκπρόθεσμης 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ξόφλησή τους να γίνει σε είκοσι τέσσερις (24) μηνιαίες δό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Στα πλαίσια των κοινοτικών προγραμμάτων του 2ου ΚΠΣ, δημόσιοι και ιδιωτικοί φορείς αναλαμβάνουν την υλοποίηση διαφόρων προγραμμάτων, στόχος των οποίων, μεταξύ των άλλων, είναι και η επαγγελματική κατάρτιση διαφόρων κοινωνικών ομάδων, με απώτερο σκοπό την επαγγελματική τους αποκατάσταση. Τα προγράμματα αυτά, που συνδυάζουν θεωρητική κατάρτιση αλλά και πρακτική άσκηση, επιδοτούνται είτε εν όλω είτε εν μέρει από το Ευρωπαϊκό Κοινωνικό Ταμείο και τα πρόσωπα που τα παρακολουθούν λαμβάνουν ημερήσια αποζημίωση καθ' όλη τη διάρκεια του προγράμματος που βαρύνει εξ ολοκλήρου ή το Κοινωνικό Ταμείο ή αυτό και τον Ο.Α.Ε.Δ. ή τους φορείς συγχρηματοδότησης ή και τους φορείς υλοποίησης των προγραμμάτ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Λόγω της ιδιομορφίας των παραπάνω προγραμμάτων τα πρόσωπα που συμμετέχουν σε αυτά, δεν καλύπτονται ασφαλιστικά, γιατί από την ισχύουσα νομοθεσία, δυνατότητα ασφάλισης προβλέπεται μόνο για τους μαθητευόμενους κατά τη διάρκεια της πρακτικής άσκησής τους προς εκμάθηση συγκεκριμένου επαγγέλματος ή τέχν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να μην υπάρχει απώλεια ασφαλιστικών δικαιωμάτων κρίνεται απαραίτητη η θέσπιση αυτής της ειδικής διάταξης για την ασφαλιστική τους κάλυψη. </w:t>
      </w:r>
    </w:p>
    <w:p>
      <w:pPr>
        <w:pStyle w:val="Normal"/>
        <w:jc w:val="both"/>
        <w:rPr/>
      </w:pPr>
      <w:r>
        <w:rPr>
          <w:rFonts w:eastAsia="Times New Roman"/>
        </w:rPr>
        <w:t xml:space="preserve"> </w:t>
      </w:r>
      <w:r>
        <w:rPr>
          <w:rFonts w:eastAsia="MS Mincho;ＭＳ 明朝"/>
        </w:rPr>
        <w:t>5. Με το ν. 940/1979 συστάθηκαν και λειτουργούν στο Τ.Α.Ι.Σ.Υ.Τ.: α) κλάδος κύριας ασφάλισης φωτοειδησεογράφων και εικονοληπτών επικαίρων τηλεοράσεως και β) κλάδος κύριας ασφάλισης ανταποκριτών ξένου τύπου, που χορηγούν σύνταξη στους ασφαλισμένους του, και στα μέλη οικογενείας αυτών, λόγω γήρατος, αναπηρίας και θανάτου.</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Οι ασφαλισμένοι των κλάδων αυτών υπάγονται στον Κλάδο Ασθενείας του Ι.Κ.Α., για τις παροχές της υγειονομικής περίθαλψης. Στον Κλάδο Ασθενείας του Ι.Κ.Α. υπάγονται επίσης, για την υγειονομική τους περίθαλψη και οι υπάλληλοι που εργάζονται στο Ταμείο (Τ.Α.Ι.Σ.Υ.Τ.).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νιαία αντιμετώπιση της υγειονομικής περίθαλψης των ασφαλισμένων αυτών επιδιώκεται η υποχρεωτική υπαγωγή τους στον ήδη υπάρχοντα και λειτουργούντα Κλάδο Ασθενείας του Τ.Α.Ι.Σ.Υ.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τά την υπαγωγή τους στην υποχρεωτική ασφάλιση του Τ.Α.Ι.Σ.Υ.Τ.  διακόπτεται η υποχρεωτική ασφάλισή τους στο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τά την υπαγωγή τους στην υποχρεωτική ασφάλιση του Τ.Α.Ι.Σ.Υ.Τ.  καθίσταται αναγκαία η συμμετοχή των εκπροσώπων των δύο κλάδων, δηλαδή των ανταποκριτών ξένου τύπου και φωτοειδησεογράφων και εικονοληπτών επικαίρων τηλεοράσεως στο Διοικητικό Συμβούλιο του Ταμείου, όταν θα συζητούνται και θέματα του Κλάδου Ασθεν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υποχρεωτική ασφάλιση του Τ.Ε.Β.Ε., σύμφωνα με τις κείμενες διατάξεις, υπάγονται οι επαγγελματοβιοτέχνες που ασκούν το επάγγελμά τους σε περιοχές άνω των 2.000 κατοίκων, εκτός των περιοχών των νομών Αττικής, Θεσσαλονίκης, Αχαΐας, Κορινθίας, Βοιωτίας και Ευβοίας, όπου επεκτάθηκε η ασφάλιση και κάτω των 2.000 κατοί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πληθυσμός για την εφαρμογή των ανωτέρω λαμβάνονται από το Τ.Ε.Β.Ε.  ο πληθυσμός του οικισμού, χωριού ή κωμόπολης, όπου ασκείτο το επάγγελμα και όχι ο πληθυσμός του Δήμου ή της Κοινότητας στην οποία υπάγονταν οι περιοχέ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τά την εφαρμογή όμως του ν. 2071/1992 και επειδή πλέον ως κριτήριο για την υπαγωγή στην ασφάλιση του Τ.Ε.Β.Ε. λαμβανόταν ο πληθυσμός σε επίπεδο Δήμου ή Κοινότητας, δημιουργήθηκε οξύ πρόβλημα με επαγγελματοβιοτέχνες οι οποίοι, ενώ μέχρι την ισχύ του ν. 2071/1992 (15.7.1992) εξαιρούντο της υποχρεωτικής ασφάλισης του Τ.Ε.Β.Ε., από της ημερομηνίας αυτής αναγκάστηκαν να ασφαλισθού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και προκειμένου να αποφευχθούν προστριβές και διενέξεις με τον ασφαλιστικό τους φορέα, προτείνεται η θέσπιση της διάταξης αυτής, με την οποία εξαιρούνται της ασφάλισης του Τ.Ε.Β.Ε., εφόσον είχαν συμπληρωμένο το 55ο έτος της ηλικίας τους στις 15.7.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λόγους όμως ίσης μεταχείρισης προτείνεται ανάλογη μεταχείριση και για όσους κάνουν έναρξη επαγγέλματος μετά την ισχύ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11. Mε τις διατάξεις του α.ν. 5945/1934 και του ν.δ/τος 306/1974 δόθηκε η δυνατότητα στους στρατιωτικούς υγειονομικούς με αίτησή τους να υπαχθούν προαιρετικά στην ασφάλιση του Τ.Σ.Α.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ρκετοί στρατιωτικοί όμως οι οποίοι ζήτησαν την ασφάλιση τους στο Τ.Σ.Α.Υ., με την πάροδο του χρόνου άλλαξαν γνώμη και ζήτησαν τη διακοπή της συνέχισης της προαιρετικής ασφάλισής τους. Το Τ.Σ.Α.Υ. όμως δεν δέχεται τη διακοπή της ασφάλισης, υποστηρίζοντας ότι εφόσον τα ανωτέρω πρόσωπα ζήτησαν προαιρετικά την ασφάλισή τους στο Ταμείο, αυτή κατέστη υποχρεωτική και δεν δύναται να ανακληθεί και αξιώνει την καταβολή ασφαλιστικών εισφορών για όλο το διαδραμόντα χρόν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μφισβήτηση επίσης έχει γεννηθεί και στις περιπτώσεις στρατιωτικών υγειονομικών που έχουν συνταξιοδοτηθεί από το Δημόσιο και ασκούν το επάγγελμά τους, αν οφείλονται ασφαλιστικές εισφορές στο Τ.Σ.Α.Υ. λόγω υποχρεωτικής ασφάλισης ή η ασφάλισή τους είναι και στην περίπτωση αυτή προαιρε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ν άρση των αμφισβητήσεων αυτών έχουν σκοπό οι προτεινό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Μερικοί συνταξιούχοι του Ταμείου Πρόνοιας Ξενοδόχων δεν καλύπτονται για τις παροχές ασθένειας σε είδος από κανένα Ταμείο Υγείας ή Κλάδο Ασθένειας, με συνέπεια να στερούνται πλήρως υγειονομικής περίθαλψης.  Για το λόγο αυτόν κρίθηκε αναγκαία η υπαγωγή και των πιο πάνω προσώπων στον Κλάδο Παροχών Ασθένειας σε είδος του 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ύμφωνα με την ισχύουσα νομοθεσία, το Ι.Κ.Α., μαζί με τον έλεγχο, τη βεβαίωση και την είσπραξη των εισφορών υπέρ των κλάδων ασφάλισης αυτού (Συντάξεων, Ασθενείας, Ι.Κ.Α. - Τ.Ε.Α.Μ. και Ι.Κ.Α. - Τ.Ε.Α.Μ.) έχει αναλάβει και τη συνβεβαίωση και συνείσπραξη των εισφορών υπέρ των κλάδων ασφάλισης του Ο.Α.Ε.Δ.  (Ανεργία, Στράτευση, ΔΛΟΕΜ, ΛΕΠΕΕ/ΕΛΠΕΚΕ, ΛΠΕαΑΕ και Ε.Κ.Λ.Α.) του Ο.Ε.Κ. και του Ο.Ε.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βεβαίωση και είσπραξη των εισφορών όλων των παραπάνω κλάδων και Οργανισμών δημιουργεί μεγάλα προβλήματα λόγω της ύπαρξης πολλών και διαφορετικών ασφαλίστρων, τα οποία επιτείνονται από τις πολλές εξαιρέσεις ομάδων ή μεμονωμένων ατόμων από την ασφάλιση ορισμένων κλάδων του Ο.Α.Ε.Δ., του Ο.Ε.Κ. και του Ο.Ε.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Υπολογίζεται ότι ο αριθμός των συνδυασμών των ασφαλίστρων που ισχύουν σήμερα υπερβαίνουν τις 8.500 και ως εκ τούτου καθίσταται αναγκαίος ο περιορισμός του παραπάνω αριθμού στον απολύτως απαραίτητο με ενοποίηση, όπου είναι δυνατόν, των ασφαλίστρων στον ελάχιστο δυνατό αριθμό γιατί διαφορετικά η προσπάθεια εκσυγχρονισμού του Ι.Κ.Α. με την εισαγωγή της πληροφορικής δεν θα έχει το επιδιωκόμενο αποτέλεσμ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ρχουν διάφορες ομάδες εργαζομένων οι οποίες ενώ υπάγονται στην ασφάλιση του Ι.Κ.Α. εξαιρούνται εν όλω ή εν μέρει από την ασφάλιση των διαφόρων κλάδων των τριών οργανισμών με αποτέλεσμα αφ' ενός μεν να καθίσταται δυσχερές το έργο των ελεγκτικών οργάνων του Ι.Κ.Α. και αφ' ετέρου να ισχύουν διαφορετικά ασφάλιστρα για κάθε κατηγορία και να απαιτούνται διαφορετικά ένσημα για κάθε ομ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επιτακτική είναι πλέον η ανάγκη για απλοποίηση του συστήματος, η θέσπιση γενικών διατάξεων είτε για την υπαγωγή στην ασφάλιση όλων των κλάδων των τριών οργανισμών διαφόρων ομάδων εργαζομένων είτε για την εξαίρεση αυτών από όλους τους κλάδους, ώστε να δημιουργηθούν όσο το δυνατόν λιγότερες κατηγορίες ασφαλισ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απαραίτητο είναι να δοθεί στο Δ.Σ. του Ο.Α.Ε.Δ., η δυνατότητα επίλυσης των διαφορών μεταξύ των εργοδοτών και του Ι.Κ.Α. (φορέα που εισπράττει τις εισφορές υπέρ του Ο.Α.Ε.Δ.) και για τους νέους κλάδους ασφάλισης του οργαν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ύμφωνα με τη διάταξη της παρ. 1 του άρθρου 11 του ν. 1976/1991, οι εργοδότες που δεν καταχωρούν στις καταστάσεις του προσωπικού τους απασχολούμενους σε αυτούς αλλοδαπούς και συνταξιούχους γήρατος και αναπηρίας του Ι.Κ.Α., μέχρι τη λήξη της προθεσμίας καταβολής των εισφορών, επιβαρύνονται με εφάπαξ ποσό ίσο με το 75% των οφειλόμενων από την αιτία αυτή εισφο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κοπός που θεσπίσθηκε η διάταξη αυτή είναι η περιστολή της εισφοροδιαφυγής από τη μη ασφάλιση των αλλοδαπών και συνταξιού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σκοπός αυτός δεν εκπληρώθηκε πλήρως, γιατί η διάταξη αυτή καταλαμβάνει μόνο τους συνταξιούχους του Ι.Κ.Α. και δεν περιλαμβάνει και τους συνταξιούχους των λοιπών ασφαλιστικών οργανισμών και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λόγους ίσης μεταχείρισης, με την παράγραφο αυτή προτείνεται η εφαρμογή της ισχύουσας διάταξης για όλους γενικά τους απασχολούμενους συνταξιούχους που ασφαλίζονται στο 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ις διατάξεις της παρ. 5 του άρθρου 24 του ν. 2084/1992 προβλέπονται μικρότερα όρια ηλικίας συνταξιοδότησης όσων ασφαλισμένων απασχολούνται σε υπόγειες στοές μεταλλείων - λιγνιτωρυχείων, εναέριες ή υποθαλάσσιες εργασίες, καθώς και ορυχεία, σταθμούς παραγωγής και δίκτυα για ασφαλισμένους της Δ.Ε.Η.. Για την ασφάλισή τους αυτή καταβάλλεται επιπλέον πρόσθετο ασφάλιστρο σύμφωνα με την παρ. 2 του άρθρου 23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ειδή, προφανώς από παραδρομή για την καταβολή του παραπάνω επασφαλίστρου δεν αναφέρονται οι εναέριες εργασίες, παρότι οι απασχολούμενοι στις εργασίες αυτές συνταξιοδοτούνται με μικρότερα όρια ηλικίας με την προτεινόμενη διάταξη καλύπτεται αυτό το κενό.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το άρθρο 15 του ν. 2224/1994 και προκειμένου να υλοποιηθούν όσα συμφωνήθηκαν με το άρθρο 3 της ΕΓΣΣΕ 1993 συστάθηκε στον Ο.Α.Ε.Δ. Ειδικός Κοινός Λογαριασμός Ανεργίας ( Ε.Κ.Λ.Α.) , σκοπός του οποίου είναι η εφαρμογή προγραμμάτων καταπολέμησης της ανεργίας, καθώς και η ενίσχυση των νέων ή μακροχρόνια άνεργων. Έσοδα του λογαριασμού αυτού είναι εισφορά εργοδότη και ασφαλισμένου. Οι εισφορές αυτές υπολογίζονται με ποσοστό 0,50% και 0,20% αντίστοιχα στο ημερομίσθιο του άγαμου εργατοτεχνίτη χωρίς προϋπηρεσία, όπως καθορίζεται κάθε φορά με την ΕΓΣ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τρόπος αυτός όμως υπολογισμού των εισφορών επιφέρει μεγάλη λειτουργική επιβάρυνση στις υπηρεσίες του Ι.Κ.Α., γιατί απαιτεί ξεχωριστά παραστατικά είσπραξης, ξεχωριστούς ελέγχους κ.λπ. με αποτέλεσμα μεγάλη καθυστέρηση στον έλεγχο των επιχειρήσεων και τελική συνέπεια την απώλεια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πλέον, δεν μπορούν να εισπραχθούν εισφορές για ορισμένες κατηγορίες εργαζομένων που απασχολούνται με σχέση εργασίας ιδιωτικού δικαίου π.χ. ξεναγοί, απασχολούμενοι και αμειβόμενοι με το κομμάτι (φασόν) κ.λπ., γιατί ο υπολογισμός των ημερών ασφάλισης είναι τεκμαρτός και γίνεται τον επόμενο χρόνο από αυτόν τη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να μπορέσουν οι υπηρεσίες του Ι.Κ.Α. να προβούν στην είσπραξη των εσόδων του Λογαριασμού αυτού, ώστε να εκπληρωθεί ο σκοπός για τον οποίο συστάθηκε, τροποποιείται η παρ. 1 του άρθρου 15 του ν.  2224/1994, έτσι ώστε οι εισφορές για το Λογαριασμό αυτόν να υπολογίζονται επί των αποδοχών που υπολογίζονται και οι εισφορές του Ι.Κ.Α.. Το ποσοστό εισφορών ορίζεται σε 0,26% για τον εργοδότη και 0,10% για τον εργαζόμενο. Τα παραπάνω προτείνονται μετά από συμφωνία όλων των ενδιαφερόμενων μερών (Γ.Σ.Ε.Ε., Σ.Ε.Β., Γ.Σ.Ε.Β.Ε. και Συνομοσπονδία Εμπόρ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Εν όψει των γενικότερων δυσχερειών (ανεργία κ.λπ.) που αντιμετωπίζουν οι ασφαλισμένοι του Τ.Σ.Μ.Ε.Δ.Ε. στην άσκηση του επαγγέλματός τους προτείνεται η διάταξη της παραγράφου αυτής, με την οποία η ολοκλήρωση προσαρμογής της εισφοράς τους, σύμφωνα με τις διατάξεις της παρ.  3 του άρθρου 44 του ν. 2084/1992 (ΦΕΚ 165 Α'), γίνεται αντί την 1.1.1995 την 1.1.1998.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ους ίδιους λόγους, η διάταξη αυτή ισχύει και για τους ασφαλισμένους στο Ταμείο Νομικών δικηγόρους, για τους οποίους η προσαρμογή της εισφοράς προβλέφθηκε να ολοκληρωθεί την 1.1.1996 (άρθρο 19 παρ. 3 του ν. 2150/1993, ΦΕΚ 98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αφορά και τους από 1.1.1993 και μετά ασφαλιζομένους και έχει ανάλογη εφαρμογή σε όλους τους φορείς και κλάδους ασφάλισης των ασφαλισμένων του Τ.Σ.Μ.Ε.Δ.Ε., καθώς και των δικηγό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5. Με τις παραγράφους 5 και 6 του άρθρου 2 του ν.  2217/1994 (ΦΕΚ 83/31.5.1994) προβλέφθηκε η κατάταξη των μέχρι 31.12.1992 ασφαλισμένων του Τ.Σ.Ε. στην 6η ασφαλιστική κατηγορία του Τ.Ε.Β.Ε. και των από 1.1.1993 και μετά ασφαλισμένων του Τ.Σ.Ε. στην 1η ασφαλιστική κατηγορία του Τ.Ε.Β.Ε. , όπως αυτές ισχύουν για τους ασφαλισμένους του Τ.Ε.Β.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όθηκε επίσης η δυνατότητα στους μέχρι 31.12.1992 ασφαλισμένους του Τ.Σ.Ε. να κατατάσσονται σε ανώτερες της 6ης ασφαλιστικές κατηγορίες κατόπιν όμως δηλώσεώς τους, την οποία θα πρέπει να υποβάλλουν στο Τ.Ε.Β.Ε. μέσα σε ένα εξάμηνο από την έναρξη ισχύος του ν. 2217/1994, ήτοι μέχρι 30.11.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όμως για τους λοιπούς ασφαλισμένους του Τ.Ε.Β.Ε. δεν υφίσταται χρονικός περιορισμός ως προς την υποβολή αίτησης για μετάταξη σε ανώτερη της υποχρεωτικής ασφαλιστική κατηγορία, αλλά μπορούν να υποβάλλουν αίτηση για μετάταξη οποτεδήποτε, γι' αυτό και για λόγους ίσης μεταχείρισης, κρίνεται σκόπιμο να δοθεί η ίδια ευχέρεια και στους ασφαλισμένους του Τ.Σ.Ε.. Παράλληλα δίνεται το δικαίωμα της επανεξέτασης και σε περιπτώσεις που οι σχετικές δηλώσεις κατάταξης είχαν απορριφθεί ως εκπρόθεσμ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ύμφωνα με τη νομοθεσία που ισχύει ο εργοδότης υποχρεούται να αναγγείλει την καταγγελία της σύμβασης εργασίας εντός οκτώ (8) ημερών, από την παράδοσή της στον απολυόμενο, στην αρμόδια υπηρεσία του Ο.Α.Ε.Δ..  Είναι γνωστό ότι σε πολλές περιπτώσεις, οι εργοδότες δεν εμφανίζουν στα μισθολόγιά τους προς το Ι.Κ.Α. εργαζομένους και ιδιαίτερα εάν η περίοδος της απασχόλησής τους έχει μικρή διάρκεια. Επειδή το Ι.Κ.Α.  συχνά δυσκολεύεται να εντοπίσει τις παραπάνω περιπτώσεις, θα διευκόλυνε πολύ το έργο του εάν αντίγραφο της καταγγελίας αυτής διαβιβαζόταν από τον Ο.Α.Ε.Δ. στο αρμόδιο υποκατάστημα του Ι.Κ.Α.. Για το λόγο αυτόν προτείνεται η θέσπιση της διάταξης της παραγράφου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Με τις διατάξεις του άρθρου 40 του ν. 2084/1992 καθορίστηκαν οι αναγνωριζόμενοι χρόνοι ασφάλισης τόσο για τους παλαιούς ασφαλισμένους όσο και για τους νέους. Επειδή κατά την εφαρμογή των διατάξεων αυτών προέκυψαν ερμηνευτικά προβλήματα, με την προτεινόμενη διάταξη επιχειρείται αφ' ενός να καλυφθούν αυτά, αφ' ετέρου να ρυθμιστούν διαδικαστικά θέματα του ίδιου άρθρου. Συγκεκρι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την παράγραφο 1 τροποποιείται η αντίστοιχη διάταξη του ίδιου άρθρου για να διευκρινισθεί τι εννοείται με τη φράση "πραγματική απασχόληση".  Ορίζεται ο όρος "πραγματική ασφάλιση" και προστίθεται και η περίπτωση της προαιρετ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την παράγραφο 2 διευκρινίζεται η διαδικασία για την εξαγορά του χρόνου εκπαιδευτικής άδειας και με την παράγραφο 3 ρυθμίζεται ο τρόπος εξόφλησης του ποσού της εξαγορά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 την παράγραφο 4 διευκρινίζεται ότι ο χρόνος συνταξιοδότησης λόγω αναπηρίας συνυπολογίζεται για τη συμπλήρωση των ελάχιστων προϋποθέσεων για τη συνταξιοδότηση λόγω γήρατος, γιατί σκοπός του νόμου είναι να δικαιωθούν πλήρους σύνταξης γήρατος μετά το 65ο έτος οι συνταξιούχοι αναπηρίας, οι οποίοι ελάμβαναν μειωμένη σύνταξη και όχι να δικαιωθούν σύνταξη 35ετίας άτομα με ασφάλιση 1.500 ημερομισθίων και μειωμένο όριο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ις διατάξεις του άρθρου 47 του ν. 2084/1992, ορίστηκε ότι οι διατάξεις που προβλέπουν αναγνώριση άλλων χρόνων, πλην των αναφερομένων στο άρθρο 40 του παραπάνω νόμου για τη θεμελίωση του συνταξιοδοτικού δικαιώματος ή την προσαύξηση του ποσού της σύνταξης, καταργούνται από 1.1.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ειδή, αφ' ενός πολλοί ασφαλισμένοι έχασαν την προβλεπόμενη προθεσμία, αφ' ετέρου οι ασφαλιστικοί οργανισμοί δεν πρόλαβαν να εκδώσουν τις σχετικές πράξεις αναγνώρισης για να γίνει η εξαγορά του χρόνου μέχρι την 31.12.1993, όπως όριζε η προϊσχύουσα διάταξη, προτείνεται η παράταση της προθεσμίας κατάργησης των διατάξεων για όσους ασφαλισμένους μέχρι 31.12.1993 είχαν το δικαίωμα αυτό της αναγνώρισης που κατήργησε το άρθρο 47 του ν. 2084/1992 και όχι για αυτούς που μεταγενέστερα συμπλήρωσαν τις τυχόν απαιτούμενες προϋποθέσ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ις διατάξεις του άρθρου 62 του ν. 2084/1992, καθορίζεται η αναγνώριση και εξαγορά του προηγούμενου της ένταξης στα βαριά και ανθυγιεινά επαγγέλματα χρόνου απασχόλησης. Στη ρύθμιση αυτήν ενώ υπάγονται οι αυτοαπασχολούμενοι που συνταξιοδοτούνται από φορέα κύριας ασφάλισης μισθωτών με τις διατάξεις περί βαρέων και ανθυγιεινών επαγγελμάτων για χρόνο απασχόλησης που δεν έχει καταβληθεί πρόσθετη εισφορά, δεν υπάγονται όσοι κάνουν χρήση των διατάξεων περί διαδοχικής ασφάλισης, μισθωτοί άλλων φορέων και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λόγους ίσης μεταχείρισης προτείνεται να γίνεται και η εξαγορά του χρόνου που μεταφέρεται στο Ι.Κ.Α., με τις διατάξεις περί διαδοχικής ασφάλισης, σαν χρόνο του Κ.Β.Α.Ε. από φορείς κύριας ασφάλισης μισθωτών και το Δημόσιο, όπως ισχύει για τους φορείς κύριας ασφάλισης αυτοαπασχολουμέν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Κατά το παρελθόν με τις διατάξεις των νόμων 825/1978 (άρθρο 8), 1276/1982 (άρθρο 14) και 1759/1988 (άρθρο 2 παρ. 3) δόθηκε η δυνατότητα σε όσους αναγνώριζαν ως συντάξιμο το χρόνο εκτόπισης και φυλάκισης κατά τη διάρκεια της δικτατορίας, να αναγνωρίσουν το χρόνο αυτό ως διανυθέντα σε βαριές και ανθυγιεινές εργασίες με προϋποθέσεις όπ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ραγματοποίηση τουλάχιστον 300 ημερών ασφάλισης σε βαριές και ανθυγιεινές εργασίες κατά την αμέσως προηγούμενη της φυλάκισης και εκτόπισης 5ετία (ν. 825/197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κτηση της ιδιότητας του ασφαλισμένου μετά τη λήξη της εκτόπισης και φυλάκισής τους (ν. 1276/1982)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ασχόληση αμέσως πριν από την εκτόπιση ή φυλάκισή τους σε εργασίες ή ειδικότητες που υπήχθησαν μεταγενέστερα στον Κανονισμό Βαρέων και Ανθυγιεινών Επαγγελμάτων (ν. 1759/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ειδή όμως υπάρχουν κατηγορίες ασφαλισμένων που δεν εμπίπτουν στις παραπάνω κατηγορίες και δεδομένου ότι η ποινή της φυλάκισης και εκτόπισης σε τέτοιες περιόδους επιβάλλεται για λόγους που δεν έχουν καμία σχέση με κολάσιμες πράξεις ποινικού χαρακτήρα, κρίνεται σκόπιμο να θεωρηθεί ότι ο χρόνος αυτός διανύθηκε στο καθεστώς των βαρέων και ανθυγιεινών επαγγελμάτων του Ι.Κ.Α., ανεξάρτητα από προϋποθέσεις υπαγωγής ή μη πριν ή μετά είτε των ιδίων των ασφαλισμένων, είτε των ειδικοτήτων απασχόλησής τους στον Κ.Β.Α.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προτείνεται η παροχή δυνατότητας αναγνώρισης του χρόνου εκτόπισης και φυλάκισης στα βαριά και ανθυγιεινά επαγγέλματα, εφόσον το επιθυμούν οι ενδιαφερόμενοι και εφόσον με την αναγνώριση του χρόνου αυτού ως βαρύ και ανθυγιεινού αποκτούν τα πλεονεκτήματα που έχουν ασφαλισμένοι που υπάγονται στον Κ.Β.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Με την παρ. 6 του άρθρου 12 του ν.1976/1991, ορίζεται ότι το ποσό της σύνταξης που χορηγείται από το Ι.Κ.Α. στα δικαιοδόχα μέλη οικογένειας θανόντος συνταξιούχου υπολογίζεται επί του πραγματικού ποσού της σύνταξης που ελάμβανε ο θανών και κατά τα ποσοστά που προβλέπονται από τη νομοθεσία, τα οποία ανέρχονται σε 70% για τη χήρα και 20% για κάθε παιδί και μέχρι τρί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Μετά την ισχύ της παραπάνω διάταξης, όπου πλέον δεν γίνεται νέα απονομή σύνταξης, αλλά μεταβιβάζεται στα δικαιοδόχα μέλη το ποσό της σύνταξης που έπαιρνε ο θανών κατά τα ποσοστά που προαναφέρονται, εμφανίστηκαν πολλές περιπτώσεις (συνταξιούχοι λόγω μερικής αναπηρίας ή μειωμένης σύνταξης γήρατος) όπου η χήρα παίρνει πολύ μικρό ποσό σύνταξης (χαμηλότερο και από τα κατώτατα όρια λόγω θανάτου) σε σχέση με τη σύνταξη που δικαιούται η χήρα ασφαλισμέν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μως, επειδή το δικαίωμα σε σύνταξη των μελών οικογένειας τόσο του θανόντος ασφαλισμένου, όσο και του συνταξιούχου του Ι.Κ.Α., είναι αυτοτελές, δηλαδή γεννάται για πρώτη φορά στο πρόσωπό τους με το θάνατο του ασφαλισμένου ή συνταξιούχου και δεν αποκτάται ως κληρονονομικό δικαίωμα, κρίνεται απαραίτητη η τροποποίηση της ισχύουσας διάταξης, ώστε και στις περιπτώσεις θανάτου συνταξιούχου, η σύνταξη των μελών οικογένειας να μην είναι σε καμία περίπτωση μικρότερη του κατώτατου ορίου λόγω θανάτου, παροχή η οποία χορηγείται σε όλες τις περιπτώσεις των δικαιοδόχων μελών οικογένειας θανόντος ασφαλισ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Σύμφωνα με την παρ. 1 του άρθρου 27 του ν. 1902/1990, για τη διαπίστωση της αναπηρίας γνωμοδοτούν οι Υγειονομικές Επιτροπές, οι οποίες εκτός από τη διαπίστωση της φύσης, των αιτιών, της έκτασης και της διάρκειας της σωματικής ή πνευματικής πάθησης του ασφαλισμένου, συνεκτιμούν την επίδραση των παθήσεων αυτών στην ικανότητα του ασφαλισμένου για εργασία. Η εκτίμηση από τα Υγειονομικά Όργανα της επίδρασης της πάθησης του ασφαλισμένου αποτελεί στην ουσία καθορισμό της ασφαλιστικής αναπηρίας, αρμοδιότητα που, σύμφωνα με όλο το νομοθετικό πλαίσιο του άρθρου 27 του ν.1902/1990 και του άρθρου 12 του ν. 1976/1991, ανήκει στα διοικητικά όργανα (Δ/ντής Υποκ/τος Ι.Κ.Α., Τ.Δ.Ε., Διοικητικό Πρωτοδικεί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λληλα, αποδυναμώνει την εφαρμογή του Κανονισμού εκτίμησης του οδηγού αναπηρίας (baremes), ο ρόλος του οποίου καθίσταται στην ουσία συμβουλευτικ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παραπάνω λόγους προτείνεται η κατάργηση της σχετικής διάταξης του ν. 1902/1990, ώστε να εφαρμόζεται πλέον το άρθρο 29 του Κανονισμού Ασφαλιστικής Αρμοδιότητας του Ι.Κ.Α., σύμφωνα με το οποίο, όπως άλλωστε έχει ερμηνευθεί και νομολογιακά, οι Υγειονομικές Επιτροπές θα ερευνούν την επίδραση των παθήσεων του ασφαλισμένου στην άσκηση του επαγγέλματός του, αλλά η κρίση αυτή θα είναι συμβουλευ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Σύμφωνα με τις διατάξεις της παρ. 6 του άρθρου 29 του α.ν. 1846/1951, όπως συμπληρώθηκε με την παρ. 5 του άρθρου 5 του ν. 825/1978, το δικαίωμα σε σύνταξη των παιδιών, εγγονών και προγονών, λόγω θανάτου του γονέα προστάτη τους, λήγει στο τέλος του μήνα που συμπληρώνουν το 18ο έτος της ηλικίας τους ή προ αυτού αν τέλεσαν γάμ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το δικαίωμα σε σύνταξη των παραπάνω προσώπων παρατείνεται, εφόσον συνεχίζουν τις σπουδές τους σε ανώτερες ή ανώτατες σχολές και μέχρι τη συμπλήρωση του 24ου έτους της ηλικίας τους, αν κατά το διάστημα αυτό δεν εργάζονται, δεν ασκούν επάγγελμα και δεν παίρνουν σύνταξη από δική τους 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αραπάνω όρια ηλικίας δεν ισχύουν προκειμένου για παιδιά ανίκανα για κάθε βιοποριστική 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ις διατάξεις της παρ. 9 του άρθρου 28 του α.ν. 1846/1951, το ποσό της σύνταξης που δικαιούται κάθε παιδί είναι ίσο με το 20% της σύνταξης του θανό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όμως για παιδί ορφανό και από τους δύο γονείς το ανωτέρω ποσό τριπλασιάζ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ανωτέρω διάταξη προκύπτει ότι πρόθεση τη πολιτείας ήταν να εξασφαλίσει μεγαλύτερη οικονομική προστασία στα ορφανά από δύο γονείς παιδι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ειδή η ανάγκη για οικονομική προστασία των παιδιών της κατηγορίας αυτής εξακολουθεί να υφίσταται και μετά τη συμπλήρωση του 18ου έτους, κρίνεται σκόπιμο να παραταθεί το συνταξιοδοτικό τους δικαίωμα μέχρι το 24ο έτος της ηλικίας του, χωρίς να εξετάζεται αν συνεχίζουν τις σπουδές τους και εφόσον συντρέχουν οι λοιπές προϋποθέσεις που αναφέρονται παραπάνω.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Με τις διατάξεις που ισχύουν στους ασφαλιστικούς οργανισμούς δεν γίνεται διάκριση για τα ορφανά από δύο γονείς παιδιά, ο δε χρόνος ασφάλισης που απαιτείται να έχει συμπληρώσει ο θανών γονέας προκειμένου να δικαιωθούν σύνταξης τα παιδιά ποικίλει από 5 έως 15 έτη ασφάλισης. Για το Ι.Κ.Α. ήδη απαιτείται αφ' ενός 5ετής ασφάλιση με ασφαλιστικό δεσμό, αφ' ετέρου και μικρότερες προϋποθέσεις για νέους ασφαλισμένους, οι οποίες αρχίζουν από 300 ημέρες ασφάλισης για ηλικία μέχρι 21 ετών και αυξάνονται σταδιακ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διάταξη επιχειρείται η ενιαία ευνοϊκότερη αντιμετώπιση για τη συνταξιοδότηση των ορφανών από δύο γονείς παιδιών, λόγω θανάτου του γονέα με επέκταση των διατάξεων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Με τις διατάξεις του ν. 1469/1984 (άρθρο 5) οι ομογενείς που είχαν επαναπατρισθεί μέχρι 31.12.1984, είχαν το δικαίωμα με ορισμένες προϋποθέσεις να αναγνωρίζουν ως συντάξιμο στους οικείους φορείς κύριας ασφάλισης της Ελλάδας (μόνο για τους μισθωτούς αρμόδιο είναι το Ι.Κ.Α.) το χρόνο της απασχόλησής τους στην αλλοδαπή και προκειμένου να συνταξιοδοτηθούν απαιτείται η μόνιμη εγκατάστασή τους στην Ελλάδα (άρθρο 9).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της παραγράφου αυτής αίρεται ο περιορισμός της μόνιμης εγκατάστασης στην Ελλάδα για συνταξιοδότηση, για όσους ομογενείς θα εγκατασταθούν σε χώρες της Ευρωπαϊκής Ένωσης, λόγω της ελεύθερης διακίνησης από 1.1.1993 των πολιτών στα Κράτη μέλη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απασχολούμενοι σε οικοδομικές και τεχνικές εργασίες, καθώς και το προσωπικό καθαριότητας Ο.Τ.Α., συνταξιοδοτούνται με μειωμένα όρια ηλικίας και με χρόνο ασφάλισης που διανύθηκε, για μεν του οικοδόμους αποκλειστικά σε οικοδομικές και τεχνικές εργασίες, για δε το προσωπικό καθαριότητας Ο.Τ.Α. αποκλειστικά στην καθαρι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βαίνει όμως πολλοί ασφαλισμένοι να έχουν απασχοληθεί για ένα διάστημα οι μεν οικοδόμοι ως εργάτες καθαριότητας Ο.Τ.Α., το δε προσωπικό καθαριότητας Ο.Τ.Α., ως οικοδόμοι, με συνέπεια να μη συμπληρώνουν τις χρονικές προϋποθέσεις συνταξιοδότησης με τις ειδικές διατάξεις που διέπουν τους Κλάδους τους, αφού δεν μπορούν να συνυπολογίσουν τους χρόνους απασχόλησης που έχουν σε άλλη ειδικότητα από αυτήν που συνταξιοδοτ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άρση αυτής της ιδιορρυθμίας, αφού τόσο η απασχόληση σε οικοδομικές και τεχνικές εργασίες όσο σε εργασίες καθαριότητας είναι επίπονες και ανθυγιεινές και έχουν ακόμα και ειδική συνταξιοδοτική μεταχείριση, κρίνεται σκόπιμο να δοθεί η δυνατότητα συνυπολογισμού των χρόνων αυτών για να μπορούν να συνταξιοδοτούνται κατά τη συμπλήρωση του 58ου έτους της ηλικ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Με τη διάταξη της παρ. 6 του άρθρου 47 του ν. 2084/1992, θεσπίστηκε ως ελάχιστος χρόνος ασφάλισης για τη συνταξιοδότηση λόγω γήρατος η 15ετής ασφάλιση και όριο ηλικίας το 65ο. Επειδή όμως αφ' ενός δεν καθορίστηκε ο τρόπος υπολογισμού της σύνταξης των ασφαλισμένων, οι οποίοι σταμάτησαν την ασφάλισή τους πριν από τη συμπλήρωση του 65ου έτους της ηλικίας τους, αφ' ετέρου δεν αντιμετωπίστηκε η δυνατότητα συνταξιοδότησης των ίδιων ή των μελών οικογένειάς τους, στις περιπτώσεις αναπηρίας ή θανάτου αντίστοιχα, με την προτεινόμενη διάταξη καλύπτονται τα θέματα αυτ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8. Με την παρ. 2 του άρθρου 3 του ν. 656/1977 της νομοθεσίας του Τ.Ε.Β.Ε.  καθορίζεται ότι η συμμετοχή του δικαιούχου στην δαπάνη της φαρμακευτικής και για τα λοιπά θεραπευτικά μέσα περίθαλψης ορίζεται σε ποσοστό 50% επί της αξίας αυτής. Επίσης ο ν. 1027/1980 παρέχει την δυνατότητα ανακαθορισμού του ποσοστού συμμετοχής των δικαιούχων περίθαλψης του Τ.Ε.Β.Ε., στη δαπάνη αγοράς φαρμάκων και λοιπών θεραπευτικών μέσων όχι όμως και τη δυνατότητα της πλήρους απαλλαγής τους από την πιο πάνω συμμετοχή. Επειδή με το ν. 1902/1990 ρυθμίστηκε η φαρμακευτική περίθαλψη τόσο των ασφαλισμένων του Δημοσίου όσο και των ασφαλισμένων των ασφαλιστικών φορέων κατά ενιαίο τρόπο κρίνεται απαραίτητη η αντικατάσταση της παραπάνω διάταξ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προτεινόμενες διατάξεις επιδιώκεται η συμπλήρωση των διατάξεων του ν.δ/τος 4202/1961, όπως αυτές ισχύουν και 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αντικατάσταση της παρ. 4 του άρθρου 18 του ν. 2079/1992 κρίθηκε αναγκαία, προκειμένου να διευκρινισθεί ο φορέας, ο οποίος θα συνυπολογίσει χρόνο διαδοχικής ασφάλισης για τη συμπλήρωση των προϋποθέσεων της θεμελίωσης δικαιώματος προαιρετικής συνέχισης τη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Η θέσπιση της παραγράφου αυτής γίνεται για λόγους διευκρινιστικούς και αφορά τον τρόπο υπολογισμού του εφάπαξ βοηθήματος κατά την εφαρμογή της περ. 3 του άρθρου 12 του ν.  1405/1983 (διαδοχική ασφάλι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ι εθνικές νομοθεσίες περί κοινωνικών ασφαλίσεων των κοινοτικών και άλλων εκτός Ευρωπαϊκής Ένωσης κρατών περιέχουν εκτενείς αντισωρευτικές διατάξεις σύμφωνα με τις οποίες οι παροχές κοινωνικών ασφαλίσεων ή τα εισοδήματα από εργασία ή από άλλες πηγές που αποκτώνται στην αλλοδαπή λαμβάνονται υπόψη για τη μείωση, την αναστολή, τη διακοπή, τη θεμελίωση και τον υπολογισμό των πάσης φύσεως παροχών κοινωνικών ασφαλίσεων που χορηγείται από την εθνική νομοθεσ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ηνική νομοθεσία περί κοινωνικών ασφαλίσεων (πλην Ο.Γ.Α.) δεν περιλαμβάνει αντίστοιχες των ανωτέρω αναφερομένων διατάξεις, με αποτέλεσμα να επιβαρύνονται αποκλειστικά οι ελληνικοί ασφαλιστικοί φορείς στις περιπτώσεις, που απονέμουν παροχές κοινωνικών ασφαλίσεων σε δικαιούχους παροχών και από αλλοδαπούς φορείς ή σε δικαιούχους που απολαύουν πάσης φύσεως εισοδημάτων από την αλλοδα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ατόπιν τούτου κρίνεται απαραίτητη, για λόγους σύγκλισης με τα διεθνή πρότυπα κοινωνικών ασφαλίσεων, η θέσπιση της προτεινόμενης διάταξ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Από την ισχύουσα νομοθεσία του Ταμείου Επικουρικής Ασφάλισης Αρτοποιών (Τ.Ε.Α.Α.) δεν καλύπτονται ορισμένες ομάδες που συγκεντρώνουν όλες τις απαραίτητες προϋποθέσεις για την υπαγωγή στην ασφάλιση του Ταμείου, αφ' ενός μεν λόγω νομοθετικού κενού αφ' ετέρου δε λόγω μεταβολής των οικονομικών και κοινωνικών συνθηκών που επηρεάζουν το επάγγελμα του αρτοποιού. Για το λόγο αυτόν με την παράγραφο 1 θεσπίζεται διάταξη με την οποία παρέχεται εξουσιοδότηση για τη διεύρυνση του κύκλου των ασφαλιστέων στο Ταμείο προσώπων με την έκδοση προεδρικού διατάγμα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Με βάση τη νομοθεσία του Κλάδου Ι.Κ.Α.-Τ.Ε.Α.Μ. (παρ. 1 άρθρ. 3 του ν. 997/1979), όπως ισχύει με την παρ. 3 άρθρ. 18 του ν.1902/1990), στην ασφάλιση του κλάδου υπάγονται υποχρεωτικώς τα πρόσωπα που ασφαλίζονται στο Ι.Κ.Α. ή άλλο φορέα κύριας ασφαλίσεως μισθωτών και δεν υπάγονται σε άλλο επικουρικό ασφαλιστικό φορέα για την αυτή απασχόληση. Εξαιρούνται από την ασφάλιση τα πρόσωπα, τα οποία συνταξιοδοτούνται από το Δημόσιο ή από Ν.Π.Δ.Δ. με διατάξεις δημοσίων υπαλλήλων ή παρεμφερείς με αυτ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ορισμένους φορείς επικουρικής ασφαλίσεως μισθωτών του ιδιωτικού τομέα, εκτός από τους ασφαλισμένους συνταξιοδοτούμενους από το Ι.Κ.Α.  περιλαμβάνονται και ασφαλισμένοι, που δικαιούνται συντάξεως από το Δημόσιο ή από τον κύριο ασφαλιστικό φορέα τους με τις περί δημοσίων υπαλλήλων διατάξεις ή παρεμφερείς με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επώς σε περίπτωση συγχωνεύσεως των φορέων αυτών στον Κλάδο Ι.Κ.Α-Τ.Ε.Α.Μ., οι παραπάνω ασφαλισμένοι δεν έχουν τη δυνατότητα να συνταξιοδοτηθούν από τον Κλά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 2 διατηρείται το συνταξιοδοτικό τους δικαίωμα από το Ι.Κ.Α.-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ις διατάξεις των παρ. 2 και 3 του άρθρου 11 του ν. 997/1979, όπως ισχύουν μετά την παρ. 3 του άρθρου 76 του ν. 2084/1992, καθορίζονται οι προϋποθέσεις και η διαδικασία για τη συγχώνευση στο Ι.Κ.Α.-Τ.Ε.Α.Μ.  επικουρικών ασφαλιστικώ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έννοια του επικουρικού ασφαλιστικού φορέα θα πρέπει να εμπίπτουν και οι κλάδοι και λογαριασμοί επικουρικής ασφαλίσεως, οι οποίοι λειτουργούν στους φορείς αυτούς, έχουν οικονομική αυτοτέλεια και παρέχουν επικουρική σύνταξη. Η αυτοτέλειά τους μάλιστα εκφράζεται με την ύπαρξη σχετικής ασφαλιστικής εισφοράς υπέρ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ό επιβάλλει ο σκοπός των συγχωνεύσεων, ο οποίος είναι η διατήρηση της ασφαλιστικής προστασίας των ασφαλισμένων και συνταξιούχων, όταν αυτή γίνεται προβληματική από τη δυσμενή οικονομική κατάσταση του φορέα, του κλάδου ή του λογαριασμού εφόσον λειτουργ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αφορμή την επεξεργασία σχεδίου προεδρικού διατάγματος για τη συγχώνευση του κλάδου επικουρικής συντάξεως του Ταμείου Επικουρικής Ασφαλίσεως Προσωπικού Εταιρειών Λιπασμάτων (λειτουργούν δύο αυτοτελείς κλάδοι επικουρικής συντάξεως και εφάπαξ βοηθήματος), το Σ.τ.Ε. γνωμοδότησε ότι οι προϋποθέσεις για τη συγχώνευση ενός φορέα επικουρικής ασφαλίσεως πρέπει να αναφέρονται στην οικονομική κατάσταση του φορέα αυτού ως συνόλου και όχι μόνο σε καθένα κλάδο και για το λόγο αυτόν δεν είναι δυνατή η συγχώνευση μόνο κλάδου ενός φορέα επικουρικής ασφαλίσεως, ενώ θα λειτουργεί αυτοτελώς άλλος κλάδος του ίδιου φορέα, που παρουσιάζει πλεόνασμ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ην ερμηνεία του Σ.τ.Ε. είναι πλέον αδύνατη, σύμφωνα με την ισχύουσα εξουσιοδοτική διάταξη η συγχώνευση κλάδων ή λογαριασμών επικουρικής ασφαλίσεως στο Ι.Κ.Α.-Τ.Ε.Α.Μ., όταν η οικονομική κατάσταση του άλλου (ή άλλων) κλάδου ή του λογαριασμού του ίδιου ταμείου επιτρέπει την αυτοτελή συνέχιση της λειτουργίας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παραπάνω λόγους με την παρ. 3 παρέχεται η δυνατότητα συγχωνεύσεως και κλάδων ή λογαριασμών επικουρικής ασφαλίσεως ασφαλιστικών φορέων, ανεξάρτητα αν για τους λοιπούς κλάδους διαπιστώνεται οικονομική δυνατότητα για διατήρ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πίσης με την παράγραφο 4 παρέχεται η δυνατότητα με το προεδρικό διάταγμα της συγχώνευσης να μετονομάζονται οι φορείς που εξακολουθούν να παραμένουν σε λειτουργία μετά τη συγχώνευση κλάδου ή λογαριασμού τους στο Ι.Κ.Α.-Τ.Ε.Α.Μ. και να προσαρμόζεται η νομοθεσία τους που αναφέρεται στη λειτουργ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ις διατάξεις του άρθρου 52 του ν. 2084/1992, ρυθμίζονται θέματα που αφορούν τη καταβολή εισφορών υπέρ των φορέων επικουρικής ασφάλισης.  Οι προβλεπόμενες εισφορές δύναται να αναπροσαρμόζονται όταν διαφέρουν από τη σχέση 1 προς 1, με αύξηση της μικρότερης ή μείωση της μεγαλύτερης ή και τα δύο, με απόφαση του Υπουργού Υγείας, Πρόνοιας και Κοινωνικών Ασφαλίσεων. Σε ορισμένους όμως ασφαλιστικούς φορείς ή κλάδους επικουρικής ασφάλισης και πρόνοιας προβλέπεται ενιαία ασφαλιστική εισφορά για χορήγηση επικουρικής σύνταξης και εφάπαξ παροχής, με αποτέλεσμα να είναι αδύνατη η εφαρμογή των ρυθμίσεων του άρθρου αυτού για τους συγκεκριμένους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t;M%-4&gt;Την επίλυση του προβλήματος αυτού ρυθμίζει η παρ.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Ως γνωστό σε πολλούς οργανισμούς επικουρικής ασφάλισης οι παρεχόμενες συντάξεις κυρίως λόγω αναπηρίας και θανάτου είναι πάρα πολύ μικρές, χωρίς δυνατότητα βελτίωσής τους με τις εκάστοτε χορηγούμενες αυξήσεις, εφόσον το ποσό που αντιστοιχεί σε αυτές είναι μηδαμινό και κυμαίνεται σε πολλά ασφαλιστικά ταμεία από 5.000 έως 8.000 δρχ. περίπ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ροτάσεις ασφαλιστικών οργανισμών για τον καθορισμό ενός κατώτατου ορίου στις παρεχόμενες από τον οργανισμό τους συντάξεις δεν ικανοποιούνται ελλείψει σχετικής διάταξης στη νομοθεσία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όπιν τούτου και στα πλαίσια της κοινωνικοασφαλιστικής προστασίας των χαμηλοσυνταξιούχων των φορέων επικουρικής ασφάλισης, όπως άλλωστε συμβαίνει με τους φορείς κύριας ασφάλισης μισθωτών, κρίνεται σκόπιμο να παρασχεθεί η δυνατότητα στους οργανισμούς επικουρικής ασφάλισης να καθορίζουν κατά τη διαδικασία του άρθρου 66 του ν. 2084/1992, για όλους του</w:t>
      </w:r>
    </w:p>
    <w:p>
      <w:pPr>
        <w:pStyle w:val="Normal"/>
        <w:jc w:val="both"/>
        <w:rPr/>
      </w:pPr>
      <w:r>
        <w:rPr>
          <w:rFonts w:eastAsia="Times New Roman"/>
        </w:rPr>
        <w:t xml:space="preserve"> </w:t>
      </w:r>
      <w:r>
        <w:rPr>
          <w:rFonts w:eastAsia="MS Mincho;ＭＳ 明朝"/>
        </w:rPr>
        <w:t xml:space="preserve">συνταξιούχους τους ένα κατώτατο ποσό σύνταξης ως ελάχιστο όριο συνταξιοδοτικής προστασίας. Επίσης για λόγους κοινωνικής δικαιοσύνης πρέπει επίσης να οριστεί και ανώτατο όριο σύνταξης, προς αποφυγή καταβολής πολύ υψηλών επικουρικών συντάξεων, όταν μάλιστα η οικονομική κατάσταση των φορέων που τις καταβάλλουν δεν είναι καλ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 6 ρυθμίζεται το θέμα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7. Οι γιατροί του Ι.Κ.Α. πλήρους και αποκλειστικής απασχόλησης εξομοιώνονται μισθολογικά με τους γιατρούς του Ε.Σ.Υ. και ασφαλιστικά με τους μόνιμους γιατρούς του Ι.Κ.Α.. Η συνταξιοδότηση όμως των προσώπων αυτών από το Τ.Ε.Α.Π.Ο.Κ.Α. που είναι ο φορέας επικουρικής ασφάλισης των εργαζομένων στο Ι.Κ.Α. δεν είναι δυνατή, γιατί δεν υπάρχει σχετική διάταξη που να καθορίζει τις προϋποθέσεις συνταξιοδότησης και τις συντάξιμες αποδοχ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 7 επιδιώκεται η τακτοποίηση της επικουρικής ασφάλισης των προσώπων αυτών, με την υπαγωγή των ενδιαφερομένων στην επικουρική ασφάλιση του Τ.Ε.Α.Π.Ο.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8. Από τις ισχύουσες διατάξεις των Ταμείων Αρωγής Δημοσίων Υπαλλήλων (ν.δ. 95/1973), όπως συμπληρώθηκε, τροποποιήθηκε και ισχύει, δεν προβλέπεται η συνταξιοδότηση των επιζώντων συζύγων (ανδρών), λόγω θανάτου της συζύγου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τίθετα, η διάταξη της παρ. 3 του άρθρου 5 του π.δ/τος 1041/1979 προβλέπει, με κάποιες περιοριστικές προϋποθέσεις (π.χ. 5ετής πραγματική συντάξιμη υπηρεσία θανόντος υπαλλήλου, τέλεση γάμου 2 έτη πριν το θάνατο, την ύπαρξη απορίας και ανικανότητα προς άσκηση οιουδήποτε επαγγέλματος) τη χορήγηση σύνταξης από το Δημόσιο Ταμείο στους επιζώντες συζύγους λόγω θανάτου της συζύγου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οι διατάξεις των Τ.Α.Δ.Υ. εναρμονίζονται με τις αντίστοιχες δημοσιοϋπαλληλικές διατάξεις, κρίνεται αναγκαία η κάλυψη του κενού που υπάρχει στη νομοθεσία των Τ.Α.Δ.Υ., που επιτυγχάνεται με την θέσπιση της παρ.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Με την παρ. 1 του άρθρου 19 του ν. 1539/1985, οι επί συμβάσει υπάλληλοι που προβλέπει το άρθρο 1 του ν.δ. 874/1971, που μισθοδοτούνται από το Δημόσιο Ταμείο, υπήχθησαν υποχρεωτικά και στα Ταμεία Επικουρικής Ασφάλισης και Πρόνοιας των μόνιμων συναδέλφων τους, εφόσον δεν ήσαν ασφαλισμένοι σε άλλο Ταμείο Πρόνοιας ή Επικουρικής Ασφάλισης για την απασχόλησή τους αυτή. Η εν λόγω ρύθμιση επεκτάθηκε και στους υπαλλήλους των Ν.Π.Δ.Δ. που υπάγονταν στις διατάξεις του ν.δ/τος 874/1971, για την υπαγωγή τους στο καθεστώς του ν. 103/1975 για τη λήψη εφάπαξ βοηθήμα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 1 του άρθρου 13 του ν. 1813/1988 δόθηκε δικαίωμα στους μόνιμους και επί συμβάσει υπαλλήλους του Δημοσίου να επιλέξουν ως συνταξιοδοτικό φορέα το Ι.Κ.Α. ή άλλο φορέα κύριας ασφάλισης, αντί της συνταξιοδότησής τους από το Δημόσιο, λόγω της υποχρεωτικής υπαγωγής τους στο καθεστώς του ν.δ/τος 874/197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 5 του άρθρου 21 του ν. 1976/1991 δόθηκε δικαίωμα στους υπαλλήλους του Δημοσίου που έκαναν χρήση της παραπάνω διάταξης να ζητήσουν την επιστροφή των εισφορών που κατέβαλαν στο οικείο Ταμείο, Κλάδο ή Λογαριασμό Πρόνοιας για τη λήψη εφάπαξ βοηθ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παραπάνω διατάξεις αμφισβητήθηκε αν καταλαμβάνουν και τους μόνιμους ή επί συμβάσει υπαλλήλους των Ν.Π.Δ.Δ ή Ο.Τ.Α ανεξάρτητα από το γεγονός ότι οι εν λόγω υπάλληλοι είχαν υπαχθεί υποχρεωτικά στο καθεστώς του ν.δ/τος 874/1971 και έκαναν χρήση των διατάξεων του άρθρου 13 του ν. 1813/1988, με αποτέλεσμα να μη μπορεί να γίνει επιστροφή των κρατήσεων που τους έγιναν υπέρ των οικείων Ταμείων, Κλάδων ή Λογαριασμών Πρόνοιας για τη λήψη εφάπαξ βοηθήμα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κόμα μια κατηγορία από τους εν λόγω υπαλλήλους έχει ήδη συνταξιοδοτηθεί από το Ι.Κ.Α ή άλλο φορέα κύριας ασφάλισης και δεν μπορεί να κάνει χρήση των διατάξεων της παρ. 5 του άρθρου 21 του ν. 1976/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ην παρ. 1 επιδιώκεται η ανάλογη ρύθμιση του άρθρου 21 παρ. 5 του ν. 1976/1991 και στους μόνιμους και επί συμβάσει υπαλλήλους των Ο.Τ.Α.  και στους επί συμβάσει υπαλλήλους των Ν.Π.Δ.Δ., καθώς και στους ήδη συνταξιοδοτηθέντες της κατηγορίας αυτής. Όσον αφορά τους μόνιμους υπαλλήλους των Ν.Π.Δ.Δ. της παραπάνω κατηγορίας, οι υπάλληλοι αυτοί με την παρ. 6 του ίδιου άρθρου, θα υπαχθούν εκ νέου στο καθεστώς του ν. 103/1975 και για το λόγο αυτόν δεν έχει πρόβλεψη για επιστροφή των εισφορών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4.  Από την παρ. 2 των άρθρων 38 και 56 του ν. 2084/1992 ορίζεται ότι στους ασφαλισμένους σε φορέα πρόνοιας, οι οποίοι δεν δικαιούνται εφάπαξ βοηθήματος, επιστρέφονται οι εισφορές τους εντόκως με το εκάστοτε ισχύον επιτόκιο για τις καταθέσεις των διαθεσίμων ασφαλιστικών φορέων στην Τράπεζα της Ελλάδος. Κατά την εφαρμογή της παραπάνω διάταξης παρουσιάσθηκαν ερμηνευτικά ως και ουσιαστικά προβλήματα (ημερομηνία έναρξης της εντόκου επιστροφής-ποσοστά επιτοκίων-φόρος τόκων-ελάχιστος χρόνος ασφάλισης για κάλυψη διοικητικών εξόδων κ.λπ.).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με το ν. 2216/1994 μεταβλήθηκε το καθεστώς της αξιοποίησης των διαθέσιμων κεφαλαίων των ασφαλιστικών φορέων στην Τράπεζα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ους λόγους αυτούς, είναι αναγκαία η θέσπιση των παραγράφων 2, 3 και 4 με τις οποίες προτείνεται η αντικατάσταση των παραπάνω διατάξεων και παρέχεται εξουσιοδότηση, ώστε με απόφαση του Υπουργού Υγείας, Πρόνοιας και Κοινωνικών Ασφαλίσεων να γίνεται αύξηση ή μείωση του προβλεπόμενου επιτοκίου, σε συνάρτηση με τις αποδόσεις των διαθέσιμων κεφαλαίων των φορέ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καταστατικό του Ταμείου Πρόνοιας Προσωπικού Ο.Σ.Ε. δεν υπάρχει ρητή εξουσιοδοτική διάταξη για την τροποποίη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ο λόγο αυτόν και προκειμένου να μη δημιουργηθούν αμφιβολίες ως προς τη νομιμότητα των διοικητικών πράξεων που εκδίδονται, θεσπίζεται η διάταξη αυτή της παρ. 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7. Με τις διατάξεις των παραγράφων 6 και 7 επεκτείνεται η ασφαλιστική προστασία των θυμάτων τρομοκρατών για λήψη από τον παθόντα και επικουρικής σύνταξης, μερίσματος ή βοηθήματος, εφάπαξ ή περιοδικώς καταβαλλόμενο από μετοχικά ταμεία ή ταμεία επικουρικής ασφάλισης ή πρόνοιας, εκτός από κύρια σύνταξη που προβλέπουν οι διατάξεις της παραγρ. 1 του άρθρου 1 του ν. 1897/199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8. Με τις διατάξεις του άρθρου 65 του ν. 2084/1992 ρυθμίζονται θέματα χορήγησης δώρων εορτών Χριστουγέννων-Πάσχα στους συνταξιούχους των φορέων κοινωνικής ασφάλι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συνταξιούχοι των Ταμείων Αρωγής του Δημοσίου και οι ασφαλισμένοι αυτών μέχρι 31.12.1993 (παλαιοί ασφαλισμένοι), βάσει ρητής διάταξης νόμου (παρ. 3 του άρθρου 3 του ν.δ/τος 95/1973), όπως ισχύει μετά την αντικατάστασή του με το άρθρο 1 του ν. 253/1976, δεν υπόκεινται σε κράτηση υπέρ των Ταμείων Αρωγής του Δημοσίου και γι' αυτόν το λόγο οι Υπουργικές Αποφάσεις που εκδίδονταν σύμφωνα με τις διατάξεις του άρθρου 1 (παρ. 2) του ν.δ/τος 4577/1966 για τη χορήγηση των δώρων εορτών στους συνταξιούχους των φορέων κοινωνικής ασφάλισης, ρητά εξαιρούσαν τα εν λόγω Ταμεία και συνεπώς του συνταξιούχους των Ταμείων αυτών από τη λήψη των παροχών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πό τη γραμματική διατύπωση των διατάξεων του άρθρου 65, αλλά και από τη γενικότητα με την οποία καλύπτει το θέμα αυτό, δεν προκύπτει ότι εξαιρούνται τα Ταμεία Αρωγής Δημοσίων Υπαλλήλων από την υποχρέωση χορήγησης δώρων Χριστουγέννων-Πάσχα και είναι πολύ πιθανόν να συμπαρασύρει και τους συνταξιούχους ή τους ασφαλισμένους των Ταμείων Αρωγής στη διεκδίκηση του βοηθήματος αυτού με δικαστικές αποφάσεις, με όλες τις δυσμενείς οικονομικές επιπτώσεις για τα ταμεία αυτά, εν όψει και του γεγονότος ότι δεν υπάρχει αντίστοιχη εισφορά για τους ασφαλισμένους μέχρι 31.12.199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ν αναγκαιότητα αυτή καλύπτει η προτεινόμενη ρύθμιση της παρ. 8 για τη ρητή εξαίρεση των Ταμείων Αρωγής από τις διατάξεις του άρθρου 65 του ν. 2084/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9. Οι επί συμβάσει υπάλληλοι των Ν.Π.Δ.Δ.  που μονιμοποιήθηκαν με το ν. 1476/1984 και το ν. 1540/1985 και σύμφωνα με το ν. 1583/1985 και το ν. 1813/1988 επέλεξαν και διατήρησαν το προ της μονιμοποίησής τους ασφαλιστικό καθεστώς, δεν δικαιούνται την αποζημίωση του ν. 993/1979, αλλά ούτε και εφάπαξ βοήθημα όπως οι λοιποί συνάδελφοί τους.  </w:t>
      </w:r>
    </w:p>
    <w:p>
      <w:pPr>
        <w:pStyle w:val="Normal"/>
        <w:jc w:val="both"/>
        <w:rPr/>
      </w:pPr>
      <w:r>
        <w:rPr>
          <w:rFonts w:eastAsia="Times New Roman"/>
        </w:rPr>
        <w:t xml:space="preserve"> </w:t>
      </w:r>
      <w:r>
        <w:rPr>
          <w:rFonts w:eastAsia="MS Mincho;ＭＳ 明朝"/>
        </w:rPr>
        <w:t>Μετά όμως την έκδοση αποφάσεων του Σ.τ.Ε., το οποίο έκρινε ότι οι τακτικοί υπάλληλοι των Ν.Π.Δ.Δ.. που δεν είναι ασφαλισμένοι σε Ταμείο Πρόνοιας για τη λήψη εφάπαξ βοηθήματος, ασφαλίζονται στο καθεστώς του ν. 103/1075 και καταβάλλουν τις προβλεπόμενες από το νόμο αυτόν εισφορές, επιβάλλεται η ρύθμιση του θέματο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άγραφο 9 τα παραπάνω πρόσωπα υπάγονται στο καθεστώς του ν. 103/1975 για τη λήψη εφάπαξ βοηθ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ό τις διατάξεις της παρ. 5 του άρθρου 18 του ν. 2150/1993 προβλέπεται η παροχή οικονομικών κινήτρων στους διοικητικούς και υγειονομικούς υπαλλήλους του Ι.Κ.Α. με στόχο την αύξηση της αποδοτ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όροι, οι προϋποθέσεις και το ύψος των κινήτρων αυτών καθορίζονται κάθε φορά με κοινή απόφαση των Υπουργών Εθνικής Οικονομίας, Οικονομικών και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ειδή όμως και οι άλλοι ασφαλιστικοί οργανισμοί αντιμετωπίζουν τα ίδια προβλήματα με το Ι.Κ.Α. από την έλλειψη προσωπικού και για λόγους ίσης μεταχείρισης όλων των υπαλλήλων των φορέων κοινωνικής ασφάλισης περιλαμβανομένου του Ο.Γ.Α. και του Κέντρου Ηλεκτρονικού Υπολογιστού Κοινωνικών Υπηρεσιών (Κ.Η.Υ.Κ.Υ.), κρίνεται σκόπιμη και αναγκαία η επέκταση των διατάξεων αυτών και στους υπαλλήλους των άλλων φορέων κοινωνικής ασφάλισης, καθώς και στον περιορισμένο αριθμό των υπαλλήλων της Γενικής Γραμματείας Κοινωνικών Ασφαλίσεων (Γ.Γ.Κ.Α.), που έχουν αναλάβει τον τεράστιο φόρτο της εποπτείας, ελέγχου και συντονισμού όλων των ασφαλιστικών οργανισμών, καθώς και τις πρόσθετες εργασίες που προστέθηκαν με τους τελευταίους ασφαλιστικούς νόμους (ν.  1902/1990, 1976/1991, 2042/1992, 2084/1992), όπως οι αναλογιστικές μελέτες, η λειτουργία του Λογαριασμού Αλληλεγγύης Φορέων Κοινωνικής Ασφάλισης (Λ.Α.Φ.Κ.Α.), ο τεράστιος αριθμός των προβλεπόμενων προεδρικών διαταγμάτων, καθώς και υπουργικών αποφάσεων 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λόγους αυτούς προτείνεται η θέσπιση των διατάξεων του άρθρου αυτού, με τις οποίες προβλέπεται η χορήγηση και στους υπαλλήλους των Ασφαλιστικών Οργανισμών και της Γ.Γ.Κ.Α. των κινήτρων που χορηγούνται στους υπαλλήλους του Ι.Κ.Α. για την αύξηση της αποδοτικότητας και μάλιστα τα ποσά που θα καταβάλλονται θα είναι ακριβώς εκείνα που παίρνουν κάθε φορά οι υπάλληλοι του Ι.Κ.Α. και που ορίζονται με κοινές αποφάσεις των Υπουργών Εθνικής Οικονομίας, Οικονομικών και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Από την παρ. 4 του άρθρου 85 του ν. 2084/1992 προβλέπεται ότι οι Απολογισμοί-Ισολογισμοί των φορέων κοινωνικής ασφάλισης για κάθε οικονομικό έτος θα καταρτίζονται και θα υποβάλλονται μέχρι τέλος Απριλίου του επόμενου έτους στο φορέα για έγκριση. Στη συνέχεια και μέχρι τέλος Ιουνίου του επόμενου έτους οι Απολογισμοί-Ισολογισμοί θα υποβάλλονται από το Δ.Σ. στον Υπουργό Υγείας, Πρόνοιας και Κοινωνικών Ασφαλίσεων για έγκρι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μη τήρηση των παραπάνω διαδικασιών προβλέπεται αυτοδίκαιη λήξη της θητείας του Δ.Σ. του φορέα. Η ισχύς της ρήτρας αυτής ισχύει από 1.1.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πό τα υπάρχοντα όμως στοιχεία προκύπτει ότι πολλοί φορείς κοινωνικής ασφάλισης που υπάγονται στην αρμοδιότητα του Υπουργείου Υγείας, Πρόνοιας και Κοινωνικών Ασφαλίσεων, μεταξύ των οποίων και οι μεγάλοι οργανισμοί Ι.Κ.Α., Ο.Γ.Α., Τ.Α.Ε., Τ.Σ.Μ.Ε.Δ.Ε., Τ.Σ. Νομικών κ.λπ., δεν έχουν καταρτίσει τους Απολογισμούς-Ισολογισμούς των τελευταίων ετών (1993, 1994), για λόγους που προβάλλονται από αυτούς όπως έλλειψη προσωπικού, μηχανοργάνωση κ.λπ..  Μερικοί μάλιστα οργανισμοί παρουσιάζουν μεγάλη καθυστέρηση ενημέρωσης των λογιστικών τους βιβλίων, π.χ. το Τ.Α.Ν.Π.Υ. από το έτος 1987 κ.λπ.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ους παραπάνω λόγους κρίνεται απόλυτα επιβεβλημένη η τροποποίηση του τελευταίου εδαφίου της παρ. 4 του άρθρου 85 του ν. 2084/1992, ώστε οι επιπτώσεις από τη μη έγκαιρη υποβολή των στοιχείων αυτών να αρχίζουν από 1.1.1997 και όχι όπως ισχύει σήμερα από 1.1.1995, για να δοθεί η δυνατότητα στους οργανισμούς αυτούς που καθυστερούν τη λογιστική ενημέρωση να αξιοποιήσουν τις δυνατότητες που διαθέτουν και να τακτοποιήσουν τις εκκρεμότητες αυτές, για να είναι συνεπείς προς την ισχύουσα για το θέμα αυτό νομοθεσί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Οι φορείς κοινωνικής ασφάλισης βάσει του άρθρου 59 του ν. 2084/1992 αποδίδουν στον Ειδικό Λογαριασμό Αλληλεγγύης Φορέων Κοινωνικής Ασφάλισης κοινωνικούς πόρους βάσει των εισπραττόμενων ποσ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όμως ορισμένοι από αυτούς αδυνατούν να αποδώσουν τους παραπάνω πόρους-λόγω έλλειψης λογιστικής ενημέρωσης-βάσει απολογιστικών στοιχείων, προτείνεται όπως η απόδοση αυτών γίνεται, προσωρινά, βάσει προϋπολογιστικών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Με τις διατάξεις του άρθρου 6 του ν. 2217/1994 παρασχέθηκε η δυνατότητα στους φορείς κοινωνικής ασφάλισης αρμοδιότητας του Υπουργείου Υγείας, Πρόνοιας και Κοινωνικών Ασφαλίσεων να αναθέτουν απευθείας στην Κ.Ε.Δ.  και χωρίς την τήρηση των προβλεπόμενων για τα Ν.Π.Δ.Δ. νόμιμων διαδικασιών, διαφόρων έργων όπως τις μελέτες αξιοποίησης ακινήτων ιδιοκτησίας τους, την κατάρτιση προγραμμάτων στέγασης των υπηρεσιών τους κ.λπ..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ειδή ορισμένοι ασφαλιστικοί οργανισμοί στερούνται της κατάλληλης υποδομής και του αναγκαίου προσωπικού για την εκτέλεση βάσει των κειμένων διατάξεων των διαδικασιών αγοραπωλησίας ακινήτων, μισθώσεων, εκμισθώσεων ακινήτων κ.λπ., κρίνεται σκόπιμο α) να μπορούν τα έργα αυτά να εκτελούνται από την Κ.Ε.Δ. και β) βάσει των κειμένων διατάξεων να μπορούν να προσλαμβάνουν την Κ.Ε.Δ., ως τεχνικό σύμβουλ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ό επιδιώκει η παράγραφος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Με βάση τις ισχύουσες διατάξεις ο εποπτεύων τους ασφαλιστικούς οργανισμούς Υπουργός, παρέχει την κατ' αρχήν έγκρισή του για την αγοραπωλησία ακινήτου εξετάζοντας τόσο τη σκοπιμότητα υλοποίησης της πρότασης του ασφαλιστικού οργανισμού, όσο και τη δυνατότητα διάθεσης των απαιτούμενων κεφαλαίων με βάση τα οικονομικά του στοιχε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έχεια μετά την ολοκλήρωση των διαδικασιών του μειοδοτικού ή πλειοδοτικού διαγωνισμού για την αγορά ή εκποίηση ακινήτου αντίστοιχα, παρέχει την τελική έγκρισή του ως προς την κατακύρωση του αποτελέσματος του διαγ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οι διαδικασίες για την ολοκλήρωση των προαναφερόμενων διαγωνισμών μέχρι και την τελική έγκριση της κατακύρωσης του αποτελέσματος αυτών, έχουν αποδειχθεί χρονοβόρες και στις περισσότερες των περιπτώσεων ξεπερνούν το εξάμηνο με όλες τις δυσμενείς συνέπειες για τους ασφαλιστικούς οργανισμούς, με τη διάταξη της παραγράφου αυτής προβλέπεται ότι ο εποπτεύων τα ασφαλιστικά ταμεία Υπουργός, να εγκρίνει μόνο κατ' αρχήν την απόφαση του Δ.Σ., περί αγοραπωλησίας ή ανταλλαγής ακινήτου, κατόπιν μειοδοτικού ή πλειοδοτικού διαγωνισμού, ενώ η τελική έγκριση της κατακύρωσης του αποτελέσματος του διαγωνισμού θα ανήκει στην ευθύνη του Δ.Σ. του ασφαλιστικού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3 Μαΐ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ΕΡΓΑΣ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ΠαπαδόπουλοςΙωάν. Σκουλαρ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ΦΥΠΟΥΡΓ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ΓΕΙΑΣ, ΠΡΟΝΟΙΑΣ ΚΑΙ ΚΟΙΝΩΝ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ΣΦΑΛΙ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ίβος Ιωαν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ΟΥΜΕΝΩΝ-ΑΝΤΙΚΑΘΙΣΤΑΜΕΝΩΝ-ΑΝΑΦΕΡΟΜΕΝΩΝ Κ.ΛΠ. ΔΙΑΤΑΞΕΩΝ του σχεδίου νόμου: "Συγχώνευση του Κλάδου Σύνταξης του Ταμείου Επικουρικής Ασφαλίσεως Προσωπικού Εταιρειών Λιπασμάτων (Τ.Ε.Α.Π.Ε.Λ.) στον Τομέα Επικουρικής Ασφαλίσεως Μισθωτών που λειτουργεί στο Ι.Κ.Α. (Ι.Κ.Α.-Τ.Ε.Α.Μ.) και μετονομασία του Ταμείου αυτού σε Ταμείο Πρόνοιας Προσωπικού Εταιριών Λιπασμάτω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 άρθρο 39 ν. 2084/1992 (ΦΕΚ 16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Υποχρεωτική ασφάλιση επιτρέπεται σε ένα φορέα κύριας ασφάλισης ή το Δημόσιο, ένα φορέα επικουρικής ασφάλισης, ένα φορέα ασφάλισης ασθένειας και ένα φορέα ασφάλισης πρόνο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πρόσωπα για τα οποία προβλέπεται από τις ισχύουσες διατάξεις υποχρεωτική ασφάλιση σε περισσότερους του ενός φορείς, λόγω ιδιότητας και απασχόλησης ή για περισσότερες της μιας απασχολήσεις, ασφαλίζονται υποχρεωτικά μόνο σε ένα φορέα, τον οποίο επιλέγουν με δήλωσή τους, που υποβάλλεται κάθε φορά σε όλους τους αρμόδιους φορείς και στους οικείους εργοδότες, εντός τριών μηνών από την απόκτηση της ιδιότητας ή την ανάληψη της απασχόλησης, αν δε δεν υποβληθεί δήλωση, η υποχρεωτική ασφάλιση γίνεται στο φορέα απασχόλησης, εκτός της ασφάλισης στο Ταμείο Συντάξεως και Αντασφαλίσεως Υγειονομικών (Τ.Σ.Α.Υ.) και στο Ταμείο Συντάξεως Μηχανικών και Εργοληπτών Δημοσίων Έργων, η οποία είναι υποχρεω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όσον επιθυμούν, τα πρόσωπα αυτά δύνανται να ασφαλιστούν προαιρετικά και σε περισσότερους του ενός φορείς, αν αυτό προβλέπεται από την ισχύουσα νομοθεσία, ύστερα από σχετική αίτηση, που υποβάλλεται στον αρμόδιο φορέα εντός της παραπάνω προθεσ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αυτήν υποχρεούνται στην καταβολή του συνόλου των ασφαλιστικών εισφορών ασφαλισμένου, εργοδότη και Κράτους των προβλεπομένων από τις ισχύουσες διατάξεις για τον οικείο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ου Υπουργού Υγείας, Πρόνοιας και Κοινωνικών Ασφαλίσεων, επιλύεται κάθε αμφισβήτηση που θα προκύψει από την εφαρμογή των διατάξεων του άρθρου αυτού και ρυθμίζετ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5: άρθρο 6 ν. 940/1979 (ΦΕΚ 15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ό της ενάρξεως λειτουργίας των Κλάδων τα πρόσωπα περι ων αι διατάξεις της παρ. 4 του άρθρου 1 και της παραγρ. 4 του άρθρου 3 του παρόντος, καθώς και τα εξ αυτών καθιστάμενα συνταξιούχοι, ως και τα μέλη των οικογενειών των, υπάγονται εις την ασφάλισιν του Κλάδου Ασθενείας και Μητρότητος του Ι.Κ.Α., υποκείμενα εις τας οικείας κρατήσεις του ασφαλιστικού τούτου οργανισμού και επί αποδοχών εφ' ων καταβάλλεται η εισφορά δια την ασφάλισιν κυρίας συντ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ις τα κατά την προηγούμενην παράγραφον πρόσωπα εφαρμόζονται ως προς τας προϋποθέσεις και τας χορηγητέας εις ταύτα παροχάς, δια το πρώτον και δεύτερον έτος υπαγωγής των εις την ασφάλισιν, αι οικείαι διατάξεις της νομοθεσίας του Ι.Κ.Α., αι προβλέπουσαι τα της προαιρετικής συνεχίσεως της ασφαλίσεως. Δια τα επόμενα έτη το δικαίωμα επί των παροχών θεμελιούται εφ' όσον κατεβλήθησαν αι εισφοραί ολοκλήρου του προηγουμένου ημερολογια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κειμένου περί συνταξιούχων, εκ των περί ων η παράγραφος 1 του παρόντος άρθρου προσώπων, καταβάλλεται δια την ασφάλισιν των εις τον κλάδον Ασθενείας και Μητρότητος του Ι.Κ.Α., η υπό των διατάξεων της παρ. 2 του άρθρου 2 του Ν.Δ. 4104/1960 προβλεπομένη εισφορά, εξ ης 4% εις βάρος του συνταξιούχου και 6% εις βάρος του οικείου Κλά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ν περιπτώσει καθυστερήσεως καταβολής των οικείων ασφαλιστικών εισφορών, εφαρμόζονται αι διατάξεις του άρθρου 87 του Κανονισμού Ασφαλίσεως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6: άρθρο 5 παρ. 2 ν. 940/19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ις το Δ.Σ. του Τ.Α.Ι.Σ.Υ.Τ. συμμετέχουν ως μέλη εις εκπρόσωπος των ησφαλισμένων φωτοειδησεογράφων και εις εκπρόσωπος των ησφαλισμένων ανταποκριτών ξένου τύπου, παριστάμενοι εις τας συνεδριάσεις του Δ.Σ., οσάκις συζητήται θέμα του κλάδου 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8: άρθρο 8 παρ. 2 ν. 2256/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οφάσεις των Δ.Σ. των φορέων κοινωνικής ασφάλισης, αρμοδιότητας Υπουργείου Υγείας, Πρόνοιας και Κοινωνικών Ασφαλίσεων, πλήρως αιτιολογημένες, παρέχεται η ευχέρεια της εξοφλήσεως σε μηνιαίες δόσεις, των προς τον ασφαλιστικό φορέα οφειλών, εκ καθυστερούμενων ασφαλιστικών εισφορών, πρόσθετων τελών και λοιπών επιβαρύνσεων, ο αριθμός των οποίων δεν μπορεί να υπερβαίνει, κατ' ανώτατο όριο, τις δώδεκα (12) μηνιαίες δόσεις, με την προϋπόθεση της καταβολής υπό του οφειλέτου των τρεχουσών εισφορών και προκαταβολής τουλάχιστον του 1/10 της κεφαλοποιούμενης συνολικής οφει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 1: άρθρο 80 παρ. 2 περ. β του Κ.Α.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προσώπων των παρεχόντων εργασίαν προς μη σταθερόν εργοδότην ή συγχρόνως προς εργοδότας πλείονας συνήθως των τριών, μεθ' εκάστου των οποίων συνδέονται δι ιδιαιτέρας σχέσεως εργασίας, εφ' όσον ταύτα δεν ασφαλίζονται παρά τω Ι.Κ.Α. κατά τας διατάξεις ετέρων Κεφαλαίων του παρόντος ή Ειδικών Κανο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 άρθρο 11 παρ. 1 ν. 1976/1991 (ΦΕΚ 18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δεύτερου εδαφίου της παρ. 1 του άρθρου 20 του ν.  1469/1984 (ΦΕΚ 111 Α), προστίθεται εδάφιο τρίτ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ίως όταν ο εργοδότης παραλείπει να καταχωρεί στις καταστάσεις προσωπικού, μέσα στις προθεσμίες του πρώτου εδαφίου της παραγράφου αυτής, τους απασχολούμενους σ' αυτόν αλλοδαπούς ή συνταξιούχους Ι.Κ.Α. γήρατος ή αναπηρίας, το ανωτέρω ποσοστό επιβάρυνσης, ορίζεται σε 75% των οφειλόμενων από την αιτία αυτήν εισ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ης επιβάρυνσης αυτής δεν μπορεί να είναι μικρότερο από τον τεκμαρτό μισθό της 112ης ασφαλιστικής κλάσης που ισχύει την ημέρα της επιβολής του προστί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2: άρθρο 23 παρ. 2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ρόσθετη ειδική εισφορά για την ασφάλιση αναπηρίας, γήρατος, θανάτου των απασχολουμένων σε υπόγειες στοές μεταλλείων-λιγνιτωρυχείων και σε υποθαλάσσιες εργασίες, καθώς και των ασφαλισμένων της Διεύθυνσης Ασφαλίσεως Προσωπικού Δ.Ε.Η. που απασχολούνται σε ορυχεία, σταθμούς παραγωγής και δίκτυα, ορίζεται σε 7,50% επί των αποδοχών των ασφαλισμένων και βαρύνει κατά ποσοστό 2,50% τους ασφαλισμένους και 5% τους εργοδό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3: α) άρθρο 15 παρ. 1 ν.2224/1994 (ΦΕΚ 11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ρόσθετη εργοδοτική εισφορά μηδέν κόμμα πέντε τοις εκατό (0,5%) και η πρόσθετη εργατική εισφορά μηδέν κόμμα είκοσι τοις εκατό (0,20%), που προβλέπονται στο άρθρο 3 της Εθνικής Γενικής Συλλογικής Σύμβασης Εργασίας (Ε.Γ.Σ.Ε.Ε.) 1993 (πράξη κατάθεσης στο Υπουργείο Εργασίας 37/11-6-1993), συνεισπράττονται με τις υπέρ του Ι.Κ.Α. εισφορές από 1ης Ιανουαρίου 1994. Στις εισφορές αυτές υπόκεινται όλοι οι εργοδότες που απασχολούν προσωπικό με σχέση εργασίας ιδιωτικού δικαίου στον ιδιωτικό ή στο δημόσιο τομέα και όλοι οι εργαζόμενοι σε αυτούς τους εργοδό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όσθετες αυτές εισφορές υπολογίζονται για όλους τους εργαζόμενους με βάση το ημερομίσθιο του άγαμου εργατοτεχνίτη, χωρίς προϋπηρεσία, όπως καθορίζεται κάθε φορά με την Ε.Γ.Σ.Σ.Ε. Με απόφαση του διοικητή του Ο.Α.Ε.Δ. ορίζεται το ποσό αυτό δραχμικά με βάση την εκάστοτε ισχύουσα Ε.Γ.Σ.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ν οργανισμό Απασχόλησης Εργατικού Δυναμικού συνιστάται Ειδικός Λογαριασμός Ανεργίας (Ε.Κ.Λ.Α.), στον οποίο περιέχονται οι ανωτέρω εισφορές που αποδίδονται το αργότερο μέσα στο μεθεπόμενο από την είσπραξη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Άρθρο 3 της ΕΓΣΣΕ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 Εισφορά για καταπολέμηση της ανερ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πλέον των νομοθετημένων εργοδοτικών και εργατικών εισφορών στον Οργανισμό Απασχολήσεως Εργατικού Δυναμικού (Ο.Α.Ε.Δ.), συμφωνείται η καταβολή σε ειδικό λογαριασμό του Ο.Α.Ε.Δ. με τον ισχύοντα μηχανισμό είσπραξης από 1-9-93 και εφεξής, πρόσθετης εργοδοτικής εισφοράς 0,50% και πρόσθετης εργατικής εισφοράς 0,20%, με προορισμό την ενίσχυση προγραμμάτων αντιμετώπισης της ανεργίας. Τα ποσοστά αυτά θα υπολογίζονται για όλους τους εργαζομένους επί τους ισχύοντος κάθε φορά κατωτάτου βασικού ημερομισθίου της ΕΓΣ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ικτή ομάδα εργασίας αποτελουμένη από 3 εκπροσώπους της ΓΣΕΕ και από 1 εκπρόσωπο του ΣΕΒ, της ΓΣΕΒΕΕ και της ΕΕΣΕ, θα μελετήσει και θα εισηγηθεί τους τρόπους αξιοποίησης και διαχείρισης των ανωτέρω προσθέτων εισ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ωτοβουλία και ευθύνη αυτών των ρυθμίσεων ανήκει στα συμβαλλόμενα μέρη τα οποία θα ζητήσουν και την συνεργασία των αρμόδιων κρατικώ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όροι θα διατεθούν για την ενίσχυση των μακροχρόνια άνεργων, των νέων που δεν μπορούν να βρουν δουλειά, τη χρηματοδότηση εκτάκτων προγραμμάτων ενίσχυσης των ανέργων ή κάλυψης των ιδιαιτέρων προβλημάτων που αντιμετωπίζουν οι εργαζόμενοι των περιοχών που βρίσκονται σε κρίση, και την επανένταξη των ανέργων στον παραγωγικό μηχανισμό μέσα από ποικίλους τρόπους που θα έχουν τον ίδιο σκο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μάδα δεσμεύεται να ολοκληρώσει το έργο της μέχρι 30-8-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ουσιώδους βελτιώσεως των δεικτών ανεργίας τα συμβαλλόμενα μέρη θα επανεξετάσουν το θέ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Άρθρο 26: παρ. 5 Α.Ν. 1846/19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ράτηση εισφοράς ασφαλισ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Κατά την πληρωμήν των μισθών, επί παρεχόντων εξηρτημένην εργασίαν ο εργοδότης υποχρεούται να παρακρατή τα τμήματα των εισφορών τα βαρύνοντα τους ησφαλισμέν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ο εργοδότης δεν εκπληρώση την υποχρέωσιν του ταύτην εντός διμήνου από της ημέρας της πληρωμής των μισθών η καταβολή της εργοδοτικής εισφοράς και της εισφοράς του ησφαλισμένου βαρύνει τον εργοδότη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4: Άρθρο 19 παρ. 3, πρώτο και δεύτερο εδάφιο του ν. 2150/1993 (ΦΕΚ 9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ου δεύτερου εδαφίου της παρ. 3 του άρθρου 44 του ν.  2084/1992 (ΦΕΚ 165 Α') προστίθεται διάταξη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 τα ανωτέρω διαμόρφωση της εισφοράς, για τους ασφαλισμένους του Ταμείου Νομικών ολοκληρώνεται την 1/1/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α έτη 1993 και 1994 το ποσό της εισφοράς που προκύπτει από την εφαρμογή των διατάξεων της παραγράφου αυτής, καταβάλλεται μειωμένο κατά το 1/2 και κατά το έτος 1995 μειωμένο κατά το 1/4. Η σταδιακή αυτή ολοκλήρωση των εισφορών ισχύει αναλόγως και για τον Κ.Ε.Α.Δ., καθώς και τα λοιπά ταμεία των δικηγ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5: Άρθρο 2 παρ. 5 και 6 του ν. 2217/1994 (ΦΕΚ 8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μέχρι 31-12-1992 ασφαλισμένοι στο Τ.Σ.Ε. εκτελωνιστές κατατάσσονται αυτοδίκαια και για τους δύο κλάδους σύνταξης και ασθένειας στην έκτη (6η) ασφαλιστική κατηγορία του Τ.Ε.Β.Ε., που ισχύει για τους μέχρι 31-12-1992 ασφαλισμένους του. Αυτοί μπορούν με δήλωσή τους, η οποία υποβάλλεται μέσα σε έξι (6) μήνες από την ισχύ του παρόντος, να καταταγούν σε οποιαδήποτε ανώτερη της έκτης (6ης) ασφαλιστική κατηγορία, η οποία θα είναι οπωσδήποτε η ίδια και για τους δύο κλάδους σύνταξης και ασθένειας.  Κατά τα άλλα ισχύουν οι διατάξεις της αριθμ. Φ. 35/84/1991 απόφασης του Υπουργού Υγείας, Πρόνοιας και Κοινωνικών Ασφαλίσεων (ΦΕΚ 40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από 1-1-1993 ασφαλισμένοι στο Τ.Σ.Ε. κατατάσσονται και για τους δύο κλάδους του στην πρώτη (1η) ασφαλιστική κατηγορία του ΤΕΒΕ που ισχύει για τους από 1-1-1993 και μετά ασφαλισμένους του. Μπορούν όμως να καταταγούν σε οποιαδήποτε ανώτερη της πρώτης (1ης) ασφαλιστική κατηγορία, μετά από δήλωσή τους, η οποία υποβάλλεται μέσα σε έξι (6) μήνες από την ισχύ του παρόντος. Κατά τα άλλα, ισχύουν οι διατάξεις του π.δ. 127/1993 (ΦΕΚ 5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6: Άρθρο 9 του ν. 3198/19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 1. Ο καταγγέλων την σχέσιν εργασίας εργοδότης υποχρεούται όπως εντός προθεσμίας 8 ημερών από της παραδόσεως του εγγράφου της καταγγελίας εις τον απολυόμενον, αναγγείλη την υπ' αυτού ενεργηθείσαν καταγγελίαν εις την αρμοδίαν υπηρεσίαν του Οργανισμού Απασχολήσεως και Ασφαλίσεως Ανεργίας ως και εις τον αρμόδιον Γραφείον Ευρέσεως Εργασίας, όπερ υποχρεούται να πρωτοκολλήση ταύτην αυθημερόν. Εις ας περιφερείας δεν υπάρχει Υπηρεσία Οργανισμού Απασχολήσεως και Ασφαλίσεως Ανεργίας, ως και το Γραφείον Ευρέσεως Εργασίας, η αναγγελία γίνεται εις την πλησιεστέραν Αστυνομικήν Αρχή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ναγγελία ενεργείται δια της παραδόσεως αντιγράφου του εγγράφου καταγγελίας εις τας υπηρεσίας τας αναφερομένας εις την προηγουμένην παράγραφον αρμοδία δε υπηρεσία του Οργανισμού Απασχολήσεως και Ασφαλίσεως Ανεργίας και Γραφείον Ευρέσεως Εργασίας ορίζεται το του τόπου απασχολήσεως του μισθω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εργοδόται υποχρεούνται εις αναγγελίαν και όταν η σχέσις εργασίας λύεται ουχί συνεπεία καταγγελίας, αλλ' εξ άλλου λόγου ήτοι δια της παρόδου του συμπεφωνημένου χρόνου εις την περίπτωσιν της συμβάσεως διαρκείας ωρισμένου χρόνου, ή οσάκις προκύπτει τοιαύτη διάρκεια εκ του δηλωθέντος σκοπού εργασίας, ή δια της αποπερατώσεως του έργου εις την περίπτωσιν συμβάσεως ωρισμένου έργου. Η αναγγελία εις τας περιπτώσεις ταύτας ενεργείται δια παραδόσεως εις την αρμοδίαν υπηρεσίαν του Οργανισμού Απασχολήσεως και Ασφαλίσεως Ανεργίας, ως και το αρμόδιον Γραφείον Ευρέσεως Εργασίας, ή άλλως εις την πλησιεστέραν Αστυνομικήν Αρχήν, εγγράφου περιλαμβάνοντος τα δι' αποφάσεων του Υπουργού Εργασίας, δημοσιευομένων δια της Εφημερίδος της Κυβερνήσεως, ορισθησόμενα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τά παντός εργοδότου παραβαίνοντος τας διατάξεις του παρόντος άρθρου, ως και κατά του αναγράφοντος ψευδή στοιχεία εις την καταγγελίαν της σχέσεως εργασίας, επιβάλλονται κατ' έγκλησιν του αρμοδίου Γραφείου Ευρέσεως Εργασίας ή του Οργανισμού Απασχολήσεως και Ασφαλίσεως της Ανεργίας αι ποιναί αι οριζόμεναι εις την παραγρ. 4 του αρθ. 5 του ν.δ. 2656/53 "περί οργανώσεως και ελέγχου της αγοράς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4: Άρθρο 40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χρόνος ασφάλισης στους φορείς κοινωνικής ασφάλισης λογίζεται, πλην του χρόνου πραγματικής απασχόλησης: α) ο χρόνος στρατιωτικής υπηρεσίας, β) ο χρόνος γονικής άδειας ανατροφής παιδιών, γ) ο χρόνος επιδότησης λόγω ασθένειας και τακτικής ανεργίας και δ) ο χρόνος εκπαιδευτικής άδειας άνευ αποδοχών και μέχρι δύο ετών, κατά τα οριζόμενα στην παράγραφο 2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ναγνώριση και εξαγορά του χρόνου στρατιωτικής υπηρεσίας ενεργείται κατά τις διατάξεις του ν. 1358/1983 (ΦΕΚ 60 Α') όπως ισχύουν κάθε φορά. Ο χρόνος επιδότησης λόγω ασθένειας και τακτικής ανεργίας συνυπολογίζεται για τη θεμελίωση συνταξιοδοτικού δικαιώματος λόγω γήρατος και μέχρι διακόσιες (200) ημέρες την τελευταία δεκαετία πριν από την υποβολή της αίτησης συνταξιοδότησης για την επιδότηση λόγω ασθένειας και μέχρι διακόσιες (200) ημέρες για την επιδότηση τακτικής ανεργίας κατά το αυτό χρονικό διάσ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5: Άρθρο 47 παρ. 12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διατάξεις του άρθρου 40 του παρόντος νόμου εφαρμόζονται αναλόγως και για τους μέχρι 31-12-1992 υπαγομένους στην ασφάλιση οποιουδήποτε φορέα κύρια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τάξεις που προβλέπουν αναγνώριση άλλων χρόνων πλην των προαναφερομένων στο άρθρο 40 του παρόντος νόμου ή προσμέτρηση άλλου πλασματικού χρόνου για τη θεμελίωση συνταξιοδοτικού δικαιώματος ή προσαύξηση του ποσού της σύνταξης καταργούνται από 1-1-1994, με εξαίρεση τις διατάξεις που προβλέπουν την αναγνώριση από φορείς επικουρικής ασφάλισης, του χρόνου που διανύθηκε στο φορέα κύριας ασφάλισης και μέχρι τη θεμελίωση του συνταξιοδοτικού δικαιώματος, τις διατάξεις που προβλέπουν αναγνώριση χρόνου εθνικής αντίστασης, τις διατάξεις των παρ. 4, 5 του άρθρου 5 και του άρθρου 7 του ν. 1759/1988 και των παρ. 4 και 5 του άρθρου 4 του ν. 1880/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Χρόνοι που έχουν αναγνωρισθεί και εξαγορασθεί μέχρι 31-12-1993 βάσει των καταργούμενων διατάξεων, θεωρούνται έγκυ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6: Άρθρο 62 παρ. 2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ξαγορά κατά τα οριζόμενα στην προηγούμενη παράγραφο γίνεται και στην περίπτωση χρόνου απασχόλησης σε βαρέα και ανθυγιεινά επαγγέλματα, ο οποίος διανύθηκε στην ασφάλιση φορέων κύριας ασφάλισης αυτοτελώς απασχολουμένων προσώπων και υπολογίζεται με τις διατάξεις περί διαδοχικής ασφάλισης από το Ι.Κ.Α. για τη θεμελίωση συνταξιοδοτικού δικαιώματος σύμφωνα με τις διατάξεις περί βαρέων και ανθυγιεινών επαγγελμάτων του φορέα αυτού. Ως αποδοχές για τον υπολογισμό του ποσού της εξαγοράς στις παραπάνω περιπτώσεις λαμβάνεται το 25πλάσιο του ημερομισθίου του ανειδίκευτου εργάτη όπως ισχύει κατά το χρόνο υποβολής της αίτησης συνταξιοδοτήσεως και ως ποσοστό εισφοράς το κατά την προηγούμενη παράγραφο οριζ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7: α) Άρθρο 8 παρ. 3 του ν. 825/197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 κατά την παρ. 1 του άρθρου 1 του Ν.Δ. 172/1974 "περί αναγνωρίσεως ως συνταξίμου του χρόνου εκτοπίσεως και φυλακίσεως ενίων ησφαλισμένων και ρυθμίσεων συναφών θεμάτων", συνυπολογίζεται προς συμπλήρωσιν των υπό της παραγράφου 1 του άρθρου 2 του εγκριθέντος δια της υπ. αριθμ.  101960/6-12-93 αποφάσεως Υπουργού Εργασίας Κανονισμού "περί βαρέων και ανθυγιεινών επαγγελμάτων" απαιτουμένων χρονικών προϋποθέσεων εις βαρείας και ανθυγιεινάς εργασίας, εφ' όσον ο ησφαλισμένος κατά την αμέσως προηγουμένην της εκτοπίσεως ή φυλακίσεως πενταετίαν είχε πραγματοποιήσει εις βαρείας ή ανθυγιεινάς εργασίας τουλάχιστον 300 ημέρες ασφαλίσεως. Η υπό της παρ. 2 του αυτού άρθρου προβλεπόμενη προθεσμία παρατείνεται μέχρι της 30ης Ιουνίου 1979.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Άρθρο 2 παρ. 3 του ν. 1759/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ι από τους παραπάνω ασφαλισμένους απασχολήθηκαν αμέσως, πριν από την εκτόπιση ή φυλάκισή τους, σε εργασίες ή ειδικότητες οι οποίες εντάχθηκαν μεταγενέστερα στον Κανονισμό Βαρέων και Ανθυγιεινών Επαγγελμάτων (ΚΒΑΕ), αναγνωρίζουν το χρόνο της εκτόπισης ή φυλάκισής τους ως χρόνο που διανύθηκε σε βαριά και ανθυγιεινά επαγγέλματα χωρίς να απαιτείται η πραγματοποίηση των 300 ημερών ασφάλισης που προβλέπεται από το πρώτ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όσθετη ασφαλιστική εισφορά για την εξαγορά του αναγνωριζόμενου σαν συντάξιμου χρόνου στον ΚΒΑΕ, σύμφωνα με το προηγούμενο εδάφιο, υπολογίζεται στις αποδοχές του τελευταίου πριν από την υποβολή της αίτησης μήνα ενεργού απασχόλησης και ασφάλισής τους και καταβάλλεται σύμφωνα με όσα ορίζονται στην παρ. 13 του άρθρου 1 του ν. 38/1975 (ΦΕΚ 8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Άρθρο 1 παρ. του 13 ν. 38/1975 (ΦΕΚ 8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3. Αι ασφαλιστικαί εισφοραί δια την εξαγοράν του χρόνου του αναγνωριζόμενου ως συνταξίμου, δυνάμει των διατάξεων του Ν.Δ.172/1974 "περί αναγνωρίσεως ως συνταξίμου του χρόνου εκτοπίσεως και φυλακίσεως ενίων ησφαλισμένων και ρυθμίσεως συναφών θεμάτων", καταβάλλονται υπό του Οργανισμού Απασχολήσεως Εργατικού Δυναμικού (Ο.Α.Ε.Δ.), εντός εξαμήνου από της κοινοποιήσεως αυτώ της, περί αναγνωρίσεως, αποφάσεως του οικείου ασφαλιστικού φορέω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ι παράγραφοι 3 και 4 του ν.δ. 172/1974 δεν έχουν εφαρμογήν επί των ανωτέρω περιπτ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 α) Άρθρο 12 παρ. 6 του ν. 1976/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σύνταξη του θανόντος (θανούσης) για τον υπολογισμό των ποσοστών των συντάξεων των μελών οικογενείας του παρόντος άρθρου λαμβάνεται υπόψη προκειμένου περί θανόντος συνταξιούχου το ποσό σύνταξης που πράγματι ελάμβανε ο θανών (θανούσα), ή προκειμένου περί ασφαλισμένου το ποσό που εδικαιούτο να λάβει ο θανών εάν είχε κριθεί ανάπηρος κατά την έννοια της παραγράφου 5 εδάφ. α του παρόντος. Τυχόν προσαυξήσεις λόγω οικογενειακών βαρών και απολύτου αναπηρίας δεν συνυπολογ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Άρθρο 29 παρ. 14, ν. 1846/1951, όπως ισχύει μετά την τροποποίησή του από το άρθρο 29 του ν. 1902/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α. Τα κατώτατα όρια συντάξεων ορίζονται στα ποσά, όπως αυτά έχουν διαμορφωθεί στις 30-9-90 κατά κατηγορία δικαιούχων. Εφεξής τα κατώτατα αυτά όρια αναπροσαρμόζονται σύμφωνα με την παρ. 9 αυτού του άρθρου με το ίδιο ποσοστό και από την ίδια ημερομη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κατά το προηγούμενο εδάφιο κατώτατα ποσά συντάξεων, υπό τις προϋποθέσεις των διατάξεων της παρ. 3 του παρόντος άρθρου, προσαυξάνονται με τα επιδόματα για τη σύζυγο και για κάθε παιδ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ατά την ισχύ του παρόντος διαμορφωθέντα ανωτέρω επιδόματα αναπροσαρμόζονται εφεξής κατά τα οριζόμενα στο εδάφιο α αυτής τ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3. Με επιφύλαξη των διατάξεων της περ. δ της παρ. 5 του άρθρου 28 του α.ν. 1846/1981 τα κατώτατα όρια συντάξεων, που χορηγούν οι φορείς κοινωνικής ασφάλισης μειώνονται σε κάθε περίπτωση που ο συνταξιούχος λαμβάνει σύνταξη μειωμέ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Δεν δικαιούνται τα κατά την παρούσα παράγραφο κατώτατα όρια συντάξεων οι συνταξιούχοι ή βοηθηματούχοι τύπου συντάξεως, οι οποίοι λαμβάνουν και άλλη σύνταξη από το Δημόσιο ή Ν.Π.Δ.Δ. , ή το Ι.Κ.Α. ή άλλο φορέα κύριας ασφάλισης, εκτός αν το άθροισμα των συντάξεων αυτών υπολείπεται του κατώτατου ορίου σύνταξης πλήρους ή μειωμένου, το οποίο θα εδικαιούτο ο συνταξιούχος από το Ι.Κ.Α., προσαυξημένου κατά 25%, οπότε καταβάλλεται από αυτό η διαφορά. Ο σχετικός έλεγχος γίνεται κατά την απονομή σύνταξης με τη χορήγηση οιασδήποτε νέας παροχής του κλάδου συντάξεων και κατά την 1η Απριλίου κάθε επόμενου έτους, το ποσό όμως της διαφοράς στο ενδιάμεσο χρονικό διάστημα μέχρι την επόμενη σύγκριση καταβάλλεται αμετάβλη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 την επιφύλαξη των διατάξεων της παραγράφου 7 του παρόντος άρθρου, οι συνταξιούχοι, δικαιούχοι κατώτατων ορίων σύνταξης γήρατος, οι οποίοι παρέχουν οιαδήποτε εξαρτημένη εργασία, δικαιούνται το τμήμα της σύνταξης που υπολογίζεται κατά την παρ. 1 του παρόντος άρθρου και του άρθρου 3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ι διατάξεις αυτής της παραγράφου δεν εφαρμόζονται για τις συντάξεις που απονέμονται κατ' εφαρμογή διμερών ή πολυμερών διεθνών συμ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2: Άρθρο 28, παρ. 5, παρ. ε, α.ν. 1846/1951, όπως προστέθηκε με την παρ. 1, του άρθρου 27, ν. 1902/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αναπηρία του ασφαλισμένου από άποψη ιατρική γνωμοδοτούν οι αρμόδιες κατά τον κανονισμό ασφαλιστικής αρμοδιότητας υγειονομικές επιτροπές, οι οποίες, εκτός από τη διαπίστωση της φύσεως των αιτιών, της εκτάσεως και της διάρκειας της σωματικής ή της πνευματικής παθήσεως του ασφαλισμένου, ερευνούν και την επίδραση αυτών στην καθολική ικανότητά του για άσκηση του συνήθους ή παρεμφερούς επαγγέλματός του ή την ανάκτηση της ικανότητα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3: Άρθρο 29, παρ. 6, τα 2 τελευταία εδάφια του α.ν. 1846/19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ιν το δικαίωμα εις σύνταξιν των τέκνων εγγόνων και προγονών παρατείνεται εφ' όσον χρόνον, μετά τη συμπλήρωσιν του ανωτέρου ορίου ηλικίας, συνεχίζουν τας σπουδάς των εις ανωτέρας ή ανωτάτας σχολάς και μέχρι συμπληρώσεως του 24ου έτους της ηλικίας των, εάν κατά το διάστημα τούτο δεν ασκούν επάγγελμα τι ή δεν λαμβάνουν σύνταξιν εξ ιδίας εργασίας εκ του Δημοσίου ή Ν.Π.Δ.Δ. ή οιουδήποτε φορέως κυρίας ασφαλ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νωτέρω όρια ηλικίας δεν ισχύουν προκειμένου περί τέκνου, εγγονού ή προγονού ανικάνου προς πάσαν βιοποριστική εργασίαν, εφ' όσον η ανικανότης επήλθε προ της συμπληρώσεως των ορίων τούτων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5: Άρθρο 28, παρ. 2 του ν. 1539/1985 (ΦΕΚ 6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1 του άρθρου 9 του ν. 1469/1984 συμπληρών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ξαιρουμένων των προσώπων των αναφερομένων στην παρ. 3 του άρθρου 2, στα οποία επιπλέον η σύνταξη μπορεί να εμβάζεται σε συνάλλαγμα και εφόσον συνεχίζουν να κατοικούν στην Κωνσταντινούπολη, Ίμβρο ή Τένε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6: α) Άρθρο 36, παρ. 1 και 2 του ν. 1649/1987 (ΦΕΚ 3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οσωπικό των οργανισμών τοπικής αυτοδιοίκησης το οποίο απασχολείται στην αποκομιδή μεταφορά, διαλογή, επιστασία, καταστροφή απορριμμάτων, σε συνεργεία συντήρησης, επισκευής των μέσων καθαριότητας και με το πλύσιμο αυτών, καθώς και οι οδοκαθαριστές, εργάτες αφοδευτηρίων, εκταφείς νεκρών και καθαριστές οστών, δικαιούνται σύνταξη από το Ι.Κ.Α., εφ' όσον κατά την υποβολή της αίτησης έχουν συμπληρώσει το 58ο έτος της ηλικίας και τις ημέρες ασφάλισης που προβλέπονται από το άρθρο 28, παρ. 1 του α.ν. 1846/1951, όπως αντικαταστάθηκε από το άρθρο 5, παρ.  1, περίπτ. 1 του ν.δ. 4104/19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ημέρες ασφάλισης που προβλέπονται από την περίπτωση γ' της παρ.  1 του άρθρου 2 του Κανονισμού περί βαρέων και ανθυγιεινών επαγγελμάτων, που εγκρίθηκε με την απόφαση του Υπουργού Εργασίας 101960/16-12-1963 και κυρώθηκε με το ν. 4350/1964, πρέπει να έχουν πραγματοποιηθεί αποκλειστικά στις παραπάνω εργασίες. Οι προϋποθέσεις αυτές ισχύουν και για τους απασχολούμενους ως επιστάτες, με την ειδικότητα των οποίων συμπληρώνονται οι διατάξεις της 9ης περίπτωσης εργασιών του εδαφ. Α της παραγρ. 1 του άρθρου 104 του Κανονισμού Ασφάλισης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Άρθρο 2, παρ. 2 του ν. 1759/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αρ. 2 του άρθρου 43 του ν. 1543/1985 (ΦΕΚ 73 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συμπλήρωση των ημερών ασφάλισης του προηγούμενου εδαφίου συνυπολογίζονται οι ημέρες ασφάλισης που πραγματοποιήθηκαν σε υπόγειες στοές μεταλλείων - λιγνιτορυ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Άρθρο 2, παρ. 12 του ν. 1759/197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Για τους απασχολούμενους σε οικοδομικές και τεχνικές εργασίες που περιλαμβάνονται στην περίπτωση 2 του εδαφίου Α της παραγράφου 1 του άρθρου 104 του Κανονισμού Ασφάλισης του Ι.Κ.Α. και έχουν πραγματοποιήσει στις εργασίες αυτές 4.050 ημέρες τουλάχιστον πραγματικής ασφάλισης, οι 1.000 ημέρες ασφάλισης, που απαιτούνται κατά την τελευταία 10ετία, πριν από τη συμπλήρωση του ορίου ηλικίας, σύμφωνα με την περίπτωση γ' της παραγράφου 1 του άρθρου 2 της 101960/16-12-1963 απόφασης του Υπουργού Εργασίας "περί εγκρίσεως Κανονισμού περί Βαρέων και Ανθυγιεινών Επαγγελμάτων" (ΦΕΚ 567 τ. Β') που κυρώθηκε με το ν. 4350/1964 (ΦΕΚ 126 Α'), μειώνονται σε 500 ημέ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συμπλήρωση των ημερών ασφάλισης της παραγράφου αυτής συνυπολογίζονται και οι ημέρες εκτόπισης ή φυλάκισης που έχουν αναγνωριστεί στα βαριά και ανθυγιεινά επαγγέλματα, σύμφωνα με τις διατάξεις του άρθρου 8 του ν. 825/1978 και της παρ. 3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7: Άρθρο 47, παρ. 6 του ν.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ους ασφαλισμένους, οι οποίοι συμπληρώνουν το 65ο έτος της ηλικίας. Ο ελάχιστος χρόνος για τη θεμελίωση συνταξιοδοτικού δικαιώματος ορίζεται σε 15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8: Άρθρο 11, παρ. 3 του ν. 1027/19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ις το άρθρον 3, παρ. 2 του ν.656/1977 προστίθεται εδάφιον έχον ούτ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 αποφάσεων του Δ.Σ. του ΤΕΒΕ εγκρινομένων υποχρεωτικώς υπό του Υπουργού Κοινωνικών Υπηρεσιών, δύναται να ανακαθορίζεται το ποσοστό συμμετοχής του δικαιούχου εις την κατά το προηγούμενον εδάφιον δαπάνην κάτω του ποσοστού των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2: Άρθρο 18, παρ. 4 και 5 του ν. 2079/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 συμπλήρωση του χρόνου ασφάλισης, που απαιτείται από τη νομοθεσία ασφαλιστικού φορέα για την προαιρετική συνέχιση της ασφάλισης, λαμβάνεται υπόψη μόνο σε ένα φορέα και ο διαδοχικά διανυθείς χρόνο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Ως αποδοχές για τον υπολογισμό της εφάπαξ παροχής θεωρούνται οι αποδοχές ή τα ποσά που λαμβάνονται υπόψη για τον υπολογισμό του εφάπαξ κατά το χρόνο διακοπής της ασφάλισης σε Ταμείο, κλάδο ή Λογαριασμό Πρόνοιας. Το ποσό της εφάπαξ παροχής που προκύπτει σύμφωνα με τα παραπάνω, καταβάλλεται εντόκως με επιτόκιο 8% για κάθε χρόνο από τη διακοπή της ασφάλισης από κάθε φορέα πρόνοιας και μέχρι την οριστική αποχώρηση του ασφαλισμένου από τον τελευταίο φορέα που καταβάλλει εφάπαξ παρο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2: Άρθρο 5 του ν. 997/19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ησφαλισμένος παρά τω Ταμείω δικαιούται συντάξεως λόγω γήρατος, εάν, μετά την έναρξιν της λειτουργίας του Ταμείου, έτυχε συντάξεως λόγω γήρατος εκ του Ι.Κ.Α. ή ετέρου φορέως κυρίας ασφαλίσεως αυτού και επραγματοποίησε 1.000 ημέρες εργασίας εις την ασφάλισιν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ως άνω κατώτατον όριον ημερών εργασίας αυξάνεται προοδευτικώς εις 4050 ημερας εργασίας, προστιθεμένων εις τας 1.000 ημέρας εργασίας ανά 175 τοιούτων, κατά μέσον όρον, καθ' έκαστον επόμενον ημερολογιακόν έτος, αρχής γενομένης από της 1ης Ιανουαρίου του έκτου έτους από της ενάρξεως λειτουργίας του Ταμείου, δια τους κατά την παρ. 4 του άρθρου 3 του παρόντος νόμου, υπαγομένους εις την ασφάλισιν ή από της 1ης Ιανουαρίου του έκτου έτους από του κατά την παρ. 2 του άρθρου 3, ορισθησομένου χρόνου, δια τους υπαγομένους εφεξής εις την ασφάλισι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ησφαλισμένος παρά τω Ταμείω δικαιούται συντάξεως λόγω αναπηρίας, εάν μετά την έναρξιν λειτουργίας του Ταμείου έτυχε συντάξεως λόγω αναπηρίας εκ του Ι.Κ.Α. ή ετέρου φορέως κυρίας ασφαλίσεως αυτού και επραγματοποίησε 700 ημέρας εργασίας εις την ασφάλισιν του Ταμείου, από τας οποίας τουλάχιστον 300 εντός των πέντε (5) ημερολογιακών ετών των αμέσως προηγουμένων εκείνου κατά το οποίον κατέστη ανάπηρος, ή τον υπό της προηγουμένης παραγράφου απαιτούμενον εκάστοτε αριθμόν ημερών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ως άνω κατώτατον όριον των 700 ημερών εργασίας αυξάνεται προοδευτικώς εις 1.500 ημέρας εργασίας, προστιθεμένων εις τας 700 ημέρας εργασίας ανά 100 τοιούτων κατά μέσον όρον καθ' έκαστον ημερολογιακό έτος, αρχής γενομένης κατά τα οριζόμενα υπό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ις περίπτωσιν θανάτου συνταξιούχου του Ταμείου ή ησφαλισμένου, έχοντος συμπληρώσει τας χρονικάς προϋποθέσεις των προηγουμένων παραγράφων, δικαιούνται συντάξεως τα μέλη οικογενείας του θανόντος, τα αναγνωριζόμενα υπό της εκάστοτε κειμένης νομοθεσίας ασφαλίσεως του Ι.Κ.Α. ή ετέρου φορέως κυρίας ασφαλίσεω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ι υπό των προηγουμένων παραγράφων του παρόντος άρθρου οριζόμεναι χρονικαί προϋποθέσεις δεν απαιτούνται και αποκτάται δικαίωμα συντάξεως εκ του Ταμείου λόγω αναπηρίας ή θανάτου εφ' όσον, κατά την κρίσιν των αρμοδίων οργάνων του Ι.Κ.Α. ή ετέρου φορέως κυρίας ασφαλίσεως του ησφαλισμένου, η αναπηρία ή ο θάνατος επήλθε συνεπεία εργατικού ατυχήματος ή επαγγελματικής νόσου μετά την έναρξιν λειτουργίας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ι υπό των προηγουμένων παραγράφων οριζόμεναι χρονικαί προϋποθέσεις μειώνονται εις το ήμισυ, εφ' όσον η αναπηρία ή ο θάνατος επήλθε συνεπεία ατυχήματος εκτός εργασίας μετά την έναρξιν λειτουργίας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 Οι προβλεπόμενες από την παρ. 1 ημέρες πραγματικής ασφάλισης για τη συνταξιοδότηση λόγω γήρατος μειώνονται σε 750 ημέρες από την πρώτη πενταετία, προσαυξανόμενες κατά 150 ημέρες για κάθε επόμενο ημερολογιακό χρόνο για τη θεμελίωση του συνταξιοδοτικού δικαιώματος των ομάδων των ασφαλισμένων που εργάζονται εποχια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υπολοιπόμενες ημέρες ασφάλισης, μέχρι τη συμπλήρωση των γενικών προϋποθέσεων που θα ισχύουν κάθε φορά σύμφωνα με την παρ. 1, αναγνωρίζονται και εξαγοράζονται με την καταβολή από τον ασφαλισμένο του συνόλου των εισφορών εργοδότου και ασφαλισμένου, που θα υπολογίζονται στις πλήρεις αποδοχές του τελευταίου μήνα απασχόλησης του ασφαλισ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επί συμβάσει αορίστου ή ορισμένου χρόνου υπάλληλοι που προβλέπει το άρθρο 1 του ν.δ. 874/1971 (ΦΕΚ 1981), οι οποίοι μισθοδοτούνται από το δημόσιο ταμείο ή άλλους ειδικούς πόρους και είχαν υπαχθεί στην ασφάλιση επικουρικού ταμείου που συγχωνεύθηκε στο Ι.Κ.Α.-Τ.Ε.Α.Μ.  δικαιούνται σύνταξη και σε περίπτωση θανάτου τους τα κατά την παράγραφο 3 μέλη της οικογένειάς τους, εφ' όσον συγκεντρώνουν τις προϋποθέσεις που προβλέπονται από τις διατάξεις του παρόντος άρθρου, όπως αυτές θα έχουν διαμορφωθεί μετά την ολοκλήρωσή τους, έστω και αν δικαιωθούν κύρια σύνταξη από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ν καθορισμό των συντάξιμων αποδοχών των παραπάνω προσώπων εφαρμόζονται ανάλογα οι διατάξεις της νομοθεσίας του Ι.Κ.Α. όπως αυτέ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3: Άρθρο 76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ροεδρικά διατάγματα, που εκδίδονται με πρόταση του Υπουργού Υγείας, Πρόνοιας και Κοινωνικών Ασφαλίσεων ύστερα από γνώμη του Δ.Σ.  των φορέων, δύναται να εντάσσονται ταμεία ή κλάδοι ή λογαριασμοί πρόσθετης ασφάλισης και ασθένειας στους φορείς κύριας ασφάλισης στους οποίους υπάγονται οι ασφαλισμένοι των παραπάνω ταμείων, κλάδων ή λογαριασμών πρόσθετης ασφάλισης και ασθένειας και σε αντίστοιχους συνιστώμενους κλάδους, κατά τα οριζόμενα στο άρθρο 77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Ένταξη κατά τη διαδικασία της παρ. 1 του άρθρου αυτού μπορεί να γίνει και φορέων κύριας ασφάλισης, πρόσθετης ασφάλισης και ασφάλισης ασθένειας σε ομοειδείς φορείς κύριας ασφάλισης ή φορέων πρόσθετης ασφάλισης και ασφάλισης ασθένειας σε ομοειδείς φορείς πρόσθετης ασφάλισης ή ασφάλισης ασθένειας. Στις ρυθμίσεις της παραγράφου αυτής δεν περιλαμβάνονται τα ταμεία προνοίας δικηγόρων. </w:t>
      </w:r>
    </w:p>
    <w:p>
      <w:pPr>
        <w:pStyle w:val="Normal"/>
        <w:jc w:val="both"/>
        <w:rPr/>
      </w:pPr>
      <w:r>
        <w:rPr>
          <w:rFonts w:eastAsia="Times New Roman"/>
        </w:rPr>
        <w:t xml:space="preserve"> </w:t>
      </w:r>
      <w:r>
        <w:rPr>
          <w:rFonts w:eastAsia="MS Mincho;ＭＳ 明朝"/>
        </w:rPr>
        <w:t>3. Οι παρ. 2 και 3 του άρθρου 11 του ν. 997/1979 (ΦΕΚ 287 Α')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προεδρικά διατάγματα, που εκδίδονται με πρόταση του Υπουργού Υγείας, Πρόνοιας και Κοινωνικών Ασφαλίσεων, ύστερα από αναλογιστική μελέτη και γνώμη του οικείου φορέα και του ΣΚΑ, συγχωνεύονται στο Ι.Κ.Α.-Τ.Ε.Α.Μ., οι φορείς επικουρικής ασφάλισης, οι οποίοι, λαμβανομένων υπόψη του ύψους των εισφορών των ασφαλισμένων και εργοδοτών, των προσόδων περιουσίας, των προϋποθέσεων απονομής των παροχών, του ύψους και της εκτάσεως αυτών και των εξόδων διοίκησής τους, δεν μπορούν να παρέχουν την ελάχιστη ασφαλιστική προστασία, την οποία παρέχει εκάστοτε το Ι.Κ.Α.-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συγχώνευση κατά τα ανωτέρω γίνεται και των φορέων επικουρικής ασφάλισης στους οποίους η σχέση μεταξύ συνταξιούχων και ασφαλισμένων είναι μικρότερη της σχέσης 1 προς 2, εκτός αν η οικονομική κατάσταση του φορέα ασφάλισης επιτρέπει τη συνέχιση της λειτουργία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πό της εκδόσεως του κατά την παρ. 1 προεδρικού διατάγματος το Ι.Κ.Α.-Τ.Ε.Α.Μ. υποκαθίσταται αυτοδικαίως και χωρίς άλλη διατύπωση σε όλα γενικά τα εμπράγματα και ενοχικά δικαιώματα και υποχρεώσεις του συγχωνευόμενου ταμείου, ως καθολικός διάδοχος. Στο περιθώριο των οικείων βιβλίων μεταγραφών σημειώνεται προκειμένου περί ακινήτων ή με τον παρόντα νόμο και το οικείο προεδρικό διάταγμα επερχόμενη μεταβ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κρεμείς δίκες του συγχωνευόμενου φορέα συνεχίζονται από το Ι.Κ.Α.-Τ.Ε.Α.Μ., νομιμοποιουμένου προς τούτο ενεργητικά και παθη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α προεδρικά διατάγματα για τη συγχώνευση θα καθορισθούν ιδίως η συνέχιση της ασφάλισης των ασφαλισμένων των συγχωνευόμενων φορέων, ο υπολογισμός του χρόνου ασφάλισης, που έχει διανυθεί, καθώς και του χρόνου που έχει αναγνωρισθεί, η καταβολή των παροχών, οι μεταφερόμενες θέσεις προσωπικού και η διάρθρωση των μεταφερόμενων θέσεων, η ένταξη του μεταφερόμενου προσωπικού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ης προηγούμενης παραγράφου εφαρμόζονται και για τους φορείς επικουρικής ασφάλισης προσωπικού ν.π.δ.δ., οι οποίοι, εφ' όσον συντρέχουν οι σχετικές προϋποθέσεις, συγχωνεύονται στο Ι.Κ.Α.-Ε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4: ν. 2084/1992, άρθρο 52, παρ.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ν 1-1-1995 η σχέση εισφοράς ασφαλισμένου προς την εισφορά εργοδότη στους φορείς επικουρικής ασφάλισης μισθωτών, στους οποίους προβλέπεται εισφορά εργοδότη ορίζεται σε 1 προς 1. Η παραπάνω σχέση δεν ισχύει για τους φορείς Επικουρικής Ασφάλισης, οι οποίοι χορηγούν σύνταξη σε υποκατάσταση κύριας ασφάλισης. Αν οι εργοδότες των ασφαλισμένων των επικουρικών αυτών φορέων καλύπτουν τα οργανικά ελλείμματα σύμφωνα με τις καταστατικές ή άλλες διατάξεις, η κάλυψη γίνεται μέχρι ποσού που δεν θα υπερβαίνει σε καμιά περίπτωση το ποσό που καταβλήθηκε για την κάλυψη των ελλειμμάτων του έτους 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η εισφορά ασφαλισμένου και εργοδότη διαφέρουν από την κατά τα ανωτέρω σχέση, αποκαθίσταται η σχέση αυτή με αύξηση της μικρότερης εισφοράς ή μείωση της μεγαλύτερης ή και τα δύο, με απόφαση του Υπουργού Υγείας, Πρόνοιας και Κοινωνικών Ασφαλίσεων ύστερα από γνώμη του Δ.Σ. του φορέα και του Συμβουλίου Κοινωνικής Ασφάλειας (Σ.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εισφορά ασφαλισμένου ή εργοδότη για την εφαρμογή των διατάξεων της παραγράφου αυτής θεωρούνται και οι εισφορές, οι οποίες δεν υπολογίζονται σε ποσοστό επί των αποδοχών των ασφαλισμένων, κατά τα οριζόμενα με απόφαση του Υπουργού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5: ν. 2084/1992, άρθρ. 66, εδάφι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επιφύλαξη των διατάξεων του προηγούμενου εδαφίου η αύξηση των συντάξεων και λοιπών παροχών, που χορηγούν οι φορείς κοινωνικής ασφάλισης, ενεργείται με απόφαση του Υπουργού Υγείας, Πρόνοιας και Κοινωνικών Ασφαλίσεων ή του Υπουργού Οικονομικών, προκειμένου για το Μ.Τ.Π.Υ. ύστερα από γνώμη του Δ.Σ. των φορέων εντός των ορίων της εισοδηματικής πολιτικής, όπως καθορίζεται εκάστοτε με απόφαση της Επιτροπής Τιμών και Εισοδημάτων και των οικονομικών δυνατοτήτων τω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6: α) Άρθρο 9 του ν. 119/1975 (ΦΕΚ 17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μόνιμοι ιατροί του Ιδρύματος Κοινωνικών Ασφαλίσεων εξομοιούνται πλήρως, όσον αφορά τα της εν γένει ασφαλίσεώς των, προς τους μονίμους διοικητικούς υπαλλήλους αυτού, του Ιδρύματος αναλαμβάνοντος εν προκειμένω οίας και δια το διοικητικόν προσωπικόν οικονομικάς υποχρεώσεις έναντι των πάσης φύσεως ασφαλιστικών οργανισμών εις ους υπάγεται τούτο της τυχόν εργοδοτικής εισφοράς υπέρ ετέρων ασφαλιστικών Οργανισμών εις ους υπάγονται μόνον οι ιατροί, βαρυνούσης τους μονίμους ιατρ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ς ισχύος του παρόντος, ως εισφοραί υπέρ του ΤΕΑΠΟΚΑ, ησφαλισμένου και εργοδότου, δια την παρ' αυτώ δυνάμει της προηγουμένης παραγράφου, ασφάλισιν των μονίμων ιατρών του Ι.Κ.Α., 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υπό της περιπτώσεως γ της παρ. 4 του άρθρου 5 του ν.δ. 4577/1966, προβλεπομένη ειδική εισφορά του Ι.Κ.Α., εις ποσοστόν 0,25% επί των εσόδων του, ως και μηνιαία εισφορά του Ι.Κ.Α., ίση προς 1% επί των αποδοχών των μονίμων ιατ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ισφορά των ασφαλιζομένων μονίμων ιατρών, επί των αποδοχών των, ίση προς την εκάστοτε ισχύουσα γενική μηνιαίαν εισφοράν ησφαλισμένου και εργοδότου, δυναμένην να επαυξηθή περαιτέρω, δια τους μονίμους ιατρούς, εν περιπτώσει ελλείμματος εκ της ασφαλίσεως ταύτης του ΤΕΑΠΟΚΑ, το πολύ κατά δύο (2) μονάδας. Η περαιτέρω, αύτη προς κάλυψιν του ελλείμματος, αύξησις, επιβάλλεται, εν τω συνόλω ή τμηματικώς, δια πλήρως ητιολογημένης προτάσεως του Δ.Σ. του ΤΕΑΠΟΚΑ, εγκρινομένης δια προεδρικού διατάγματος, εκδιδομένου προτάσει του Υπουργού Κοινωνικών Υπηρεσιών. Πάντως και τυχόν περαιτέρω έλλειμμα εκ της αιτίας ταύτης αποκλείεται να επιρριφθεί επί των μέχρι τούδε ησφαλισμένων εις το ΤΕΑΠΟΚΑ. Αι παρ. 4 και 5 του άρθρου 5 του ν.δ. 4577/1966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ι περί αναγνωριζομένων προϋπηρεσιών και εξαγοράς τούτων ισχύουσαι εκάστοτε διατάξεις του ΤΕΑΠΟΚΑ, εφαρμόζονται και επί των, δυνάμει του παρόντος υπαγομένων εις την ασφάλισιν του ΤΕΑΠΟΚΑ μονίμων ιατρών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χρόνος της προγενεστέρας υπηρεσίας παρά τω Ι.Κ.Α., υφ' οιανδήποτε ιδιότητα, των, δυνάμει του παρόντος, υπαγομένων εις την ασφάλισιν του ΤΕΑΠΟΚΑ, μονίμων ιατρών του Ι.Κ.Α., καθώς και των ήδη υπηρετούντων ελεγκτών ιατρών, λογίζεται ως χρόνος πραγματικής εν ασφαλίσει υπηρεσίας, το δε ποσόν εξαγοράς του περί ου η παρούσα παράγραφος χρόνου, δέον να εξοφλήται ολοσχερώς προ της συνταξιοδοτήσεως εκ του ΤΕΑΠΟ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Προκειμένου περί των μονίμων ιατρών του Ι.Κ.Α., περί ων το παρόν άρθρον, ως εισφορά ησφαλισμένου, δια την εφαρμογήν των διατάξεων του ΤΕΑΠΟΚΑ, περί εξαγοράς των προϋπηρεσιών, περί ων αι παρ. 3 και 4 του παρόντος άρθρου νοείται η εκάστοτε ισχύουσα εισφορά εισφορά ησφαλισμένου και εργοδότου, δια τους εν λόγω ιατρ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μόνιμοι ιατροί οδοντίατροι και φαρμακοποιοί του Ι.Κ.Α., και τα μέλη της οικογενείας αυτών δικαιούνται υπό τους αυτούς όρους και προϋποθέσεις της ιδίας υγειονομικής περιθάλψεως παρά του Ιδρύματος ως και οι μόνιμοι διοικητικοί υπάλληλοι αυτού και τα μέλη της οικογενείας αυτών του Ιδρύματος απαλλασσομένου της υποχρεώσεως καταβολής ασφαλιστικής εισφοράς δια την ασφάλισιν ασθενείας εις έτερον Ασφαλιστικόν Οργανισμ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 680/1977 της 26-8/1.9.1977 (ΦΕΚ 24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 1. Η παράγραφος 4 του άρθρου 9 του ν. 119/1975 αντικαθίσταται, αφ' ης ίσχυσε, δια των παραγράφων 4-10,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χρόνος της προγενεστέρας υπηρεσίας παρά τω Ι.Κ.Α. υφ' οιανδήποτε ιδιότητα, των, δυνάμει του παρόντος, υπαγομένων εις την ασφάλισιν του ΤΕΑΠΟΚΑ, μονίμων ιατρών του Ι.Κ.Α., καθώς και των ήδη υπηρετούντων Ελεγκτών ιατρών, δύναται να αναγνωρίζεται ως χρόνος πραγματικής εν ασφαλίσει υπηρεσίας, αιτήσει του ησφαλισμένου εφ' άπαξ υποβαλλομένη εντός ανατρεπτικής προθεσμίας, προκειμένου μεν περί των ήδη μονίμων, ως και των μέχρι της 30-9-1977, μονιμοποιουμένων, μέχρι της 31-12-1977, προκειμένου δε περί των μετά την 30-9-1977 μονιμοποιουμένων, εντός τριών (3) μηνών από της μονιμοποιήσεώς 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ξαγορά του, κατά το προηγούμενον εδάφιον αναγνωριζομένου χρόνου ασφαλίσεως ενεργείται επί καταβολή, δι' έκαστον αναγνωριζόμενον μήνα, προσθέτου ειδικής εισφοράς, παρακρατουμένης υπό του Ι.Κ.Α. και οριζομένης εις το ήμισυ του ισχύοντος εκάστοτε συνολικού ποσοστού εισφοράς εργοδότου και ησφαλισμένου επί των υποκειμένων εις τακτικήν εισφοράν υπέρ του ΤΕΑΠΟΚΑ αποδοχών του ησφαλισμένου, συμπεριλαμβανομένων και των δώρων εορτών και του επιδόματος αδ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όσθετος ειδική εισφορά καταβάλλεται επί αριθμόν μηνών διπλάσιον προς τον αριθμόν των μηνών του αναγνωρισθέντος χρόνου, αποδίδεται δε εις το ΤΕΑΠΟΚΑ ομού μετά των εκάστοτε τακτικών εισ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ιν προκειμένου περί προσληφθέντων εις το Ι.Κ.Α., ιατρών μέχρι της 31-12-1960, η περί ης το παρόν εδάφιον, πρόσθετος ειδική εισφορά ορίζεται ίση προς το σύνολον του ισχύοντος εκάστοτε ποσοστού εισφοράς εργοδότου και ησφαλισμένου και καταβάλλεται επί αριθμόν μηνών ίσον προς τον αριθμόν των μηνών και των δώρων εορτών και του επιδόματος αδ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ις περίπτωσιν συνταξιοδοτήσεως προ της ολοσχερούς, κατά τα ανωτέρω, εξαγοράς του αναγνωρισθέντος χρόνου, η εξαγορά του υπολοίπου χρόνου ενεργείται επί τη καταβολή καθ' έκαστον μήνα εισφοράς υπολογιζομένης βάσει των αποδοχών του τελευταίου μηνός υπηρεσίας και ίσης προς το κατά τον αυτόν μήνα ισχύον προσοστόν εισφοράς ησφαλισμένου και εργοδό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ποσόν της κατά τα άνω οφειλής εξοφλείται, εν περιπτώσει μεν παραιτήσεως, εφ' άπαξ, εις πάσαν δε άλλην περίπτωσιν υποχρεωτικής αποχωρήσεως εκ της υπηρεσίας, δια της καταβολής υπό του δικαιούχου ή εν περιπτώσει θανάτου αυτού, υπό των δικαιούχων συντάξεως μελών οικογενείας, του 1/2 αυτής, του δε υπολοίπου δια παρακρατήσεως του 1/4 του καταβαλλομένου αυτοίς μηνιαίου περιοδικού βοηθήματος, δώρου εορτών και επιδόματος αδείας μέχρι της ολοσχερούς εξοφλ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ατά τα ανωτέρω εφ' άπαξ καταβαλλόμενον ποσόν δέον όπως καταβληθή εντός μηνός από της προσκλήσεως του Ταμείου δια την πληρωμή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μη εμπροθέσμου καταβολής, το δικαίωμα συνταξιοδοτήσεως άρχεται από της πρώτης του επομένου της καταβολής μην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Εις περίπτωσιν εξοφλήσεως ολοκλήρου του ποσού της εξαγοράς εφ' άπαξ, άνευ υποχρεώσεως, παρέχεται έκπτωσις 10% του ποσού της οφειλής υπολογιζομένου επί των αποδοχών και του ασφαλίστρου των ισχυόντων κατά τον χρόνον υποβολής υπό του δικαιούχου ή των δικαιοδόχων αυτού της σχετικής προς τούτο αιτήσεως, συνοδευομένης υπό πλήρων δικαιολογητικών.  Η περί αναγνωρίσεως και εξαγοράς απόφασις του Διοικητικού Συμβουλίου του Ταμείου εκδίδεται εντός τριών (3) μηνών από της υποβολής του τελευταίου δικαιολογητικού, η δε καταβολή ολοκλήρου του ποσού πραγματοποιείται εφ' άπαξ εντός ενός (1) μηνός από της κοινοποιήσεως της ως άνω αποφά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φ' άπαξ εξαγορά της προϋπηρεσίας, υπό των δυνάμει του ν. 199/1974 μονιμοποιηθέντων ιατρών και υποβαλλόντων αιτήσεις προ της δημοσιεύσεως της περί εντάξεώς των Υπουργικής Αποφάσεως, ενεργείται επί των αποδοχών της εντάξεως των, εφαρμοζομένων και εν προκειμένω των διατάξεων του προηγουμένου εδαφ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Χρόνος υπηρεσίας παρά τω Ι.Κ.Α., υφ' οιανδήποτε ιδιότητα, δι' ον κατεβλήθησαν οπωσδήποτε ασφαλιστικαί εισφοραί εις το ΤΕΑΠΟΚΑ μέχρι της δημοσιεύσεως του παρόντος, λογίζεται, άνευ ετέρου, ως χρόνος πραγματικής εν ασφαλίσει υπηρεσίας παρά τω ΤΕΑΠΟ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Κατ' εξαίρεσιν οι υπηρετούντες Ελεγκταί ιατροί, οι έχοντες, κατά την δημοσίευσιν του παρόντος, 10ετή τουλάχιστον χρόνον ασφαλίσεως παρά τω ΤΕΑΠΟΚΑ δύνανται να αναγνωρίσουν, εκ του συνολικού χρόνου της προγενεστέρας υπηρεσίας παρά τω Ι.Κ.Α., ως χρόνον πραγματικής ασφαλίσεως παρά τω ΤΕΑΠΟΚΑ μόνον των απαιτούμενον δια την συμπλήρωσιν των χρονικών προϋποθέσεων προς θεμελίωσιν δικαιώματος συντάξεως, επί τη καταβολή των αναλογουσών ασφαλιστικών εισφορών εις τον χρόνον τούτον, υπολογιζομένων βάσει των αποδοχών του τελευταίου μηνός υπηρεσίας και του κατά τον αυτόν μήνα ισχύοντος συνολικού ποσοστού εισφοράς ησφαλισμένου και εργοδότου. Εν τη περιπτώσει ταύτη η εξόφλησις του ποσού της εξαγοράς ενεργείται εφ' άπαξ κατά την οριστικήν έξοδον εκ της υπηρεσίας. Ο εναπομένων τυχόν χρόνος εκ της τοιαύτης προγενεστέρας υπηρεσίας εις το Ι.Κ.Α., ως και ο χρόνος των λοιπών αναγνωριζομένων ως συνταξίμων υπηρεσιών, αναγνωρίζεται και εξαγοράζεται ως συντάξιμος κατά τας εκάστοτε ισχυούσας διατάξεις του Κανονισμού Παροχών του ΤΕΑΠΟ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 2. Η παράγραφος 5 του άρθρου 9 του Ν. 119/1975 αντικαθίσταται, αφ' ης ίσχυσεν, ως ακολούθως και λαμβάνει αριθμόν 11, η δε παράγραφος 6 του αυτού άρθρου λαμβάνει αριθμόν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Προκειμένου περί των μονίμων ιατρών του Ι.Κ.Α. περί ων το παρόν άρθρον, ως εισφορά ησφαλισμένου, δια την εφαρμογήν των διατάξεων του ΤΕΑΠΟΚΑ, περί εξαγοράς προϋπηρεσιών, περί ων αι παρ. 3, 5, 6, 8 και 10 του παρόντος άρθρου, νοείται η εκάστοτε ισχύουσα εισφορά ησφαλισμένου και εργοδότου δια τους εν λόγω ιατρ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 3. -1. Εις τους μονίμους ιατρούς του Ι.Κ.Α. τους υπαγομένους εις την ασφάλισιν του ΤΕΑΠΟΚΑ δυνάμει του Ν. 119/1975, βοηθηματούχους του Ταμείου κατά την δημοσίευσιν του ως άνω Νόμου, παρέχεται ευχέρεια εξαιρέσεώς των εκ της τοιαύτης ασφαλίσεως από της ισχύος του Ν. 119/1975, εφ' όσον ήθελον υποβάλει σχετικήν αίτησιν, μη δυναμένων ν' ανακληθή, εντός ανατρεπτικής προθεσμίας τριών (3) μηνών από της δημοσιεύσεως του παρόντος. Τυχόν καταβληθείσαι ασφαλιστικαί εισφοραί, από της ισχύος του Ν. 119/1975 μέχρι της υποβολής της περί εξαιρέσεως αιτήσεών των, επιστρέφονται εις τους δικαιούχους ατόκ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ν περιπτώσει εκ νέου υπαγωγής των, περί ων η προηγούμενη παράγραφος, ιατρών εις την ασφάλισιν του ΤΕΑΠΟΚΑ, ο χρόνος καθ' όν ετύγχανον βοηθηματούχοι του Ταμείου, δεν αναγνωρίζεται, κατ' αρχάς ως συντάξιμος, εφαρμοζομένων κατά τα λοιπά των σχετικών διατάξεων του Κανονισμού Παροχών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ιν και, κατόπιν αιτήσεως των ενδιαφερομένων, υποβαλλομένης εντός ανατρεπτικής προθεσμίας τριών (3) μηνών από της δημοσιεύσεως του παρόντος νόμου, αναγνωρίζεται δι' αποφάσεως του Δ.Σ., ως χρόνος καθ' όν ετύγχανον βοηθηματούχοι, εφ' όσ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ιστρέψουν εις το Ταμείον τα ποσά των ληφθέντων βοηθημάτων εντόκως προς 5% ετησίως. Η επιστροφή δύναται να γίνη είτε εφ' άπαξ, οπότε παρέχεται έκπτωσις 10% του ποσού της οφειλής, είτε εις ίσας μηνιαίας δόσεις, ων ο αριθμός, ο οριζόμενος δι' αποφάσεως του Δ.Σ., δεν δύναται να είναι ανώτερος των 24, της πρώτης τούτων καταβλητέας το βραδύτερον εντός του επομένου μηνός από της υποβολής της περί αναγνωρίσεως αιτ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αβάλλουν, από της 1ης του μεθεπομένου μηνός από της κοινοποιήσεως προς το Ι.Κ.Α., της σχετικής αποφάσεως του Δ.Σ. του Ταμείου, δι' έκαστον μήνα αναγνωριζομένου χρόνου πρόσθετον ειδικήν εισφοράν, παρακρατουμένην και αποδιδομένων κατά τα ισχύοντα περί τακτικής τοιαύτης, ίσην εις ποσοστόν προς το συνολικόν ποσοστόν εισφοράς εργοδότου και ησφαλισμένου, επί των, εις τακτικήν εισφοράν υπέρ του Ταμείου, υποβαλλομένων αποδοχών, συμπεριλαμβανομένων και των δώρων εορτών και του επιδόματος αδ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ν περιπτώσει συνταξιοδοτήσεως προ της ολοσχερούς εξαγοράς του αναγνωριζομένου χρόνου, αι οφειλόμεναι εισφοραί δια τον μη εξαγορασθέντα χρόνον, υπολογιζόμεναι δι' έκαστον μήνα ίσαι προς την τελευταίαν καταβληθείσαν πρόσθετον ειδικήν εισφοράν, εξοφλούνται κατά το ήμισυ εφ' άπαξ, κατά δε το υπόλοιπον δια παρακρατήσεως του 1/4 του μηνιαίου βοηθ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 4. -1. Οι δυνάμει της υπ' αριθ. Ζ1α/19504/23-3-76 (ΦΕΚ 149/23-3-76 τ.Γ) αποφάσεως του Υπουργείου Κοινων. Υπηρεσιών, μεταταγέντες εις την Γενικήν Διεύθυνσιν Κοιν. Ασφαλείας του Υπουργείου Κοινωνικών Υπηρεσιών υπάλληλοι ΝΠΔΔ: α) συνεχίζουν διεπόμενοι υπό των διατάξεων του Νόμου 103/1975 έναντι του οικείου ΝΠΔΔ εξ ου μετετάγησαν δια συνυπολογισμού και του μετά την μετάταξιν χρόνου δημοσίας υπηρεσίας επί τη καταβολή των αναλογουσών ασφαλιστικών εισφορών εξαιρούμενοι της ασφαλίσεως παρά τω ΤΠΔΥ και β) συνεχίζουν την παρά τω ΤΕΑΠΟΚΑ υποχρεωτικήν ασφάλισιν, εξαιρούμενοι της ασφαλίσεως παρά τω Ταμείω Αρωγής Υπαλλήλων Υπουργείου Κοιν. Υπηρεσιών. Ωσαύτως υπάγονται ή συνεχίζουν την παρά τω ΤΕΑΠΟΚΑ υποχρεωτικήν ασφάλισίν των και οι δυνάμει της ιδίας αποφάσεως μεταταγέντες εις την Γενική Δ/νσιν Κοινωνικής Ασφαλείας Δημόσιοι Υπάλληλοι οι προερχόμενοι εκ του Υπουργείου Εργασίας, εξαιρούμενοι της ασφαλίσεως του Ταμείου Αρωγής Υπαλλήλων Υπουργείου Κοινωνικώ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αβληθείσαι ασφαλιστικαί εισφοραί εις το Ταμείον Αρωγής Υπαλλήλων Υπουργείου Κοινωνικών Υπηρεσιών και εις το Ταμείον Προνοίας Δημοσίων Υπαλλήλων υπό των μεταταγέντων υπαλλήλων ΝΠΔΔ επιστρέφονται εις τους δικαιούχους ατόκ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 5. Διατελέσαντες ησφαλισμένοι παρά τω Ταμείω Επικουρικής Ασφαλίσεως Προσωπικού Οργανισμών Κοινωνικής Ασφαλίσεως, οίτινες απώλεσαν εξ οιασδήποτε αιτίας το δικαίωμα της προαιρετικής ασφαλίσεως ή συνεχίσεως της προαιρετικής ασφαλίσεως παρ' αυτώ, δύναται να υπαχθούν ή να συνεχίσουν, από της δημοσιεύσεως του παρόντος, την παρά τω Ταμείω ασφάλισιν των, εφ' όσον υποβάλουν σχετικήν προς τούτο αίτησιν εντός ανατρεπτικής προθεσμίας εξ (6) μηνών από της δημοσιεύσεως το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 6. Η ισχύς του παρόντος, όπου δεν ορίζεται άλλως, άρχεται από της δημοσιεύσεώς του δια της Εφημερίδος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 1902/1990 άρθρο 38 (Α13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ου άρθρου 39 του ν. 1469/1984 (ΦΕΚ 111) δεν έχουν εφαρμογή από της ισχύος τους για το Ταμείο Επικουρικής Ασφαλίσεως Προσωπικού Οργανισμών Κοινωνικής Ασφαλίσεως (Τ.Ε.Α.Π.Ο.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αποδοχές για τον υπολογισμό των τακτικών εισφορών, των εισφορών για την αναγνώριση κάθε χρόνου ως πραγματικής ή συντάξιμης υπηρεσίας καθώς και των εισφορών προαιρετικής ασφάλισης λαμβάνονται υπόψη ο εκάστοτε βασικός μισθός του μισθολογικού κλιμακίου του ασφαλισμένου, το επίδομα χρόνου υπηρεσίας του και το ποσό της Α.Τ.Α., όπως αυτό διαμορφώνεται κάθε φορά μετά την 30-4-198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Ως τακτικές αποδοχές για τον υπολογισμό της σύνταξης θεωρούνται ο εκάστοτε βασικός μισθός μισθολογικού κλιμακίου του ασφαλισμένου κατά το χρόνο εξόδου του από την υπηρεσία και το επίδομα χρόνου υπηρεσίας που αντιστοιχεί στο χρόνο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Α.Τ.Α. καθώς και κάθε άλλο επίδομα δεν λαμβάνεται υπόψη για τον προσδιορισμό τη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ξιώσεις κατά του Τ.Ε.Α.Π.Ο.Κ.Α., που αφορούν την αύξηση συντάξεων από την έναρξη ισχύος του άρθρου 39 του ν. 1469/1984, παραγράφονται, εφ' όσον μέχρι την έναρξη ισχύος του παρόντος άρθρου δεν έχουν εκδοθεί αμετάκλητες δικαστικές αποφ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κρεμείς δίκες σε οποιονδήποτε βαθμό και στάδιο καταργούνται. Επιπλέον διαφορές, που καταβλήθηκαν με αμετάκλητες δικαστικές αποφάσεις, κατ' εφαρμογή των διατάξεων που αναφέρονται στην παράγραφο 1 του παρόντος, συμψηφίζονται με κάθε μεταγενέστερη αύξηση των συν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υξήσεις συντάξεων, που έχουν χορηγηθεί κατά το χρονικό αυτό διάστημα θεωρούνται ότι καταβλήθηκαν νόμ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υξήσεις που χορηγήθηκαν μετά την 30-4-84 καθώς και κάθε μεταγενέστερη αύξηση προσαυξάνουν αντίστοιχα και κατά ανάλογο τρόπο και τη σύνταξη του ασφαλισμένου του ταμείου που συνταξιοδοτείται εξερχόμενος από την υπηρεσία μετά τη δημοσίευση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ε καμιά περίπτωση πάντως, το ποσό του καταβαλλόμενου μηνιαίου βοηθήματος δεν μπορεί να υπερβαίνει το ποσό των 61.600 δρχ. από τη δημοσίευση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ποφάσεις του Υπουργού Υγείας, Πρόνοιας και Κοινωνικών Ασφαλίσεων, που εκδίδονται μετά από γνώμη του διοικητικού συμβουλίου του Ταμείου Επικουρικής Ασφαλίσεως Προσωπικού Οργανισμών Κοινωνικής Ασφαλίσεως (Τ.Ε.Α.Π.Ο.Κ.Α.) δύναται να αυξάνονται οι χορηγούμενες από το Ταμείο συντάξεις, εφ' όσον επιτρέπει τούτο η οικονομική κατάσταση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ίδια απόφαση δύναται να αυξάνεται και το οριζόμενο από τη διάταξη της παραγράφου 6 του παρόντος άρθρου ποσό του μηνιαίου βοηθ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ισχύς των παραγράφων 2, 3 και 5 του άρθρου αυτού αρχίζει από 1-5-1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όλων των άλλων παραγράφων αρχίζει από την ημερομηνία που ορίζεται σε αυτές, άλλως από τη δημοσίευση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ΥΠΚΑ Φ101/1783/20-9-8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ορισμός εισφορών και παροχών των γιατρών που διορίστηκαν στο ΕΣΥ και επέλεξαν με τις διατάξεις του άρθρου 38 του Ν. 1813/88 ως φορέα συνταξιοδότησής τους το ΤΕΑΠΟΚΑ (ΦΕΚ Β727/28-9-8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αποδοχές για τον υπολογισμό των τακτικών μηνιαίων ασφαλιστικών εισφορών και του παρεχόμενου βοηθήματος των γιατρών που διορίστηκαν στο ΕΣΥ και επέλεξαν, σύμφωνα με τα οριζόμενα στην παράγραφο 1 του άρθρου 38 του Ν. 1813/1988, ως φορέα ασφαλίσεώς τους το ΤΕΑΠΟΚΑ, στο οποίο είχαν υπαχθεί πριν από το διορισμό τους στο ΕΣΥ, νοούνται ο βασικός μισθός του 1ου μισθολογικού κλιμακίου του Ν. 1505/84 (ΦΕΚ 194 Α) προσαυξημένους με το επίδομα χρόνου υπηρεσίας 60% και τα ποσά της 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βλεπόμενες ασφαλιστικές εισφορές (ασφαλισμένου - εργοδότη) καταβάλλονται στο ΤΕΑΠΟΚΑ από τους ενδιαφερόμενους από την ημερομηνία που επέλεξαν, με δήλωσή τους, την διατήρηση της ασφάλισής τους σ'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ο χρονικό διάστημα από την διακοπή της ασφάλισής τους στο ΤΕΑΠΟΚΑ μέχρι την επανυπαγωγή τους εφαρμόζονται οι διατάξεις της διαδοχ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σφαλιστικές εισφορές που οφείλονται για το χρονικό διάστημα από την ημερομηνία επιλογής της ασφάλισης στο ΤΕΑΠΟΚΑ μέχρι την ημερομηνία δημοσίευσης της απόφασης αυτής καταβάλλονται εφάπαξ εφόσον είναι κάτω των 100.000 δρχ. και εντός δύο (2) μηνών από τη δημοσίευση αυτής άλλως σε 3 ισόποσες μηνιαίες δόσεις με έναρξη καταβολής την πρώτη του μεθεπόμενου μήνα από τη δημοσίευση της απόφασ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όφαση αυτή να δημοσιευθεί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7: α) Π.Δ. 1041/1979, άρθρο 5, παρ.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επιζών σύζυγος θήλεος δημοσίου υπαλλήλου ή συνταξιούχου δικαιούται συντάξεως εκ του Δημοσίου Ταμείου υπό τους όρους και τας προϋποθέσεις της περ. α της παρ. 1 του παρόντος άρθρου και εφ' όσον κατά τον χρόνον του θανάτου της συζύγου του ήτο άπορος και ανίκανος προς άσκησιν οιουδήποτε βιοποριστικούς επαγγέλματος, κατά ποσοστόν άνω των 65%, της τοιαύτης ανικανότητας αποδεικνυομένης δια γνωματεύσεως της Α.Σ.Υ. Επιτρο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ου εν των παρόντι αναγράφεται δια την απόκτησιν ή απώλειαν ή αναστολήν του δικαιώματος συντάξεως ή δια τον υπολογισμόν ταύτης ή λέξις "χήρα", νοείται και ο εν τω προηγουμένω εδαφίω χή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Άρθρο 8 του Ν.Δ. 95/197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ν περιπτώσει θανάτου συνταξιούχου ή ησφαλισμένου, έχοντος συμπληρώσει δεκαετή τουλάχιστον συντάξιμον υπηρεσίαν ή εν περιπτώσει θανάτου αυτών συνεπεία τραύματος ή νοσήματος, προελθόντος προδήλως και αναμφισβητήτως εξ αιτίας της υπηρεσίας ανεξαρτήτως δε χρόνου ασφαλίσεως του θανόντος, δικαιούνται συντάξεως τα κατά την επομένην παράγραφον μέλη της οικογενεία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μέλη οικογενείας δικαιούμενα συντάξεως νο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εν χηρεία τελούσα σύζυγο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άγαμα τέκνα, νόμιμα, αναγνωρισθέντα, νομιμοποιηθέντα και υιοθετηθέντα, ων η δημοσίευσις της υιοθεσίας έλαβε χώραν δύο τουλάχιστον έτη προ του θανάτου ή της αποχωρήσεως εκ της υπηρεσίας του θετού γονέως και επί ησφαλισμένης ή συνταξιούχου και τα φυσικά αυτής τέκνα, μέχρι του 21ου έτους συμπεπληρωμένου της ηλικίας 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ανωτέρω όριον ηλικίας των τέκνων παρατείνεται μέχρι του 24ου έτους συμπεπληρωμένου, εφ' όσον ταύτα συνεχίζουν τας σπουδάς των εις Σχολάς Γενικής ή Επαγγελματικής Εκπαιδεύσεως, και ανεξαρτήτως ορίου ηλικίας, εφ' όσον κατά τον χρόνον της συμπληρώσεως των ως άνω ορίων ηλικίας, είναι ανίκανα προς πάσαν εργασίαν με ποσοστόν αναπηρίας τουλάχιστον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οσόν της συντάξεως των μελών οικογενείας ορίζεται εις ποσοστόν της συντάξεως την οποίαν ελάμβανεν ο θανών συνταξιούχος ή θα εδικαιούτο λαμβάνειν ο θανών ησφαλισμένος ως κατωτέρ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ις την χήραν άνευ τέκνων το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ις την χήραν μεθ' ενός ή πλειόνων τέκνων το 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ις το τέκνον ή τέκνα ορφανά εξ αμφοτέρων των γονέων ανεξαρτήτως του αριθμού τούτων το 50% κατανεμόμενον κατ' ισομοιρίαν μεταξύ των δικαιούχων τέκ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ις τέκνον ή τέκνα ορφανά εξ ενός των γονέων, έχοντος δικαίωμα συντάξεως εξ ιδίας υπηρεσίας, το 50% κατανεμόμενον κατ' ισομοιρίαν μεταξύ των δικαιούχων τέκ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 α) Άρθρο 21 του Ν. 1976/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μόνιμοι και οι επί συμβάσει υπάλληλοι του Δημοσίου που υπάγονται στις διατάξεις του άρθρου 13 του ν. 1813/1988 (ΦΕΚ 243 Α') και επέλεξαν βάσει του άρθρου αυτού ως συνταξιοδοτικό φορέα το Ι.Κ.Α. ή άλλο φορέα κύριας ασφάλισης ανά της συνταξιοδοτήσεως τους από το Δημόσιο, έχουν το δικαίωμα να ζητήσουν από το οικείο ταμείο ή κλάδο ή λογαριασμό πρόνοιας στον οποίο ήταν ασφαλισμένοι λόγω της υπαγωγής τους στις διατάξεις του ν.δ. 874/1971 (ΦΕΚ 81 Α'), να τους επιστραφούν οι εισφορές που κατέβαλαν για το χρόνο αυτόν, μέσα σε ένα έτος από τη δημοσίευση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Άρθρο 13 του Ν. 1813/1988 (ΦΕΚ 24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84 του Κώδικα Πολιτικών και Στρατιωτικών Συντάξεων προστίθενται παράγραφοι 7 και 8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με σύμβαση υπάλληλοι του Δημοσίου που υπηρετούσαν κατά την έναρξη ισχύος του ν. 1476/1984 (ΦΕΚ 136) και είχαν υπαχθεί στις διατάξεις του ν.δ. 874/1971 (ΦΕΚ 81) μπορούν να επιλέξουν τη συνταξιοδότησή τους από το Ι.Κ.Α. ή άλλο φορέα κύριας ασφάλισης αντί της συνταξιοδότησής τους από το Ι.Κ.Α. ή άλλο φορέα κύριας ασφάλισης αντί της συνταξιοδότησής τους από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με σύμβαση υπάλληλοι του Δημοσίου που μέχρι την έναρξη ισχύος του ν. 1476/1984 δεν είχαν υπαχθεί στις διατάξεις του ν.δ. 874/1971 μπορούν, όταν συμπληρώσουν τις προϋποθέσεις υπαγωγής στις διατάξεις του νομοθετικού αυτού διατάγματος και πάντως όχι αργότερα από ένα τρίμηνο από τη συμπλήρωσή τους, να ασκήσουν το δικαίωμα επιλογής του προηγούμενου εδαφ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προηγουμένων εδαφίων έχουν εφαρμογή και για όσους από τους υπαλλήλους αυτούς έχουν μονιμοποιηθεί με τις διατάξεις του ν. 1476/1984 ή άλλου νόμου που παραπέμπει στις διατάξεις αυτές, εφ' όσον όμως υπηρετούν και η μονιμοποίηση έγινε μέχρι 31 Δεκεμβρίου 198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ι επιλέξουν τη συνταξιοδότησή τους από το φορέα στον οποίο προηγουμένως είχαν ασφαλιστεί, εφ' όσον είχε διακοπεί η ασφάλισή τους σ' αυτόν, κατ' εφαρμογή των διατάξεων του ν.δ. 874/1971, θεωρείται ότι ουδέποτε έπαψαν να είναι ασφαλισμένοι σ' αυτόν, αφού καταβληθούν οι προβλεπόμενες εισφορές του εργοδότη από το Δημόσιο και του ασφαλισμένου από τους ίδι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ι προσλαμβάνονται μετά την 31η Δεκεμβρίου 1987 με οποιαδήποτε σχέση στο Δημόσιο, στους Ο.Τ.Α. και σε άλλα Ν.Π.Δ.Δ., για τα οποία ισχύουν οι δημοσιοϋπαλληλικές συνταξιοδοτικές διατάξεις και ακολούθως διοριστούν σε μόνιμες θέσεις, δεν έχουν δικαίωμα επιλογής συνταξιοδοτικού φορέα, αλλά υπάγονται υποχρεωτικά στο καθεστώς συνταξιοδότησης των μονίμων υπαλλήλων του κλάδου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2: α) παρ. 2 του άρθρου 38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υς μη δικαιούμενους εφάπαξ βοηθήματος επιστρέφονται οι εισφορές ασφαλισμένου που έχουν καταβληθεί σε φορείς πρόνοιας, εντόκως με επιτόκιο το εκάστοτε χορηγούμενο για τις καταθέσεις των χρηματικών διαθεσίμων των φορέων κοινωνικής ασφάλισης στην Τράπεζα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αρ. 2 του άρθρου 56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υς μη δικαιούμενους εφάπαξ βοηθήματος επιστρέφονται οι εισφορές ασφαλισμένου που έχουν καταβληθεί σε φορείς ασφάλισης πρόνοιας, εντόκως, με επιτόκιο το εκάστοτε χορηγούμενο για τις καταθέσεις των χρηματικών διαθεσίμων των φορέων κοινωνικής ασφάλισης στην Τράπεζα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3: παρ. 2 του άρθρου 1 του Ν.Δ. 2520/195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μη βασικαί διατάξεις υπαγόμενοoι εις την κατά την προηγουμένην παράγραφον διαδικασίαν νοούνται αι ορίζουσαι περί του κύκου των αμέσως και εμμέσως ασφαλιστέων προσώπων, του τρόπου συνθέσεως των συλλογικών οργάνων διοικήσεως των Οργανισμών, του τρόπου χρόνου και προϋποθέσεως υπαγωγής εις την ασφάλισιν της οικονομικής και διοικητικής οργανώσεως (σύνθεσις προσωπικού, προσόντα διορισμού, προαγωγής, καταβλητέα μισθοδοσία και προσαυξήσεις τούτων, πειθαρχική ευθύνη και δικαιοδοσία, απόλυσις, μετάθεσις), των προϋποθέσεων, της εκτάσεως, του είδους και του ύψους των χορηγητέων πάσης φύσεως ασφαλιστικών παροχών, της διαδικασίας απονομής και διακοπής τούτων, της αναγνωριστέας υπό ωρισμένας προϋποθέσεις προϋπηρεσίας, του προσδιορισμού των εισφορών των ησφαλισμένων και των εργοδοτών, της επιβαρύνσεως τούτων δια προσθέτων τελών, τόκων υπερημερίας δια τας περιπτώσεις καθυστερημένης καταβολής, της τοποθετήσεως και χρησιμοποιήσεως των κεφαλαίων και της ενεργείας ελέγχου υπό των οριζομένων οργάνων ή επιτροπών. Αντιθέτως ως βασικαί διατάξεις θεωρούνται αι αφορώσαι την σύστασιν ή κατάργησιν Οργανισμών Κοιν. Ασφαλίσεως, καθιέρωσιν υπέρ αυτών κοινωνικών εισφορών και την επιβολήν ποινικών κυρ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4: α) παρ. 11 του άρθρου 2 του Ν. 1977/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Κατ' εξαίρεση οι διατάξεις της παραγράφου 1 του ν. 1897/1990 έχουν εφαρμογή και σε ασφαλισμένους των ειδικών ταμείων του άρθρου 10 του ν. 1902/1990, οι οποίοι έχουν 25ετή τουλάχιστον πραγματική συντάξιμη υπηρεσία και υπέστησαν μερική ανικανότητα από τρομοκρατική πράξη στρεφόμενη κατά του προσώπου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αρ. 2 του άρθρου 1 του Ν. 1897/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ροηγούμενη παράγραφος εφαρμόζεται αναλόγως και για τη λήψη από τον παθόντα επικουρικής σύνταξης, μερίσματος ή βοηθήματος, εφάπαξ ή περιοδικώς καταβαλλομένων από μετοχικά ταμεία ή ταμεία επικουρικής ασφάλισης ή πρόνοιας που αντιστοιχεί στο βαθμό συνταξιοδότησης και με πλήρη ασφάλ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άρθρο 10 του Ν. 1902/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παρόν άρθρο υπάγονται οι ασφαλισμένοι για κύρια ή επικουρική σύνταξη, στα ειδικά Ταμεία Συντάξεως του προσωπικού των Τραπεζών, του ΤΑΠ - ΟΤΕ, του ΤΣΠ - ΗΣΑΠ και στην Διεύθυνση Ασφαλίσεως Προσωπικού ΔΕ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επικουρικά ταμεία για την εφαρμογή του παρόντος νοούνται τα επικουρικά ταμεία ή κλάδοι ή λογαριασμοί που λειτουργούν με τη μορφή Ν.Π.Ι.Δ. ως και κάθε άλλος φορέας, ανεξαρτήτως ονομασίας και νομικής μορφής, που χορηγούν περιοδικές παροχές υπό τύπο συντάξεων, βοηθημάτων ή μερισμάτων, εφ' όσον τα έσοδα αυτών από εργοδοτικές εισφορές ή κοινωνικούς πόρους ή άλλη επιχορήγηση υπερβαίνουν τα έσοδα από εισφορές των ασφαλισ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5: Παρ. 7 και 9 του άρθρου 65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χορηγούμενο δώρο απαλλάσσεται από τις κρατήσεις υπέρ τρίτων πλην χαρτοσήμου, καθώς και τις κρατήσεις για ασφαλιστικές εισφορές υπέρ οποιουδήποτε φορέα κοινωνικής ασφάλισης εκτός αν από τις οικείες διατάξεις φορέα προβλέπεται η επιβολή ασφαλιστικών κρατήσεως στο δώ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απόφαση του Υπουργού Υγείας, Πρόνοιας και Κοινωνικών Ασφαλίσεων ρυθμίζεται κάθε αναγκαία λεπτομέρεια για την εφαρμογή των διατάξεων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παρ. 2 του άρθρου 1 του ν.δ. 4577/1966 (ΦΕΚ 230 Α')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6: α) άρθρο 1 και 3 του ν. 1583/1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84 του Κώδικα Πολιτικών και Στρατιωτικών Συντάξεων π.δ.  1041/1979 προστίθεται παρ. 4 με το ακόλουθο περιεχ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οσωπικό που διορίζεται σε μόνιμες θέσεις του Δημοσίου σύμφωνα με τις διατάξεις του ν. 1476/1984 (ΦΕΚ 136 Α'), τα άρθρα 13 και 14 του ν. 1540/1985, εκτός από το Θεραπευτήριο "Ευαγγελισμός Αθηνών" και το άρθρο 38 του ν. 1545/1985 και αμειβόταν με ημερομίσθιο, καθώς και το προσωπικό που αμειβόταν με μηνιαίο μισθό και είχε επιλέξει, σύμφωνα με τις διατάξεις του άρθρου 5 του ν. 765/1978 (ΦΕΚ 49 Α'), τη συνταξιοδότησή του από το Ι.Κ.Α. ή από άλλο φορέα κύριας ασφάλισης , μπορεί με δήλωσή του που δεν ανακαλείται κατά το διορισμό ή μέσα σε τρεις μήνες από τη δημοσίευση του νόμου αυτού να διατηρήσει το δικαίωμα συνταξιοδότησής του από το Ι.Κ.Α. ή από άλλο φορέα κύριας ασφάλισης, άλλως υπάγεται αυτοδικαίως από το διορισμό του στη συνταξιοδοτική προστασία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οσωπικό που διορίζεται σύμφωνα με τις διατάξεις του ν. 1476/1984, τα άρθρα 13 και 14 του ν. 1540/1985 εκτός από το "Θεραπευτήριο Ευαγγελισμός Αθηνών" και το άρθρο 38 του ν. 1545/1985 σε μόνιμες θέσεις του Δημοσίου, των Ο.Τ.Α. και άλλων ν.π.δ.δ. και διατηρεί, σύμφωνα με το άρθρο 1, την κύρια ασφάλιση που είχε πριν από τη μονιμοποίησή του, διατηρεί υποχρεωτικά και το αντίστοιχο καθεστώς επικουρικής ασφάλισης και πρόνοιας, αντί για το συνταξιοδοτικό καθεστώς στο οποίο θα υπαγόταν αυτοδικαίως μετά το διορισμό του στη μόνιμη θέ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ναγνώριση των προϋπηρεσιών στο Δημόσιο, τους Ο.Τ.Α. και τα άλλα ν.π.δ.δ. του προσωπικού της προηγούμενης παραγράφου από τα Ταμεία Επικουρικής Ασφάλισης και Πρόνοιας γίνεται μόνο ύστερα από αίτηση των ενδιαφερομένων και με την καταβολή από τους ίδιους των προβλεπόμενων εισφορών εξαγοράς των προϋπηρεσι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άρθρο 15 παρ. 3 του ν. 2079/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ου άρθρου 1 του ν. 103/1975, όπως ισχύει μετά την τροποποίησή του με το άρθρο 5 του ν. 854/1978 (ΦΕΚ 236 Α') προστίθενται παράγραφοι 5 και 6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α. Τακτικοί υπάλληλοι των Ν.Π.Δ.Δ., που υπάγονται στο καθεστώς του ν.  103/1975 μπορούν να αναγνωρίσουν τον μετά την 1-10-1975 χρόνο της πάσης φύσεως συντάξιμης υπηρεσίας τους που διανύθηκε στο νομικό πρόσωπο στο οποίο υπηρετούν ή σε άλλο Ν.Π.Δ.Δ. ή στο Δημόσιο, εφόσον δεν ήταν ασφαλισμένοι σε Ταμείο ή Λογ/σμό Πρόνοιας για την υπηρεσία τους αυτή, με την καταβολή της προβλεπόμενης, από το άρθρο 2 του νόμου αυτού, εισφ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πάνω εισφορά υπολογίζεται στις τακτικές αποδοχές (Μισθολογικό κλιμάκιο + χρονοεπίδομα + Α.Τ.Α) του χρόνου υποβολής της σχετικής αίτησης, το δε ποσό του εξαγοραζόμενου χρόνου εξοφλείται σε μηνιαίες δόσεις που καθορίζονται από το Δ.Σ. του Ν.Π.Δ.Δ. ο αριθμός των οποίων δεν μπορεί να είναι μεγαλύτερος από τον αριθμό των αναγνωριζόμενων μ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περίπτωση εξαγοράς ολοκλήρου του παραπάνω χρόνου, για τον υπολογισμό του εφάπαξ βοηθήματος, λαμβάνεται υπόψη και όλος ο χρόνος της συντάξιμης υπηρεσίας που διανύθηκε πριν την 1-10-1975 στο νομικό πρόσωπο, από το οποίο αποχωρεί ο υπάλληλος, καθώς και στο Δημόσιο και σε άλλους οργανισμούς (Ν.Π.Δ.Δ.) άλλως λαμβάνεται υπόψη μόνο ο χρόνος υπηρεσίας του υπαλλήλου από την υπαγωγή του στις διατάξεις του ν. 103/1975 και μετά, προσμετρούμενου και του τυχόν χρόνου υπηρεσίας ή προϋπηρεσίας η οποία έχει αναγνωρισθεί και εξαγορασ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ε περίπτωση που ο υπάλληλος κατά το χρόνο της εξόδου του από την υπηρεσία δεν έχει τις προϋποθέσεις, που απαιτούνται από το νόμο για τη λήψη εφάπαξ βοηθήματος δικαιούται επιστροφής των εισφορών του ατόκως, εφόσον του έχουν γίνει τουλάχιστον πέντε ετών κρα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 Άρθρο 18 παρ. 5 ν. 2150/1993 (ΦΕΚ 9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πό το παρακρατούμενο βάσει της κείμενης νομοθεσίας κατά περίπτωση ποσό, από τη βεβαίωση και είσπραξη των υπέρ τρίτων εσόδων για την κάλυψη των συναφών δαπανών του Ι.Κ.Α., διατίθεται από 1-7-1993 μέρος για την παροχή κινήτρων στους διοικητικούς και υγειονομικούς υπαλλήλους του Κ.Κ.Α. με άμεσο στόχο την αύξηση της παραγωγ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ων Υπουργών Εθνικής Οικονομίας, Οικονομικών και Υγείας, Πρόνοιας και Κοινωνικών Ασφαλίσεων μετά από πρόταση του Δ.Σ. του Ι.Κ.Α.  καθορίζονται οι όροι, οι προϋποθέσεις και το ποσοστό απόδοσης σαν οικονομικού κινήτρου, καθώς επίσης και ο τρόπος ελέγχου και διασφάλισης των προσδοκωμένων αποτελεσ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2: Τελευταίο εδάφιο παρ. 4 άρθρου 85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 κατά τα ανωτέρω κατάρτιση και υποβολή για έγκριση στον Υπουργό των προϋπολογισμών και απολογισμών - ισολογισμών συνεπάγεται την αυτοδίκαιη λήξη της θητείας του Δ.Σ. του φορέα, η οποία και δεν μπορεί να ανανεωθεί.  Η ισχύς των διατάξεων του εδαφίου αυτού αρχίζει από 1-1-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3: Άρθρο 59 παρ. 1,2 &amp; 3 ν. 2084/1992 (ΦΕΚ 16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εισπραττόμενα από το οικονομικό έτος 1993 και μετά ποσά κοινωνικών πόρων από φορείς ή κλάδους ή λογαριασμούς κύριας και επικουρικής ασφάλισης διατηρούνται ως έσοδα των φορέων αυτών ή κλάδων στο ύψος των βεβαιωθέντων ποσών κατά το έτος 1992. Τα επιπλέον των ανωτέρω ποσά αποτελούν έσοδο του κατά το άρθρο 67 του παρόντος νόμου Λογαριασμού Αλληλεγγύης Φορέων Κοινωνικής Ασφάλισης, εισπράττονται από τους παραπάνω φορείς και αποδίδονται στο σχετικό λογαρια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ο κοινωνικός πόρος του Ι.Κ.Α. της περ. 1η' της παρ. 4 του άρθρου αυτού, που προέρχεται από εισαγόμενα προϊόντα διατηρείται ως έσοδο του Ιδρύματος στο ύψος του ποσού που θα εισπραχθεί το έτος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1.1.2001 οι θεσπισμένοι υπέρ φορέων ή κλάδων ή λογαριασμών ασφάλισης πρόνοιας, κοινωνικοί πόροι αποτελούν έσοδα του κατά το άρθρο 67 του παρόντος νόμου Λογαριασμού Αλληλεγγύης Φορέων Κοινωνικής Ασφάλισης.  Για κάθε έτος, αρχής, γενομένης από το έτος 1993 το 1/8 των κοινωνικών πόρων, οι οποίοι εισπράττονται από φορείς πρόνοιας αποτελεί έσοδο του Λογαριασμού Αλληλεγγύης Φορέων Κοινωνικής Ασφάλισης και αποδίδεται σ' αυτόν από τους οικείους φορείς, κλάδους ή λογαριασμούς. Σε περίπτωση που υπάρχει ενιαίος κοινωνικός πόρος περισσότερων κλάδων του αυτού φορέα ασφάλισης καθορίζεται με απόφαση του Υπουργού Υγείας, Πρόνοιας και Κοινωνικών Ασφαλίσεων το ποσοστό του πόρου που αναλογεί σε κάθε κλά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ων Υπουργών Οικονομικών και Υγείας, Πρόνοιας και Κοινωνικών Ασφαλίσεων καθορίζεται ο τρόπος απόδοσης των κατά την παρ. 1 κοινωνικών πόρων, ο τρόπος είσπραξης των κατά την παρ. 2 κοινωνικών πόρων και κάθε άλλη λεπτομέρεια αναγκαία για την εφαρμογή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4: Άρθρο 6 παρ. 1 ν. 2217/1994 (ΦΕΚ 8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φορείς κοινωνικής ασφάλισης, οι οποίοι εποπτεύονται από το Υπουργείο Υγείας, Πρόνοιας και Κοινωνικών Ασφαλίσεων μπορούν, ύστερα από απόφαση του διοικητικού συμβουλίου τους χωρίς την τήρηση των προβλεπομένων για τα Ν.Π.Δ.Δ. νόμιμων διαδικασιών, να αναθέτουν απευθείας στην Κτηματική Εταιρεία του Δημοσίου (Κ.Ε.Δ.) τα ακόλουθα έργα ή τις ακόλουθες εργα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ις μελέτες αξιοποίησης ακινήτων ιδιοκτησίας τους για την αποδοτικότερη εκμετάλλευ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κατάρτιση προγραμμάτων στέγασης των διοικητικών και υγειονομικών υπηρεσιών αυτών με προβλεπόμενη αγορά κτιρίων ή αξιοποίηση της ήδη υφιστάμενη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 διαχείριση της ακίνητη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ην ανάληψη και διεκπεραίωση των απαιτούμενων διαδικασιών για εκπόνηση τεχνικών μελετών ή εκτέλεση τεχνικώ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ν διεκπεραίωση των διαδικασιών έκδοσης τίτλων μεταφοράς συντελεστή δόμησης από ακίνητα που έχουν κριθεί διατηρητέα με σκοπό την αξιοποίηση του υπολειπομένου συντελεστή δ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ποιαδήποτε άλλη προκαταρκτική ή συμπληρωματική πράξη ή εργασία που αφορά στην εκτέλεση οποιουδήποτε από τα παραπάνω έργα ή εργα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γχώνευση του κλάδου σύνταξης του Ταμείου Επικουρικής Ασφαλίσεως Προσωπικού Εταιρειών Λιπασμάτων (Τ.Ε.Α.Π.Ε.Λ.) στον Τομέα Επικουρικής Ασφαλίσεως Μισθωτών που λειτουργεί στο Ι.Κ.Α. (Ι.Κ.Α.  - Τ.Ε.Α.Μ.) και ρύθμιση άλλων θεμάτων Κοινων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κλάδος σύνταξης του Ταμείου Επικουρικής Ασφαλίσεως Προσωπικού Εταιρειών Λιπασμάτων (Τ.Ε.Α.Π.Ε.Λ.), συγχωνεύεται στον Τομέα Επικουρικής Ασφαλίσεως Μισθωτών που λειτουργεί στο Ίδρυμα Κοινωνικών Ασφαλίσεων (Ι.Κ.Α. - 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ασφαλισμένοι και συνταξιούχοι του συγχωνευόμενου κλάδου γίνονται ασφαλισμένοι και συνταξιούχοι του Ι.Κ.Α. - Τ.Ε.Α.Μ..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χρόνος ασφάλισης στο συγχωνευόμενο κλάδο, συμπεριλαμβανομένου και αυτού που με βάση τις διατάξεις του Καταστατικού του έχει αναγνωρισθεί ή προσμετρηθεί από προϋπηρεσία ή άλλη αιτία θεωρείται ως χρόνος ασφάλισης στο Ι.Κ.Α. Τ.Ε.Α.Μ..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ασφαλιστική σχέση των ασφαλισμένων του κλάδου διέπεται, μετά τη συγχώνευση, από τις διατάξεις του ιδρυτικού νόμου και του Καταστατικού του Ι.Κ.Α. - Τ.Ε.Α.Μ..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σύνολο του ενεργητικού και παθητικού που προέρχεται από τον καταργούμενο κλάδο, οι πόροι που προβλέπονται από τις διατάξεις που ισχύουν υπέρ του κλάδου, καθώς και η κινητή και ακίνητη περιουσία του, πλην των στοιχείων που ανήκουν στον Κλάδο Πρόνοιας, περιέρχονται από τη δημοσίευση του νόμου αυτού στο Ίδρυμα Κοινωνικών Ασφαλίσεων, ως καθολικό διάδοχο αυτού. Για τη μεταβίβαση της κυριότητας των ακινήτων του συγχωνευόμενου κλάδου στο Ι.Κ.Α. εκδίδεται διαπιστωτική πράξη από τον Υπουργό Υγείας, Πρόνοιας και Κοινωνικών Ασφαλίσεων, η οποία μεταγράφεται ατελώς στα βιβλία μεταγραφών των οικείων υποθηκοφυλακ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ταβίβαση αυτή δεν υπόκειται σε τέλη και δικαιώματα υπέρ του Δημοσίου, δήμου, κοινότητας ή τρί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κκρεμείς δίκες που προέκυψαν από τη λειτουργία του καταργούμενου κλάδου συνεχίζονται υπέρ και κατά του Ι.Κ.Α. - Τ.Ε.Α.Μ. χωρίς διακοπή.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Ταμείο Επικουρικής Ασφαλίσεως Προσωπικού Εταιρειών Λιπασμάτων (Τ.Ε.Α.Π.Ε.Λ.), μετονομάζεται από την ημερομηνία έναρξης ισχύος του παρόντος νόμου σε Ταμείο Πρόνοιας Προσωπικού Εταιρειών Λιπασμάτων (ΤΑ.Π.Π.Ε.Λ.) και διέπεται από τη νομοθεσία του Κλάδου Πρόνοιας του μετονομαζόμενου Ταμείου, ως και από τις γενικές διατάξεις της νομοθεσίας αυτού που αναφέρονται στην οργάνωση και λειτουργία του, οι οποίες εξακολουθούν μέχρι τροποποιήσεως τους, κατά τη διαδικασία του τελευταίου εδαφίου της επό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διατάξεις της νομοθεσίας του νέου Ταμείου, οι οποίες παραπέμπουν στις διατάξεις του συγχωνευόμενου Κλάδου Επικουρικής Ασφαλίσεως, εξακολουθούν να ισχύουν, εκτός των αναφερομένων στις προϋποθέσεις θεμελίωσης του δικαιώματος λήψης βοηθήματος, νοούμενων αυτών του Ι.Κ.Α. - Τ.Ε.Α.Μ..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ΤΑ.Π.Π.Ε.Λ. διοικείται από το υφιστάμενο Διοικητικό Συμβούλιο του Τ.Ε.Α.Π.Ε.Λ. μέχρι του διορισμού νέου. Η συγκρότηση και η σύνθεση του νέου Δ.Σ. γίνεται με απόφαση του Υπουργού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αποφάσεις του Υπουργού Υγείας, Πρόνοιας και Κοινωνικών Ασφαλίσεων, μετά από γνώμη του Διοικητικού Συμβουλίου του ΤΑ.Π.Π.Ε.Λ. συμπληρώνονται, τροποποιούνται, αντικαθίστανται και κωδικοποιούνται σε ενιαίο κείμενο οι διατάξεις του Καταστατικού του Ταμείου αυτ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υφιστάμενες κατά τη δημοσίευση του νόμου αυτού, οργανικές θέσεις, μόνιμες και ιδιωτικού δικαίου, με το υπηρετούν προσωπικό, κατανέμονται μεταξύ Ι.Κ.Α. και Ταμείου Προνοίας Προσωπικού Εταιρειών Λιπασμάτων (ΤΑ.Π.Π.Ε.Λ.), με απόφαση του Υπουργού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πρώτου εδαφίου της παρ. 2 του άρθρου 39 του ν. 2084/1992 (ΦΕΚ 165 Α') προστίθενται εδάφι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αραπάνω πρόσωπα ασφαλίζονται υποχρεωτικά στους φορείς ασθένειας επικουρικής ασφάλισης και πρόνοιας που αντιστοιχούν στο συνταξιοδοτικό φορέα κύρια ασφάλισης επιλογ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το ασφαλιστικό καθεστώς επιλογής δεν περιλαμβάνει όλους τους κλάδους ασφάλισης οι οποίοι υφίστανται στο ασφαλιστικό καθεστώς, στο οποίο τα παραπάνω πρόσωπα μπορούσαν να υπαχθούν λόγω ιδιότητας ή απασχόλησης, τότε τα πρόσωπα αυτά, ως προς τους ελλείποντες κλάδους, ασφαλίζονται υποχρεωτικά στους αντίστοιχους κλάδους του ασφαλιστικού καθεστώτος στο οποίο μπορούσαν να υπαχθούν λόγω ιδιότητας ή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Οι διατάξεις του άρθρου 39 του ν. 2084/1992, όπως ισχύουν κάθε φορά, εφαρμόζονται ανάλογα και για τους μέχρι 31.12.1992 ασφαλισμένους ανεξάρτητα απασχολούμενους, οι οποίοι υπάγονται στην ασφάλιση του Ταμείου Νομικών, Τ.Σ.Α.Υ. και Τ.Σ.Μ.Ε.Δ.Ε. και παράλληλα απασχολούνται ως ελεύθεροι επαγγελματίες, υπαγόμενοι ως εκ τούτου στην ασφάλιση του Τ.Α.Ε., Τ.Ε.Β.Ε., ΤΑΝΠΥ, Ταμείο Πρόνοιας Ξενοδόχων και του Τ.Σ.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τους ελεύθερους επαγγελματίες και ανεξάρτητα απασχολούμενους, που είναι ασφαλισμένοι κατά τη δημοσίευση του παρόντος νόμου σε δύο φορείς, η τρίμηνη προθεσμία της παραγράφου 2 του ανωτέρω άρθρου αρχίζει από την ισχύ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Για τους καθηγητές, που αποδεδειγμένα παρείχαν εξαρτημένη εργασία μέχρι 31.7.1994 σε ιδιωτικά φροντιστήρια εκπαίδευσης και ξένων γλωσσών, ωδεία και σχολές χορού και οι οποίοι για την εργασία τους αυτή έχουν ασφαλιστεί για κύρια σύνταξη στο Τ.Ε.Β.Ε., ενώ σύμφωνα με την κείμενη νομοθεσία υπάγονται στην ασφάλιση του Ι.Κ.Α., καταβάλλεται στο Ι.Κ.Α. για το χρονικό αυτό διάστημα το σύνολο των ασφαλιστικών εισφορών από τον εργοδότη, κατά τα ισχύοντα στη νομοθεσία του, χωρίς πρόσθετα τέλη και λοιπές επιβαρύνσεις. Οι παραπάνω οφειλές καταβάλλονται σε είκοσι τέσσερις (24) μηνιαίες δόσεις, της πρώτης καταβαλλομένης μέχρι το τέλος του επόμενου μήνα της κοινοποίησης της σχετικής καταλογιστικής πράξ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 εμπρόθεσμη καταβολή τριών δόσεων συνολικά συνεπάγεται την απώλεια του παρεχόμενου με το άρθρο αυτό ευεργετήματος της τμηματικής εξόφλησης των οφειλόμενων εισφορών και καθιστά άμεσα απαιτητό το σύνολο του οφειλόμενου ποσ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ου άρθρου 2 του α.ν. 1846/1951 (ΦΕΚ 179 Α') προστίθεται διάταξη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ην ασφάλιση του Ι.Κ.Α. για όλους τους κλάδους αυτού, του Ι.Κ.Α.  - Τ.Ε.Α.Μ., του Ο.Α.Ε.Δ. για όλους τους κλάδους και λογαριασμούς του, του Οργανισμού Εργατικής Κατοικίας (Ο.Ε.Κ.) και του Οργανισμού Εργατικής Εστίας (Ο.Ε.Ε.), υπάγονται τα πρόσωπα που παρακολουθούν τα επιδοτούμενα, εν όλω ή εν μέρει, από το Ευρωπαϊκό Κοινωνικό Ταμείο, προγράμματα επαγγελματικής κατάρτισης και για όλη τη διάρκεια των προγραμμάτων αυτών (θεωρητική εκπαίδευση και πρακτική άσκη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σφαλιστικές εισφορές για την ανωτέρω ασφάλιση υπολογίζονται στο ποσό της αποζημίωσης που καταβάλλεται για τις ώρες του προγράμματος.  Οι εισφορές του εργοδότη βαρύνουν το φορέα υλοποίησης του προγράμματος και οι εισφορές του ασφαλισμένου βαρύνουν τους ίδιους τους καταρτιζόμενους, κατά την αναλογία που προβλέπουν οι σχετικές διατάξεις της νομοθεσίας, και αποδίδονται στο Ι.Κ.Α. μέχρι το τέλος του επόμενου μήνα από αυτόν που καταβλήθηκε η αποζημίωση, με μέριμνα και αποκλειστική ευθύνη του φορέα υλοποίησης του προγράμματος, ο οποίος έχει έναντι του Ι.Κ.Α.  τις υποχρεώσεις του εργοδότη που προβλέπονται από την υπάρχουσα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ριθμός των ημερών ασφάλισης προσδιορίζεται από τη διαίρεση του ποσού της αποζημίωσης δια του τεκμαρτού ημερομισθίου της ασφαλιστικής κλάσης, στην οποία αντιστοιχεί κάθε φορά το ημερομίσθιο του ανειδίκευτου εργάτη. Οι ημέρες ασφάλισης που προκύπτουν επιμερίζονται στη χρονική περίοδο που διαρκεί η πρακτική άσκ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άρθρο 6 του ν. 940/1979 (ΦΕΚ 157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ασφάλιση του Κλάδου Ασθενείας του Τ.Α.Ι.Σ.Υ.Τ., υπάγονται αυτοδίκαια οι ασφαλισμένοι και οι συνταξιούχοι των κλάδων Ανταποκριτών Ξένου Τύπου, των Φωτοειδησεογράφων και Εικονοληπτών Επικαίρων Τηλεόρασης και οι υπάλληλοι του Ταμείου, καθώς και τα μέλη οικογένεια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μέλη οικογένειας θεωρούνται αυτά που προβλέπονται από τις διατάξεις του κλάδου ασθενείας του Τ.Α.Ι.Σ.Υ.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ακτική εισφορά των ασφαλισμένων και συνταξιούχων, καθορίζεται με προεδρικό διάταγμα, ύστερα από πρόταση του Υπουργού Υγείας, Πρόνοιας και Κοινωνικών Ασφαλίσεων, μετά γνώμη του Δ.Σ.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έραν της παραπάνω τακτικής εισφοράς, αποδίδονται, με απόφαση του Υπουργού Υγείας, Πρόνοιας και Κοινωνικών Ασφαλίσεων, ύστερα από γνώμη του Δ.Σ. του Ταμείου στον κλάδο ασθένειας του Τ.Α.Ι.Σ.Υ.Τ.: α) εφάπαξ ποσά ύψους 100 και 70 εκατομμυρίων δραχμών, αντίστοιχα, από τους Κλάδους Κύριας Ασφάλισης Ανταποκριτών Ξένου Τύπου και Φωτοειδησεογράφων και Εικονοληπτών Επικαίρων Τηλεόρασης, β) ετήσια εισφορά από τον πόρο του αγγελιοσήμου των παραπάνω Κλάδων, το ύψος της οποίας θα είναι ανάλογο με το αντίστοιχο ποσό της εισφοράς που αποδίδεται για τους ήδη ασφαλισμένους του κλάδου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πό της ισχύος του παρόντος νόμου διακόπτεται η ασφάλιση των προσώπων που περιλαμβάνονται στο άρθρο 6 του ν. 940/1979, όπως αντικαθίσταται με την παρ. 5 του παρόντος άρθρου, στον κλάδο ασθένειας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 τέλος της παρ. 2 του άρθρου 5 του ν. 940/1979,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συμμετέχουν ως μέλη στο διοικητικό συμβούλιο, όταν συζητούνται και θέματα του κλάδου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Επαγγελματίες και βιοτέχνες που κάνουν έναρξη επαγγέλματος μετά την ισχύ του παρόντος σε οικισμούς, χωριά ή κωμοπόλεις με πληθυσμό κάτω των 2.000 κατοίκων, έστω και αν υπάγονται σε δήμους ή κοινότητες των οποίων ο πληθυσμός είναι άνω των 2.000 κατοίκων, εξαιρούνται της υποχρεωτικής ασφάλισης του Τ.Ε.Β.Ε., εφόσον κατά την ημερομηνία έναρξης άσκησης του επαγγέλματος έχουν συμπληρώσει το 55ο έτος της ηλικίας τους και είναι ασφαλισμένοι του 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αγγελματίες και βιοτέχνες που κάνουν έναρξη επαγγέλματος μετά την ισχύ του παρόντος νόμου σε οικισμούς, χωριά ή κωμοπόλεις με πληθυσμό κάτω των 1.000 κατοίκων, έστω και αν υπάγονται σε δήμους ή κοινότητες με πληθυσμό άνω των 1.000 κατοίκων, νομών στους οποίους έχει επεκταθεί η υποχρεωτική ασφάλιση του Τ.Ε.Β.Ε., εξαιρούνται της υποχρεωτικής ασφάλισης του Τ.Ε.Β.Ε., εφόσον κατά την ημερομηνία έναρξης ασκήσεως του επαγγέλματός τους, έχουν συμπληρώσει το 55ο έτος της ηλικίας τους και είναι ασφαλισμένοι του 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ανωτέρω επαγγελματίες και βιοτέχνες, εάν είναι ήδη υποχρεωτικά ασφαλισμένοι στο Τ.Ε.Β.Ε., εξαιρούνται από την υποχρεωτική ασφάλιση αυτού, εφόσον κατά τη δημοσίευση του ν. 2071/1992 (ΦΕΚ 123 Α'), είχαν συμπληρωμένο το 55ο έτος της ηλικίας τους και ήταν ασφαλισμένοι στον Ο.Γ.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πρόσωπα αυτά, προκειμένου να εξαιρεθούν από την υποχρεωτική ασφάλιση του Τ.Ε.Β.Ε., κατά τα οριζόμενα στην παράγραφο αυτή, υποβάλλουν σχετική αίτηση εντός προθεσμίας ενός (1) έτους από τη δημοσίευση του παρόν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χόν καταβληθείσες εισφορές δεν αναζητ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τέλος της παραγράφου 5 του άρθρου 4 του κ.ν. 5945/1934 (ΦΕΚ 113 Α' ), όπως έχει τροποποιηθεί με το άρθρο 4 του ν.δ/τος 306/1974 (ΦΕΚ 40 Α'), προστίθεται παρ. 6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ρατιωτικοί υγειονομικοί που έχουν υπαχθεί στην υποχρεωτική ή προαιρετική ασφάλιση του Τ.Σ.Α.Υ. δύνανται εντός προθεσμίας έξι (6) μηνών από την έναρξη ισχύος του παρόντος, να δηλώσουν εάν επιθυμούν τη συνέχιση ή μη της ασφάλισής τους στο Ταμείο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ο τέλος της παρ. 2 του άρθρου 5 του κ.ν. 5945/1934,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στρατιωτικοί υγειονομικοί, που ασκούν νόμιμα μετά την αποστρατεία τους το επάγγελμά τους, ασφαλίζονται υποχρεωτικά στο Τ.Σ.Α.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Όσοι από τους αναφερομένους στις παραγράφους 9 και 10 του παρόντος άρθρου είναι εγγεγραμμένοι στο Τ.Σ.Α.Υ., κατά την έναρξη ισχύος του παρόντος, δύνανται να αναγνωρίσουν ως χρόνο ασφάλισης σε αυτό, το σύνολο του χρόνου άσκησης του ελευθέριου επαγγέλματός τους, εφόσον υποβάλλουν αίτηση εντός έξι (6) μηνών και καταβάλλουν τις αντίστοιχες ασφαλιστικές εισφορές, όπως ισχύουν κατά το χρόνο της εξόφλησης χωρίς την καταβολή πρόσθετων τελών. Η εξόφληση των πιο πάνω εισφορών γίνεται εφάπαξ ή με μηνιαίες δόσεις, σύμφωνα με τις διατάξεις της παραγράφου 2 του άρθρου 8 του ν. 2256/1994 (ΦΕΚ 196 Α'). Καταβληθείσες εισφορές δεν επιστρέφ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Υγείας, Πρόνοιας και Κοινωνικών Ασφαλίσεων, μετά από γνώμη του Δ.Σ. του Τ.Σ.Α.Υ., ρυθμίζεται κάθε αναγκαία λεπτομέρεια για θέματα που θα προκύψουν από την εφαρμογή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2. Οι κατά τη δημοσίευση του παρόντος συνταξιούχοι του Ταμείου Προνοίας Ξενοδόχων, που δεν είναι ασφαλισμένοι κατά του κινδύνου της ασθένειας σε Ταμείο Υγείας ή Κλάδο Ασθένειας, μπορούν με αίτησή τους και χωρίς  άλλη προϋπόθεση να υπαχθούν στην ασφάλιση του Κλάδου Παροχών Ασθενείας σε είδος του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καθορισμός του ύψους της εισφοράς για την ανωτέρω ασφάλιση, η βάση υπολογισμού αυτής και κάθε άλλη σχετική λεπτομέρεια καθορίζονται με απόφαση του Υπουργού Υγείας, Πρόνοιας και Κοινωνικών Ασφαλίσεων, μετά γνώμη του Δ.Σ. του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ασφάλιση του Οργανισμού Απασχόλησης Εργατικού Δυναμικού (Ο.Α.Ε.Δ.) και για όλους τους κλάδους αυτού, του Οργανισμού Εργατικής Κατοικίας (Ο.Ε.Κ.) και του Οργανισμού Εργατικής Εστίας (Ο.Ε.Ε.) υπάγονται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ανήλικοι, οι ξεναγοί οι παρέχοντες εξαρτημένη εργασία σε μη σταθερό εργοδότη, οι σύζυγοι, οι γονείς και τα παιδιά που παρέχουν εξαρτημένη εργασία σε οικογενειακή επιχείρηση που λειτουργεί με μορφή εταιρείας, οι ρητινοσυλλέκτες που απασχολούνται αυτοτελώς ή μέσω συνεταιρισμών και οι δασεργάτες, μέλη δασικών συνεταιρ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Οι υπαγόμενοι στην ασφάλιση του Ι.Κ.Α. βάσει των κεφαλαίων Η', Θ' και Ι' του κανονισμού ασφάλισής του (Απόφ. Υπουργού Εργασίας 55575/18.11.1965, ΦΕΚ 816 Β') και από το κεφάλαιο ΙΑ' οι απασχολούμενοι με εξαρτημένη εργασία σε μη σταθερό εργοδότη ή συγχρόνως σε περισσότερους από τρεις εργοδότες με καθέναν από τους οποίους συνδέονται με ιδιαίτερη σχέση εργασίας (περίπτωση β', παρ. 2 του άρθρου 80 του κανονισμού ασφάλι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νεξαρτήτως ορίου ηλικίας, οι μαθητές-τεχνίτες του β.δ/τος 6.6.1952 (ΦΕΚ 157 Α'), οι μαθητευόμενοι στα εθνικά ιδρύματα παιδικής μέριμνας, οι μαθητές - σπουδαστές τεχνικών και επαγγελματικών σχολών του ν.δ/τος 3971/1959 (ΦΕΚ 187 Α'), οι επαγγελματικά καταρτιζόμενοι κατ' εφαρμογή προγραμμάτων ταχύρυθμης εκπαίδευσης, για όλες τις κατηγορίες των οποίων οι εισφορές υπολογίζονται με βάση το ήμισι των πράγματι καταβαλλόμενων αποδοχών, καθώς και οι μετεκπαιδευόμενοι άνεργοι στα τμήματα της Σχολής Τουριστικών Επαγγελμάτων, για τους οποίους οι εισφορές θα υπολογίζονται επί του συνόλου του επιδόματος που τους καταβάλλ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που εκδίδεται μετά από γνώμη του Δ.Σ. του Ο.Α.Ε.Δ., ρυθμίζονται θέματα σχετικά με την έναρξη, τη διάρκεια, τη λήξη της επιδότησης ανεργίας, το ύψος του επιδόματος και κάθε άλλο θέμα που έχει σχέση με την ασφάλιση της ανεργίας των παραπάνω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αντίθετη διάταξη που ρυθμίζει διαφορετικά τα παραπάνω θέματα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ασφάλιστρα των κλάδων ασφάλισης του Οργανισμού Απασχόλησης Εργατικού Δυναμικού (Ο.Α.Ε.Δ.) και του Οργανισμού Εργατικής Εστίας (Ο.Ε.Ε.) ενοποιούνται σε ενιαίο ασφάλιστρο, το οποίο βαρύνει τον ασφαλισμένο και τον εργοδότη κατά την αναλογία που προβλέπουν οι κείμενες διατάξεις.  Το Ίδρυμα Κοινωνικών Ασφαλίσεων (Ι.Κ.Α.) κατανέμει στη συνέχεια τις παραπάνω συνεισπραττόμενες εισφορές στον Ο.Α.Ε.Δ. και Ο.Ε.Ε. κατά τα ποσοστά που προβλέπονται από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μφισβητήσεις που αφορούν την υποχρέωση υπαγωγής σε κλάδους ασφάλισης αρμοδιότητας του Ο.Α.Ε.Δ. ή το ύψος της οφειλόμενης εισφοράς, επιλύονται από το Δ.Σ. του Οργανισμού, σύμφωνα με τις διατάξεις του ν.δ/τος 212/1969 (ΦΕΚ 112 Α'), όπως αυτές ισχύουν, ύστερα από αίτηση της αρμόδιας υπηρεσίας του Ιδρύματος Κοινωνικών Ασφαλίσεων ή του υπόχρεου εργοδότη και γνώμη της επιτροπής επίλυσης ασφαλιστικών διαφορών του Ο.Α.Ε.Δ.. Αν η αμφισβήτηση ανακύψει μετά την έκδοση από την αρμόδια υπηρεσία του Ι.Κ.Α. πράξης επιβολής εισφορών, επιλύεται ύστερα από ένσταση του εργοδότη, που</w:t>
      </w:r>
    </w:p>
    <w:p>
      <w:pPr>
        <w:pStyle w:val="Normal"/>
        <w:jc w:val="both"/>
        <w:rPr/>
      </w:pPr>
      <w:r>
        <w:rPr>
          <w:rFonts w:eastAsia="Times New Roman"/>
        </w:rPr>
        <w:t xml:space="preserve"> </w:t>
      </w:r>
      <w:r>
        <w:rPr>
          <w:rFonts w:eastAsia="MS Mincho;ＭＳ 明朝"/>
        </w:rPr>
        <w:t>υποβάλλεται στην υπηρεσία του Ι.Κ.Α. που προέβη στον καταλογισμό εντός τριάντα (30) ημερών από την επίδοση της Πράξης Επιβολής Εισφορών.  Η ένσταση διαβιβάζεται από το Ι.Κ.Α. στο Δ.Σ. του Ο.Α.Ε.Δ. για επίλυση της αμφισβήτησης, σύμφωνα με όσα ορίζονται στην παράγραφο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του άρθρου αυτού αρχίζει από την 1.6.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ρίτο εδάφιο της παρ. 1 του άρθρου 20 του ν. 1469/1984 (ΦΕΚ 111 Α'), που προστέθηκε με την παράγραφο 1 του άρθρου 11 του ν. 1976/1991 (ΦΕΚ 184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ίως όταν ο εργοδότης παραλείπει να καταχωρεί στις καταστάσεις προσωπικού, μέσα στις προθεσμίες του πρώτου εδαφίου της παραγράφου αυτής, τους απασχολούμενους σε αυτόν αλλοδαπούς ή συνταξιούχους γήρατος ή αναπηρίας οποιουδήποτε ασφαλιστικού οργανισμού και του Δημοσίου, το ανωτέρω ποσοστό επιβάρυνσης ορίζεται σε 75% των οφειλόμενων από την αιτία αυτή εισφορών. Το ποσό της επιβάρυνσης αυτής δεν μπορεί να είναι μικρότερο από τον τεκμαρτό μισθό της 12ης ασφαλιστικής κλάσης που ισχύει την ημέρα επιβολής του προστί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2 του άρθρου 23 του ν. 2084/1992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Η πρόσθετη ειδική εισφορά για την ασφάλιση αναπηρίας, γήρατος και θανάτου των απασχολουμένων σε υπόγειες στοές μεταλλείων - λιγνιτωρυχείων και σε εναέριες ή υποθαλάσσιες εργασίες, καθώς και των ασφαλισμένων της Διεύθυνσης Ασφαλίσεως Προσωπικού Δ.Ε.Η., που απασχολούνται σε ορυχεία, σταθμούς παραγωγής και δίκτυα, ορίζεται σε 7,50% επί των αποδοχών των ασφαλισμένων και βαρύνει κατά ποσοστό 2,50% τους ασφαλισμένους και 5% τους εργοδότε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1 του άρθρου 15 του ν. 2224/1994 (ΦΕΚ 112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εφαρμογή του άρθρου 3 της Εθνικής Γενικής Συλλογικής Σύμβασης Εργασίας (Ε.Γ.Σ.Ε.Ε.) 1993 (πράξη κατάθεσης του Υπουργείου Εργασίας 37/11.6.1993) καθορίζεται πρόσθετη εργοδοτική εισφορά 0,26% και πρόσθετη εργατική εισφορά 0,10% οι οποίες συνεισπράττονται με τις υπέρ του Ι.Κ.Α. εισφορές από 1ης Ιανουα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ισφορές αυτές καταβάλλονται για τους εργαζόμενους που απασχολούνται σε όλους τους εργοδότες, συμπεριλαμβανομένων και του Δημοσίου, των Ν.Π.Δ.Δ. και Ο.Τ.Α., εφόσον οι εργαζόμενοι αυτοί υπάγονται σε έναν, τουλάχιστον, κλάδο ασφάλισης του Ο.Α.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εισφορές αυτές υπολογίζονται επί των αποδοχών που υπολογίζονται και οι εισφορές του Ι.Κ.Α.. Μετά 5ετία από την ισχύ της παρούσας διάταξης, με απόφαση του Υπουργού Εργασίας, έπειτα από τη σύμφωνη γνώμη των οργανώσεων που συνυπογράφουν την Ε.Γ.Σ.Ε.Ε., δύναται να τροποποιηθεί ο τρόπος υπολογισμού των εισφορών για όσους ασφαλίζονται για πρώτη φορά από 1.1.1993 και μετά και που θεωρούνται νεοασφαλισμένοι κατά το ν. 2084/199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ις αναδρομικές εισφορές του λογαριασμού αυτού και μόνον, δεν έχει εφαρμογή η δίμηνη προθεσμία παρακράτησης εργατικής εισφοράς, που προβλέπεται στην παράγραφο 5 του άρθρου 26 του α.ν. 1846/19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αδρομικές εισφορές, περιόδου απασχόλησης από 1.1.1994 έως και του μήνα της δημοσίευσης του νόμου αυτού, εργοδοτών και εργαζομένων, θα καταβληθούν σε είκοσι τέσσερις (24) ισόποσες συνεχείς μηνιαίες δόσεις χωρίς καμία επιβάρυνση. Η πρώτη δόση θα καταβληθεί μέχρι το τέλος του μεθεπόμενου μήνα εκείνου της δημοσί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ν Οργανισμό Απασχόλησης Εργατικού Δυναμικού συνιστάται Ειδικός Κοινός Λογαριασμός Ανεργίας (Ε.Κ.Λ.Α.), στον οποίο περιέρχονται οι παραπάνω εισφορές οι οποίες και αποδίδονται το αργότερο μέσα στο μεθεπόμενο από την είσπραξή τους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ίσπραξη των εισφορών αυτών καταβάλλεται στο Ι.Κ.Α. αποζημίωση το ποσοστό της οποίας ορίζεται σε 4% στα εισπραττόμενα έσοδα από εισφορές, πρόσθετα τέλη και λοιπές προσαυξ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όδοση της αποζημίωσης αυτής θα γίνεται με την εκκαθάριση των σχετικών λογαριασμών από το Ι.Κ.Α. και με την ίδια σχετική διαδικασία που προβλέπεται για τον Ο.Α.Ε.Δ., τον Ο.Ε.Κ. και την Εργατική Εσ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ης παρ. 3 του άρθρου 44 του ν. 2084/1992, όπως συμπληρώθηκαν με το πρώτο και δεύτερο εδάφιο της παρ. 3 του άρθρου 19 του ν. 2150/1993 (ΦΕΚ 98 Α'),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 τα ανωτέρω διαμόρφωση της εισφοράς για τους ασφαλισμένους του Ταμείου Νομικών και Τ.Σ.Μ.Ε.Δ.Ε. ολοκληρώνεται την 1.1.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 πιο πάνω ασφαλισμένοι καταβάλλουν για τα έτη 1995, 1996 και 1997 το ποσό της εισφοράς που κατέβαλαν στις 31.12.1994 προσαυξημένο, αντίστοιχα, κατά το 1/4, 2/4 και 3/4 του ποσού της διαφοράς μεταξύ της εισφοράς αυτής και της εισφοράς που προκύπτει κατ' έτος από την κατά τα ανωτέρω διαμόρφωση. Διαφορές που προκύπτουν από τυχόν καταβολή αυξημένων ασφαλιστικών εισφορών μετά την 1.1.1995 συμψηφίζονται με μελλοντικές οφειλές από ασφαλιστικές εισφορ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διάταξη αυτή εφαρμόζεται ανάλογα σε όλους τους κλάδους και φορείς ασφάλισης των δικηγόρων, καθώς και των ασφαλισμένων του Τ.Σ.Μ.Ε.Δ.Ε., συμπεριλαμβανομένων και των από 1.1.1993 ασφαλισμέν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αράγραφοι 5 και 6 του άρθρου 2 του ν. 2217/1994 (ΦΕΚ 83 Α'),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μέχρι 31.12.1992 ασφαλισμένοι στο Τ.Σ.Ε. εκτελωνιστές κατατάσσονται αυτοδίκαια και για τους δύο κλάδους σύνταξης και ασθένειας στην έκτη (6η) ασφαλιστική κατηγορία του Τ.Ε.Β.Ε., που ισχύει για τους μέχρι 31.12.1992 ασφαλισμένου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ασφαλισμένοι μπορούν με δήλωσή τους να καταταγούν σε οποιαδήποτε ανώτερη της έκτης (6ης) ασφαλιστική κατηγορία η οποία θα είναι οπωσδήποτε η ίδια και για τους δύο κλάδους σύνταξης και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α άλλα ισχύουν οι διατάξεις της αριθ. Φ35/84/1991 (ΦΕΚ 40 Β') απόφασης του Υπουργού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Οι από 1.1.1993 ασφαλισμένοι στο Τ.Σ.Ε. κατατάσσονται και για τους δύο κλάδους στην πρώτη (1η) ασφαλιστική κατηγορία του Τ.Ε.Β.Ε. που ισχύει για τους από 1.1.1993 και μετά ασφαλισμένους του Ταμε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ασφαλισμένοι μπορούν με δήλωσή τους να καταταγούν σε οποιαδήποτε ανώτερη της πρώτης (1ης) ασφαλιστική κατηγορία, η οποία θα είναι οπωσδήποτε η ίδια και για τους δύο κλάδους σύνταξης και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λώσεις που είχαν υποβληθεί μετά την 30.11.1994 και είχαν απορριφθεί ως εκπρόθεσμοι, επανεξετάζονται σύμφωνα με τα ανωτέρω και ισχύουν από την ημερομηνία υποβολ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υχόν εκκρεμείς δηλώσεις εξετάζονται σύμφωνα με τις διατάξεις της παρούσας παραγράφ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α άλλα, ισχύουν οι διατάξεις του π.δ/τος 127/1993 (ΦΕΚ 5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του άρθρου 9 του ν. 3198/1955 προστίθεται παράγραφος 5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Αντίγραφο της καταγγελίας σύμβασης εργασίας που κοινοποιείται στον Ο.Α.Ε.Δ. σύμφωνα με τις ανωτέρω παραγράφους 1, 2 και 3 διαβιβάζεται υποχρεωτικά εντός μηνός από τον Ο.Α.Ε.Δ. στο αρμόδιο Υποκατάστημα του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1 του άρθρου 40 του ν. 2084/1992,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χρόνος ασφάλισης στους φορείς κοινωνικής ασφάλισης λογίζεται, πλην του χρόνου πραγματικής ή προαιρετικής ασφάλισης: α) ο χρόνος στρατιωτικής υπηρεσίας: β) ο χρόνος γονικής άδειας ανατροφής παιδιών: γ) ο χρόνος επιδότησης λόγω ασθένειας και τακτικής ανεργίας και δ) ο χρόνος εκπαιδευτικής άδειας άνευ αποδοχών και μέχρι δύο (2) ετών, κατά τα οριζόμενα στην παράγραφο 2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ρίτο εδάφιο της παραγράφου 2 του άρθρου 40 του ν. 2084/1992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χρόνος εκπαιδευτικής άδειας αναγνωρίζεται με αίτηση του ενδιαφερομένου για θεμελίωση συνταξιοδοτικού δικαιώματος ή προσαύξηση της σύνταξης και εξαγοράζεται βάσει του ποσοστού εισφοράς εργοδότη και ασφαλισμένου του οικείου φορέα και των αποδοχών του ασφαλισμένου κατά το χρόνο υποβολής της αίτησης, το ποσό δε της εξαγοράς βαρύνει τον ασφαλισμένο.  Η αίτηση υποβάλλεται στον ασφαλιστικό οργανισμό που υπαγόταν ο ασφαλισμένος κατά το χρόνο χορήγησης της εκπαιδευτικής άδειας και συνοδεύεται από βεβαίωση του εργοδότη που εκδόθηκε κατά τον ίδιο χρόνο, από την οποία να προκύπτει ο λόγος και η διάρκεια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ης παραγράφου 2 του άρθρου 40 του ν. 2084/1992 προστίθεται εδάφιο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σφαλιστικές εισφορές για την κατά παραπάνω αναγνώριση στην ασφάλιση του χρόνου της γονικής και εκπαιδευτικής άδειας καταβάλλονται είτε εφάπαξ, εντός τριμήνου από την κοινοποίηση της απόφασης, οπότε παρέχεται έκπτωση 15% είτε σε μηνιαίες δόσεις, ίσες με τους αναγνωριζόμενους μήνες. Η πρώτη δόση καταβάλλεται μέχρι το τέλος του επόμενου μήνα της κοινοποίησης της απόφασης. Καθυστέρηση καταβολής δόσης συνεπάγεται επιβάρυνσή της με πρόσθετο τέλος, κατά τα ισχύοντα για κάθε ασφαλιστικό οργαν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αθυστέρηση καταβολής δόσης πέραν του εξαμήνου από τη λήξη της τελευταίας δόσης συνεπάγεται απώλεια του δικαιώματος προς αναγνώριση του χρόνου που αντιστοιχεί στις δόσεις που δεν έχουν εξοφληθεί. Το δικαίωμα της αναγνώρισης ασκείται για κάθε περίπτωση μόνο μία φορ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3 του άρθρου 40 του ν. 2084/1992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χρόνος κατά τον οποίο ο ασφαλισμένος έλαβε σύνταξη αναπηρίας συνυπολογίζεται για τη συμπλήρωση των ελάχιστων προϋποθέσεων που απαιτούνται για τη συνταξιοδότηση λόγω γήρ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που προβλέπουν αναγνώριση χρόνων πλην των αναφερομένων στο άρθρο 40 του ν. 2084/1992 ή προσμέτρηση άλλου πλασματικού χρόνου για τη θεμελίωση του συνταξιοδοτικού δικαιώματος ή την προσαύξηση του ποσού της σύνταξης καταργούνται από 1.1.1997. Παραμένουν σε ισχύ οι εξαιρέσεις που αναφέρονται στο δεύτερο εδάφιο της παραγράφου 12 του άρθρου 47 του ίδι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ίωμα αναγνώρισης έχουν μόνο οι ασφαλισμένοι οι οποίοι μέχρι 31.12.1993 μπορούσαν να αναγνωρίσουν τους πιο πάνω χρόν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πρώτο εδάφιο της παραγράφου 2 του άρθρου 62 του ν. 2084/1992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ξαγορά, κατά τα οριζόμενα στην προηγούμενη παράγραφο γίνεται και στην περίπτωση χρόνου απασχόλησης σε βαρέα και ανθυγιεινά επαγγέλματα, ο οποίος διανύθηκε στην ασφάλιση του Δημοσίου, φορέων κύριας ασφάλισης μισθωτών ή φορέων κύριας ασφάλισης αυτοτελώς απασχολούμενων προσώπων και υπολογίζεται με τις διατάξεις περί διαδοχικής ασφάλισης από το Ι.Κ.Α. για τη θεμελίωση συνταξιοδοτικού δικαιώματος, σύμφωνα με τις διατάξεις περί βαρέων και ανθυγιεινών επαγγελμάτων του φορέα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αράγραφος 3 του άρθρου 8 του ν. 825/1978 (ΦΕΚ 189 Α' ), όπως συμπληρώθηκε με την παράγραφο 3 του άρθρου 2 του ν.  1759/1988 (ΦΕΚ 50 Α'),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 χρόνος εκτόπισης και φυλάκισης των ασφαλισμένων, ο οποίος αναγνωρίστηκε ως συντάξιμος κατά την παράγραφο 1 του άρθρου 1 του ν.δ/τος 172/1974 (ΦΕΚ 345 Α') "περί αναγνωρίσεως ως συνταξίμου του χρόνου εκτοπίσεως και φυλακίσεως ενίων ησφαλισμένων και ρυθμίσεως συναφών θεμάτων", συνυπολογίζεται για τη συμπλήρωση των απαιτούμενων χρονικών προϋποθέσεων σε βαριές και ανθυγιεινές εργασίες, σύμφωνα με τα οριζόμενα στην παράγραφο 1 το άρθρου 2 του Κανονισμού, που εγκρίθηκε με την 101960/6.12.1963 απόφαση του Υπουργού Εργασίας "περί βαρέων και ανθυγιεινών επαγγελμάτων" (ΦΕΚ 567 Β'), εφόσον το επιθυμεί ο ασφαλισμένος, ύστερα από αίτησή του και εφόσον με το χρόνο αυτό θεμελιώνει συνταξιοδοτικό δικαίωμα, σύμφωνα με τον Κανονισμό Βαρέων και Ανθυγιεινών Επαγγελμάτων του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όσθετη ασφαλιστική εισφορά για την εξαγορά του αναγνωριζόμενου σαν συντάξιμου χρόνου στον Κ.Β.Α.Ε., σύμφωνα με το προηγούμενο εδάφιο, υπολογίζεται στις αποδοχές του τελευταίου πριν από την υποβολή της αίτησης μήνα ενεργού απασχόλησης και ασφάλισής τους και καταβάλλεται σύμφωνα με όσα ορίζονται στην παράγραφο 13 του άρθρου 1 του ν. 38/1975 (ΦΕΚ 8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ης παραγράφου 12 του άρθρου 28 του α.ν. 1846/1951, που αντικαταστάθηκε με την παράγραφο 6 του άρθρου 12 του ν. 1976/1991, προστίθεται διάταξη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σε περίπτωση που, κατά τον παραπάνω υπολογισμό, το ποσό της σύνταξης των μελών οικογένειας θανόντος συνταξιούχου υπολείπεται του πλήρους κατώτατου ορίου συντάξεως λόγω θανάτου, καταβάλλεται στους δικαιούχους το επιπλέον ποσό μέχρι τη συμπλήρωση του κατώτατου ορίου, επιφυλασσομένων των διατάξεων της παραγράφου 14 του άρθρου 29 του α.ν. 1846/1951, όπως ισχύει, καθώς και διατάξεων ειδικών νόμων, σύμφωνα με τις οποίες ο συνταξιούχος ελάμβανε οργανικό ποσό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ρίτο εδάφιο της περίπτωσης ε της παραγράφου 5 του άρθρου 28 του α.ν. 1846/1951 που προστέθηκε με την παράγραφο 1 του άρθρου 27 του ν. 1902/1990 (ΦΕΚ 138 Α'),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δύο τελευταία εδάφια της παραγράφου 6 του άρθρου 29 του α.ν. 1846/1951, όπως ισχύουν σήμερα,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το δικαίωμα σε σύνταξη των παιδιών, εγγονών ή προγονών εφόσον δεν εργάζονται ή δεν ασκούν κάποιο επάγγελμα ή δεν παίρνουν σύνταξη από δική τους εργασία από το δημόσιο, Ν.Π.Δ.Δ. ή οποιονδήποτε φορέα κύριας ασφάλισης, παρατείνεται μέχρι το τέλος του μήνα που συμπληρώνουν το 24ο έτος της ηλικίας τους αν: α) φοιτούν σε ανώτερες ή ανώτατες σχολές του εσωτερικού ή του εξωτερικού ή  β) είναι παιδιά ορφανά και από τους δύο γον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αραπάνω όρια ηλικίας δεν ισχύουν προκειμένου για παιδιά, εγγόνια, προγονούς, που είναι ανίκανα για κάθε βιοποριστική εργασία, εφόσον η ανικανότητά τους επήλθε πριν από τη συμπλήρωση των προαναφερόμενων ορίων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Τα ορφανά από δύο γονείς παιδιά των ασφαλισμένων των οργανισμών κύριας και επικουρικής ασφάλισης αρμοδιότητας του Υπουργείου Υγείας, Πρόνοιας και Κοινωνικών Ασφαλίσεων, πλην Ι.Κ.Α. και Ο.Γ.Α., δικαιούνται σύνταξη λόγω θανάτου του ασφαλισμένου γονέα τους, σύμφωνα με τις προϋποθέσεις που απαιτούνται για τη συνταξιοδότηση των παιδιών των ασφαλισμένων του Ι.Κ.Α..  Ευνοϊκότερες καταστατικές διατάξεις εξακολουθούν να ισχύου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τέλος της παραγράφου 1 του άρθρου 9 του ν.1469/1984, όπως συμπληρώθηκε με την παράγραφο 2 του άρθρου 28 του ν.1539/1985 (ΦΕΚ 64 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αραπάνω εξαίρεση υπάγονται και τα πρόσωπα που κατοικούν στις χώρες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 Στο τέλος της παραγράφου 2 του άρθρου 36 του ν.1694/1987 (ΦΕΚ 35 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συμπλήρωση των ημερών ασφάλισης του προηγούμενου εδαφίου συνυπολογίζονται οι ημέρες ασφάλισης που πραγματοποιήθηκαν σε εργασίες και ειδικότητες που περιλαμβάνονται στην περίπτωση 2 του εδαφίου Α της παραγράφου 1 του άρθρου 104 του κανονισμού ασφάλισης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 τέλος της παραγράφου 2 του άρθρου 43 του ν.1543/1985 (ΦΕΚ 73 Α' ), όπως συμπληρώθηκε με την παράγραφο 2 του άρθρου 2 του ν.1759/1988,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υπολογίζονται επίσης οι ημέρες ασφάλισης που πραγματοποιήθηκαν σε εργασίες και ειδικότητες που περιλαμβάνονται στην παρ.1 του άρθρου 36 του ν.1694/198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 τέλος του εδαφίου β' της παραγράφου 12 του άρθρου 2 του ν.1759/1988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υπολογίζονται επίσης οι ημέρες ασφάλισης που πραγματοποιήθηκαν σε εργασίες και ειδικότητες που περιλαμβάνονται στην παρ.1 του άρθρου 36 του ν.1694/198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 τέλος της παραγράφου 6 του άρθρου 47 του ν. 2084/1992 προστίθενται εδάφια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ασφαλισμένοι των ταμείων μισθωτών, εφόσον μετά τη διακοπή της ασφάλισής τους καταστούν ανίκανοι σε ποσοστό 67% και άνω και δεν δικαιωθούν άλλης σύνταξης για την αιτία αυτή ή αποβιώσουν και έχουν συμπληρώσει το πιο πάνω ελάχιστο χρόνο, θεμελιώνουν οι ίδιοι ή τα μέλη οικογενείας τους δικαίωμα σύνταξης. Η σύνταξή τους ή των μελών οικογενείας τους αρχίζει να καταβάλλεται από την ημέρα υποβολής της σχετικής αίτησης. Στις πιο πάνω περιπτώσεις, όπου από τις καταστατικές διατάξεις των οικείων ασφαλιστικών οργανισμών δεν ρυθμίζεται διαφορετικά, η σύνταξη όσων ασφαλισμένων διακόψουν την ασφάλισή τους πριν από τη συμπλήρωση του 65ου έτους, υπολογίζεται επί των αποδοχών του χρόνου διακοπής της ασφάλισης και προσαυξάνεται με όλες τις αυξήσεις των συντάξεων που έχουν στο μεταξύ χορηγηθεί στους συνταξιούχους κάθε ασφαλιστικού οργανισμ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αράγραφος 2 του άρθρου 3 του ν.656/1977 (ΦΕΚ 217 Α' ), όπως συμπληρώθηκε με το άρθρο 11 παράγραφος 3 του ν.1027/1980 (ΦΕΚ 49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Υγείας, Πρόνοιας και Κοινωνικών Ασφαλίσεων, ύστερα από γνώμη του Διοικητικού Συμβουλίου του Τ.Ε.Β.Ε., καθορίζεται η συμμετοχή ή μη των δικαιούχων περίθαλψης του Ταμείου στις δαπάνες για την προμήθεια θεραπευτικών μέσ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4 του άρθρου 18 του ν.2079/1992 (ΦΕΚ 142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χρόνος διαδοχικής ασφάλισης συνυπολογίζεται από τον τελευταίο Οργανισμό για τη συμπλήρωση του χρόνου ασφάλισης που απαιτείται από την νομοθεσία του για την προαιρετική συνέχιση τη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5 του άρθρου 18 του ν.2079/1992 εφαρμόζεται, από τότε που ίσχυσε, στις περιπτώσεις διαδοχ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Κατά την εφαρμογή των διατάξεων περί μειώσεως, αναστολής, διακοπής, θεμελιώσεως και υπολογισμού των πάσης φύσεως παροχών κοινωνικής ασφάλισης, λόγω σωρεύσεώς τους με άλλες κοινωνικοασφαλιστικές παροχές ή με κάθε είδους εισοδήματα ή λόγω παροχής εργασίας, λαμβάνονται υπόψη και οι παροχές που χορηγούνται βάσει νομοθεσίας ξένων κρατών, τα εισοδήματα που αποκτώνται στην αλλοδαπή, καθώς και η παρεχόμενη εργασία στο εξωτερικ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άθε αντίθετη γενική ή ειδική διάταξη καταργείτ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ης παραγράφου 11 του άρθρου 20 του ν.δ/τος 135/1946 (ΦΕΚ 299 Α') "περί Ταμείου Επικουρικής Ασφαλίσεως Αρτοποιών" προστίθεται εδάφιο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προεδρικό διάταγμα, που εκδίδεται με πρόταση του Υπουργού Υγείας, Πρόνοιας και Κοινωνικών Ασφαλίσεων, μετά από γνώμη του Δοικητικού Συμβουλίου του Ταμείου Επικουρικής Ασφάλισης Αρτοποιών και του Συμβουλίου Κοινωνικής Ασφάλισης, τροποποιούνται και συμπληρώνονται διατάξεις της νομοθεσίας του Ταμείου, που αφορούν τα υπακτέα στην ασφάλιση αυτού πρόσωπα, τις προϋποθέσεις υπαγωγής τους, ως και κάθε άλλη αναγκαία σχετική λεπτομέρει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άρθρο 5 του ν.997/1979 (ΦΕΚ 287 Α'), όπως έχει συμπληρωθεί με τις παραγράφους 5 και 6 του άρθρου 56 του ν.1140/1981 (ΦΕΚ 68 Α'), την παρ.2 του άρθρου 4 του ν.1276/1982 (ΦΕΚ 100 Α'), το άρθρο 8 του ν.1384/1983 (ΦΕΚ 106 Α') και την παρ. 2 του άρθρου 29 του ν.1759/1988, προστίθεται παράγραφος 7, αναριθμουμένης της παραγράφου 7 σε παράγραφο 8,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Κατ' εξαίρεση των διατάξεων του πρώτου εδαφίου της παραγράφου 1, του πρώτου εδαφίου της παραγράφου 2 και της παραγράφου 3 του παρόντος άρθρου, οι ασφαλισμένοι συγχωνευθέντων και συγχωνευόμενων Ταμείων Επικουρικής Ασφάλισης στον Κλάδο Ι.Κ.Α.-Τ.Ε.Α.Μ., δικαιούνται σύνταξης από αυτόν, έστω και εάν συνταξιοδοτηθούν από το Δημόσιο ή από το φορέα κύριας ασφάλισής τους κατά τις περί δημοσίων υπαλλήλων διατάξεις ή παρεμφερείς με αυτ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ης παραγράφου 2 του άρθρου 11 του ν.997/1979, όπως έχει αντικατασταθεί με την παράγραφο 3 του άρθρου 76 του ν.2084/1992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ό τις προϋποθέσεις των προηγούμενων εδαφίων συγχωνεύονται στο Ι.Κ.Α.-Τ.Ε.Α.Μ.  και οι κλάδοι ή λογαριασμοί επικουρικής ασφαλίσεως, οι οποίοι λειτουργούν σε κύριους ή επικουρικούς ασφαλιστικούς φορείς, ανεξαρτήτως της δυνατότητας συνεχίσεως αυτοτελούς λειτουργίας των άλλων κλάδων ή λογαριασμών των φορέ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Φορείς, οι οποίοι συνεχίζουν τη λειτουργία τους μετά από τη συγχώνευση κλάδων ή λογαριασμών αυτών, που πραγματοποιείται με βάση την παρ.2 του άρθρου 11 του ν.997/1979, όπως η παράγραφος αυτή έχει αντικατασταθεί με την παρ. 3 του άρθρου 76 του ν.2084/1992 και συμπληρώνεται με την παρ.  3 του παρόντος άρθρου, μετονομάζονται με τα προβλεπόμενα από την παρ. 3 του άρθρου 76 του ν.2084/1992 προεδρικά διατάγματα, με τα οποία ρυθμίζονται και οι αναγκαίες προσαρμογές της νομοθεσίας τους για την εκπλήρωση των σκοπών τους. Για τη λειτουργία του μετονομαζόμενου φορέα εφαρμόζονται ανάλογα οι διατάξεις των παραγράφων 3 και 4 του άρθρου 1 του παρόν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τέλος της παραγράφου 2 του άρθρου 52 του ν.2084/1992 προστίθεται εδάφιο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τους φορείς ή κλάδους επικουρικής ασφάλισης και πρόνοιας, που προβλέπεται ενιαία ασφαλιστική εισφορά, για τη χορήγηση επικουρικής σύνταξης και εφάπαξ παροχής, δύναται η ανωτέρω εισφορά να κατανέμεται και να αναπροσαρμόζεται, με απόφαση του Υπουργού Υγείας, Πρόνοιας και Κοινωνικών Ασφαλίσεων, μετά από γνώμη του Δ.Σ. του φορέα αυτ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ίδια απόφαση δύναται να διαχωρίζονται οι φορείς ή κλάδοι αυτοί σε αυτοτελείς κλάδους με οικονομική και λογιστική αυτοτέλεια και να κατανέμεται η κινητή και ακίνητη περιουσία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απόφαση του Υπουργού Υγείας, Πρόνοιας και Κοινωνικών Ασφαλίσεων, που εκδίδεται μετά από γνώμη του Δ.Σ. του οικείου Ταμείου και του Συμβουλίου Κοινωνικής Ασφάλειας και δημοσιεύεται στην Εφημερίδα της Κυβερνήσεως, δύνανται να θεσπίζονται κατώτατα ή και ανώτατα όρια συντάξεων στους οργανισμούς επικουρικής ασφάλισης αρμοδιότητας του Υπουργείου Υγείας, Πρόνοιας και Κοινωνικών Ασφαλίσεων, εφόσον αυτό επιτρέπεται ή επιβάλλεται από την οικονομική τους κατάσταση. Τα κατώτατα αυτά όρια αυξάνονται κατά τη διαδικασία που ορίζεται από το δεύτερο εδάφιο του άρθρου 66 του ν.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Στην ασφάλιση του Ταμείου Επικουρικής Ασφάλισης Προσωπικού Οργανισμών Κοινωνικής Ασφάλισης (Τ.Ε.Α.Π.Ο.Κ.Α.) υπάγονται και οι γιατροί του Ι.Κ.Α. πλήρους και αποκλειστικής απασχόλησης, εφαρμοζομένων αναλόγως των διατάξεων των νόμων 119/1975 (ΦΕΚ 172 Α' ) και 680/1977 (ΦΕΚ 245 Α') από την ένταξή τους στο θεσμό αυτόν. Ως προς τον υπολογισμό των εισφορών και παροχών εφαρμόζονται οι διατάξεις της υπ' αριθ.  Φ.101/1783/20.9.1989 υπουργικής απόφασης (ΦΕΚ 727 Β') και του άρθρου 38 του ν.1902/1990, χωρίς επιστροφή των επιπλέον εισφορών που τυχόν καταβλήθηκα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ταξιοδοτικές περιπτώσεις που έχουν κριθεί, επανεξετάζονται μετά από αίτηση των ενδιαφερομένων, τα οικονομικά αποτελέσματα των οποίων αρχίζουν από την πρώτη του επόμενου μήνα της υποβολής της σχετικής 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ο τέλος του άρθρου 8 του ν.δ/τος 95/1973 (ΦΕΚ 169 Α'), προστίθεται παράγραφος 4, η οποία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επιζών σύζυγος δικαιούται το ίδιο ποσοστό σύνταξης που παίρνει η χήρα σύζυγος, εφόσον πληροί τους όρους και τις προϋποθέσεις των διατάξεων της παραγράφου 3 του άρθρου 5 του π.δ/τος 1041/1979 (ΦΕΚ 292 Α'), όπως αυτέ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9. Τα οικονομικά αποτελέσματα της παρ.  4 του άρθρου 8 του ν.δ/τος 95/1973, η οποία προστίθεται με την παρ. 8 του παρόντος άρθρου, για όσους έχουν ήδη λάβει σύνταξη σύμφωνα με τις διατάξεις της παραγράφου 3 του άρθρου 5 του π.δ/τος 1041/1979, αρχίζουν από την πρώτη του επόμενου μήνα από της δημοσιεύσεως του παρόν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ι διατάξεις της παραγράφου 5 του άρθρου 21 του ν.1976/1991 εφαρμόζονται αναλόγως και για τους μόνιμους και επί συμβάσει υπαλλήλους των Ο.Τ.Α.  και για τους επί συμβάσει υπαλλήλους των Ν.Π.Δ.Δ., που είχαν υπαχθεί στις διατάξεις του ν.δ/τος 874/1971 (ΦΕΚ 81 Α' ) και σύμφωνα με τις διατάξεις του άρθρου 13 του ν.1813/1988 (ΦΕΚ 243 Α') επέλεξαν ως συνταξιοδοτικό φορέα το Ι.Κ.Α. ή άλλο φορέα κύριας ασφάλισης, αντί της συνταξιοδότησής τους από το Δημόσιο. Οι ως άνω διατάξεις εφαρμόζονται επίσης και για τους υπαλλήλους του Δημοσίου, Ν.Π.Δ.Δ. και Ο.Τ.Α. αυτής της κατηγορίας, που επέλεξαν βάσει του άρθρου 13 του ν.1813/1988 άλλο συνταξιοδοτικό φορέα αντί του Δημοσίου και έχουν καταστεί συνταξιούχοι από 8.11.1988 και μετ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2 του άρθρου 38 του ν. 2084/1992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υς μη δικαιούμενους εφάπαξ βοηθήματος κατά την αποχώρηση από την εργασία ή το επάγγελμα για το οποίο ασφαλίσθηκαν σε φορέα πρόνοιας για χρόνο ασφάλισης τουλάχιστον τριών (3) ετών ή σε περίπτωση θανάτου αυτών στα πρόσωπα που αναφέρονται στην παρ. 1, εφόσον ο θανών είχε συμπληρώσει τον παραπάνω χρόνο ασφάλισης, μετά από αίτησή τους η οποία υποβάλλεται οποτεδήποτε, επιστρέφονται οι ατομικές τους εισφορές, εντόκως, από το χρόνο είσπραξής τους με ετήσιο επιτόκιο 8% για κάθε χρό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ύξηση ή μείωση του επιτοκίου γίνεται με απόφαση του Υπουργού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2 του άρθρου 56 του ν. 2084/1992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υς μη δικαιούμενους εφάπαξ βοηθήματος κατά την αποχώρηση από την εργασία ή το επάγγελμα για το οποίο ασφαλίστηκαν σε φορέα πρόνοιας για χρόνο ασφάλισης τουλάχιστον τριών (3) ετών ή σε περίπτωση θανάτου αυτών στα πρόσωπα που αναφέρονται στην παρ. 1, εφόσον ο θανών είχε συμπληρώσει τον παραπάνω χρόνο ασφάλισης, μετά από αίτησή τους η οποία υποβάλλεται οποτεδήποτε, επιστρέφονται οι ατομικές τους εισφορές, εντόκως, από το χρόνο είσπραξής τους με ετήσιο επιτόκιο 8% για κάθε χρό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ύξηση ή μείωση του επιτοκίου γίνεται με απόφαση του Υπουργού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υχόν επιπλέον εισφορές οι οποίες έχουν επιστραφεί στους δικαιούχους, κατ' εφαρμογή της παρ. 2 του άρθρου 38 και της παρ. 2 του άρθρου 56 του ν. 2084/1992, δεν αναζητ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Καταστατικού του Ταμείου Προνοίας Προσωπικού Ο.Σ.Ε., πλην των αναφερομένων στο τελευταίο εδάφιο της παραγράφου 2 του άρθρου 1 του ν. 2520/1953 (ΦΕΚ 220 Α'), αντικαθίστανται, τροποποιούνται και συμπληρώνονται με απόφαση του Υπουργού Υγείας, Πρόνοιας και Κοινωνικών Ασφαλίσεων, μετά από γνώμη του Διοικητικού Συμβουλίου του Ταμείου και του Συμβουλίου Κοινωνικής Ασφάλειας, η οποία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αράγραφος 11 του άρθρου 2 του ν. 1977/1991 (ΦΕΚ 185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1. Κατ' εξαίρεση, οι διατάξεις των παραγράφων 1 και 2 του άρθρου 1 του ν. 1897/1990 (ΦΕΚ 120 Α') έχουν εφαρμογή και σε ασφαλισμένους των ειδικών ταμείων του άρθρου 10 του ν. 1902/1990, οι οποίοι έχουν 25ετή τουλάχιστον πραγματική συντάξιμη υπηρεσία και υπέστησαν μερική ανικανότητα από τρομοκρατική πράξη στρεφόμενη κατά του προσώπου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α οικονομικά αποτελέσματα από την εφαρμογή της παραγράφου 11 του άρθρου 2 του ν. 1977/1991, όπως η παράγραφος αυτή αντικαθίσταται από τότε που ίσχυσε με την παρ. 6 του παρόντος άρθρου σε ό,τι αφορά τις επικουρικές συντάξεις, αρχίζουν από την ημερομηνία δημοσίευσης του παρόντος νόμ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Μετά την παράγραφο 7 του άρθρου 65 του ν.  2084/1992 προστίθεται παράγραφος 8 που έχει ως εξής, αναριθμουμένων των παραγράφων 8 και 9 αυτού σε 9 και 10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διατάξεις του παρόντος άρθρου δεν έχουν εφαρμογή από της ισχύος του νόμου αυτού, για τους μέχρι την 31.12.1992 συνταξιούχους και ασφαλισμένους των Ταμείων Αρωγής του Δημοσίου, οι οποίοι δεν καταβάλλουν ασφαλιστική εισφορά υπέρ των δώρ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Οι μόνιμοι υπάλληλοι των Ν.Π.Δ.Δ., οι οποίοι σύμφωνα με τις διατάξεις των άρθρων 1 και 3 του ν. 1583/1985 (ΦΕΚ 222 Α') και του άρθρου 13 του ν. 1813/1988, επέλεξαν και διατήρησαν το προ της μονιμοποίησής τους ασφαλιστικό καθεστώς, υπάγονται υποχρεωτικά από την πρώτη του επόμενου από τη δημοσίευση του παρόντος στο καθεστώς του ν. 103/1975 (ΦΕΚ 167 Α') για τη λήψη εφάπαξ βοηθήματος κατά την αποχώρησή τους από την υπηρεσία λόγω συνταξιοδότησης, εφόσον δεν είχαν υπαχθεί στην ασφάλιση άλλου φορέα ή κλάδου ή λογαριασμού πρόνο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ος ο χρόνος της υπηρεσίας τους, από την ημερομηνία του αρχικού διορισμού τους και όχι πριν από την 1.10.1975 (ημερομηνία έναρξης καταβολής εισφορών) και μέχρι της υπαγωγής τους στο καθεστώς του ν.  103/1975, μπορεί να αναγνωρισθεί και εξαγορασθεί με τις αποδοχές του μήνα υποβολής της σχετικής αίτησης, σύμφωνα με τις διατάξεις της παραγράφου 3 του άρθρου 15 του ν. 2079/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παραπάνω ρύθμιση καταλαμβάνει και τους μόνιμους υπαλλήλους των Νοσηλευτικών Ιδρυμάτων (Ν.Π.Δ.Δ.), οι οποίοι επέλεξαν και διατήρησαν το προ της μονιμοποίησής τους ασφαλιστικό καθεστώς, σύμφωνα με το ν. 1583/1985 και το ν. 1813/1988.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διατάξεις αυτές εφαρμόζονται και για όσους υπαλλήλους των παραπάνω κατηγοριών έχουν ήδη συνταξιοδοτηθεί. Στην περίπτωση αυτή, ο υπολογισμός του εφάπαξ βοηθήματος, όπως και η αναγνώριση και εξαγορά του χρόνου υπηρεσίας τους θα γίνει με τις αποδοχές του τελευταίου μήνα αποχώρησης από την υπηρεσία, το δε οφειλόμενο ποσό θα παρακρατηθεί από το δικαιούμενο ποσό εφάπαξ βοηθήμα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κκρεμείς δίκες που αφορούν θέματα τα οποία ρυθμίζονται με τις παραπάνω διατάξεις καταργούντ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ι διατάξεις της παραγράφου 5 του άρθρου 18 του ν. 2150/1993 (ΦΕΚ 98 Α') έχουν ανάλογη εφαρμογή και στους υπαλλήλους των ασφαλιστικών οργανισμών, του Ο.Γ.Α. και του Κέντρου Ηλεκτρονικών Υπολογιστών Κοινωνικών Υπηρεσιών (Κ.Η.Υ.Κ.Υ.), αρμοδιότητας Υπουργείου Υγείας, Πρόνοιας και Κοινωνικών Ασφαλίσεων, καθώς και στους υπαλλήλους της Γενικής Γραμματείας Κοινωνικών Ασφαλίσεων (Γ.Γ.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δαπάνη στην περίπτωση αυτή βαρύνει για μεν τους υπαλλήλους των ασφαλιστικών οργανισμών, του Ο.Γ.Α. και του Κ.Η.Υ.Κ.Υ. τους προϋπολογισμούς τους, για δε τους υπαλλήλους της Γ.Γ.Κ.Α. το Λογαριασμό Βελτίωσης Κοινωνικών Ασφαλίσεων. Τα ποσά των δικαιούχων ορίζονται στο ίδιο ύψος με εκείνα των υπαλλήλων του Ι.Κ.Α., αντίστοιχα με την κατηγορία και τα έτη υπηρεσίας, όπως αυτά καθορίζονται κάθε φορά με την κοινή απόφαση που προβλέπεται από τις παραπάνω διατ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ελευταίο εδάφιο της παραγράφου 4 του άρθρου 85 του ν. 2084/1992 τροποποιεί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του εδαφίου αυτού αρχίζει από 1.1.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ης παραγράφου 3 του άρθρου 59 του ν. 2084/1992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όδοση από τους υπόχρεους φορείς κοινωνικής ασφάλισης των κατά τις παραγράφους 1 και 2 κοινωνικών πόρων γίνεται, σε περίπτωση μη έγκαιρης κατάρτισης των Απολογισμών-Ισολογισμών τους, προσωρινά βάσει προϋπολογιστικών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ης παραγράφου 1 του άρθρου 6 του ν. 2217/1994 (ΦΕΚ 83 Α') προστίθεται εδάφιο ζ',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ις διαδικασίες αγοραπωλησίας ακινήτων, μισθώσεων και εκμισθώσεων ακινήτων, καθώς και αντιπαροχής και ανταλλαγής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οι παραπάνω διαδικασίες εκτελούνται από τους ασφαλιστικούς οργανισμούς, μπορούν οι εν λόγω οργανισμοί να αναθέτουν στην Κτηματική Εταιρεία Δημοσίου (Κ.Ε.Δ.) το έργο του τεχν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ασφαλιστικοί οργανισμοί αρμοδιότητας του Υπουργείου Υγείας, Πρόνοιας και Κοινωνικών Ασφαλίσεων προβαίνουν στις προβλεπόμενες από τις διατάξεις του π.δ/τος 715/1979 (ΦΕΚ 212 Α'), αγορές ακινήτων με δημόσιο μειοδοτικό διαγωνισμό και εκποιήσεις ακινήτων ή ανταλλαγές αυτών με δημόσιο πλειοδοτικό διαγωνισμό, ύστερα από αιτιολογημένη απόφαση του διοικητικού συμβουλίου του οικείου ασφαλιστικού οργανισμού, η οποία εγκρίνεται μόνο, κατ' αρχήν, από τον εποπτεύοντα Υπουργ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ελική έγκριση της κατακύρωσης του αποτελέσματος του μειοδοτικού ή πλειοδοτικού διαγωνισμού αγοραπωλησίας ή ανταλλαγής ακινήτων ανήκει στην αποκλειστική ευθύνη του διοικητικού συμβουλίου του οικείου ασφαλιστικού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α λοιπά ισχύουν τα προβλεπόμενα για τα θέματα αυτά από τις διατάξεις του π.δ/τος 715/197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 Μαΐ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ΕΡΓΑΣ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έξ. ΠαπαδόπουλοςΙωάν.  Σκουλαρ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ΦΥΠΟΥΡΓ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ΓΕΙΑΣ, ΠΡΟΝΟΙΑΣ ΚΑΙ ΚΟΙΝΩΝΙΚΩΝ</w:t>
      </w:r>
    </w:p>
    <w:p>
      <w:pPr>
        <w:pStyle w:val="Normal"/>
        <w:jc w:val="both"/>
        <w:rPr>
          <w:rFonts w:eastAsia="MS Mincho;ＭＳ 明朝"/>
        </w:rPr>
      </w:pPr>
      <w:r>
        <w:rPr>
          <w:rFonts w:eastAsia="MS Mincho;ＭＳ 明朝"/>
        </w:rPr>
      </w:r>
    </w:p>
    <w:p>
      <w:pPr>
        <w:pStyle w:val="Normal"/>
        <w:jc w:val="both"/>
        <w:rPr>
          <w:rFonts w:eastAsia="MS Mincho;ＭＳ 明朝"/>
          <w:lang w:val="fr-FR"/>
        </w:rPr>
      </w:pPr>
      <w:r>
        <w:rPr>
          <w:rFonts w:eastAsia="Times New Roman"/>
          <w:lang w:val="fr-FR"/>
        </w:rPr>
        <w:t xml:space="preserve"> </w:t>
      </w:r>
      <w:r>
        <w:rPr>
          <w:rFonts w:eastAsia="MS Mincho;ＭＳ 明朝"/>
        </w:rPr>
        <w:t>ΑΣΦΑΛΙΣΕΩΝ</w:t>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Times New Roman"/>
          <w:lang w:val="fr-FR"/>
        </w:rPr>
        <w:t xml:space="preserve"> </w:t>
      </w:r>
      <w:r>
        <w:rPr>
          <w:rFonts w:eastAsia="MS Mincho;ＭＳ 明朝"/>
        </w:rPr>
        <w:t>Φοίβος</w:t>
      </w:r>
      <w:r>
        <w:rPr>
          <w:rFonts w:eastAsia="MS Mincho;ＭＳ 明朝"/>
          <w:lang w:val="fr-FR"/>
        </w:rPr>
        <w:t xml:space="preserve"> </w:t>
      </w:r>
      <w:r>
        <w:rPr>
          <w:rFonts w:eastAsia="MS Mincho;ＭＳ 明朝"/>
        </w:rPr>
        <w:t>Ιωαννίδης</w:t>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MS Mincho;ＭＳ 明朝"/>
          <w:lang w:val="fr-FR"/>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Υγείας, Πρόνοιας και Κοινωνικών Ασφαλίσεων "συγχώνευση του Κλάδου σύνταξης του Ταμείου Επικουρικής Ασφαλίσεως Προσωπικού Εταιρειών Λιπασμάτων (Τ.Ε.Α.Π.Ε.Λ.) στον Τομέα Επικουρικής Ασφαλίσεως Μισθωτών που λειτουργεί στο Ι.Κ.Α. (Ι.Κ.Α.-Τ.Ε.Α.Μ.) και ρύθμιση άλλων θεμάτων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πό τις διατάξεις του νομοσχεδίου δεν προκαλείται οικονομική επιβάρυνση στον Κρατικό Προϋπολογισμό, πλην της παρ. 6 του άρθρου 9, όπου ο Κρατικός Προϋπολογισμός επιβαρύνεται στις περιπτώσεις που τα Ν.Π.Δ.Δ. επιχορηγούνται από αυτό, σχετική ανάλυση περιέχεται στο αντίστοιχο άρθρο που ακολουθεί.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αλείται όμως οικονομική επιβάρυνση σε ορισμένους ασφαλιστικούς οργανισμούς, η οποία κατά διάταξη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ατά το έτος 1995 θα προκληθεί οικονομική επιβάρυνση του Ι.Κ.Α.-Τ.Ε.Α.Μ.  760 δρχ. περίπου. Η επιβάρυνση αυτή θα καλυφθεί από ρευστοποίηση μετοχών κυριότητας κλάδου σύνταξης ύψους 100 εκατομ. δρχ., ως και από τις πιστώσεις του προϋπολογισμού του Ι.Κ.Α.-Τ.Ε.Α.Μ..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αρ.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εν προκαλείται οικονομική επιβάρυνση, των ταμείων αυτοτελώς απασχολουμένων, αλλά στέρηση των εσόδων τους, η οποία όμως θα αντιρροπηθεί εν μέρει από τη μη καταβολή παροχ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αρ.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αλείται οικονομική επιβάρυνση του Κλάδου Ασθένειας του Τ.Α.Ι.Σ.Υ.Τ., η οποία θα αντιρροπηθεί από τις ασφαλιστικές εισφορές που θα καταβάλλουν οι ίδιοι ενδιαφερόμενοι και από τα ποσά που θα αποδίδονται κατ' έτος από τους Κλάδους Σύνταξης των Ανταποκριτών Ξένου Τύπου και Φωτοειδησεογράφων καθ' υπολογισμό ύψους 70 και 100 εκατομ. ετησίως και από εφάπαξ καταβολή 20 εκατομ. και 32 εκατομ.,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αρ. 7,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προκαλείται άμεση οικονομική επιβάρυνση στο Τ.Ε.Β.Ε., αλλά στέρηση εσόδων, ύψους 3 δισ. περίπου, το οποίο θα αντιρροπηθεί από τη μη χορήγηση παροχών στο εγγύς μέλλον. Όσον αφορά το Τ.Σ.Α.Υ. δεν θα υπάρξει άμεση σοβαρή οικονομική επιβάρυνση αλλά και αυτή η μικρή επιβάρυνση θα αντιρροπηθεί από τη μη χορήγηση παρ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αρ.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προκαλείται οικονομική επιβάρυνση του Τ.Σ.Μ.Ε.Δ.Ε. και Ταμείου Νομικών, αλλά θα υπάρξει στέρηση εσόδων που υπολογίζεται να ανέλθει για τον πρώτο χρόνο εφαρμογής περίπου στα 8 και 3,5 δισ. αντίστοιχα και θα καλυφθεί από τα αποθεματικά των Ταμεί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ροκαλείται μικρή οικονομική επιβάρυνση στον Ο.Α.Ε.Δ., το ύψος της οποίας ανέρχεται περίπου σε 13.500.000 δρχ. (50 άτομα Χ 125.000 μισθό Χ 3,60% ασφάλιστρο Χ 5 έτη κατά μέσο όρο) και θα καλυφθεί από τις πιστώσεις του προϋπολογισμού του Ο.Α.Ε.Δ..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α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αλείται οικονομική επιβάρυνση ύψους 785 εκατομ. δρχ. περίπου κατά τον πρώτο χρόνο εφαρμογής (4311Χ13.000Χ14=7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βάρυνση αυτή θα καλυφθεί από τις πιστώσεις του προϋπολογισμού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αρ.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αλείται οικονομική επιβάρυνση στο Ι.Κ.Α. ύψους 420 εκατομ. περίπου (380Χ78.850Χ14=4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βάρυνση αυτή θα καλυφθεί από τις πιστώσεις του προϋπολογισμού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αρ.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ροκαλείται οικονομική επιβάρυνση στους ασφαλιστικούς οργανισμούς, ύψους 110 εκατομ. δρχ. περίπου (100Χ78.850Χ14=110 εκατ.). Η επιβάρυνση θα καλυφθεί από τις πιστώσεις του προϋπολογισμού των οργανισμ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αρ.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αλείται μικρή οικονομική επιβάρυνση στο Τ.Ε.Β.Ε., το ύψος της οποίας προσδιορίζεται περίπου σε 70 εκατομ. το χρόνο. Η επιβάρυνση αυτή θα καλυφθεί από τις πιστώσεις του προϋπολογισμού του Τ.Ε.Β.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αρ.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αλείται οικονομική επιβάρυνση στο Ι.Κ.Α.-Τ.Ε.Α.Μ. ύψους 140 εκατομ.  περίπου ετησίως (500 άτομα Χ 20.000 Χ 14 συντάξεις). Η επιβάρυνση αυτή θα καλυφθεί από τις πιστώσεις του προϋπολογισμού του Ι.Κ.Α.-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αρ.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αλείται οικονομική επιβάρυνση στο Ι.Κ.Α.-Τ.Ε.Α.Μ., το ύψος της οποίας δεν μπορεί να υπολογισθεί, δεδομένου ότι η ενδεχόμενη επιβάρυνση εξαρτάται από την οικονομική κατάσταση του συγχωνευόμενου κλάδου ή λογαριασμού επικουρ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αρ.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ροκαλείται ασήμαντη δαπάνη στα οικεία ταμεία αρωγής δημοσίων υπαλλήλων, το μέγεθος της οποίας δεν μπορεί να εκτιμηθεί γιατί δεν είναι γνωστός ο αριθμός των προσώπων που θα κάνει χρήση της διάταξης. Εκτιμάται πάντως πως ο αριθμός αυτός θα είναι ελάχισ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αρ.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ροκαλείται ασήμαντη οικονομική επιβάρυνση, η οποία θα καλυφθεί από τις πιστώσεις των προϋπολογισμών των ειδικών ταμεί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αρ.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αλείται οικονομική επιβάρυνση στα Ν.Π.Δ.Δ. και έμμεσα στον Κρατικό Προϋπολογισμό στις περιπτώσεις επιχορήγησης των νομικών αυτών προσώπων από τον Κρατικό Προϋπολογισμό, το ύψος της επιβάρυνσης δεν μπορεί να προσδιοριστεί, λόγω του μεγάλου αριθμού των νομικών προσώπων είναι άγνωστος ο αριθμός των προσώπων που θα κάνουν χρήση της διάταξης αυτής. Πάντως, τμήμα της επιβάρυνσης αυτής αντιρροπείται από την καταβολή ασφαλιστικών εισφορών εξαγοράς, το δε υπόλοιπο αντιστοιχεί σε ποσό 1 εκατομ. ανά πρόσωπο, κατά μέσο όρο, ποσό το οποίο άλλωστε θα κατέβαλε ο εργοδότης ως αποζημίωση (άρθρο 49 του ν. 993/1979) σε περίπτωση μη μονιμοποιήσεως των υπαλλήλ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α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ροκαλείται ετήσια δαπάνη στους ασφαλιστικούς οργανισμούς ποσού 3.175 εκατομ. δρχ. περίπου, η οποία μειώνεται κατά 1.548 εκατομ.  δρχ. λόγω μη πραγματοποιήσεως υπερωριών, αφού οι κατ' εξουσιοδότηση της παρ. 5 του άρθρου 18 του ν. 2150/1993 εκδιδόμενες υπουργικές αποφάσεις απαγορεύουν την πραγματοποίηση υπερωριών, οπότε η πρόσθετη ετήσια επιβάρυνση ανέρχεται στο ποσό των 2.167 εκατομ. δρχ.. Η επιβάρυνση αυτή θα καλυφθεί από τους προϋπολογισμούς των οργανισμών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προκαλείται δαπάνη 91 εκατομ. δρχ. περίπου ετησίως σε βάρος του Λογαριασμού Βελτίωσης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αρ.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ροκαλείται επιβάρυνση των προϋπολογισμών των ασφαλιστικών οργανισμών, η οποία θα είναι ανάλογη κάθε φορά με το ύψος της αμοιβής της Κτηματικής Εταιρείας του Δημοσίου (Κ.Ε.Δ.). Η επιβάρυνση αυτή θα καλύπτεται κάθε φορά από τις πιστώσεις των προϋπολογισμών των ασφαλιστικών οργανισμ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 Μαϊ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ΕΡΓΑΣ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έξ. ΠαπαδόπουλοςΙωάν. Σκουλαρ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ΦΥΠΟΥΡΓ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ΓΕΙΑΣ, ΠΡΟΝΟΙΑΣ ΚΑΙ ΚΟΙΝΩΝΙΚΩΝ</w:t>
      </w:r>
    </w:p>
    <w:p>
      <w:pPr>
        <w:pStyle w:val="Normal"/>
        <w:jc w:val="both"/>
        <w:rPr>
          <w:rFonts w:eastAsia="MS Mincho;ＭＳ 明朝"/>
        </w:rPr>
      </w:pPr>
      <w:r>
        <w:rPr>
          <w:rFonts w:eastAsia="MS Mincho;ＭＳ 明朝"/>
        </w:rPr>
      </w:r>
    </w:p>
    <w:p>
      <w:pPr>
        <w:pStyle w:val="Normal"/>
        <w:jc w:val="both"/>
        <w:rPr>
          <w:rFonts w:eastAsia="MS Mincho;ＭＳ 明朝"/>
          <w:lang w:val="fr-FR"/>
        </w:rPr>
      </w:pPr>
      <w:r>
        <w:rPr>
          <w:rFonts w:eastAsia="Times New Roman"/>
          <w:lang w:val="fr-FR"/>
        </w:rPr>
        <w:t xml:space="preserve"> </w:t>
      </w:r>
      <w:r>
        <w:rPr>
          <w:rFonts w:eastAsia="MS Mincho;ＭＳ 明朝"/>
        </w:rPr>
        <w:t>ΑΣΦΑΛΙΣΕΩΝ</w:t>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Times New Roman"/>
          <w:lang w:val="fr-FR"/>
        </w:rPr>
        <w:t xml:space="preserve"> </w:t>
      </w:r>
      <w:r>
        <w:rPr>
          <w:rFonts w:eastAsia="MS Mincho;ＭＳ 明朝"/>
        </w:rPr>
        <w:t>Φοίβος</w:t>
      </w:r>
      <w:r>
        <w:rPr>
          <w:rFonts w:eastAsia="MS Mincho;ＭＳ 明朝"/>
          <w:lang w:val="fr-FR"/>
        </w:rPr>
        <w:t xml:space="preserve"> </w:t>
      </w:r>
      <w:r>
        <w:rPr>
          <w:rFonts w:eastAsia="MS Mincho;ＭＳ 明朝"/>
        </w:rPr>
        <w:t>Ιωαννίδης</w:t>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MS Mincho;ＭＳ 明朝"/>
          <w:lang w:val="fr-FR"/>
        </w:rPr>
      </w:r>
    </w:p>
    <w:p>
      <w:pPr>
        <w:pStyle w:val="Normal"/>
        <w:jc w:val="both"/>
        <w:rPr/>
      </w:pPr>
      <w:r>
        <w:rPr>
          <w:rFonts w:eastAsia="Times New Roman"/>
          <w:lang w:val="fr-FR"/>
        </w:rPr>
        <w:t xml:space="preserve"> </w:t>
      </w:r>
      <w:r>
        <w:rPr>
          <w:rFonts w:eastAsia="MS Mincho;ＭＳ 明朝"/>
        </w:rPr>
        <w:t>Αριθμ. 82/3/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Υγείας, Πρόνοιας και Κοινωνικών Ασφαλίσεων "Συγχώνευση του κλάδου σύνταξης του Ταμείου Επικουρικής Ασφαλίσεως Προσωπικού Εταιρειών Λιπασμάτων (Τ.Ε.Α.Π.Ε.Λ.) στον Τομέα Επικουρικής Ασφαλίσεως Μισθωτών που λειτουργεί στο Ι.Κ.Α.  (Ι.Κ.Α.-Τ.Ε.Α.Μ.) και μετονομασία του Ταμείου αυτού σε Ταμείο Πρόνοιας Προσωπικού Εταιρειών Λιπασμάτω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πιο πάνω νομοσχεδίου θεσπίζο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Ο κλάδος σύνταξης του Ταμείου Επικουρικής Ασφαλίσεως Προσωπικού Εταιρειών Λιπασμάτων (Τ.Ε.Α.Π.Ε.Λ.) συγχωνεύεται στον Τομέα Επικουρικής Ασφαλίσεως Μισθωτών που λειτουργεί στο Ίδρυμα Κοινωνικών Ασφαλίσεων (Ι.Κ.Α.-Τ.Ε.Α.Μ.), οι δε ασφαλισμένοι και συνταξιούχοι του Κλάδου αυτού γίνονται ασφαλισμένοι και συνταξιούχοι του Ι.Κ.Α.-Τ.Ε.Α.Μ..  Ο χρόνος ασφάλισης στο συγχωνευόμενο Κλάδο, θεωρείται ως χρόνος ασφάλισης στο Ι.Κ.Α.-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Το σύνολο του ενεργητικού και παθητικού που προέρχεται από τον καταργούμενο Κλάδο, οι πόροι που προβλέπονται από τις διατάξεις που ισχύουν υπέρ του Κλάδου αυτού, καθώς και η κινητή και ακίνητη περιουσία του, πλην των στοιχείων που ανήκουν στον Κλάδο Πρόνοιας, περιέρχονται από τη δημοσίευση του νομοσχεδίου στο Ι.Κ.Α., ως καθολικό του διάδοχο.  Για τη μεταβίβαση της κυριότητας της ακίνητης περιουσίας στο Ι.Κ.Α. δεν καταβάλλονται τέλη ή δικαιώματα υπέρ του Δημοσίου, δήμου ή κοινότητας ή τρίτων, εκδίδεται δε διαπιστωτική πράξη από τον Υπουργό Υγείας, Πρόνοιας και Κοινωνικών Ασφαλίσεων, η οποία μεταγράφεται ατελώς στα βιβλία μεταγραφών των οικείων υποθηκοφυλακεί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Τ.Ε.Α.Π.Ε.Λ. μετονομάζεται, από την ημερομηνία έναρξης ισχύος του νομοσχεδίου, σε Ταμείο Πρόνοιας Προσωπικού Εταιρειών Λιπασμάτων (ΤΑ.Π.Π.Ε.Λ.), διοικείται από το υφιστάμενο Διοικητικό Συμβούλιο μέχρι του διορισμού νέου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ι υφιστάμενες κατά τη δημοσίευση του νομοσχεδίου οργανικές θέσεις, μόνιμες και ιδιωτικού δικαίου, με το υπηρετούν προσωπικό, κατανέμονται μεταξύ Ι.Κ.Α. και ΤΑ.Π.Π.Ε.Λ. με απόφαση του Υπουργού Υγείας, Πρόνοιας και Κοινωνικών Ασφαλίσεων (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α. Για τους καθηγητές, που αποδεδειγμένα παρείχαν εξαρτημένη εργασία μέχρι 31.7.1994 σε ιδιωτικά φροντιστήρια εκπαίδευσης και ξένων γλωσσών, ωδεία και σχολές χορού και για την εργασία τους αυτή έχουν ασφαλιστεί για κύρια σύνταξη στο Τ.Ε.Β.Ε. και όχι στο Ι.Κ.Α., όπως προβλέπουν οι κείμενες διατάξεις, καταβάλλεται στο Ι.Κ.Α. για το χρονικό αυτό διάστημα το σύνολο των ασφαλιστικών εισφορών από τον εργοδότη, χωρίς πρόσθετα τέλη και λοιπές επιβαρύνσ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Στην ασφάλιση του Ι.Κ.Α. για όλους τους κλάδους αυτού, του Ι.Κ.Α.-Τ.Ε.Α.Μ., του Οργανισμού Απασχόλησης Εργατικού Δυναμικού (Ο.Α.Ε.Δ.) για όλους τους κλάδους και λογαριασμούς του, του Οργανισμού Εργατικής Κατοικίας (Ο.Ε.Ε.), υπάγονται τα πρόσωπα που παρακολουθούν τα επιδοτούμενα από το Ευρωπαϊκό Κοινωνικό Ταμείο προγράμματα επαγγελματικής κατάρτισης και για όλη τη διάρκεια των προγραμμάτων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Στην ασφάλιση του Κλάδου Ασθενείας του Ταμείου Ασφάλισης Ιδιοκτητών, Συντακτών και Υπαλλήλων Τύπου (Τ.Α.Ι.Σ.Υ.Τ.), υπάγονται αυτοδίκαια οι ασφαλισμένοι και οι συνταξιούχοι των κλάδων Ανταποκριτών Ξένου Τύπου, των Φωτοειδησεογράφων και Εικονοληπτών Επικαίρων Τηλεόρασης και οι υπάλληλοι του Ταμείου, καθώς και τα μέλη οικογενείας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προεδρικό διάταγμα καθορίζεται η τακτική εισφορά των ασφαλισμένων και συνταξιούχων στον κλάδο ασθένειας του Τ.Α.Ι.Σ.Υ.Τ. στο οποίο αποδίδονται, πλέον της εισφοράς αυτής, και: α) εφάπαξ ποσά ύψους 100 και 70 εκατομμυρίων δραχμών, από τους Κλάδους Κύριας Ασφάλισης Ανταποκριτών Ξένου Τύπου και Φωτοειδησεογράφων και Εικονοληπτών Επικαίρων Τηλεόρασης αντίστοιχα και β) ετήσια εισφορά από τον πόρο του αγγελιοσήμου των παραπάνω Κλάδων, το ύψος της οποίας θα είναι ανάλογο με το αντίστοιχο ποσό της εισφοράς που αποδίδεται για τους ήδη ασφαλισμένους του Κλάδου Ασθένει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παγγελματίες και βιοτέχνες που κάνουν έναρξη επαγγέλματος μετά την ισχύ του νομοσχεδίου σε οικισμούς, χωριά ή κωμοπόλεις με πληθυσμό κάτω των 2.000 κατοίκων κ.λπ., εξαιρούνται της υποχρεωτικής ασφάλισης του Τ.Ε.Β.Ε., εφόσον κατά την ημερομηνία έναρξης άσκησης του επαγγέλματός τους έχουν συμπληρώσει το 55ο έτος της ηλικίας τους και είναι ασφαλισμένοι του 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ρατιωτικοί υγειονομικοί που έχουν υπαχθεί στην υποχρεωτική ή προαιρετική ασφάλιση του Τ.Σ.Α.Υ. μπορούν, μέσα σε έξι (6) μήνες από της ισχύος του νομοσχεδίου, να δηλώσουν, εάν επιθυμούν, τη συνέχιση ή μη της ασφάλισής τους στο Ταμείο αυτό. Σε περίπτωση που οι παραπάνω υγειονομικοί ασκούν νόμιμα, μετά την αποστρατεία τους το επάγγελμά τους, ασφαλίζονται υποχρεωτικά στο Τ.Σ.Α.Υ.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ζ. Οι κατά τη δημοσίευση του νομοσχεδίου συνταξιούχοι του Ταμείου Προνοίας Ξενοδόχων, που δεν είναι ασφαλισμένοι κατά του κινδύνου της ασθένειας σε Ταμείο Υγείας ή Κλάδο Ασθένειας, μπορούν να υπαχθούν στην ασφάλιση του Κλάδου Παροχών Ασθένειας σε είδος του Ι.Κ.Α. (άρθρο 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Ρυθμίζονται θέματα σχετικά με την υπαγωγή στην ασφάλιση του Ο.Α.Ε.Δ.  για τους όλους τους Κλάδους αυτού, του Ο.Ε.Κ. και του Ο.Ε.Ε. των ανηλίκων, των ξεναγών, των συζύγων, των γονέων και των παιδιών που παρέχουν εξαρτημένη εργασία σε οικογενειακή επιχείρηση λειτουργούσα με μορφή εταιρείας, κ.λπ. (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Η πρόσθετη ειδική εισφορά για την ασφάλιση αναπηρίας, γήρατος και θανάτου των απασχολουμένων σε υπόγειες στοές μεταλλείων-λιγνιτωρυχείων και σε εναέριες ή υποθαλάσσιες εργασίες, καθώς και των ασφαλισμένων της Διεύθυνσης Ασφαλίσεων Προσωπικού Δ.Ε.Η. που απασχολούνται σε ορυχεία, σταθμούς παραγωγής και δίκτυα, ορίζεται σε 7,50% επί των αποδοχών των ασφαλισμένων και βαρύνει κατά ποσοστό 2,50% τους ασφαλισμένους και 5% τους εργοδό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Σε εφαρμογή του άρθρου 3 της Εθνικής Γενικής Συλλογικής Σύμβασης Εργασίας 1993, καθορίζεται πρόσθετη εργοδοτική εισφορά 0,26% και εργατική εισφορά 0,10%, οι οποίες συνεισπράττονται με τις υπέρ του Ι.Κ.Α. εισφορές από 1ης Ιανουαρίου 1994. Οι εισφορές αυτές καταβάλλονται, υπό ορισμένες προϋποθέσεις, για τους εργαζόμενους που απασχολούνται σε όλους τους εργοδότες (συμπεριλαμβανομένων του Δημοσίου, των Ν.Π.Δ.Δ. και Ο.Τ.Α.), υπολογίζονται επί των αποδοχών που υπολογίζονται και οι εισφορές του Ι.Κ.Α. και κατατίθενται σε ειδικό κοινό λογαριασμό ανεργίας (Ε.Κ.Λ.Α.) που συνιστάται στον Ο.Α.Ε.Δ.. Για την είσπραξη των εν λόγω εισφορών καταβάλλεται στο Ι.Κ.Α. αποζημίωση, το ποσοστό της οποίας ορίζεται σε 4% στα εισπραττόμενα έσοδα από εισφορές, πρόσθετα τέλη και λοιπές προσαυξήσ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διαμόρφωση της εισφοράς του κλάδου σύνταξης για τους ασφαλισμένους του Ταμείου Νομικών και Τ.Σ.Μ.Ε.Δ.Ε. ολοκληρώνεται την 1.1.1998 (αντί την 1.1.1995 και 1.1.1996 που προβλέπουν για τα Ταμεία αυτά οι κείμενες διατάξεις). Τα παραπάνω ισχύουν για όλους τους κλάδους και φορείς ασφάλισης των δικηγόρων, καθώς και των ασφαλισμένων του Τ.Σ.Μ.Ε.Δ.Ε., συμπεριλαμβανομένων και των από 1.1.1993 ασφαλισμένω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Οι μέχρι 31.12.1992 ασφαλισμένοι στο Ταμείο Συντάξεως Εκτελωνιστών (Τ.Σ.Ε.) εκτελωνιστές, κατατάσσονται αυτοδίκαια και για τους δύο κλάδους σύνταξης και ασθένειας στην έκτη (6η) ασφαλιστική κατηγορία του Τ.Ε.Β.Ε., που ισχύει για τους μέχρι 31.12.1992 ασφαλισμένους του (άρθρο 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Ως χρόνος ασφάλισης στους φορείς κοινωνικής ασφάλισης λογίζεται, πλην του χρόνου πραγματικής ή προαιρετικής ασφάλισης, ο χρόνος στρατιωτικής υπηρεσίας, γονικής άδειας ανατροφής παιδιών, επιδότησης λόγω ασθένειας και τακτικής ανεργίας, καθώς και ο χρόνος εκπαιδευτικής άδειας άνευ αποδοχών και μέχρι δύο ετώ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Ο χρόνος εκτόπισης και φυλάκισης των ασφαλισμένων κατά τη διάρκεια της δικτατορίας, ο οποίος αναγνωρίστηκε ως συντάξιμος, συνυπολογίζεται για τη συμπλήρωση των απαιτούμενων χρονικών προϋποθέσεων σε βαριές και ανθυγιεινές εργασίες, εφόσον το επιθυμεί ο ασφαλισμένος (απαιτείται αίτησή του) και εφόσον με το χρόνο αυτόν θεμελιώνει συνταξιοδοτικό δικαίωμα, σύμφωνα με τον Κανονισμό Βαρέων και Ανθυγιεινών Επαγγελμάτων του Ι.Κ.Α.. Η πρόσθετη ασφαλιστική εισφορά για την εξαγορά του χρόνου αυτού υπολογίζεται στις αποδοχές του τελευταίου πριν από την υποβολή της αίτησης μήνα ενεργού απασχόλησης και ασφάλισης (άρθρο 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 Κατ' εξαίρεση, σε περίπτωση που το ποσό της σύνταξης των μελών οικογένειας θανόντος συνταξιούχου υπολείπεται του πλήρους κατώτατου ορίου συντάξεως λόγω θανάτου, καταβάλλεται στους δικαιούχους το επιπλέον ποσό με τη συμπλήρωση του κατώτατου ο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Κατ’ εξαίρεση, το δικαίωμα σε σύνταξη των παιδιών, εγγονών ή προγονών, εφόσον δεν εργάζονται ή δεν ασκούν κάποιο επάγγελμα ή δεν παίρνουν σύνταξη από δική τους εργασία από το Δημόσιο, Ν.Π.Δ.Δ. ή οποιονδήποτε φορέα κύριας ασφάλισης, παρατείνεται μέχρι το τέλος του μήνα που συμπληρώνουν το 24ο έτος της ηλικίας τους, αν φοιτούν σε ανώτερες ή ανώτατες σχολές του εσωτερικού ή του εξωτερικού ή είναι παιδιά ορφανά και από τους δύο γονεί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ορφανά από δύο γονείς παιδιά των ασφαλισμένων των οργανισμών κύριας και επικουρικής ασφάλισης αρμοδιότητας Υπουργείου Υγείας, Πρόνοιας και Κοινωνικών Ασφαλίσεων, πλην Ι.Κ.Α. και Ο.Γ.Α., δικαιούνται σύνταξης λόγω θανάτου του ασφαλισμένου γονέα τους, σύμφωνα με τις προϋποθέσεις που απαιτούνται για τη συνταξιοδότηση των παιδιών των ασφαλισμένων του Ι.Κ.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ι ασφαλισμένοι των ταμείων μισθωτών, οι οποίοι μετά τη διακοπή της ασφάλισής τους καταστούν ανίκανοι σε ποσοστό 67% και άνω και δεν δικαιωθούν άλλης σύνταξης για την αιτία αυτή ή αποβιώσουν και έχουν συμπληρώσει τον ελάχιστο χρόνο ασφάλισης (15 έτη), θεμελιώνουν οι ίδιοι ή τα μέλη οικογένειάς τους δικαίωμα σύνταξης (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α. Οι ασφαλισμένοι συγχωνευθέντων και συγχωνευόμενων Ταμείων Επικουρικής Ασφάλισης στον Κλάδο Ι.Κ.Α.-Τ.Ε.Α.Μ., δικαιούνται σύνταξης από αυτόν, έστω και εάν συνταξιοδοτηθούν από το Δημόσιο ή από το φορέα κύριας ασφάλισής τους, κατά τις περί δημοσίων υπαλλήλων διατάξεις ή παρεμφερείς με αυτ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περίπτωση συγχώνευσης στο Ι.Κ.Α.-Τ.Ε.Α.Μ. επικουρικών ασφαλιστικών φορέων, συγχωνεύονται σε αυτό και οι κλάδοι ή λογαριασμοί επικουρικής ασφαλίσεως, οι οποίοι λειτουργούν στους εν λόγω φορείς, ανεξαρτήτως της δυνατότητας συνεχίσεως της αυτοτελούς λειτουργ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Με απόφαση του Υπουργού Υγείας, Πρόνοιας και Κοινωνικών Ασφαλίσεων δύναται να θεσπίζονται κατώτατα ή και ανώτατα όρια συντάξεων στους οργανισμούς επικουρικής ασφάλισης αρμοδιότητας του Υπουργείου Υγείας, Πρόνοιας και Κοινωνικών Ασφαλίσεων, εφόσον το επιτρέπει η οικονομική τους κατάστα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ην ασφάλιση του Ταμείου Επικουρικής Ασφάλισης Προσωπικού Οργανισμών Κοινωνικής Ασφάλισης (Τ.Ε.Α.Π.Ο.Κ.Α.) υπάγονται και οι γιατροί του Ι.Κ.Α. πλήρους και αποκλειστικής απασχόληση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 Ο επιζών σύζυγος δικαιούται από τα ταμεία αρωγής δημόσιων υπαλλήλων το ίδιο ποσοστό σύνταξης που παίρνει η χήρα σύζυγος, εφόσον συντρέχουν οι όροι και οι προϋποθέσεις συνταξιοδότησής του από το Δημόσιο (άρθρα 7-8).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α. Στους μη δικαιούμενους εφάπαξ βοηθήματος κατά την αποχώρηση από την εργασία ή το επάγγελμα για το οποίο ασφαλίσθηκαν σε φορέα πρόνοιας για χρόνο ασφάλισης τουλάχιστον τριών (3) ετών, επιστρέφονται οι ατομικές τους εισφορές, εντόκως, από το χρόνο είσπραξής τους με ετήσιο επιτόκιο 8% για κάθε χρό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 εξαίρεση, οι διατάξεις της κείμενης νομοθεσίας που προβλέπουν τη χορήγηση κύριας και επικουρικής σύνταξης σε θύματα τρομοκρατών, εφαρμόζονται και σε ασφαλισμένους των ειδικών ταμείων του άρθρου 10 του ν. 1902/1990 (Τ.Α.Π.-Ο.Τ.Ε., προσωπικού των Τραπεζών κ.λπ.), οι οποίοι έχουν 25ετή τουλάχιστον πραγματική συντάξιμη υπηρεσία και υπέστησαν μερική ανικανότητα από τρομοκρατική πράξη στρεφόμενη κατά του προσώπου 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μόνιμοι υπάλληλοι των Ν.Π.Δ.Δ., οι οποίοι σύμφωνα με τις κείμενες διατάξεις επέλεξαν και διατήρησαν το προ της μονιμοποίησής τους ασφαλιστικό καθεστώς, υπάγονται υποχρεωτικά στο καθεστώς του ν. 103/1975 για τη λήψη εφάπαξ βοηθήματος κατά την αποχώρησή τους από την υπηρεσία λόγω συνταξιοδότησης, εφόσον δεν είχαν υπαχθεί στην ασφάλιση άλλου φορέα ή κλάδου ή λογαριασμού πρόνοιας. Η διάταξη αυτή εφαρμόζεται και στους μόνιμους υπαλλήλους των Νοσηλευτικών Ιδρυμάτων (Ν.Π.Δ.Δ.), οι οποίοι επέλεξαν και διατήρησαν το προ της μονιμοποίησής τους ασφαλιστικό καθεστώς, καθώς και σε όσους υπαλλήλους των παραπάνω κατηγοριών έχουν ήδη συνταξιοδοτηθεί (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0. Οι διατάξεις της παραγράφου 5 του άρθρου 18 του ν. 2150/1993, που προβλέπουν την παροχή κινήτρων στους διοικητικούς και υγειονομικούς υπαλλήλους του Ι.Κ.Α., με παρακράτηση ποσού από τη βεβαίωση και είσπραξη των υπέρ τρίτων εσόδων για την κάλυψη των συναφών δαπανών Ι.Κ.Α., έχουν ανάλογη εφαρμογή και στους υπαλλήλους των ασφαλιστικών οργανισμών, του Ο.Γ.Α. και του Κέντρου Ηλεκτρονικών Υπολογιστών Κοινωνικών Υπηρεσιών (Κ.Η.Υ.Κ.Υ.) αρμοδιότητας Υπουργείου Υγείας, Πρόνοιας και Κοινωνικών Ασφαλίσεων και της Γενικής Γραμματείας Κοινωνικών Ασφαλίσεων (Γ.Γ.Κ.Α.).  Η δαπάνη στην περίπτωση αυτή βαρύνει για μεν τους υπαλλήλους των ασφαλιστικών οργανισμών, του Ο.Γ.Α. και των Κ.Η.Υ.Κ.Υ. τους προϋπολογισμούς τους, για δε τους υπαλλήλους της Γ.Γ.Κ.Α. το Λογαριασμό Βελτίωσης Κοινωνικών Ασφαλίσεων. Τα ποσά των δικαιούχων ορίζονται στο ίδιο ύψος με εκείνα των υπαλλήλων του Ι.Κ.Α., αντίστοιχα με την κατηγορία και τα έτη υπηρεσίας, όπως αυτά καθορίζονται κάθε φορά με κοινή υπουργική απόφαση (άρθρο 1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προκαλούνται οι ακόλουθες οικονομικές επ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Επί του Ι.Κ.Α. (Τα ελλείμματα του οποίου καλύπτον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απάνη ποσού δρχ. 2,105 δισ. περίπου, από την οπο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ρχ. 760.000.000 για την αντιμετώπιση των δαπανών του συγχωνευόμενου Ταμείου Επικουρικής Ασφαλίσεως Προσωπικού Εταιρειών Λιπασ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ρχ. 785.000.000 από την καταβολή του κατώτατου ορίου σύνταξης στα μέλη οικογένειας θανόντος συνταξιούχου οσάκις το ποσό της σύνταξης υπολείπεται του κατώτατου ο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ρχ.420.000.000 από την παράταση του δικαιώματος σε σύνταξη των παιδιών, εγγονών ή προγονών μέχρι της συμπληρώσεως του 24ου έτους της ηλικίας τους, εφόσον φοιτούν σε ανώτερες ή ανώτατες σχολές ή είναι ορφανά και από τους δύο γονεί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δρχ. 140.000.000 από το γεγονός ότι δικαιούνται συντάξεως οι ασφαλισμένοι συγχωνευθέντων και συγχωνευόμενων Ταμείων Επικουρικής Ασφάλισης στον Κλάδο Ι.Κ.Α.-Τ.Ε.Α.Μ..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ύξηση εσόδων συνολικού ποσού δρχ. 100.000.000 από τη ρευστοποίηση μετοχών κυριότητας του συγχωνευόμενου Ταμείου. Επίσης, επέρχεται αύξηση της περιουσίας του από τη μεταβίβαση σε αυτό της ακίνητης περιουσίας του συγχωνευόμενου Ταμείου Τ.Ε.Α.Π.Ε.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Επί των ασφαλιστικών οργανισμών (ορισμένοι εκ των οποίων επιχορηγούν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απάνη ποσού δρχ. 2,277 δισ. από την οπο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ρχ. 110.000.000 από το γεγονός ότι τα ορφανά από δύο γονείς παιδιά των ασφαλισμένων των οργανισμών κύριας και επικουρικής ασφάλισης αρμοδιότητας του Υπουργείου Υγείας, Πρόνοιας και Κοινωνικών Ασφαλίσεων δικαιούνται συντάξεως λόγω θανάτου του ασφαλισμένου γονέα, σύμφωνα με τις διατάξεις συνταξιοδότησης των παιδιών των ασφαλισμένων στο Ι.Κ.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ρχ. 2,167 δισ. για την παροχή κινήτρων στους υπαλλήλους των ασφαλιστικών οργανισμών. Η δαπάνη αυτή ενδέχεται να αυξηθεί με ποσό δρχ. 1,548 δισ. για παροχή υπερωριακής αποζημίωσης, εφόσον με την πρόσθετη αποζημίωση των κινήτρων τους καταβληθεί και υπερωριακή αποζημ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προκαλούνται, πέρα των ανωτέρω, και οι ακόλουθες επιπτώσεις επί 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Ο.Α.Ε.Δ., δαπάνη συνολικού ποσού δρχ. 13.500.000 από το συνυπολογισμό σε βαριές και ανθυγιεινές εργασίες του χρόνου εκτόπισης και φυλάκισης των ασφαλισμένων κατά τη διάρκεια της δικτατορ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Τ.Α.Ι.Σ.Υ.Τ., δαπάνη, ακαθόριστη από την υπαγωγή στην ασφάλισή του, των ασφαλισμένων και συνταξιούχων του Κλάδου Ανταποκριτών Ξένου Τύπου, των Φωτοειδησεογράφων και Εικονοληπτών Επικαίρων Τηλεοράσεως, καθώς και αύξηση των εσόδων του: αα) δρχ.170.000.000, περίπου, το χρόνο και από την καταβολή ετήσιων ασφαλιστικών εισφορών και ββ) δρχ. 52.000.000 από την καταβολή εφάπαξ εισφορ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Ε.Β.Ε., στέρηση των εσόδων του, συνολικού ποσού δρχ. 3 δισ. από τη μη υπαγωγή στην ασφάλισή του επαγγελματιών που κατοικούν σε περιοχές μέχρι 2.000 κατοίκων και δαπάνη δρχ. 70.000.000 από τη συμμετοχή των δικαιούχων περίθαλψης του Ταμείου στις δαπάνες για την προμήθεια θεραπευτικών μέσ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Σ.Μ.Ε.Δ.Ε., στέρηση των εσόδων του συνολικού ποσού δρχ. 8 δισ., από την ολοκλήρωση την 1.1.1998 (αντί 1.1.1995) της διαμόρφωσης της εισφοράς για τους ασφαλισμένου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αμείου Νομικών, στέρηση των εσόδων του συνολικού ποσού δρχ. 3,5 δισ. από την ολοκλήρωση την 1.1.1998 (αντί 1.1.1996) της διαμόρφωσης της εισφοράς για τους ασφαλισμένου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Λ.Β.Κ.Α. δαπάνη, δρχ. 91.000.000, από την παροχή κινήτρων στους υπαλλήλους της Γενικής Γραμματείας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3 Μαΐ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αράλαμπος Στ. Λαγός LAYOUT 000</w:t>
      </w:r>
    </w:p>
    <w:p>
      <w:pPr>
        <w:pStyle w:val="Normal"/>
        <w:jc w:val="both"/>
        <w:rPr>
          <w:rFonts w:eastAsia="MS Mincho;ＭＳ 明朝"/>
        </w:rPr>
      </w:pPr>
      <w:r>
        <w:rPr>
          <w:rFonts w:eastAsia="MS Mincho;ＭＳ 明朝"/>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15:00Z</dcterms:created>
  <dc:creator>pc</dc:creator>
  <dc:description/>
  <dc:language>en-US</dc:language>
  <cp:lastModifiedBy>pc</cp:lastModifiedBy>
  <dcterms:modified xsi:type="dcterms:W3CDTF">2003-08-01T07:50:00Z</dcterms:modified>
  <cp:revision>11</cp:revision>
  <dc:subject/>
  <dc:title>@BLA-CEN-DOWN = ΕΙΣΗΓΗΤΙΚΗ ΕΚΘΕΣΗ</dc:title>
</cp:coreProperties>
</file>