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ΗΓΗΤ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για 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ύσταση Εθνικών Διακομματικών Επιτροπ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Σ ΤΗ ΒΟΥΛ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ΩΝ ΕΛΛΗ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υβέρνηση αναλαμβάνει την πρωτοβουλία για τη χάραξη και εφαρμογή μιας μακροχρόνιας και σταθερής κατά τους στόχους και τη στρατηγική της πολιτικής, στους τομείς της εξωτερικής πολιτικής, της δημόσιας διοίκησης και της Παιδ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οσπάθειά της κινείται στα πλαίσια της θεσμικής ανασυγκρότησης και ποιοτικής αναβάθμισης του πολιτικού μας βίου, την οποία εξήγγειλε ο Πρωθυπουργός στις αρχές του έτους με την πρωτοβουλία για την αναθεώρηση του Συντάγματος, την αναμόρφωση του θεσμικού πλαισίου για τη λειτουργία των κομμάτων, την ευθύνη των υπουργών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νάγκη χάραξης και εφαρμογής μιας μακροχρόνιας και σταθερής κατά τους στόχους και τη στρατηγική της εξωτερικής πολιτικής είναι περισσότερο από προφαν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μεν της ιδικής μας πλευράς, διότι αποτελεί το σταθερό πλαίσιο, εντός του οποίου η κάθε Κυβέρνηση θα επιδιώκει την προάσπιση και ικανοποίηση των εθνικών συμφερόντων. Πλαίσιο το οποίο δεν θα ανατρέπεται απλώς και μόνο διότι άλλαξε η Κυβέρνηση.¶</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 xml:space="preserve">Με τον τρόπο αυτόν, ενώ χειρισμοί της εκάστοτε Κυβέρνησης δεν εξαιρούνται της αυστηρής κριτικής, το αντίθετο μάλιστα, τα εθνικά μας θέματα δεν γίνονται αντικείμενο κομματικής εκμετάλλευση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λλά και από της πλευράς των τρίτων (συμμάχων, φίλων, αντιπάλων) η ωφέλεια είναι προφανής, διότι θα αυξάνει την αξιοπιστία της εκάστοτε Κυβέρνησης ως συνομιλητού που εκφράζει την κοινή του έθνους στάση και βούληση και θα αποτρέψει από παρεμβάσεις στα εσωτερικά μας πράγματα που ατυχώς δεν έλειψαν εις το παρελθό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νάγκη χάραξης και εφαρμογής μιας σταθερής πολιτικής στη δημόσια διοίκηση είναι επίσης προφανής. Η εφαρμογή κοινά αποδεκτών κανόνων διαφάνειας και αξιοκρατίας για τη στελέχωση της δημόσιας διοίκησης και την εξέλιξη των υπαλλήλων θα εμπεδώσουν το αίσθημα και στους ίδιους, ότι κρίνονται από την απόδοσή τους, την οποία οφείλουν και μπορούν να βελτιώσουν και όχι από την κομματική τους τοποθέτηση. Αλλά και οι σχέσεις κράτους-πολίτη θα αναβαθμιστούν, όταν και οι δημόσιος λειτουργός και οι πολίτες γνωρίζουν ότι οι αποφάσεις εκδίδονται κατά το νόμο και ανατρέπονται αν αποτελούν παράβασή του. Και δεν λαμβάνονται ούτε ανατρέπονται με "μέσο" ή με "ρουσφέτ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νάγκη τέλος για την χάραξη και εφαρμογή μιας σταθερής πολιτικής παιδείας είναι προφανής και η αντιμετώπισή της θα είναι πολλαπλά ωφέλιμη και για τους εκπαιδευτικούς και για τους εκπαιδευόμεν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συνεχείς μεταβολές στη δομή της εκπαίδευσης και στα εκπαιδευτικά προγράμματα σύγχυση και αβεβαιότητα δημιουργούν, τις δυσμενείς συνέπειες των οποίων υφίστανται άμεσα μεν οι εκπαιδευόμενοι και οι εκπαιδευτικοί λειτουργοί, έμμεσα όμως η κοινωνία στο σύνολό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τί η παιδεία, εκτός από ατομικό αγαθό, που διευρύνει τον πνευματικό ορίζοντα του κάθε εκπαιδευόμενου, καλλιεργεί την ευαισθησία του και διαμορφώνει το χαρακτήρα του, είναι και κοινωνικό αγαθό, διότι προσδιορίζει την ποιότητα και το βαθμό ανάπτυξης της κοινωνίας (την ποιότητα των προβλημάτων που αντιμετωπίσει, την ποιότητα των λύσεων που επιλέγει κ.λπ.). Η Δημοκρατία είναι πολίτευμα αλλά και τρόπος ζωής. Και βάση της είναι η παιδεία.¶</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 xml:space="preserve">Η Κυβέρνηση θεωρεί ότι με την πρωτοβουλία της αυτή, αφ' ενός δημιουργεί το θεσμικό πλαίσιο, μέσα στο οποίο η ορθή και πλήρης ενημέρωση θα επιτρέψει τη διαμόρφωση και έκφραση των απόψεων των κομμάτων, με συναίσθηση της ιστορικής τους ευθύνης και για το παρόν και για το μέλλον του τόπου, αφ' ετέρου δε δημιουργεί τις προϋποθέσεις ώστε, τα θέματα της εξωτερικής πολιτικής, της δημόσιας διοίκησης και της παιδείας να συγκεντρώσουν τη μέγιστη δυνατή συναίνεση στα πλαίσια μιας σταθερής και μακροχρόνιας στρατηγικής, αναγκαίας για την υπεράσπιση των συμφερόντων του έθνους μας και την πρόοδο της κοινωνίας και του λαού μας.¶ </w:t>
      </w:r>
    </w:p>
    <w:p>
      <w:pPr>
        <w:pStyle w:val="PlainText"/>
        <w:spacing w:before="120" w:after="0"/>
        <w:jc w:val="both"/>
        <w:rPr/>
      </w:pPr>
      <w:r>
        <w:rPr>
          <w:rFonts w:eastAsia="MS Mincho;ＭＳ 明朝" w:cs="Times New Roman" w:ascii="Times New Roman" w:hAnsi="Times New Roman"/>
          <w:sz w:val="24"/>
          <w:lang w:val="el-GR"/>
        </w:rPr>
        <w:t>Αθήνα, 3 Ιουλίου 1995¶</w:t>
      </w:r>
      <w:r>
        <w:rPr>
          <w:rFonts w:eastAsia="MS Mincho;ＭＳ 明朝" w:cs="Times New Roman" w:ascii="Times New Roman" w:hAnsi="Times New Roman"/>
          <w:sz w:val="24"/>
        </w:rPr>
        <w:t xml:space="preserve">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ΥΠΟΥΡΓΟΣ ΠΡΟΕΔΡΙΑΣ ΤΗΣ ΚΥΒΕΡΝ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ωάννης Α. Ποττά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έδιο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ύσταση Εθνικών Διακομματικών Επιτροπ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υνιστώνται Εθνικές Διακομματικές Επιτροπές με αντικείμε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ην εξωτερική πολιτικ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η δημόσια διοίκ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ην παιδ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Εθνικές Διακομματικές Επιτροπές αποτελ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πό τον αρμόδιο Υπουργό ως πρόεδρο. Ο πρόεδρος μπορεί να αναπληρώνεται με απόφασή του από τον Αναπληρωτή Υπουργό του ίδιου Υπουργε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πό έναν εκπρόσωπο κάθε κόμματος που εκπροσωπείται στο Εθνικό ή το Ευρωπαϊκό Κοινοβούλιο, ο οποίος ορίζεται μαζί με τον αναπληρωτή του από τον αρχηγό του κόμματος, μετά από πρόσκληση του προέδρου της επιτροπής. Εκπρόσωποι των κομμάτων ορίζονται βουλευτές μέλη του Εθνικού ή του Ευρωπαϊκού Κοινο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ν εκάστοτε Πρόεδρο της αντίστοιχης Διαρκούς Κοινοβουλευτικής Επιτροπής της Βουλ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τις συνεδριάσεις των Εθνικών Διακομματικών Επιτροπών μπορούν να καλούνται από τον πρόεδρο και να μετέχουν και οι κατά περίπτωση συναρμόδιοι Υπουργο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Υπάλληλοι ή εμπειρογνώμονες, που χειρίζονται θέματα τα οποία εμπίπτουν στο αντικείμενο της Επιτροπής, μπορούν να καλούνται στις συνεδριάσεις της αντίστοιχης Επιτροπής μόνον προκειμένου να παράσχουν πληροφορίες που κρίνονται αναγκαίες για το έργο της Επιτροπ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άθε Εθνική Διακομματική Επιτροπή είναι αρμόδια να διατυπώνει απόψεις και να επεξεργάζεται θέσεις γενικού πολιτικού χαρακτήρα γύρω από το αντικείμενο της, με στόχο τη διαμόρφωση κοινών θέσεων ή και ενιαίας εθνικής πολιτικής στο συγκεκριμένο αντικείμε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άθε Εθνική Διακομματική Επιτροπή ενημερώνεται από τον πρόεδρό της για όλα τα ζητήματα που εμπίπτουν στο αντικείμενό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πράξη του Υπουργικού Συμβουλίου, που εκδίδεται μετά από πρόταση του Υπουργού - προέδρου κάθε Εθνικής Διακομματικής Επιτροπής, ρυθμίζονται εφόσον τα σχετικά με τη συγκρότηση και λειτουργία της αντίστοιχης Επιτροπής θέματα, στον παρόντα νόμο δεν ορίζονται άλλ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πράξη του προέδρου κάθε Εθνικής Διακομματικής Επιτροπής ορίζεται ο γραμματέας της και ο αναπληρωτής του. Με τον ίδιο τρόπο ρυθμίζονται και τα θέματα της γραμματειακής εξυπηρέτησης της Επιτροπής, της τήρησης των πρακτικών των συνεδριάσεών της και του τρόπου δημοσίευσης των ανακοινώσεών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απόφαση κάθε Εθνικής Διακομματικής Επιτροπής ορίζονται ο τόπος και ο χρόνος των συνεδριάσεών της, ο τρόπος και η προθεσμία πρόσκλησης των μελών, οι προϋποθέσεις σύγκλησης εκτάκτων συνεδριάσεων, καθώς και κάθε λεπτομέρεια αναγκαία για τη λειτουργία της.¶</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 xml:space="preserve">Κατά τις συνεδριάσεις κάθε Εθνικής Διακομματικής Επιτροπής τηρούνται πρακτικά, τα οποία δημοσιεύονται με ομόφωνη απόφαση τη επιτροπής και με τον τρόπο που αυτή ορίζε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συζητήσεις κατά τις συνεδριάσεις της Εθνικής Διακομματικής Επιτροπής Εξωτερικής Πολιτικής είναι απόρρ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παρόντος αρχίζει από τη δημοσίευσή του στην Εφημερίδα της Κυβερνήσε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3 Ιουλ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ΥΠΟΥΡΓΟΣ ΠΡΟΕΔΡΙΑΣ ΤΗΣ ΚΥΒΕΡΝ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ωάννης Α. Ποττά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ιθμ. 139/1/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ού Λογιστηρίου του Κρά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1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νομοσχέδιο του Υπουργείου Προεδρίας της Κυβέρνησης "Σύσταση Εθνικών Διακομματικών Επιτροπ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πιο πάνω νομοσχεδίου θεσπίζονται τα ακόλου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α. Συνιστώνται Εθνικές Διακομματικές Επιτροπές με αντικείμενο την εξωτερική πολιτική, τη δημόσια διοίκηση και την παιδ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Εθνικές Διακομματικές Επιτροπές αποτελούνται από τον αρμόδιο Υπουργό ως πρόεδρο, έναν εκπρόσωπο κάθε κόμματος που εκπροσωπείται στο Εθνικό ή το Ευρωπαϊκό Κοινοβούλιο και τον εκάστοτε πρόεδρο της αντίστοιχης Διαρκούς Κοινοβουλευτικής Επιτροπής της Βουλ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Υπάλληλοι ή εμπειρογνώμονες που χειρίζονται θέματα τα οποία εμπίπτουν στο αντικείμενο της Επιτροπής, μπορούν να καλούνται στις συνεδριάσεις της αντίστοιχης Επιτροπής μόνο προκειμένου να  παράσχουν πληροφορίες που κρίνονται αναγκαίες για το έργο της Επιτροπής (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α. Κάθε Εθνική Διακομματική Επιτροπή είναι αρμόδια να διατυπώνει απόψεις και να επεξεργάζεται θέσεις γενικού πολιτικού χαρακτήρα γύρω από το αντικείμενό της, με στόχο τη διαμόρφωση κοινών θέσεων ή και ενιαίας εθνικής πολιτικής στο συγκεκριμένο αντικείμε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άθε Εθνική Διακομματική Επιτροπή ενημερώνεται από τον πρόεδρό της για όλα τα ζητήματα που εμπίπτουν στο αντικείμενό της (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α. Με πράξη του Υπουργικού Συμβουλίου, που εκδίδεται μετά από πρόταση του Υπουργού-προέδρου κάθε Εθνικής Διακομματικής Επιτροπής, ρυθμίζονται τα σχετικά με τη συγκρότηση και λειτουργία της αντίστοιχης Επιτροπής θέματα, εφόσον στον παρόντα νόμο δεν ορίζεται άλλ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πράξη του προέδρου κάθε Εθνικής Διακομματικής Επιτροπής ορίζεται ο γραμματέας της και ο αναπληρωτής του. Με τον ίδιο τρόπο ρυθμίζονται και τα θέματα της γραμματειακής εξυπηρέτησης της Επιτροπής, της τήρησης των πρακτικών των συνεδριάσεών της και του τρόπου δημοσίευσης των ανακοινώσεών της, ο τόπος και ο χρόνος των συνεδριάσεων κ.λπ. (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προτεινόμενες διατάξεις δεν προκαλείται δαπάνη του Κρατικού Προϋπολογ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3 Ιουλ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ός Διευθυν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ημήτριος Δρίτσας¶</w:t>
      </w:r>
    </w:p>
    <w:p>
      <w:pPr>
        <w:pStyle w:val="Normal"/>
        <w:spacing w:before="120" w:after="0"/>
        <w:jc w:val="both"/>
        <w:rPr>
          <w:rFonts w:ascii="Times New Roman" w:hAnsi="Times New Roman" w:eastAsia="MS Mincho;ＭＳ 明朝" w:cs="Times New Roman"/>
          <w:sz w:val="24"/>
          <w:lang w:val="el-GR"/>
        </w:rPr>
      </w:pPr>
      <w:r>
        <w:rPr>
          <w:rFonts w:eastAsia="MS Mincho;ＭＳ 明朝" w:cs="Times New Roman"/>
          <w:sz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2:33:00Z</dcterms:created>
  <dc:creator>pc</dc:creator>
  <dc:description/>
  <dc:language>en-US</dc:language>
  <cp:lastModifiedBy>pc</cp:lastModifiedBy>
  <dcterms:modified xsi:type="dcterms:W3CDTF">2003-08-01T08:51:00Z</dcterms:modified>
  <cp:revision>5</cp:revision>
  <dc:subject/>
  <dc:title>                       ΕΙΣΗΓΗΤΙΚΗ ΕΚΘΕΣΗ</dc:title>
</cp:coreProperties>
</file>