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τεινόμενο σχέδιο νόμου έχει ως σκοπό την τροποποίηση διατάξεων του ιδρυτικού νόμου του Γεωτεχνικού Επιμελητηρίου Ελλάδας (ΓΕΩΤ.Ε.Ε.), καθώς και τη ρύθμιση θεμάτων που θα συμβάλλουν στην αποτελεσματικότερη άσκηση των δραστηριοτήτων του Υπουργείου Γεωργίας και των νομικών προσώπων που εποπτεύονται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με το υπόψη νομοσχέδιο τροποποιούνται οι διατάξεις του ν. 1474/1984, που αφορούν την οργάνωση και λειτουργία του Γεωτεχνικού Επιμελητηρίου Ελλάδας, τροποποιούνται και συμπληρώνονται οι διατάξεις του άρθρου 94 του ν. 2127/1993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 (ΦΕΚ 48 Α'), που αφορούν τη λειτουργία του Ελληνικού Οργανισμού Γάλακτος, συνιστάται Οργανισμός Επίβλεψης Γεωργικών Προϊόντων (Ο.Ε.ΓΕ.Π.), ρυθμίζεται η λειτουργία των κτηνιατρικών εργαστηρίων, ορίζεται ο τρόπος συγκρότησης του Διοικητικού Συμβουλίου του Κεντρικού Ταμείου Γεωργίας, Κτηνοτροφίας και Δασών, παραγράφονται οικονομικές απαιτήσεις που υφίστανται μεταξύ Ο.Γ.Α. και ΕΛ.Γ.Α., ορίζεται ο τρόπος οικονομικής εξυπηρέτησης των υπηρεσιών του Υπουργείου Γεωργίας, που δεν υπάγονται στις Νομαρχιακές Αυτοδιοικήσεις, καθώς και των υπηρεσιών διανομαρχιακού επιπέδου, τροποποιούνται διατάξεις του ν.δ. 420/1970 "Αλιευτικός Κώδιξ" (ΦΕΚ 27 Α') και του ν.δ. 3881/1958 "περί έργων εγγείων βελτιώσεων" (ΦΕΚ 181 Α'), παραχωρείται στην Πανελλήνια Ομοσπονδία Συλλόγων Σαρακατσάνων έκταση 7.870 τετραγωνικών μέτρων στο Περτούλι του Νομού Τρικάλων, για τη δημιουργία παραδοσιακού οικισμού Σαρακατσάνων και συνιστάται θέση Αντιπροέδρου του Διοικητικού Συμβουλίου στον Εθνικό Οργανισμό Καπνού και στον Οργανισμό Βάμβα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κάθε άρθρο του υπόψη νομοσχεδίου ο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 τροποποιούνται οι διατάξεις του ν. 1474/1984 προκειμένου να επιλυθούν τα πιεστικά προβλήματα, που προέκυψαν απο τη δεκαετή εφαρμογή του νόμου αυτού, τα οποία θέτουν σοβαρά εμπόδια στην εύρυθμη λειτουργία του Γεωτεχνικού Επιμελητηρίου Ελλάδας. Συγκεκρι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1, τροποποιείται το άρθρο 8 του ν. 1474/1984 με την προσθήκη ενός νέου εδαφίου στην παρ. 3 και πέντε νέων παραγράφων 9 έως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σθήκη του νέου εδαφίου στην παρ. 3 του άρθρου 8, που προβλέπει την κατανομή των αξιωμάτων των μελών του Διοικητικού Συμβουλίου του ΓΕΩΤ.Ε.Ε. ανά ένα μεταξύ των κλάδων, επιδιώκεται να διευκολυνθεί η λειτουργία του Επιμελητηρίου στην περίπτωση που κάποιος κλάδος εμποδίζει, για διάφορους λόγους, τη συγκρότηση του Διοικητικού Συμβουλίου σε σώ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σθήκη των παραγράφων 9 έως 13 στο άρθρο 8, καθιερώνεται η συγκρότηση επιστημονικών αμειβόμενων επιτροπών και ομάδων εργασίας στο ΓΕΩΤ.Ε.Ε., γεγονός που θα συμβάλλει σημαντικά στην απόδοση, ποσοτική και ποιοτική, και στην εκπλήρωση των στόχ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σθήκη της παρ. 14 στο άρθρο 8, εν όψει και της παρεμφερούς ρύθμισης του άρθρου 2 παρ. 2 του ν. 2081/1992 "Ρύθμιση του θεσμού των Επιμελητηρίων, τροποποίηση διατάξεων του ν. 1712/1987 για τον εκσυγχρονισμό των επαγγελματικών οργανώσεων των εμπόρων, βιοτεχνών και λοιπών επαγγελματιών και άλλες διατάξεις" (ΦΕΚ 154 Α') για τα Εμπορικά Επιμελητήρια, παρέχεται στο ΓΕΩΤ.Ε.Ε. η δυνατότητα να συνιστά, αποκλειστικά και μόνο, με νομικά πρόσωπα ιδιωτικού δικαίου, μη κερδοσκοπικού χαρακτήρα και μη υπαγόμενα στον ευρύτερο δημόσιο τομέα, αστικές, μη κερδοσκοπικές εταιρείες, με νομική προσωπικότητα και αυτοτελή διαχείριση των πόρων τους,  υπό τον όρο ότι οι σκοποί των εταιρειών αυτών θα ανάγονται στους νομοθετημένους με τις διατάξεις του άρθρου 2 του ν. 1474/1984 σκοπούς του ΓΕΩΤ.Ε.Ε. Με την ίδια διάταξη εξασφαλίζεται δικαίωμα αρνησικυρίας του ΓΕΩΤ.Ε.Ε., για κάθε απόφαση διαχείρισης των εταιρικών υποθέσεων και περιορίζεται η ευθύνη του ΓΕΩΤ.Ε.Ε. στο ποσό των κατά το άρθρο  741 του Αστικού Κώδικα εισφορών του στις εταιρε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 προστίθεται νέα παράγραφος 3 στο άρθρο 14 του ν. 1474/1984, με την οποία ορίζεται ότι με κοινή απόφαση των Υπουργών Οικονομικών και Γεωργίας, καθορίζεται ο τρόπος με τον οποίο οι Διοικούσες Επιτροπές των Περιφερειακών Παραρτημάτων του ΓΕΩΤ.Ε.Ε., μπορεί να αποφασίζουν και να εκτελούν μόνες τους τις δαπάνες των Παραρτημάτων τους μέσα στα πλαίσια του εγκεκριμένου προϋπολογισμού του ΓΕΩΤ.Ε.Ε.¶</w:t>
      </w:r>
    </w:p>
    <w:p>
      <w:pPr>
        <w:pStyle w:val="PlainText"/>
        <w:spacing w:before="120" w:after="0"/>
        <w:jc w:val="both"/>
        <w:rPr/>
      </w:pPr>
      <w:r>
        <w:rPr>
          <w:rFonts w:eastAsia="MS Mincho;ＭＳ 明朝" w:cs="Times New Roman" w:ascii="Times New Roman" w:hAnsi="Times New Roman"/>
          <w:sz w:val="24"/>
          <w:lang w:val="el-GR"/>
        </w:rPr>
        <w:t>Η ρύθμιση αυτή κρίνεται αναγκαία για την επιβαλλόμενη οικονομική αποκέντρωση, που θα συμβάλλει αποφασιστικά στην εύρυθμη λειτουργία των Περιφερειακών Παραρτημάτ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3, αντικαθίσταται το άρθρο 18 του ν. 1474/1984 που προβλέπει τις αποζημιώσεις των οργάν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γιατί κατά την εφαρμογή των διατάξεων του άρθρου 18 δημιουργήθηκαν πολλά προβλήματα με δυσμενείς συνέπειες για την ομαλή λειτουργία του Επιμελητηρίου, ύστερα μάλιστα και από το με αριθμ. 47/9-10-1993 Πρακτικό του Ι Τμήματος του Ελεγκτικού Συνεδρίου, σύμφωνα με το οποίο η ημερήσια εκτός έδρας αποζημίωση των οργάνων του ΓΕΩΤ.Ε.Ε. ανέρχεται στο 1/4 του καταβαλλόμενου στους δημόσιου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νέες ρυθμίσεις ορίζεται ότι στα μέλη του Διοικητικού Συμβουλίου και των Διοικουσών Επιτροπών καταβάλλονται έξοδα παράστασης, καθοριζόμενα κατά τρόπο συστηματικό, προκειμένου να αντιμετωπίζουν τα αυξημένα έξοδα που αναπόφευκτα δημιουργούνται κατά την άσκηση των καθηκόντων τους και γενικότερα της δραστηριοποίησής τους για την εκπλήρωση των στόχων του Επιμελητηρίου. Ορίζεται, επίσης, σύμφωνα με τα γενικώς κρατούντα, ότι στα μέλη του ΓΕΩΤ.Ε.Ε. που κινούνται εκτός έδρας για την προώθηση συγκεκριμένων θεμάτων του καταβάλλονται τα οδοιπορικά έξοδα και ημερήσιες εκτός έδρας 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βλέπονται, κατά παραπομπή στις ισχύουσες διατάξεις, αποζημιώσεις κατά συνεδρίαση των μελών του Διοικητικού Συμβουλίου, των Διοικουσών Επιτροπών και των Πειθαρχικών Συμβουλίων και λαμβάνεται πρόνοια για την καταβολή οδοιπορικών εξόδων και ημερήσιων αποζημιώσεων εκτός έδρας, στα μέλη των επιστημονικών επιτροπών και ομάδων εργασίας του άρθρου 8 του ν.  1474/1984, όπως συμπληρώνεται με την παρ. 1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τροποποιείται το άρθρο 94 του ν. 2127/1993, προκειμένου να αυξηθεί η καταβαλλόμενη υπέρ του Ελληνικού Οργανισμού Γάλακτος (ΕΛ.Ο.Γ.) ειδική εισφορά από μισό τοις εκατό (0,5%) σε ένα τοις εκατό (1%), να παραχωρηθούν κατά χρήση στον Οργανισμό αυτόν τα Εργαστήρια Ελέγχου Ποιότητας Γάλακτος Έβρου, Δράμας, Πέλλας, Ρεθύμνου, Ιωαννίνων, Λάρισας, Κοζάνης, Λέσβου και Αχαΐας, που ανήκουν κατά κυριότητα στο Υπουργείο Γεωργίας και να οριστούν τα εθνικά εργαστήρια αναφοράς για την ανάλυση και τις δοκιμασίες του γάλακτος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αφ' ενός για την αύξηση των εσόδων του Ελληνικού Οργανισμού Γάλακτος, ώστε να μπορέσει να ανταποκριθεί στις λειτουργικές του ανάγκες, όπως αυτές θα διαμορφωθούν μετά την ένταξη στον Οργανισμό αυτόν των Διεπαγγελματικών Εργαστηρίων Ελέγχου Ποιότητας Γάλακτος και Γαλακτοκομικών Προϊόντων, αφ' ετέρου δε για τη βελτίωση της ποιότητας του γάλακτος και των γαλακτοκομικών προϊόντων, η οποία θα επιτευχθεί με τη λειτουργία των Εργαστηρίων αυτών, τα οποία έχουν ως σκοπό την εφαρμογή των κανονισμών ελέγχου της ποιότητας του γάλακτος και των γαλακτοκομικών προϊόντων, την ποιοτική κατάταξη του γάλακτος όλων των παραγωγών και την αμοιβή του παραγωγού σύμφωνα με την ποιότητα του παραγόμενου προϊόντος, που τελικά στοχεύει στη βελτίωση των συνθηκών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συνιστάται νομικό πρόσωπο ιδιωτικού δικαίου με την επωνυμία "Οργανισμός Επίβλεψης Γεωργικών Προϊόντων" (Ο.Ε.ΓΕ.Π.) και έδρα 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σταση του Οργανισμού αυτού κρίνεται αναγκαία για τον έλεγχο, την επίβλεψη, την προστασία και την πιστοποίηση των παραγόμενων αγροτικών προϊόντων Προστατευόμενων Ονομασιών Προέλευσης, Προστατευόμενων Γεωγραφικών Ενδείξεων, των Βιολογικών Προϊόντων και των Γενετικώς Τροποποιημένων Οργανισμών (Γ.Τ.Ο.), καθώς και των Εγκεκριμένων Οργανισμών Πιστοποίησης και Ελέγχου των ανωτέρω προϊόντων, την τήρηση μητρώων αγροτών, παραγόμενων αγροτικών προϊόντων και Οργανισμών Πιστοποίησης και Ελέγχου και γενικά το συντονισμό της διενέργειας των αναγκαίων ελέγχων στα παραγόμενα αγροτικά προϊόντα Προστατευόμενων Ονομασιών Προέλευσης (Π.Ο.Π.), Προστατευόμενων Γεωγραφικών Ενδείξεων (Π.Γ.Ε.), Βιολογικών Προϊόντων και Γενετικώς Τροποποιημένων Οργανισμών (Γ.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ό σύσταση Οργανισμός κρίνεται σκόπιμο να πάρει τη μορφή νομικού προσώπου ιδιωτικού δικαίου, το οποίο θα υπάγεται στο δημόσιο τομέα και θα λειτουργεί χάριν του δημοσίου συμφέροντος, θα τελεί υπό τον έλεγχο και την εποπτεία του Υπουργού Γεωργίας και θα διέπεται από τους κανόνες της ιδιωτικής οικονομίας, ώστε να αποκτήσει την ευελιξία που απαιτείται για να ανταπεξέλθει στο έργ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προκειμένου ο Ο.Ε.ΓΕ.Π. να καταστεί βιώσιμος καθορίζονται οι πόροι του, οι οποίοι αποτελούνται, κατά κύριο λόγο, από τα τέλη και τα παράβολα επί των γεωργικών προϊόντων που αναγνωρίζονται και προστατεύονται από τον Οργανισμό, τα πρόστιμα και τις χρηματικές ποινές που επιβάλλονται κατά των παραβατών της κείμενης νομοθεσίας, καθώς και από επιχορηγήσεις που προέρχονται από την Ευρωπαϊκή Ένωση. Σε περίπτωση που οι πόροι αυτοί δεν επαρκούν προβλέπεται επιχορήγηση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να την καλύτερη προστασία των παραγόμενων αγροτικών προϊόντων Π.Ο.Π., Π.Γ.Ε., των Βιολογικών Προϊόντων και των Γ.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4, ρυθμίζονται θέματα λειτουργίας των Κτηνιατρικών Εργαστηρίων, καθώς και θέματα σχετικά με τη διενέργεια των κτηνιατρικών ελέγχων και συγκεκρι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1, παρέχεται η δυνατότητα στα Κτηνιατρικά Εργαστήρια του Υπουργείου Γεωργίας, να δέχονται δείγματα από φυσικά ή νομικά πρόσωπα, προκειμένου να διεξάγουν για λογαριασμό και με δαπάνη των τελευταίων κτηνιατρικές εξετάσεις αυτοελέγ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κρίνεται αναγκαία και επείγουσα δεδομένου ότι το σύνολο σχεδόν των υπαρχόντων στην Ελλάδα επιχειρήσεων επεξεργασίας τροφίμων, αλλά και μεγάλο μέρος των κτηνοτροφικών εκμεταλλεύσεων, είναι πολύ μικρής δυναμικότητας και είναι πρακτικά αδύνατη από μέρους τους η συντήρηση εξειδικευμένων εργαστηρίων αυτοελέγχου, στα οποία θα εργάζονται υψηλά αμειβόμενοι επιστή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περιγραφόμενοι έλεγχοι θα γίνονται παράλληλα με τη διεκπεραίωση των επίσημων ελέγχων που διεξάγονται από τα Κτηνιατρικά Εργαστήρια του Υπουργείου Γεωργίας και υπό την προϋπόθεση ότι η εκτέλεση των επισήμων ελέγχων θα προηγείται της όποιας άλλης δραστηριότητ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 προβλέπεται η έκδοση προεδρικού διατάγματος με το οποίο καθορίζονται οι όροι και οι προϋποθέσεις λειτουργίας ιδιωτικών κτηνιατρικών εργαστηρίων ή άλλων εγκαταστάσεων, στις οποίες διενεργούνται κτηνιατρικές εξετάσεις αυτοελέγχων, καθώς και η διαδικασία για την αναγνώρισή τους και τη χορήγηση της σχετικής ά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3, προβλέπεται η έκδοση προεδρικού διατάγματος με το οποίο προβλέπονται τέλη για τη διενέργεια κτηνιατρικών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 αντιμετωπίζονται διαχρονικά τα οποιαδήποτε προβλήματα δημιουργούνται στη συγκρότηση του Διοικητικού Συμβουλίου του Κεντρικού Ταμείου Γεωργίας, Κτηνοτροφίας και Δασών (Κ.Τ.Γ.Κ. και Δα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προκειμένου να αποφευχθούν ορισμένα προβλήματα δυσλειτουργίας του Διοικητικού Συμβουλίου του Κ.Τ.Γ.Κ. και Δασών, που παρουσιάστηκαν από την τροποποίηση των οργανωτικών διατάξεων, τόσο του Υπουργείου Γεωργίας όσο και του Υπουργείου Οικονομικών, με τη σύσταση Υπηρεσίας Εντελλομένων Εξόδων στο Κ.Τ.Γ.Κ. και Δασών (π.δ. 141/1992), και να επιτευχθεί η εύρυθμη λειτουργία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6, παραγράφονται οι οικονομικές απαιτήσεις, που υφίστανται αντίστοιχα μέχρι την 31-12-1994, μεταξύ του Οργανισμού Γεωργικών Ασφαλίσεων (Ο.Γ.Α.) και του Οργανισμού Ελληνικών Γεωργικών Ασφαλίσεων (ΕΛ.Γ.Α.), οι οποίες προέρχονται από παροχές, έσοδα, εισφορές, δαπάνες διοίκησης ή οποιαδήποτε άλλη αι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ετών υφίστανται αμοιβαία σοβαρές οικονομικές διαφορές, μεταξύ του ΟΓΑ και του ΕΛ.Γ.Α. με αποτέλεσμα η εκκρεμότητα αυτή να παρατείνεται και να επισημαίνεται συνεχώς και κατ' επανάληψη από τα ελεγκτικά όργανα των πιο πάνω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άροδο του χρόνου οι εν λόγω διαφορές μεγαλώνουν αντί να περιοριστούν και δεν υπάρχει δυνατότητα τακτοποίησής τους στο προβλεπτό μέλλον, γεγονός που, πέραν των άλλων, προκαλεί συνεχώς τριβές μεταξύ των δύο κρατικών οργανισμών και απασχολεί χωρίς αποτέλεσμα τις υπηρεσίε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λόγους αυτούς κρίνεται σκόπιμη η ρύθμιση των ανωτέρω οφειλών με τον τρόπο που αναφέρεται στην προτεινόμεν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οι νομαρχιακές υπηρεσίες αρμοδιότητας του Υπουργείου Γεωργίας, που δεν υπάγονται στις Νομαρχιακές Αυτοδιοικήσεις, που συστήθηκαν σύμφωνα με τις διατάξεις του ν.2218/1994 "Ίδρυση νομαρχιακής αυτοδιοίκησης, τροποποίηση διατάξεων για την πρωτοβάθμια αυτοδιοίκηση και την περιφέρεια και άλλες διατάξεις" (ΦΕΚ 90 Α') και του ν. 2240/1994 "Συμπλήρωση διατάξεων για τη Νομαρχιακή Αυτοδιοίκηση και άλλες διατάξεις" (ΦΕΚ 135 Α'), και οι υπηρεσίες διανομαρχιακού επιπέδου αρμοδιότητας του Υπουργείου Γεωργίας, που εξυπηρετούνται οικονομικά από τα Ταμεία Γεωργίας, Κτηνοτροφίας και Δασών (Τ.Γ.Κ.και Δασών), θα εξυπηρετούνται οικονομικά από το Κεντρικό Ταμείο Γεωργίας, Κτηνοτροφίας και Δασών (Κ.Τ.Γ.Κ. και Δασών) από την κατά την παρ. 18 του άρθρου 6 του ν. 2240/1994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προκειμένου να αντιμετωπισθεί το πρόβλημα της οικονομικής εξυπηρέτησης των εν λόγω υπηρεσιών, το οποίο προέκυψε από την κατάργηση των τοπικών Ταμείων Γεωργίας, Κτηνοτροφίας και Δασών, τα οποία, σύμφωνα με τις διατάξεις της παρ. 18 του άρθρου 6 του ν. 2240/1994, καταργούνται αυτοδικαίως από τη δημοσίευση στην Εφημερίδα της Κυβερνήσεως των Οργανισμών Εσωτερικής Υπηρεσίας των Νομαρχιακών Αυτοδιοικήσεων. Τα πιο πάνω Ταμεία εξυπηρετούν οικονομικά το μεγαλύτερο μέρος των περιφερειακών υπηρεσιών αρμοδιότητας Υπουργείου Γεωργίας και για το σκοπό αυτόν επιχορηγούνται από το Κ.Τ.Γ.Κ. και Δασών. Με την κατάργηση των εν λόγω Ταμείων δημιουργείται πρόβλημα οικονομικής εξυπηρέτησης των νομαρχιακών υπηρεσιών αρμοδιότητας του Υπουργείου Γεωργίας, που δεν υπάγονται στις Νομαρχιακές Αυτοδιοικήσεις, καθώς και των υπηρεσιών διανομαρχιακού επιπέδου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τροποποιούνται διατάξεις του ν.δ. 420/1970 "Αλιευτικός Κώδιξ" (ΦΕΚ 27 Α') και συγκεκρι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1, αντικαθίσταται η παρ. 1 του άρθρου 4 του ν.δ.420/1970, προκειμένου να προστεθούν στα απαγορευτικά της αλιείας μέσα οι ναρκωτικές ή διαβρωτικές ουσίες ή συσκευές, που παράγουν ηλεκτρικές εκκενώσεις και μπορεί να ναρκώνουν, παραλύουν, φονεύουν ή καθιστούν ανίκανα για κάθε αντίδραση τα υδρόβια ζώ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για την προστασία του ιχθυοπληθυσμού της χώρας που κινδυνεύει να εξαφανιστ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 αντικαθίσταται το πρώτο εδάφιο της παρ. 1 του άρθρου 11 του ν.δ. 420/1970 "Αλιευτικός Κώδιξ" (ΦΕΚ 27 Α'), όπως αντικαταστάθηκε με το άρθρο 9 παρ. 2 του ν. 2040/1992 "Ρύθμιση θεμάτων αρμοδιότητας Υπουργείου Γεωργίας και νομικών προσώπων εποπτείας του και άλλες διατάξεις" (ΦΕΚ 70 Α'), προκειμένου να παρασχεθεί η δυνατότητα επέκτασης τριών διοικητικών κυρώσεων που προβλέπονται από το άρθρο αυτό και στους παραβάτες των κοινοτικών διατάξεων του τομέα της αλι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προκειμένου να προστατευθούν τα ιχθυαποθέματα της χώρας και να επιτευχθεί ορθολογική διαχείριση των αλιευτ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3, αντικαθίσταται το άρθρο 67 του ν.δ. 420/1970, όπως αντικαταστάθηκε με την παρ. 7 του άρθρου 3 του ν. 1740/1987 "Αξιοποίηση και προστασία κοραλλιογενών σχηματισμών, ιχθυοτρόφων υδάτων, υδατοκαλλιεργειών και άλλες διατάξεις" (ΦΕΚ 22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αυτή επιδιώκεται η παραχώρηση και η ισομερής κατανομή στις κοινότητες Κορωνησίας, Καλογερικού και Ανέζας του Νομού Άρτας των δύο πέμπτων (2/5) από τα έσοδα που πραγματοποιεί το Δημόσιο από την αλιευτική εκμετάλλευση του Εθνικού Ιχθυοτροφείου Λογα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άρθρο 67 του ν.δ. 420/1970, όπως ισχύει σήμερα, το ένα πέμπτο (1/5) των εσόδων που πραγματοποιεί το Δημόσιο από την αλιευτική εκμετάλλευση του Εθνικού Ιχθυοτροφείου Λογαρούς, παραχωρείται στο Δήμο Πρέβεζας και έτερο ένα πέμπτο (1/5) παραχωρείται και κατανέμεται ισομερώς στις Κοινότητες Κορωνησίας, Καλογερικού και Ανέζας του Νομού Άρτας. Η παραχώρηση μέρους των εσόδων του Δημοσίου προς το Δήμο Πρέβεζας ανάγεται στο γεγονός ότι μέχρι το 1974 το ιχθυοτοφείο, που βρίσκεται στα όρια των ανωτέρω Κοινοτήτων, υπαγόταν στη διοικητική περιφέρεια του Νομού Πρέβεζας. Με το ν.δ. 479/1974 "περί τροποποιήσεως της διοικητικής περιφέρειας και των ορίων ενίων ομόρων Νομών του Κράτους" (ΦΕΚ 187 Α'), το ιχθυοτροφείο και οι Κοινότητες Κορωνησίας και Καλογερικού έχουν πλέον υπαχθεί στη διοικητική περιφέρεια του Νομού Άρτας. Κατά συνέπεια κρίνεται δίκαιο και αναγκαίο μέρος των εσόδων του Δημοσίου να παραχωρείται στις παρακείμενες κοινότητες του ιχθυοτροφείου , προκειμένου να χρησιμοποιείται για την εκτέλεση κοινωφελώ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4, ρυθμίζονται οι οφειλές των συναλλασσομένων στις λειτουργούσες ιχθυόσκαλες, οι οποίες λόγω της αδυναμίας του ισχύοντος καθεστώτος είσπραξης, έχουν ανέλθει σε ένα εξαιρετικά σημαντικό ποσ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σύμφωνα με στοιχεία που υπέβαλε στην αρμόδια υπηρεσία του Υπουργείου Γεωργίας η "ΕΤΑΝΑΛ" Α.Ε., που έχει αναλάβει τη διοίκηση και διαχείριση των ιχθυοσκαλών, οι οφειλές των συναλλασσομένων στις λειτουργούσεςς ιχθυόσκαλες ανήρχοντο στις 30 Απριλίου 1994 στο ποσό των 485.000.000 δραχμών περίπου.Σε αντίθεση, την ίδια ημερομηνία, το πιστωτικό υπόλοιπο των αλληλόχρεων λογαριασμών των Ιχθυοσκαλών ανήρχετο στο ποσό των 12.000.000 δραχμών περίπου. Το γεγονός αυτό δημιουργεί πολλαπλά προβλήματα στη λειτουργία των Ιχθυοσκαλών και ειδικότερα αδυναμία κάλυψης των δαπανών για τη δημιουργία ζωτικών έργων υποδομής στις Ιχθυόσκαλες, την εξόφληση δανείων κ.λπ.. Για το λόγο αυτόν και προκειμένου να επιτευχθεί η ομαλή συνέχεια της λειτουργίας των Ιχθυοσκαλών, καθίσταται επιτακτική η ρύθμιση της είσπραξης των ανωτέρω οφει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9, προστίθεται παρ. 3α στο άρθρο 6 του ν.δ.  3881/1958 "περί έργων εγγείων βελτιώσεων" (ΦΕΚ 181 Α') προκειμένου να παρασχεθεί η δυνατότητα μεταβίβασης των αρμοδιοτήτων διοίκησης, λειτουργίας και συντήρησης των εγγειοβελτιωτικών έργων Α' και Β' τάξης που κατασκευάζονται από το Υπουργείο Γεωργίας και στους Οργανισμούς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γιατί πολλά από τα έργα αυτά δεν χρησιμοποιούνται μόνο για άρδευση, αλλά αποκλειστικά για ύδρευση και επομένως οι παραπάνω αρμοδιότητες θα ασκούνται αποτελεσματικότερα από τους άμεσα ενδιαφερομένους Ο.Τ.Α., παρά από τους αντίστοιχους Οργανισμούς Εγγείων Βελτ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0, παραχωρείται κατά χρήση στην Πανελλήνια Ομοσπονδία Συλλόγων Σαρακατσάνων εδαφική έκταση 7.870 τετραγωνικών μέτρων στη θέση "Λειβάδια" Περτουλίου του Νομού Τρικάλων, που ανήκει κατά κυριότητα στο Δημόσιο και κατά χρήση στο Αριστοτέλειο Πανεπιστήμιο Θεσσαλονίκης, για τη δημιουργία παραδοσιακού οικισμού Σαρακατσ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νελλήνια Ομοσπονδία Συλλόγων Σαρακατσάνων, κάθε χρόνο στήνει, στην περιοχή Περτουλίου Τρικάλων, έναν οικισμό με παραδοσιακές καλύβες που χρησιμοποιούσαν στο παρελθόν οι Σαρακατσάνοι, όπου γίνονται διάφορες εκδηλώσεις που αναφέρονται στα ήθη και την παράδοση της ομάδας των Ελλήνων κτηνοτρόφων που έζησαν νομαδική ζωή, μετακινούμενοι με τα ποίμνιά τους την καλοκαιρινή περίοδο στα ορεινά μέρη της πατρίδας μας και το χειμώνα στα χαμηλ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δηλώσεις αυτές διαρκούν μία ημέρα, κάθε τελευταία Κυριακή του Μαΐου, και συγκεντρώνονται επισκέπτες από όλα τα μέρη της Ελλάδας αλλά και 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πέρας των εκδηλώσεων οι Σαρακατσάνοι αναγκάζονται να καταστρέψουν τον οικισμό αυτόν, γιατί η έκταση στην οποία δημιουργείται ο οικισμός βρίσκεται σε μεγαλύτερη έκταση 30.000 στρεμμάτων, που αφ' ενός έχει παραχωρηθεί κατά νομή στο Αριστοτέλειο Πανεπιστήμιο Θεσσαλονίκης για εκπαιδευτικούς σκοπούς, αφ' ετέρου δε η Κοινότητα Περτουλίου έχει δικαίωμα χορτονομ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οι Σαρακατσάνοι όλο και γίνονται λιγότεροι, αλλά και εκείνοι που ξέρουν να στήνουν Σαρακατσάνικες καλύβες τείνουν να εξαφανισθούν, υπόψη δε και του ότι κάθε χρόνο για τις καλύβες αυτές δαπανάται ποσό 2.500.000 δραχμών, το οποίο χορηγείται από το Υπουργείο Πολιτισμού, προκύπτει ανάγκη ο οικισμός αυτός από τον οποίο δεν θίγεται το περιβάλλον και δεν επέρχεται αλλαγή χρήσης της δασικής έκτασης ώστε να αντίκειται στις οικείες συνταγματικές και δασικές διατάξεις, να μην καταστρέφεται κάθε φορά, αλλά να διατηρείται και να συντη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 προϋποθέτει μόνιμη χρήση της συγκεκριμένης έκτασης που γίνεται οι οικισμός (αχυροκαλύβ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ανωτέρω λόγους κρίνεται αναγκαία η παραχώρηση της χρήσης της εν λόγω έκτασης στην Πανελλήνια Ομοσπονδία Συλλόγων Σαρακατσάνων με αποκλειστικό σκοπό την εγκατάσταση παραδοσιακού οικισμού Σαρακατσάνων (αχυροκαλύβες), που θα προστατεύεται με ξύλινο φράχ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1, συνιστάται θέση Αντιπροέδρου στα Διοικητικά Συμβούλια του Εθνικού Οργανισμού Καπνού και του Οργανισμού Βάμβακος, ο οποίος θα αναπληρώνει τον Πρόεδρο σε όλα του τα καθήκοντα και παρέχεται η δυνατότητα στους προέδρους των Οργανισμών αυτών να μεταβιβάζουν, ύστερα από έγκριση των Διοικητικών Συμβουλίων, μέρος των αρμοδιοτήτων τους στους Γενικούς Διευθυντές ή άλλους υπηρεσιακούς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μετά την ανάθεση από τους σχετικούς κοινοτικούς κανονισμούς, νέων αρμοδιοτήτων στον Εθνικό Οργανισμό Καπνού και τον Οργανισμό Βάμβακος, ως φορέων ελέγχου στους αντίστοιχους τομείς καπνού και βάμβακος, ώστε κατά την άσκηση των εν γένει αρμοδιοτήτων των Προέδρων των εν λόγω Οργανισμών να μην δημιουργούνται προβλήματα δυσλειτουργίας κατά την αναπλήρω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2, ορίζεται ότι η ισχύς των διατάξεων του παρόντος νόμου, εφόσον από αυτές δεν ορίζεται διαφορετικά,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θέματα αντιμετωπίζονται με το παρόν νομοσχέδιο, το οποίο θέτουμε υπόψη σας για ψήφ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0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ΠΡΟΕΔΡΙΑΣ ΤΗΣ ΚΥΒΕΡΝΗ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ΣΩΤΕΡΙΚ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ης Ποττάκ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 Σκανδαλ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ΟΙΚΟΝΟΜΙΚ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ωραΐτ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Δημ. Κρεμαστιν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ΔΙΚΑΙΟΣΥΝ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ΝΑ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ΩΝ-ΤΡΟΠΟΠΟΙΟΥΜΕΝΩΝ ΔΙΑΤΑ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 1474/1984 "Τροποποίηση του ιδρυτικού νόμου του Γεωτεχνικού Επιμελητηρίου Ελλάδας και άλλες διατάξεις" (ΦΕΚ 1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ιμελητήριο διοικείται από το Διοικητικό Συμβούλιο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Σ. απαρτίζεται από δεκαπέντε μέλη, ήτοι τον Πρόεδρο, τους Αντιπροέδρους Α' και Β', το Γενικό Γραμματέα, τον Οργανωτικό Γραμματέα, τον Ταμία και εννέα (9) συμβούλους με την ακόλουθη για κάθε κλάδο συμμετ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ωπονικός κλάδος, μέλη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ασολογικός κλάδος, μέλη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τηνιατρικός κλάδος, μέλη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εωλογικός κλάδος, μέλη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Ιχθυολογικός κλάδος, μέλη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θητεία των μελών του Δ.Σ. είναι τριετής και δεν αποκλείεται η επανεκλογ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αξιώματα του Προέδρου, του Α' Αντιπροέδρου, του Γενικού Γραμματέα, του Οργανωτικού Γραμματέα και του Ταμία κατανέμονται ανά ένα μεταξύ των κλάδων (ανεξαρτήτως κλάδου) με μυστική ψηφοφορία των μελών του Διοικητικού Συμβουλίου. Τα λοιπά αξιώματα κατανέμονται με την ψηφοφορία αυτή χωρίς περι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αραίτησης ή θανάτου του Προέδρου, των Αντιπροέδρων, του Γενικού Γραμματέα, του Οργανωτικού Γραμματέα, του Ταμία ή των συμβούλων του Δ.Σ. τις θέσεις τους ως μελών του Δ.Σ. καταλαμβάνουν οι επιλαχόντες υποψήφιοι του αντίστοιχου κλάδου και συνδυασμού. Αν το μέλος που παραιτήθηκε ή πέθανε κατείχε ένα από τα παραπάνω αξιώματα, το Δ.Σ.  συνέρχεται αμέσως και αποφασίζει την αναγκαία ανασύνθεση (κατανομή αξιωμάτων) κατά τις διατάξεις της παραγράφ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έλος του Διοικητικού Συμβουλίου, που απέχει αδικαιολόγητα από τα καθήκοντά του από πέντε (5) συνεχείς συνεδριάσεις, θεωρείται ότι παραιτήθηκε και κηρύσσεται έκπτωτο με απόφα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αναδεικνύεται με καθολικές εκλογές ανά τριετία. Οι εκλογές, στις οποίες ο κάθε ψηφοφόρος μπορεί να ψηφίζει τους υποψηφίους και των πέντε κλάδων, γίνονται με το σύστημα της απλής αναλογικής. Κάθε ψηφοφόρος μπορεί να ψηφίσει μέχρι πέντε (5) γεωπόνους, τρεις (3) δασολόγους, τρεις (3) κτηνιάτρους, τρεις (3) γεωλόγους και έναν (1) ιχθυολόγο. Η κατανομή των εδρών κατά συνδυασμό γίνεται με βάση τον αριθμό των ψηφοδελτίων. Η ανάδειξη των εκλεγομένων γίνεται χωριστά για κάθε κλάδο το πηλίκο της διαίρεσης του συνολικού αριθμού των έγκυρων ψηφοδελτίων δια του πέντε (5), για το δασολογικό, κτηνιατρικό και γεωλογικό κλάδο με εκλογικό μέτρο για το γεωπονικό κλάδο το πηλίκο του συνολικού αριθμού των έγκυρων ψηφοδελτίων δια τρία (3) και για τον ιχθυολογικό κλάδο το πηλίκο του συνολικού αριθμού των έγκυρων ψηφοδελτίων δια ένα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ιοικητικό Συμβούλιο αποφασίζει κατά πλειοψηφία των παρόντων. Η μη εκτέλεση των αποφάσεών του συνιστά παράβαση κατά την έννοια της περίπτωσης β' της παραγράφου 4 του άρθρου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οικητικό Συμβούλιο συνέρχεται τουλάχιστο μια φορά κάθε μήνα στην έδρα του Επιμελητηρίου ή στην έδρα του περιφερειακού παραρ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ου Ν.Δ. 496/1974 (ΦΕΚ 204 Α') εφαρμόζονται και στο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ν απολογισμό του ΓΕΩΤ.Ε.Ε. μετά τον έλεγχό του από το Ελεγκτικό Συνέδριο, μαζί με τις τυχόν παρατηρήσεις του, υποχρεούται το Διοικητικό Συμβούλιο να εισαγάγει στην πρώτη τακτική Γενική Συνέλευση των Αντιπροσώπων για πλήρη ενημέρω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πρόεδρο, τα μέλη και το γραμματέα των πειθαρχικών συμβουλίων καταβάλλονται οδοιπορικά έξοδα, ημερήσια εκτός έδρας αποζημίωση και αποζημίωση κατά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αντιπροσώπους των κλάδων που μετέχουν στις γενικές συνελεύσεις καταβάλλονται από το Επιμελητήριο, μετά από απόφαση του Διοικητικού Συμβουλίου, οδοιπορικά έξοδα και ημερήσιες αποζημιώσεις για την κάλυψη των εξόδων τους. Το ίδιο ισχύει και για τα μέλη του Διοικητικού και Συντονιστικού Συμβουλίου, εφόσον μετακινούνται εκτός της έδρας τους για υποθέσεις του Επιμελη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μέλη των Διοικουσών Επιτροπών και των πενταμελών επιτροπών των περιφερειακών παραρτημάτων καταβάλλονται από το αντίστοιχο παράρτημα του ΓΕΩΤ.Ε.Ε. οδοιπορικά έξοδα και ημερήσιες αποζημιώσεις για την κάλυψη των εξόδων τους, εφόσον μετακινούνται εκτός της έδρας τους για υποθέσεις του παραρτήματος ή του Επιμελητηρίου. Το ίδιο εφαρμόζεται και για τους αντιπροσώπους που μετέχουν στις συνελεύσεις των Αντιπροσώπων των παραρτημάτων. Το Επιμελητήριο με απόφαση του Διοικητικού Συμβουλίου του μπορεί να αναλάβει την κάλυψη των εξόδων των μελών αυτών, εφόσον κριθεί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ύψος της κατά συνεδρίαση αποζημίωσης της παραγρ. 1 καθορίζεται σύμφωνα με τις διατάξεις του Ν. 754/1978 (ΦΕΚ 17 Α) και της ημερήσιας αποζημίωσης των παραγράφων 1, 2 και 3 για τους μετακινουμένους εκτός έδρας, με απόφα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μπορεί όμως να οριστεί ανώτερη από 1/15 του βασικού μισθού του 2ου βαθμού της διοικητικής ιερ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 2127/1993 "Εναρμόνιση προς το κοινοτικό δίκαιο του φορολογικού καθεστώτος των πετρελαιοειδών προϊόντων, αλκοόλης και αλκοολούχων ποτών και βιομηχανοποιημένων καπνών και άλλες διατάξεις" (ΦΕΚ 4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νομικό πρόσωπο ιδιωτικού δικαίου υπαγόμενο στο δημόσιο τομέα, με την επωνυμία "Ελληνικός Οργανισμός Γάλακτος" (ΕΛ.Ο.Γ.), με έδρα τη Θεσσαλονίκη, το οποίο έχει διοικητική και οικονομική αυτοτέλεια και τελεί υπό τον έλεγχο και την εποπτεία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Λ.Ο.Γ., ο οποίος λειτουργεί χάριν του δημοσίου συμφέροντο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ακολούθηση της διαχείρισης του συστήματος των ποσοστώσεων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συντονισμός και η εφαρμογή των κοινοτικών προγραμμάτων βελτίωσης της ποιότητας του γάλακτος, των κοινοτικών προγραμμάτων έρευνας και διαφήμισης, καθώς και των λοιπών κοινοτικών προγραμμάτων στον τομέα του γάλακτος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χείριση του καθεστώτος των παραδοσιακών προϊόντων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άσκηση συμβουλευτικού ρόλου προς το Υπουργείο Γεωργίας για θέματα που αφορούν τον τομέα τ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ων Υπουργών Προεδρίας της Κυβέρνησης, Οικονομικών και Γεωργίας, καθορίζονται τα όργανα διοίκησης του ΕΛ.Ο.Γ. και οι αρμοδιότητές τους, το σύνολο των οργανικών θέσεων, καθώς και η βασική διάρθρωση των υπηρεσιών του ΕΛ.Ο.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ανονισμό οργανωτικής διάρθρωσης και λειτουργίας, που καταρτίζεται από το Δ.Σ. του ΕΛ.Ο.Γ., εγκρίνεται με κοινή απόφαση των Υπουργών Προεδρίας της Κυβέρνησης και Γεωργίας και δημοσιεύεται στην Εφημερίδα της Κυβερνήσεως, καθορίζονται η οργάνωση, διάρθρωση, στελέχωση και λειτουργία των υπηρεσιών του ΕΛ.Ο.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κανονισμό κατάστασης προσωπικού, που καταρτίζεται από το Δ.Σ. του ΕΛ.Ο.Γ., εγκρίνεται με κοινή απόφαση των Υπουργών Προεδρίας της Κυβέρνησης και Γεωργίας και δημοσιεύεται στην Εφημερίδα της Κυβερνήσεως, οι οργανικές θέσεις τακτικών και έκτακτων υπαλλήλων του ΕΛ.Ο.Γ. κατανέμονται σε κλάδους ή ειδικότητες και διαρθρώνονται σε βαθμούς και καθορίζονται τα τυπικά και ουσιαστικά προσόντα για διορισμό στις θέ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ον κανονισμό αυτόν ρυθμίζονται θέματα που αφορούν τα καθήκοντα και τις ευθύνες του προσωπικού, το χρόνο εργασίας του, τη μισθοδοσία του, τις κάθε είδους άδειες, τη μετάθεση, απόσπαση και μετακίνησή του, την προαγωγή και αρχαιότητά του, την πειθαρχική δικαιοδοσία και διαδικασία, τα πειθαρχικά αδικήματα και τις ποινές, τη λύση της υπαλληλικής σχέσης, καθώς και κάθε άλλο θέμα σχετικό με την υπηρεσιακή κατάσταση του προσωπικού του ΕΛ.Ο.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ανονισμό προμηθειών και οικονομικής διαχείρισης, που καταρτίζεται από το Δ.Σ. του ΕΛ.Ο.Γ., εγκρίνεται με κοινή απόφαση των Υπουργών Οικονομικών και Γεωργίας και δημοσιεύεται στην Εφημερίδα της Κυβερνήσεως, καθορίζονται ο τρόπος προμηθειών και οικονομικής διαχείρισης του ΕΛ.Ο.Γ., το λογιστικό του σύστημα, οι δαπάνες και ο έλεγχό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πέρ του ΕΛ.Ο.Γ. εισπράττεται και περιέρχεται σ' αυτόν ως ανταποδοτικό τέλος ειδική εισφορά μισό τοις εκατό (0,5%) επί της ανά κιλό τιμής του εισκομιζόμενου στις βιομηχανίες - βιοτεχνίες γάλακτος, την οποία καταβάλλουν κατά ποσοστό πενήντα τοις εκατό (50%) οι εξυπηρετούμενες βιομηχανίες - βιοτεχνίες γάλακτος και κατά ποσοστό πενήντα τοις εκατό (50%) οι παραγωγοί του εισκομιζόμεν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 2240/1994 "Συμπλήρωση διατάξεων για τη Νομαρχιακή Αυτοδιοίκηση και άλλες διατάξεις" (ΦΕΚ 15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οτελευταίο εδάφιο της παραγράφου 2 του άρθρου 4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 αριθμός των μελών των Νομαρχιακών Συμβουλίων των Νομαρχιακών Αυτοδιοικήσεων Δωδεκανήσου και Κυκλάδων είναι 41 και 43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1 του άρθρου 6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παραγράφου 4 του άρθρου 6 του ν. 2218/1994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αραγράφου αυτής δεν εφαρμόζεται για τους θρησκευτικούς λειτ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15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εριορισμοί της παραγράφου 3 του άρθρου 4 για τον ανώτατο αριθμό των Νομαρχιακών Επιτροπών δεν ισχύουν για τις Νομαρχιακές Αυτοδιοικήσεις στις οποίες έχουν συσταθεί Επ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άθε Επαρχείο συνιστάται μια Νομαρχιακή Επιτροπή, η οποία φέρει τον τίτλο "ΕΠΑΡΧΙΑΚΟ ΣΥΜΒΟΥΛΙΟ", μέλη της οποίας είναι όλοι οι νομαρχιακοί σύμβουλοι της αντίστοιχης επαρχίας.Πρόεδρος του Επαρχιακού Συμβουλίου είναι ο πρώτος σε σταυρούς προτίμησης νομαρχιακός σύμβουλος του Επαρχείου από τον επιτυχόντα συνδυασμό, ο οποίος φέρει τον τίτλο "ΕΠΑΡΧΟΣ". Αν ο σύμβουλος αυτός δεν αποδέχεται τη θέση του Επάρχου, παραμένει σύμβουλος και τη θέση του Επάρχου παίρνουν οι επόμενοι σύμβουλοι του ίδιου συνδυασμού κατά τη σειρά των ψήφων καθενός. Σε περίπτωση ισοψηφίας ενεργείται κλή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10 του άρθρου 16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Πρόεδρος της Νομαρχιακής Αυτοδιοίκησης και ο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3 του άρθρου 30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ργανισμός των Νομαρχιακών Αυτοδιοικήσεων στις οποίες έχουν συσταθεί Επαρχεία προβλέπει τη λειτουργία ισάριθμων με τα υφιστάμενα Επαρ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Επαρχεία μπορεί να συνιστώνται με τον οργανισμό της Νομαρχιακής Αυτοδιοίκησης. Στα Επαρχεία αυτά εφαρμόζονται οι διατάξεις των άρθρων 7 παράγραφος 2α, 8 παράγραφος 3, 9 παράγραφος 11 και 15 παράγραφος 2 από τις πρώτες εκλογές μετά τη σύστα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παρχεία έχουν ως τίτλο τη λέξη "ΕΠΑΡΧΕΙΟ......", που ακολουθείται από το όνομα της αντίστοιχης επαρχίας και τοπική αρμοδιότητα την περιφέρεια της επ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ροποποιείται το πρώτο εδάφιο της παραγράφου 2 του άρθρου 39 του ίδιου νόμου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πό την έναρξη της άσκησης των αρμοδιοτήτων από τις Νομαρχιακές Αυτοδιοικήσεις, κατά τις διατάξεις της παραγράφου 2 του άρθρου 3 του παρόντος νόμου, εκτός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Υπηρεσίες Στατιστικής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Υπηρεσίες του Υπουργείου Οικονομικ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Δασικές Υπηρεσίες και τους Συνοριακούς Σταθμούς Υγειονομικού Κτηνιατρικού Ελέγχου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3 του άρθρου 39 του ν.2218/1994 καταργείται και τα εδάφια πρώτο και δεύτερο της παραγράφου 4 του ίδιου άρθρου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οσωπικό των υπηρεσιών, που καταργούνται προσφέρει εφεξής τις υπηρεσίες του στην οικεία Νομαρχιακή Αυτοδιοίκηση. Το προσωπικό αυτό θεωρείται αποσπασμένο στην οικεία Νομαρχιακή Αυτοδιοίκηση κατά παρέκκλιση των διατάξεων για τα χρονικά όρια της απόσπασης δημόσιων υπαλλήλων, εφόσον δεν μεταταγούν στις Νομαρχιακές Αυτοδιοικήσεις, σύμφωνα με τις διατάξεις της επό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αγράφου 2 του άρθρου 23 του π.δ/τος 323/1989, όπως αυτό αντικαταστάθηκε με το άρθρο 41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άσκηση της αρμοδιότητας της περίπτωσης ιε' της παραγράφου 1 ο δήμος ή η κοινότητα μπορεί να προβλέπει στον οργανισμό εσωτερικής υπηρεσίας τη συγκρότηση ειδ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50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του Γενικού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ενικό Γραμματέα, όταν απουσιάζει ή κωλύεται, αναπληρώνει ο Περιφερειακός Διευθυντής της έδρας της περιφέρειας και, όταν και αυτός απουσιάζει ή η θέση του είναι κενή, ο Περιφερειακός Διευθυντής νομού ή νομαρχίας της περιφέρειας που ορίζεται από τον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Γραμματέας , όταν απουσιάζει ή κωλύεται, εξακολουθεί να λαμβάνει τα έξοδα παρ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ερίπτωση β' της παραγράφου 1 του άρθρου 51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ς νομάρχες της περιφέρειας και τους Προέδρους των Νομαρχιακών Αυτοδιοικήσεων του άρθρου 40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ώτο εδάφιο της παραγράφου 3 του άρθρου 58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ου Υπουργού Εσωτερικών, μπορεί να κωδικοποιούνται οι διατάξεις των νόμων για την Περιφέρεια και τη Νομαρχιακή Αυτοδιοίκηση σε ιδιαίτερο κείμενο κάθε κατηγορίας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οεδρικό διάταγμα, που προβλέπεται στην παράγραφο 1 του άρθρου 48 του ν. 2218/1994 για τον προσδιορισμό της εδαφικής περιφέρειας των Συμβουλίων Περιοχής, εκδίδεται μέχρι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πρώτο εδάφιο της παραγράφου 13 του άρθρου 57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 Υπουργός Γεωργίας, μετά από γνώμη του Τεχνικού Συμβουλίου Δασών, μπορεί να συνάπτει προγραμματικές συμβάσεις του άρθρου 28 του π.δ/τος 323/1989 για τη μελέτη, κατασκευή και εκτέλεση έργων, εργασιών και προμηθειών από τα αναφερόμενα στο άρθρο 16 του ν. 998/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έχρι την έναρξη άσκησης των αρμοδιοτήτων από τις Νομαρχιακές Αυτοδιοικήσεις, σύμφωνα με τις διατάξεις της παραγράφου 2 του άρθρου 3 του ν. 2218/1994, οι αρμοδιότητες αυτές ασκούν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ανάληψη της άσκησης των ανωτέρω αρμοδιοτήτων από τις Νομαρχιακές Αυτοδιοικήσεις εφαρμόζονται οι διατάξεις του δεύτερου εδαφίου της παραγράφου 2 και των παραγράφων 6 και 7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ροβλεπόμενη στην παράγραφο 1 του άρθρου 39 του ν.2218/1994 προθεσμία των δεκαοκτώ (18) μηνών για την κατάρτιση του προβλεπόμενου στο άρθρο 30 του ίδιου νόμου Οργανισμού Εσωτερικής Υπηρεσίας των Νομαρχιακών Αυτοδιοικήσεων περιορίζεται σε δώδεκα (12) μήνες από την έναρξη λειτουργίας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σωτερικών συγκροτείται στο Υπουργείο Εσωτερικών Επιστημονική Επιτροπή από εκπροσώπους της Κ.Ε.Δ.Κ.Ε., δημόσιους υπαλλήλους και ειδικούς επιστήμονες, οι οποίοι έχουν γνώση και εμπειρία στην οργάνωση και λειτουργία της δημόσιας διοίκησης και της τοπικής αυτοδιοίκησης για τη σύνταξη πρότυπων Οργανισμών Εσωτερικής Υπηρεσίας των Νομαρχιακών Αυτοδιοικήσεων και κανονισμών λειτουργίας των Νομαρχια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αποζημίωση του προέδρου, των μελών και του γραμματέα της επιτροπής εφαρμόζονται οι διατάξεις της παραγράφου 8 του άρθρου 58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πό την κατά την παράγραφο 16 του άρθρου 39 του ν.2218/1994 έναρξη λειτουργίας των Νομαρχιακών Αυτοδιοικήσεων με απόφαση του Νομαρχιακού Συμβουλίου συνιστάται Υπηρεσία Προγραμματισμού και Διαχείρισης Επενδύσεων, στην οποία προσφέρουν τις υπηρεσίες τους, κατά τις διατάξεις της παραγράφου 4 του άρθρου 39 του ίδιου νόμου, το προσωπικό της Νομαρχιακής Διεύθυνσης Προγραμματισμού και του Νομαρχιακού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α νομαρχιακά ταμεία, τα ταμεία γεωργίας, κτηνοτροφίας και δασών και τα ταμεία προστασίας ελαιοπαραγωγής καταργούνται αυτοδικαίως από τη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νησί Σαλαμίνα από τη δημοσίευση του νόμου αυτού αποσπάται από την επαρχία Πειραιώς του Νομού Αττικής και αποτελεί ξεχωριστή επαρχία με εδαφική περιφέρεια το νησί, ονομασία "επαρχία Σαλαμίνας" και πρωτεύουσα το Δήμο Σαλαμί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14 του άρθρου 39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πό της καταργήσεως των υπηρεσιών της παραγράφου 2 ο προϋπολογισμός τους καθίσταται προϋπολογισμός της Νομαρχιακής Αυτοδιοίκησης και εκτελείται από τις Υπηρεσίες Εντελλομένων Εξόδων. Ο προϋπολογισμός των Νομαρχιακών Αυτοδιοικήσεων για το έτος 1997 θα επιχορηγηθεί από τον Κρατικό Προϋπολογισμό με το συνολικό ύψος των πιστώσεων του προϋπολογισμού του έτους 1996 των ανωτέρω υπηρεσιών, προσαυξημένο κατά το ποσοστό αύξησης των λειτουργικών (λοιπών) δαπανών τακτικού προϋπολογισμού σε σχέση με το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για τη λειτουργία των Νομαρχιακών Αυτοδιοικήσεων, μέχρι τη δημοσίευση στην Εφημερίδα της Κυβερνήσεως των Εσωτερικών Οργανισμών Οργάνωσης και Λειτουργίας τους, καλύπτονται από τον προϋπολογισμό της οικείας νομαρχίας και πραγματοποιούνται σύμφωνα με τις διατάξεις που ρυθμίζουν την εκτέλεση του νομαρχιακού προϋπολογισμού".¶</w:t>
      </w:r>
    </w:p>
    <w:p>
      <w:pPr>
        <w:pStyle w:val="PlainText"/>
        <w:spacing w:before="120" w:after="0"/>
        <w:jc w:val="both"/>
        <w:rPr/>
      </w:pPr>
      <w:r>
        <w:rPr>
          <w:rFonts w:eastAsia="MS Mincho;ＭＳ 明朝" w:cs="Times New Roman" w:ascii="Times New Roman" w:hAnsi="Times New Roman"/>
          <w:sz w:val="24"/>
          <w:lang w:val="el-GR"/>
        </w:rPr>
        <w:t xml:space="preserve">21.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άγραφος 17 του άρθρου 39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θέσεις των νομαρχώ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ομαρχιακής Αυτοδιοίκησης. Οι θέσεις των επάρχων, που προβλέπονται από τις ίδιες διατάξεις, καταργούνται από τη δημοσίευση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δεύτερο εδάφιο της παραγράφου 4 του άρθρου 4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ρώτη εφαρμογή του νόμου αυτού ο αντιπρόσωπος της Τ.Ε.Δ.Κ. στην πρώτη επιτροπή ορίζεται μέχρι 31.12.1995 με έγγραφό της προς το Γενικό Γραμματέ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6 του άρθρου 4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αυτού του άρθρου, πλην του δεύτερου εδαφίου της παραγράφου 4, τίθενται σε ισχύ από τη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α) Η κατασκευή σχολικών κτιρίων υπάγεται στην αρμοδιότητ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απρόβλεπτες και εξαιρετικές περιπτώσεις μπορεί, με απόφαση του Υπουργού Εθνικής Παιδείας και Θρησκευμάτων, ύστερα από αίτημα της Νομαρχιακής Αυτοδιοίκησης, να ανατεθεί στον Ο.Σ.Κ.η μελέτη και εκτέλεση συγκεκριμένων έργων σε βάρος πάντοτε των προβλεπόμενων πιστώσεων στην οικεία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 εξαίρεση, η κατασκευή σχολικών κτιρίων του Νομού Αττικής παραμένει στην αρμοδιότητα του Οργανισμού Σχολικών Κτιρίων (Ο.Σ.Κ.). Ο Ο.Σ.Κ. μπορεί να συνάπτει προγραμματικές συμβάσεις, κατά τις διατάξεις του άρθρου 28 του π.δ/τος 323/1989 (ΦΕΚ 146 Α'), με τη Νομαρχιακή Αυτοδιοίκηση και τους Ο.Τ.Α. του Νομού Ατ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κατά το άρθρο 2 παρ. 9 του ν.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αποφασίζε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Οικονομικών και Εσωτερικών, που εκδίδεται το Σεπτέμβριο κάθε έτους, κατανέμονται στις Νομαρχιακές Αυτοδιοικήσεις οι πιστώσεις για μεταφορά μαθητών που εγγράφονται σ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Εθνικής Παιδείας και Θρησκευμάτων και Εσωτερικών καθορίζονται τα κριτήρια κατανομής και πιστώσεων στις Νομαρχιακές Αυτοδιοικήσεις και οι σχετικές λεπτομέρειες εφαρμογής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Με προεδρικό διάταγμα, που εκδίδεται μέχρι 31.12.1994, κάθε κοινότητα που αποτελεί το μοναδικό Ο.Τ.Α. ενός νησιού και έχει πληθυσμό τουλάχιστο 1.000 κατοίκων, αναγνωρίζεται σε δήμο με ονομασία, έδρα και περιφέρεια αυτήν που έχει η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Κοινότητα Ίου του Νομού Κυκλάδων αναγνωρίζεται σε Δήμο με την ονομασία Δήμος Ιητών, έδρα και περιφέρεια αυτήν που σήμερα 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ώτες εκλογές στο νέο αυτό Δήμο ορίζεται να γίνουν μαζί με τις γενικές Δημοτικές Εκλογές της 16.10.1994 και η εγκατάσταση της νέας Δημοτικής Αρχής την 1.1.1995, οπότε αρχίζει και η λειτουργία του νέου αυτού Δ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Με απόφαση του δημοτικού συμβουλίου, που λαμβάνεται με την απόλυτη πλειοψηφία του συνολικού αριθμού των μελών του, μπορεί να μεταβιβάζονται στην Δημαρχιακή Επιτροπή οι αρμοδιότητες των παραγράφων ιθ', κ', κα', κβ' και κγ' του άρθρου 41 του ν.  2218/1994 (ΦΕΚ 9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Όλοι ανεξαιρέτως οι διορισμοί ή προσλήψεις του πάσης φύσεως προσωπικού των οργανισμών τοπικής αυτοδιοίκησης πρώτου και δεύτερου βαθμού, που αποφασίζονται από τα αρμόδια όργανά τους, υπάγονται στις διατάξεις του ν. 2190/1994, όπως ισχύουν κάθε φορά και υπόκεινται στον κατά το άρθρο 8 του ίδιου νόμου έλεγχο του Α.Σ.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πρώτο εδάφιο της παραγράφου 2 του άρθρου 102 του π.δ/τος 323/1989 "Κωδικοποίηση σε ενιαίο κείμενο νόμου, με τίτλο Δημοτικός και Κοινοτικός Κώδικας κ.λπ"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τιδήμαρχοι είναι οι σύμβουλοι που ορίζει ο δήμαρ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Με προεδρικό διάταγμα, που εκδίδεται σύμφωνα με τη διάταξη της παραγράφου 3 του άρθρου 23 του π.δ/τος 323/1989, όπως αντικαταστάθηκε με το άρθρο 41 του ν. 2218/1994, οι αρμοδιότητες της Δημοτικής Αστυνομίας μπορούν να επεκτείνονται και σε θέματα των περιπτώσεων β', ιστ', ιη', ιθ', κ', κα', κβ', κγ' και λ' της παραγράφου 1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δ. 420/1970 "Αλιευτικός Κώδιξ" (Α'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ις εκρηκτικών ή τοξικώ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η αλιεία δια δυναμίτιδος ή άλλων εκρηκτικών υλών, ως επίσης και η αλιεία δι'οιασδήποτε φυτικής ή άλλης ουσίας, δυναμένης να ναρκώνη, παραλύη ή φονεύη τα υδρόβια ζώα (φλόμος, γαλατσίδα, σπλώνος, καρναρέζα, αγριόσπλωνος, μελισσάνδρ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βάται της διατάξεως της παρ. 1 τιμωρούνται με φυλάκισιν πέντε μηνών μέχρι τριών ετών και χρηματικήν ποινήν κατά το άρθρον 57 του Ποινικού Κώδικος, οι δε εκ τούτων όντες πλοίαρχοι και κυβερνήται στερούνται συγχρόνως του διπλώματός των από ενός μέχρι πέντε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 περιπτώσει υποτροπής, επιφυλασσομένων των περί ταύτης διατάξεων του Ποινικού Κώδικος, οι πλοίαρχοι και κυβερνήται στερούνται του διπλώματός των δια παντ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αβάτες των διατάξεων των διαταγμάτων και αποφάσεων που εκδίδονται, σύμφωνα με τις παρ. 1,2,4,5 και 6 του άρθρου 10, τιμωρούνται με τις εξής διοικητικέ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παραβάτες των διατάξεων που καθορίζουν το ελάχιστο επιτρεπόμενο να αλιευθεί μέγεθος (διαστάσεις, βάρος κ.λπ.) ψαριών και άλλων υδρόβιων οργανισμών, τιμωρούνται με πρόστιμο από διακόσιες χιλιάδες μέχρι ένα εκατομμύριο δραχμές και με αφαίρεση της ατομικής άδειας αλιείας του κυβερνήτη, καθώς και της άδειας αλιείας του σκάφους με το οποίο πραγματοποιήθηκε η παράβαση από τριάντα ημέρες μέχρι ένα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οτροπής μέσα σε μία διετία, ο χρόνος αφαίρεσης της άδειας αλιείας του σκάφους με το οποίο πραγματοποιήθηκε η παράβαση και τα όρια του προστίμου διπλασιάζονται. Επίσης ο χρόνος αφαίρεσης της ατομικής άδειας αλιείας του κυβερνήτη, εφόσον πρόκειται για το ίδιο πρόσωπο, διπλασιά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αραβάτες των διατάξεων, που καθορίζουν τους τύπους και τις προδιαγραφές των σκαφών και γενικά των πλωτών μέσων με τα οποία επιτρέπεται η αλιεία, τιμωρούνται με πρόστιμο από εκατό χιλιάδες μέχρι πεντακόσιες χιλιάδες δραχμές και προσωρινή αφαίρεση της άδειας αλιείας του σκάφους που δεν τηρεί τους τύπους και τις προδιαγραφές, όπως αυτές καθορίζονται από τις εκάστοτε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ρξη της ποινής της προσωρινής αφαίρεσης της άδειας αλιείας  του σκάφους αρχίζει με την πιστοποίηση του γεγονότος από τις αρμόδιες αρχές της παρ. 2 και λήγει με την πιστοποίηση από τις ίδιες αρχές της συμμόρφωσης των προδιαγραφών του σκάφους προς τα εκάστοτε ισχύοντα. Εφόσον παρέλθει χρονικό διάστημα ενός έτους από την πιστοποίηση του γεγονότος, χωρίς ο πλοιοκτήτης να προβεί σε συμμόρφωση των χαρακτηριστικών του σκάφους προς τις ισχύουσες προδιαγραφές και τύπους, παρέχεται εξάμηνη ανατρεπτική προθεσμία, μετά το τέλος της οποίας η προσωρινή αφαίρεση της άδειας μετατρέπεται σε οριστική, εφόσον δεν έχει συμμορφωθεί ο ενδιαφερόμε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αραβάτες των άλλων διατάξεων τιμωρούνται με αφαίρεση της ατομικής άδειας αλιείας του κυβερνήτη καθώς και της άδειας αλιείας του σκάφους, με το οποίο πραγματοποιήθηκε η παράβαση, από δέκα ημέρες μέχρι δύο μήνες και με πρόστιμο από εκατό χιλιάδες μέχρι πεντακόσιες χιλιάδες δραχμές, με εξαίρεση τα σκάφη μηχανότρατες, γρι-γρι και τράτες, για τα οποία το πρόστιμο ορίζεται από διακόσιες χιλιάδες μέχρι ένα εκατομμύριο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οτροπής μέσα σε μια διετία, ο χρόνος αφαίρεσης της άδειας αλιείας του σκάφους με το οποίο πραγματοποιήθηκε η παράβαση και τα όρια του προστίμου διπλασιάζονται. Επίσης ο χρόνος αφαίρεσης της ατομικής άδειας αλιείας του κυβερνήτη, εφόσον πρόκειται για το ίδιο πρόσωπο, διπλασιάζεται.¶</w:t>
      </w:r>
    </w:p>
    <w:p>
      <w:pPr>
        <w:pStyle w:val="PlainText"/>
        <w:spacing w:before="120" w:after="0"/>
        <w:jc w:val="both"/>
        <w:rPr/>
      </w:pPr>
      <w:r>
        <w:rPr>
          <w:rFonts w:eastAsia="MS Mincho;ＭＳ 明朝" w:cs="Times New Roman" w:ascii="Times New Roman" w:hAnsi="Times New Roman"/>
          <w:sz w:val="24"/>
          <w:lang w:val="el-GR"/>
        </w:rPr>
        <w:t>Η αφαίρεση, σύμφωνα με τις διατάξεις της παραγράφου αυτής, της άδειας αλιείας του σκάφους με το οποίο διαπράχθηκε η παράβαση δεν αίρεται με τη μετονομασία ή με τη μετανηολόγησή του ή την αλλαγή του ιδιοκτήτη ή του κυβερνήτ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ιο πάνω ποινές επιβάλλονται με αποφάσεις των προϊσταμένων των οικ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ντρικών λιμεναρχείων, λιμεναρχείων και υπολιμεναρχείων, αν πρόκειται για παραβάσεις σε θαλάσσιες περιοχές και λιμνοθάλασσ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ασικών υπηρεσιών, αν πρόκειται για παραβάσεις σε ορεινά ρέοντα ύδ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στυνομικών αρχών, αν πρόκειται για παραβάσεις σε εσωτερικά ύδατα (λίμνες, ποτάμια και άλλα υδάτινα συ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πρέπει να είναι αιτιολογημένες και εκδίδονται μετά τη λήψη της απολογίας του παραβάτη ή αφού περάσει άπρακτη η προθεσμία που του ορίστηκε με έγγραφη πρόσκληση για να απολογηθεί. Η έκτιση της ποινής αφαίρεσης των αδειών αλιείας (ατομικής-σκάφους) αρχίζει αφού περάσει άπρακτη η προθεσμία άσκησης προσφυγής στο Συμβούλιο Εκδίκασης Αλιευτικών Προσφυγών και σε περίπτωση που ασκήθηκε προσφυγή μετά την κοινοποίηση της απόρριψής της. Η άσκηση προσφυγής στο Συμβούλιο Εκδίκασης Αλιευτικών Προσφυγών δεν αναστέλλει την καταβολή του προστ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η κοινοποίηση της απόρριψης της προσφυγής συμπίπτει με χρονικούς περιορισμούς απαγόρευσης του συγκεκριμένου αλιευτικού εργαλείου με το οποίο πραγματοποιήθηκε η παράβαση, η έκτιση της ποινής των αδειών αλιείας (ατομικής - σκάφους) μεταφέρεται στην έναρξη της επόμενης αλιευτι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κτός από τις προβλεπόμενες από την παρ. 1 του άρθρου αυτού ποινές, οι αρμόδιες αρχές προβαίν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κατάσχεση και εκποίηση του προϊόντος που αλιεύ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κατάσχεση και καταστροφή των μη επιτρεπόμενων αλιευτικών εργαλείων και συσκευών που χρησιμοποιήθηκαν στην παράνομη αλιεία ή βρίσκονται πάνω στο σκά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επιτρεπόμενα νοούνται τα αλιευτικά εργαλεία και συσκευές των οποίων από τις κείμενες διατάξεις απαγορεύεται η χρησιμοποίησή τους σ' όλη τη χώρα. Ειδικότερα στις περιπτώσεις των συρόμενων αλιευτικών εργαλείων (τράτα, αργαλειός, γκαγκάβα κ.λπ.) και των κυκλικών διχτύων (γρι-γρι, ζαργανόδιχτο κ.λπ.) σε καταστροφή υπόκειται το τμήμα εκείνο, που δεν πληροί τις καθορισμένες προδιαγραφ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κατάσχεση και εκποίηση των αλιευτικών εργαλείων και συσκευών που χρησιμοποιήθηκαν ή βρίσκονται πάνω στο σκάφος χωρίς άδεια, κατά παράβαση των κειμένων διατάξεων και αποφάσεων και ειδικότερα όταν από τις διατάξεις αυτές και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Απαγορεύεται η χρήση τους σε μισθωμένους ή μη χώρους λιμνοθαλασσών και λιμνών του Δημοσίου και ν.π.ι.δ. ή παραχωρημένους σε 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Είναι περισσότερα από τα επιτρεπό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Δεν προβλέπεται η χρησιμοποίησή τους στη συγκεκριμένη κατηγορία άδειας αλιείας σκ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τασχεθέντα αλιευτικά εργαλεία και συσκευές φυλάσσονται από την αρμόδια για την επιβολή της ποινής αρχή μέχρις ότου εκπνεύσει άπρακτη η προθεσμία άσκησης προσφυγής ενώπιον του Συμβουλίου Εκδίκασης Αλιευτικών Προσφυγών, οπότε και εκποιούνται.Σε περίπτωση άσκησης προσφυγής η φύλαξη γίνεται μέχρις ότου εκδοθεί η σχετική απόφαση του Συμβουλίου Εκδίκασης Αλιευτικών Προσφυγών, η οποία αναφέρεται και στην εκποίηση ή επιστροφ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η αρμόδια για την επιβολή της ποινής αρχή δεν διαθέτει χώρους για την ασφαλή φύλαξη, τα κατασχεθέντα αλιευτικά εργαλεία και συσκευές παραδίδονται για φύλαξη στις υπηρεσίες αλιείας ή τελωνείου. Η εκποίηση των αλιευτικών εργαλείων και συσκευών γίνεται με πρόχειρο πλειοδοτικό διαγωνισμό από επιτροπή αποτελούμενη από εκπροσώπους της αρμόδιας για την επιβολή της ποινής αρχής, της υπηρεσίας αλιείας του νομού και της αρμόδιας δημόσιας οικονομ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υπάρξουν τρεις άγονοι διαγωνισμοί, που πραγματοποιούνται το αργότερο εντός τριών μηνών από την εκπνοή της προθεσμίας άσκησης προσφυγής ή την κοινοποίηση της απόφασης του Συμβουλίου Εκδίκασης Αλιευτικών Προσφυγών, που διατάσσει την εκποίηση για λόγους δυσχερούς φύλαξης ή φθοράς, τα ως άνω αλιευτικά εργαλεία και συσκευές καταστρέφονται. Για τα χρηματικά ποσά, που προέρχονται από την εκποίηση, εφαρμόζεται η διαδικασία της παρ. 2 του άρθρου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ς απόφασης της επιβολής των κυρώσεων, που προβλέπονται από τις προηγούμενες παραγράφους, επιτρέπεται η άσκηση ενδικοφανούς προσφυγής στο Συμβούλιο Εκδίκασης Αλιευτικών Προσφυγών μέσα σε δεκαπέντε ημέρες από την επίδοσή της. Κατά τα λοιπά εφαρμόζεται το 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ρμόδιες, σύμφωνα με την παρ. 2, αρχές προβαίνουν στην κατάσχεση των αλιευμάτων, καθώς και των αλιευτικών εργαλείων και συσκευών τα οποία ανευρίσκονται σε περιοχές αλιείας, που απαγορεύεται η χρήση τους και δεν εξακριβώνεται η ταυτότητα του παραβάτη ιδιοκτήτη, εφαρμόζοντας ανάλογα με τις διατάξεις της παρ. 3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ροεδρικά διατάγματα, που εκδίδονται με πρόταση των Υπουργών Γεωργίας, Δικαιοσύνης και Εμπορικής Ναυτιλίας, επιτρέπεται να αυξάνονται τα προβλεπόμενα από το άρθρο αυτό πρόστιμα έως το διπλά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 και διαχείριση των ιχθυοσκαλών και ιχθυαγορών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διατάγματα, που εκδίδονται με πρόταση του Υπουργού Γεωργίας, μπορεί να ανατίθεται η διοίκηση και διαχείριση καθεμιάς ή όλων των ιχθυοσκαλών και ιχθυαγορών, που έχουν κατασκευαστεί ή κατασκευάζονται με δαπάνες του δημοσίου, σε νομικά πρόσωπα δημοσίου δικαίου, οργανισμούς ή τράπεζες ή επιχειρήσεις του δημοσίου τομέα κατά την έννοια του άρθρου 1 παράγραφος 6 του ν.  1256/1982, (ΦΕΚ 65), οργανισμός τοπικής αυτοδιοίκησης και συνεταιριστικές οργα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φορέας, εφ' όσον δεν είναι συνεταιριστική οργάνωση, μπορεί να αναθέτει τη διοίκηση και διαχείριση μιας ή όλων των ιχθυοσκαλών και ιχθυαγορών σε αυτοτελή επιχείρηση, στην οποία διαθέτει το σύνολο ή το μεγαλύτερο μέρος του κεφαλαίου της. Στην επιχείρηση αυτή μπορούν να συμμετέχουν συνεταιριστικές οργανώσεις, εφ' όσον είναι αλιευ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μβάσεις που συνάπτονται με το φορέα ή τους φορείς, με τις οποίες καθορίζονται και οι όροι λειτουργίας και διαχείρισης των ιχθυοσκαλών και ιχθυαγορών, υπογράφονται από τον Υπουργό Γεωργίας ως εκπρόσωπο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ου Υπουργού Γεωργίας ρυθμίζονται ειδικότερα διαδικαστικά θέματα και άλλες αναγκαίες λεπτομέρειες που αναφέρονται στη λειτουργία των ιχθυοσκαλών και ιχθυαγορών ή ανακύπτουν κατά την εφαρμογή των πιο πάνω συμβ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Γεωργίας και Εμπορικής Ναυτιλίας ρυθμίζονται οι σχέσεις μεταξύ των ιχθυοσκαλών και των οργανισμών λιμένων ή λιμενικών ταμείων, που αφορούν τη χρήση ή τις διευκολύνσεις διέλευσης στους χώρους δικαιοδοσίας των οργανισμών λιμένων ή λιμενικών ταμείων, τα τυχόν καταβαλλόμενα από την ιχθυόσκαλα τέλη ή αποζημιώσεις για χρήση των εγκαταστάσεών τους που είναι πέρα από τη χωρική περιφέρεια των ιχθυοσκαλών, τα δικαιώματα και οι υποχρεώσεις που απορρέουν από τις σχέσεις αυτές, καθώς και κάθε άλλη λεπτομέρεια σχετική με τις παραπάνω σχ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ις υπηρεσίες που παρέχονται στις ιχθυόσκαλες ή τις ιχθυαγορές μπορεί να επιβληθεί στους συναλλασσομένους ειδικό τέλος είτε ενιαίως είτε χωριστά για κάθε ιχθυόσκαλα ή ιχθυαγορά.Το τέλος αυτό ορίζεται είτε σε ποσοστό επί της αξίας των νωπών, ψυγμένων και καταψυγμένων αλιευμάτων που διακινούνται σε αυτές, είτε με άλλ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απάνω τέλος, αν τα αλιεύματα προέρχονται από το εξωτερικό, εισπράττεται εφάπαξ κατά τον εκτελωνισμό τους και φέρεται σε πίστωση του λογαριασμού για τις ιχθυόσκαλες-ιχθυαγορές ή άλλου ειδικού λογαριασμού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έλος αυτό καθορίζεται με κοινή απόφαση των Υπουργών Οικονομικών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ιχθυόσκαλες και ιχθυαγορές ανήκουν στην κυριότητα του δημοσίου, αν έχουν κατασκευαστεί με δαπάν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Γεωργίας ασκεί εποπτεία και έλεγχο στο φορέα διοίκησης και διαχείρισης των ιχθυοσκαλών και ιχθυ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χρήση των κρηπιδωμάτων, των κτιριακών και μηχανολογικών εγκαταστάσεων και του χώρου που προβλέπεται για την εξυπηρέτηση των αναγκών ταων ιχθυοσκαλών και ιχθυαγορών, καθώς και η ευθύνη για τη λειτουργία, συντήρηση και βελτίωσή τους περιέχονται στο φορέα διοίκησης και διαχεί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δοση από τα έσοδα του Ιχθυοτροφείου Λογα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αχωρείται κάθε έτος και κατανέμεται ισομερώς στις κοινότητες Κορωνησίας, Καλογερικού και Ανέζας του νομού Άρτας το ένα πέμπτο και στο Δήμο Πρέβεζας έτερο ένα πέμπτο από τα έσοδα που πραγματοποιεί το δημόσιο από την αλιευτική εκμετάλλευση του Εθνικού Ιχθυοτροφείου Λογα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Οικονομικών και Γεωργίας, ρυθμίζονται ο τρόπος απόδοσης του παραπάνω εσόδου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δ. 743/1975 "περί του τρόπου αποδόσεως εις τον Δήμον Πρεβέζης του εκ του άρθρου 67 του Ν.Δ. 420/1970 οριζομένου εσόδου" (ΦΕΚ 242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 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ς διατάξεις του άρθρου 67 του Ν.Δ. 420/70 "περί Αλιευτικού Κώδ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υπ'αριθ. 764/75 γνωμοδότησιν του Συμβουλίου της Επικρατείας, προτάσει των Ημετέρων επί των Οικονομικών και Γεωργίας Υπουργών, αποφασίζομ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μόν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δοσις της υπό του άρθρου 67 του Ν.Δ. 420/70 οριζομένης χορηγίας εις τον Δήμον Πρεβέζης, ίσης προς το 1/5 των πραγματοποιουμένων εσόδων του Δημοσίου, εκ της ενοικιάσεως του Εθνικού Ιχθυοτροφείου Λογαρούς ενεργείται δια χρηματικών ενταλμάτων εκδιδομένων εις βάρος του τακτικού προϋπολογισμού των εξόδων του Υπουργείου Γεωργίας, εν τω οποίω αναγράφεται προς τούτο σχετική ισόποσος πίστωσις υπό ίδιον φορέα και κωδικόν αριθμ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χρηματικά ταύτα εντάλματα εκδίδονται βάσει καταστάσεων του Δημοσίου Ταμείου, εις την περιφέρειαν του οποίου υπάγεται το ιχθυοτροφείον, άμα τη εισπράξει των δόσεων του ενοικίου, ως τούτο ορίζεται υπό της οικείας συμβάσεως μισθ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ον Ημέτερον επί της Γεωργίας Υπουργόν, ανατίθεμεν την δημοσίευσιν και εκτέλεσιν του παρόντος Διατάγ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Αθήναις τη 25 Οκτωβρίου 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ΙΝΟΣ Δ.ΤΣΑΤΣ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ab/>
        <w:tab/>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ΥΑΓΓ. ΔΕΒΛΕΤΟΓΛΟΥ</w:t>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ΙΠΠΟΚΡ. ΙΟΡΔΑΝΟΓ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δ. 496/1988 "Καθορισμός του τρόπου απόδοσης σε Ο.Τ.Α.  μέρους των εσόδων του Ιχθυοτροφείου Λαγαρούς" (ΦΕΚ 22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ις διατάξεις του άρθρου 67 του Ν.Δ. 420/1970 "Αλιευτικός Κώδιξ" (ΦΕΚ 27 Α), όπως αντικαταστάθηκε με τις διατάξεις της παρ.7 του άρθρου 3 του Ν.1740/1987 "Αξιοποίηση και προστασία κοραλλιογενών σχηματισμών, ιχθυοτρόφων υδάτων, υδατοκαλλιεργειών και άλλες διατάξεις" (ΦΕΚ 22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6474/30.6.1988 κοινή απόφαση του Πρωθυπουργού και του Υπουργού Οικονομικών "Ανάθεση αρμοδιοτήτων στον Υφυπουργό Οικονομικών" (ΦΕΚ 451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591/1988 γνωμοδότηση του Συμβουλίου της Επικρατείας, με πρόταση του Υπουργού Γεωργίας και του Υφυπουργού Οικονομικών, αποφασίζου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μ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από το άρθρο 67 του Ν.Δ. 420/1970 (ΦΕΚ 27 Α), όπως αντικαταστάθηκε με την παρ.7 του άρθρου 3 του Ν.1740/1987 απόδοση από τα έσοδα που πραγματοποιεί κάθε έτος το δημόσιο από την εκμίσθωση του Εθνικού Ιχθυοτροφείου Λογαρούς και η οποία κατανέμεται ισομερώς στις Κοινότητες Κορωνησίας, Καλογερικού και Ανέζας του Νομού Άρτας κατά το ένα πέμπτο (1/5), ενεργείται με χρηματικά εντάλματα που εκδίδονται σε βάρος του τακτικού προϋπολογισμού των εξόδων της Νομαρχίας Άρτας, όπου αναγράφεται γι' αυτό σχετική ισόποση πίστωση σε ιδιαίτερο φορέα και κωδ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χρηματικά εντάλματα εκδίδονται με βάση καταστάσεις του Δημοσίου Ταμείου στην περιφέρεια του οποίου υπάγεται το Ιχθυοτροφείο, αφού εισπραχθούν όλες οι δόσεις του ετήσιου ενοικίου όπως ορίζεται από την οικεία σύμβαση μίσθ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Υπουργό Γεωργίας αναθέτουμε τη δημοσίευση και εκτέλεση του παρόντος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9 Σεπτεμβρίου 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ΣΤΟΣ ΑΝΤ. ΣΑΡΤΖΕΤΑ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pPr>
      <w:r>
        <w:rPr>
          <w:rFonts w:eastAsia="MS Mincho;ＭＳ 明朝" w:cs="Times New Roman" w:ascii="Times New Roman" w:hAnsi="Times New Roman"/>
          <w:sz w:val="24"/>
          <w:lang w:val="el-GR"/>
        </w:rPr>
        <w:t xml:space="preserve">ΓΕΩΡΓΙΑΣ  </w:t>
      </w:r>
      <w:r>
        <w:rPr>
          <w:rFonts w:eastAsia="MS Mincho;ＭＳ 明朝" w:cs="Times New Roman" w:ascii="Times New Roman" w:hAnsi="Times New Roman"/>
          <w:sz w:val="24"/>
        </w:rPr>
        <w:tab/>
        <w:tab/>
        <w:tab/>
      </w:r>
      <w:r>
        <w:rPr>
          <w:rFonts w:eastAsia="MS Mincho;ＭＳ 明朝" w:cs="Times New Roman" w:ascii="Times New Roman" w:hAnsi="Times New Roman"/>
          <w:sz w:val="24"/>
          <w:lang w:val="el-GR"/>
        </w:rPr>
        <w:t>ΥΦΥΠ.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ΝΝΗΣ ΠΟΤΤΑΚΗΣ</w:t>
        <w:tab/>
        <w:t>ΗΛ. ΠΑΠΑΗ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ν.δ. 3881/1958 "Περί έργων εγγείων βελτιώσεων" (Α 1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ς και ευθύνη εκτελέσεως, συντηρήσεως και λειτουργίας τ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6. -1. α) Τα έργα Α' τάξεως εκτελούνται υπό του Κράτους. -β) Τα έργα Β' τάξεως εκτελούνται είτε υπό του Κράτους είτε, τη εγκρίσει του Υπουργού της Γεωργίας, υπό των κατά το Κεφάλαιον Γ' του παρόντος, προβλεπομένων οργανισμών εγγείων βελτιώσεων (Ο.Ε.Β.) ή και των Οργάνων Τοπικής Αυτοδιοικήσεως.-γ)Τα έργα Γ' τάξεως εκτελούνται παρά των ενδιαφερομένων φυσικών ή νομικών προσώπων και δια λογαριασμόν αυτών υπό των αρμοδίων Κρατικών Υπηρεσιών. -2. Η διοίκησις, συντήρησις και λειτουργία των μεν έργων Α' τάξεως ανήκουν κατ' αρχήν εις το Κράτος, των Β' τάξεως εις τους Ο.Ε.Β., των δε Γ' τάξεως εις τους ενδιαφερομένους. -3. Αι κατά τας προηγουμένας παραγράφους αρμοδιότητες του Κράτους δύνανται να μεταβιβάζωνται δι' αποφάσεως του αρμοδίου ή των αρμοδίων Υπουργών εις τους υπό του Κεφαλαίου Γ' του παρόντος προβλεπομένους Γενικούς Οργανισμούς Εγγείων Βελτιώσεων. -4. Αι μετά την λήξιν του σταδίου κατασκευής δαπάναι λειτουργίας, συντηρήσεως και διοικήσεως των έργων ή αυτοτελών τμημάτων αυτών βαρύνουν εξ ολοκλήρου τους ωφελουμένους, εν ελλείψει δε επαρκείας των σχετικών πόρων αι δαπάναι συντηρήσεως και λειτουργίας των έργων Α' και Β' τάξεως κατά την περίοδον αναπτύξεως της περιοχής δύνανται δι' αποφάσεως του Υπουργού Γεωργίας, μετά γνώμην του Κεντρικού Γνωμοδοτικού Συμβουλίου Εγγειοβελτιωτικών Έργων, να καταβληθούν παρά του Κράτους και να ενσωματωθούν εν μέρει ή εν όλω εις τας δαπάνας κατασκευής των έργων. -5. α) Τα έργα δασικής διευθετήσεως χειμάρρων και αποκαταστάσεως ορεινών εδαφών των λεκανών απορροής εκτελούνται ανεξαρτήτως τάξεως παρά του Κράτους. Μέρος της δαπάνης τούτων δύναται να βαρύνη τας εκ της εκτελέσεως των έργων προστατευομένας ιδιοκτησίας εις την πεδινήν περιοχήν την υπό του χειμάρρου επηρεαζομένην. Την συντήρησιν των κατά την παρούσαν παράγραφον έργων αναλαμβάνουν αι εκτελούσαι ταύτα αρμόδιαι Δασικαί Υπηρεσίαι ή, οσάκις κρίνεται υπό τούτων σκόπιμον, οι Ο.Ε.Β. -β)Η ταξινόμησις εκείνων των έργων δασικής διευθετήσεως χειμάρρων και αποκαταστάσεως των ορεινών εδαφών, άτινα έχουσιν άμεσον σχέσιν προς εκτελούμενα μείζονος σημασίας πεδινά εγγειοβελτιωτικά τοιαύτα, ο γενικός προγραμματισμός, η ένταξίς των εις το σύνολον των έργων και ο συντονισμός τούτων ενεργούνται δι' αποφάσεων του Υπουργού Γεωργίας μετά γνώμην του εν άρθρω 2 Συμβουλίου Εγγειοβελτιωτικών Έργων. -γ) Αι προκαταρκτικαί μελέται και αι προμελέται των ανωτέρω έργων εγκρίνονται υπό του εν άρθρω 3 Κεντρικού Γνωμοδοτικού Συμβουλίου προτάσει της Γενικής Δ/σεως Δασών, αρμοδίας δια την περαιτέρω εκπόνησιν των μελετών εκτελέσεως, έγκρισιν τούτων, ειδικόν κατά χώρον προγραμματισμόν και εκτέλεσιν των έργων, κατά τας διεπούσας ταύτην διατάξεις και εκ πιστώσεων του προγράμματος αυτής, είτε εκ τοιούτων διατιθεμένων παρά της Υ.Ε.Β., δυνάμεων να εφαρμοσθώσι και εν προκειμένω των διατάξεων των άρθρων 8 έως 11 του παρόντος Ν.Διατάγματος. -δ) Δι' αποφάσεων του Υπουργού Γεωργίας, εκδιδομένων προτάσει της Γενικής Δ/σεως Δασών και μετά γνώμην του Κεντρικού Γνωμοδοτικού Συμβουλίου, δύναται να ανατίθεται εις την Υ.Ε.Β. η προμελέτη, μελέτη και εκτέλεσις έργων αναφερομένων εν τη παρούση παραγράφω, δι' οιωνδήποτε πιστώσεων, αποσπωμένου εν τη περιπτώσει ταύτη παρ' αυτή δια των αυτών αποφάσεων, του αναγκαιούντος ειδικού δασ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ου ν. 1474/1984 (ΦΕΚ 1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ν. 1474/198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ά το δεύτερο εδάφιο της παραγράφου 3 προστίθεται τρίτο νέο εδάφιο, το κείμενο του οποί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μετά την κατανομή των αξιωμάτων παραμένει κλάδος ή κλάδοι χωρίς αξιώματα, επειδή το μέλος ή τα μέλη των κλάδων αυτών δεν τα αποδέχτηκαν, τότε τα αξιώματα αυτά κατανέμονται μεταξύ των άλλων κλάδων με ψηφοφορία και χωρίς περι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ά την παρ. 8 προστίθενται παράγραφοι 9 έως 14, το κείμενο των οποίων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ιοικητικό Συμβούλιο μπορεί να συγκροτεί επιστημονικές επιτροπές και ομάδες εργασίας του ΓΕΩΤ.Ε.Ε. για την εξέταση ειδικών θεμάτων ή για την εκτέλεση επιστημονικού έργου, στις οποίες μπορεί να συμμετέχουν μέλη του Διοικητικού Συμβουλίου, μέλη των Διοικουσών Επιτροπών και των πενταμελών Επιτροπών κλάδων των περιφερειακών παραρτημάτων, επιστήμονες μέλη του ΓΕΩΤ.Ε.Ε. ή επιστήμονες άλλων ειδικοτήτων που δεν είναι μέλη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επιστήμονες μέλη του ΓΕΩΤ.Ε.Ε. και στους επιστήμονες άλλων ειδικοτήτων που δεν είναι μέλη του ΓΕΩΤ.Ε.Ε καταβάλλεται αμοιβή. Τα μέλη του Διοικητικού Συμβουλίου, των Διοικουσών Επιτροπών και των πενταμελών επιτροπών δεν αμείβονται.  Το έργο των επιστημονικών επιτροπών ή ομάδων εργασίας κατευθύνεται από το Διοικητικό Συμβούλιο ή από τις Διοικούσες Επιτροπές των περιφερειακών παραρτημάτων και εφόσον συντρέχει λόγος από τις συγγενέστερες, ως προς το αντικείμενό τους, πενταμελείς επιτροπές κλ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α περιφερειακά παραρτήματα μπορεί να συγκροτούνται επιστημονικές επιτροπές και ομάδες εργασίας για την εξέταση τοπικής σημασίας θεμάτων. Για τη συμμετοχή σε αυτές, την αμοιβή των μελών και την κατεύθυνση του έργου τους εφαρμόζονται ανάλογα τα όσα ορίζονται στην προηγού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αντικείμενο των επιστημονικών επιτροπών και ομάδων εργασίας των παραγράφων 9 και 10 του παρόντος άρθρου καθορίζεται από το Διοικητικό Συμβούλιο, προκειμένου δε για τις επιστημονικές επιτροπές και ομάδες εργασίας των περιφερειακών παραρτημάτων μετά από εισήγηση της Διοικούσας Επιτροπής του οικείου περιφερειακού παραρτήματος. Η σύσταση και συγκρότηση των εν λόγω επιστημονικών επιτροπών και ομάδων εργασίας ενεργείται με αιτιολογημένη απόφαση του Διοικητικού Συμβουλίου του ΓΕΩΤ.Ε.Ε., η οποία προκειμένου για τη σύσταση και συγκρότηση επιστημονικών επιτροπών και ομάδων εργασίας των περιφερειακών παραρτημάτων, λαμβάνεται μετά από εισήγηση της Διοικούσας Επιτροπής του οικείου περιφερειακού παραρ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εισηγήσεις και γνωμοδοτήσεις των επιστημονικών επιτροπών και ομάδων εργασίας των παραγράφων 9 και 10 του παρόντος άρθρου υποβάλλονται κατά περίπτωση στα αρμόδια όργανα των ΓΕΩΤ.Ε.Ε. (Διοικητικό Συμβούλιο ή Διοικούσα Επιτροπή του περιφερειακού παραρτήματος). Το Διοικητικό Συμβούλιο του ΓΕΩΤ.Ε.Ε. αποφασίζει για τη δημόσια ανακοίνωσ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ν προϋπολογισμό του ΓΕΩΤ.Ε.Ε. και των περιφερειακών παραρτημάτων εγγράφεται κάθε χρόνο ειδική πίστωση για την κάλυψη των δαπανών των ημερήσιων αποζημιώσεων εκτός έδρας, των οδοιπορικών εξόδων, των αμοιβών των μελών των επιστημονικών επιτροπών και ομάδων εργασίας των παραγράφων 9 και 10 του παρόντος άρθρου και των λοιπών εξόδων για την εκτέλεση του έργου τους. Η αμοιβή των μελών των ως άνω επιστημονικών επιτροπών και ομάδων εργασίας και οι λοιποί όροι προσφοράς των υπηρεσιών τους καθορίζονται με απόφαση των Υπουργών Οικονομικών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Επιμελητήριο μπορεί να συνιστά με νομικά πρόσωπα ιδιωτικού δικαίου, μη κερδοσκοπικού χαρακτήρα που δεν υπάγονται στον ευρύτερο δημόσιο τομέα, αστικές, μη κερδοσκοπικές εταιρείες υπό τον όρο ότι οι σκοποί των εταιρειών αυτών θα ανάγονται στους οριζόμενους από τις διατάξεις του άρθρου 2 του παρόντος νόμου σκοπούς του ΓΕΩΤ.Ε.Ε., όπως αυτοί μπορούν να υπηρετηθούν, ιδίως με την ανάπτυξη της πληροφορικής, την εκπαίδευση, την επιμόρφωση των μελών του Επιμελητηρίου ή και τρίτων και την εφαρμογή σχετικών προγραμμάτων που χρηματοδοτούνται από εθνικούς πόρους, από την Ευρωπαϊκή Ένωση ή από τους διεθνείς οργανισμούς. Η διαχείριση των εταιρικών υποθέσεων των εταιρειών αυτών ασκείται πάντοτε από τους νόμιμους εκπροσώπους των συμβαλλομένων για τη σύστασή τους νομικών προσώπων, με τον πρόσθετο όρο ότι για τη λήψη οποιασδήποτε απόφασης κατά πλειοψηφία απαιτείται στην πλειοψηφία αυτή να περιλαμβάνεται και η ψήφος του εκπροσώπου του Επιμελητηρίου. Η ευθύνη του Επιμελητηρίου από τη συμμετοχή του στις παραπάνω εταιρείες περιορίζεται στο ποσό των κατά το άρθρο 741 του Αστικού Κώδικα εισφορών του στις εταιρε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4 του ν. 1474/1984 προστίθεται νέα παράγραφος 3, το κείμενο της οποίας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Οικονομικών και Γεωργίας καθορίζεται ο τρόπος με τον οποίο οι Διοικούσες Επιτροπές των περιφερειακών παραρτημάτων του ΓΕΩΤ.Ε.Ε. μπορεί να αποφασίζουν και να εκτελούν μόνες τους τις δαπάνες των περιφερειακών παραρτημάτων τους μέσα στα πλαίσια του εγκεκριμένου προϋπολογισμού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18 του ν. 1474/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ν Πρόεδρο, τους Αντιπροέδρους και τα μέλη του Διοικητικού Συμβουλίου του ΓΕΩΤ.Ε.Ε. καταβάλλονται κατά μήνα έξοδα παράστασης, το ποσό των οποίων καθορίζεται με απόφαση των Υπουργών Οικονομικών και Γεωργίας, ύστερα από πρόταση της Γενικής Συνέλευσης των Αντιπροσώπων των Κλάδ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προέδρους των Διοικουσών Επιτροπών των περιφερειακών παραρτημάτων του ΓΕΩΤ.Ε.Ε. καταβάλλεται κατά μήνα για έξοδα παράστασης το μισό (1/2) των εξόδων παράστασης του Προέδρου του Διοικητικού Συμβουλίου του ΓΕΩΤ.Ε.Ε. της προηγούμενης παραγράφου. Στους Αντιπροέδρους των Διοικουσών Επιτροπών των περιφερειακών παραρτημάτων του ΓΕΩΤ.Ε.Ε.καταβάλλεται κατά μήνα για έξοδα παράστασης το μισό (1/2) των εξόδων παράστασης των προέδρων των Διοικουσών Επιτροπών των περιφερειακών παραρτημάτων της παρούσας παραγράφου. Στα λοιπά μέλη των Διοικουσών Επιτροπών των περιφερειακών παραρτημάτων του ΓΕΩΤ.Ε.Ε. καταβάλλεται κατά μήνα για έξοδα παράστασης το ένα τέταρτο (1/4) των εξόδων παράστασης των προέδρων των Διοικουσών Επιτροπών των περιφερειακών παραρτημάτων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μέλη του Διοικητικού Συμβουλίου, των Διοικουσών Επιτροπών των περιφερειακών παραρτημάτων και των πειθαρχικών συμβουλίων καταβάλλεται αποζημίωση κατά συνεδρίαση, που ορίζεται σύμφωνα με τις διατάξεις του άρθρου 18 του ν. 1505/1984 (ΦΕΚ 194 Α'), όπως τροποποιήθηκε με την παρ. 1 του άρθρου 8 του ν. 1810/1988 (ΦΕΚ 223 Α') και ισχύε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μέλη και μη μέλη του ΓΕΩΤ.Ε.Ε. που μετακινούνται από τον τόπο κατοικίας ή διαμονής τους για τη συμμετοχή τους στις συνεδριάσεις των συλλογικών οργάνων του ΓΕΩΤ.Ε.Ε. ή για τη συμμετοχή τους στις επιστημονικές επιτροπές και ομάδες εργασίας των παραγράφων 9 και 10 του άρθρου 8 του παρόντος νόμου ή για την εκτέλεση εντολής ή εργασίας που δόθηκε ή ανατέθηκε σε αυτά από το Διοικητικό Συμβούλιο του ΓΕΩΤ.Ε.Ε. ή από τις Διοικούσες Επιτροπές των περιφερειακών παραρτημάτων, ανεξάρτητα από τυχόν άλλη αμοιβή τους, καταβάλλονται τα οδοιπορικά έξοδα που πραγματοποιήθηκαν για τη μετακίνησή τους με οποιοδήποτε μεταφορικό μέσο και ημερήσια εκτός έδρας αποζημίωση για τις ημέρες απουσίας από τον τόπο της κατοικίας ή διαμονής τους. Το ποσό της ημερήσιας εκτός έδρας αποζημίωσης και των οδοιπορικών εξόδων που καταβάλλεται στα πρόσωπα του προηγούμενου εδαφίου, καθορίζεται με βάση τις διατάξεις που κάθε φορά ισχύουν για τους μονίμους δημοσίου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ου ν. 2127/1993 (ΦΕΚ 4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94 του ν. 2127/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Λ.Ο.Γ., ο οποίος λειτουργεί χάριν του δημοσίου συμφέροντο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αχείριση του συστήματος των ποσοστώσεων τ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φαρμογή της εθνικής και κοινοτικής νομοθεσίας για την ποιότητα του αγελαδινού, πρόβειου και γίδινου γάλακτος και των γαλακτοκομικών προϊόντων, την έρευνα και διαφήμιση, καθώς και τις λοιπές δραστηριότητες στον τομέα του γάλακτος των παραπάνω περιπτώσεων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χείριση του καθεστώτος των παραδοσιακών προϊόντων του γάλακτος.¶</w:t>
      </w:r>
    </w:p>
    <w:p>
      <w:pPr>
        <w:pStyle w:val="PlainText"/>
        <w:spacing w:before="120" w:after="0"/>
        <w:jc w:val="both"/>
        <w:rPr/>
      </w:pPr>
      <w:r>
        <w:rPr>
          <w:rFonts w:eastAsia="MS Mincho;ＭＳ 明朝" w:cs="Times New Roman" w:ascii="Times New Roman" w:hAnsi="Times New Roman"/>
          <w:sz w:val="24"/>
          <w:lang w:val="el-GR"/>
        </w:rPr>
        <w:t>δ. Η χρηματοδότηση λειτουργίας και η λειτουργία Εργαστηρίων Ελέγχου Ποιότητας Γάλακτος και Γαλακτοκομικών Προϊόντων, η χρηματοδότηση των εθνικών εργαστηρίων αναφοράς για την ανάλυση και τις δοκιμασίας του γάλακτος και των γαλακτοκομικών προϊόντων, καθώς και η χρηματοδότηση της Εθνικής Επιτροπής Γάλακτος για τη συνδρομή της στη Διεθνή Ομοσπονδία Γάλακτος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AIRY</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EDERATION</w:t>
      </w:r>
      <w:r>
        <w:rPr>
          <w:rFonts w:eastAsia="MS Mincho;ＭＳ 明朝" w:cs="Times New Roman" w:ascii="Times New Roman" w:hAnsi="Times New Roman"/>
          <w:sz w:val="24"/>
          <w:lang w:val="el-GR"/>
        </w:rPr>
        <w:t>), την οργάνωση συνεδρίων, την πραγματοποίηση μελετών και ερευνητικών εργασιών, καθώς και τη διοικητική εξυπηρέτηση του έργου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άσκηση συμβουλευτικού ρόλου προς το Υπουργείο Γεωργίας για θέματα που αφορούν τον τομέα του αγελαδινού, πρόβειου και γίδινου γάλακτος και των γαλακτοκομικών προϊόντων και η συμμετοχή του σε Διεθνείς Οργανισμούς και Επιτροπές για θέματα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άσκηση παρεμβατικού ρόλου στην αγορά του γάλακτος και των γαλακτοκομ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7 του άρθρου 94 του ν. 2127/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πέρ του ΕΛ.Ο.Γ. εισπράττεται και περιέρχεται σε αυτόν ως ανταποδοτικό τέλος ειδική εισφορά ένα τοις εκατό (1%) επί της ανά κιλό τιμής του εισκομιζόμενου στις βιομηχανίες - βιοτεχνίες αγελαδινού, προβείου και γίδινου γάλακτος την οποία καταβάλλουν κατά ποσοστό πενήντα τοις εκατό (50%) οι βιομηχανίες- βιοτεχνίες γάλακτος και κατά ποσοστό πενήντα τοις εκατό (50%) οι παραγωγοί του εισκομιζόμεν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Γεωργίας καθορίζεται η διαδικασία και ο τρόπος καταβολής, είσπραξης και απόδοσης στον ΕΛ.Ο.Γ.  της ανωτέρω εισφοράς, καθώς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94 του ν. 2127/1993 προστίθενται παράγραφοι 8 έως 11, το κείμενο των οποίων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υνιστώνται στους νομούς Έβρου, Δράμας, Πέλλας, Λέσβου, Ρεθύμνου, Ιωαννίνων, Λάρισας, Κοζάνης και Αχαΐας Εργαστήρια Ελέγχου Ποιότητας Γάλακτος και Γαλακτοκομικών Προϊόντων, τα οποία αποτελούν γενικές περιφερειακές υπηρεσίες του Υπουργείου Γεωργίας και εξαρτώνται από τη Γενική Διεύθυνση Ζωική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και Γεωργίας καθορίζονται η έδρα και η περιοχή δικαιοδοσίας κάθε Εργαστηρίου, η οργάνωση, στελέχωση, λειτουργία και οι αρμοδιότητες των Εργαστηρίων, οι διενεργούμενοι από αυτά έλεγχοι της ποιότητας του γάλακτος και των γαλακτοκομικών προϊόντων, τρόπος κατοχύρωσης των αποτελεσμάτων των ελέγχων αυτών και οι λεπτομέρειες για την οικονομική εξυπηρέτηση των Εργ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όφαση του Υπουργού Γεωργίας, που δημοσιεύεται στην Εφημερίδα της Κυβερνήσεως, μπορεί να παραχωρούνται κατά χρήση στον ΕΛ.Ο.Γ. τα Εργαστήρια της προηγούμενης παραγράφου, τα οποία αποτελούν ιδιοκτησία του Υπουργείου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απόφαση μπορεί να παραχωρούνται κατά χρήση στον ΕΛ.Ο.Γ. και όσα εργαστήρια Ελέγχου Ποιότητας Γάλακτος και Γαλακτοκομικών Προϊόντων συσταθούν στο μέλλον από το Υπουργείο Γεωργίας. Με απόφαση του Υπουργού Γεωργίας, που εκδίδεται μετά από πρόταση του Διοικητικού Συμβουλίου του ΕΛ.Ο.Γ. και εισήγηση της αρμόδια Γενικής Δ/νσης Ζωικής Παραγωγής, ο ΕΛ.Ο.Γ. μπορεί να παραχωρεί περαιτέρω τη χρήση των Εργαστηρίων της προηγούμενης παραγράφου στην κεντρική κλαδική συνεταιριστική ένωση κτηνοτροφικών προϊόντων "Η ΚΤΗΝΟΤΡΟΦΙΚΗ" ή άλλη επαγγελματική ή διεπαγγελματική οργάνωση.¶</w:t>
      </w:r>
    </w:p>
    <w:p>
      <w:pPr>
        <w:pStyle w:val="PlainText"/>
        <w:spacing w:before="120" w:after="0"/>
        <w:jc w:val="both"/>
        <w:rPr/>
      </w:pPr>
      <w:r>
        <w:rPr>
          <w:rFonts w:eastAsia="MS Mincho;ＭＳ 明朝" w:cs="Times New Roman" w:ascii="Times New Roman" w:hAnsi="Times New Roman"/>
          <w:sz w:val="24"/>
          <w:lang w:val="el-GR"/>
        </w:rPr>
        <w:t xml:space="preserve">10. Ορίζονται ως εθνικά εργαστήρια αναφοράς για την ανάλυση και τις δοκιμασίες του γάλακτος και των γαλακτοκομικών προϊόντων, σύμφωνα με τις διατάξεις της παρ. 1 του άρθρου 27 της οδηγίας 92/46/ΕΟΚ του Συμβουλίου της 16ης Ιουνίου 1992 "για τη θέσπιση των υγειονομικών κανόνων, για την παραγωγή και την εμπορία νωπού γάλακτος, θερμικά επεξεργασμένου γάλακτος και προϊόντων με βάση το γάλα"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68), 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ργαστήριο Γαλακτοκομίας του Γεωργικού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ργαστήριο Τεχνολογίας Γάλακτος του Τμήματος Γεωπονίας της Γεωτεχνικής Σχολής του Αριστοτελεί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Ινστιτούτο Γάλακτος Ιωαννί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Γεωργίας και Εθνικής Παιδείας και Θρησκευμάτων, καθορίζονται η χρηματοδότηση, λειτουργία και οργάνωση των εθνικών εργαστηρίων αναφοράς, κατά το μέρος που αφορά την εφαρμογή του προγράμματος ελέγχου της ποιότητας του γάλακτος και των γαλακτοκομικών προϊόντων, καθώς και η συνεργασία των εργαστηρίων αυτών με όλους τους φορείς τους εμπλεκόμενους στο πρόγραμμα ελέγχου ποιότητας τ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προεδρικό διάταγμα, που εκδίδεται με πρόταση των Υπουργών Γεωργίας και Δικαιοσύνης, προβλέπονται οι διοικητικές κυρώσεις για τις παραβάσεις του παρόντος άρθρου και των βάσει αυτού εκδιδόμενων εκτελεστικών διαταγμάτων και υπουργικών αποφάσεων και καθορίζεται περαιτέρω ο τρόπος και η διαδικασία επιβολ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Οργανισμού Επίβλεψης Γεωργ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νομικό πρόσωπο ιδιωτικού δικαίου υπαγόμενο στο δημόσιο τομέα, με την επωνυμία "Οργανισμός Επίβλεψης Γεωργικών Προϊόντων (Ο.Ε.ΓΕ.Π.), με έδρα την Αθήνα, το οποίο έχει διοικητική και οικονομική αυτοτέλεια και τελεί υπό τον έλεγχο και την εποπτεία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Ο.Ε.ΓΕ.Π., ο οποίος λειτουργεί χάριν του δημοσίου συμφέροντο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έλεγχος, η επίβλεψη, η προστασία, η πιστοποίηση και η τήρηση μητρώου αγροτών και των παραγόμενων αγροτικών προϊόντων Προστατευόμενων Ονομασιών Προέλευσης, (Π.Ο.Π.), Προστατευόμενων Γεωργικών Ενδείξεων (Π.Γ.Ε.), Βιολογικής Προϊόντων και των Γενετικώς Τροποποιημένων Οργανισμών (Γ.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έλεγχος, η έγκριση, η επίβλεψη και τη τήρηση μητρώου των Εγκεκριμένων Οργανισμών Πιστοποίησης και Ελέγχου Π.Ο.Π., Π.Γ.Ε., Βιολογικών Προϊόντων και Γ.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πιβολή κυρώσεων στους παραγωγούς και τους Εγκεκριμένους Οργανισμούς Πιστοποίησης και Ελέγχου σε περίπτωση που διαπιστωθούν παρατυπίες στους διενεργούμενους από τους Οργανισμούς αυτούς ελέγ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νάθεση ελέγχων και πιστοποιήσεων σε επιτροπές εμπειρογνωμόνων, πραγματογνωμόνων, επιστημονικές επιτροπές, καθώς και σε ειδικούς ελεγκτές (φυσικά ή νομικά πρόσωπα) και η παραπομπή δειγμάτων προς έλεγχο σε ειδικά εργ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υποβολή προτάσεων και γνωμοδοτήσεων προς το Υπουργείο Γεωργίας για θέματα αρμοδιότητ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κτέλεση οποιασδήποτε εργασίας, συναφούς προς τις ανωτέρω, που ανατίθεται στο Οργανισμό με απόφαση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διοίκησης του Ο.Ε.ΓΕ.Π. είναι το Διοικητικό Συμβούλιο και 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του Ο.Ε.ΓΕ.Π. είναι ενδεκαμελές και διορίζεται με απόφαση του Υπουργού Γεωργίας, που δημοσιεύεται στην Εφημερίδα της Κυβερνήσεως. Η θητεία του Διοικητικού Συμβουλίου είναι τριετής και μπορεί να ανανεώνεται. Το Διοικητικό Συμβούλιο αποφασίζει για κάθε θέμα σχετικό με τη διοίκηση, διαχείριση και λειτουργία του Ο.Ε.Γ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διορίζεται με απόφαση του Υπουργού Γεωργίας με σύμβαση εργασίας αόριστου χρόνου και καταλαμβάνει την αντίστοιχη οργανική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με πρόταση των Υπουργών Προεδρίας της Κυβέρνησης, Οικονομικών και Γεωργίας, καθορίζονται η σύνθεση και οι αρμοδιότητες των οργάνων διοίκησης του Ο.Ε.ΓΕ.Π., το σύνολο των οργανικών θέσεων, καθώς και η βασική διάρθρωση των υπηρεσιώ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κανονισμό οργανωτικής διάρθρωσης και λειτουργίας, που καταρτίζεται από το Δ.Σ. του Ο.Ε.ΓΕ.Π., εγκρίνεται με απόφαση των Υπουργών Προεδρίας της Κυβέρνησης και Γεωργίας και δημοσιεύεται στην Εφημερίδα της Κυβερνήσεως, καθορίζονται η οργάνωση, διάρθρωση, στελέχωση και λειτουργία των υπηρεσιών του Ο.Ε.ΓΕ.Π..Επίσης με τον κανονισμό αυτόν οι οργανικές θέσεις τακτικών και εκτάκτων υπαλλήλων του Ο.Ε.ΓΕ.Π. κατανέμονται σε κλάδους ή ειδικότητες και διαρθρώνονται σε βαθμούς και καθορίζονται τα τυπικά και ουσιαστικά προσόντα για διορισμό ή πρόσληψη στις θέ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ανονισμό κατάστασης προσωπικού, που καταρτίζεται από το Δ.Σ. του Ο.Ε.ΓΕ.Π., εγκρίνεται με απόφαση των Υπουργών Προεδρίας της Κυβέρνησης, Οικονομικών και Γεωργίας και δημοσιεύεται στην Εφημερίδα της Κυβερνήσεως ρυθμίζονται θέματα που αφορούν στα καθήκοντα και στις ευθύνες του προσωπικού, στο χρόνο εργασίας του, στη μισθοδοσία αυτού, στις κάθε είδους άδειες, στη μετάθεση, απόσπαση και μετακίνησή του, στην προαγωγή και αρχαιότητά του, στην πειθαρχική δικαιοδοσία και διαδικασία, στα πειθαρχικά αδικήματα και στις ποινές, στη λύση της υπαλληλικής σχέσης, καθώς και σε κάθε άλλο θέμα σχετικό με την υπηρεσιακή κατάσταση του προσωπικού του Ο.Ε.Γ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κανονισμό προμηθειών και οικονομικής διαχείρισης, που καταρτίζεται από το Δ.Σ. του Ο.Ε.ΓΕ.Π., εγκρίνεται με κοινή απόφαση των Υπουργών Οικονομικών και Γεωργίας και δημοσιεύεται στην Εφημερίδα της Κυβερνήσεως, καθορίζονται ο τρόπος προμηθειών και οικονομικής διαχείρισης του Ο.Ε.ΓΕ.Π., το λογιστικό του σύστημα, οι δαπάνες και ο έλεγχο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όροι του Ο.Ε.ΓΕ.Π.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χορήγηση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χορηγήσεις που προέρχονται από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τέλη ή παράβολα που καταβάλλονται για την ένταξη, αναγνώριση και προστασία των γεωργικών προϊόντων, καθώς και για τη διατήρηση τη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τέλη επί των γεωργικών προϊόντων που αναγνωρίζονται και προστατεύονται από τον Οργα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πρόστιμα και οι χρηματικές ποινές που επιβάλλονται στους παραβάτες της κείμενης νομοθεσίας της σχετικής με τα Βιολογικά Προϊόντα, τις Προστατευόμενες Ονομασίες Προέλευσης και τις Προστατευόμενες Γεωγραφικές Ενδεί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τέλη και οι αποζημιώσεις για τη διενέργεια των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πρόσοδοι κεφαλαίων, δωρέες, κληροδοτήματα και κάθε είδους εισφορές φυσικών ή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Γεωργίας που εκδίδεται με πρόταση του Δ.Σ. του Ο.Ε.ΓΕ.Π. και δημοσιεύεται στην Εφημερίδα της Κυβερνήσεως καθορίζεται το ύψος και ο τρόπος καταβολής των τελών, παραβόλων και λοιπών εσόδων του Οργανισμού, καθώς και κάθε αναγκαία λεπτομέρεια για την εφαρμογή της παρούσας παραγράφου. Με όμοια απόφαση τα τέλη και παράβολα της παρούσας παραγράφου μπορεί να αναπροσαρμό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Για την πραγματοποίηση των προβλεπόμενων στην περίπτωση δ' της παρ. 2 του παρόντος σκοπών, ο Οργανισμός μπορεί να συνάπτει συμβάσεις έργου, συμβάσεις παροχής υπηρεσιών και να προσλαμβάνει το αναγκαίο προσωπικό με σύμβαση εργασίας ορισμένου χρόνου, σύμφωνα με τις ισχύουσες κάθε φορά διατάξεις για την πρόσληψη του προσωπικού από τους Οργανισμούς του δημόσι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οφάσεις του Υπουργού Γεωργίας ρυθμίζεται κάθε αναγκαίο θέμα και λεπτομέρεια για την εφαρμογή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Κτηνιατρικών Εργ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Κτηνιατρικά Εργαστήρια του Υπουργείου Γεωργίας μπορεί να διενεργούν εξετάσεις δειγμάτων προϊόντων ζωικής προέλευσης ή διαγνωστικές δοκιμές υλικών ζώων ή νεκρών ζώων που προσκομίζονται από φυσικά ή νομικά πρόσωπα, με δαπάνη των τελευταίων, υπό την προϋπόθεση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παρακωλύονται οι επίσημοι κτηνιατρικοί έλεγχοι που διεξάγονται ήδη από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αποτελέσματα των εξετάσεων προορίζονται για ιδία χρήση των ενδιαφερ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ου παραβόλου, η διαδικασία είσπραξης και κάθε αναγκαία λεπτομέρεια καθορίζονται με απόφαση των Υπουργών Οικονομικών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Οικονομικών και Γεωργίας, καθορίζονται οι όροι και οι προϋποθέσεις για τη λειτουργία ιδιωτικών κτηνιατρικών εργαστηρίων ή άλλων εγκαταστάσεων στις οποίες διενεργούνται κτηνιατρικές εξετάσεις αυτοελέγχων, καθώς και η διαδικασία για την αναγνώρισή τους και τη χορήγηση της σχετικής άδειας.¶</w:t>
      </w:r>
    </w:p>
    <w:p>
      <w:pPr>
        <w:pStyle w:val="PlainText"/>
        <w:spacing w:before="120" w:after="0"/>
        <w:jc w:val="both"/>
        <w:rPr/>
      </w:pPr>
      <w:r>
        <w:rPr>
          <w:rFonts w:eastAsia="MS Mincho;ＭＳ 明朝" w:cs="Times New Roman" w:ascii="Times New Roman" w:hAnsi="Times New Roman"/>
          <w:sz w:val="24"/>
          <w:lang w:val="el-GR"/>
        </w:rPr>
        <w:t>Με όμοια προεδρικά διατάγματα καθορίζονται το ύψος του παραβόλου που απαιτείται για τη χορήγηση της άδειας, η διαδικασία είσπραξης και κάθε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ων Υπουργών Οικονομικών και Γεωργίας προβλέπονται, είτε αφορούν συμμόρφωση προς οδηγίες της Ευρωπαϊκής Ένωσης, είτε όχι, τέλη για τη διενέργεια κτηνιατρικών επιθεωρήσεων και ελέγχων. Η διαδικασία είσπραξης των τελών και κάθε αναγκαία λεπτομέρεια καθορίζονται με απόφαση του Υπουργού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ρότηση Διοικητ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Τ.Γ.Κ. και Δα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του Κεντρικού Ταμείου Γεωργίας, Κτηνοτροφίας και Δασών (Κ.Τ.Γ.Κ. και Δασών) συγκροτείται με απόφαση των Υπουργών Προεδρίας της Κυβέρνησης και Γεωργία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ραφή οικονομικών απαι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ές απαιτήσεις μεταξύ του Οργανισμού Γεωργικών Ασφαλίσεων (Ο.Γ.Α.) και του Οργανισμού Ελληνικών Γεωργικών Ασφαλίσεων ( ΕΛ.Γ.Α.) οι οποίες προέρχονται από παροχές, έσοδα, εισφορές, δαπάνες διοίκησης ή από οποιαδήποτε άλλη αιτία και υφίστανται αντίστοιχα μέχρι την 31 Δεκεμβρίου 1994, παρ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ή Εξυπηρέτηση υπηρε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νομαρχιακές υπηρεσίες αρμοδιότητας του Υπουργείου Γεωργίας, οι οποίες δεν υπάγονται στις Νομαρχιακές Αυτοδιοικήσεις που συστήθηκαν σύμφωνα με τις διατάξεις του ν. 2218/1994 (ΦΕΚ 90 Α') και του ν. 2240/1994 (ΦΕΚ 153 Α'), καθώς και οι υπηρεσίες διανομαρχιακού επιπέδου αρμοδιότητας του Υπουργείου Γεωργίας που εξυπηρετούνται οικονομικά από τα Ταμεία Γεωργίας, Κτηνοτροφίας και Δασών (Τ.Γ.Κ. και Δασών), θα εξυπηρετούνται οικονομικά από το Κεντρικό Ταμείο Γεωργίας, Κτηνοτροφίας και Δασών (Κ.Τ.Γ.Κ. και Δασών), μετά την αυτοδίκαιη κατάργηση των Ταμείων αυτών κατά την παρ. 18 του άρθρου 6 του ν. 224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ου ν.δ. 420/1970 (ΦΕΚ 2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4 του ν.δ. 420/197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η αλιεία με δυναμίτιδα ή άλλες εκρηκτικές ύλες ή με τοξικές, ναρκωτικές ή διαβρωτικές ουσίες ή με συσκευές που παράγουν ηλεκτρικές εκκενώσεις, καθώς επίσης και η αλιεία με οποιαδήποτε φυτική, χημική ή άλλη ουσία, που μπορεί να ναρκώνει, παραλύει, φονεύει ή καθιστά ανίκανα για κάθε αντίδραση τα υδρόβια ζώα (φλόμος, γαλατσίδα, σπλώνος, καρναρέζα, αγριόσπλωνος, μελισσάνδρα, γαλαζόπετρ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 1 του άρθρου 11 του ν.δ.420/1970, όπως αντικαταστάθηκε με το άρθρο 9 του ν. 2040/1992 (ΦΕΚ 7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αβάτες των διατάξεων των διαταγμάτων και αποφάσεων που εκδίδονται σύμφωνα με τις παρ. 1, 2, 4, 5 και 6 του άρθρου 10, καθώς και των διατάξεων των ισχυόντων κοινοτικών κανονισμών του τομέα της αλιείας, τιμωρούνται με τις εξής διοικητικέ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67 του ν.δ. 420/1970, όπως τροποποιήθηκε με την παρ. 7 του άρθρου 3 του ν. 1740/1987 (ΦΕΚ 221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δοση από τα έσοδα του Ιχθυοτρο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γαρ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αχωρούνται κάθε έτος και κατανέμονται ισομερώς στις κοινότητες Κορωνησίας, Καλογερικού και Ανέζας του Νομού Άρτας τα δύο πέμπτα (2/5) από τα έσοδα που πραγματοποιεί το Δημόσιο από την αλιευτική εκμετάλλευση του Εθνικού Ιχθυοτροφείου Λογαρούς για την εκτέλεση κοινωφελώ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ατά την προηγούμενη παράγραφο αποδόσεις ενεργούνται στο τέλος κάθε οικονομικού έτους, με χρηματικά εντάλματα πληρωμής που εκδίδονται σε βάρος του τακτικού προϋπολογισμού εξόδων της Νομαρχίας Άρτας, στον οποίο αναγράφονται οι αναγκαίες πιστώσεις σε ιδιαίτερο φορέα και κωδικό αρι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έναρξη ισχύος του παρόντος άρθρου καταργούνται τα π.δ/τα 743/1975 (ΦΕΚ 242 Α') και 496/1988 (ΦΕΚ 22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οφειλές των συναλλασσομένων στις λειτουργούσες Ιχθυόσκαλες, που δημιουργήθηκαν μέχρι 31 Δεκεμβρίου 1993 και προέρχονται από το ειδικό τέλος του άρθρου 26 παρ. 2 του ν.δ.420/1970 "Αλιευτικός Κώδιξ" (ΦΕΚ 27 Α'), όπως αυτό καθορίστηκε με την 297417/1837/8-4-1976 απόφαση των Υπουργών Οικονομικών και Γεωργίας "περί καθορισμού δικαιωμάτων Ιχθυοσκαλών δια τας παρεχομένας υπηρεσίας εις τους εν αυταίς συναλλασσομένους" (ΦΕΚ 578 Β') και τις 83067/5760/19-3-1980 (ΦΕΚ 364 Β'), 45151/3519/18-11-1980 (ΦΕΚ 1275 Β') και 236138/4-2-1986 (ΦΕΚ 104 Β') όμοιες αποφάσεις, και από μισθώσεις γραφείων στους χώρους των Ιχθυοσκαλών σύμφωνα με το άρθρο 11 του β.δ. 939/1965 (ΦΕΚ 223 Α'), ρυθμίζ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βολή εφάπαξ του είκοσι τοις εκατό (20%) του συνολικού οφειλόμενου ποσού από κάθε οφειλέτη πριν προστεθούν οι τόκ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ξόφληση του υπόλοιπου οφειλόμενου ποσού σε δώδεκα (12 συνεχόμενες μηνιαίες έντοκες και ισόποσες δόσεις, οι οποίες θα καταβάλλονται την τελευταία εργάσιμη ημέρα κάθε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δ. 3881/1958 (ΦΕΚ 18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παρ. 3 του άρθρου 6 του ν.δ. 3881/1958 προστίθεται νέα παράγραφος 3α, το κείμενο της οποίας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Οι αρμοδιότητες διοίκησης, λειτουργίας και συντήρησης των εγγειοβελτιωτικών έργων Α' και Β' τάξης, που κατασκευάζονται από το Υπουργείο Γεωργίας, μπορεί να μεταβιβάζονται με προεδρικό διάταγμα, που εκδίδεται με πρόταση των Υπουργών Προεδρίας της Κυβέρνησης, Εσωτερικών και Γεωργίας, μετά από γνώμη του Κεντρικού Γνωμοδοτικού Συμβουλίου Εγγειοβελτιωτικών Έργων, και στους Οργανισμούς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επτομέρειες εφαρμογής της παρούσας παραγράφου ρυθμίζονται με αποφάσεις των Υπουργών Εσωτερικών και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χώρηση έκτασης στην Πανελλή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σπονδία Συλλόγων Σαρακατσ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δαφική έκταση στην θέση "Λειβάδια" Περτουλίου του Νομού Τρικάλων, η οποία σύμφωνα με το από 7 Σεπτεμβρίου 1937 Πρωτόκολλο οροθεσίας του πανεπιστημιακού δάσους Περτουλίου, ανήκει κατά κυριότητα στο Δημόσιο και κατά χρήση στο Αριστοτέλειο Πανεπιστήμιο Θεσσαλονίκης (Ταμείο Διοικήσεως και Διαχειρίσεως Πανεπιστημιακών Δασών, Ν.Π.Δ.Δ., ν. 1881/1951), τμήμα επτά χιλιάδων οκτακοσίων εβδομήντα τετραγωνικών μέτρων και εβδομήντα τεσσάρων τετραγωνικών εκατοστών (7.870,74) παραχωρείται κατά χρήση στο Σωματείο με την επωνυμία "Πανελλήνια Ομοσπονδία Συλλόγων Σαρακατσάνων" που εδρεύει στη Θεσσαλονίκη, με σκοπό την εγκατάσταση πρόχειρου παραδοσιακού οικισμού Σαρακατσάνων (αχυροκαλύβες), για τις ανάγκες των πολιτιστικών εκδηλώσε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χωρούμενη έκταση προσδιορίζεται ειδικότερα με τα αλφαβητικά στοιχεία "ΑΒΓΔΕΖΗΘΙΚΛΑ" στο από 10 Ιουλίου 1991 τοπογραφικό διάγραμμα του πολιτικού μηχανικού Σωτήρη Χρισταντώνη με κλίμακα 1:500, το οποίο φέρει την από 8 Μαΐου 1993 θεώρηση του Δασάρχη Τρικά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χόν υφιστάμενα δικαιώματα χορτονομής τρίτων στην παραχωρούμενη έκταση καταργούνται από την ισχύ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εκπλήρωσης του σκοπού, για τον οποίο γίνεται η παραχώρηση, μέσα σε πέντε (5) το πολύ χρόνια από τη δημοσίευση του παρόντος άρθρου ή εάν αυτός μεταγενέστερα εκλείψει, η χρήση της παραχωρούμενης πιο πάνω έκτασης επανέρχεται αυτοδικαίως στο Αριστοτέλειο Πανεπιστήμιο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ήρωση Προέδρων Οργανισμού Βάμβακ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θνικού Οργανισμού Καπ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α Διοικητικά Συμβούλια του Οργανισμού Βάμβακος και του Εθνικού Οργανισμού Καπνού (Ε.Ο.Κ.) συνιστάται θέση Αντιπροέδρου.Αντιπρόεδρος ορίζεται με απόφαση του Υπουργού Γεωργίας ένα από τα τακτικά μέλη των Διοικητικών Συμβουλίων των ανωτέρω Οργανισμών. Ο Αντιπρόεδρος του Διοικητικού Συμβουλίου αναπληρώνει τον Πρόεδρο σε όλα του τα καθήκοντα, όταν ελλείπει, απουσιάζει ή κω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Προέδρου του Οργανισμού Βάμβακος και του Προέδρου του Εθνικού Οργανισμού Καπνού (Ε.Ο.Κ.), ύστερα από έγκριση των Διοικητικών Συμβουλίων των Οργανισμών αυτών, μπορεί να ανατίθεται μέρος των προβλεπόμενων αρμοδιοτήτων τους στους Γενικούς Διευθυντές ή στους Προϊσταμένους Διευθύνσεων και αυτοτελών Τμημάτων των ανωτέρω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spacing w:before="120" w:after="0"/>
        <w:jc w:val="both"/>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0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tab/>
        <w:tab/>
        <w:t>ΕΣ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ωάννης Ποττάκης  </w:t>
        <w:tab/>
        <w:tab/>
        <w:tab/>
        <w:tab/>
        <w:t>Κ. Σκανδαλίδ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tab/>
        <w:tab/>
        <w:t xml:space="preserve">ΟΙΚΟΝΟΜΙΚΩΝ </w:t>
        <w:tab/>
        <w:tab/>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απαντωνίου  </w:t>
        <w:tab/>
        <w:tab/>
        <w:tab/>
        <w:t>Αλ. Παπαδόπουλος</w:t>
        <w:tab/>
        <w:tab/>
        <w:t>Γ. Μωραΐ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ΥΓΕΙΑΣ, ΠΡΟΝΟΙΑΣ ΚΑΙ </w:t>
        <w:tab/>
        <w:tab/>
        <w:t xml:space="preserve">ΔΙΚΑΙΟΣΥΝΗΣ  </w:t>
        <w:tab/>
        <w:t xml:space="preserve">ΕΘΝΙΚΗΣ ΠΑΙΔΕΙΑΣ </w:t>
      </w:r>
    </w:p>
    <w:p>
      <w:pPr>
        <w:pStyle w:val="PlainText"/>
        <w:spacing w:before="120" w:after="0"/>
        <w:jc w:val="both"/>
        <w:rPr/>
      </w:pPr>
      <w:r>
        <w:rPr>
          <w:rFonts w:eastAsia="MS Mincho;ＭＳ 明朝" w:cs="Times New Roman" w:ascii="Times New Roman" w:hAnsi="Times New Roman"/>
          <w:sz w:val="24"/>
          <w:lang w:val="el-GR"/>
        </w:rPr>
        <w:t>ΚΑΙ ΚΟΙΝΩΝΙΚΩΝ ΑΣΦΑΛΙΣΕΩΝ</w:t>
        <w:tab/>
        <w:tab/>
        <w:t xml:space="preserve">      </w:t>
      </w:r>
      <w:r>
        <w:rPr>
          <w:rFonts w:eastAsia="MS Mincho;ＭＳ 明朝" w:cs="Times New Roman" w:ascii="Times New Roman" w:hAnsi="Times New Roman"/>
          <w:sz w:val="24"/>
        </w:rPr>
        <w:t>KAI</w:t>
      </w:r>
      <w:r>
        <w:rPr>
          <w:rFonts w:eastAsia="MS Mincho;ＭＳ 明朝" w:cs="Times New Roman" w:ascii="Times New Roman" w:hAnsi="Times New Roman"/>
          <w:sz w:val="24"/>
          <w:lang w:val="el-GR"/>
        </w:rPr>
        <w:t xml:space="preserve"> ΘΡΗΣΚΕΥΜΑ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 Κρεμαστινός  </w:t>
        <w:tab/>
        <w:tab/>
        <w:tab/>
        <w:t>Αναστάσιος Πεπονής</w:t>
        <w:tab/>
        <w:tab/>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Γεωργίας "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νομοσχεδίου επέρχονται οι ακόλουθες οικονομικές συνέπ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ποσού δραχμών 46.000.000, περίπου, ετησίως από τη σύσταση Εργαστηρίων Ελέγχου Ποιότητας Γάλακτος και Γαλακτοκομικών Προϊόντων και την επιχορήγηση του συνιστώμενου Οργανισμού Επίβλεψης Γεωργικών Προϊόντων για μερική αντιμετώπιση των λειτουργικών του δαπα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αυτή θα καλυφθεί από τις πιστώσεις που είναι γραμμένες στον προϋπολογισμό του Υπουργείου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υ προϋπολογισμού του ΓΕΩΤ.Ε.Ε.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δραχμών 40.000.000, περίπου, ετησίως, από την καταβολή οδοιπορικών εξόδων, ημερήσιας εκτός έδρας αποζημίωσης και εξόδων παράστασης στον Πρόεδρο, Αντιπρόεδρο και τα μέλη του Δ.Σ. του Επιμελητηρίου, των Διοικουσών Επιτροπών των Περιφερειακών του Παραρτημάτων και των Πειθαρχικών του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αυτή θα καλυφθεί από τις πιστώσεις του προϋπολογισμού του ΓΕΩΤ.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ί του Προϋπολογισμού του ΕΛ.Γ.Α.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ώλεια εσόδων συνολικού ποσού δραχμών 3.942.000.000 από την παραγραφή απαιτήσεών του κατά του Ο.Γ.Α., που προέρχονται από παροχές, έσοδα, εισφορές, δαπάνες διοίκησης ή από οποιανδήποτε άλλη αιτία και υφίστανται μέχρι την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ώλεια αυτή θα αναπληρωθεί από έσοδα άλλων πηγών του προϋπολογισμού του ΕΛ.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0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tab/>
        <w:tab/>
        <w:tab/>
        <w:tab/>
        <w:t>ΟΙΚΟΝΟΜΙΚΩΝ¶</w:t>
      </w:r>
    </w:p>
    <w:p>
      <w:pPr>
        <w:pStyle w:val="PlainText"/>
        <w:spacing w:before="120" w:after="0"/>
        <w:jc w:val="both"/>
        <w:rPr/>
      </w:pPr>
      <w:r>
        <w:rPr>
          <w:rFonts w:eastAsia="MS Mincho;ＭＳ 明朝" w:cs="Times New Roman" w:ascii="Times New Roman" w:hAnsi="Times New Roman"/>
          <w:sz w:val="24"/>
          <w:lang w:val="el-GR"/>
        </w:rPr>
        <w:t>Γ. Μωραΐτης</w:t>
        <w:tab/>
        <w:tab/>
        <w:tab/>
        <w:tab/>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25/8/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Γεωργίας "Ρύθμιση Θεμάτων Οργανισμών και Νομικών Προσώπων που εποπτεύονται από το Υπουργείο Γεωργ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σχεδίου νόμ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Παρέχεται η δυνατότητα στο Δ.Σ. του Γεωτεχνικού Επιμελητηρίου Ελλάδος (ΓΕΩΤ.Ε.Ε.) να συγκροτεί επιστημονικές επιτροπές και ομάδες εργασίας για την εξέταση ειδικών θεμάτων ή την εκτέλεση επιστημονικού έργου και προβλέπεται η καταβολή αμοιβής στα μέλη αυτών που είναι επιστήμονες-μέλη ή όχι του ΓΕΩΤ.Ε.Ε., το ύψος της οποίας καθορίζεται με κοινή υπουργ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ν προϋπολογισμό του ΓΕΩΤ.Ε.Ε. και των περιφερειακών του παραρτημάτων εγγράφεται κάθε χρόνο ειδική πίστωση για την κάλυψη των δαπανών της ημερήσιας εκτός έδρας αποζημίωσης, των οδοιπορικών εξόδων κ.λπ. αμοιβών για την εκτέλεση του έργου των μελών των παραπάνω επιστημονικών επιτροπών και ομάδ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ΓΕΩΤ.Ε.Ε. μπορεί να συνιστά με νομικά πρόσωπα ιδιωτικού δικαίου, αστικές μη κερδοσκοπικές εταιρείες για την εκπλήρωση των σκοπών του ιδίως με την ανάπτυξη της πληροφορικής, την επιμόρφωση των μελών του, την εφαρμογή προγραμμάτων χρηματοδοτούμενων από εθνικούς πόρους, από την Ευρωπαϊκή Ένωση ή από διεθνείς οργανισμού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ν πρόεδρο, τους αντιπροέδρους και τα μέλη του Διοικητικού Συμβουλίου του ΓΕΩΤ.Ε.Ε. καταβάλλονται κατά μήνα έξοδα παράστασης, το ποσό των οποίων καθορίζεται με απόφαση των Υπουργών Οικονομικών και Γεωργίας. Επίσης έξοδα παράστασης καταβάλλονται και στους προέδρους, αντιπροέδρους και τα μέλη των Διοικουσών Επιτροπών των περιφερειακών παραρτημάτων του ΓΕΩΤ.Ε.Ε.το ποσό των οποίων καθορίζεται σε αναλογία με τα έξοδα παράστασης του προέδρου του Διοικητικού 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α μέλη του Διοικητικού Συμβουλίου του ΓΕΩΤ.Ε.Ε., των Διοικουσών Επιτροπών των περιφερειακών του παραρτημάτων και των πειθαρχικών του συμβουλίων καταβάλλεται αποζημίωση κατά συνεδρίαση, που ορίζεται σύμφωνα με τις διατάξεις του άρθρου 18 του ν. 1505/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τα μέλη και μη μέλη του ΓΕΩΤ.Ε.Ε. που μετακινούνται από τον τόπο κατοικίας ή διαμονής τους για τη συμμετοχή τους στις συνεδριάσεις των συλλογικών του οργάνων ή για τη συμμετοχή τους στις παραπάνω επιστημονικές επιτροπές και ομάδες εργασίας, καταβάλλονται τα οδοιπορικά τους έξοδα και ημερήσια εκτός έδρας αποζημίωση που καθορίζεται με βάση τις ισχύουσες για τους μόνιμους δημοσίους υπαλλήλους διατάξεις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Ο Ελληνικός Οργανισμός Γάλακτος (ΕΛ.Ο.Γ.) θα χρηματοδοτεί τη λειτουργία των Εργαστηρίων Ελέγχου Ποιότητας Γάλακτος και Γαλακτοκομικών Προϊόντων, των Εθνικών Εργαστηρίων αναφοράς για την ανάλυση και τις δοκιμασίες του γάλακτος και των γαλακτοκομικών προϊόντων καθώς και της Εθνικής Επιτροπής Γάλακτος για τη συνδρομή της στη Διεθνή Ομοσπονδία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υξάνεται από μισό τοις εκατό (0,5%) σε ένα τοις εκατό (1%) η ειδική εισφορά που εισπράττεται υπέρ του ΕΛ.Ο.Γ. ως ανταποδοτικό τέλος επί της ανά κιλό τιμής του εισκομιζομένου στις βιομηχανίες-βιοτεχνίες γάλακτος και καταβάλλεται κατά ποσοστό πενήντα τοις εκατό (50%) από τις βιομηχανίες-βιοτεχνίες γάλακτος και κατά ποσοστό πενήντα τοις εκατό (50%) από τους παραγωγούς του εισκομιζόμενου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ιστώνται στους νομούς Έβρου, Δράμας, Πέλλας, Λέσβου, Ρεθύμνου, Ιωαννίνων, Λάρισας, Κοζάνης και Αχαΐας Εργαστήρια Ελέγχου Ποιότητας Γάλακτος και Γαλακτοκομικών Προϊόντων, τα οποία αποτελούν γενικές περιφερειακές υπηρεσίες του Υπουργείου Γεωργίας και μπορεί να παραχωρούνται κατά χρήση στον ΕΛ.Ο.Τ.. Με προεδρικό διάταγμα θα καθορίζονται η έδρα, η περιοχή δικαιοδοσίας των Εργαστηρίων αυτών, η οργάνωση, στελέχωση, λειτουργία και οι αρμοδιότη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ρίζονται ως Εθνικά Εργαστήρια αναφοράς για την ανάλυση και τις δοκιμασίες του γάλακτος και των γαλακτοκομικών προϊόντων το Εργαστήριο Γαλακτοκομίας του Γεωργικού Πανεπιστημίου Αθηνών, το Εργαστήριο Τεχνολογίας Γάλακτος του Τμήματος Γεωπονίας της Γεωτεχνικής Σχολής του Αριστοτελείου Πανεπιστημίου Θεσσαλονίκης και το Ινστιτούτο Γάλακτος Ιωαννίνων. Με προεδρικό διάταγμα καθορίζονται η λειτουργία, οργάνωση των εργαστηρίων αυτών, κατά το μέρος που αφορά την εφαρμογή του προγράμματος ελέγχου της ποιότητας του γάλακτος και των γαλακτοκομικών προϊόντων και η συνεργασία τους με όλους τους φορείς τους εμπλεκόμενους στο πρόγραμμα ελέγχου ποιότητος του γάλακτος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Συνιστάται νομικό πρόσωπο ιδιωτικού δικαίου υπαγόμενο στο δημόσιο τομέα, με την επωνυμία "Οργανισμός Επίβλεψης Γεωργικών Προϊόντων (Ο.Ε.ΓΕ.Π.)", με έδρα του την Αθήνα και διοικητική-οικονομική αυτοτέλεια, το οποίο θα εποπτεύεται από τον Υπουργό Γεωργίας και θα έχει ως σκοπό, μεταξύ άλλων, τον έλεγχο, επίβλεψη, προστασία, πιστοποίηση και τήρηση μητρώου των αγροτών και των παραγόμενων αγροτικών προϊόντων προστατευόμενων ονομασιών προέλευσης, προστατευόμενων γεωγραφικών ενδείξεων και βιολογ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ργανα διοίκησης του Ο.Ε.ΓΕ.Π. είναι το Διοικητικό Συμβούλιο και ο Γενικός Διευθυντής. Το Διοικητικό Συμβούλιο είναι ενδεκαμελές, διορίζεται με απόφαση του Υπουργού Γεωργίας για τρία χρόνια και αποφασίζει για κάθε θέμα σχετικό με τη διοίκηση, διαχείριση και λειτουργία του Ο.Ε.ΓΕ.Π.. Ο Γενικός Διευθυντής διορίζεται με απόφαση του Υπουργού Γεωργίας με σύμβαση εργασίας αορίστ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προεδρικό διάταγμα καθορίζονται η σύνθεση και οι αρμοδιότητες των οργάνων διοίκησης του Ο.Ε.ΓΕ.Π., οι οργανικές του θέσεις και η διάρθρωση των υπηρε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υς πόρους του Ο.Ε.ΓΕ.Π. περιλαμβάνονται, μεταξύ άλλων, επιχορηγήσεις από τον Κρατικό Προϋπολογισμό και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πραγματοποίηση των σκοπών του, ο Ο.Ε.ΓΕ.Π. μπορεί να συνάπτει συμβάσεις έργου και συμβάσεις παροχής υπηρεσιών καθώς επίσης να προσλαμβάνει το αναγκαίο προσωπικό με σύμβαση εργασίας την πρόσληψη του προσωπικού από τους Οργανισμούς του δημόσιου τομέα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Παρέχεται η δυνατότητα στα Κτηνιατρικά Εργαστήρια του Υπουργείου Γεωργίας να διενεργούν, εκτός από τους επίσημους κτηνιατρικούς ελέγχους που διεξάγουν, εξετάσεις δειγμάτων ή νεκρών ζώων που προσκομίζονται από φυσικά ή νομικά πρόσωπα, με δαπάνη των τελευταίων. Με απόφαση των Υπουργών Γεωργίας και Οικονομικών καθορίζεται το ύψος του παραβόλου που θα καταβάλλεται, η διαδικασία είσπραξης του και κάθε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βλέπεται η λειτουργία ιδιωτικών κτηνιατρικών εργαστηρίων ή άλλων εγκαταστάσεων για τη διενέργεια κτηνιατρικών εξετάσεων αυτοελέγχων. Με προεδρικό διάταγμα θα καθοριστούν οι απαιτούμενες προϋποθέσεις για τη χορήγηση στα εργαστήρια αυτά της σχετικής άδειας, το ύψος του παραβόλου που θα κατατίθεται για την έκδοση της άδειας κ.λπ. (άρθρα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αραγράφονται οι υφιστάμενες μέχρι την 31η Δεκεμβρίου 1994 οικονομικές απαιτήσεις μεταξύ του Οργανισμού Γεωργικών Ασφαλίσεων (Ο.Γ.Α.) και του Οργανισμού Ελληνικών Γεωργικών Ασφαλίσεων (ΕΛ.Γ.Α.), οι οποίες προέρχονται από παροχές, έσοδα, εισφορές, δαπάνες διοίκησης ή από οποιαδήποτε άλλη αιτία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α) Κάθε έτος παραχωρούνται και κατανέμονται ισομερώς στις κοινότητες Κορωνησίας, Καλογερικού και Ανέζας του Νομού Άρτας τα δύο πέμπτα (2/5) από τα έσοδα που πραγματοποιεί το Δημόσιο από την αλιευτική εκμετάλλευση του Εθνικού Ιχθυοτροφείου Λογαρούς για την εκτέλεση κοινωφελών έργων. (Βάσει των κειμένων διατάξεων το ποσοστό αυτό των 2/5 κατανέμεται κάθε έτος κατά το 1/5 στις παραπάνω κοινότητες του Νομού Άρτας και κατά το άλλο 1/5 στο Δήμο Πρέβεζ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οφειλές των συναλλασσομένων στις λειτουργούσες Ιχθυόσκαλες, που δημιουργήθηκαν μέχρι 31 Δεκεμβρίου 1993 και προέρχονται από δικαιώματα των ιχθυοσκαλών για τις παρεχόμενες υπηρεσίες τους και από μισθώσεις γραφείων στους χώρους τους, εξοφλού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ταβάλλεται εφάπαξ το είκοσι τοις εκατό (20%) του συνολικά οφειλόμενου ποσού από κάθε οφειλέτη πριν προστεθούν οι τόκοι και¶</w:t>
      </w:r>
    </w:p>
    <w:p>
      <w:pPr>
        <w:pStyle w:val="PlainText"/>
        <w:spacing w:before="120" w:after="0"/>
        <w:jc w:val="both"/>
        <w:rPr/>
      </w:pPr>
      <w:r>
        <w:rPr>
          <w:rFonts w:eastAsia="MS Mincho;ＭＳ 明朝" w:cs="Times New Roman" w:ascii="Times New Roman" w:hAnsi="Times New Roman"/>
          <w:sz w:val="24"/>
          <w:lang w:val="el-GR"/>
        </w:rPr>
        <w:t>ιι. Το υπόλοιπο του οφειλόμενου ποσού καταβάλλεται σε δώδεκα (12) συνεχόμενες μηνιαίες έντοκες και ισόποσες δόσεις, την τελευταία εργάσιμη ημέρα κάθε μήνα (άρθρα 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πό την εδαφική έκταση στη θέση "Λειβάδια" Περτουλίου του Νομού Τρικάλων, η οποία ανήκει κατά κυριότητα στο Δημόσιο και κατά χρήση στο Αριστοτέλειο Πανεπιστήμιο Θεσσαλονίκης παραχωρείται κατά χρήση τμήμα στο Σωματείο με την επωνυμία "Πανελλήνια Ομοσπονδία Συλλόγων Σαρακατσάνων", με σκοπό την εγκατάσταση πρόχειρου παραδοσιακού οικισμού Σαρακατσάνων (αχυροκαλύβες), για τις ανάγκες των πολιτιστικών εκδηλώσεών του κ.λπ. (άρθρα 10-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ονται οι ακόλουθες οικονομικές συνέπ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ρατικός Προϋ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ποσού δραχμών 46.000.000, περίπου, ετησίως από την οποία: α) δραχμές 36.000.000 από τη σύσταση Εργαστηρίων Ελέγχου Ποιότητας Γάλακτος και Γαλακτοκομικών Προϊόντων και β) δραχμές 10.000.000 από την επιχορήγηση του συνιστώμενου Οργανισμού Επίβλεψης Γεωργικών Προϊόντων για μερική αντιμετώπιση των λειτουργικών του δαπα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σοδα ακαθόριστα από την καταβολή παραβόλων για τη λειτουργία των κτηνιατρικών εργαστηρίων, το ύψος των οποίων εξαρτάται από πραγματικά περιστ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ΕΩΤ.Ε.Ε.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δραχμών 40.000.000, περίπου, ετησίως, από την καταβολή οδοιπορικών εξόδων, ημερήσιας εκτός έδρας αποζημίωσης και εξόδων παράστασης στον Πρόεδρο, Αντιπρόεδρο και τα μέλη του Δ.Σ. του Επιμελητηρίου, των Διοικουσών Επιτροπών των Περιφερειακών του Παραρτημάτων και των Πειθαρχικών του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Λ.Ο.Γ. (δεν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σοδα ποσού δραχμών 718.000.000, περίπου, ετησίως από την αύξηση της ειδικής εισφοράς επί της τιμής του εισκομιζομένου στις βιομηχανίες-βιοτεχνίες γάλα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Λ.Γ.Α.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ώλεια εσόδων συνολικού ποσού δραχμών 3.942.000.000 από την παραγραφή απαιτήσεών του κατά του Ο.Γ.Α., οι οποίες προέρχονται από παροχές, έσοδα, εισφορές, δαπάνες διοίκησης ή από οποιανδήποτε άλλη αιτία και υφίστανται μέχρι την 31-12-1994, με ισόποση αποτροπή δαπάνης του Οργανισμού Γεωργικών Ασφαλίσεων (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eastAsia="MS Mincho;ＭＳ 明朝"/>
        </w:rPr>
      </w:pPr>
      <w:r>
        <w:rPr>
          <w:rFonts w:eastAsia="MS Mincho;ＭＳ 明朝"/>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04:00Z</dcterms:created>
  <dc:creator>pc</dc:creator>
  <dc:description/>
  <dc:language>en-US</dc:language>
  <cp:lastModifiedBy>pc</cp:lastModifiedBy>
  <dcterms:modified xsi:type="dcterms:W3CDTF">2003-07-30T12:00:00Z</dcterms:modified>
  <cp:revision>5</cp:revision>
  <dc:subject/>
  <dc:title>                        ΕΙΣΗΓΗΤΙΚΗ ΕΚΘΕΣΗ</dc:title>
</cp:coreProperties>
</file>