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ή Έ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Ρυθμίσεις για την εξυγίανση της Τράπεζας Κρή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αγω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νομοσχέδιο αποσκοπεί στην εξυγίανση της Τράπεζας Κρήτης, η οποία τελεί υπό καθεστώς επιτροπείας από το 1988. Το καθεστώς αυτό, το οποίο εξ ορισμού πρέπει να είναι προσωρινό, δεν μπορεί να συνεχιστεί. Η οικονομική κατάσταση της Τράπεζας Κρήτης δεν είναι ικανοποιητική και η καθυστέρηση εξυγίανσης οδηγεί σε συνεχή επιδείνωση. Επομένως, είναι επιβεβλημένη η άμεση εξυγίανση της Τράπεζας που είναι και αναγκαία για τη διαφύλαξη της σταθερότητας και αξιοπιστίας του τραπεζικού μας συ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οτεινόμενο σχέδιο νόμου παρέχεται η νομική δυνατότητα διαχωρισμού της Τράπεζας Κρήτης σε δύο μέρη με τη δημιουργία μιας νέας τραπεζικής εταιρίας, η οποία θα είναι σε σημαντικό βαθμό απαλλαγμένη από ζημιές και υποχρεώσεις, που συνδέονται με τη διαχείριση της Τράπεζας πριν το διορισμό του Επιτρόπου. Επίσης, το προτεινόμενο σχέδιο νόμου προβλέπει την προσωρινή κεφαλαιακή ενίσχυση της νέας Τράπεζας Κρήτης από το Δημόσιο έναντι προνομιούχων άνευ ψήφου μετοχών και καθορίζει τον τρόπο και διαδικασία πώλησης των μετοχών της νέας Τράπεζας Κρήτης. Το σχέδιο νόμου για την εξυγίανση της Τράπεζας Κρήτης επιτρέπει τους αναγκαίους νομικούς και διαχειριστικούς χειρισμούς για την εξυγίανση της Τράπεζας με το μικρότερο δυνατό κόστος για το Δημόσιο και το κοινωνικό σύνολ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κονομική κατάσταση της Τράπεζας Κρή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βάση τον ισολογισμό της 31.12.1988, τρεις περίπου μήνες μετά το διορισμό Προσωρινού Επιτρόπου, η Τράπεζα Κρήτης παρουσίασε ζημιές χρήσης 3,9 δισεκ. δρχ.. Μετά την ολοκλήρωση του ελέγχου της Τράπεζας της Ελλάδος διαπιστώθηκε ότι η πραγματική οικονομική θέση της Τράπεζας Κρήτης ήταν σημαντικά αρνητική λόγω της διαρροής διαθεσίμων επί Κοσκωτά. Τα ποσά των διαρροών αυτών, προσαυξημένα με τα έξοδα για τη νομική διεκδίκησή τους από την Τράπεζα, ανέρχονται σήμερα σε 32,8 δισεκ. δρχ. και εμφανίζονται στον ισολογισμό της Τράπεζας Κρήτης ως "Απαιτήσεις από Ποσά Αχρεωστήτως Καταβληθέ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περίοδο 1989-1994 (δηλαδή επί Επιτροπείας) συσσωρεύτηκαν συνολικώς καθαρές ζημιές δρχ. 7,5 δισεκ. δρχ.  περίπου οφειλόμενες κυρίως στο ότι ένα σημαντικό μέρος του ενεργητικού της Τράπεζας δεν παρήγαγε τόκους. Τα λογιστικά ίδια κεφάλαια της Τράπεζας Κρήτης (περιλαμβανομένων και των καταθέσεων Δ.Ε.Κ.Ο. έναντι αύξησης κεφαλαίου) ήταν 4,5 δισεκ. δρχ. στις 31.1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αγματική όμως καθαρή θέση της Τράπεζας Κρήτης στο τέλος του 1994 ήταν αρνητική και εκτιμάται σε 55 δισεκ. δρχ. περίπου, γιατί από τα αχρεωστήτως καταβληθέντα ποσά ύψους 32,8 δισεκ. δρχ.(διαρροές διαθεσίμων επί Κοσκωτά) ελάχιστα αναμένεται να εισπραχθούν. Οι πιθανές ζημιές από επισφαλή δάνεια υπολογίζονται σε 22,2 δισεκ. δρχ. και επίκειται ο καταλογισμός σημαντικού ύψους φόρων, προστίμων και προσαυξήσεων σε βάρος της Τράπεζας Κρήτης από φορολογικό έλεγχο των χρήσεων 1986-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ομένως, για να συνεχιστεί η λειτουργία της υφιστάμενης Τράπεζας Κρήτης, θα εχρειάζετο κεφαλαιακή ενίσχυση της τάξεως των 70 δισεκ. δρχ., ώστε να καλυφθεί η ανωτέρω αρνητική πραγματικ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αρή θέση και να εξασφαλιστούν επαρκή, για τις απαιτήσεις της εποπτείας, ίδια κεφάλαια, προκειμένου η Τράπεζα να έχει συντελεστή φερεγγυότητας άνω του ελαχίστου απαιτουμένου ορίου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εφαλαιακή ενίσχυση του υπάρχοντος νομικού προσώπου (χωρί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 δημιουργία νέας Τράπεζας) αντενδείκνυται για τους κάτωθι λόγ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ώτον, το οικονομικό κόστος που θα συνεπαγόταν, θα ήτο κατά 50% περίπου μεγαλύτερο του κόστους που προκύπτει από το προτεινόμενο νομοσχέδιο. Δεύτερον, απόπειρα εξυγίανσης του υπάρχοντος νομικού προσώπου αντενδείκνυνται κυρίως λόγω των δικαστικών εμπλοκών της Τράπεζας Κρήτης, που θα αποθάρρυναν από την αρχή υποψήφιους αγοραστές. Η συνέπεια θα ήτο ότι το Δημόσιο δεν θα μπορούσε να επανακτήσει το συνολικό ποσό ή και τμήμα του ποσού που θα καλείτο να διαθέσει για την εξυγίανση της υπάρχουσας Τράπεζ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τεινόμενο σχήμα και κόστος εξυγίαν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Παρά τα οικονομικά και νομικά προβλήματα που αντιμετωπίζει η Τράπεζα Κρήτης, είναι δεδομένο ότι διαθέτει μια τραπεζική επιχείρηση, ειδικευμένο προσωπικό, οργάνωση, εκτεταμένο δίκτυο καταστημάτων, εκτεταμένη πελατεία που υποδηλώνει την εμπιστοσύνη του συναλλακτικού κοινού. Η δυνατότητα διαχωρισμού της τραπεζικής επιχείρησης από τη λοιπή περιουσία της Τράπεζας Κρήτης και η απεμπλοκή της από νομικές και δικαστικές αμφισβητήσεις καθιστά δυνατή την αξιοποίηση αυτής της αφανούς αξίας (</w:t>
      </w:r>
      <w:r>
        <w:rPr>
          <w:rFonts w:eastAsia="MS Mincho;ＭＳ 明朝" w:cs="Times New Roman" w:ascii="Times New Roman" w:hAnsi="Times New Roman"/>
          <w:sz w:val="24"/>
        </w:rPr>
        <w:t>goodwill</w:t>
      </w:r>
      <w:r>
        <w:rPr>
          <w:rFonts w:eastAsia="MS Mincho;ＭＳ 明朝" w:cs="Times New Roman" w:ascii="Times New Roman" w:hAnsi="Times New Roman"/>
          <w:sz w:val="24"/>
          <w:lang w:val="el-GR"/>
        </w:rPr>
        <w:t>) της Τράπεζας Κρήτης και διευκολύνει την εξυγίανση και την πώλησή της ως υγιούς πιστωτικού ιδρύματος. Η νομική αυτή δυνατότης δεν παρέχεται από το ισχύον δίκαιο και το παρόν νομοσχέδιο αποβλέπει στο να συμπληρώσει το υπάρχον νομοθετικό πλαί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οτεινόμενο σχέδιο εξυγίανσης η υφιστάμενη Τράπεζα Κρήτης μπορεί να τεθεί σε εκκαθάριση με την ταυτόχρονη ίδρυση νέας τράπεζας στην οποία εισφέρεται το σύνολο του ενεργητικού και των υποχρεώσεων που αποτελεί την τραπεζική επιχείρηση της υφιστάμενης Τράπεζας Κρήτης. Έτσι, στην παλαιά υπό εκκαθάριση Τράπεζα Κρήτης θα παραμείνουν στο Ενεργητικό οι Απαιτήσεις από Ποσά Αχρεωστήτως Καταβληθέντα και στο Παθητικό οι καταθέσεις Δ.Ε.Κ.Ο. για αύξηση μετοχικού κεφαλαίου (οι οποίες θα επανακτήσουν τη μορφή απλών καταθέσεων) και το δάνειο της Τράπεζας της Ελλάδος. Όλα τα υπόλοιπα στοιχεία Ενεργητικού (συνολικά 256,8 δισεκ. δρχ. την 31.12.1994) και όλες οι υπόλοιπες υποχρεώσεις (συνολικά 263,4 δισεκ. δρχ. την 31.12.1994) θα εισφερθούν στη νέα τράπεζ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τα εισφερόμενα στοιχεία ενεργητικού να αυξηθούν ώστε να υπερκαλύψουν τις εισφερόμενες υποχρεώσεις, προβλέπεται η ενίσχυση της υφιστάμενης Τράπεζας Κρήτης από το Δημόσιο ή και την Τράπεζα της Ελλάδος με πρόσθετα περιουσιακά στοιχεία ενεργητικού (τα οποία στη συνέχεια θα εισφερθούν στη νέα τράπεζα). Η συνολική αξία των περιουσιακών στοιχείων εκτιμάται σε 2 έως 10 δισεκ. δρχ.(το ακριβές ποσό εξαρτάται από το χρόνο υλοποίησης του σχεδίου εξυγίανσης και από την αξία στην οποία θα αποτιμηθούν τα εισφερόμενα στη νέα τράπεζα χρεόγραφα και ενσώματα πάγια). Οι αντίστοιχες υποχρεώσεις προς το Δημόσιο ή και την Τράπεζα της Ελλάδος θα παραμείνουν ως οφειλή της υπό εκκαθάριση Τράπεζας, η οποία στο ενεργητικό της θα εμφανίσει και την ονομαστική αξία των κοινών μετοχών της νέας τράπεζ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να επιτευχθεί η κεφαλαιακή εξυγίανση της νέας τράπεζας στο ενεργητικό της οποίας θα υπάρχουν και επισφαλή δάνεια από τα οποία εκτιμάται πιθανή ζημιά 22,2, δισεκ. δρχ. (πέραν των ήδη σχηματισμένων προβλέψεων). Προβλέπεται η συμμετοχή του Δημοσίου στο μετοχικό κεφάλαιο της νέας Τράπεζας, η οποία εκτιμάται ότι θα χρειασθεί να ανέλθει στο ποσό των 38 δισεκ. δρχ. έναντι του οποίου το Δημόσιο θα λάβει ίσης ονομαστικής αξίας προνομιούχες μετοχές χωρίς ψήφο και χωρίς δικαίωμα σωρευτικού μερίσματος. Από το ποσό των 38 δισεκ. δρχ., τα 22,2 δισεκ. δρχ. απαιτούνται για την κάλυψη της πιθανής ζημιάς από τα επισφαλή δάνεια και το υπόλοιπο για τη δημιουργία επαρκών εποπτικών ιδίων κεφαλαίων ώστε να καλύπτονται οι ελάχιστες κεφαλαιακές απαιτήσεις για συντελεστή φερεγγυότητας άνω του ελαχίστου ορίου του 8% που προβλέπεται από τη σχετική Κοινοτική Οδηγία και την Πράξη Διοικητή Τ.Ε. 2054/199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 την επιβάρυνση του Δημοσίου από το προτεινόμενο σχέδιο εξυγίανσης, θα πρέπει να επισημανθεί ότι το κόστος των εναλλακτικών λύσεων (δηλ. είτε της κεφαλαιακής εξυγίανσης της υφιστάμενης τράπεζας, είτε της εκκαθάρισης της Τράπεζας Κρήτης ως έχει, και στις δύο περιπτώσεις χωρίς τη δημιουργία νέας τράπεζας) είναι κατά πολύ μεγαλύτερο. Στην μεν περίπτωση της κεφαλαιακής εξυγίανσης της υφιστάμενης Τράπεζας Κρήτης το κόστος υπολογίζεται σε ποσό της τάξεως των 70 δισεκ. δρχ., στη δε περίπτωση της εκκαθάρισης, χωρίς τη δημιουργία νέας τράπεζας, το κόστος θα ήταν κατά πολύ μεγαλύτερο δεδομένου ότι η μαζική ρευστοποίηση των στοιχείων του ενεργητικού υπό συνθήκες εκκαθάρισης θα απέδιδε ποσά πολύ μικρότερα από την πραγματική αξία των περιουσιακών στοιχείων του ενεργητικού υπό συνθήκες εκκαθάρισης θα απέδιδε ποσά πολύ μικρότερα από την πραγματική αξία των περιουσιακών στοιχείων και θα εχάνετο μεγάλο μέρος από την υπεραξία που ασφαλώς ενυπάρχει στο δίκτυο (86 υπηρεσιακές μονάδες), στην οργάνωση και στο έμπειρο προσωπικό μιάς λειτουργούσας τράπεζας. Επιπροσθέτως, η εκκαθάριση χωρίς τη δημιουργία νέας τράπεζας πιθανώτατα θα προκαλούσε γενικότερες δυσμενείς επιπτώσεις και κοινωνικά προβλ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τηρήσεις επί των άρθρων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αποτελείται από δώδεκα άρθ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 ρυθμίζεται το νομικώς καίριο ζήτημα του χωρισμού της περιουσίας. Τούτο επιτυγχάνεται με την ίδρυση νέου νομικού προσώπου και την εισφορά εις αυτό μέρους της περιουσίας του υπάρχοντος νομικού προσώπου, το οποίο τίθεται υπό εκκαθάριση. Η θέση σε εκκαθάριση του παλαιού προηγείται λογικώς της ιδρύσεως του νέου νομικού προσώπου. Χρονικώς όμως οι πράξεις προβλέπεται να τελεστούν συγχρόνως. Ειδικότερα: Δια της παραγράφου 1 του άρθρου 1 παρέχεται στον εκκαθαριστή του άρθρου 9 του α.ν.1665/1951 η διαχειριστική αλλά ουσιαστικά εκκαθαριστική ευχέρεια της ιδρύσεως νέας ανώνυμης τραπεζικής εταιρίας, δια της εισφοράς περιουσιακών στοιχείων της παλαιάς τράπεζας. Η θέσπιση της ευχέρειας αυτής, την οποία ο εκκαθαριστής δεν έχει κατά το ισχύον δίκαιο, είναι η καινοτομία την οποία εισάγει το παρόν νομοσχέδιο ως γενική ρύθμιση. Οι λοιπές διατάξεις του νομοσχεδίου αποτελούν ειδικές ρυθμίσεις προσαρμοσμένες στις ανάγκες που προκύπτουν από την οικονομική κατάσταση της Τράπεζας Κρήτης Α.Ε., όπως είναι σήμερα διαμορφωμένη (παράγραφο 2 του άρθρου 1 του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 ρυθμίζονται ο τρόπος εισφοράς, τα της αποτίμησης των εισφερόμενων στοιχείων και οι συνέπειες μεταφοράς των περιουσιακών στοιχείων και λαμβάνεται πρόνοια συνεχίσεως των συμβάσεων εργασίας του προσωπικού με εργοδότη στη νέα τράπεζα. Το νομοσχέδιο σκοπίμως χρησιμοποιεί τον ουδέτερο όρο "μεταφορά" αντί των τεχνικών όρων "εισφορά" ή "μεταβίβαση" προκειμένου να καλύψει ακριβώς τη μεταφορά στο νέο πρόσωπο και στοιχείων του παθη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 προβλέπονται απαλλαγές από φόρους και τέλη μεταβιβάσεως. Οι απαλλαγές είναι όμοιες με εκείνες του άρθρου 84 του ν. 1969/199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4 παράγραφος 1 επεκτείνει την εφαρμογή των διατάξεων του άρθρου 46 παράγραφος 4 του ν. 1892/1990 ως ισχύει μετά το ν.2000/1991 επί της δημιουργίας του νέου νομικού προσώπου. Η επέκταση κρίνεται αναγκαία για να μπορέσει να γίνει απρόσκοπτα η πώληση των μετοχών της νέας Τράπεζας και να μην υπάρξουν εμπλοκές λόγω επιβολής συντηρητικών κατασχέσεων επί των νέων μετοχών. Επίσης ορίζεται ανάλογη εφαρμογή του άρθρου 1279 του Αστικού Κώδικα ώστε τα ακίνητα να μεταφερθούν στο νέο νομικό πρόσωπο ελεύθερα από προσημε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4 παράγραφος 2 αποκλείει την εφαρμογή των διατάξεων 479 του Αστικού Κώδικα, 537 έως 541 του Εμπορικού Νόμου και 939 έως 946 του Αστικού Κώδικα, όσον αφορά την πράξη ιδρύσεως του νέου νομικού προσώ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άρθρου 4 δεν είναι αντίθετες προς τις επιταγές της ουσιαστικής δικαιοσύνης. Τούτο θα γίνει κατανοητό, αν ληφθεί υπόψη η διάταξη του άρθρου 7. Κατ' αυτήν, οι δανειστές της υπό εκκαθάριση Τράπεζας θα ικανοποιηθούν από τη ρευστοποίηση του ενεργητικού της, στο οποίο ενεργητικό περιλαμβάνονται και οι μετοχές της νέας Τράπεζας. Τούτο φαίνεται, και είναι, αυτονόητο. Έχει όμως νομική σημασία. Διότι καταδεικνύει ότι, σε αντιστάθμισμα των περιουσιακών στοιχείων της παλαιάς Τράπεζας, τα οποία εισφέρονται στο νέο νομικό πρόσωπο, η παλαιά τράπεζα λαμβάνει τις μετοχές του νέου νομικού προσώπου, στην πραγματική αξία των οποίων μετοχών περιλαμβάνεται, πέραν της ονομαστικής τους αξίας και η υπεραξία του νέου υγιούς νομικού προσώπου, η οποία ασφαλώς θα εχάνετο, αν τα περιουσιακά στοιχεία υπαγόντουσαν στην εκκαθάριση του παλαιού νομικού προσώπου. Αυτό το αντιστάθμισμα, το οποίο κατά το νομοσχέδιο λαμβάνει η παλαιά Τράπεζα και το οποίο αποβαίνει κατ' ανάγκη υπέρ των δανειστών της παλαιάς Τράπεζας, είναι το στοιχείο εκείνο που δικαιολογεί, από την άποψη της ουσιαστικής δικαιοσύνης, τις ρυθμίσεις των παραγράφων 1 και 2 του άρθρου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η επέκταση της εφαρμογής διατάξεων του ισχύοντος δικαίου και στην προκείμενη περίπτωση (της μεταβιβάσεως δηλαδή περιουσίας, που ανήκει στην εκκαθάριση, για τη σύσταση νέας τραπεζικής ανώνυμης εταιρίας), εκρίθη αναγκαία, προκειμένου να υπάρξει ασφάλεια δικαίου και να αποκλεισθεί εκ προτέρου η εμπλοκή του νέου νομικού προσώπου σε δικαστικές αμφισβητήσεις και δεσμεύσεις της περιουσίας του. Ο εκ προτέρου αποκλεισμός δικαστικών αμφισβητήσεων συνιστά, όντως, ουσιώδη και αναγκαίο όρο, προκειμένου να υπάρξει επενδυτικό ενδιαφέρον για την αγορά της νέας Τράπεζας. Αυτό ισχύει (α) για την απαγόρευση των ασφαλιστικών μέτρων επί της περιουσίας της παλαιάς Τράπεζας, δηλαδή, ακριβέστερα, επί των μετοχών της νέας Τράπεζας που θα ανήκουν στην περιουσία της παλαιάς, (β) για την απόκτηση, από τη νέα Τράπεζα, των εισφερόμενων ακινήτων ελεύθερων από προσημειώσεις και (γ) για τον αποκλεισμό εφαρμογής επί του νέου νομικού προσώπου, όσον αφορά τις μεταβιβάσεις κατά την ίδρυσή του, των άρθρων 537 έως 541 του Εμπορικού Νόμου και των άρθρων 479 και 939 έως 946 του Αστικού Κώδικα. Οι μεταβιβάσεις περιουσιακών στοιχείων, που επιτρέπει το νομοσχέδιο, δεν αποτελούν βεβαίως απαλλοτριώσεις προς καταδολίευση των δανειστών, ώστε να υπόκεινται σε διάρρηξη ή να συνεπάγονται ευθύνη εις ολόκληρον του νέου νομικού προσώπου, αλλά, αντίθετα, αποτελούν εύλογο και οικονομικά σταθμισμένο, κατά τις απαιτήσεις μάλιστα του ίσου και του επιεικούς, προφυλακτικό μέτρο, που και όμως είναι αναγκαίο για τη διάσωση μιας τραπεζικής επιχειρήσεως.  Διάσωση, που επιχειρείται, βεβαίως, για λόγους δημόσιου συμφέροντος, αλλά συγχρόνως και για λόγους προστασίας ακριβώς των συμφερόντων των δανειστών και καταθετών. Τυχόν άσκηση δικαιωμάτων που απορρέουν από τις διατάξεις αυτές, θα ήταν, από την άποψη της ουσιαστικής δικαιοσύνης, καταχρηστική. Πρακτικώς, η άσκηση τέτοιων δικαιωμάτων θα δημιουργούσε αβεβαιότητα αυτόχρημα αναιρετική του σκοπού της ρυθμίσεως, η οποία όμως ρύθμιση θεσπίζεται χάριν και του δημόσιου συμφέροντος. Κατά συνέπεια, ο εκ προτέρου αποκλεισμός της ασκήσεως τέτοιων δικαιωμάτων υπηρετεί το αίτημα της ασφάλειας του δικαίου, που είναι, εδώ, ζωτικής σημασίας, αν πρόκειται να έχει νόημα η εισαγόμενη ρύθμ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5 προβλέπεται ότι το διοικητικό συμβούλιο της νέας Τράπεζας θα διορίζεται με τη σύμφωνη γνώμη της Τράπεζας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1 του άρθρου 6 αποσκοπεί στο να δοθεί, δια δανείου από το Δημόσιο ή και την Τράπεζα της Ελλάδος, η δυνατότητα διαμορφώσεως θετικής καθαρής θέσεως της δυνάμενης να εισφερθεί από την παλαιά Τράπεζα περιουσίας, ώστε να καταστεί κατ' αρχήν δυνατή η εφαρμογή επί της Τράπεζας Κρήτης της ευχέρειας που παρέχει το άρθρο 1 παράγραφος 1 του παρόντος νομοσχεδ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2 του άρθρου 6 προβλέπεται η δυνατότητα της, κατά την ίδρυση του νέου νομικού προσώπου, συμμετοχής του Δημοσίου στο κεφάλαιο της νέας Τράπεζας είτε με μετρητά είτε με εισφορά τίτλων εκδόσεως του Δημοσίου έναντι προνομιούχων μετοχών άνευ ψήφου και άνευ δικαιώματος σωρευτικού μερίσματος. Προκρίθηκε η συμμετοχή του Δημοσίου στο κεφάλαιο της νέας Τράπεζας υπό τη μορφή προνομιούχων μετοχών χωρίς δικαίωμα ψήφου και χωρίς δικαίωμα σωρευτικού μερίσματος για τους εξής δύο λόγους: (α) γιατί τονίζεται ότι η ενίσχυση της νέας Τράπεζας από το Δημόσιο έχει προσωρινό χαρακτήρα σε συνδυασμό μάλιστα με την πρόβλεψη περί της κατά προτεραιότητα ικανοποίησης του Δημοσίου εκ του προϊόντος της πώλησης και (β) γιατί μόνο οι προνομιούχες μετοχές που δεν έχουν δικαίωμα σωρευτικού μερίσματος μπορούν, με βάση την Κοινοτική Οδηγία περί Ιδίων Κεφαλαίων των Πιστωτικών Ιδρυμάτων, να συμπεριληφθούν στα βασικά ίδια κεφάλαια της νέας Τράπεζας. Με τον τρόπο αυτόν παρέχεται η δυνατότητα να εξασφαλιστούν τα επίπεδα κεφαλαιακής επάρκειας που ορίζονται στην Πράξη Διοικητή της Τράπεζας της Ελλάδος 2054/1992. Η κατ' αυτόν τον τρόπο συμμετοχή του Δημοσίου έχει επίσης προσωρινό χαρακτήρα, διότι, ως προβλέπεται στα άρθρα 8 και 9 του νομοσχεδίου, οι μετοχές της νέας Τράπεζας διατίθενται ως σύνολο στο μέλλοντα αγοραστή και το Δημόσιο ικανοποιείται κατά προτεραιότητα εκ του προϊόντος της πώλ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άρθρα 8 και 9 ορίζονται ο τρόπος πωλήσεως των μετοχών της νέας Τράπεζας από τον εκκαθαριστή της παλαιάς και ο τρόπος διαθέσεως του προϊόντος της πωλήσεως. Ειδικότερα ορίζεται ότι η πώληση των μετοχών της νέας Τράπεζας θα γίνει με δημόσιο πλειοδοτικό διαγωνισμό, ύστερα από εκτίμηση ανεξάρτητων οίκων προς εξασφάλιση μεγαλύτερης διαφάνειας και αντικειμενικότητας. Οι προνομιούχες μετοχές διατίθενται μαζί με τις κοινές μετοχές ως ενιαία ομάδα πραγμάτων. Το Δημόσιο ικανοποιείται κατά προτεραιότητα εκ του τιμήματος για το ποσό της συμμετοχής του στον απαρτισμό του αρχικού κεφαλαίου του νέου νομικού προσώπου. Ο εκκαθαριστής λαμβάνει το υπόλοιπο του τιμήματος, με το οποίον εξοφλεί, κατά τη σειρά που προβλέπεται στην παράγραφο 2 του άρθρου 9, εκείνες τις υποχρεώσεις της παλαιάς Τράπεζας, οι οποίες δεν μεταφέρθηκαν στη ν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0 του νομοσχεδίου ρυθμίζεται η τύχη των ποσών που είχαν καταθέσει οι Δ.Ε.Κ.Ο. στην Τράπεζα Κρήτης έναντι της προβλεπόμενης τότε αύξησης του μετοχικού κεφαλαίου της παλαιάς Τράπεζας Κρήτης, σύμφωνα με το άρθρο 11 του ν. 1858/1989, καθώς και όροι του κατά την παράγραφο 8 του άρθρου 11 του ν. 1858/1989 δανείου της Τράπεζας της Ελλάδος προς την παλαιά Τράπεζα Κρή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1, παράγραφος 1 ορίζεται η τύχη των βιβλίων και του αρχείου της παλαιάς Τράπεζας Κρή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κοπός του προτεινόμενου νόμου είναι καθαρά εξυγιαντικός και δεν αφορά σε θέματα ευθυνών που ενδεχομένως υπάρχουν εκ του παρελθόντος. Εθεωρήθη ωστόσο ότι έπρεπε να περιληφθεί διάταξη, ότι τυχόν υπάρχουσες οποιουδήποτε είδους ευθύνες οποιουδήποτε προσώπου εκ της μέχρι τώρα διαχειρίσεως της Τράπεζας Κρήτης δεν επηρεάζονται από τις ρυθμίσεις που προβλέπει το παρόν νομοσχέδιο.Αυτό ορίζεται στην παράγραφο 2 του άρθρου 11.¶</w:t>
      </w:r>
    </w:p>
    <w:p>
      <w:pPr>
        <w:pStyle w:val="PlainText"/>
        <w:spacing w:before="120" w:after="0"/>
        <w:jc w:val="both"/>
        <w:rPr/>
      </w:pPr>
      <w:r>
        <w:rPr>
          <w:rFonts w:eastAsia="MS Mincho;ＭＳ 明朝" w:cs="Times New Roman" w:ascii="Times New Roman" w:hAnsi="Times New Roman"/>
          <w:sz w:val="24"/>
          <w:lang w:val="el-GR"/>
        </w:rPr>
        <w:t xml:space="preserve">Τέλος, με την παράγραφο 3 του άρθρου 11, ορισμένες διατάξεις του ν. 1858/1989, που αφορά στην Τράπεζα Κρήτης, ως ισχύουν, καταργούνται. Οι διατάξεις αυτές προέβλεπαν αύξηση του μετοχικού κεφαλαίου της παλαιάς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ράπεζας Κρήτης κατά 30 δισεκ. δρχ., την έκδοση κοινών και προνομιούχων μετοχών, τη διαδικασία διάθεσής τους από τον Προσωρινό Επίτροπο και την πιστοποίηση της κάλυψης του μετοχικού κεφαλαίου από τον ίδιο. Οι διατάξεις όμως αυτές δεν ετέθησαν ποτέ σε εφαρμογή και με το παρόν νομοσχέδιο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3 Ιουν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ΒΙΟΜΗΧΑΝΙΑΣ, ΕΝΕΡΓΕΙΑ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ΧΝΟΛΟΓΙΑΣ ΚΑΙ ΕΜΠΟΡΙ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άσιος ΠεπονήςΚωνσταντίνος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ΥΜΕΝ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1858/19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μετοχικό κεφάλαιο της τραπεζικής εταιρείας "Τράπεζα Κρήτης Α.Ε." αυξάνεται κατά δρχ. 30.000.000.000 και εκδίδονται 2.000.000 κοινές ονομαστικές μετοχές με δικαίωμα ψήφου, ονομαστικής αξίας δραχμών 10.000 η καθεμία και 1.000.000 προνομιούχες ονομαστικές μετοχές χωρίς δικαίωμα ψήφου, ονομαστικής αξίας 10.000 δρχ. η καθεμία. Το προνόμιο συνίσταται στην προνομιακή απόδοση, από το προϊόν της εκκαθάρισης της εταιρικής περιουσίας, του κεφαλαίου που καταβλήθηκε από τους κατόχους των προνομιούχων μετοχών. Οι προνομιούχες μετοχές δεν προσμετρώνται κατά τον υπολογισμό της απαρτίας στις γενικές συνελεύσεις τω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νέες κοινές μετοχές θα διατεθούν, στην ονομαστική τους αξία, αποκλειστικά σε τράπεζες του δημόσιου τομέα ως εξής: Με κοινή υπουργική απόφαση των Υπουργών Εθνικής Οικονομίας, Οικονομικών, Γεωργίας, Βιομηχανίας, Ενέργειας και Τεχνολογίας και Εμπορίου και μετά από εισήγηση του Διοικητή της Τράπεζας της Ελλάδος, κατανέμονται οι παραπάνω μετοχές στις τράπεζες του δημόσιου τομέα. Οι τράπεζες αυτές αναλαμβάνουν τις μετοχές μετά από απόφαση της πλειοψηφίας έκτακτης γενικής συνέλευσης σε συνήθη νόμιμη απαρτία και καταβάλλουν την αξία τους. Με την προαναφερόμενη υπουργική απόφαση ορίζονται η προθεσμία σύγκλησης της έκτακτης γενικής συνέλευσης και η προθεσμία καταβολής της αξίας των αναλαμβανόμενων μετοχών. Η υποχρέωση ανάληψης δεν μπορεί να υπερβεί τον αριθμό των 400.000 μετοχών ανά τράπεζα. Με την παραπάνω κοινή υπουργική απόφαση μπορεί να οριστεί ότι μία ή περισσότερες τράπεζες του δημόσιου τομέα μπορούν, καταβάλλοντας την αξία τους, εφ' όσον το επιθυμούν και δηλώσει τούτο η Διοίκησή τους εγγράφως, να αναλάβουν οι ίδιες είτε σε συνεργασία με άλλες τράπεζες του εσωτερικού ή εξωτερικού, μετοχές και πέραν της παραπάνω υποχρέωσής τους, διατηρουμένης πάντοτε της κυριότητας της πλειοψηφίας των μετοχών σε δημόσιους φορείς. Την υποχρέωση της υλοποίησης των προβλεπόμενων από την παρούσα παράγραφο έχουν τα διοικητικά συμβούλια των τραπεζών του δημόσιου τομέα και κατά παρέκκλιση τυχόν αντιθέτων διατάξεων των καταστατικών τους. Με την ίδια κοινή υπουργική απόφαση μπορεί να αυξηθεί το μετοχικό κεφάλαιο μιας ή περισσοτέρων τραπεζών του δημόσιου τομέα μέχρι το τριπλάσιο του κατά την ημερομηνία ισχύος του παρόντος καταβεβλημένου. Η ονομαστική αξία των μετοχών που κατά την παρούσα παράγραφο αναλαμβάνουν οι τράπεζες του δημόσιου τομέα καλύπτεται και καταβάλλεται από τις άτοκες καταθέσεις τους στην Τράπεζα της Ελλάδος. Το ποσό αυτό επανακατατίθεται στην Τράπεζα της Ελλάδος μετά 4 έτη από την ημέρα της ανάληψής του.¶</w:t>
      </w:r>
    </w:p>
    <w:p>
      <w:pPr>
        <w:pStyle w:val="PlainText"/>
        <w:spacing w:before="120" w:after="0"/>
        <w:jc w:val="both"/>
        <w:rPr/>
      </w:pPr>
      <w:r>
        <w:rPr>
          <w:rFonts w:eastAsia="MS Mincho;ＭＳ 明朝" w:cs="Times New Roman" w:ascii="Times New Roman" w:hAnsi="Times New Roman"/>
          <w:sz w:val="24"/>
          <w:lang w:val="el-GR"/>
        </w:rPr>
        <w:t>6.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Τράπεζα Κρήτης Α.Ε." απαλλάσσεται από την υποχρέωσή της για άτοκες καταθέσεις στην Τράπεζα της Ελλάδος, καθώς και από την υποχρέωση να προβαίνει σε τοποθετήσεις και χρηματοδοτήσεις που επιβάλλονται με απόφαση της Τράπεζας της Ελλάδος μέχρι 31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Νέο διοικητικό συμβούλιο της "Τράπεζας Κρήτης Α.Ε." θα οριστεί με κοινή υπουργική απόφαση των Υπουργών Εθνικής Οικονομίας, Οικονομικών, Γεωργίας, Βιομηχανίας, Ενέργειας και Τεχνολογίας και Εμπορίου και η θητεία του θα διαρκέσει μέχρι την εκλογή νέου διοικητικού συμβουλίου από την τακτική ή έκτακτη γενική συνέλευση των μετόχων της παραπάνω Τράπεζας, την οποία οφείλει να συγκαλέσει το νέο διοικητικό συμβούλιο, ορίζοντας ημερομηνία συνεδρίασης της γενικής συνέλευσης μέσα σε τρεις μήνες από το διορισμό του με την παραπάνω κοινή υπουργική απόφαση. Με την ίδια υπουργική απόφαση πρόεδρος του διοικητικού συμβουλίου της "Τράπεζας Κρήτης Α.Ε." ορίζεται ο διορισμένος από την Τράπεζα της Ελλάδος επίτροπος που ασκεί τα καθήκοντά του αυτά έως την εκλογή αιρετού διοικητικού συμβουλίου από τη γενική συνέλευση. Με την έκδοση της παραπάνω κοινής υπουργικής απόφασης δεν παύουν, αλλά διατηρούνται πλήρη τα από το νόμο ελεγκτικά δικαιώματα του επιτρόπου και συνεχίζεται ο διενεργούμενος έλεγχος μέχρι την έκδοση οριστικού πορίσματος. Το διοικητικό συμβούλιο της "Τράπεζας Κρήτης Α.Ε." είναι υποχρεωμένο αμελλητί να εγείρει αγωγές και υποβάλει μηνύσεις ή εγκλήσεις για οποιαδήποτε απαίτηση ή αδίκημα επισημαίνεται άμεσα ή έμμεσα στο παραπάνω πόρισμα ή τα επιμέρους πορίσματα. Η Τράπεζα της Ελλάδος δικαιούται να πληροφορείται συνεχώς και να παρακολουθεί τις οποιεσδήποτε δίκες και να λαμβάνει κεκυρωμένα αντίγραφα εγγράφων από οποιαδήποτε σχετική δικογραφία. Οι ρυθμίσεις του παρόντος άρθρου δεν εξαλείφουν ούτε επηρεάζουν τις τυχόν ποινικές ή άλλες ευθύνες διοικητών, διευθυντών ή άλλων στελεχών της Δ.Ε.Κ.Ο. καθώς και κάθε συνεργού.¶</w:t>
      </w:r>
    </w:p>
    <w:p>
      <w:pPr>
        <w:pStyle w:val="PlainText"/>
        <w:spacing w:before="120" w:after="0"/>
        <w:jc w:val="both"/>
        <w:rPr/>
      </w:pPr>
      <w:r>
        <w:rPr>
          <w:rFonts w:eastAsia="MS Mincho;ＭＳ 明朝" w:cs="Times New Roman" w:ascii="Times New Roman" w:hAnsi="Times New Roman"/>
          <w:sz w:val="24"/>
          <w:lang w:val="el-GR"/>
        </w:rPr>
        <w:t>11.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ς 1913/199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θεμάτων της Τράπεζας Κρήτης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5 του άρθρου 11 του ν. 1858/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νέες κοινές μετοχές θα διατεθούν, χωρίς την τήρηση καμίας άλλης διατύπωσης ή διαδικασία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προσωρινός επίτροπος της Τράπεζας Κρήτης απευθύνει πρόσκληση προς κάθε ενδιαφερόμενο να υποβάλει αίτηση για την απόκτηση μετοχών εντός τακτής προθεσμίας όχι βραχύτερης των δέκα ημερών από τη δημοσίευση της πρόσκλησης. Η πρόσκληση δημοσιεύεται δι' όλων των ημερήσιων πολιτικών καθώς και όλων των οικονομικών εφημερίδων που εκδίδονται στην Αθήνα. Της προσκλήσεως προηγείται η δημοσίευση ενημερωτικού δελτίου σύμφωνα με το π.δ. 348/1985, το οποίο εγκρίνεται από το διοικητικό συμβούλιο του Χρηματιστηρίου Αξιών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 εκατομμύριο (1.000.000) από τις παραπάνω μετοχές διατίθεται στην οικονομική τους αξία. Κάθε υποψήφιος μέτοχος δεν δικαιούται να λάβει περισσότερες από εκατό (100) μετοχές. Το αντίτιμο των μετοχών κατατίθεται σε ειδικό λογαριασμό στη Τράπεζα της Ελλάδος. Μετά την εκπνοή της προθεσμίας που έχει τάξει ο προσωρινός επίτροπος, οι μετοχές κατανέμονται σε όσους εξεδήλωσαν ενδιαφέρον κατά την αναλογία της προσφοράς τους επί του συνολικού αριθμού των μετοχών που ζητήθηκαν, εφ' όσον υπερκαλυφθεί ο αριθμός του ενός εκατομμυρίου μετοχών. Οι υπάλληλοι της Τράπεζας Κρήτης, που είναι εν ενεργεία κατά το χρόνο της αίτησης αγοράς μετοχών αυτής, προτιμούνται έναντι  κάθε άλλου στην απόκτηση του πιο πάνω μέγιστου αριθμού των εκατό μετοχών καθέ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υπόλοιπο του ενός εκατομμυρίου (1.000.000) μετοχών διατίθενται σε δέσμες, καθεμία από τις οποίες περιλαμβάνει τουλάχιστον πενήντα χιλιάδες (50.000) μετοχών με ανώτατο όριο τις τετρακόσιες χιλιάδες (400.000)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ενδιαφερόμενος για τις μετοχές αυτές υποβάλλει στον προσωρινό επίτροπο σφραγισμένη προσφορά, στην οποία αναγράφεται ο αριθμός των μετοχών, τις οποίες επιθυμεί να λάβει και η τιμή στην οποία επιθυμεί να τις αποκτήσει με κατώτατο όριο την ονομαστική αξία της μετοχής. Ο φάκελος με την προσφορά περιέχει επί ποινή ακυρότητας της προσφοράς και εγγυητική επιστολή τράπεζας που λειτουργεί στην Ελλάδα για ποσό ίσο με το σύνολο του αντιτίμου το οποίο προσφέρει για τις μετοχές που επιθυμεί να αποκτήσει. Ευθύς ως εκπνεύσει η προθεσμία που έχει τάξει ο προσωρινός επίτροπος, ανοίγονται οι προσφορές και καταρτίζεται ο πλειοδοτικός πίνακας με βάση τις προσφερόμενες τιμές. Ο προσωρινός επίτροπος ανακοινώνει τον πίνακα στους ενδιαφερομένους , που περιέχει κατά σειρά ύψους τις προσφερθείσες τιμές, με τις ποσότητες μετοχών, στις οποίες αυτές αναφέρ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υπερκάλυψης των προς διάθεση μετοχών από προσφορές περισσότερων του ενός ενδιαφερομένου, με προσφερόμενες τιμές του ίδιου ύψους, το αίτημα των ενδιαφερομένων αυτών ικανοποιείται αναλογικά από το υπόλοιπο των διαθέσιμων μετοχών μαζί με τις αδιάθετες μετοχές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υθύς ως πληρούνται οι προϋποθέσεις του νόμου για την έγκυρη κτήση των μετοχών, η Τράπεζα Κρήτης παραδίδει σε κάθε νέο μέτοχο προσωρινό τίτλο των μετοχών του και εισπράττει το αντίτιμο από τον ειδικό λογαριασμό που τηρείται στην Τράπεζα της Ελλάδος ή από την Τράπεζα που εξέδωσε την παραπάνω υπό στοιχ. γ' εγγυητική επιστολή, ανάλογα με την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τοχές που δεν θα καλυφθούν με την παραπάνω διαδικασία διατίθενται στην ονομαστική αξία τους σε τράπεζες και κάθε μορφής πιστωτικούς οργανισμούς με κοινή κατανεμητική απόφαση των Υπουργών Εθνικής Οικονομίας και Εμπορίου μετά πρόταση του Διοικητή της Τράπεζας της Ελλάδος. Οι τράπεζες που τηρούν άτοκες καταθέσεις στην Τράπεζα της Ελλάδος μπορούν να καταβάλλουν την αξία των μετοχών που αναλαμβάνουν χρησιμοποιώντας κεφάλαια από τις καταθέσεις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οσά που χρησιμοποιούνται για το σκοπό αυτόν επανακατατίθενται αμέσως στην Τράπεζα της Ελλάδος στο μέτρο που οι τράπεζες απεκδύονται των παραπάνω μετοχών, εν πάση δεν περιπτώσει το αργότερο σε τέσσερα έτη από τη χρησιμοποίη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υχόν λεπτομέρειες εφαρμογής της παραγράφου αυτής καθορίζονται με πράξεις του Διοικητή της Τράπεζας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 10 του άρθρου 11 του ν. 1858/1989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 προσωρινός επίτροπος πιστοποιεί την κάλυψη του μετοχικού κεφαλαίου της τράπεζας και ενημερώνει σχετικά τον πρόεδρο του Χρηματιστηρίου Αξιών Αθηνών. Μετά δέκα ημέρες από τη γνωστοποίηση αυτή στον πρόεδρο του Χρηματιστηρίου η κοινή μετοχή της τράπεζας επαναδιαπραγματεύεται στο Χρηματιστήριο χωρίς καμμία άλλη διαδικασία ή διατύπωση. Ευθύς ως πιστοποιηθεί η ολοσχερής κάλυψη του μετοχικού κεφαλαίου της Τράπεζας Κρήτης, ο προσωρινός επίτροπος καλεί τους μετόχους σε έκτακτη συνέλευση με θέμα την εκλογή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σεις για την εξυγίανση της Τράπεζας Κρή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σε τράπεζα που τίθεται υπό εκκαθάριση κατά τις διατάξεις του α.ν. 1665/1951 (ΦΕΚ 31 Α') να ιδρύσει τράπεζα με τη μεταφορά σε αυτήν στοιχείων του ενεργητικού και παθητικού της. Τα μεταφερόμενα στοιχεία εξειδικεύονται στο καταστατικό της νέας τράπεζας με αναφορά στα βιβλία της υπό εκκαθάριση τράπεζας. Η αξία των στοιχείων αυτών αναγράφεται στο καταστατικό και εγκρίνεται μαζί με τις λοιπές διατάξεις αυτού με την απόφαση του Υπουργού Εμπορίου που παρέχει την άδεια σύστασης της νέα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χρησιμοποιήσεως της ευχέρειας της προηγούμενης παραγράφου στην Τράπεζα Κρήτης ισχύουν οι διατάξεις των επόμενων άρθ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φορά των στοιχείων ενεργητικού και παθητικού περιλαμβανομένης της μεταφοράς εμπραγμάτων δικαιωμάτων σε ακίνητα συντελείται αυτοδικαίως με μόνη την καταχώριση της νέας τράπεζας στο Μητρώο Ανώνυμων Εταιρειών. Από και δια της καταχωρίσεως αυτής μεταφέρονται επίσης αυτοδικαίως στο νέο νομικό πρόσωπο και όλα τα δικαιώματα και οι υποχρεώσεις από τις συμβάσεις του προσωπικού της υπό εκκαθάριση τράπεζας και κάθε προσώπου που παρέχει υπηρεσίες σ' αυτήν με σύμβαση ή σχέση οποιασδήποτε μορφής και αντικειμένου, οι μισθωτικές συμβάσεις και γενικά το σύνολο της οργανωτικής και λειτουργικής δομής αυτής, όπως ισχύουν κατά την καταχώριση της νέας τράπεζας στο Μητρώο Ανώνυμων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εταφορά στη νέα τράπεζα των πιο πάνω στοιχείων ενεργητικού και παθητικού γίνεται στην αξία που προκύπτει για το καθένα από έκθεση αποτίμησης, την οποία συντάσσουν ορκωτοί ελεγκτές, που ορίζονται από τον Υπουργό Εμπορίου. Στην έκθεση αυτή οι πάσης φύσεως συμμετοχές και τίτλοι μεταβλητής απόδοσης, καθώς και τα πάγια περιουσιακά στοιχεία και ο εξοπλισμός αποτιμώνται στην τρέχουσα αξία τους, ενώ τα υπόλοιπα στοιχεία ενεργητικού και παθητικού, στα οποία συμπεριλαμβάνονται και οι δαπάνες ίδρυσης και οργάνωσης, στην αξία με την οποία εμφανίζονται στα βιβλία της υπό εκκαθάριση τράπεζας. Η ανωτέρω έκθεση αποτίμησης υποβάλλεται στις διατυπώσεις δημοσιότητας του άρθρου 7β του ν. 2190/1920. Η αμοιβή των ελεγκτών της παρούσας παραγράφου ορίζεται με κοινή απόφαση των Υπουργών Εμπορίου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ταβίβαση ή μεταφορά στοιχείων κατά τα ανωτέρω επάγεται συμμεταβίβαση όλων των παρεπόμενων συμφωνητικών, δικαιωμάτων, προνομίων, ασφαλειών, εμπραγμάτων και προσωπικών, χωρίς τη σύμπραξη ή συναίνεση του υποχρέου ή δικαιούχου. Οι σχετικές μεταβολές σημειώνονται στα οικεία δημόσια βιβλία με αίτηση είτε της υπό εκκαθάριση είτε της νέας τράπεζ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μεταβιβαζόμενες επίδικες απαιτήσεις ή μεταβιβάσεις στο στάδιο της αναγκαστικής εκτέλεσης, η διαδικασία και οι επί μέρους διαδικαστικές πράξεις συνεχίζονται στο όνομα της νέας τράπεζας ύστερα από δήλωση για την μεταβολή, χωρίς να επέρχεται διακοπή δίκης. Προκειμένου για εκκρεμείς δίκες ή δήλωση γίνεται είτε με δικόγραφο που κατατίθεται στο δικαστήριο και επιδίδεται στον αντίδικο είτε προφορικά και καταχωρίζεται στα πρακτικά.Προκειμένου για αναγκαστική εκτέλεση η δήλωση γίνεται στον υπάλληλο του πλειστη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εταφορά κάθε είδους στοιχείων στη νέα τράπεζα και η εγγραφή των στοιχείων αυτών στα βιβλία της, καθώς και η αναπροσαρμογή της αξίας των στοιχείων αυτών κατά τη μεταφορά απαλλάσσονται από κάθε φόρο, τέλος χαρτοσήμου, εισφορά, παρακράτηση και οποιοδήποτε γενικά δημοσιονομικό βάρος ή υποχρέωση είτε προς το Δημόσιο είτε προς τρίτους, εκτός από το φόρο συγκέντρωσης κεφαλαίου και το φόρο προστιθέμενης αξίας. Οι αυτές απαλλαγές ισχύουν και για τις μεταφορές ή μεταβιβάσεις της παραγράφου 3 του άρθρ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ιο πάνω φορολογικές απαλλαγές ισχύουν και για κάθε μεταβίβαση περιουσιακών στοιχείων από την υπό εκκαθάριση τράπεζα προς τη νέα τράπεζα, που δεν γίνεται με μορφή εισφοράς, καθώς και για κάθε μεταβίβαση περιουσιακών στοιχείων από τη νέα τράπεζα προς την υπό εκκαθάριση τράπεζα επί ένα έτος από την καταχώριση της κατά την παράγραφο 1 του άρθρου 1 απόφαση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ις μεταβιβάσεις περιουσιακών στοιχείων τα τυχόν συμβολαιογραφικά έξοδα, τα έξοδα εγγραφής στα δημόσια βιβλία, καθώς και όλες οι συναφείς αμοιβές, έξοδα και τέλη, υπολογίζονται με βάση τις σχετικές διατάξεις του ν. 4171/1961, όπως ισχύε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θέση της τράπεζας σε εκκαθάριση κατά τα ανωτέρω επισύρ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ως προς μεν το νομικό πρόσωπο και την περιουσία της υπό εκκαθάριση τράπεζας, τις έννομες συνέπειες που συνεπάγεται η αίτηση στο εφετείο για τη θέση επιχείρησης σε εκκαθάριση κατά την παρ. 4 του άρθρου 46 του ν. 1892/1990 (ΦΕΚ 101 Α'), που προστέθηκε με το άρθρο 14 του ν. 2000/1991 (ΦΕΚ 206 Α'). Οι συνέπειες αυτές χωρούν από τη δημοσίευση της σχετικής αποφάσεως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ως προς τα εισφερόμενα στο νέο νομικό πρόσωπο περιουσιακά στοιχεία της τράπεζας, την ανάλογη εφαρμογή του άρθρου 1279 του Αστ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νέα τράπεζα ευθύνεται μόνο για τα χρέη της υπό εκκαθάριση τράπεζας, τα οποία ειδικώς της μεταβιβάζονται με το καταστατικό κατά την παράγραφο 1 του άρθρου 1 του παρόντος και υπό τους όρους του  καταστατικού και δεν ευθύνεται για άλλα χρέη της υπό εκκαθάριση τράπεζας, ανεξάρτητα από το χρόνο κατά τον οποίο δημιουργήθηκαν. Το άρθρο 479 του Αστικού Κώδικα δεν εφαρμόζεται. Επί της ιδρύσεως της νέας τράπεζας δεν εφαρμόζονται οι διατάξεις των άρθρων 537 έως 541 του Εμπορικού Νόμου και των άρθρων 939 έως 946 του Αστ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και οι υπεύθυνοι για την διοίκηση της νέας τράπεζας ορίζονται από τον εκκαθαριστή, ύστερα από συναίνεση της Τράπεζας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ημόσιο ή και η Τράπεζα της Ελλάδος, μέσα στο  πλαίσιο του Καταστατικού της, μπορούν κατά την κρίση τους να μεταβιβάζουν στοιχεία ενεργητικού στην Τράπεζα Κρήτης, με σκοπό να διαμορφωθεί θετική καθαρή θέση της εισφερόμενης περιουσίας, που να καλύπτει το ελάχιστο μετοχικό κεφάλαιο που απαιτείται για τη σύσταση ανώνυμης εταιρίας. Για την αξία των μεταβιβαζόμενων με τον τρόπο αυτόν στοιχείων ενεργητικού η Τράπεζα Κρήτης καθίσταται οφειλέτης από δάνειο. Με κοινή απόφαση των Υπουργών Εθνικής Οικονομίας και Οικονομικών και του Διοικητή της Τράπεζας της Ελλάδος καθορίζονται το ποσό και οι όροι του δανείου και το ποσοστό καλύψεως αυτού από το Δημόσιο και την Τράπεζα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ημόσιο, με απόφαση του Υπουργού Οικονομικών, μπορεί να μετάσχει στο κεφάλαιο της νέας τράπεζας είτε με μετρητά είτε εισφέροντας στο ενεργητικό της τίτλους εκδόσεώς του, με το επιτόκιο της αγοράς που  ισχύει για αντίστοιχους νεοεκδιδόμενους τίτλους και εναπομένουσας διάρκειας τουλάχιστον δώδεκα μηνών, έναντι των οποίων λαμβάνει ίσης ονομαστικής αξίας προνομιούχες, χωρίς ψήφο, μετοχές χωρίς δικαίωμα σωρευτικού μερίσματος. Το ύψος της κατ' αυτόν τον τρόπο συμμετοχής του Δημοσίου στο κεφάλαιο της νέας τράπεζας καθορίζεται έτσι ώστε να ικανοποιούνται οι κεφαλαιακές απαιτήσεις για τη νέα τράπεζα με βάση την 2054/1992 Πράξη Διοικητή της Τράπεζας της Ελλάδος (ΦΕΚ 45 Α') ή τις σχετικές διατάξεις που ισχύουν κάθε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νειστές της υπό εκκαθάριση τράπεζας, οι απαιτήσεις των οποίων δεν μεταβιβάζονται, σύμφωνα με την παράγραφο 1 του άρθρου 1 του παρόντος στο νέο νομικό πρόσωπο, ικανοποιούνται από το προϊόν της εκκαθάρισης, στο οποίο συμπεριλαμβάνεται και το τίμημα πώλησης των μετοχών της νέας τράπεζας, που θα ανήκουν στο ενεργητικό της υπό εκκαθάριση τράπεζας. Μετοχές της νέας τράπεζας, κατεχόμενες από την υπό εκκαθάριση τράπεζα δεν υπόκεινται σε κατάσχ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ώληση του συνόλου των κοινών οι προνομιούχων μετοχών της νέας τράπεζας, ως ενιαίας ομάδας πραγμάτων, θα γίνει με δημόσιο πλειοδοτικό διαγωνισμό που προκηρύσσει ο εκκαθαριστής, ύστερα από αυτοτελείς εκτιμήσεις που θα διενεργήσουν δύο ανεξάρτητοι οίκοι, οριζόμενοι από τον εκκαθαριστή με τη σύμφωνη γνώμη της Τράπεζας της Ελλάδος. Η διαδικασία, τα κριτήρια και οι λοιποί όροι του διαγωνισμού και της κατακύρωσης καθορίζονται με κοινή απόφαση των Υπουργών Εθνικής Οικονομίας και Οικονομικών και του Διοικητή της Τράπεζας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ίμημα που θα επιτευχθεί για το σύνολο των μετοχών θα κατανεμηθεί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ημόσιο θα ικανοποιηθεί μέχρι το ποσό της εισφοράς του σε τίτλους κατά την παρ. 2 του άρθρου 6 του παρόντος, προσαυξημένο κατά το ποσό των δεδουλευμένων τόκων των τίτλ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υπόλοιπο θα λάβει ο εκκαθαριστής για τους σκοπούς της εκκαθα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 επιφύλαξη της περίπτωσης α' της παραγράφου 1 του παρόντος άρθρου, κάθε ποσό που εισπράττει ο εκκαθαριστής της παλιάς τράπεζας διατίθεται, μετά την αφαίρεση των αναγκαίων εξόδων της εκκαθάρισης, για την εξόφληση του δανείου της παραγράφου 1 του άρθρου 6 του παρόντος και το τυχόν υπόλοιπο για την εξόφληση των λοιπών πιστωτών της υπό εκκαθάριση τράπεζας, κατά την αναλογία των απαιτήσεών τους κατά την έναρξη της εκκαθά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θέσεις των Δ.Ε.Κ.Ο. έναντι αύξησης του μετοχικού κεφαλαίου, κατά το άρθρο 11 του ν. 1858/1989 (ΦΕΚ 148 Α') επανακτούν με την έναρξη της εκκαθάρισης το χαρακτήρα απλών καταθέσεων και εκτοκίζονται ανά εξάμηνο με επιτόκιο ίσο με εκείνο των εντόκων γραμματίων του Ελληνικού Δημοσίου εξάμηνης διάρκειας.  Το αυτό επιτόκιο ισχύει και για το κατά την παρ. 8 του άρθρου 11 του ν. 1858/1989 δάνειο της Τράπεζας της Ελλάδος προς την Τράπεζα Κρήτης, το οποίο καθίσταται από της θέσεως σε εκκαθάριση ληξιπρόθεσμο και απαιτη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ο πέρας της εκκαθάρισης, τα βιβλία και στοιχεία και γενικά το αρχείο της υπό εκκαθάριση τράπεζας παραδίδονται στην Τράπεζα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ργούνται οι διατάξεις των παρ. 4, 5, 7 και 10 του άρθρου 11 του ν. 1858/1989, όπως αντικαταστάθηκαν η 5 με την παρ.  2 του άρθρου 29 του ν. 1914/1990 (ΦΕΚ 178 Α') και η 10 με την παρ. 3 του ίδι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οινικές ή άλλες ευθύνες, που αφορούν τη διαχείριση της τιθέμενης υπό εκκαθάριση τράπεζας για τον προ της θέσεως υπό εκκαθάριση χρόνο, δεν επηρεάζονται από τις διατάξει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ών νόμος ισχύει από τη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3 Ιουν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ΒΙΟΜΗΧΑΝΙΑΣ, ΕΝΕΡΓ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ΕΧΝΟΛΟΓΙΑΣ ΚΑΙ ΕΜΠΟΡΙ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άσιος Πεπονής  Κωνσταντίνος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Εθνικής Οικονομίας "Ρυθμίσεις για την εξυγίανση της Τράπεζας Κρήτης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οι ακόλουθες οικονομικές επιπτώσεις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απάνη συνολικού ποσού δρχ. 38 δισ., περίπου, από τη συμμετοχή του Δημοσίου στο ενεργητικό της νέας Τράπεζας σε μετρητά ή τίτλους, ώστε να ικανοποιούνται οι κεφαλαιακές απαιτήσεις για συντελεστή φερεγγυότητας άνω του ελάχιστου ορίου του 8% που προβλέπεται από τη σχετική κοινοτική οδηγία και την αριθ. 2054/1992 Πράξη του Διοικητή της Τράπεζα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για τη μεταβίβαση από το Δημόσιο ή και την Τράπεζα Ελλάδος στην Τράπεζα Κρήτης στοιχείων ενεργητικού με σκοπό τη διαμόρφωση καθαρής θέσης της εισφερόμενης περιουσίας, το ύψος της οποίας δεν μπορεί να προσδιοριστεί, γιατί εξαρτάται από την εκδοθησομένη απόφαση των Υπουργών Εθνικής Οικονομίας, Οικονομικών και του Διοικητή της Τράπεζας Ελλάδος, η οποία θα καθορίσει το ποσό του δανείου και το ποσοστό καλύψεως αυτού από το Δημόσιο και την Τράπεζα της Ελλάδος. Η δαπάνη αυτή πιθανολογείται να κυμανθεί στο συνολικό ποσό από 7-10 δισ. ανάλογα με την αξία στην οποία θα αποτιμηθούν τα εισφερόμενα στη νέα Τράπεζα χρεόγραφα και ενσώματα πά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ώλεια εσόδων, ακαθόριστη, από τις θεσπιζόμενες φορολογικές απαλλαγές για πράξεις που αφορούν στη μεταφορά από τράπεζα που τίθεται σε εκκαθάριση σε υπό ίδρυση τράπεζα, στοιχείων ενεργητικού και παθη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νωτέρω δαπάνη του συνολικού ποσού των δρχ. 38 δισ. και του ποσού (από τα 7-10 δισ.) που θα οριστεί για το Δημόσιο με την εκδοθησομένη απόφαση θα καλυφθεί από τις πιστώσεις του Κρατικού Προϋπολογισμού, η δε απώλεια εσόδων από την προβλεπόμενη αύξηση των εσόδων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3 Ιουν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Σ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άννος Παπαντωνίου Αλέξανδρ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29/50/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Εθνικής Οικονομίας "Ρυθμίσεις για την εξυγίανση της Τράπεζας Κρήτης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θεσπίζ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σε τράπεζα που τίθεται υπό εκκαθάριση κατά τις διατάξεις του α.ν. 1665/1951 να ιδρύσει τράπεζα με τη μεταφορά σε αυτήν στοιχείων του ενεργητικού και παθητικού της. Τα μεταφερόμενα στοιχεία εξειδικεύονται στο καταστατικό της νέας τράπεζας με αναφορά στα βιβλία της υπό εκκαθάριση τράπεζας. Η αξία των στοιχείων αυτών αναγράφεται στο καταστατικό και εγκρίνεται με την απόφαση του Υπουργού Εμπορίου που παρέχει την άδεια σύστασης της νέας τραπεζικής εται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χρησιμοποιήσεως της ευχέρειας της ανωτέρω διάταξης στην Τράπεζα Κρήτης Α.Ε. ισχύουν οι πιο κάτω ρυθμί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μεταφορά των στοιχείων ενεργητικού και παθητικού, περιλαμβανομένης και της μεταθέσεως εμπράγματου δικαιώματος επί ακινήτου, συντελείται αυτοδικαίως με μόνη την καταχώριση της νέας τράπεζας στο Μητρώο Ανώνυμων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εταφορά στη νέα τράπεζα των στοιχείων ενεργητικού και παθητικού γίνεται στην αξία που προκύπτει για το καθένα από έκθεση αποτίμησης, την οποία συντάσσουν ορκωτοί ελεγκτές που ορίζονται από τον Υπουργό Εμπορίου. Η αμοιβή των ελεγκτών ορίζεται με απόφαση των Υπουργών Εμπορίου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μεταβίβαση στοιχείων κατά τα ανωτέρω επάγεται συμμεταβίβαση όλων των παρεπόμενων συμφωνητικών, δικαιωμάτων, προνομιών, ασφαλειών, εμπραγμάτων και προσωπικ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 Η μεταφορά στη νέα τράπεζα και η εγγραφή στα βιβλία αυτής στοιχείων πάσης φύσεως, καθώς και η αναπροσαρμογή της αξίας αυτών κατά τη μεταφορά απαλλάσσονται από κάθε φόρο, εκτός του φόρου συγκέντρωσης κεφαλαίου και του Φ.Π.Α., καθώς και από τέλος χαρτοσήμου, εισφορές, παρακρατήσεις και οποιοδήποτε γενικά δημοσιονομικό βάρος ή υποχρέωση είτε προς το Δημόσιο είτε προς τρί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ωτέρω φορολογικές απαλλαγές είναι αντικειμενικές, ισχύουν δε και για κάθε μεταβίβαση περιουσιακών στοιχείων από την υπό εκκαθάριση τράπεζα προς τη νέα τράπεζα, που δεν γίνεται με μορφή εισφοράς, και αντιστρόφως για κάθε μεταβίβαση περιουσιακών στοιχείων από τη νέα τράπεζα προς την υπό εκκαθάριση τράπεζα επί ένα έτος από την καταχώριση κατά τα ανωτέρω της απόφασης του Υπουργού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Η θέση της τράπεζας σε εκκαθάριση κατά τα ανωτέρω επισύρει, ως προς μεν το νομικό πρόσωπο και την περιουσία της υπό εκκαθάριση τράπεζας, τις έννομες συνέπειες που συνεπάγεται η αίτηση στο Εφετείο για τη θέση επιχείρησης σε εκκαθά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νέα τράπεζα ευθύνεται μόνο για εκείνα τα χρέη της υπό εκκαθάριση τράπεζας, τα οποία ειδικώς της μεταβιβάζονται με το καταστατικό και δεν ευθύνεται για άλλα χρέη της υπό εκκαθάριση τράπεζας, ανεξαρτήτως του χρόνου κατά τον οποίο δημιουργή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οικητικό συμβούλιο και οι υπεύθυνοι για τη διοίκηση της νέας τράπεζας ορίζονται από τον εκκαθαριστή, ύστερα από συναίνεση της Τράπεζας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 Το Δημόσιο ή και η Τράπεζα της Ελλάδος, εντός του πλαισίου του Καταστατικού της, επιτρέπεται, κατά την κρίση τους, να μεταβιβάζουν στοιχεία ενεργητικού στην Τράπεζας Κρήτης Α.Ε., με σκοπό να διαμορφωθεί θετική καθαρή θέση της εισφερόμενης περιουσίας, καλύπτουσα το ελάχιστο του απαιτούμενου για τη σύσταση ανώνυμης εταιρίας μετοχικού κεφαλαίου. Η Τράπεζα Κρήτης Α.Ε. καθίσταται οφειλέτης εκ δανείου για την αξία των μεταβιβαζόμενων στοιχείων ενεργητικού. Με κοινή απόφαση των Υπουργών Εθνικής Οικονομίας και Οικονομικών και του Διοικητή της Τράπεζας της Ελλάδος καθορίζεται το ποσό και οι όροι του δανείου και το ποσοστό καλύψεως αυτού από το Δημόσιο και την Τράπεζα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ημόσιο, με απόφαση του Υπουργού Οικονομικών, μπορεί να μετάσχει στο κεφάλαιο της νέας τράπεζας είτε δια μετρητών είτε και εισφέροντας στο ενεργητικό της τίτλους εκδόσεώς του, εναπομένουσας διάρκειας τουλάχιστον δώδεκα μηνών, έναντι των οποίων θα λάβει ίσης ονομαστικής αξίας προνομιούχες άνευ ψήφου μετοχές, χωρίς δικαίωμα σωρευτικού μερίσματος. Το ύψος της κατ' αυτόν τον τρόπο συμμετοχής του Δημοσίου στο κεφάλαιο της νέας τράπεζας θα καθορίζεται έτσι ώστε να ικανοποιούνται οι κεφαλαιακές απαιτήσεις για τη νέα τράπεζα ή οι εκάστοτε ισχύουσες κανονισ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ανειστές της υπό εκκαθάριση τράπεζας, οι απαιτήσεις των οποίων δεν μεταβιβάζονται στο νέο νομικό πρόσωπο, ικανοποιούνται από το προϊόν της εκκαθάρισης, περιλαμβανομένου του τιμήματος πώλησης των μετοχών της νέας τράπεζας, που θα ανήκουν στο ενεργητικό της υπό εκκαθάριση τράπεζας. Μετοχές της νέας τράπεζας κατεχόμενες από την υπό εκκαθάριση τράπεζα δεν υπόκεινται σε κατάσχ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ώληση του συνόλου των κοινών και προνομιούχων μετοχών της νέας τράπεζας θα γίνει με δημόσιο πλειοδοτικό διαγωνισμό που προκηρύσσει ο εκκαθαριστής, ύστερα από αυτοτελείς εκτιμήσεις που θα διενεργήσουν δύο ανεξάρτητοι οίκοι, οριζόμενοι από τον εκκαθαριστή με τη σύμφωνη γνώμη της Τράπεζας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Το τίμημα που θα επιτευχθεί για το σύνολο των μετοχών θα κατανεμηθεί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ι κύριοι των προνομιούχων μετοχών θα ικανοποιηθούν μέχρι του ποσού της εισφοράς τους, προσαυξημένου κατά το ποσό των δεδουλευμένων τόκων των τίτλων που έχουν εισφέρ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Το υπόλοιπο θα λάβει ο εκκαθαριστής για τους σκοπούς της εκκαθα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ποσό που εισπράττει ο εκκαθαριστής της πρώην Τράπεζας Κρήτης διατίθεται, μετά την αφαίρεση των αναγκαίων εξόδων της εκκαθάρισης, για την εξόφληση του δανείου και το τυχόν υπόλοιπο για την εξόφληση των λοιπών πιστωτών της υπό εκκαθάριση τράπεζας κατά την αναλογία των απαιτήσεών τους κατά την έναρξη της εκκαθά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Καταθέσεις των Δ.Ε.Κ.Ο. έναντι αύξησης του μετοχικού κεφαλαίου κατά το άρθρο 11 του ν. 1858/1989 επανακτούν με την έναρξη της εκκαθάρισης το χαρακτήρα απλών καταθέσεων και εκτοκίζονται ανά εξάμηνο με επιτόκιο ίσο με εκείνο των εντόκων γραμματίων του Ελληνικού Δημοσίου εξάμηνης διάρκειας. Το αυτό επιτόκιο ισχύει και για το δάνειο της παραγράφου 8 του άρθρου 11 του ν. 1858/1989 της Τράπεζας της Ελλάδος προς την Τράπεζα Κρήτης, το οποίο καθίσταται από της θέσεως σε εκκαθάριση ληξιπρόθεσμο και απαιτη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επέρχονται τα ακόλουθα οικονομικά αποτελέσματα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Δαπάνη για τη μεταβίβαση από το Δημόσιο ή και την Τράπεζα της Ελλάδος υπό μορφή δανείου στην Τράπεζα Κρήτης Α.Ε.στοιχείων ενεργητικού, με σκοπό τη διαμόρφωση καθαρής θέσης της εισφερόμενης περιουσίας, καλύπτουσα το ελάχιστο του απαιτούμενου για τη σύσταση ανώνυμης εταιρείας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της δαπάνης αυτής για το Δημόσιο δεν μπορεί να προσδιοριστεί εκ των προτέρων, γιατί εξαρτάται από την εκδοθησομένη απόφαση των Υπουργών Εθνικής Οικονομίας, Οικονομικών και του Διοικητή της Τ.Ε., η οποία θα καθορίσει το ποσό του δανείου και το ποσοστό καλύψεως αυτού από το Δημόσιο και την Τράπεζα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ειώνεται ότι στην υπό εκκαθάριση Τράπεζα Κρήτης θα παραμείνουν στο ενεργητικό απαιτήσεις από ποσά αχρεωστήτως καταβληθέντα και στο παθητικό οι καταθέσεις Δ.Ε.Κ.Ο. για αύξηση μετοχικού κεφαλαίου (οι οποίες θα επανακτήσουν τη μορφή απλών καταθέσεων) και το δάνειο της Τράπεζας της Ελλάδος. Όλα τα υπόλοιπα στοιχεία ενεργητικού και παθητικού, τα οποία σύμφωνα με στοιχεία της Τράπεζας της Ελλάδος ανέρχονται στο ποσό των δρχ.  256,8 δισ. (της 31.12.1994) και 263,4 δισ. (της 31.12.1994) αντίστοιχα εισφέρονται στην υπό ίδρυση τράπεζα. Επομένως, η εισφερόμενη περιουσία (από το Δημόσιο και την Τράπεζα Ελλάδος) πιθανολογείται να κυμανθεί από 7-10 δισ., ανάλογα με την αξία στην οποία θα αποτιμηθούν τα εισφερόμενα στη νέα Τράπεζα χρεόγραφα και ενσώματα πά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σοδο, ισόποσο της αξίας των εισφερόμενων στην τράπεζα Κρήτης στοιχείων ενεργητικού, από την επιστροφή στο Δημόσιο του δανείου που θα χορηγηθεί για τη διαμόρφωση καθαρής θέ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απάνη από τη συμμετοχή του Δημοσίου στο ενεργητικό της νέας Τράπεζας σε μετρητά ή τίτλους εκδόσεως του Ελληνικού Δημοσίου, ώστε να ικανοποιούνται οι κεφαλαιακές απαιτήσεις για συντελεστή φερεγγυότητας άνω του ελάχιστου ορίου του 8% που προβλέπεται από τη σχετική κοινοτική οδηγία και την αριθ.  2054/1992 Πράξη του Διοικητή της Τράπεζας της Ελλάδος και ισόποση αύξηση της περιουσίας του Δημοσίου από τη λήψη ίσης ονομαστικής αξίας προνομιούχων μετοχών. Στην περίπτωση κατά την οποία η συμμετοχή του Δημοσίου πραγματοποιηθεί με τίτλους του, τότε η ανωτέρω δαπάνη θα προσαυξηθεί και με τους αντίστοιχους τόκ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δαπάνη, σύμφωνα με στοιχεία της Τράπεζας της Ελλάδος θα ανέλθει στο συνολικό ποσό των δρχ. 38 δισ. περίπου, καλύπτοντας την πιθανή ζημία των δρχ. 22,2 δισ. από επισφαλή δάνεια και το ελάχιστο ποσό που αντιστοιχεί στο συντελεστή φερεγγυότητας δρχ.  15,8 δισ. (38-2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ώλεια εσόδων του Δημοσίου, ακαθόριστη, από τις θεσπιζόμενες φορολογικές απαλλαγές για πράξεις που αφορούν στη μεταφορά από τράπεζα που τίθεται υπό εκκαθάριση σε νέα τράπεζα στοιχείων ενεργητικού και παθητικ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3 Ιουν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Δημήτριος Δρίτσας¶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6:00Z</dcterms:created>
  <dc:creator>pc</dc:creator>
  <dc:description/>
  <dc:language>en-US</dc:language>
  <cp:lastModifiedBy>pc</cp:lastModifiedBy>
  <dcterms:modified xsi:type="dcterms:W3CDTF">2003-07-31T13:53:00Z</dcterms:modified>
  <cp:revision>3</cp:revision>
  <dc:subject/>
  <dc:title>                      Εισηγητική Έκθεση</dc:title>
</cp:coreProperties>
</file>