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Ρύθμιση θεμάτων προσωπικού του Λιμενικού Σώματος (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ροτεινόμενο σχέδιο νόμου "Ρύθμιση θεμάτων προσωπικού του Λιμενικού Σώματος" επιδιώκεται η ρύθμιση χρονίων θεμάτων- αιτημάτων του προσωπικού του Λ.Σ. όπως: ποσοστά εισόδου στη σχολή δοκίμων σημαιοφόρων Λ.Σ. (Σ.Δ.Σ.Λ.Σ.), προσδιορισμός της υποχρεωτικής υπηρεσίας αξιωματικών Λ.Σ. σε πλωτά και λιμενικές αρχές, κατατάξεων, προαγωγών και εξελίξεων ορισμένων κατηγοριών προσωπικού, καθώ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παρ. 1 του άρθρου 1 στη Σ.Δ.Σ.Λ.Σ. θα εισάγονται 50% πτυχιούχοι πανεπιστημίων, 40% πλοίαρχοι ή μηχανικοί του εμπορικού ναυτικού (Ε.Ν.)-Α.Σ.Δ.Ε.Ν. και 10% πτυχιούχοι πολυτεχνικών σχολών. Με βάση τις ισχύουσες διατάξεις (παρ. 2 του άρθρου 13 ν. 1482/1984 (ΦΕΚ 153 Α') η αναλογία σήμερα είναι 75% εκ των πανεπιστήμιων και 25% εκ του Ε.Ν. Οι εκ του πολυτεχνείου προερχόμενοι (τεχνικοί) αποτελούν ξεχωριστή κατηγορία (51 θέσεις), που εισήρχοντο ουσιαστικά με απευθείας κατάταξη με το βαθμό του υποπλοιάρχου (παρ. 1 άρθρου 5 ν.δ.320/1972 (ΦΕΚ 238 Α') και από το 1984 με το βαθμό του ανθυποπλοιάρχου (παρ. 3α άρθρου 13 του ν. 1482/1984). Με την ριζική αυτή αλλαγή εφεξής όλοι θα εξέρχονται από την Σ.Δ.Σ.Λ.Σ. με το βαθμό του σημαιοφόρου και θα έχουν ίδια ακριβώς δικαιώματα και υποχρεώσεις. Αυξάνεται βέβαια το ποσοστό της κατηγορίας των προερχομένων από το Εμπορικό Ναυτικό (από 25% σε 40%), όμως παράλληλα αυξάνεται και ο χρόνος θαλάσσιας υπηρεσίας (από 6 σε 12 μήνες) μετά την απόκτησή του διπλώματος Γ' τάξης. Οι ανωτέρω αλλαγές κρίνονται αναγκαίες καθόσον νέες μονάδες πλωτών (ταχυπλόων, πολλαπλής χρησιμότητας, ναυαγοσωστικών) εντάσσονται στο Λ.Σ. από τη χρηματοδότηση κοινοτικών εξοπλιστικών προγραμμάτων. Τα πλωτά αυτά δεν θα μπορέσουν να ενεργοποιηθούν, εάν δεν υπάρξουν κατάλληλα και έμπειρα άτομα να τα επανδρώσου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την παρ. 2 του άρθρου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αρέχεται η ευχέρεια στον Υπουργό Εμπορικής Ναυτιλίας με κανονιστική πράξη του, μετά από σύμφωνη γνώμη του Συμβουλίου Λ.Σ. υπό μείζονα σύνθεση, να καθορίζει πριν από κάθε διαγωνισμό τα απαιτούμενα προσόντα, ανάλογα με τις ανάγκες. Στην ισχύουσα νομοθεσία (παρ. 2 άρθρου 4 ν.δ. 1320/1972) γίνεται περιοριστική απαρίθμηση πλήθους σχολών. Με την προτεινόμενη ρύθμιση δίνεται η δυνατότητα της ευελιξίας εν όψει και της ραγδαίας τεχνολογικής εξέλιξης, ώστε να υπάρχει η ευχέρεια κατάταξης και καινοφανών ειδικοτήτων, που θα κρίνονται στο μέλλον ιδιαίτερααναγκαίες (π.χ. λιμενολόγων, εξειδικευμένων ηλεκτρονικών κ.λπ.).¶</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παρέχεται για πρώτη φορά η δυνατότητα κατάταξης στην Σ.Δ.Σ.Λ.Σ. και γυναικών μέχρι 10% στο σύνολο των θέσεων που προκηρύσσονται με το διαγωνισμό. Η ρύθμιση αυτή ανταποκρίνεται στη συνταγματική επιταγή της ισότητας των δύο φύλων. Ο περιορισμός ο οποίος τίθεται του 10% δικαιολογείται από αποχρώντες λόγους αναγόμενους στα κριτήρια του άρθρου 116 παράγραφος 2 του Συντάγματος. Συγκεκριμένα λόγω των συνθηκών εργασίας στο Λ.Σ. που προσιδιάζουν στους άνδρες τέθηκε ο ανωτέρω περιορισμός λόγω της ανάγκης προστασία της γυναίκας στα θέματα μητρότητας, γάμου και οικογένειας. Η κατάταξη γυναικών θα πραγματοποιηθεί με πρώτη ευκαιρία, όταν θα υπάρχει δυνατότητα υποδοχής τους στην Σ.Δ.Σ.Λ.Σ. Ήδη στο Λ.Σ. υπάρχουν γυναίκες λιμενοφύλακες, υπαξιωματικοί και μερικές αξιωματικοί, μόνον τεχνικοί.¶</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Παρέχεται η ευχέρεια στον Υπουργό Εμπορικής Ναυτιλίας με κανονιστική πράξη του να καθορίζει τα εξεταζόμενα μαθήματα. Οι ισχύουσες διατάξεις (π.δ. 55/1987 (ΦΕΚ 36 Α') προβλέπουν ενιαία εξέταση όλων σε σύνολο μαθημάτων, μεταξύ των οποίων π.χ. το ποινικό δίκαιο, το ναυτικό δίκαιο κ.λπ. τα οποία ουδέποτε εδιδάχθηκαν οι υποψήφιοι των δύο εκ των τριών κατηγοριών. Είναι εύλογο επομένως, ότι θα πρέπει τα εξεταζόμενα μαθήματα θα διαχωρισθούν πλέον σε κοινά (έκθεση ιδεών, ιστορία, γεωγραφία, ξένη γλώσσα) και σε μαθήματα ειδικοτήτων, ανάλογα με την προέλευση των υποψηφίων. Τη δυνατότητα αυτή παρέχει η συγκεκριμένη εξουσιοδότη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την παρ. 3 του άρθρου 1:¶</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ητά σημειώνεται, ότι οι εξερχόμενοι της Σ.Δ.Σ.Λ.Σ. αξιωματικοί και των τριών κατηγοριών εντάσσονται σε κοινή επετηρίδα, με βάση την οποία εξελίσσονται με ίσους πλέον όρους.Κατ' αυτόν τον τρόπο αίρεται η υφιστάμενη σήμερα διάκριση μεταξύ αξιωματικών γενικών υπηρεσιών και τεχνικών. Επίσης για την προαγωγή στο βαθμό του ανθυποπλοιάρχου θα πρέπει να προσκομίζεται πλέον πιστοποιητικό γνώσης τουλάχιστον επιπέδου "</w:t>
      </w:r>
      <w:r>
        <w:rPr>
          <w:rFonts w:eastAsia="MS Mincho;ＭＳ 明朝" w:cs="Times New Roman" w:ascii="Times New Roman" w:hAnsi="Times New Roman"/>
          <w:sz w:val="24"/>
        </w:rPr>
        <w:t>FIRS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ERTIFI</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ATE</w:t>
      </w:r>
      <w:r>
        <w:rPr>
          <w:rFonts w:eastAsia="MS Mincho;ＭＳ 明朝" w:cs="Times New Roman" w:ascii="Times New Roman" w:hAnsi="Times New Roman"/>
          <w:sz w:val="24"/>
          <w:lang w:val="el-GR"/>
        </w:rPr>
        <w:t>" στην αγγλική ή το ανάλογο της γαλλικής ή ιταλικής ή γερμανικής ή ισπανικής.Προκρίνεται η διαδικασία αυτή ως πλέον ουσιαστική, αντί της σημερινής ισχύουσας (παρ. 6 άρθρου 21 ν.δ. 139/1969 (ΦΕΚ 57 Α'), που γίνεται με εξέταση από επιτροπή αξιωματικών Λ.Σ., ενώ προστίθεται και η ισπανική γλώσ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ην παρ. 4 του άρθρου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ιδικότης των τεχνικών αξιωματικών καταργείται και οι ήδη υπηρετούντες τεχνικοί αξιωματικοί θα εξελίσσονται με βάση τις ισχύουσες γι αυτούς διατάξεις, μια και γι' αυτούς εφαρμόστηκαν ειδικές διατάξεις τόσο κατά την κατάταξή τους στο Λ.Σ. όσο και για την περαιτέρω εξέλιξ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ην παρ. 5 του άρθρου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πρώτη φορά ασφαλιστικές δικλείδες, που έχουν σχέση με την προαγωγή μέχρι το βαθμό του πλωτάρχη των αξιωματικών προελεύσεως Α.Δ.Σ.Ε.Ν. και των πτυχιούχ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εν λόγω αξιωματικοί υποχρεούνται να υπηρετούν για εύλογο χρονικό διάστημα (4 χρόνια συνολικά) στα πλωτά του Λ.Σ. και στις λιμενικές αρχές πριν αποκτήσουν τον προαναφερθέντα βαθμό. Έτσι αποκλείεται το φαινόμενο να υπηρετούν σε κεντρικές υπηρεσίες όλη τους τη θητεία αντί να κάνουν υπηρεσία σε πλωτά και σε λιμενικές αρχές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την παρ. 6 του άρθρου 1 προβλέπεται όπως οι αξιωματικοί που αποφοιτούν της Σ.Δ.Σ.Λ.Σ. έχουν το προβάδισμα σε περίπτωση ομοιοβάθμων αναλόγου βαθμού που δεν έχουν αποφοιτήσει από την ανωτέρω σχολή. Ανάλογη διάταξη ισχύει και στις ένοπλες δυνάμεις (Ε.Δ.) και τα σώματα ασφαλείας (Σ.Α.) (παρ. 1 &amp; 2 του άρθρου 5 ν.δ. 178/1969 (ΦΕΚ 71 Α') και παρ. 2 του άρθρου 20 του ν.δ. 649/1970 (ΦΕΚ 176 Α'). Στο Λ.Σ. λαμβάνεται υπόψη το έτος προαγωγής (παρ. 1 β του άρθρου 13 του ν. 1801/1988 (ΦΕΚ 171 Α') και παρ. 4 του άρθρου 8 του ν.δ. 139/1969), δημιουργώντας πέραν του ουσιαστικού θέματος της δεοντολογίας και πολλά πρακτικά προβλήματα, στη στελέχωση λιμενικών αρχών, λόγω ανατροπών της αρχαι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την παρ. 7 του άρθρου 1 γίνεται ανακατανομή των οργανικών θέσεων των βαθμών του αντιπλοιάρχου και του πλωτάρχη σε 73 και 88 αντίστοιχα, αντί του σημερινού 62 και 99. Η ανακατανομή γίνεται για τον εναρμονισμό με την αντίστοιχη αναλογία που υπάρχει σήμερα στους βαθμούς αυτούς στο Πολεμικό Ναυτικό με το οποίο το Λιμενικό Σώμα συγγενεύει, πολύ δε περισσότερο για την ευχέρεια στελέχωσης λιμενικών αρχών, που απαιτούν λόγω αναβάθμισής τους, το βαθμό του αντιπλοιάρχου για τον λιμενάρχ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την παρ. 8 του άρθρου 1 παρέχεται η δυνατότητα στον ιερέα του Λ.Σ. (πτυχιούχο πανεπιστημιακής θεολογικής σχολής) να εξελιχθεί κατά ένα βαθμό ακόμη, δηλαδή στο βαθμό του πλοιάρχου, όπως ισχύει και στις Ε.Δ. (εδ. β παρ. 6 του άρθρου 8 του ν.δ.178/196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την παρ. 1 του άρθρου 2 καθιερώνεται η αντίστροφη σειρά συγκλήσεως των συμβουλίων κρίσεως αξιωματικών με αρχή από τ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ώτατο συμβούλιο και καθορίζονται νέες ημερομηνίες συγκλήσεώς των, μέχρι την έναρξη διενέργειας των κρίσεων. Ανάλογες ρυθμίσεις ισχύουν στις Ε.Δ. και στην ΕΛ.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την παρ. 2 του άρθρου 2 καθιερώνεται υποχρεωτική κρίση και αποστρατεία για τους πλοιάρχους Λ.Σ. που συμπληρώνουν 35ετή πραγματική στρατιωτική υπηρεσία μέχρι την 31η Δεκεμβρίου του έτους που ενεργούνται οι τακτικές κρίσεις. Η διάταξη αυτή αποτελεί ουσιαστικά επανάληψη της ρύθμισης που ισχύει για τις Ε.Δ.(άρθρο 33 του ν.δ. 178/1969 όπως αντικαταστάθηκε από το άρθρο 10 του ν. 1213/1981 (ΦΕΚ 275 Α') της ΕΛ.ΑΣ.('άρθρο 46 του ν.1481/1984 (ΦΕΚ 152 Α') όπως προστέθηκε από το άρθρο μόνο του π.δ. 66/1991 (ΦΕΚ 30 Α') και αποβλέπει στην εξομοίωση της νομοθ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την παρ. 1 του άρθρου 3 ορίζεται, ότι ο διαγωνισμός κατάταξης στην σχολή δοκίμων υπαξιωματικών Λ.Σ. (Σ.Δ.Υ.Λ.Σ.) θα διενεργείτο μόνο μεταξύ των εν ενεργεία λιμενοφυλάκων αποφοίτων λυκείου. Με τις ισχύουσες διατάξεις (άρθρο 1 π.δ. 895/1980 (ΦΕΚ 221 Α') κύρια κατηγορία προέλευσής τους σήμερα είναι από ιδιώτες αποφοίτους λυκείου. Με την επιχειρούμενη ρύθμιση, πέραν του εναρμονισμού με τα κρατούντα στη ΕΛ.ΑΣ., προσδοκάται, ότι θα προκύψουν, καλύτερα αποτελέσματα μια και οι υπηρετούντες λιμενοφύλακες εκτός της εμπειρίας που θα διαθέτουν θα έχουν τη δυνατότητα καλύτερης εξέλιξης. Επίσης παρέχεται ευρεία εξουσιοδότηση στον Υπουργό Εμπορικής Ναυτιλίας με κανονιστικές πράξεις του να ρυθμίζει τα των προσόντων συμμετοχής, τα εξεταζόμενα μαθήματα κ.λπ., καθώς και τις προϋποθέσεις εισαγωγής άνευ εξετάσεων των πτυχιούχων ανωτάτων σχολών (ανάλογη πρόνοια υπάρχει και σήμερα άρθρο 2 π.δ. 23/1988 (ΦΕΚ 9 Α') και τα της προτίμησης των αποφοίτων Τ.Ε.Ι. ή Α.Σ.Δ.Ε.Ν. (για πρώτη φορά προνο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Με την παρ. 2 του άρθρου 3 ο χρόνος φοίτησης της Σ.Δ.Υ.Λ.Σ. προσμετρείται για τη συμπλήρωση των τυπικών προσόντων προαγωγής, καθόσον ο αντίστοιχος χρόνος των Σ.Δ.Σ.Λ.Σ. και των σχολών δοκίμων λιμενοφυλάκων προσμετρείται επίσης για τη συμπλήρωση των τυπικών προσόντων για την προαγωγή στον επόμενο βαθμό.¶</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ντίστοιχος χρόνος της σχολής δοκίμων υπαξιωματικών προσμετρείται και στο Πολεμικό Ναυ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13. Με την παρ. 3 προβλέπεται η προαγωγήστο βαθμό του σημαιοφόρου Λ.Σ. (</w:t>
      </w:r>
      <w:r>
        <w:rPr>
          <w:rFonts w:eastAsia="MS Mincho;ＭＳ 明朝" w:cs="Times New Roman" w:ascii="Times New Roman" w:hAnsi="Times New Roman"/>
          <w:sz w:val="24"/>
        </w:rPr>
        <w:t>EY</w:t>
      </w:r>
      <w:r>
        <w:rPr>
          <w:rFonts w:eastAsia="MS Mincho;ＭＳ 明朝" w:cs="Times New Roman" w:ascii="Times New Roman" w:hAnsi="Times New Roman"/>
          <w:sz w:val="24"/>
          <w:lang w:val="el-GR"/>
        </w:rPr>
        <w:t>) μετά 17ετή πραγματική υπηρεσία από την οποίατέσερα (4) έτη στο βαθμό του ανθυπασπιστή. Αυτό γίνεται για ουσιαστική εξομοίωση με τους αντίστοιχους βαθμοφόρους του Πολεμικού Ναυτικ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πράξη σήμερα για τηπροαγωγή ενός ανθυπασπιστή σε σημαιοφόρο απαιτούνται 21 (εικοσιένα) έτη στρατιωτικής υπηρεσίας στο Λ.Σ. ανεξάρτητα των κενών οργανικών θέσεων (υπεράριθμ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Με την παρ. 4 του άρθρου 3 επιχειρείται η θεραπεία μιας δυσμενούς κατάστασης που δημιουργήθηκε και με υπαιτιότητα της υπηρεσίας. Συγκεκριμένα κατά τα έτη 1973 μέχρι 1980 επετράπη (σε αριθμό εκ των μονίμων λιμενοφυλάκων) να εισαχθούν και να αποφοιτήσουν από την παραγωγική Σ.Δ.Υ.Λ.Σ. και άτομα, τα οποία δεν είχαν το απολυτήριο του 6τάξιου γυμνασίου, που απαιτείτο.ήδη έχουν απομείνει 52 ανθ/στές, των οποίων οι συμμαθητές τους από την Σ.Δ.Υ.Λ.Σ. προάγονται σε σημαιοφόρ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ρίνεται, επομένως ορθό να εξελιχθούν και αυτοί, όπως και οι συμμαθητές της τάξης τους, αφού καλώς ή κακώς η υπηρεσία τους εξομοίωσε τότε με αυτούς, χωρίς να προνοήσει όμως να τους επιβάλει να προσκομίσουν και το σχετικό απολυτήριο, έστω μέχρι το χρόνο συμπλήρωσης των προσόντων για προαγωγή τους στο βαθμό του σημαιοφό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Με την παρ. 5 του άρθρου 3, εξελίσσονται μέχρι του βαθμού του πλοιάρχου Λ.Σ. και οι αξιωματικοί Λ.Σ. (ΕΥ) εκτός οργανικών θέσεων, που είναι κάτοχοι πτυχίων Α.Ε.Ι.. Ο ανωτέρω βαθμός χορηγείται και στο Πολεμικό Ναυτικό, στους αξιωματικούς ανάλογης κατηγορίας (πληρωμάτων) που είναι κάτοχοι πτυχίου Α.Ε.Ι., σύμφωνα με τις διατάξεις του άρθρου 8 παραγ. (β) του ν.δ.178/1969 όπως αυτό τροποποιήθηκε από το άρθρο 29 παραγ. 1 του ν. 2109/1992 (ΦΕΚ 205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Με την παρ. 6 του άρθρου 3, ρυθμίζονται θέματα μισθολογικής προαγωγής των πλωταρχώνΛ.Σ. (ΕΥ) που δεν έχουν περαιτέρω εξέλιξη στον μεθεπόμενο βαθμό του πλοιάρχ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τσι ικανοποιείται δίκαιο αίτημα των αξιωματικών της κατηγορίας αυτής, μια και ανάλογη διάταξη ήδη ισχύει και εφαρμόζεται στην αντίστοιχη κατηγορία αξιωματικών του Πολεμικού Ναυτικού καθώς και στους άλλους κλάδους των Ε.Δ. (ΣΞ-ΠΑ), σύμφωνα με τις διατάξεις του άρθρου 17 του ν. 2109/1992 που τροποποιεί το ν. 988/1979 (ΦΕΚ 258 Α'), ο οποίος ισχύει και εφαρμόζεται και για το προσωπικό του Λ.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Με την παρ. 1 του άρθρου 4, ορίζεται, ότι οι υποψήφιοι προς κατάταξη δόκιμοι λιμενοφύλακες θα έχουν απολυτήριο λυκείου (αρχικά είχαν τουλάχιστον του δημοτικού, αργότερα β' τάξης γυμνασίου παρ. 3 και 2 άρθρου 1 του ν.δ.530/1970 (ΦΕΚ 100 Α').Οι διατάξεις αυτές αποσκοπούν στην ανύψωση του μορφωτικού επιπέδου των λιμενοφυλάκων, οι οποίοι εφεξής θα εξελίσσονται σε υπαξιωματικούς "καριέρας", εφόσον πετύχουν στην Σ.Δ.Υ.Λ.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έχεται δε επιπλέον η ευχέρεια στον Υπουργό Εμπορικής Ναυτιλίας να καθορίζει και περιορισμένο αριθμό θέσεων στην προκήρυξη του διαγωνισμού για ειδικότητες, ανάλογα με τις εκάστοτε ανάγκες του Λ.Σ. (π.χ. μουσικοί, μηχανοτεχνίτες κ.λπ.) με την προϋπόθεση, ότι και αυτοί θα είναι απόφοιτοι του λυκ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Με την παρ. 2 του άρθρου 4 αυξάνεται το όριο ηλικίας εξόδου των λιμενοφυλάκων από 50 σε 55, ενώ παρέχεται η δυνατότητα επιλογής του νέου ορίου ηλικίας στους ήδη υπηρετούντες. Έτσι επιτυγχάνεται η διατήρηση στο σώμα εμπείρων στελεχών, τα οποία θα επιθυμούσαν να παραμείνουν και να προσφέρουν τις υπηρεσίες τους. Επίσης παρέχεται η ευχέρεια σε όσους υπαξιωματικούς εκ λιμενοφυλάκων συμπληρώνουν τα 25 έτη πραγματικής στρατιωτικής υπηρεσίας, ανεξάρτητα εάν καταλαμβάνονται ή όχι από το όριο ηλικίας, σε περίπτωση που υποβάλλουν παραίτηση και εφόσον κρίνονται προακτέοι να αποστρατεύονται με το βαθμό του ανθυπασπιστή εντός μηνός, ο οποίος και χορηγείται σε εκείνους που καταλαμβάνονται από το όριο ηλικίας, σύμφωνα με τις διατάξεις του άρθρου 11 του ν. 672/1977 (ΦΕΚ 235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Με την παρ. 3 του άρθρου 4 ικανοποιείται ένα δίκαιο αίτημα μιας κατηγορίας του προσωπικού του Λ.Σ. (λιμενοφυλάκων), οι οποίοι απέκτησαν πτυχία Α.Ε.Ι. και Τ.Ε.Ι. ή Α.Σ.Δ.Ε.Ν. και δεν μπορούν να εξελιχθούν βαθμολογικά σύμφωνα με την ισχύουσα νομοθεσία περί λιμενοφυλάκων ή υπαξιωματικών από λιμενοφύλακ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βραβεύεται έτσι η προσπάθεια του εν λόγω προσωπικού για περαιτέρω βελτίωση του μορφωτικού του επιπέδου προς όφελός του, αλλά και της υπηρεσίας με την βαθμολογική εξέλιξή τους υπό προϋποθέσεις στο βαθμό του υποπλοιάρχου ή ανθυποπλοιάρχου Λ.Σ. από λιμενοφύλακ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Με το άρθρο 5, ρυθμίζονται θέματα κατάταξης προσωπικού στο Λ.Σ. για την κάλυψη των κενών οργανικών θέσεων, που δημιουργούνται από τις αποστρατείες. Τα κενά αυτά εάν δεν συμπληρώνονται δημιουργούν σοβαρά προβλήματα στην ομαλή λειτουργία των υπηρεσιών και των διατιθέμενων σε αυτές μέσων (πλωτών, χερσαίων, εναέριων). Προς τούτο και προσδιορίζεται ο ελάχιστος ετήσιος αριθμός προσωπικού (αξιωματικών, λιμενοφυλάκων) αναγκαίος για τη στελέχωσή τους και την εκπλήρωση της αποστολή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Με το άρθρο 6 αντικαθίστανται τα άρθρα 1,2,3 του ν.1940/1991 (ΦΕΚ 40 Α') με τα οποία ρυθμίζονται τα θέματα ειδικών αποστολών Λ.Σ. Μετά τρία χρόνια περίπου λειτουργίας της Μ.Ε.Α./Λ.Σ.διαπιστώθηκε η μη εύρυθμη και αποδοτική λειτουργία της και δημιουργία πλήθους δυσλειτουργιών και προβλημάτων σημαντικότερα των οποίων είν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κατάργηση της μονάδας πολλαπλής χρησιμότητας (Μ.Π.Χ.) - (βατραχάνθρωποι) και η συνέπεια αυτής κατάργηση της αυτοτέλειάς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προσωπικό της Μ.Ε.Α./Λ.Σ. διαιρέθηκε σε περιφερειακά κλιμάκια τα οποία επάνδρωσαν διάφορα κεντρικά λιμεναρχεία με αποτέλεσμα την μη ενιαία και αποτελεσματική αξιοποίησή του στην αντιμετώπιση σοβαρών και γενικότερης φύσεως θεμάτων (λαθρομετανάστες, ναρκωτικά, έκνομες ενέργειες κ.λπ.) λόγω υπαγωγής του σε διάφορα υπηρεσιακά κλιμάκια (Μ.Ε.Α./Λ.Σ., διεύθυνση ασφαλείας, τοπικό λιμενάρχ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υπαγωγή της Μ.Ε.Α./Λ.Σ. στη διεύθυνση ασφαλείας του Υ.Ε.Ν. απέκοψε αυτή από τα λοιπά επιχειρησιακά μέσα του Λ.Σ. (αεροσκάφη, περιπολικά, πλωτά) των οποίων ο επιχειρησιακός έλεγχος υπάγεται σε άλλη διεύθυνση του Υ.Ε.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όπιν των ανωτέρω επιβάλλεται η αντικατάσταση των προαναφερθέντων άρθρων με νέα άρθρα και επιτυγχάνεται νέο νομικό πλαίσιο που καθιστ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Αυτοτελή και ανεξάρτητη την μονάδα υποβρύχιων αποστολών Λ.Σ. όσο αναφορά τη λειτουργική και υπηρεσιακή δραστηριότητα υπαγόμενη στη διεύθυνση που έχει και τον υπηρεσιακό έλεγχο των λοιπών μέσων (αεροσκαφών, πλωτών, χερσαί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α περιφερειακά κλιμάκια ειδικών αποστολών (Κ.Ε.Α./Λ.Σ.) θα επανδρώνονται από ειδικά εκπαιδευμένους άνδρες και θα υπάγονται στον τοπικό λιμενάρχη ο οποίος είναι υπεύθυνος για την επιχειρησιακή αντιμετώπιση θεμάτων που θα λάβουν χώρα στην περιοχή δικαιοδοσίας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εν λόγω κλιμάκια τέλος, θα εποπτεύονται από την ίδια διεύθυνση που έχει και τον επιχειρησιακό έλεγχο και των λοιπών μέσων (αεροσκαφών, πλωτών, χερσαίων) αλλά και της μονάδας Μ.Π.Χ.(βατραχάνθρωπ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2. Με το άρθρο 7 ρυθμίζεται η υπαγωγή της υπηρεσίας εναέριων μέσων Λ.Σ. στην εκάστοτε διεύθυνση που ο οργανισμός του Υ.Ε.Ν.προβλέπει, ώστε όλα τα επιχειρησιακά μέσα του Λ.Σ. (εναέρια, πλωτά, χερσαία, βατραχάνθρωποι κ.λπ.), να είναι υπό την ίδια διεύθυνση για την αποδοτικότερη και αποτελεσματικότερη εκμετάλλευσή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το κλιμάκιο τεχνικής υποστήριξης των αεροσκαφών θα ανήκει στην ίδια διεύθυνση για καλύτερη εποπτεία-συντονισμό.¶</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3. Με το άρθρο 8 παρέχεται νομοθετική εξουσιοδότηση για καθιέρωση κατηγοριών διαμνημονεύσεων, οι οποίες μπορούν να απονέμονται με απόφαση του Υπουργού Εμπορικής Ναυτιλίας, σε αξιωματικούς Λ.Σ. κατ' αναλογία με τα ισχύοντα στις Ε.Δ. και την ΕΛ.ΑΣ. (άρθρο 18 του ν.2109/1992 και π.δ. 141/1993 (ΦΕΚ 40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4. Με την παρ.1 του άρθρου 9 παρέχεται εξουσιοδότηση για να ρυθμιστούν συνολικά και κατά δίκαιο τρόπο, μέσα στα πλαίσια των κανόνων της χρηστής διοίκησης, όλα τα θέματα μεταθέσεων του προσωπικού με προεδρικό διάταγμα. Κατ' αυτόν τον τρόπο προσδοκάται, ότι αφ' ενός μεν θα τεθεί φραγμός στη διοίκηση για ενδεχόμενη καταχρηστική άσκηση εκ μέρους της του δικαιώματος τούτου, πολύ δε περισσότερο θ' αποτρέψει το προσωπικό από τη ροπή στη χρήση πλαγίων μέσων, αφού οι κανόνες των μεταθέσεων πλέον θα είναι γνωστοί, αδιάβλητοι και αυστηρά σεβαστοί από όλ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5. Με την παρ.2 του άρθρου 9 συμπληρώνεται η ισχύουσα νομοθεσία που προβλέπει να καθορίζεται με προεδρικό διάταγμα η ίδρυση ή κατάργηση λιμενικών σταθμών και παρέχεται η δυνατότητα στο ίδιο προεδρικό διάταγμα να καθορίζονται περαιτέρω η δικαιοδοσία και οι αρμοδιότητέ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6. Με την παρ.3 του άρθρου 9 συμπληρώνεται η νομοθεσία και καθιερώνεται και τυπικά ως χρόνος υπηρεσίας στον κατεχόμενο βαθμό ο χρόνος που το γυναικείο προσωπικό Λ.Σ. διατελεί σε άδεια κυήσεως, τοκετού-λοχε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7. Με την παρ.4 του άρθρου 9 επιχειρείται η άμβλυνση των κοινωνικών προβλημάτων που δημιουργεί ο θάνατος στελέχους του Λ.Σ. κατά την εκτέλεση διατεταγμένης υπηρεσίας, με την πρόσληψη της συζύγου του στο Λιμενικό Σώμα ως διοικητικής υπαλλήλου Υ.Ε.Ν. ή Ν.Π.Δ.Δ. αρμοδιότητας Υ.Ε.Ν. Ανάλογες διατάξεις έχουν θεσπιστεί και στην ΕΛ.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8. Με την παρ.5 του άρθρου 9 παρέχεται εξουσιοδότηση για την κωδικοποίηση σε ενιαίο κείμενο όλων των διατάξεων που αφορούν το προσωπικό Λ.Σ., οι οποίες από το 1919 είναι διάσπαρτες σε πλήθος νομοθετημάτων, η δε χρήση τους πλέον είναι εξαιρετικά δυσχερής και ενίοτε επισφαλ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9. Με την παρ.6 του άρθρου 9 αποσκοπείται η ικανοποίηση ενός δίκαιου αιτήματος μικρού αριθμού στελεχών του Λιμενικού Σώματος τα οποία απομακρύνθηκαν από τις τάξεις του για λόγους προσωπικούς και όχι υπηρεσιακούς και επανήλθαν με αίτησή τους ως έφεδροι.Αποσκοπείται επίσης η ομαλή βαθμολογική τους εξέλιξη λαμβανομένου υπόψη του μικρού χρόνου απουσίας τους από τις τάξεις του Λ.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0. Με την παρ.7 του άρθρου 9 ρυθμίζεται η ελεύθερη κυκλοφορία του προσωπικού του Λιμενικού Σώματος με τα μέσα μαζικής μεταφοράς όταν μετακινείται για εκτέλεση υπηρεσίας και δεν δικαιολογεί το αντίτιμο των εισιτηρίων σε βάρος του Δημοσίου με την μεταφορά ποσού από τον Κρατικό προϋπολογισμό του Υπουργείου Εμπορικής Ναυτιλίας στους προϋπολογισμούς των Ο.Α.Σ. και Κ.Τ.Ε.Λ..¶</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ρύθμιση είναι αναγκαία γιατί μετά την κατάργηση των δελτίων ελεύθερης κυκλοφορίας με την αριθ. 99/22.8.1990 Π.Υ.Σ.(ΦΕΚ 109 Α'), προέκυψαν σοβαράπροβλήματα στην ομαλή λειτουργία των υπηρεσιών του Λιμενικού Σώματος λόγω της αδυναμίας δικαιολόγησης σε βάρος του Δημοσίου του αντιτίμου εισιτηρίων του προσωπικού, που μετακινείται με τα μέσα μαζικής μεταφοράς για εκτέλεση υπηρεσ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μέτρο της ελεύθερης κυκλοφορίας του προσωπικού του Λιμενικού Σώματος, που ίσχυε ανέκαθεν, επιβάλλεται να διατηρηθεί για τους εξής λόγ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ια λόγους Δημόσιας Τάξης, που εξασφαλίζεται και διατηρείται με την ελεύθερη, χωρίς περιορισμούς, κυκλοφορία του προσωπικού (εντός της περιοχής της υπηρεσίας του) κατά την εκτέλεση των καθηκόν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λόγους ίσης μεταχείριση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Προς τους δημοσίους υπαλλήλους οι οποίοι σύμφωνα με τις διατάξεις του άρθρου 13 του ν.1810/1988 (ΦΕΚ 223 Α') "Για την συμπλήρωση και βελτίωση του ν.1505/1984 και άλλες διατάξεις" δικαιολογούν 300 δρχ. την ημέρα, για τις μετακινήσεις τους, για λόγους εκτέλεσης υπηρεσίας, εντός της περιοχής της υπηρεσίας του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Προς τους άνδρες των σωμάτων ασφάλειας (ΕΛ.ΑΣ - Πυροσβεστικό Σώμα) για τους οποίους ισχύει το μέτρο αυτό.¶</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λέον των ανωτέρω η σχετική συνολική δαπάνη που θα επιβαρύνει τον προϋπολογισμό Υ.Ε.Ν. είναι περιορισμένη.¶</w:t>
      </w:r>
    </w:p>
    <w:p>
      <w:pPr>
        <w:pStyle w:val="PlainText"/>
        <w:spacing w:before="120" w:after="0"/>
        <w:jc w:val="both"/>
        <w:rPr/>
      </w:pPr>
      <w:r>
        <w:rPr>
          <w:rFonts w:eastAsia="MS Mincho;ＭＳ 明朝" w:cs="Times New Roman" w:ascii="Times New Roman" w:hAnsi="Times New Roman"/>
          <w:sz w:val="24"/>
          <w:lang w:val="el-GR"/>
        </w:rPr>
        <w:t xml:space="preserve">Αθήνα 9 </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αϊ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ΣΟΙΚΟΝΟΜ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ΠοττάκηςΑλέξ.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ΦΟΡΩΝ ΚΑΙ ΕΠΙΚΟΙΝΩΝΙΩΝΕΜΠΟΡΙΚΗΣ ΝΑΥΤΙΛ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αν. Τσούρας Γ. Κατσιφά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 Α Ρ Α Ρ Τ Η Μ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εισηγητική έκθεση" του σχεδίου νόμου "Ρύθμιση θεμάτων προσωπικού του Λιμενικού Σώματο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ΑΞΕΙΣ ΠΟΥ ΤΡΟΠΟΠΟΙΟΥΝΤΑΙ, ΣΥΜΠΛΗΡΩΝΟΝΤΑΙ Ή ΚΑΤΑΡΓΟΥ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το άρθρο 1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άρθρο 13 παρ.2 του ν. 1482/1984 (ΦΕΚ. 153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 παρ.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αράγραφος 1 του ν.δ. 1320/1972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 Οι κενές θέσεις των Αξιωματικών Γενικών Υπηρεσιών για την κάλυψη των οποίων προκηρύσσεται διαγωνισμός κατανέμονται κάθε φορά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σοστό εβδομήντα πέντε τοις εκατό (75%) διπλωματούχοι Ανωτάτων σχολών ημεδαπής ή αλλοδαπής και είκοσι πέντε τοις εκατό (25%) διπλωματούχοι Πλοίαρχοι ή Μηχανικοί του Εμπορικού Ναυτικ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ο σύνολο των οργανικών θέσεων των Τεχνικών Αξιωματικών περιλαμβάνονται τρεις (3) θέσεις Χημικών Μηχανικών ή Χημικών διπλωματούχων Ανώτατης Σχολής. Τρεις (3) θέσεις Πολιτικών Μηχανικών, μία (1) θέση Αρχιτέκτονα Μηχανικού και μία (1) θέση Συγκοινωνιολόγου. Υπόλοιπες θέσεις Τεχνικών Αξιωματικών κατανέμονται μεταξύ Μηχανολόγων Ηλεκτρολόγων Μηχανικών ή Ναυτικών Μηχανολόγων Μηχανικών και Ναυπηγών με απόφαση του Υπουργού Εμπορικής Ναυτιλίας ανάλογα με τις ανάγκες της Υπηρεσίας μετά πρόταση του Αρχηγού του Λιμενικού Σώ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άρθρο 4 παρ.2,3,4,5,6 και 7 του Νομοθετικού διατάγματος 1320/1972 (ΦΕΚ.238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 παρ. 2,3,4,5,6 και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εριπτ. η' της παρ.1 του άρθρου 1 του ν.1014/1949 "περί κατατάξεως Λιμενικών Δοκίμων και κανονισμού της αρχαιότητός των ως Αξιωματικών", ως ετροποποιήθη μεταγενεστέρως αντικαθίσταται ως κάτωθ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Να κέκτηται διπλώ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Νομικής Σχολής ή Πολιτικών Επιστημών Πανεπιστημίου ή Ανώτατης Σχολής Οικονομικών και Εμπορικών Επιστημών ή Παντείου Ανωτάτης Σχολής Πολιτικών Επιστημών ή Ανώτατης Βιομηχανικής Σχολ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Πλοιάρχου Ε.Ν. ή Μηχανικού Ε.Ν., ή Ραδιοτηλεγραφητού Α' τάξεως Ε.Ν., προελεύσεως εκ των Δημοσίων Σχολών Εμπορικού Ναυτικού. Οι εκ τούτων διπλωματούχοι Γ' τάξεως Ε.Ν. δέον προσέτι να κέκτηνται 18μηνον τουλάχιστον θαλάσσιαν υπηρεσίαν αφ' ης απέκτησαν το δίπλωμά των επί πλοίων συμφώνως προς τας περί αποδεικτικών ναυτικής ικανότητο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γ) Μηχανολόγου μηχανικού ή ηλεκτρολόγου μηχανικού ή μηχανολόγου-ηλεκτρολόγου μηχανικού ή ναυπηγού ή ναυτικού μηχανολόγου μηχανικού ή πολιτικού μηχανικού ή χημικού μηχανικού ανωτάτης πολυτεχνικής σχολής ημεδαπής ή αλλοδαπής ή χημικού ανωτάτης σχολής ημεδαπής ή αλλοδαπ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ι κεναί θέσεις των εισαγωγικών βαθμών (Σημαιοφόρου, Υποπλοιάρχου), πληρούνται βάσει των εκάστοτε αναγκών του Σώματος εντός των υπό της παρ.1 του άρθρου 2 του παρόντος καθοριζόμενων ποσοσ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Δι' αποφάσεως του Υπουργού Ναυτιλίας, Μεταφορών και Επικοινωνιών, εκδιδομένης κατόπιν γνώμης του Συμβουλίου Λιμενικού Σώματος υπό μείζονα σύνθεσιν και δημοσιευομένης εις την Εφημερίδα της Κυβερνήσεως καθορίζεται κατ' έτος ο αριθμός των διπλωματούχων εξ εκάστης κατηγορίας, βάσει των αναγκών της υπηρεσίας και των υπαρχόντων κατά κατηγορίας κενών προς κατάταξιν, όστις και περιλαμβάνεται εις την σχετικήν προκήρυξι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Εκ του πίνακος επιτυχόντων διπλωματούχων Εμπορικού Ναυτικού προτιμώνται οι κεκτημένοι το ανώτερον δίπλωμα Ε.Ν. της ειδικότητός 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κατάταξις εις το Λιμενικό Σώμα των διπλωματούχων ανωτάτων πολυτεχνικών σχολών και χημικών της παρ.2 του άρθρου 4 του παρόντος διενεργείται συμφώνως προς τας διατάξεις του άρθρου 5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Αι τυχόν απομένουσα κεναί θέσεις Δοκίμων Σημαιοφόρων εκάστης των κατηγοριών διπλωμάτων πλοιάρχων, μηχανικών και ραδιοτηλεγραφητών Ε.Ν. δύνανται να συμπληρούνται κατά σειράν επιτυχίας εκ του πίνακος επιτυγχόντων των λοιπών διπλωματούχων ανωτάτων σχολών, της τοιαύτηςσυμπληρώσεως δυναμένης να εξιχθή και μέχρι πλήρους καλύψεως των θέσεων εκάστης των κατηγοριών τούτων, εάν ουδείς υποψήφιος εκ τούτων προσήλθεν ή οι προσελθόντες απεκλείσθηκα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 άρθρο 5 του Νομοθετικού διατάγματος 1320/1972 (ΦΕΚ.238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ταξις διπλωματούχων Ανωτάτων Πολυτεχν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ολών και Χη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πλωματούχοι μηχανολόγοι μηχανικοί ή ηλεκτρολόγοι μηχανικοί ή μηχανολόγοι ηλεκτρολόγοι μηχανικοί ή ναυπηγοί ή ναυτικοί μηχανολόγοι μηχανικοί ή πολιτικοί μηχανικοί ανωτάτων πολυτεχνικών σχολών, ως και οι χημικοί μηχανικοί ή χημικοί ανωτάτης σχολής, ηλικίας μέχρι τριάκοντα δύο (32) ετών, έχοντες εκπληρώσει τας στρατιωτικάς των υποχρεώσεις ή νομίμως ευρισκόμενοι εκτός στρατεύματος δύνανται να κατατάσσονται κατόπιν αιτήσεως των άνευ εξετάσεων εις το Λιμενικό Σώμα με τον βαθμόν του Υποπλοιάρχου. Η κατάταξις των υποψηφίων διενεργείται δια (Β.Δ.) εκδιδομένου προτάσει του Υπουργού Ναυτιλίας, Μεταφορών και Επικοινωνιών, μετά γνώμην Επιτροπής αποτελουμένης εκ του Υπαρχηγού Λ.Σ., ενός Ανωτέρου Αξιωματικού Λ.Σ. και ενός Ανωτέρου Τεχνικού Αξιωματικού της Επιθεωρήσεως Εμπορικών Πλοίων και οριζομένης δι' αποφάσεως του αυτού Υπουργ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ανωτέρω άμα της κατατάξει των τοποθετούνται εις την Επιθεώρησιν Εμπορικών Πλοίων (ΕΕΠ) υποβαλλόμενοι εις εξάμηνον ταχύρρυθμον εκπαίδευσιν περί την ναυτικήν στρατιωτικήν και λιμενικήν εν γένει νομοθεσίαν υπό Αξιωματικών Λ.Σ. βάσει προγράμματος καταρτιζομένου υπό του Αρχηγείου Λ.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τά το πέρας της εκπαιδεύσεως των ούτοι εντάσσονται εις ιδίαν επετηρίδα Αξιωματικών Λ.Σ.βάσει της σειράς επιτυχίας των ως αύτη προκύπτει εκ του μέσου όρου της βαθμολογίας, ήτοι ακολουθεί της εξαμήνου εκπαιδεύσεώς των διεπόμενοι επέκεινα κατά τας διατάξεις του εκάστοτε ισχύοντος νόμου περί ιεραρχίας και προαγωγών των Αξιωματικών Λιμενικού Σώματος. Αι οργανικαί θέσεις αυτών εις τους βαθμούς του Υποπλοιάρχου και Πλωτάρχου Λ.Σ. λογίζονται ως ενιαί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δι' απ' ευθείας κατατάξεως Υποπλοίαρχοι Λ.Σ. Τεχνικοί (Τ) αναλαμβάνουν πενταετή υποχρέωσιν παραμονής εις το Λιμενικόν Σώμα από της κατατάξεώς 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Δι' αποφάσεως του Υπουργού Ναυτιλίας, Μεταφορών και Επικοινωνιών δημοσιευομένης εις την Εφημερίδα της Κυβερνήσεως καθορίζονται τα λοιπά προσόντα κατατάξεως ο τρόπος βαθμολογίας κατά την εξάμηνον ταχύρρυθμον εκπαίδευσιν ως και πάσα άλλη λεπτομέρεια αφορώσα τους εν παρ. 1 του παρόντος άρθρου υποψηφί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ο άρθρο 13 παρ. 3 του νόμου 1482/1984 (ΦΕΚ 153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 παρ. 3"¶</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 Σε όσες περιπτώσεις προβλέπεται πλήρωση θέσεων Αξιωματικών Λ.Σ. με απευθείας κατάταξη, ως εισαγωγικός βαθμός των εφεξής κατατασσομένων ορίζεται ο βαθμός του Ανθυποπλοιάρχου Λ.Σ.οι δε οργανικές θέσεις αυτών καθίστανται ενιαίες για τους βαθμούς Ανθυποπλοιάρχου Υποπλοιάρχου και Πλωτάρχ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παρ. 4 του άρθρου 5 του ν.δ. 1320/1972 αντικαθίσταν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κατατασσόμενοι στο Λιμενικό Σώμα απευθείας σαν Αξιωματικοί αναλαμβάνουν δεκαετή υποχρέωση παραμονής στο Σώμ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Για την πλήρωση θέσεων τεχνικών Αξιωματικών του Λιμενικού Σώματος σύμφωνα με τις διατάξεις του άρθρου 5 του ν.δ. 1320/1972 (ΦΕΚ 238 Α') γίνονται δεκτές και γυναίκες που έχουν τα προσόντα που προβλέπονται από τις παραπάνω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ο άρθρο 4 παρ. 1 του Νόμου 690/1977 (ΦΕΚ 253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 παρ.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ταξις εις Σχολήν Λιμενικών Δοκίμ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ερίπτωσης (ββ) της παρ. 2 του άρθρου 4 του ν.δ. 1320/1972 "περί καθορισμού ειδικοτήτων των στελεχών του Λιμενικού Σώματος, αυξήσεως των οργανικών θέσεων και κατανομής και πληρώσεως τούτων, αντικαθίσταται ως κάτωθ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Πλοιάρχου Ε.Ν. ή Μηχανικού Ε.Ν. ή Ραδιοτηλεγραφητού Α' τάξεως Ε.Ν. προελεύσεως εκ των Δημοσίων Σχολών Εμπορικού Ναυτικού. Οι εκ τούτων διπλωματούχοι Γ' τάξεως Ε.Ν. δέον προσέτι να κέκτηνται εξάμηνον τουλάχιστον θαλασσίαν υπηρεσίαν, αφ' ης απέκτησαν το δίπλωμα των επί πλοίων συμφώνως προς τας περί αποδεικτικών ναυτικής ικανότητο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Το άρθρο 1 παρ. 1 εδάφιο (θ) του νόμου 1014/1949 (ΦΕΚ 159 Α') όπως αντικαταστάθη δια του άρθρου 45 του Νόμου 4502/1966 (ΦΕΚ 54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 παρ. 1 εδάφιο (θ)"¶</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Να επιτύχη εις εξετάσεις ενώπιον Επιτροπής οριζομένης κατά την παρ. 5 του παρόντος. Τα εξεταστέα μαθήματα ορίζονται δια Β.Δ/τος εκδιδομένου προτάσει του επί της Εμπορικής Ναυτιλίας Υπουργ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Το άρθρο 21 παρ. 6 του Νομοθετικού διατάγματος 139/1969 (ΦΕΚ 5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 παρ.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Σημαιοφόροι γενικών υπηρεσιών Λ.Σ. δεν προάγονται εις τον βαθμόν του Ανθυποπλοιάρχου, εάν δεν βεβαιωθή κατά τα εκάστοτε δια βασιλικού διατάγματος οριζόμενα ότι ορθώς και ευχερώς δύνανται να συνεννοώνται εγγράφως και προφορικώς εις μίαν των ξένων γλωσσών αγγλικήν, ιταλικήν, γερμανικήν, ιταλική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Το άρθρο 8 παρ. 4 του Νομοθετικού διατάγματος 139/1969 (ΦΕΚ 5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 παρ.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εκ παραγωγικών σχολών εξερχόμενοι αξιωματικοί καθίστανται αρχαιότεροι και τάσσονται εις το δεξιόν των κατά το αυτό ημερολογιακόν έτος μη εκ παραγωγικών σχολών προερχόμενων και κατασσομένων ή προαγομένων εις αξιωματικούς με το ον φέρουν και ούτοι βαθμό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Το άρθρο 7 παρ. 3 του Νομοθετικού διατάγματος 1320/1972 (ΦΕΚ 238 Α'), ως προς την εξέλιξη του ιερέ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 παρ.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Υπό τας προϋποθέσεις του άρθρου 5 του παρόντος νόμου δύνανται να κατατάσσωνται εις το Λιμενικόν Σώμα εντός του συνόλου των οργανικών θέσεων τρεις (3) διπλωματούχοι Ιατρικής Πανεπιστημιακής Σχολής ημεδαπής κατά προτίμησιν υγειονολόγοι και εις (1) ιερεύς διπλωματούχος ανωτάτης θεολογικής σχολής, εξελισσόμενοι εκτός οργανικών θέσεων, κατά τας διατάξεις του ν.δ. 139/1969 "περί ιεραρχίας, προαγωγών, αποστρατείας και μεταθέσεως των μονίμων αξιωματικών των σωμάτων Χωροφυλακής, Αστυνομίας Πόλεων, Λιμενικού και Πυροσβεστικού", οι μεν ιατροί μέχρι του βαθμού του Πλοιάρχου ο δε ιερεύς μέχρι του βαθμού του Αντιπλοιάρχ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το άρθρο 2 του σχεδίου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 άρθρο 38 του Νομοθετικού διατάγματος139/1969 (ΦΕΚ 5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γκλησις των Συμβο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συμβούλια κρίσεως των ανωτάτων αξιωματικών των σωμάτων συνέρχονται, κατόπιν διαταγών του αρμοδίου Υπουργού, εις τακτικήν μεν σύνοδον το τρίτον δεκαήμερον του μηνός Μαρτίου εκάστου έτους εις εκτάκτους δε συνόδους αναλόγως των εκ του παρόντος νόμου αρμοδιοτήτων των. Τα μη μετέχοντα ως εκ της θέσεως των μέλη του συμβουλίου ορίζονται κατά Ιανουάριον εκάστου έ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α λοιπά συμβούλια κρίσεως των αξιωματικών των σωμάτων συνέρχονται καθ' όμοιον τρόπον ως άνω της τακτικής συνόδου τούτων λαμβανούσης χώραν το πρώτον δεκαήμερον του μηνός Μαρτίου εκάστου έ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τακτική σύνοδος των ανωτάτων και ανωτέρων συμβουλίων των σωμάτων πραγματοποιείται μετά το πέρας των εργασιών των συμβουλίων κρίσεως κατωτέρων βαθμ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σύγκλησις του συμβουλίου τινός ή η παράτασις των εργασιών του, εν περιπτώσει ανυπερβλήτου κωλύματος δύναται να αναβληθή ή παραταθή και πέραν του Μαρτίου, δι' αποφάσεως του αρμοδίου Υπουργ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άρθρο 52 παρ. 1,2 και 4α, (2) του Νομοθετικού διατάγματος 139/1969 (ΦΕΚ 5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ρατείαι συμπληρούντων 35ετίαν αξιωματικ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ξιωματικοί απάντων των σωμάτων από του βαθμού του μοιράρχου μέχρι και του ταξιάρχου και των τούτοις αντιστοιχούντων, συμπληρούντες μέχρι της 31ης Δεκεμβρίου του έτους, καθ' ό ενεργούνται αι κρίσεις 35 ετών πραγματικήν υπηρεσίαν και ενός έτους τουλάχιστον χρόνον πραγματικής υπηρεσίας εις τον κατεχόμενον βαθμόν μέχρι 30 Ιουνίου του έτους, καθ' ο ενεργούνται αι κρίσεις μη υπολογιζομένου του χρόνου αναδρομικής προαγωγής, κρίνονται υποχρεωτικώς κατά τας ετησίας κρί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ύτοι, κρινόμενοι υπό των οικείων συμβουλίων κρίσεων, εγγράφονται εις τους κάτωθι πίνακ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ίνακα Α' "Προακτέων κατ' εκλογή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Πίνακα Β' "Προακτέων κατ' αρχαιότη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ίνακα Γ' "Αποστρατευτέ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Εκ των ανωτέρω, οι εγγραφόμεν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ις πίνακα Α' "Προακτέων κατ' εκλογή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συνταγματάρχαι και ταξίαρχοι και οι τούτοις αντιστοιχούντες παραμένουν εν τη ενεργώ υπηρεσία ακολουθούντες ως προς τας προαγωγάς την εν τω παρόντι αναφερομένην διαδικασίαν δια τους λοιπούς Αξιωματικού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το άρθρο 3 του σχεδίου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 άρθρο 1 παρ. 1 του Νομοθετικού διατάγματος 2636/1953 (ΦΕΚ 293 Α') ως προς την κατάταξη των Δοκίμων Υπαξιωματικών 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 παρ.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 1. Οργανισμοί εγκρινόμενοι δια Β.Δ/των των εκδιδομένων προτάσει του επί της Εμπορικής Ναυτιλίας Υπουργού καθορίζουσι, 1) τας απαιτουμένας δια την εκπαίδευσιν και μετεκπαίδευσιν του προσωπικού του Λιμενικού Σώματος πασης φύσεως Σχολάς και Σχολεία 2) τα του τρόπου οργανώσεως, διοικήσεως και λειτουργίας των ανωτέρω Σχολών και Σχολείων, 3) τα του τρόπου εισαγωγής των μαθητών (προσόντα, υγειονομικοί όροι, εξεταστέα μαθήματα, συντελεσταί βαθμολογίας, εξετάσεις και όροι επιτυχίας), 4) τα διδασκόμενα μαθήματα 5) τους συντελεστάς βαθμολογίας και τα ανώτερα και κατώτερα όρια βαθμολογίας εκάστου μαθήματος, 6) τα προσόντα και τον τρόπον διορισμού του εκπαιδευτικού προσωπικού 7) τα της συγκροτήσεως και των αρμοδιοτήτων του Εκπαιδευτικού Συμβουλίου, 8) τας αδείας, την πειθαρχίαν, 9) τον τρόπον διενεργείας των εξετάσεων, 10) τα απονεμόμενα πτυχία και 11) την διάρκειαν της φοιτ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άρθρο 1 παρ. 1 του νόμου 773/1978 (ΦΕΚ 59 Α') ως προς τον Κελευστή 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 παρ.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όνος παραμονής εις τον βαθμό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Υπαξιωματικοί Λ.Σ. προάγονται, εφ' όσον συμπληρούν εις τους κατωτέρω βαθμούς τον έναντι αυτών οριζόμενον χρόνο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λευστού Λ.Σ. τρία (3) έτ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 άρθρο 3 του Νόμου 1801/1988 (ΦΕΚ 171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θυπασπιστές που έχουν αποφοιτήσει από τη Σχολή Επαγγελματικής Μετεκπαίδευσης Ανθυπασπιστών (Σ.Ε.Μ.Α.) εφόσον κρίνονται προακτέοι, προάγονται στον επόμενο βαθμό με τη συμπλήρωση οκτώ ετών στον κατεχόμενο βαθμό ή είκοσι ενός της συνολικής στρατιωτικής υπηρεσίας από την κατάταξη τους στην Σχολή Υπαξιωματικών Λιμενικού Σώματος από τα οποία τέσσερα έτη στον κατεχόμενο βαθμό του Ανθυπασπιστ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ο άρθρο 7 παρ. 4 του Νομοθετικού διατάγματος 649/1970 (ΦΕΚ 176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 παρ.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καταταγέντες από της εφαρμογής του Β.Δ. 804/1962 "περί εισαγωγής εις Σχολείον Δ.Υ.Λ.Σ." και εφεξής κατατασσόμενοι Υπαξιωματικοί Λιμενικού μη κεκτημένοι απολυτήριον γυμνασίου ή άλλης ισοτίμου σχολής δεν εξελίσσονται πέραν του βαθμού του Ανθυπασπιστού εξαιρουμένων των μουσικών Λιμενικ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Με το άρθρο 4 του σχεδίου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 άρθρο 1 παρ. 2, 3, 4, 5 και 9 του Νομοθετικού διατάγματος 530/1970 (ΦΕΚ 100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 παρ. 2, 3, 4, 5 και 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Ως Λιμενοφύλακες κατατάσσονται αι ιδιώται κεκτημένοι ενδεικτικόν προαγωγής δευτέρας τουλάχιστον τάξεως εξαταξίου Γυμνασίου ή ετέρας ισοτίμιο Δημοσίας ανεγνωρισμένης Σχολής γεγυμνασμένοι οπλίται ή έφεδροι Αξιωματικοί της εφεδρείας των Ενόπλων Δυνάμεων ή Λιμενικού ή των Σωμάτων Ασφαλείας, ως και έχοντες εξαγοράσει τας στρατιωτικάς υποχρεώσεις αυτών ή απαλλαγή της προς στράτευσιν υποχρεώσεως εφόσον έχουν διανύσει τρίμηνον τουλάχιστον στρατιωτικήν υπηρεσίαν κρινόμενοι άπαντες κατάλληλοι δι' υπηρεσίαν εν τω Λιμενικώ Σώματι και μη υπερβαίνοντες το 28ον έτος της ηλικίας 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ις ήν περίπτωσιν δεν παρουσιάζεται ικανός αριθμός υποψηφίων επιτρέπεται η κατάταξις υποψηφίων κεκτημένον τουλάχιστον απολυτήριο εξαταξίου Δημοτικού Σχολείου και συγκεντρούντων τα λοιπά εν παραγράφους 2,4 και 9 του παρόντος προσόν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κατασσόμενοι δέουν να είναι άγαμοι ή εν χηρία άνευ τέκν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Όριον ηλικίας των Λιμενοφυλάκων ορίζεται το 50ο έτος όπερ λογίζεται συμπληρούμενον την 31η Δεκεμβρ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Τα λοιπά προσόντα των Λιμενοφυλάκων ορίζονται δια Β.Δ.εκδιδομένου τη προτάσει του Υπουργού Εμπορικής Ναυτιλ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ο άρθρο 2 παρ. 1,3,4,5 και 6 του Νομοθετικού διατάγματος 530/1970 (ΦΕΚ 100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 παρ. 1,3,4,5 και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ταξ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Αρχηγός του Λιμενικού Σώματος ορίζει εκάστοτε δι' αποφάσεώς του τον αριθμόν των προς κατάταξιν Δοκίμων Λιμενοφυλάκων κατά τας ανάγκας της Υπηρεσίας και δια προκηρύξεώς του καλεί τους επιθυμούντας όπως καταταγούν να υποβάλουν τας αιτήσεις των μετά των σχετικών πιστοποιητικών εντός τασσομένης ευλόγου προθεσμίας.¶</w:t>
      </w:r>
    </w:p>
    <w:p>
      <w:pPr>
        <w:pStyle w:val="PlainText"/>
        <w:spacing w:before="120" w:after="0"/>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έλεγχος των πιστοποιητικών των υποψηφίων προς κατάταξιν Δοκίμων Λιμενοφυλάκων ενεργείται υπό του Τμήματος Στρατολογίας της Διευθύνσεως Διοικήσεως ΥΕ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Άπαντες οι υποψήφιοι προς κατάταξιν παραπέμπονται εις την Ανωτάτην Ναυτικήν Υγειονομικήν Επιτροπήν (ΑΝΥΕ) προς υγειονομικήν εξέτασιν κατά τας περί υγειονομικής εξετάσεως Υπαξιωματικών Λιμενικού Σώματος ή των τούτοις αντιστοιχούντων του Ναυτικού Διατάξεις και κρίνονται ως κατάλληλοι ή μη μόνον δια την υπηρεσίαν του Λιμενικού Σώματος. Οι εκ τούτων μη κρινόμενοι ως κατάλληλοι δι' εκτέλεσιν υπηρεσίας εν τω Λιμενικώ Σώματι δεν γίνονται δεκτοί προς κατάταξι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εκ των υποψηφίων Δοκίμων Λιμενοφυλάκων κρίνοντες σωματικώς υγιείς και κατάλληλοι δια το Λιμενικόν Σώμα και επιτυχόντες εις τας καθοριζομένας δοκιμασίας επιλέγονται τελικώς παρά Τριμελούς Επιτροπής εξ ανωτέρων Αξιωματικών Λιμενικού Σώ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 κανονισμού εκδιδομένου υπό του Αρχηγού Λ.Σ. και εγκρινομένου δι' αποφάσεως του Υπουργού Εμπορικής Ναυτιλίας, ορίζονται αι δοκιμασίαι των υποψηφίων, ο τρόπος επιλογής αυτών παρά της Επιτροπής, οι καταρτιζόμενοι πίνακες επιτυχόντων ως και πάσα σχετική επί του θέματος λεπτομέρεια. Οι πίνακες ούτοι μετά του πρακτικού της Επιτροπής υποβάλλονται εις τον Αρχηγόν Λιμενικού Σώματος δια την έκδοσιν της αποφάσεώς του, προς κατάταξιν Δοκίμων Λιμενοφυλάκων μέχρι του ορισθέντος εν τη προκηρύξει αριθμ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Εν περιπτώσει μη προσελεύσεως τινός εκ των επιλεγέντων κατά την ορισθείσα προς κατάταξιν αυτών ημέραν ο Αρχηγός δύναται να αντικαταστήση τούτον δι' ετέρου εκ των περιλαμβανομένων εις τους πίνακας επιλεγέντων κατά σειράν επιτυχ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 άρθρο 23 παρ. 4 του Νομοθετικού διατάγματος 530/1970 (ΦΕΚ. 100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 παρ.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Δια Β.Δ. προκαλουμένων υπό του Υπουργού Εμπορικής Ναυτιλίας τη προτάσει του Αρχηγού Λ.Σ. δύναται να μειούται το εν παρ. 2 του άρθρου 1 του παρόντος νόμου καθοριζόμενον ανώτατον όριον ηλικίας δια την κατάταξιν Δοκίμων Λιμενοφυλάκων, αναλόγως των εκάστοτε αναγκών της Υπηρεσ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ο άρθρο 4 παρ. 5 του Νόμου 1009/1980 (ΦΕΚ. 25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 παρ.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Απαραίτητον προσόν προς κατάταξιν γυναικών Λ/Φ είναι το απολυτήριον εξαταξίου Γυμνασίου ή Λυκείου ή άλλης τινός ισοτίμου Σχολής προτιμωμένων των γνωριζουσών ξένας γλώσσ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λοιπά προς κατάταξιν απαιτούμενα προσόντα, η διαδικασία επιλογής, η διάρκεια και το πρόγραμμα εκπαιδεύσεως, αι μετεκπαιδεύσεις ως και πάσα άλλη αναγκαία λεπτομέρεια, καθορίζονται δι' αποφάσεων του Υπουργού Εμπορικής Ναυτιλίας δημοσιευομένων εις την Εφημερίδα της Κυβερνήσεως εκδιδομένων κατόπιν προτάσεως του Αργηχού του Λιμενικού Σώματος. Το γυναικείον στρατιωτικόν προσωπικόν του Λ.Σ. εκτελεί βασικώς καθήκοντα αφορώντα εις την τουριστικήν Λιμενικήν Αστυνομία εις την ρύθμισην της κυκλοφορίας εις τους λιμένας, εις την εκμετάλευσιν των τηλεπικοινωνιακών μέσων του Λ.Σ. και εις την εσωτερικήν υπηρεσία των Γραφείων. Δι' αποφάσεως του Αρχηγού Λ.Σ. είναι δυνατόν να ανατίθεται εις το προσωπικόν τούτο και άλλα καθήκοντα προσιδιάζοντα εις τας ικανότητας και ιδιότητας του φύλλου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ο άρθρο 11 του Νόμου 672/1977 (ΦΕΚ.235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αγωγαί απολυομέν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μη προερχόμενοι εκ της Σχολής Δοκίμων Υπαξιωματικών του Λ.Σ. Κελευσταί, Επικελευσταί και Αρχικελευσταί, καταλαμβανόμενοι υπό του ορίου ηλικίας, εφόσον κριθούν προακτέοι υπό του αρμοδίου Συμβουλίου, προάγονται ένα μήνα προς της καταλήψεώς των υπό του ορίου ηλικίας εις τον αμέσως επόμενον βαθμόν, οι δε Αρχικελευσταί εις τον βαθμόν του Ανθυπασπιστού του Λ.Σ. τιθέμενοι εκτός οργανικών θέσεων. Οι ούτω προαγόμενοι αποστρατεύονται μετά παρέλευσιν μηνός από της προαγωγής 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το άρθρο 5 του σχεδίου νόμου, το άρθρο 2 παρ. 2 του Νομοθετικού διατάγματος 530/1970 (ΦΕΚ. 100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 παρ.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κατάταξις των Δοκίμων Λιμενοφυλάκων πραγματοποιείται δις τουλάχιστον του έτους, προς πλήρωσιν ισαρίθμων κενών ή κενωθησομένων εντός του επομένου από της κατατάξεως εξαμήνου οργανικών θέσεων αυ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Με το άρθρο 6 του σχεδίου νόμου, τα άρθρα 1, 2 και 3 του Νόμου 1940/1991 (ΦΕΚ.40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σταση - Αρμοδιότητ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υνιστάται Μονάδα Ειδικών Αποστολών Λιμενικού Σώματος (Μ.Ε.Α./Λ.Σ.) με λειτουργική και επιχειρησιακή αυτοτέλεια, υπαγόμενη στον Αρχηγό του Λιμενικού Σώματος δια της Διευθύνσεως Ασφαλείας του Υπουργείου Εμπορικής Ναυτιλ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Μονάδα αναλαμβάνει αποστολές που εκτελού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ο θαλάσσιο, το χερσαίο και λοιπούς χώρους αρμοδιότητας του Λιμενικού Σώματος, όπως καθορίζονται από τις κείμενες διατάξεις σε ολόκληρη την Επικράτε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κτός των χώρων αρμοδιότητας του Λιμενικού Σώματος, κατόπιν ειδικών διαταγών και όταν ζητηθεί από άλλες κρατικές υπηρεσίες ή αρχές. Η τελευταία προϋπόθεση δεν είναι αναγκαία όταν πρόκειται για αυτόφωρο έγκλημα, που τελέσθηκε ή επιχειρήθηκε στους χώρους του εδαφίου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Μονάδα έχει τις αρμοδιότητ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ρόληψη και καταστολή των εγκλημάτων, που αναφέρονται στην παρ. 1 του άρθρου 1 του Ν. 1916/1990 (ΦΕΚ. 187Α') "για την προστασία της κοινωνίας από το οργανωμένο έγκλημα" ή προβλέπονται από κανόνες διεθνούς δικαίου που δεσμεύουν την Ελλάδ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Αντιμετώπιση των κινδύνων από κάθε είδους εκρηκτικούς μηχανισμούς και βομβιστικές απειλ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υμμετοχή σε μέτρα ασφαλείας εκδηλώσεων ή δραστηριοτήτων και προστατευομένων προσώπ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Συνδρομή σε άλλες αποστολές του Υπουργείου Εμπορικής Ναυτιλίας και των λιμενικών αρχών της χώρας, σε εκτέλεση ειδικών διαταγών του Αρχηγού Λιμενικού Σώ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Υποβοήθηση του έργου των ανακριτικών και εισαγγελικών αρχών ιδίως με την σύλληψη δραστών, με την εκτέλεση έρευνας, αυτοψίας, πραγματογνωμοσύνης καθώς και με τη φύλαξη των στοιχείων των ερευνόμενων υποθέσεων ή του περιβάλλοντος χώρ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Παροχή κάθε δυνατής βοήθειας στις Ένοπλες Δυνάμεις, στα Σώματα Ασφαλείας, στις κρατικές υπηρεσίες και στα πλαίσια των λοιπών δραστηριοτήτων του Λιμενικού Σώματος έπ’ ωφελεία του κοινωνικού συνόλου μετά από ειδικές διαταγές του Αρχηγ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Παροχή ειδικής εκπαίδευσης και μετεκπαίδευσης στο προσωπικό του Λιμενικού Σώματος καθώς και άλλων φορέων δια του Σχολείου Ειδικών Αποστολών Λιμενικού Σώματος, στα πλαίσια του προαναφερομένου επιχειρησιακού αντικειμένου της Μονά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γάνωση και λειτουργ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Μονάδα Ειδικών Αποστολών Λιμενικού Σώματος διοικείται από ανώτερο αξιωματικό αυτ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κανονισμό εσωτερικής οργάνωσης και λειτουργίας της Μονάδας, που εισηγείται ο Αρχηγός του Λιμενικού Σώματος και εγκρίνεται με απόφαση του Υπουργού Εμπορικής Ναυτιλίας μη δημοσιευόμενο στην Εφημερίδα της Κυβερνήσεως, ρυθμίζονται τα εξής θέμα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διάρθρωση της Μονάδας και η σύνθεση του προσωπικού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ι επί μέρους ειδικότητες και τα αντίστοιχα καθήκοντα του προσωπικ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 τρόπος ειδικής εκπαίδευσης, μετεκπαίδευσης και συντήρησης του προσωπικ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Η εκτέλεση της υπηρεσίας του και οι συναφείς υποχρεώσεις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α χρησιμοποιούμενα μέσα και ο ειδικός εξοπλισμό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Κάθε άλλη λεπτομέρεια σχετικά με την οργάνωση, τη λειτουργία της Μονάδας και την εκπλήρωση της αποστολής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έγκριση του κανονισμού της παρ. 2 του παρόντος άρθρου καταργείται το άρθρο 21 του Π.Δ. 259/1988 (ΦΕΚ. 117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ιδιαίτερο ως άνω κανονισμό οργάνωσης και λειτουργίας του Σχολείου Ειδικών Αποστολών Λιμενικού Σώματος ρυθμίζονται τα εξής θέμα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 είδος το περιεχόμενο και η διάρκεια της παρεχόμενης εκπαίδευσης ή μετεκπαίδευ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α προγράμματα διδασκαλίας κατά τα αντίστοιχα εκπαιδευτικά τμήμα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ι υποχρεώσεις και τα δικαιώματα εκπαιδευτικών και εκπαιδευομέν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Ο τρόπος εξέτασης, αξιολόγησης και βαθμολόγησης των εκπαιδευομέν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Ο τύπος των διακριτικών και πτυχίων ή αποδεικτικών που κατά περίπτωση απονέμονται σε όσους αποφοιτούν από το Σχολείο Ειδικών Αποστολών Λιμενικού Σώματος (Σ.Ε.Α./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Κάθε άλλη σχετική λεπτομέρεια αναφερόμενη στην οργάνωση και λειτουργία του Σχολείου αυτ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Για τις ανάγκες του Σχολείου Ειδικών Αποστολών του Λιμενικού Σώματος συνίσταται στο γραφείο του Υπουργού μία (1) θέση ειδικού συμβούλου μετακλητού υπαλλήλου, την οποία καταλαμβάνει ειδικός επί θεμάτων εκπαιδεύσεως και επιμορφώσεως στρατιωτικού προσωπικ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απόφαση του Υπουργού Εμπορικής Ναυτιλίας μετά από πρόταση του Αρχηγού Λιμενικού Σώματος καθορίζεται η έδρα της Μονάδας. Με όμοιες αποφάσεις είναι δυνατή η διάθεση λιμανιού της Μονάδας στις κατά τόπους λιμενικές αρ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ελέχωση - Ρύθμιση θεμάτων προσωπικ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Μονάδα Ειδικών Αποστολών Λιμενικού Σώματος στελεχώνεται με μόνιμο στρατιωτικό προσωπικό του Λιμενικού Σώματος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Από το μόνιμο εν ενεργεία προσωπικό, το οποίο με απόφαση του Αρχηγού Λιμενικού Σώματος και ύστερα από ειδική επιλογή εντάσσεται στη Μονάδα εφόσον επιθυμεί και διαθέτει πτυχίο του Σχολείου Ειδικών Αποστολών Λιμενικού Σώματος ή πτυχία και αποδεικτικά των ειδικών δυνάμεων των Ενόπλων Δυνάμεων, ειδικότητας υποβρυχίου καταστροφέως ή αλεξιπτωτιστού/καταδρομέως ή καταστροφέως/καταδρομέως ή πυροτεχνουργού ή καταδρομέως/ τυφεκιοφόρου ή πεζοναύτου/τυφεκιοφόρ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Από νεοκατατασσόμενο προσωπικό ύστερα από ειδική επιλογή.Οι υποψήφιοι της κατηγορίας αυτής πέραν των γενικών προσόντων, που καθορίζονται από τις ισχύουσες διατάξεις για την κατάταξη Υπαξιωματικών και Λιμενοφυλάκων Λιμενικού Σώματος πρέπει να διαθέτουν πτυχίο ή αποδεικτικό των ειδικών δυνάμεων των Ενόπλων Δυνάμεων για τις ειδικότητες που αναφέρονται στο προηγούμενο εδάφ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αραπάνω νεοκατατασσόμενο προσωπικό, μετά την επιτυχή αποφοίτησή του από την αντίστοιχη παραγωγική σχολή στελεχών του Λιμενικού Σώματος και του Σχολείου Ειδικών Αποστολών Λιμενικού Σώματος εντάσσεται στη Μονάδ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α απαιτούμενα ουσιαστικά προσόντα για την ειδική επιλογή των προς ένταξη στη Μονάδα υποψηφίων, τόσο των ενεργεία μονίμων της περίπτωσης 1α, όσο και των νεοκατασσομένων της περίπτωσης 1β, του παρόντος άρθρου, τα ειδικότερα προσόντα και οι προϋποθέσεις περαιτέρω παραμονής στη Μονάδα του επιχειρησιακού προσωπικού της καθώς και ο τρόπος διαπίστωσης της ύπαρξης ή της συνδρομής των παραπάνω, καθορίζονται από τον προβλεπόμενο στο άρθρο 2 του παρόντος νόμου κανονισμό εσωτερικής οργάνωσης και λειτουργίας της Μονάδ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ο προσωπικό Λιμενικού Σώματος που στελεχώνει τη Μονάδα και διαθέτει τα τυπικά και ουσιαστικά προσόντα των παρ. 1 και 2 του παρόντος άρθρου, χορηγείται ανάλογα με την ειδικότητα εκάστου ένα από τα επιδόματα κινδύνου ή επιχειρήσεων που προβλέπεται για το προσωπικό αντίστοιχων βαθμών και ειδικοτήτων των Ενόπλων Δυνάμεων ή της Ελληνικής Αστυνομίας υπό τις αυτές προϋποθέ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 τύπος των στολών επιχειρήσεων του προσωπικού της Μονάδας, τα διακριτικά βαθμού ή ειδικότητας αυτού, ως και κάθε άλλη συναφής λεπτομέρεια, καθορίζονται με απόφαση του Υπουργού Εμπορικής Ναυτιλίας μετά από πρόταση του Αρχηγού Λιμενικού Σώματος δημοσιευόμενη στην Εφημερίδα της Κυβερν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Για τα θέματα που δεν ρυθμίζονται με τον παρόντα νόμο εφαρμόζονται οι διατάξεις που ισχύουν για το Στρατιωτικό προσωπικό του Λιμενικού Σώ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Με τοάρθρο 7 του σχεδίου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 άρθρο 27 παρ. 1 και 3 του Νόμου 1220/1981 (ΦΕΚ.296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 παρ. 1 και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στασις Υπηρεσίας Εναερίων Μέσων Λιμενικού Σ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αρά τη Διευθύνσει Λιμενικής Αστυνομίας του Υπουργείου Εμπορικής Ναυτιλίας συνίσταται Υπηρεσία Εναερίων Μέσων Λιμενικού Σώματος εις την οποίαν εντάσσονται διοικητικώς και επιχειρησιακώς άπαντα τα εναέρια μέσα του Λιμενικού Σώματος. Η ανωτέρω Υπηρεσία μεριμνά δια την επιχειρησιακήν εκμετάλλευσιν των Εναερίων Μέσων του Λιμενικού Σώματος δια της οργανώσεως από αέρος αποστολών προς σκοπόν βελτιώσεως της αστυνομεύσεως του θαλασσίου χώρου, συντονισμού ερεύνης και διασώσεως κινδυνευόντων πλοίων ή προσώπων εν θαλάσση και προστασίας του θαλασσίου περιβάλλοντος ως και πάσης ετέρας αποστολής αναγομένης εις τα αρμοδιότητας του Λιμενικού Σώματος επανδρούται δε δια στρατιωτικού προσωπικού Λ.Σ. του οποίου προϊσταται ανώτερος Αξιωματικός Λιμενικού Σ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ις την Διεύθυνσιν Τεχνικής Υποδομής του ΥΕΝ υπάγο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έριμνα δια την συντήρησιν - επισκευήν και καλήν λειτουργίαν των αεροσκαφών του Λ.Σ. δια την ετοιμότητά των. Η μέριμνα δια την σύνταξιν τεχνικών προδιαγραφών δια προμήθειαν αεροσκαφών Λ.Σ. ως και των εφοδίων τού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έριμνα παρακολουθήσεως δια των οικείων Επιτροπών των παραλαβών των αεροσκαφών Λ.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άρθρο 1 τελευταία περίοδος του εδαφίου του Νόμου 1282/1982 (ΦΕΚ.110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εκτέλεση της πτήσης, βεβαιώνεται από τη Διεύθυνση Λιμενικής Αστυνομίας του Υπουργείου Εμπορικής Ναυτιλ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ε το άρθρο 9 παρ. 2 του σχεδίου νόμου, το άρθρο 13 παρ. 2 του νόμου 672/1977 (ΦΕΚ. 235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Δι' αποφάσεως του Υπουργού Εμπορικής Ναυτιλίας εκδιδομένης μετά πρότασιν του Αρχηγού Λ.Σ. δημοσιευομένης δια της Εφημερίδος της Κυβερνήσεως, δύναται να ιδρύονται και καταργούνται Λιμενικοί Σταθμοί.¶</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θεμάτων προσωπικού του Λιμενικού Σώματος (Λ.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ξιωματικοί Λ.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Οι κενές οργανικές θέσεις των αξιωματικών προέλευσης από τη σχολή δοκίμων σημαιοφόρων Λ.Σ. (Σ.Δ.Σ.Λ.Σ.), για την πλήρωση των οποίων προκηρύσσεται διαγωνισμός, κατανέμον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οσοστό πενήντα τοις εκατό (50%) πτυχιούχοι πανεπιστημιακών σχολών της ημεδαπής ή ισοτίμων της αλλοδαπ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Ποσοστό σαράντα τοις εκατό (40%) διπλωματούχοι πλοίαρχοι ή μηχανικοί προέλευσης ανώτερων δημόσιων σχολών του εμπορικού ναυτικού (Α.Σ.Δ.Ε.Ν.) με θαλάσσια υπηρεσία τουλάχιστον ενός (1) έτους, μετά την απόκτηση διπλώματος Γ' τάξης του εμπορικού ναυτικ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οσοστό δέκα τοις εκατό (10%) πτυχιούχοι ανωτάτων πολυτεχνικών σχολών της ημεδαπής ή ισοτίμων της αλλοδαπ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μη προσέλευσης ή μη επιτυχίας κατά τους διενεργούμενους διαγωνισμούς, τα κενά μιας των παραπάνω κατηγοριών πληρούνται από τις άλλες κατηγορίες με την ίδια αναλογ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 Με αποφάσεις του Υπουργού Εμπορικής Ναυτιλίας (Ε.Ν.), σχετικά με τους διαγωνισμούς κατάταξης των δοκίμων της προηγούμενης παραγράφου, καθορίζο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Οι σχολές και τα τμήματα, πτυχιούχοι των οποίων θα συμμετέχουν στο διαγωνισμό κάθε φορά, ο αριθμός πλοιάρχων ή μηχανικών προέλευσης Α.Σ.Δ.Ε.Ν., ανάλογα με τις διαμορφούμενες ανάγκες μετά από σύμφωνη γνώμη του συμβουλίου Λ.Σ. υπό μείζονα σύν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έχρι ποσοστού δέκα τοις εκατό (10%) του συνόλου των θέσεων που προκηρύσσονται μπορεί να καταλαμβάνονται από γυναίκ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Τα εξεταζόμενα μαθήματα (κοινά και κατά κατηγορία διαγωνιζομένων), τα της διεξαγωγής του διαγωνισμού και κάθε αναγκαία λεπτομέρεια.¶</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Οι αξιωματικοί Λ.Σ. της παρ. 1 εντάσσονται σε κοινή επετηρίδα και εξελίσσονται σύμφωνα με τις ισχύουσες διατάξεις. Για την προαγωγή των ανωτέρω στο βαθμό του ανθυποπλοιάρχου απαιτείται η προσκόμιση πιστοποιητικού γνώσης της αγγλικής γλώσσας επιπέδου τουλάχιστον </w:t>
      </w:r>
      <w:r>
        <w:rPr>
          <w:rFonts w:eastAsia="MS Mincho;ＭＳ 明朝" w:cs="Times New Roman" w:ascii="Times New Roman" w:hAnsi="Times New Roman"/>
          <w:sz w:val="24"/>
        </w:rPr>
        <w:t>FIRS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ERTIFICATE</w:t>
      </w:r>
      <w:r>
        <w:rPr>
          <w:rFonts w:eastAsia="MS Mincho;ＭＳ 明朝" w:cs="Times New Roman" w:ascii="Times New Roman" w:hAnsi="Times New Roman"/>
          <w:sz w:val="24"/>
          <w:lang w:val="el-GR"/>
        </w:rPr>
        <w:t xml:space="preserve"> αναγνωρισμένου πανεπιστημίου ή αντίστοιχου πιστοποιητικού γνώσης της γαλλικής, ιταλικής, γερμανικής ή ισπανικής γλώσσ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Η ειδικότητα τεχνικών αξιωματικών καταργείται. Οι υπηρετούντες τεχνικοί αξιωματικοί Λ.Σ. εξελίσσονται με βάση τις ισχύουσες γι' αυτούς διατάξεις. Οι κενούμενες οργανικές θέσεις μεταφέρονται στις οργανικές θέσεις των αξιωματικών Γενικών Υπηρεσιών (Γ.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Για την προαγωγή στο βαθμό του πλωτάρχη Λ.Σ. των εφεξής εξερχόμενων από τη σχολή δοκίμων σημαιοφόρων Λ.Σ. απαιτείται οι μεν προέλευσης Α.Δ.Σ.Ε.Ν. να έχουν διανύσει συνολική υπηρεσία τουλάχιστον τεσσάρων(4) ετών σε εν ενεργεία πλωτά του Λ.Σ.αναλόγων του βαθμού τους, η τριών (3) ετών σε πλωτά που ανήκουν σε απομακρυσμένες υπηρεσίες δυσμενούς διαβίωσης, που καθορίζονται με απόφαση του Υπουργού Εμπορικής Ναυτιλίας, οι δε λοιποί, να έχουν υπηρετήσει το αυτό χρονικό διάστημα και υπό τις ίδιες διακρίσεις σε λιμενικές αρχές. Η διάταξη αυτή ισχύει ανάλογα από τη δημοσίευση του παρόντος και για τους εκτός οργανικών θέσεων ονομαζόμενους αξιωματικούς Λ.Σ.(Ε.Υ.) προέλευσης Α.Δ.Σ.Ε.Ν.. Οι εξ αυτών ειδικότητος ραδιοεπικοινωνιών διανύουν την κατά τα ανωτέρω υποχρεωτική υπηρεσία σε υπηρεσίες ανάλογες της ειδικότητά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παράγραφος 4 του άρθρου 8 του ν.δ. 139/1969 (ΦΕΚ 57 Α')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αξιωματικοί που προέρχονται από τη Σ.Δ.Σ.Λ.Σ. αλλά και αξιωματικοί που προέρχονται από πολυτεχνικές ή πανεπιστημιακές σχολές (τεχνικοί, ιατροί, ιερέας) είναι αρχαιότεροι των ομοιοβάθμων των αξιωματικών, που προέρχονται από ανθυπασπιστές. Επίσης οι αξιωματικοί, που προέρχονται από τη Σ.Δ.Σ.Λ.Σ. είναι αρχαιότεροι των ομοιοβάθμων των αξιωματικών (τεχνικών, ιατρών, ιερέα) που προήχθησαν το ίδιο έ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Οι υφιστάμενες οργανικές θέσεις των αξιωματικών (ΓΥ) των βαθμών αντιπλοιάρχου και πλωτάρχου ανακατανέμονται σε εβδομήντα τρεις (73) και ογδόντα οκτώ (88) αντίστοιχ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Οι αξιωματικός ιερέας του Λ.Σ. εξελίσσεται εκτός οργανικών θέσεων κατά τις διατάξεις του ν.δ. 139/1969 μέχρι το βαθμό του πλοιάρχ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ρίσεις αξιωματικών 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Το άρθρο 38 του ν.δ. 139/196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γκληση των Συμβουλί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συμβούλια κρίσης αξιωματικών Λ.Σ.συγκαλούνται για τακτικές ή έκτακτες κρίσεις κατόπιν διαταγών του Υπουργού Εμπορικής Ναυτιλίας,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 ανώτατο συμβούλιο Λ.Σ. συνέρχεται σε τακτική σύνοδο και περατώνει τις εργασίες του εντός του δευτέρου δεκαημέρου του μηνός Μαρτίου εκάστου έ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ανώτερο συμβούλιο Λ.Σ.συνέρχεται σε τακτική σύνοδο μετά το πέρας των εργασιών του ανωτάτου συμβουλίου και περατώνει τις εργασίες του εντός του τρίτου δεκαημέρου του μηνός Μαρτ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 συμβούλιο Λ.Σ. συνέρχεται σε τακτική σύνοδο μετά το πέρας των εργασιών του ανωτέρου συμβουλίου Λ.Σ. και περατώνει τις εργασίες του εντός του πρώτου δεκαημέρου του μηνός Απριλ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α συμβούλια κρίσης συνέρχονται σε έκτακτες συνόδους, όταν παρίσταται ανάγκη κρίσης αξιωματικών Λ.Σ. στις προβλεπόμενες από τις κείμενες διατάξεις περιπτώ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Σε περίπτωση ανυπέρβλητου κωλύματος, η σύγκληση οποιουδήποτε συμβουλίου κρίσης μπορεί με απόφαση του Υπουργού Εμπορικής Ναυτιλίας να αναβληθεί ή να παραταθεί και πέραν των προθεσμιών των περιπτώσεων α', β' και γ' της παρούσας παραγράφου. Η παράταση σε καμμία περίπτωση δεν μπορεί να υπερβαίνει τον ένα μή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λοίαρχοι Λ.Σ., οι οποίοι συμπληρώνουν τριακονταπενταετή (35) πραγματική στρατιωτική υπηρεσία μέχρι την 31η Δεκεμβρίου του έτους κατά το οποίο ενεργούνται οι τακτικές κρίσεις, κρίνονται υποχρεωτικά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υδοκίμως τερματίσαντες τη σταδιοδρομία τους.Στην περίπτωση αυτή, προαγόμενοι στον επόμενο βαθμό τίθενται για ένα μήνα εκτός οργανικών θέσεων και στη συνέχεια αποστρατεύ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οστρατευτέοι με τον βαθμό τον οποίο φέρ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αξιωματικοί Λ.Σ. - Ανθυπασπιστές Λ.Σ. - Αξιωματικοί Ειδικών Υπηρεσιών Λ.Σ. (Ε.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υπαξιωματικοί Λ.Σ. προέρχονται από διαγωνισμό κατάταξης, στη σχολή δοκίμων υπαξιωματικών Λ.Σ., διενεργούμενο μόνο μεταξύ των εν ενεργεία λιμενοφυλάκων, που πληρούν τις προϋποθέσεις του επόμενου άρθρου και έχουν τουλάχιστον τριετή ευδόκιμη προϋπηρεσία λιμενοφύλακα ή διετήστις περιοχές, που καθορίζονται με την απόφαση της παρ. 5 του άρθρου 1 του παρόντος, σύμφωνα με τις ισχύουσες διατάξεις.Τα προσόντα, τα εξεταζόμενα μαθήματα, τα της διεξαγωγής του διαγωνισμού και κάθε αναγκαία λεπτομέρεια καθορίζονται με απόφαση του Υπουργού Εμπορικής Ναυτιλίας.Οι εξ αυτών πτυχιούχοι ανώτατων σχολών εισάγονται άνευ εξετάσεων, οι δε απόφοιτοι Τ.Ε.Ι. ή Α.Δ.Σ.Ε.Ν. προτιμούνται, κατά τα ειδικότερον καθοριζόμενα με την προηγούμενη απόφα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χρόνος φοίτησης στη σχολή δοκίμων υπαξιωματικών Λ.Σ.θεωρείται ως χρόνοςυπηρεσίας υπαξιωματικού και προσμετράται για τη συμπλήρωση των τυπικών προσόντων προαγωγής, που προβλέπονται στο άρθρο 1 παρ. 1 του ν. 773/1978 (ΦΕΚ 59 Α').Στους ήδη υπηρετούντες αξιωματικούς (ΕΥ) - ανθυπασπιστές - υπαξιωματικούς Λ.Σ. ο παραπάνω χρόνος προσμετράται για προαγωγή στο βαθμό που φέρουν κατά τη δημοσίευση του παρόντος νόμου.Ο χρόνος που τυχόν πλεονάζει προσμετράται για προαγωγή στον επόμενο βαθ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3 του ν. 1801/1988 (ΦΕΚ 71 Α') αντικαθιστά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θυπασπιστές Λ.Σ. απόφοιτοι της σχολής επαγγελματικής μετεκπαίδευσης ανθυπασπιστών Λ.Σ. (Σ.Ε.Μ.Α.), εφόσον κρίνονται προακτέοι, προάγονται στον βαθμό του σημαιοφόρου Λ.Σ. (Ε.Υ.) με τη συμπλήρωση πέντε (5) ετών στον κατεχόμενο βαθμόή δεκαεπτά (17) ετών συνολικής πραγματικής υπηρεσίας από την κατάταξή τους στη σχολή υπαξιωματικών Λ.Σ., εκ των οποίων τέσσερα (4) στο βαθμό του ανθυπασπιστή 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θυπασπιστές Λ.Σ. μη έχοντες απολυτήριο λυκείου ή άλλης ισότιμης σχολής, που προέρχονται από την παραγωγική σχολή υπαξιωματικών Λ.Σ. γίνονται δεκτοί προς φοίτηση στην Σ.Ε.Μ.Α. και εξελίσσονται σύμφωνα με τις διατάξεις που ισχύουν για τους κατόχους απολυτηρίου λυκείου ή άλλης ισότιμης σχολής.Οι διατάξεις της παρ. 6 του άρθρου 7 του ν.δ/τος 649/1970 (ΦΕΚ 176 Α') εφαρμόζεται και γι' αυτ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Πλωτάρχες Λ.Σ.(ΕΥ) κάτοχοι πτυχίου Α.Ε.Ι. εκτός οργανικών θέσεων με την συμπλήρωση τριάντα τριών (33) ετών συνολικής πραγματικής υπηρεσίας υπαξιωματικού-αξιωματικού στο Λ.Σ., από τα οποία τέσσερα (4) έτη στον κατεχόμενο βαθμό προάγονται, μετά από αίτησή τους, εφόσον έχουν κριθεί προακτέοι, στο βαθμό του αντιπλοιάρχου Λ.Σ.(ΕΥ) εκτός οργανικών θέσεων και αποστρατεύονται μετά την πάροδο ενός (1) μηνός, με το βαθμό του πλοιάρχου Λ.Σ.(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του άρθρου 17 του ν. 2109/1992 (ΦΕΚ 205 Α') εφαρμόζονται αναλόγως και για τους πλωτάρχες Λ.Σ. (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υποψήφιοι προς κατάταξη δόκιμοι λιμενοφύλακες (άνδρες και γυναίκες), προέρχονται από απόφοιτους λυκείου ή άλλης ισότιμης σχολής της μέσης εκπαίδευσης.Οι άνδρες πρέπει να έχουν εκπληρώσει τις στρατιωτικές υποχρεώσεις τους.Τα προσόντα, τα εξεταζόμενα μαθήματα, τα της διεξαγωγής του διαγωνισμού και κάθε αναγκαία λεπτομέρεια καθορίζονταιμε απόφαση του Υπουργού Εμπορικής Ναυτιλίας.Στην προκήρυξη του διαγωνισμού κατάταξης, που εκδίδεται από τον Αρχηγό Λ.Σ., μπορεί να καθορίζεται αριθμός θέσεων ορισμένων ειδικοτήτων, ανάλογα με τις ανάγκες του 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όριο ηλικίας εξόδου από το Λ.Σ. των κατατασσομένων της προηγούμενης παραγράφου ορίζεται το 55ο έτος, το οποίο λογίζεται ότι συμπληρώνεται την 31η Δεκεμβρίου του έτους συμπλήρωσής του. Δικαίωμα υπαγωγής στο νέο όριο ηλικίαςέχουν και οι υπηρετούντες λιμενοφύλακες ή υπαξιωματικοί εκ λιμενοφυλάκων.Οι έχοντες συμπληρώσει είκοσι πέντε (25) χρόνια πραγματική στρατιωτική υπηρεσία υπαξιωματικοί εκ λιμενοφυλάκων,εφόσον επιθυμούν να εξέλθουν του Λ.Σ. και έχουν κριθεί προακτέοι, προάγονται στον βαθμό του υπασπιστή Λ.Σ.τιθέμενοιεκτός οργανικών θέσεων για ένα (1) μήνα, μετά τον οποίο αποστρατεύονται, ανεξάρτητα από την συμπλήρωση του ορίου ηλικ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Υπαξιωματικοί Λ.Σ. προερχόμενοι από λιμενοφύλακες κάτοχοι πτυχίων Τ.Ε.Ι., Α.Δ.Σ.Ε.Ν. ή Α.Ε.Ι. μετά την συμπλήρωση πραγματικής υπηρεσίας τεσσάρων (4) ετών στο βαθμό του αρχικελευστή και εφόσον κριθούν προακτέοι, τίθενται εκτός οργανικών θέσεων προαγόμενοι στο βαθμό του ανθυπασπιστή.Οι ανωτέρω προάγονται στο βαθμό του σημαιοφόρου Λ.Σ. μετά τη συμπλήρωση πραγματικής υπηρεσίαςπέντε (5) ετών στο βαθμό του ανθυπασπιστή και εφόσον κριθούν προακτέοι.Οι εκ των ανωτέρω κάτοχοι πτυχίου Τ.Ε.Ι. ή Α.Δ.Σ.Ε.Ν. μετά τη συμπλήρωση τριάντα τριών (33) ετών πραγματικής υπηρεσίας στο Λ.Σ., από τα οποία έξι (6) στον βαθμό του σημαιοφόρου, εφόσον κριθούν προακτέοι, προάγονται, μετά από αίτησή τους στο βαθμό του ανθυποπλοιάρχου Λ.Σ. προερχομένου από λιμενοφύλακες και μετά την πάροδο ενός (1) μηνός αποστρατεύονται με το βαθμό αυτό.Σημαιοφόροι Λ.Σ. από λιμενοφύλακεςκάτοιχοι πτυχίου Α.Ε.Ι. με τη συμπλήρωση τριάντα (30) ετών πραγματικής υπηρεσίαςστο Λ.Σ., εφόσον κριθούν προακτέοι, προάγονται στον βαθμό του ανθυποπλοιάρχου.Με τη συμπλήρωση τριάντα τριών (33) ετών πραγματικής υπηρεσίας στο Λ.Σ., από τα οποία τρία (3) έτη στο βαθμό του ανθυποπλοιάρχου, μετά από αίτησή τους, εφόσον κριθούν προακτέοι, προάγονται μετά από αίτησή τους στο βαθμό του υποπλοιάρχου Λ.Σ. προερχομένου από λιμενοφύλακες και μετά την πάροδο ενός (1) μηνός αποστρατεύονται με το βαθμό αυτό.Οι υπηρετούντες κατά τη δημοσίευση του παρόντος υπαξιωματικοί από λιμενοφύλακες, προάγονται αναδρομικά, εφόσον πληρούν τις παραπάνω προϋποθέσεις, μετά από έκτακτη κρίση για κάθε βαθμό χωρίς δικαίωμα λήψης αναδρομικών αποδ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γγραφή πιστ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έτος εγγράφονται οι αναγκαίες πιστώσεις στον προϋπολογισμό του Υπουργείου Εμπορικής Ναυτιλίας για την κατάταξη στις παραγωγικές σχολές του Λ.Σ. δοκίμων, μέσα στα όρια των υπαρχουσών κενών οργανικών θέσεω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ξιωματικών, σε αριθμό μη υπερβαίνοντα τους είκοσι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Λιμενοφυλάκων, σε αριθμό μη υπερβαίνοντα τους τριακόσιους (3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ονάδα Υποβρυχίων Αποστολών Λιμενικού Σώματος (Μ.Υ.Α./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τίτλος και τα άρθρα 1, 2 3 του ν. 1940/1991 (ΦΕΚ 40 Α')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ονάδα Υποβρυχίων Αποστολών Λιμενικού Σώματος (Μ.Υ.Α./Λ.Σ.) και άλλες διατάξεις περί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σταση -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Μονάδα Υποβρυχίων Αποστολών Λιμενικού Σώματος (Μ.Υ.Α./Λ.Σ.) με λειτουργική και επιχειρησιακή αυτοτέλεια, υπαγόμενη όπου ο εκάστοτε ισχύων οργανισμός του Υπουργείου Εμπορικής Ναυτιλίας ορίζ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Μ.Υ.Α./Λ.Σ. αναλαμβάνει τη διενέργεια ειδικών επιχειρήσεων, προς προστασία της δημόσιας τάξης και ασφάλειας στους χώρους αρμοδιότητας του Λ.Σ. ή και εκτός αυτών, εφόσον ζητηθεί αρμο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Μ.Υ.Α./Λ.Σ. έχει ενδεικτικά τις ακόλουθες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αντιμετώπιση των κινδύνων από κάθε είδους εκρηκτικούς μηχανισμούς και βομβιστικές απειλ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ην παροχή βοήθειας σε κινδυνεύοντα πρόσωπα και πλοία στη θάλασσ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η συνδρομή σε άλλες αποστολέςτου Υπουργείου Εμπορικής Ναυτιλίας και των λιμενικών αρχών της χώρας σε εκτέλεση ειδικών διαταγ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η συνεργασία με τις αντίστοιχες ειδικές μονάδες των Ενόπλων Δυνάμεων σε θέματα εκπαίδευσης, οργάνωσης, εξοπλισμού, επιχειρήσεων κ.λπ..¶</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ην παροχή δια του σχολείου ειδικών αποστολών βασικής εκπαίδευσης και γνώσεων στο προσωπικό του Λ.Σ., αλλά και άλλων φορέων σε θέματα ναυτικής ασφάλειας και τάξ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Την εν γένει υποθαλάσσια δραστηρι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άνωση και λειτουρ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Μ.Υ.Α./Λ.Σ. στελεχώνεται από μόνιμο εν ενεργεία προσωπικό του Λ.Σ. ειδικότηταςυποβρυχίων αποστολών και διοικείται από ανώτερο αξιωματικό Λ.Σ. της αυτής ειδικ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οργάνωση, λειτουργία της Μ.Υ.Α./Λ.Σ., του σχολείου ειδικών αποστολών, τα χρησιμοποιούμενα μέσα, ο εξοπλισμός, ο τύπος σχολών και διακριτικών, η εκπαίδευση και μετεκπαίδευση του προσωπικού και κάθε άλλη αναγκαία λεπτομέρεια καθορίζονται με κανονισμό, που εισηγείται ο Αργηχός Λ.Σ. και κυρώνεται με απόφαση του Υπουργού Εμπορικής Ναυτιλίας, μη δημοσιευομένων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προσωπικό της Μ.Υ.Α./Λ.Σ. που διαθέτει τα προσόντα της παρ.1 χορηγείται ένα από τα επιδόματα κινδύνου ή επιχειρήσεων, που προβλέπονται ανάλογα για το αντίστοιχο προσωπικό των Ενόπλων Δυνάμεων υπό τους αυτούς όρους και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ιμάκια Ειδικών Αποστολών Λ.Σ. (Μ.Υ.Α./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οφάσεις του Υπουργού Ε.Ν.συνιστώνται στις κατά τόπους λιμενικές αρχές Κλιμάκια Ειδικών Αποστολών Λ.Σ.(Κ.Ε.Α./Λ.Σ.), οργάνωση, λειτουργία των οποίων και κάθε άλλη αναγκαία λεπτομέρεια καθορίζονται με κανονισμό, που εισηγείται ο Αρχηγός Λ.Σ. και κυρώνεται με απόφαση του Υπουργού Εμπορικής Ναυτιλίας, μη δημοσιευομένων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Κ.Ε.Α./Λ.Σ. υπάγονται διοικητικά και επιχειρησιακά στον προϊστάμενο της λιμενικής αρχής, εποπτεύονται ως η Μ.Υ.Α./Λ.Σ. και στελεχώνονται με προσωπικό Λ.Σ. που έχει αποφοιτήσει με επιτυχία από το σχολείο ειδικών αποστολών της Μ.Υ.Α./Λ.Σ.ή αντίστοιχων της ημεδαπής ή αλλοδαπής.Ως αποστολή τα Κ.Ε.Α./Λ.Σ. έχουν κυρίωςτη λήψη εξειδικευμένων μέτρων για την προστασία, ασφάλεια και εν γένει τάξη στο χώρο ευθύνης της λιμενικής αρ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προσωπικό των Κ.Ε.Α./Λ.Σ. που διαθέτει τα προσόντα της παρ.2 χορηγείται ένα από τα επιδόματα που προβλέπονται ανάλογα για το προσωπικό της Ελληνικής Αστυνομίας, υπό τους αυτούς όρους και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ηρεσία Εναέριων Μέσων Λιμενικού Σώματος (Υ.Ε.Μ./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αράγραφοι 1 και 3 του άρθρου 27 του ν. 1220/1981 (ΦΕΚ 296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Υπηρεσία ΕναέριωνΜέσων Λ.Σ. (Υ.Ε.Μ./Λ.Σ.), υπαγόμενη όπου ορίζειο ισχύων εκάστοτε οργανισμόςτου Υπουργείου Εμπορικής Ναυτιλίας, στην οποία εντάσσονται διοικητικά και επιχειρησιακά όλα τα εναέριαμέσα του Λ.Σ.Η Υ.Ε.Μ./Λ.Σ.μεριμνά για την επιχειρησιακή εκμετάλλευσητων εναέριωνμέσων του Λ.Σ. με την οργάνωση από αέροςαποστολώνπρος το σκοπό βελτίωσης της αστυνόμευσηςτου θαλάσσιου χώρου, συντονισμού έρευνας και διάσωσης κινδυνευόντων πλοίων ή προσώπων στη θάλασσα και προστασίαςτου θαλάσσιου περιβάλλοντος, ως και κάθε άλλης αποστολής που ανάγεται από στρατιωτικό προσωπικό Λ.Σ., του οποίου προΐσταται ανώτερος αξιωματικός ειδικότητας ιπτα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μέριμνα για τη συντήρηση-επισκευή, την καλή λειτουργία, την ετοιμότητα, τη σύνταξητεχνικών προδιαγραφών για προμήθεια αεροσκαφών και εφοδίων τούτων και την παρακολούθηση δια των οικείων επιτροπών των παραλαβών των αεροσκαφών Λ.Σ., ανήκει στη διεύθυνση που υπάγεται η Υ.Ε.Μ./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τελευταία περίοδος του εδαφίου που προστέθηκε στην παρ.8 του άρθρου 171 του π.δ/τος 1285/1981 (ΦΕΚ 314 Α') με το άρθρο 1 του ν. 1282/1982 (ΦΕΚ 110 Α')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κτέλεση της πτήσης βεβαιώνεται από τη διεύθυνση στην οποία υπάγεται η Υ.Ε.Μ./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μνημονε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προεδρικό διάταγμα, που εκδίδεται μετά από πρόταση του Υπουργού Εμπορικής Ναυτιλίας, καθιερώνονταικατηγορίες διαμνημονεύσεων, οι οποίες απονέμονται με απόφασή του σε αξιωματικούς Λ.Σ., ύστερα από εισήγηση του ανώτατου συμβουλίου 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ο ίδιο προεδρικό διάταγμα καθορίζεται η διαδικασία πρότασης και απονομής των διαμνημονεύσεων, ο τύπος των μεταλλίων και διπλωμάτων που τις συνοδεύουν, η ιεραρχική τους τάξη, το δικαίωμα να φέρονται και κάθε άλλη αναγκαία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θέματα μεταθέσεων του προσωπικού του Λ.Σ.ρυθμίζονται με προεδρικό διάταγμα, που εκδίδεται μετά από πρόταση του Υπουργού Εμπορικής Ναυτι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2 του άρθρου 13 του ν. 672/1977 (ΦΕΚ 235 Α')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ίδρυση, ο καθορισμός της περιοχής δικαιοδοσίαςκαι των αρμοδιοτήτων και η κατάργηση λιμενικών σταθμών γίνεται με προεδρικό διάταγμα που εκδίδεται με πρόταση του Υπουργού Εμπορικής Ναυτι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γυναικείο προσωπικό Λ.Σ. προσμετράται ως χρόνος πραγματικής υπηρεσίαςκαι η άδεια κύησης, τοκετού-λοχ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χήρες του προσωπικού Λ.Σ., των οποίων ο σύζυγος απεβίωσε κατά την εκτέλεση διατεταγμένης υπηρεσίας και ένεκα αυτής, προσλαμβάνονται μετά από αίτησή τους στο Λ.Σ. ως λιμενοφύλακες ή στο Υ.Ε.Ν. ή Ν.Π.Δ.Δ. εποπτευόμενα από αυτό ως διοικητικοί υπάλληλοι, σε θέση ανάλογη με τα προσόντα τους, με οποιαδήποτε σχέση εργασίας, εφόσον έχουνστη ζωή ένα τουλάχιστον παιδ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προεδρικό διάταγμα, που εκδίδεται μετά από πρόταση του Υπουργού Εμπορικής Ναυτιλίας, μπορεί να κωδικοποιηθούν σε ενιαίο κείμενο και να μεταφερθούν στη δημοτική, οι διατάξεις των νόμων που ισχύουν για το προσωπικό Λ.Σ.. Αν είναι αναγκαίο για την πληρότητα της κωδικοποίησης, μπορεί να μεταβληθεί η σειρά, η αρίθμησηκαι η φραστική διατύπωση των άρθρων και παραγράφ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Υπαξιωματικοί και λιμενοφύλακες, οι οποίοι απομακρύνθηκαν από τις τάξειςτου Λ.Σ. με αίτησή τους γιαχρονικό διάστημα μικρότεροτων δώδεκα (12) μηνών και κατά τη δημοσίευση του παρόντοςέχουν επανέλθει σε αυτό ως έφεδροι, θεωρούνται ως μηδέποτε απομακρυθέντες από το Λ.Σ., επανακτούν δε τη θέση τους στην αντίστοιχηεπετηρίδα, χωρίς δικαίωμα λήψηςοποιωνδήποτε αναδρομικών αποδ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ον προϋπολογισμό εξόδων του Υπουργείου Εμπορικής Ναυτιλίας εγγράφονται πιστώσεις για έξοδα κίνησης προσωπικού, οι οποίες κατανέμονταικαι μεταφέρονται στους προϋπολογισμούς των Οργανισμών Αστικών Συγκοινωνιών και των ΚΤΕΛ Αστικών και Υπεραστικών Συγκοινωνιών, για την ελεύθερη κυκλοφορίατου προσωπικού του Λιμενικού Σώματος με τα αστικάκαι υπεραστικά λεωφορεία, κατά τις μετακινήσεις τους για εκτέλεση υπηρεσίας, εντός της περιοχής της υπηρεσίας τους, για τις οποίες δεν δικαιολογείταιαπό τις ισχύουσες διατάξεις το αντίτιμο εισιτηρίων σε βάρος του Δημοσ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ύψος των παραπάνω πιστώσεων και η κατανομή τουςστους επί μέρους φορείς συγκοινωνιών και οι λοιπές λεπτομέρειεςεφαρμογήςτης παραπάνω διάταξηςκαθορίζονται με κοινή απόφαση των Υπουργών Οικονομικών, Μεταφορών και Επικοινωνιών και Εμπορικής Ναυ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ύ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ν έναρξη της ισχύος του νόμου αυτού καταργούνται οι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ς παρ. 1 του άρθρου 2 του ν.δ/τος 1320/1972 (ΦΕΚ 38 Α'), όπως αντικαταστάθηκε από την παρ. 2 του άρθρου 13του ν.1482/1984 (ΦΕΚ 153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ων παραγράφων 2, 3, 4, 5 , 6 και 7 του άρθρου 4 και του άρθρου 5 του ν.δ/τος 1320/1972, όπως και το εδάφιο (γ)της παρ.3 του άρθρου 13 του ν. 1482/198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υ εδαφίου (η) της παρ. 1 του άρθρου 1 του ν. 1014/1949 (ΦΕΚ 159 Α'), όπως αντικαταστάθηκε με το άρθρο 4 παρ. 2 του ν. 1320/1972 και την παρ. 1 του άρθρου4 του ν. 690/1977 (ΦΕΚ 253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ου εδαφίου (θ) της παρ. 1 του άρθρου 1 του ν. 1014/1949, όπως αντικαταστάθηκε από το άρθρο 45 του ν. 4502/1966 (ΦΕΚ 54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ης παρ. 6 του άρθρου 21του ν.δ. 139/196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Της παρ. 4 του άρθρου 7 του ν.δ. 649/1970 (ΦΕΚ 176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Των παραγράφων 2, 3, 4, 5και 9 του άρθρου 1, των παρ.1,2,3,4,5 και 6 του άρθρου 2 και της παρ. 4 του άρθρου 23 του ν.δ. 530/1970 (ΦΕΚ 100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Της παρ. 5 του άρθρου 4 του ν. 1009/1980 (ΦΕΚ 25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ίσης, από την έναρξη ισχύος του παρόντος καταργείται κάθε γενική ή ειδική διάταξη που ρυθμίζει με διαφορετικό τρόπο τα θέματα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ρξη ισχύ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9 Μαΐ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ΕΔΡΙΑΣ ΟΙΚΟΝΟΜ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αν. ΠοττάκηςΑλέξ.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ΦΟΡΩΝ ΚΑΙ ΕΠΙΚΟΙΝΩΝΙΩΝ ΕΜΠΟΡΙΚΗΣ ΝΑΥΤΙ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 ΤσούραςΓεωρ. Κατσιφά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ου σχεδίου νόμου "Ρύθμιση θεμάτων προσωπικού Λ.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ο εν λόγω σχέδιο νόμου ρυθμίζονται θέματα στρατιωτικού προσωπικού Λιμενικού Σώματος, που αναφέρονται στα προσόντα εισόδου στις Σχολές Δοκίμων Αξιωματικών, Υπαξιωματικών και Λιμενοφυλάκων, τον προσδιορισμό της υποχρεωτικής συνολικής υπηρεσίας σε πλωτά Λ.Σ.των προερχομένων από Α.Δ.Σ.Ε.Ν.Αξιωματικών, τις προαγωγές και εξέλιξη ορισμένων κατηγοριών προσωπικού, τις μεταθέσεις προσωπικού και την οργάνωση, λειτουργία και διοικητική εξάρτηση της Μονάδας Ειδικών Αποστολών Λιμενικού Σώματος που μετονομάζεται σε Μονάδα Υποβρυχίων Αποστολών Λιμενικού Σώ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πό τις διατάξεις των άρθρων 2,5,6,7,8 και 10 του σχεδίου δεν προκαλείται οικονομική επιβάρυνση, των άρθρων 3 και 4 θα προκληθεί μελλοντικά μικρή σχετικά οικονομική επιβάρυνση, το ύψος της οποίας δεν μπορεί να προϋπολογισθεί, και των άρθρων 1 και 9 προκαλείται ετήσια επιβάρυνση ύψους 12.000.000 δραχμών, που θα βαρύνει τον προϋπολογισμό του Υπουργείου Εμπορικής Ναυτι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1 Μαρτ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ΩΝΕΜΠΟΡΙΚΗΣ ΝΑΥΤΙ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έξ. ΠαπαδόπουλοςΓεώργιος Κατσιφά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 Θ Ε Σ 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νομοσχέδιο του Υπουργείου Εμπορικής Ναυτιλίας "Ρύθμιση θεμάτων προσωπικού του Λιμενικού Σώματος (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πιο πάνω νομοσχεδίου θεσπίζοντ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Οι κενές οργανικές θέσεις των αξιωματικών προέλευσης από τη σχολή δοκίμων σημαιοφόρων κατανέμονται κατά ποσοστόπενήντα τοις εκατό (50%) πτυχιούχοι πανεπιστημιακών σχολών, σαράντα τοις εκατό (40%) διπλωματούχοιπλοίαρχοι ή μηχανικοί προέλευσης ανώτερων δημόσιων σχολών του εμπορικού ναυτικού και δέκα τοις εκατό (10%) πτυχιούχοι ανώτατων πολυτεχνικών σχολ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Ρυθμίζονται θέματα σχετικάμε τους διαγωνισμούςκατά τάξη των δοκίμων, τις προϋποθέσεις συμμετοχής στο διαγωνισμό κ.λπ..¶</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ι υφιστάμενες οργανικές θέσεις των αξιωματικών (ΓΥ) του βαθμού αντιπλοιάρχου αυξάνονται κατά ένδεκα (11) με ισάριθμη μείωση των θέσεων αξιωματικών του βαθμού πλωτάρχ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Ο αξιωματικός ιερέας του Λ.Σ. εξελίσσεται εκτός οργανικών θέσεων κατά τις διατάξειςτου ν.δ/τος 139/1969 (ΦΕΚ 57 Α') μέχρι το βαθμό του πλοιάρχου (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Ρυθμίζονται θέματα σχετικά με τις κρίσεις των αξιωματικών του Λιμενικού Σώματος και ορίζεται ότι πλοίαρχοι Λ.Σ., οι οποίοι συμπληρώνουντριακονταπενταετή(35) πραγματική στρατιωτική υπηρεσία μέχρι την 31η Δεκεμβρίου του έτους κατά το οποίοενεργούνται οι τακτικές κρίσεις,κρίνονται υποχρεωτικά είτε ως ευδοκίμως τερματίσαντες τη σταδιοδρομία τους, προαγόμενοι στον επόμενο βαθμό για ένα μήνα, τιθέμενοι εκτός οργανικών θέσεων, είτε αποστρατευτέοι με το βαθμό τον οποίο φέρουν (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 Οι αξιωματικοί Λ.Σ. προέρχονταιαπό διαγωνισμό κατάταξης, στη σχολή δοκίμων υπαξιωματικών Λ.Σ., διενεργούμενο μόνο μεταξύ των εν ενεργεία λιμενοφυλά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χρόνος φοίτησης στη σχολή δοκίμων υπαξιωματικών Λ.Σ. θεωρείται ως χρόνος υπηρεσίαςυπαξιωματικού και προσμετράται για τη συμπλήρωση των τυπικών προσόντων προαγωγής.Στους ήδη υπηρετούντες αξιωματικούς (ΕΥ) - ανθυπασπιστές - υπαξιωματικούς Λ.Σ. ο παραπάνω χρόνος προσμετράταιγια προαγωγή στο βαθμό που φέρουνκατά τη δημοσίευση του νομοσχεδίου.Ο χρόνος που τυχόν πλεονάζει προσμετράταιγια προαγωγή στον επόμενο βαθμό.¶</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Ανθυπασπιστές Λ.Σ. απόφοιτοι της σχολής επαγγελματικής μετεκπαίδευσης ανθυπασπιστών Λ.Σ. (Σ.Ε.Μ.Α.), εφόσον κρίνονται προακτέοι, προάγονται στο βαθμό του σημαιοφόρου Λ.Σ. (ΕΥ) με τη συμπλήρωση πέντε (5) ετών στον κατεχόμενο βαθμό ή δεκαεπτά (17) ετών συνολικής πραγματικής υπηρεσίας από την κατάταξη τους στη σχολή υπαξιωματικών Λ.Σ., εκ των οποίων τέσσερα (4) στο βαθμό του ανθυπασπιστή Λ.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Πλωτάρχες Λ.Σ.(ΕΥ) κάτοικοι πτυχίου Α.Ε.Ι. εκτός οργανικών θέσεων με τη συμπλήρωση τριάντα τριών (33)συνολικής πραγματικής υπηρεσίας υπαξιωματικού-αξιωματικού στο Λ.Σ., μετά από αίτησή τους, εφόσον έχουν κριθεί προακτέοι, στο βαθμό του αντιπλοιάρχου Λ.Σ.(ΕΥ) εκτός οργανικών θέσεων και αποστρατεύονται μετά την πάροδο ενός (1) μηνός,με το βαθμό του πλοιάρχου Λ.Σ. (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διατάξεις του άρθρου 17 του ν. 2109/1992, με τις οποίες προβλέπεται μισθολογική μόνον προαγωγή για τους πλωτάρχεςτου Πολεμικού Ναυτικού, που δεν έχουν περαιτέρω βαθμολογική εξέλιξη, επεκτείνονται με τις ίδιες ακριβώςπροϋποθέσεις και στους πλωτάρχες Λ.Σ.(ΕΥ), τηρουμένων ανάλογα τωνδιατάξεων που ισχύουν για το Λ.Σ. (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 Οι υποψήφιοι προς κατάταξη δόκιμοι λιμενοφύλακες (άνδρες και γυναίκες) προέρχονται από απόφοιτους λυκείου ή άλλης ισότιμης σχολής της μέσης εκπαίδευ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όριο ηλικίας εξόδου από το Λ.Σ. των κατατασσομένων της προηγούμενης παραγράφου αυξάνεται από το 50ό στο 55ο έτος, το οποίο λογίζεται ότι συμπληρώνεται την 31η Δεκεμβρίου του έτους συμπλήρωσής του.Δικαίωμα ένταξης στο νέο όριο ηλικίαςέχουν και οι υπηρετούντες λιμενοφύλακεςή υπαξιωματικοί εκ λιμενοφυλάκων.Οι έχοντες συμπληρώσει είκοσι πέντε (25) χρόνια πραγματική υπηρεσίαστρατιωτική υπηρεσία, εφόσον επιθυμούν να εξέλθουν του Λ.Σ.και έχουν κριθεί προακτέοι, προάγονται στο βαθμό του ανθυπασπιστή Λ.Σ. τιθέμενοιεκτός οργανικών θέσεων για ένα (1) μήνα, μετά τον οποίο αποστρατεύονται, ανεξάρτητα από τη συμπλήρωση του ορίου ηλικ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Υπαξιωματικοί Λ.Σ. από λιμενοφύλακες κάτοχοι πτυχίου Τ.Ε.Ι., Α.Δ.Σ.Ε.Ν.και Α.Ε.Ι. μετά τη συμπλήρωση πραγματικής υπηρεσίας τεσσάρων (4) ετών στο βαθμό του αρχικελευστή, εφόσον κριθούν προακτέοι, τίθενται εκτός οργανικών θέσεων και προάγονται στο βαθμό του ανθυπασπιστή.Οι ανωτέρω κάτοχοι πτυχίου Τ.Ε.Ι. ή Α.Δ.Σ.Ε.Ν.με τη συμπλήρωση τριάντα τριών (33) ετών συνολικής πραγματικής υπηρεσίας στο Λιμενικό Σώμα από τα οποία έξι (6)στο βαθμό του σημαιοφόρου, μετά από αίτησή τους, εφόσον έχουν κριθεί προακτέοι, προάγονται στο βαθμό του ανθυποπλοιάρχου Λ.Σ. από λιμενοφύλακες και αποστρατεύονται με το βαθμό αυτόν, μετά την πάροδο ενός (1) μηνό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οι κάτοχοι πτυχίου Α.Ε.Ι. με τη συμπλήρωση τριάντα (30) ετών πραγματικής υπηρεσίας στο βαθμό του σημαιοφόρου, εφόσον έχουν κριθεί προακτέοι, προάγονται στο βαθμό του ανθυποπλοιάρχου και με τη συμπλήρωση τριάντα τριών (33) ετών πραγματικής υπηρεσίας στο Λιμενικό Σώμααπό τα οποία τρία (3) έτη στο βαθμό του ανθυποπλοιάρχου, μετά από αίτησή τους, εφόσον έχουν κριθεί προακτέοι, προάγονται στο βαθμό του υποπλοιάρχουΛ.Σ. από λιμενοφύλακες και αποστρατεύονται με το βαθμό αυτόν, μετά την πάροδο ενός (1) μηνός.Οι υπηρετούντες κατά τη δημοσίευση του νομοσχεδίου υπαξιωματικοί από λιμενοφύλακες προάγονται αναδρομικά, εφόσον πληρούν τις παραπάνω προϋποθέσεις, μετά από έκτακτη κρίση για κάθε βαθμό χωρίς δικαίωμα λήψης αναδρομικών αποδοχών (ά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Κατ'έτος εγγράφονται οι αναγκαίες πιστώσεις στον προϋπολογισμό του Υπουργείου Εμπορικής Ναυτιλίας για την κατάταξη στις παραγωγικές σχολές του Λ.Σ. δοκίμων, μέσα στα όριατων υπαρχουσών κενών οργανικών θέσεων,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Αξιωματικών, σε αριθμό μη υπερβαίνοντα τους είκοσι (2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Λιμενοφυλάκων, σε αριθμό μη υπερβαίνοντα τους τριακόσιους (300) (άρθρο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 Συνιστάται Μονάδα Υποβρυχίων Αποστολών Λιμενικού Σώματος (Μ.Υ.Α./Λ.Σ.) με λειτουργική και επιχειρησιακή αυτοτέλεια, η οποία αναλαμβάνει τη διενέργεια ειδικών επιχειρήσεων προς προστασία της δημόσιας τάξης και ασφάλειας στους χώρους αρμοδιότητας του Λ.Σ. κ.λπ.¶</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Μ.Υ.Α./Λ.Σ.στελεχώνεται από μόνιμο εν ενεργεία προσωπικό του Λ.Σ.ειδικότητας υποβρυχίων αποστολών και διοικείται από ανώτερο αξιωματικό Λ.Σ. της αυτής ειδικότητ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ε αποφάσειςτου Υπουργού Εμπορικής Ναυτιλίας συνιστώνται στις κατά τόπους λιμενικές αρχές Κλιμάκια Ειδικών Αποστολών Λ.Σ.(Κ.Ε.Α./Λ.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α Κ.Ε.Α./Λ.Σ.υπάγονται διοικητικά και επιχειρησιακά στον προϊστάμενο της λιμενικής αρχής, εποπτεύονται ως η Μ.Υ.Α./Λ.Σ. και στελεχώνονται με προσωπικό Λ.Σ. που έχει αποφοιτήσει με επιτυχία από το σχολείο ειδικών αποστολών (ά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α. Συνιστάται Υπηρεσία Εναέριων Μέσων, στην οποία εντάσσονται διοικητικά και επιχειρησιακά όλα τα εναέριαμέσα του Λ.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μέριμνα για τη συντήρηση-επισκευή, την καλή λειτουργία, την ετοιμότητα, τη σύνταξη τεχνικών προδιαγραφών για προμήθεια αεροσκαφών και εφοδίων τούτων και την παρακολούθηση δια των οικείων επιτροπών των παραλαβών των αεροσκαφών Λ.Σ., ανήκει στη διεύθυνση που υπάγεται η Υ.Ε.Μ./Λ.Σ. (άρθρο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α. Ολα τα θέματα των μεταθέσεων του προσωπικού του Λ.Σ. ρυθμίζονται με προεδρικό διάταγμα, που εκδίδεται μετά από πρόταση του Υπουργού Εμπορικής Ναυτιλ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προεδρικό διάταγμα του Υπουργού Εμπορικής Ναυτιλίας επιτρέπεται η ίδρυση ή κατάργηση λιμενικών σταθμών, των οποίων η περιοχήδικαιοδοσίαςκαι οι αρμοδιότητες καθορίζονται με το ίδιο προεδρικό διάταγμ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ο γυναικείο προσωπικό Λ.Σ. προσμετράται ως χρόνος πραγματικής υπηρεσίας και η άδεια κύησης, τοκετού-λοχε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Υπαξιωματικοί και λιμενοφύλακες, οι οποίοι απομακρύνθηκαν από τις τάξεις του Λ.Σ. με αίτησή τους για χρονικό διάστημα μικρότεροτων δώδεκα (12) μηνών και κατά τη δημοσίευση του νομοσχεδίου έχουν επανέλθει σε αυτό ως έφεδροι, θεωρούνται λως μηδέποτε απομακρυθέντες από το Λ.Σ., επανακτούν δε τη θέση τους στην αντίστοιχη επετηρίδα, χωρίς δικαίωμα λήψης οποιωνδήποτε αναδρομικών αποδοχ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Στον προϋπολογισμό εξόδων του Υπουργείου Εμπορικής Ναυτιλίας εγγράφονται πιστώσεις για έξοδα κίνησηςπροσωπικού, οι οποίες κατανέμονται και μεταφέρονται στους προϋπολογισμούς τωνΟργανισμών Αστικών Συγκοινωνιών και των ΚΤΕΛ Αστικών και Υπεραστικών Συγκοινωνιών για την ελεύθερη κυκλοφορίατου προσωπικού του Λιμενικού Σώματοςμε τα αστικά και υπεραστικά λεωφορεία, κατά τις μετακινήσεις τους για εκτέλεση υπηρεσίας, εντός της περιοχής της υπηρεσίας τους, για τις οποίες δεν δικαιολογείται από τις ισχύουσες διατάξεις το αντίτιμο εισιτηρίων σε βάρος του Δημοσ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ύψος των παραπάνω πιστώσεων και η κατανομή τους στους επί μέρους φορείς συγκοινωνιών και οι λοιπές λεπτομέρειες εφαρμογής της παραπάνω διάταξης καθορίζονται με κοινή απόφαση των Υπουργών Οικονομιών, Μεταφορών και Επικοινωνιών και Εμπορικής Ναυτιλίας (άρθρο 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προτεινόμενες διατάξεις προκαλείται δαπάνη του Κρατικού Προϋπολογισμού ποσού δρχ. 12.000.000, περίπου, ετησίως, από την αύξηση των οργανικών θέσεων αντιπλοιάρχου, με ισάριθμημείωση των οργανικών θέσεων πλωταρχών, τη μεταφορά πιστώσεων στους προϋπολογισμούς του Οργανισμού Αστικών Συγκοινωνιών, για την ελεύθερη κυκλοφορία του προσωπικού του Λιμενικού Σώματος κατά τις μετακινήσεις τους για εκτέλεση υπηρεσία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1 Μαρτ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Δημήτριος Δρίτσα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eastAsia="MS Mincho;ＭＳ 明朝"/>
        </w:rPr>
      </w:pPr>
      <w:r>
        <w:rPr>
          <w:rFonts w:eastAsia="Times New Roman" w:cs="Times New Roman" w:ascii="Times New Roman" w:hAnsi="Times New Roman"/>
          <w:sz w:val="24"/>
        </w:rPr>
        <w:t xml:space="preserve"> </w:t>
      </w:r>
    </w:p>
    <w:p>
      <w:pPr>
        <w:pStyle w:val="Normal"/>
        <w:spacing w:before="120" w:after="0"/>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50:00Z</dcterms:created>
  <dc:creator>pc</dc:creator>
  <dc:description/>
  <dc:language>en-US</dc:language>
  <cp:lastModifiedBy>pc</cp:lastModifiedBy>
  <dcterms:modified xsi:type="dcterms:W3CDTF">2003-07-30T14:04:00Z</dcterms:modified>
  <cp:revision>3</cp:revision>
  <dc:subject/>
  <dc:title>                        ΕΙΣΗΓΗΤΙΚΗ ΕΚΘΕΣΗ</dc:title>
</cp:coreProperties>
</file>