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rPr>
        <w:t xml:space="preserve"> </w:t>
      </w:r>
      <w:r>
        <w:rPr>
          <w:rFonts w:eastAsia="MS Mincho;ＭＳ 明朝"/>
        </w:rPr>
        <w:t>ΕΙΣΗΓΗΤΙΚΗ ΕΚΘΕΣΗ</w:t>
      </w:r>
    </w:p>
    <w:p>
      <w:pPr>
        <w:pStyle w:val="Normal"/>
        <w:jc w:val="both"/>
        <w:rPr/>
      </w:pPr>
      <w:r>
        <w:rPr>
          <w:rFonts w:eastAsia="Times New Roman"/>
        </w:rPr>
        <w:t xml:space="preserve">  </w:t>
      </w:r>
      <w:r>
        <w:rPr>
          <w:rFonts w:eastAsia="MS Mincho;ＭＳ 明朝"/>
        </w:rPr>
        <w:t>στο σχέδιο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ομικό καθεστώς της ιδιωτικής τηλεόρασης και της τοπικής ραδιοφωνίας, ρύθμιση θεμάτων της ραδιοτηλεοπτικής αγοράς και άλλ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Επί της αρχής του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 Η "τηλεοπτική κοινων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ηλεκτρονικά μέσα μαζικής ενημέρωσης (Μ.Μ.Ε.) -το ραδιόφωνο, η τηλεόραση και όλες οι συναφείς δραστηριότητες- δεν είναι η απλή προέκταση του Τύπου, ούτε μια από τις πολλές μεθόδους διακίνησης πληροφοριών προσιτών στον κάθε πολίτη. Είναι η πιο χαρακτηριστική ίσως όψη της σύγχρονης κοινωνίας, ως συνεκτικός ιστός της οποίας φαίνεται να λειτουργούν.</w:t>
      </w:r>
    </w:p>
    <w:p>
      <w:pPr>
        <w:pStyle w:val="Normal"/>
        <w:jc w:val="both"/>
        <w:rPr>
          <w:rFonts w:eastAsia="MS Mincho;ＭＳ 明朝"/>
        </w:rPr>
      </w:pPr>
      <w:r>
        <w:rPr>
          <w:rFonts w:eastAsia="MS Mincho;ＭＳ 明朝"/>
        </w:rPr>
        <w:t>Η σύγχρονη κοινωνία λειτουργεί σε μεγάλο βαθμό ως τηλεοπτική κοινωνία, καθώς αφ' ενός μεν ενοποιείται μέσα από την κοινή αναφορά όλων των μελών της στα ραδιοτηλεοπτικά Μ.Μ.Ε., αφ' ετέρου δε  προσλαμβάνει την ίδια την εικόνα της και αποκτά συνείδηση του εαυτού της μέσα από την οπτικοακουστική αναπαράστασή της που παράγει και προβάλλει στους τηλεθεατές η τηλεόραση. Μόνο που αυτό που προβάλλεται δεν είναι η ίδια η κοινωνία αλλά η τηλεοπτική της εκδοχή. Μια απεικόνιση της κοινωνίας που έχει την ικανότητα να αναπαράγεται μέσα από τη διαρκή επανάληψη και ως ένα βαθμό ίσως και να επαληθεύεται μέσα από ένα συνεχή κύκλο.</w:t>
      </w:r>
    </w:p>
    <w:p>
      <w:pPr>
        <w:pStyle w:val="Normal"/>
        <w:jc w:val="both"/>
        <w:rPr>
          <w:rFonts w:eastAsia="MS Mincho;ＭＳ 明朝"/>
        </w:rPr>
      </w:pPr>
      <w:r>
        <w:rPr>
          <w:rFonts w:eastAsia="MS Mincho;ＭＳ 明朝"/>
        </w:rPr>
        <w:t>Τα ηλεκτρονικά Μ.Μ.Ε. λειτουργούν έτσι περίπου ως το κοινό μέτρο αξιών της σύγχρονης κοινωνίας, στο βαθμό που πάρα πολλές κοινωνικές, οικονομικές, πολιτικές και πολιτισμικές δραστηριότητες ανάγονται σε αυτόν τον κοινό παρονομαστή: την τηλεοπτική δημοσιότητα των συντελεστών τους. Η θέση του καθενός στην κοινωνία αυτή εξαρτάται, σε μεγάλο βαθμό, από την άμεση ή έμμεση ραδιοτηλεοπτική του δημοσιότητα.</w:t>
      </w:r>
    </w:p>
    <w:p>
      <w:pPr>
        <w:pStyle w:val="Normal"/>
        <w:jc w:val="both"/>
        <w:rPr>
          <w:rFonts w:eastAsia="MS Mincho;ＭＳ 明朝"/>
        </w:rPr>
      </w:pPr>
      <w:r>
        <w:rPr>
          <w:rFonts w:eastAsia="MS Mincho;ＭＳ 明朝"/>
        </w:rPr>
        <w:t>Η τηλεόραση (και ως ένα βαθμό το ραδιόφωνο) λειτουργεί όχι μόνο ως το κύριο μέσο ενημέρωσης, αλλά επιπλέον ως το πιο βασικό και προσιτό μέσο ψυχαγωγίας και ως ο πιο "καθολικός" και διαδεδομένος μηχανισμός επιμόρφωσης. Ο,τιδήποτε έχει συνεπώς σχέση με την πολιτική, τις ιδεολογίες, τις νοοτροπίες, τα στερεότυπα και τις συμπεριφορές περνάει μέσα από την τηλεόραση ή πάντως διασταυρώνεται με αυτήν.</w:t>
      </w:r>
    </w:p>
    <w:p>
      <w:pPr>
        <w:pStyle w:val="Normal"/>
        <w:jc w:val="both"/>
        <w:rPr>
          <w:rFonts w:eastAsia="MS Mincho;ＭＳ 明朝"/>
        </w:rPr>
      </w:pPr>
      <w:r>
        <w:rPr>
          <w:rFonts w:eastAsia="MS Mincho;ＭＳ 明朝"/>
        </w:rPr>
        <w:t>Το παράδοξο είναι ότι η πλήρης συνειδητοποίηση του φαινομένου αυτού -τουλάχιστον στη χώρα μας- έρχεται με διαφορά φάσης. Τα ηλεκτρονικά μέσα μαζικής ενημέρωσης αναγνωρίζονται ως θεμελιώδες χαρακτηριστικό της σύγχρονης κοινωνίας και ταυτόχρονα ως πηγή κινδύνων γι' αυτήν ενώ έχουμε βέβαια εδώ και πολύ καιρό μπει σε μία "μεταβιομηχανική" περίοδο και η σύγχρονη κοινωνία τείνει να αποβάλει (αν δεν έχει ήδη αποβάλει) τα μαζικά της χαρακτηριστικά, αυτά που βασίζονται και στο κλασικό βιομηχανικό μοντέλο παραγωγής. Η σύγχρονη κοινωνία έχει ήδη αποκτήσει περισσότερες αποχρώσεις και μεγαλύτερη ποικιλία στη διαστρωμάτωσή της και άρα στα συμφέροντα που την διαπερνούν και συγκρούονται - κατά περίπτωση- μεταξύ τους. Η εξέλιξη αυτή συμβαδίζει και μ' ένα διαφορετικό μοντέλο τηλεόρασης: της "μονοθεματικής", "αμφίδρομης" και "εξατομικευμένης" τηλεόρασης. Η "κοινωνία της πληροφορίας" που βασίζεται στην εκρηκτική σύζευξη των τηλεπικοινωνιακών δικτύων, της τηλεόρασης και της πληροφορικής περιορίζει το ρόλο της κλασικής - γενικού χαρακτήρα ψυχαγωγικής και ενημερωτικής τηλεόρασης, η οποία μεταδίδεται ασύρματα από τις επίγειες συχνότητες ή μέσω δορυφόρου ή καλωδιακά. Την εξέλιξη αυτή προς την τηλεόραση κατ' επιλογή την προοιωνίζονται σχετικά απλούστερες και διαδεδομένες πια τεχνολογικές εξελίξεις, όπως οι οπτικές ίνες και η ψηφιακή μετάδοση του σήματος.</w:t>
      </w:r>
    </w:p>
    <w:p>
      <w:pPr>
        <w:pStyle w:val="Normal"/>
        <w:jc w:val="both"/>
        <w:rPr>
          <w:rFonts w:eastAsia="MS Mincho;ＭＳ 明朝"/>
        </w:rPr>
      </w:pPr>
      <w:r>
        <w:rPr>
          <w:rFonts w:eastAsia="MS Mincho;ＭＳ 明朝"/>
        </w:rPr>
        <w:t>2. Μια από τις εξελίξεις που μεσολάβησαν και άλλαξαν το βαθμό συνειδητοποίησης του προβλήματος είναι, βέβαια, η κατάργηση του κρατικού μονοπωλίου στη ραδιοφωνία και στη συνέχεια την τηλεόραση: η καθιέρωση της τοπικής ραδιοφωνίας και της ιδιωτικής τηλεόρασης.</w:t>
      </w:r>
    </w:p>
    <w:p>
      <w:pPr>
        <w:pStyle w:val="Normal"/>
        <w:jc w:val="both"/>
        <w:rPr>
          <w:rFonts w:eastAsia="MS Mincho;ＭＳ 明朝"/>
        </w:rPr>
      </w:pPr>
      <w:r>
        <w:rPr>
          <w:rFonts w:eastAsia="MS Mincho;ＭＳ 明朝"/>
        </w:rPr>
        <w:t>Η οργανωτική και επιχειρηματική αυτή πολυφωνία κατακάθισε αρκετά γρήγορα σε ένα σχήμα που -ως προς την τηλεόραση-διακρίνεται:</w:t>
      </w:r>
    </w:p>
    <w:p>
      <w:pPr>
        <w:pStyle w:val="Normal"/>
        <w:jc w:val="both"/>
        <w:rPr>
          <w:rFonts w:eastAsia="MS Mincho;ＭＳ 明朝"/>
        </w:rPr>
      </w:pPr>
      <w:r>
        <w:rPr>
          <w:rFonts w:eastAsia="MS Mincho;ＭＳ 明朝"/>
        </w:rPr>
        <w:t>Πρώτον, από την ουσιαστική ομοιομορφία των προγραμμάτων</w:t>
      </w:r>
    </w:p>
    <w:p>
      <w:pPr>
        <w:pStyle w:val="Normal"/>
        <w:jc w:val="both"/>
        <w:rPr>
          <w:rFonts w:eastAsia="MS Mincho;ＭＳ 明朝"/>
        </w:rPr>
      </w:pPr>
      <w:r>
        <w:rPr>
          <w:rFonts w:eastAsia="MS Mincho;ＭＳ 明朝"/>
        </w:rPr>
        <w:t>Δεύτερον, από την υψηλή συγκέντρωση της τηλεθέασης και της συνολικής διαφημιστικής δαπάνης σε ελάχιστους ιδιωτικούς τηλεοπτικούς σταθμούς εθνικής εμβέλειας</w:t>
      </w:r>
    </w:p>
    <w:p>
      <w:pPr>
        <w:pStyle w:val="Normal"/>
        <w:jc w:val="both"/>
        <w:rPr>
          <w:rFonts w:eastAsia="MS Mincho;ＭＳ 明朝"/>
        </w:rPr>
      </w:pPr>
      <w:r>
        <w:rPr>
          <w:rFonts w:eastAsia="MS Mincho;ＭＳ 明朝"/>
        </w:rPr>
        <w:t>Τρίτον, την εντυπωσιακή και ορισμένες φορές μη ορθολογική αύξηση -λόγω του έντονου ανταγωνισμού-  των δαπανών που απαιτούνται για την προετοιμασία ψυχαγωγικών κυρίως προγραμμάτων και των αμοιβών που λαμβάνουν οι λίγοι επώνυμοι δημιουργοί ή παρουσιαστές τηλεοπτικών προγραμμάτων, εξοικειωμένοι με το μέσο και ταλαντούχοι.</w:t>
      </w:r>
    </w:p>
    <w:p>
      <w:pPr>
        <w:pStyle w:val="Normal"/>
        <w:jc w:val="both"/>
        <w:rPr>
          <w:rFonts w:eastAsia="MS Mincho;ＭＳ 明朝"/>
        </w:rPr>
      </w:pPr>
      <w:r>
        <w:rPr>
          <w:rFonts w:eastAsia="MS Mincho;ＭＳ 明朝"/>
        </w:rPr>
        <w:t>Τέταρτον, από την αδυναμία ουσιαστικής εφαρμογής της κείμενης νομοθεσίας κυρίως ως προς την απαγόρευση των συγκεντρώσεων περισσότερων ραδιοτηλεοπτικών Μ.Μ.Ε. ή μετοχών του ίδιου μέσου στο ίδιο φυσικό πρόσωπο ή συγγενείς του, ως προς τον τρόπο απόκτησης των οικονομικών μέσων που διαθέτουν οι μέτοχοι αυτοί, ως προς την προστασία των πνευματικών δικαιωμάτων, ως προς το χρόνο και τον τρόπο μετάδοσης και το συνολικό όγκο των διαφημίσεων, ως προς το σεβασμό των κανόνων δεοντολογίας που είναι διεθνώς αποδεκτοί και ισχύουν και στη χώρα μας, ως προς την απαγόρευση λειτουργίας σταθμών χωρίς άδεια κ.ο.κ.</w:t>
      </w:r>
    </w:p>
    <w:p>
      <w:pPr>
        <w:pStyle w:val="Normal"/>
        <w:jc w:val="both"/>
        <w:rPr>
          <w:rFonts w:eastAsia="MS Mincho;ＭＳ 明朝"/>
        </w:rPr>
      </w:pPr>
      <w:r>
        <w:rPr>
          <w:rFonts w:eastAsia="MS Mincho;ＭＳ 明朝"/>
        </w:rPr>
        <w:t>Πέμπτον, από την αρκετά διαδεδομένη αδιαφορία απέναντι στην ποιοτική στάθμη των εκπομπών, από την έντονη προβολή σκηνών αδικαιολόγητης βίας ή την προβολή πορνογραφικών σκηνών, από συχνές παραβιάσεις της σφαίρας του ιδιωτικού και οικογενειακού βίου κυρίως ως προς τα θύματα εγκληματικών ενεργειών και ατυχημάτων και τους οικείους τους, από την ελλειπή ευαισθησία απέναντι στην παιδική ηλικία, από αδιαφορία απέναντι στην ορθή χρήση της ελληνικής γλώσσας. Αυτό δείχνει η συγκέντρωση των προτιμήσεων του κοινού και άρα της τηλεθέασης σε τηλεοπτικά προγράμματα που δεν είναι απαλλαγμένα από τα παραπάνω στοιχεία. Συχνά το αντίθετο.</w:t>
      </w:r>
    </w:p>
    <w:p>
      <w:pPr>
        <w:pStyle w:val="Normal"/>
        <w:jc w:val="both"/>
        <w:rPr>
          <w:rFonts w:eastAsia="MS Mincho;ＭＳ 明朝"/>
        </w:rPr>
      </w:pPr>
      <w:r>
        <w:rPr>
          <w:rFonts w:eastAsia="MS Mincho;ＭＳ 明朝"/>
        </w:rPr>
        <w:t>Έκτον, από την κρίση της κρατικής ραδιοτηλεόρασης, που εγκαταλείφθηκε ουσιαστικά από το ίδιο το κράτος για μεγάλο χρονικό διάστημα μετά την κατάργηση του μονοπωλίου της, εν όψει και του συγκριτικού μειονεκτήματος που είχε σε σχέση με τους ιδιωτικούς ραδιοτηλεοπτικούς σταθμούς λόγω του ιστορικού βάρους της περιόδου του κρατικού μονοπωλίου.</w:t>
      </w:r>
    </w:p>
    <w:p>
      <w:pPr>
        <w:pStyle w:val="Normal"/>
        <w:jc w:val="both"/>
        <w:rPr>
          <w:rFonts w:eastAsia="MS Mincho;ＭＳ 明朝"/>
        </w:rPr>
      </w:pPr>
      <w:r>
        <w:rPr>
          <w:rFonts w:eastAsia="MS Mincho;ＭＳ 明朝"/>
        </w:rPr>
        <w:t>3. Με εξαίρεση τη μεγαλύτερη διασπορά των ακροαματικοτήτων και το σχετικά μειωμένο κόστος παραγωγής, την ίδια εικόνα εμφανίζει και η μη ιδιωτική ραδιοφωνία.</w:t>
      </w:r>
    </w:p>
    <w:p>
      <w:pPr>
        <w:pStyle w:val="Normal"/>
        <w:jc w:val="both"/>
        <w:rPr>
          <w:rFonts w:eastAsia="MS Mincho;ＭＳ 明朝"/>
        </w:rPr>
      </w:pPr>
      <w:r>
        <w:rPr>
          <w:rFonts w:eastAsia="MS Mincho;ＭＳ 明朝"/>
        </w:rPr>
        <w:t>Όλες οι ιδεαλιστικές ή σωματειακές ή "εναλλακτικές" ή ερασιτεχνικές προσπάθειες οδηγήθηκαν στην αποτυχία και στη ραδιοφωνική σιγή, δίνοντας τη θέση τους σε οργανωμένες και μεγάλες ραδιοφωνικές επιχειρήσεις καθώς και σε πανελλήνιες δικτυώσεις που ξεπερνούν τον τοπικό χαρακτήρα της ραδιοφωνίας, όπως τον θέλει η ισχύουσα νομοθε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Το κράτος οργάνωσε το 1987-88 (με τον ν.1730/1987 και το π.δ.  25/1988) τη μετάβαση από το κρατικό μονοπώλιο στην τοπική ραδιοφωνία μέσα από τη λειτουργία ενός ανεξάρτητου οργάνου, της Επιτροπής Τοπικής Ραδιοφωνίας. Το όργανο αυτό, ολιγομελές και με σύνθεση υψηλού κύρους, λειτούργησε αποτελεσματικά και χορήγησε μέχρι το 1989 άδεια σε 275 τοπικούς ραδιοφωνικούς σταθμούς.</w:t>
      </w:r>
    </w:p>
    <w:p>
      <w:pPr>
        <w:pStyle w:val="Normal"/>
        <w:jc w:val="both"/>
        <w:rPr>
          <w:rFonts w:eastAsia="MS Mincho;ＭＳ 明朝"/>
        </w:rPr>
      </w:pPr>
      <w:r>
        <w:rPr>
          <w:rFonts w:eastAsia="MS Mincho;ＭＳ 明朝"/>
        </w:rPr>
        <w:t>Από το σημείο αυτό και μετά το κρατικό ενδιαφέρον για την τοπική ραδιοφωνία ουσιαστικά σταμάτησε, με αποτέλεσμα όλο το ραδιοφωνικό τοπίο να καταστεί ανεξέλεγκτο.</w:t>
      </w:r>
    </w:p>
    <w:p>
      <w:pPr>
        <w:pStyle w:val="Normal"/>
        <w:jc w:val="both"/>
        <w:rPr>
          <w:rFonts w:eastAsia="MS Mincho;ＭＳ 明朝"/>
        </w:rPr>
      </w:pPr>
      <w:r>
        <w:rPr>
          <w:rFonts w:eastAsia="MS Mincho;ＭＳ 明朝"/>
        </w:rPr>
        <w:t>Το φαινόμενο της ιδιωτικής τηλεόρασης διέρρηξε εξαρχής το νομικό πλαίσιο στο οποίο έπρεπε να κινηθεί. Ο ν.1866/1989 ήταν λιγότερο συστηματικός και διορατικός απ' ό,τι επέβαλλε το οικονομικό, κοινωνικό και πολιτικό βάρος της ιδιωτικής τηλεόρασης. Το Εθνικό Συμβούλιο Ραδιοτηλεόρασης, πρωταγωνιστής του όλου σχήματος σύμφωνα με τον ν.1866/1989, άλλαξε αρκετές φορές συγκρότηση και σύνθεση και κατέστη ένα πολυμελές και δυσκίνητο όργανο. Βασικό του έργο μέχρι το 1993 μπορούν να θεωρηθούν οι κώδικες δεοντολογίας (που δεν συνοδεύτηκαν από ανάλογη μέριμνα για την εφαρμογή τους) και η γνώμη του για τη χορήγηση οκτώ αδειών για τηλεοπτικούς σταθμούς με ειδική άδεια δικτύωσης για την απόκτηση εθνικής εμβέλειας και τεσσάρων για τοπικούς τηλεοπτικούς σταθμούς.</w:t>
      </w:r>
    </w:p>
    <w:p>
      <w:pPr>
        <w:pStyle w:val="Normal"/>
        <w:jc w:val="both"/>
        <w:rPr>
          <w:rFonts w:eastAsia="MS Mincho;ＭＳ 明朝"/>
        </w:rPr>
      </w:pPr>
      <w:r>
        <w:rPr>
          <w:rFonts w:eastAsia="MS Mincho;ＭＳ 明朝"/>
        </w:rPr>
        <w:t>Η πραγματική τηλεοπτική κατάσταση είχε, βέβαια, εξαρχής πολύ μικρή σχέση με αυτήν την κατανομή αδειών, ενώ ούτε και αυτές οι γνώμες του Ε.Σ.Ρ. έγιναν σεβαστές την περίοδο 1992-1993 καθώς η Διοίκηση αρνήθηκε να χορηγήσει ορισμένες άδειες παρά τις θετικές γνώμες του Ε.Σ.Ρ.</w:t>
      </w:r>
    </w:p>
    <w:p>
      <w:pPr>
        <w:pStyle w:val="Normal"/>
        <w:jc w:val="both"/>
        <w:rPr>
          <w:rFonts w:eastAsia="MS Mincho;ＭＳ 明朝"/>
        </w:rPr>
      </w:pPr>
      <w:r>
        <w:rPr>
          <w:rFonts w:eastAsia="MS Mincho;ＭＳ 明朝"/>
        </w:rPr>
        <w:t>5. Την κατάσταση αυτή επιχείρησε να αντιμετωπίσει σε μια πρώτη φάση ο ν.2173/1993 με δύο κυρίως τρόπους: Αφ' ενός μεν με την ανασυγκρότηση του Ε.Σ.Ρ. και τη σύσταση της Εθνικής Επιτροπής Ηλεκτρονικών Μέσων Επικοινωνίας (Ε.Ε.Η.Μ.Ε), αφ' ετέρου δε με την αναβάθμιση του ρόλου της Ε.Ρ.Τ.-Α.Ε. που έπρεπε να διέλθει από το στάδιο της διαχειριστικής και διοικητικής εξυγίανσης για να παίξει τον υποδειγματικό (και όχι ανταγωνιστικό) της ρόλο  μέσα στο συνολικό ραδιοτηλεοπτικό τοπίο. Με το ν.2173/1993 που ψηφίσθηκε το Νοέμβριο του 1993 ανασυγκροτήθηκε το Ε.Σ.Ρ., ιδρύθηκε η Ε.Ε.Η.Μ.Ε., αυτονομήθηκε η Ε.Ρ.Τ.-3 έτσι ώστε να μπορεί να αναπτύξει όλες τις δυνατότητές της, ιδίως στο χώρο της Μακεδονίας και της Θράκης, θεσπίστηκε νέα διαδικασία διορισμού της διοίκησης της Ε.Ρ.Τ.-Α.Ε. και αντιμετωπίσθηκαν διάφορες παρατεινόμενες εκκρεμότητες ως προς τη λειτουργία των ιδιωτικών τηλεοπτικών και ραδιοφωνικών σταθμών (παράταση αδειών, χορήγηση προσωρινών αδειών δοκιμαστικής εκπομπής με το άρθρο 5 του ν.2181/1994).</w:t>
      </w:r>
    </w:p>
    <w:p>
      <w:pPr>
        <w:pStyle w:val="Normal"/>
        <w:jc w:val="both"/>
        <w:rPr>
          <w:rFonts w:eastAsia="MS Mincho;ＭＳ 明朝"/>
        </w:rPr>
      </w:pPr>
      <w:r>
        <w:rPr>
          <w:rFonts w:eastAsia="MS Mincho;ＭＳ 明朝"/>
        </w:rPr>
        <w:t>6. Εν τω μεταξύ εμφανίσθηκαν πολλές και έντονες τεχνολογικές προκλήσεις -γνωστές και κλασικές διεθνώς χωρίς να έχουν καταστεί κοινή συνείδηση στη χώρα μας. Μπορούν εδώ να μνημονευθούν ενδεικτικά οι προσπάθειες για τη θέση σε τροχιά του ελληνικού δορυφόρου HELLAS-SAT, οι προϋποθέσεις για τη βελτίωση του δορυφορικού προγράμματος της Ε.Ρ.Τ.-Α.Ε., η δυνατότητα της μικροκυματικής μετάδοσης ή της αξιοποίησης των διαφορετικών πολώσεων, η κωδικοποιημένη ασύρματη τηλεόραση και οι ποικίλες μορφές παθητικής ή ενεργητικής καλωδιακής τηλεόρασης.</w:t>
      </w:r>
    </w:p>
    <w:p>
      <w:pPr>
        <w:pStyle w:val="Normal"/>
        <w:jc w:val="both"/>
        <w:rPr>
          <w:rFonts w:eastAsia="MS Mincho;ＭＳ 明朝"/>
        </w:rPr>
      </w:pPr>
      <w:r>
        <w:rPr>
          <w:rFonts w:eastAsia="MS Mincho;ＭＳ 明朝"/>
        </w:rPr>
        <w:t>Για πολλά από τα θέματα αυτά έχουν γίνει σημαντικά βήματα, ενώ για τα άλλα μπορεί να διαμορφωθεί η κατάλληλη υποδομή κυρίως μέσα από τη συνεργασία των ραδιοτηλεοπτικών οργανισμών με τον Ο.Τ.Ε..</w:t>
      </w:r>
    </w:p>
    <w:p>
      <w:pPr>
        <w:pStyle w:val="Normal"/>
        <w:jc w:val="both"/>
        <w:rPr>
          <w:rFonts w:eastAsia="MS Mincho;ＭＳ 明朝"/>
        </w:rPr>
      </w:pPr>
      <w:r>
        <w:rPr>
          <w:rFonts w:eastAsia="MS Mincho;ＭＳ 明朝"/>
        </w:rPr>
        <w:t>7. Τα περισσότερα από τα προβλήματα αυτά δεν είναι, βέβαια, μόνο εγχώρια. Πρόκειται για προβλήματα που τίθενται διεθνώς και πάντως σε ευρωπαϊκό επίπεδο και συζητούνται εντονώτατα τόσο στο πλαίσιο της Ευρωπαϊκής Ένωσης όσο και στο πλαίσιο του Συμβουλίου της Ευρώπης.</w:t>
      </w:r>
    </w:p>
    <w:p>
      <w:pPr>
        <w:pStyle w:val="Normal"/>
        <w:jc w:val="both"/>
        <w:rPr>
          <w:rFonts w:eastAsia="MS Mincho;ＭＳ 明朝"/>
        </w:rPr>
      </w:pPr>
      <w:r>
        <w:rPr>
          <w:rFonts w:eastAsia="MS Mincho;ＭＳ 明朝"/>
        </w:rPr>
        <w:t>Ο κοινός αυτός προβληματισμός κωδικοποιήθηκε στα "δέκα σημεία των Αθηνών" -μετά το σεμινάριο (άτυπο συμβούλιο) των Υπουργών των κρατών-μελών της Ευρωπαϊκής Ένωσης που είναι αρμόδιοι για τα οπτικοακουστικά, το οποίο συνήλθε στην Αθήνα τον Απρίλιο του 1994 υπό Ελληνική Προεδρία. Αποτυπώθηκε επίσης στην έκθεση της Επιτροπής για το βαθμό συμμόρφωσης στην Οδηγία "Τηλεόραση χωρίς σύνορα" καθώς και σε δύο κατά βάση "πράσινα βιβλία" που προετοίμασε η Ευρωπαϊκή Επιτροπή: Ένα για την απαγόρευση των συγκεντρώσεων και τη διασφάλιση της πολυφωνίας στα Μ.Μ.Ε. και ένα για την ευρωπαϊκή βιομηχανία οπτικοακουστικών προγραμμάτων.</w:t>
      </w:r>
    </w:p>
    <w:p>
      <w:pPr>
        <w:pStyle w:val="Normal"/>
        <w:jc w:val="both"/>
        <w:rPr>
          <w:rFonts w:eastAsia="MS Mincho;ＭＳ 明朝"/>
        </w:rPr>
      </w:pPr>
      <w:r>
        <w:rPr>
          <w:rFonts w:eastAsia="MS Mincho;ＭＳ 明朝"/>
        </w:rPr>
        <w:t>Ο αντίστοιχος προβληματισμός στο Συμβούλιο της Ευρώπης διατυπώθηκε κυρίως στην 2η Υπουργική διάσκεψη των Υπουργών οπτικοακουστικών μέσων που συνήλθε στην Πράγα τον Δεκέμβριο του 1994 με κεντρικό θέμα το μέλλον της δημόσιας ραδιοτηλεόρασης στην Ευρώπη.</w:t>
      </w:r>
    </w:p>
    <w:p>
      <w:pPr>
        <w:pStyle w:val="Normal"/>
        <w:jc w:val="both"/>
        <w:rPr>
          <w:rFonts w:eastAsia="MS Mincho;ＭＳ 明朝"/>
        </w:rPr>
      </w:pPr>
      <w:r>
        <w:rPr>
          <w:rFonts w:eastAsia="MS Mincho;ＭＳ 明朝"/>
        </w:rPr>
        <w:t>8. - Ο κοινωνικός ρόλος της τηλεόρασης στη διαμόρφωση νοοτροπιών και στερεοτύπων</w:t>
      </w:r>
    </w:p>
    <w:p>
      <w:pPr>
        <w:pStyle w:val="Normal"/>
        <w:jc w:val="both"/>
        <w:rPr>
          <w:rFonts w:eastAsia="MS Mincho;ＭＳ 明朝"/>
        </w:rPr>
      </w:pPr>
      <w:r>
        <w:rPr>
          <w:rFonts w:eastAsia="MS Mincho;ＭＳ 明朝"/>
        </w:rPr>
        <w:t>- ο βαθμός της πολιτικής επιρροής που ασκούν τα ηλεκτρονικά Μ.Μ.Ε.,</w:t>
      </w:r>
    </w:p>
    <w:p>
      <w:pPr>
        <w:pStyle w:val="Normal"/>
        <w:jc w:val="both"/>
        <w:rPr>
          <w:rFonts w:eastAsia="MS Mincho;ＭＳ 明朝"/>
        </w:rPr>
      </w:pPr>
      <w:r>
        <w:rPr>
          <w:rFonts w:eastAsia="MS Mincho;ＭＳ 明朝"/>
        </w:rPr>
        <w:t>- ο σεβασμός της προσωπικότητας και του ιδιωτικού βίου των πολιτών,</w:t>
      </w:r>
    </w:p>
    <w:p>
      <w:pPr>
        <w:pStyle w:val="Normal"/>
        <w:jc w:val="both"/>
        <w:rPr>
          <w:rFonts w:eastAsia="MS Mincho;ＭＳ 明朝"/>
        </w:rPr>
      </w:pPr>
      <w:r>
        <w:rPr>
          <w:rFonts w:eastAsia="MS Mincho;ＭＳ 明朝"/>
        </w:rPr>
        <w:t>- η διασφάλιση του δικαιώματος απάντησης εκείνων που θίγονται από έναν μηχανισμό πραγματικής εξουσίας όπως είναι η ραδιοτηλεόραση,</w:t>
      </w:r>
    </w:p>
    <w:p>
      <w:pPr>
        <w:pStyle w:val="Normal"/>
        <w:jc w:val="both"/>
        <w:rPr>
          <w:rFonts w:eastAsia="MS Mincho;ＭＳ 明朝"/>
        </w:rPr>
      </w:pPr>
      <w:r>
        <w:rPr>
          <w:rFonts w:eastAsia="MS Mincho;ＭＳ 明朝"/>
        </w:rPr>
        <w:t>- η διαμόρφωση μιας πραγματικής πολυφωνίας στην  ενημέρωση και όχι μιας απλής ψευδαίσθησης πολυφωνίας που δεν είναι τίποτε άλλο από τη διαρκή επανάληψη των ίδιων λίγων και επιλεγμένων πληροφοριών και σκηνών,</w:t>
      </w:r>
    </w:p>
    <w:p>
      <w:pPr>
        <w:pStyle w:val="Normal"/>
        <w:jc w:val="both"/>
        <w:rPr>
          <w:rFonts w:eastAsia="MS Mincho;ＭＳ 明朝"/>
        </w:rPr>
      </w:pPr>
      <w:r>
        <w:rPr>
          <w:rFonts w:eastAsia="MS Mincho;ＭＳ 明朝"/>
        </w:rPr>
        <w:t>- ο έλεγχος των οικονομικών δεδομένων των ραδιοτηλεοπτικών οργανισμών και η εκλογίκευση της ραδιοτηλεοπτικής αγοράς,</w:t>
      </w:r>
    </w:p>
    <w:p>
      <w:pPr>
        <w:pStyle w:val="Normal"/>
        <w:jc w:val="both"/>
        <w:rPr>
          <w:rFonts w:eastAsia="MS Mincho;ＭＳ 明朝"/>
        </w:rPr>
      </w:pPr>
      <w:r>
        <w:rPr>
          <w:rFonts w:eastAsia="MS Mincho;ＭＳ 明朝"/>
        </w:rPr>
        <w:t>- η παραγωγή προγραμμάτων και με άλλα κριτήρια πέρα από το κριτήριο της ακροαματικότητας και της τηλεθέασης,</w:t>
      </w:r>
    </w:p>
    <w:p>
      <w:pPr>
        <w:pStyle w:val="Normal"/>
        <w:jc w:val="both"/>
        <w:rPr>
          <w:rFonts w:eastAsia="MS Mincho;ＭＳ 明朝"/>
        </w:rPr>
      </w:pPr>
      <w:r>
        <w:rPr>
          <w:rFonts w:eastAsia="MS Mincho;ＭＳ 明朝"/>
        </w:rPr>
        <w:t>- ο καταιγισμός των διαφημίσεων που καταστρέφουν τον ιστό του τηλεοπτικού προγράμματος και υποτιμούν τον τηλεθεατή καθιστώντας τον εχθρικό απέναντι στα διαφημιζόμενα προϊόντα,</w:t>
      </w:r>
    </w:p>
    <w:p>
      <w:pPr>
        <w:pStyle w:val="Normal"/>
        <w:jc w:val="both"/>
        <w:rPr>
          <w:rFonts w:eastAsia="MS Mincho;ＭＳ 明朝"/>
        </w:rPr>
      </w:pPr>
      <w:r>
        <w:rPr>
          <w:rFonts w:eastAsia="MS Mincho;ＭＳ 明朝"/>
        </w:rPr>
        <w:t>- ο σεβασμός της γλώσσας και της παράδοσης, η ευαισθησία απέναντι στην αισθητική των πολιτών-τηλεθεατών-καταναλωτών και ιδίως απέναντι στην παιδική ηλικία.</w:t>
      </w:r>
    </w:p>
    <w:p>
      <w:pPr>
        <w:pStyle w:val="Normal"/>
        <w:jc w:val="both"/>
        <w:rPr>
          <w:rFonts w:eastAsia="MS Mincho;ＭＳ 明朝"/>
        </w:rPr>
      </w:pPr>
      <w:r>
        <w:rPr>
          <w:rFonts w:eastAsia="MS Mincho;ＭＳ 明朝"/>
        </w:rPr>
        <w:t>Όλα αυτά και πολλά παραπλήσια προβλήματα συγκροτούν ένα πλαίσιο μέσα στο οποίο οφείλει να κινηθεί σήμερα ο νομοθέτης επιλέγοντας ρυθμίσεις που μπορούν να συγκεντρώσουν ευρύτατη κοινωνική και πολιτική αποδοχή.</w:t>
      </w:r>
    </w:p>
    <w:p>
      <w:pPr>
        <w:pStyle w:val="Normal"/>
        <w:jc w:val="both"/>
        <w:rPr>
          <w:rFonts w:eastAsia="MS Mincho;ＭＳ 明朝"/>
        </w:rPr>
      </w:pPr>
      <w:r>
        <w:rPr>
          <w:rFonts w:eastAsia="MS Mincho;ＭＳ 明朝"/>
        </w:rPr>
        <w:t>Το εγχείρημα αυτό είναι βέβαια ιδιαίτερα λεπτό καθώς κινούμαστε πάντοτε στο πεδίο της ελευθερίας της πληροφόρησης αλλά και στο πεδίο σύγκλισης πολλών άλλων συνταγματικών δικαιωμάτων (όπως η προστασία της προσωπικότητας, το απόρρητο του ιδιωτικού και οικογενειακού βίου, η προστασία της παιδικής ηλικίας) αλλά και θεσμικών εγγυήσεων που βρίσκονται στον πυρήνα της σύγχρονης αντιπροσωπευτικής δημοκρατίας (όπως η πολιτική και ιδεολογική πολυφωνία, η ελεύθερη πρόσβαση των κομμάτων στη ραδιοτηλεόραση, η οργάνωση της ραδιοτηλεοπτικής προεκλογικής περιόδου, η πολλαπλότητα των πηγών ενημέρωσης όχι μόνο για την εσωτερική αλλά και τη διεθνή επικαιρότητα κ.ο.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Ι. Οι βασικές επιλογές του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ο νομοσχέδιο επιχειρεί να δώσει απάντηση σ' αυτά τα κρίσιμα ερωτήματα και κινείται στο σαφές πλαίσιο του άρθρου 15 παρ.2 του Συντάγματος και του άρθρου 10 της Ευρωπαϊκής Σύμβασης των Δικαιωμάτων του Ανθρώπου. Διατηρεί επομένως κατά βάση από την ισχύουσα ως τώρα νομοθεσία εκείνα τα στοιχεία που αποδείχθηκαν λειτουργικά ή έχουν γίνει ευρύτερα δεκτ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ο νομοσχέδιο αναθέτει τον κεντρικό ρόλο για την άσκηση του "αμέσου ελέγχου του κράτους" (άρθρο 15 παρ.2 Συντ.) σε μία ανεξάρτητη διοικητική αρχή, το Εθνικό Συμβούλιο Ραδιοτηλεόρασης, που μπορεί να λειτουργήσει όμως πλέον με πιο ευέλικτο τρόπο (μετά τον ν.2173/1993 και το σχετικό προεδρικό διάταγμ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Το νομοσχέδιο κινείται επίσης μέσα στο πλαίσιο της Οδηγίας "Τηλεόραση χωρίς σύνορα" (και της αντίστοιχης σύμβασης για τη διασυνοριακή τηλεόραση του Συμβουλίου της Ευρώπης) την οποία και ουσιαστικά ενσωματώνει στις διατάξεις του.</w:t>
      </w:r>
    </w:p>
    <w:p>
      <w:pPr>
        <w:pStyle w:val="Normal"/>
        <w:jc w:val="both"/>
        <w:rPr>
          <w:rFonts w:eastAsia="MS Mincho;ＭＳ 明朝"/>
        </w:rPr>
      </w:pPr>
      <w:r>
        <w:rPr>
          <w:rFonts w:eastAsia="MS Mincho;ＭＳ 明朝"/>
        </w:rPr>
        <w:t>Παράλληλα, το σχετικό π.δ.236/1992 αντικαθίσταται από άλλο συστηματικότερο και σαφέστερο στη διατύπωσή του προεδρικό διάταγμα, που έχει ως αντικείμενο την ακριβή συμμόρφωση στην Οδηγία αυτή, η οποία παρά τις όποιες ανεπάρκειες ή αντιρρήσεις και τις αντιθέσεις που προκαλεί, εξακολουθεί να  αποτυπώνει την κοινή ευρωπαϊκή αντίληψη γύρω από μια σημαντική δέσμη προβλημάτων σχετικών με την τηλεόραση (περιεχόμενο, συνολικός χρόνος και ρυθμός μετάδοσης των διαφημίσεων, κανόνες σχετικά με τη χορηγία, ανεξάρτητες παραγωγές, προστασία της παιδικής ηλικίας, δικαίωμα απάντησης, προώθηση των έργων ευρωπαϊκής παραγωγής) -στο πλαίσιο και των όσων συζητήθηκαν κατά το "Γύρο της Ουρουγουάης" που οδήγησε σε νέα σύμβαση για το διεθνές εμπόριο και στην Παγκόσμια Οργάνωση Εμπορίου.</w:t>
      </w:r>
    </w:p>
    <w:p>
      <w:pPr>
        <w:pStyle w:val="Normal"/>
        <w:jc w:val="both"/>
        <w:rPr>
          <w:rFonts w:eastAsia="MS Mincho;ＭＳ 明朝"/>
        </w:rPr>
      </w:pPr>
      <w:r>
        <w:rPr>
          <w:rFonts w:eastAsia="MS Mincho;ＭＳ 明朝"/>
        </w:rPr>
        <w:t>Το νομοσχέδιο λαμβάνει επίσης σοβαρά υπόψη του τον όλο κύκλο της κοινοτικής νομοθεσίας και τους προβληματισμούς που αναπτύσσονται στους κόλπους της Ευρωπαϊκής Ένωσης γύρω από το εξαιρετικά κρίσιμο ζήτημα της απαγόρευσης των συγκεντρώσεων και της διασφάλισης της πολυφωνίας των Μ.Μ.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Κύρια χαρακτηριστικά της κατάστασης που διαμορφώθηκε στη χώρα μας σχεδόν αμέσως μετά το 1989 είναι:</w:t>
      </w:r>
    </w:p>
    <w:p>
      <w:pPr>
        <w:pStyle w:val="Normal"/>
        <w:jc w:val="both"/>
        <w:rPr>
          <w:rFonts w:eastAsia="MS Mincho;ＭＳ 明朝"/>
        </w:rPr>
      </w:pPr>
      <w:r>
        <w:rPr>
          <w:rFonts w:eastAsia="MS Mincho;ＭＳ 明朝"/>
        </w:rPr>
        <w:t>α. Ο περιορισμός της νομοθεσίας μόνο στο φαινόμενο της ενσύρματης γενικής λήψης τηλεόρασης, χωρίς να υπάρχει συνταγματική ρύθμιση άλλων κρίσιμων πτυχών της ραδιοτηλεοπτικής δραστηριότητας.</w:t>
      </w:r>
    </w:p>
    <w:p>
      <w:pPr>
        <w:pStyle w:val="Normal"/>
        <w:jc w:val="both"/>
        <w:rPr>
          <w:rFonts w:eastAsia="MS Mincho;ＭＳ 明朝"/>
        </w:rPr>
      </w:pPr>
      <w:r>
        <w:rPr>
          <w:rFonts w:eastAsia="MS Mincho;ＭＳ 明朝"/>
        </w:rPr>
        <w:t>β. Η δυνατότητα των ενδιαφερομένων να υποβάλλουν αιτήσεις για ίδρυση και λειτουργία ραδιοφωνικού ή τηλεοπτικού σταθμού ανά πάσα στιγμή, χωρίς να είναι γνωστός ο αριθμός των διαθέσιμων συχνοτήτων και χωρίς να προβλέπεται η ταυτόχρονη και συγκριτική αξιολόγηση των ανταγωνιστικών αιτήσεων. Αυτό είχε ως συνέπεια να εκκρεμούν για μεγάλο χρονικό διάστημα αιτήσεις διαφορετικής βαρύτητας και σοβαρότητας, να είναι ασαφή τα κριτήρια της διοίκησης και να διαμορφώνονται οι γνωστές πραγματικές καταστάσεις στο χώρο της ραδιοφωνίας και της τηλεόρασης.</w:t>
      </w:r>
    </w:p>
    <w:p>
      <w:pPr>
        <w:pStyle w:val="Normal"/>
        <w:jc w:val="both"/>
        <w:rPr>
          <w:rFonts w:eastAsia="MS Mincho;ＭＳ 明朝"/>
        </w:rPr>
      </w:pPr>
      <w:r>
        <w:rPr>
          <w:rFonts w:eastAsia="MS Mincho;ＭＳ 明朝"/>
        </w:rPr>
        <w:t>γ. Η ανεπάρκεια του ελέγχου ως προς τα οικονομικά μέσα των ραδιοτηλεοπτικών επιχειρήσεων και των μετόχων τους και ως προς το σεβασμό των κανόνων που απαγορεύουν τη συγκέντρωση τέτοιων μέσων και επιβάλλουν διαφάνεια στο ιδιοκτησιακό τους καθεστώς. Υπό το πρίσμα αυτό ιδιαίτερη σημασία έχει η καθιέρωση ασυμβιβάστου ανάμεσα στην ιδιότητα του μετόχου επιχείρησης μέσων ενημέρωσης και την συμμετοχή σε επιχείρηση που αναλαμβάνει έργα ή προμήθειες του Δημοσίου και του ευρύτερου δημόσιου τομέα.</w:t>
      </w:r>
    </w:p>
    <w:p>
      <w:pPr>
        <w:pStyle w:val="Normal"/>
        <w:jc w:val="both"/>
        <w:rPr>
          <w:rFonts w:eastAsia="MS Mincho;ＭＳ 明朝"/>
        </w:rPr>
      </w:pPr>
      <w:r>
        <w:rPr>
          <w:rFonts w:eastAsia="MS Mincho;ＭＳ 明朝"/>
        </w:rPr>
        <w:t>Το σχέδιο εισάγει για πρώτη φορά παρόμοιους αυστηρούς φραγμούς που λειτουργούν ως εγγύηση διαφάνειας όχι μόνο στο χώρο των Μ.Μ.Ε.   αλλά και όλης της οικονομικής λειτουργίας του κράτους.</w:t>
      </w:r>
    </w:p>
    <w:p>
      <w:pPr>
        <w:pStyle w:val="Normal"/>
        <w:jc w:val="both"/>
        <w:rPr>
          <w:rFonts w:eastAsia="MS Mincho;ＭＳ 明朝"/>
        </w:rPr>
      </w:pPr>
      <w:r>
        <w:rPr>
          <w:rFonts w:eastAsia="MS Mincho;ＭＳ 明朝"/>
        </w:rPr>
        <w:t>δ. Η αδυναμία ουσιαστικού ελέγχου ως προς την τήρηση των κανόνων της κοινοτικής και εθνικής νομοθεσίας για το πρόγραμμα, τις διαφημίσεις, τις χορηγίες και τα πνευματικά δικαιώματα.</w:t>
      </w:r>
    </w:p>
    <w:p>
      <w:pPr>
        <w:pStyle w:val="Normal"/>
        <w:jc w:val="both"/>
        <w:rPr>
          <w:rFonts w:eastAsia="MS Mincho;ＭＳ 明朝"/>
        </w:rPr>
      </w:pPr>
      <w:r>
        <w:rPr>
          <w:rFonts w:eastAsia="MS Mincho;ＭＳ 明朝"/>
        </w:rPr>
        <w:t>Στο τελευταίο αυτό ζήτημα πρέπει ιδιαίτερα να σημειωθεί η έκταση της τηλεπειρατείας που δημιουργεί σταθερό πρόβλημα στις διεθνείς οικονομικές σχέσεις της χώρας.</w:t>
      </w:r>
    </w:p>
    <w:p>
      <w:pPr>
        <w:pStyle w:val="Normal"/>
        <w:jc w:val="both"/>
        <w:rPr>
          <w:rFonts w:eastAsia="MS Mincho;ＭＳ 明朝"/>
        </w:rPr>
      </w:pPr>
      <w:r>
        <w:rPr>
          <w:rFonts w:eastAsia="MS Mincho;ＭＳ 明朝"/>
        </w:rPr>
        <w:t>ε. Η αδυναμία επιβολής διοικητικών κυρώσεων σε περιπτώσεις σκηνών αδικαιολόγητης βίας, πορνογραφικού περιεχομένου ή έντονων προσβολών της ευαισθησίας των παιδιών ή της προσωπικότητας ή του ιδιωτικού ή οικογενειακού βίου, χωρίς μάλιστα να εξυπηρετείται κάποιο εύλογο δημοσιογραφικό ενδιαφέρον για την ενημέρωση της κοινής γνώμης.</w:t>
      </w:r>
    </w:p>
    <w:p>
      <w:pPr>
        <w:pStyle w:val="Normal"/>
        <w:jc w:val="both"/>
        <w:rPr>
          <w:rFonts w:eastAsia="MS Mincho;ＭＳ 明朝"/>
        </w:rPr>
      </w:pPr>
      <w:r>
        <w:rPr>
          <w:rFonts w:eastAsia="MS Mincho;ＭＳ 明朝"/>
        </w:rPr>
        <w:t>Το Ε.Σ.Ρ. μετά την ανασυγκρότησή του με το ν.2173/1993 έχει εντείνει τις προσπάθειες και την αυστηρότητά του, αλλά το μέγεθος και η πολιτική και η κοινωνική κρισιμότητα του προβλήματος απαιτούν μία συνολική και συστηματική  νομοθετική αντιμετώπι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Τις αδυναμίες αυτές επιχειρεί να αντιμετωπίσει το νομοσχέδιο με τις ακόλουθες βασικές επιλογές:</w:t>
      </w:r>
    </w:p>
    <w:p>
      <w:pPr>
        <w:pStyle w:val="Normal"/>
        <w:jc w:val="both"/>
        <w:rPr>
          <w:rFonts w:eastAsia="MS Mincho;ＭＳ 明朝"/>
        </w:rPr>
      </w:pPr>
      <w:r>
        <w:rPr>
          <w:rFonts w:eastAsia="MS Mincho;ＭＳ 明朝"/>
        </w:rPr>
        <w:t>Πρώτον, οργανώνει τις διάφορες κατηγορίες τηλεοπτικών και ραδιοφωνικών σταθμών λαμβάνοντας υπόψη την ταχύτητα και τις προοπτικές των σχετικών τεχνολογικών εξελίξεων (δορυφορική και καλωδιακή τηλεόραση, συνδρομητική κωδικοποιημένη τηλεόραση, μικροκυματική μετάδοση, τηλεόραση κατ' επιλογή κ.ο.κ.)</w:t>
      </w:r>
    </w:p>
    <w:p>
      <w:pPr>
        <w:pStyle w:val="Normal"/>
        <w:jc w:val="both"/>
        <w:rPr>
          <w:rFonts w:eastAsia="MS Mincho;ＭＳ 明朝"/>
        </w:rPr>
      </w:pPr>
      <w:r>
        <w:rPr>
          <w:rFonts w:eastAsia="MS Mincho;ＭＳ 明朝"/>
        </w:rPr>
        <w:t>Δεύτερον, κωδικοποιεί τα κριτήρια αξιολόγησης των αιτήσεων εισάγοντας ένα point system τόσο για τους ραδιοφωνικούς όσο και για τους τηλεοπτικούς σταθμούς, εξαρτά τη διαδικασία χορήγησης ή ανανέωσης των αδειών από προηγούμενη προκήρυξη για την κάλυψη συγκεκριμένου αριθμού αδειών κατά κατηγορία και περιοχή.</w:t>
      </w:r>
    </w:p>
    <w:p>
      <w:pPr>
        <w:pStyle w:val="Normal"/>
        <w:jc w:val="both"/>
        <w:rPr>
          <w:rFonts w:eastAsia="MS Mincho;ＭＳ 明朝"/>
        </w:rPr>
      </w:pPr>
      <w:r>
        <w:rPr>
          <w:rFonts w:eastAsia="MS Mincho;ＭＳ 明朝"/>
        </w:rPr>
        <w:t>Τρίτον, εξοπλίζει το Ε.Σ.Ρ. με τις αναγκαίες ελεγκτικές αρμοδιότητες για τη διασφάλιση της πολυφωνίας, την απαγόρευση των συγκεντρώσεων και την τήρηση της διαφάνειας στο χώρο των ραδιοτηλεοπτικών σταθμών. Το μείζον ερώτημα είναι αν στα θέματα αυτά η νομοθεσία θα παύσει να είναι εικονική και θα μπορέσει να εφαρμοστεί μέσα από συγκεκριμένους και αποτελεσματικούς μηχανισμούς ελέγχου που αποκλείουν ή έστω περιορίζουν δραστικά τις δυνατότητες καταστρατήγησης του νόμου με τη χρήση παρένθετων νομικών ή φυσικών προσώπων. Προς το σκοπό αυτό επιβάλλεται μία δέσμη τριών κανόνων:</w:t>
      </w:r>
    </w:p>
    <w:p>
      <w:pPr>
        <w:pStyle w:val="Normal"/>
        <w:jc w:val="both"/>
        <w:rPr>
          <w:rFonts w:eastAsia="MS Mincho;ＭＳ 明朝"/>
        </w:rPr>
      </w:pPr>
      <w:r>
        <w:rPr>
          <w:rFonts w:eastAsia="MS Mincho;ＭＳ 明朝"/>
        </w:rPr>
        <w:t>α) Κάθε φυσικό πρόσωπο μπορεί να μετέχει μόνο σε ένα τηλεοπτικό σταθμό,</w:t>
      </w:r>
    </w:p>
    <w:p>
      <w:pPr>
        <w:pStyle w:val="Normal"/>
        <w:jc w:val="both"/>
        <w:rPr>
          <w:rFonts w:eastAsia="MS Mincho;ＭＳ 明朝"/>
        </w:rPr>
      </w:pPr>
      <w:r>
        <w:rPr>
          <w:rFonts w:eastAsia="MS Mincho;ＭＳ 明朝"/>
        </w:rPr>
        <w:t>β) μόνο μέχρι ποσοστού είκοσι πέντε τοις εκατό (25%), ενώ</w:t>
      </w:r>
    </w:p>
    <w:p>
      <w:pPr>
        <w:pStyle w:val="Normal"/>
        <w:jc w:val="both"/>
        <w:rPr>
          <w:rFonts w:eastAsia="MS Mincho;ＭＳ 明朝"/>
        </w:rPr>
      </w:pPr>
      <w:r>
        <w:rPr>
          <w:rFonts w:eastAsia="MS Mincho;ＭＳ 明朝"/>
        </w:rPr>
        <w:t>γ) παράλληλα η εταιρεία που κατέχει την άδεια ίδρυσης και λειτουργίας του σταθμού οφείλει να είναι αυτή που εκμεταλλεύεται το σταθμό, κάνει την πραγματική επένδυση και έχει υψηλό ελάχιστο καταβεβλημένο κεφάλαιο.</w:t>
      </w:r>
    </w:p>
    <w:p>
      <w:pPr>
        <w:pStyle w:val="Normal"/>
        <w:jc w:val="both"/>
        <w:rPr>
          <w:rFonts w:eastAsia="MS Mincho;ＭＳ 明朝"/>
        </w:rPr>
      </w:pPr>
      <w:r>
        <w:rPr>
          <w:rFonts w:eastAsia="MS Mincho;ＭＳ 明朝"/>
        </w:rPr>
        <w:t>Ο συνδυασμός αυτών των τριών προϋποθέσεων κάνει εφικτό τον έλεγχο των συγκεντρώσεων και δυσχεραίνει τις προσπάθειες καταστρατήγησης.  Καινοτομικό στοιχείο που θεσπίζεται είναι - όπως σημειώθηκε - η επιβολή ασυμβιβάστου μεταξύ της συμμετοχής σε επιχειρήσεις ανάληψης προμηθειών ή έργων του Δημοσίου και του ευρύτερου δημόσιου τομέα.  Δεύτερη καινοτομία που εισάγεται είναι η επιβολή περιορισμών στην κάθετη συγκέντρωση Μ.Μ.Ε.. Με τις διατάξεις του σχεδίου ένα πρόσωπο μπορεί να εμπλέκεται επιχειρηματικά σε δύο το πολύ κατηγορίες Μ.Μ.Ε.  (εφημερίδες - ραδιόφωνο -τηλεόραση), ενώ ισχύουν φυσικά οι περιορισμοί στο εσωτερικό κάθε κατηγορίας (συμμετοχή μέχρι το 25% του κεφαλαίου σε ένα τηλεοπτικό σταθμό, συμμετοχή σε έναν ραδιοφωνικό σταθμό, περιορισμοί στην ιδιοκτησία εφημερίδων).</w:t>
      </w:r>
    </w:p>
    <w:p>
      <w:pPr>
        <w:pStyle w:val="Normal"/>
        <w:jc w:val="both"/>
        <w:rPr>
          <w:rFonts w:eastAsia="MS Mincho;ＭＳ 明朝"/>
        </w:rPr>
      </w:pPr>
      <w:r>
        <w:rPr>
          <w:rFonts w:eastAsia="MS Mincho;ＭＳ 明朝"/>
        </w:rPr>
        <w:t>Παράλληλα οργανώνονται πιο ορθολογικά οι διατάξεις οι σχετικές με την ονομαστικοποίηση: ο ρόλος του Ε.Σ.Ρ. καθίσταται ενεργός χωρίς η ονομαστικοποίηση να οδηγεί σε εικονική διασπορά ή σε αδυναμία ουσιαστικού ελέγχου της οικονομικής κατάστασης της εταιρείας.</w:t>
      </w:r>
    </w:p>
    <w:p>
      <w:pPr>
        <w:pStyle w:val="Normal"/>
        <w:jc w:val="both"/>
        <w:rPr>
          <w:rFonts w:eastAsia="MS Mincho;ＭＳ 明朝"/>
        </w:rPr>
      </w:pPr>
      <w:r>
        <w:rPr>
          <w:rFonts w:eastAsia="MS Mincho;ＭＳ 明朝"/>
        </w:rPr>
        <w:t>Τέταρτον, οργανώνει μία κλίμακα διοικητικών κυρώσεων, όπου αυτό είναι αναγκαίο -κλίμακα που περιλαμβάνει συστάσεις, αυστηρά πρόστιμα και φτάνει μέχρι την αναστολή της λειτουργίας του σταθμού και την ανάκληση της άδειας.</w:t>
      </w:r>
    </w:p>
    <w:p>
      <w:pPr>
        <w:pStyle w:val="Normal"/>
        <w:jc w:val="both"/>
        <w:rPr>
          <w:rFonts w:eastAsia="MS Mincho;ＭＳ 明朝"/>
        </w:rPr>
      </w:pPr>
      <w:r>
        <w:rPr>
          <w:rFonts w:eastAsia="MS Mincho;ＭＳ 明朝"/>
        </w:rPr>
        <w:t>Πέμπτον, καταπολεμά την τηλεπειρατεία και εισάγει πρόσθετες εγγυήσεις σεβασμού των δικαιωμάτων πνευματικής ιδιοκτησίας.</w:t>
      </w:r>
    </w:p>
    <w:p>
      <w:pPr>
        <w:pStyle w:val="Normal"/>
        <w:jc w:val="both"/>
        <w:rPr>
          <w:rFonts w:eastAsia="MS Mincho;ＭＳ 明朝"/>
        </w:rPr>
      </w:pPr>
      <w:r>
        <w:rPr>
          <w:rFonts w:eastAsia="MS Mincho;ＭＳ 明朝"/>
        </w:rPr>
        <w:t>Έκτον, δείχνει ιδιαίτερη μέριμνα για την ορθή χρήση της ελληνικής γλώσσας.</w:t>
      </w:r>
    </w:p>
    <w:p>
      <w:pPr>
        <w:pStyle w:val="Normal"/>
        <w:jc w:val="both"/>
        <w:rPr>
          <w:rFonts w:eastAsia="MS Mincho;ＭＳ 明朝"/>
        </w:rPr>
      </w:pPr>
      <w:r>
        <w:rPr>
          <w:rFonts w:eastAsia="MS Mincho;ＭＳ 明朝"/>
        </w:rPr>
        <w:t>Έβδομον, οργανώνει με αποτελεσματικό και απλό τρόπο την άσκηση του δικαιώματος απάντησης, και επιβάλλει αντίστοιχη υποχρέωση επανόρθωσης, όταν προσβάλλεται κάποιος στην προσωπικότητα ή την υπόληψή του.</w:t>
      </w:r>
    </w:p>
    <w:p>
      <w:pPr>
        <w:pStyle w:val="Normal"/>
        <w:jc w:val="both"/>
        <w:rPr>
          <w:rFonts w:eastAsia="MS Mincho;ＭＳ 明朝"/>
        </w:rPr>
      </w:pPr>
      <w:r>
        <w:rPr>
          <w:rFonts w:eastAsia="MS Mincho;ＭＳ 明朝"/>
        </w:rPr>
        <w:t>Όγδοον, εισάγει ένα πλήρες σύστημα κανόνων ως προς τις διαφημίσεις (χρόνος μετάδοσης, διακοπές του προγράμματος, περιεχόμενο, πλήρης διαφάνεια στις σχέσεις Μ.Μ.Ε. - διαφημιστών και διαφημιζομένων) με στόχο το σεβασμό του τηλεθεατή και την τήρηση των όρων του παιχνιδιού ως προς τους διαφημιζόμενους, τους διαφημιστές, τα μέσα ενημέρωσης.</w:t>
      </w:r>
    </w:p>
    <w:p>
      <w:pPr>
        <w:pStyle w:val="Normal"/>
        <w:jc w:val="both"/>
        <w:rPr>
          <w:rFonts w:eastAsia="MS Mincho;ＭＳ 明朝"/>
        </w:rPr>
      </w:pPr>
      <w:r>
        <w:rPr>
          <w:rFonts w:eastAsia="MS Mincho;ＭＳ 明朝"/>
        </w:rPr>
        <w:t>Ένατον, μεριμνά για την περιστολή των σκηνών αδικαιολόγητης βίας και πορνογραφικού περιεχομένου και για την κλιμάκωση των προγραμμάτων ανάλογα με την ώρα και τις ηλικιακές κατηγορίες που παρακολουθούν τη συγκεκριμένη ζώνη προγράμματος με ιδιαίτερη μέριμνα για την προστασία της παιδικής ηλικίας. Στο πλαίσιο αυτό λαμβάνεται ιδιαίτερη μέριμνα για το φαινόμενο των "ροζ τηλεφώνων" και των συναφών τηλεπικοινωνιακών υπηρεσιών.</w:t>
      </w:r>
    </w:p>
    <w:p>
      <w:pPr>
        <w:pStyle w:val="Normal"/>
        <w:jc w:val="both"/>
        <w:rPr>
          <w:rFonts w:eastAsia="MS Mincho;ＭＳ 明朝"/>
        </w:rPr>
      </w:pPr>
      <w:r>
        <w:rPr>
          <w:rFonts w:eastAsia="MS Mincho;ＭＳ 明朝"/>
        </w:rPr>
        <w:t>Δέκατον, επιβάλλει συγκεκριμένες οικονομικές υποχρεώσεις (αντάλλαγμα) στους τηλεοπτικούς σταθμούς, αφήνοντας ταυτόχρονα περιθώρια κίνησης και σε μικρότερες επιχειρηματικές πρωτοβουλίες, ιδίως σε τοπικό επίπεδο.</w:t>
      </w:r>
    </w:p>
    <w:p>
      <w:pPr>
        <w:pStyle w:val="Normal"/>
        <w:jc w:val="both"/>
        <w:rPr>
          <w:rFonts w:eastAsia="MS Mincho;ＭＳ 明朝"/>
        </w:rPr>
      </w:pPr>
      <w:r>
        <w:rPr>
          <w:rFonts w:eastAsia="MS Mincho;ＭＳ 明朝"/>
        </w:rPr>
        <w:t>Ενδέκατον, σέβεται την ιδιαίτερη φυσιογνωμία της τοπικής ραδιοφωνίας και των προσώπων που  έχουν επενδύσει το μεράκι τους σ' αυτήν, όπως και το ρόλο των διάφορων κοινωνικών φορέων μη κερδοσκοπικού χαρακτήρ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Με το νομοσχέδιο εισάγεται ένα πλήρες σύστημα κανόνων που διέπουν την ιδιωτική τηλεόραση και την τοπική ραδιοφωνία αλλά και τη ραδιοτηλεοπτική αγορά. Αντιμετωπίζονται έτσι για πρώτη φορά θέματα όπως το επάγγελμα του παραγωγού οπτικοακουστικών έργων, το οποίο κατοχυρώνεται, το μητρώο συμβάσεων παραγωγής οπτικοακουστικών έργων, τα προσόντα των ιδιωτικών επιχειρήσεων ερευνών ραδιοτηλεοπτικής αγοράς. Ιδρύεται επίσης, ως Ν.Π.Ι.Δ., η Ένωση Διαφημιζομένων Ευρύτερου Δημόσιου Τομέα, ενώ οι ρυθμίσεις με τις οποίες επιβάλλονται εγγυήσεις δημοσιότητας στις σχέσεις Μ.Μ.Ε. - διαφημιστών - διαφημιζομένων αντιμετωπίζουν συστηματικά το φαινόμενο των Media Shops και την εκτεταμένη διαφυγή εσόδων από το αγγελιόσημο και τον ειδικό φόρο επί των διαφημίσεων.</w:t>
      </w:r>
    </w:p>
    <w:p>
      <w:pPr>
        <w:pStyle w:val="Normal"/>
        <w:jc w:val="both"/>
        <w:rPr>
          <w:rFonts w:eastAsia="MS Mincho;ＭＳ 明朝"/>
        </w:rPr>
      </w:pPr>
      <w:r>
        <w:rPr>
          <w:rFonts w:eastAsia="MS Mincho;ＭＳ 明朝"/>
        </w:rPr>
        <w:t>Με το νομοσχέδιο ρυθμίζονται επίσης -ως συναφή- διάφορα χρονίζοντα προβλήματα του επαρχιακού Τύπου, ορισμένα προβλήματα διανομής των εφημερίδων και περιοδικών και ορισμένα οργανωτικού χαρακτήρα προβλήματα του Ε.Σ.Ρ., του Υπουργείου Τύπου και Μ.Μ.Ε., καθώς και των νομικών προσώπων που εποπτεύονται από αυτό (Ε.Ρ.Τ-Α.Ε., Ι.Ο.Μ. κ.λπ.). Κυρίως όμως τίθενται όρια συγκέντρωσης στο ίδιο φυσικό ή νομικό πρόσωπο και ως προς τις εφημερίδες. Όρια που αποτυπώνουν την υφιστάμενη κατάσταση, αλλά αποτρέπουν την επιδείνωσή της και εξασφαλίζουν την πολυφωνία στα έντυπα μέσα ενημέρ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πί των άρθρ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κεφάλαιο Α' του σχεδίου νόμου περιλαμβάνει τα άρθρα 1 έως 5 και είναι αφιερωμένο στην ιδιωτική τηλεόρα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ο άρθρο 1 (παρ.1-7) του σχεδίου νόμου τυποποιούνται οι κατηγορίες ιδιωτικών τηλεοπτικών σταθμών που υπάγονται στο καθεστώς των αδειών ίδρυσης και λειτουργίας.</w:t>
      </w:r>
    </w:p>
    <w:p>
      <w:pPr>
        <w:pStyle w:val="Normal"/>
        <w:jc w:val="both"/>
        <w:rPr>
          <w:rFonts w:eastAsia="MS Mincho;ＭＳ 明朝"/>
        </w:rPr>
      </w:pPr>
      <w:r>
        <w:rPr>
          <w:rFonts w:eastAsia="MS Mincho;ＭＳ 明朝"/>
        </w:rPr>
        <w:t>Στο καθεστώς αυτό υπάγονται:</w:t>
      </w:r>
    </w:p>
    <w:p>
      <w:pPr>
        <w:pStyle w:val="Normal"/>
        <w:jc w:val="both"/>
        <w:rPr>
          <w:rFonts w:eastAsia="MS Mincho;ＭＳ 明朝"/>
        </w:rPr>
      </w:pPr>
      <w:r>
        <w:rPr>
          <w:rFonts w:eastAsia="MS Mincho;ＭＳ 明朝"/>
        </w:rPr>
        <w:t>-Πρώτον, οι συνηθισμένης μορφής ιδιωτικοί τηλεοπτικοί σταθμοί που εκπέμπουν σήμα κοινής λήψης, προσιτό από τους οικιακούς δέκτες, στις διαθέσιμες για το σκοπό αυτό επίγειες τηλεοπτικές συχνότητες. Με την άδεια προσδιορίζεται η συχνότητα ή οι περισσότερες συνδυασμένες συχνότητες που μπορούν να χρησιμοποιηθούν από τον σταθμό αυτό.</w:t>
      </w:r>
    </w:p>
    <w:p>
      <w:pPr>
        <w:pStyle w:val="Normal"/>
        <w:jc w:val="both"/>
        <w:rPr>
          <w:rFonts w:eastAsia="MS Mincho;ＭＳ 明朝"/>
        </w:rPr>
      </w:pPr>
      <w:r>
        <w:rPr>
          <w:rFonts w:eastAsia="MS Mincho;ＭＳ 明朝"/>
        </w:rPr>
        <w:t xml:space="preserve">-Δεύτερον, οι ιδιωτικοί τηλεοπτικοί σταθμοί που εκπέμπουν το σήμα τους δορυφορικά από και προς την Ελλάδα, έτσι ώστε αυτό να λαμβάνεται από τους οικιακούς τηλεοπτικούς δέκτες που είναι εφοδιασμένοι με την κατάλληλη παραβολική κεραία. </w:t>
      </w:r>
    </w:p>
    <w:p>
      <w:pPr>
        <w:pStyle w:val="Normal"/>
        <w:jc w:val="both"/>
        <w:rPr>
          <w:rFonts w:eastAsia="MS Mincho;ＭＳ 明朝"/>
        </w:rPr>
      </w:pPr>
      <w:r>
        <w:rPr>
          <w:rFonts w:eastAsia="MS Mincho;ＭＳ 明朝"/>
        </w:rPr>
        <w:t>- Τρίτον, οι ιδιωτικοί τηλεοπτικοί σταθμοί που αναμεταδίδουν, είτε σε επίγειες συχνότητες, είτε μέσω δορυφόρου, τηλεοπτικό πρόγραμμα που εκπέμπεται από άλλη χώρα, είτε μέσα από επίγειες συχνότητες ή μέσω δορυφόρου ή μέσω ενσυρμάτων συστημάτων μετάδοσης σή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καθεστώς των αδειών -όπως αυτό οργανώνεται από το σχέδιο νόμου- δεν υπάγονται οι τηλεοπτικοί σταθμοί που μεταδίδουν κωδικοποιημένο τηλεοπτικό σήμα, ασύρματα, στις διαθέσιμες για το σκοπό αυτό επίγειες συχνότητες ή και μέσω δορυφόρου.</w:t>
      </w:r>
    </w:p>
    <w:p>
      <w:pPr>
        <w:pStyle w:val="Normal"/>
        <w:jc w:val="both"/>
        <w:rPr>
          <w:rFonts w:eastAsia="MS Mincho;ＭＳ 明朝"/>
        </w:rPr>
      </w:pPr>
      <w:r>
        <w:rPr>
          <w:rFonts w:eastAsia="MS Mincho;ＭＳ 明朝"/>
        </w:rPr>
        <w:t>Το σύνολο των δραστηριοτήτων της μετάδοσης κωδικοποιημένου τηλεοπτικού σήματος που μεταδίδεται ασύρματα, ανήκει στην Ε.Ρ.Τ.-Α.Ε., η οποία μπορεί να συμβάλλεται προς το σκοπό αυτό και με ιδιώτες, με κριτήριο τις δυνατότητες της αγοράς, τη χωρητικότητα του φάσματος συχνοτήτων, την ποιότητα του προγράμματος και το προσφερόμενο αντάλλαγμ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Ε.Ρ.Τ.-Α.Ε. αναλαμβάνει επίσης την αποκλειστική οργάνωση της μικροκυματικής μετάδοσης τηλεοπτικού σήματος. Με τη μέθοδο όμως αυτή μπορεί να μεταδίδεται το πρόγραμμα σταθμού που κατέχει άδεια κατά τη διαδικασία του άρθρου 2 του παρόντος νόμου και εφόσον συνάψουν τη σχετική σύμβαση με την Ε.Ρ.Τ.-Α.Ε. σύμφωνα με τους ειδικότερους ορισμούς του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άρθρο 1 (παράγραφοι 6 και επόμενες) του σχεδίου νόμου ρυθμίζεται και το φαινόμενο της καλωδιακής τηλεόρασης.</w:t>
      </w:r>
    </w:p>
    <w:p>
      <w:pPr>
        <w:pStyle w:val="Normal"/>
        <w:jc w:val="both"/>
        <w:rPr>
          <w:rFonts w:eastAsia="MS Mincho;ＭＳ 明朝"/>
        </w:rPr>
      </w:pPr>
      <w:r>
        <w:rPr>
          <w:rFonts w:eastAsia="MS Mincho;ＭＳ 明朝"/>
        </w:rPr>
        <w:t>Το πρώτο σχετικό ζήτημα αφορά την υποδομή. Δηλαδή, το δικαίωμα εγκατάστασης δικτύων καλωδιακής τηλεόρασης και συναφών υπηρεσιών (εναλλακτικά δίκτυα). Το δικαίωμα αυτό, από μέρους του ελληνικού δημοσίου και του ευρύτερου δημόσιου τομέα, ανήκει από κοινού στην Ε.Ρ.Τ.-Α.Ε. και τον Ο.Τ.Ε.-Α.Ε., που μπορούν προς το σκοπό αυτό να συστήνουν εταιρείες ή να συνάπτουν συμβάσεις συνεργασίας μεταξύ τους ή και με ιδιώτες ή και με άλλες επιχειρήσεις του δημόσιου τομέα που επιδίδονται, λόγω του σκοπού τους, στην εγκατάσταση δικτύων ή με τους Ο.Τ.Α. ή με εταιρείες αμιγείς ή μικτές των Ο.Τ.Α. ή και να συμμετέχουν σε εταιρείες με τους παραπάνω φορεί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καλωδιακή τηλεόραση διακρίνεται αφ' ενός μεν στην παθητική καλωδιακή ραδιοτηλεόραση που χρησιμοποιεί τη σχετική υποδομή για την απλή αναμετάδοση τηλεοπτικού προγράμματος, αφ' ετέρου δε στην ενεργητική καλωδιακή ραδιοτηλεόραση, η οποία οργανώνει και εκπέμπει τηλεοπτικό πρόγραμμα, κατά τρόπο ανάλογο με το τηλεοπτικό πρόγραμμα των συνηθισμένης μορφής τηλεοπτικών σταθμών που μεταδίδουν το σήμα τους μέσα από επίγειες συχνότητες.</w:t>
      </w:r>
    </w:p>
    <w:p>
      <w:pPr>
        <w:pStyle w:val="Normal"/>
        <w:jc w:val="both"/>
        <w:rPr>
          <w:rFonts w:eastAsia="MS Mincho;ＭＳ 明朝"/>
        </w:rPr>
      </w:pPr>
      <w:r>
        <w:rPr>
          <w:rFonts w:eastAsia="MS Mincho;ＭＳ 明朝"/>
        </w:rPr>
        <w:t>Η παθητική καλωδιακή ραδιοτηλεόραση συνιστά ουσιαστικά άσκηση του δικαιώματος λήψης ραδιοτηλεοπτικών εκπομπών και δεν υπάγεται σε καθεστώς άδειας, εφόσον το σχετικό δίκτυο εγκαθίσταται και λειτουργεί νόμιμα.</w:t>
      </w:r>
    </w:p>
    <w:p>
      <w:pPr>
        <w:pStyle w:val="Normal"/>
        <w:jc w:val="both"/>
        <w:rPr>
          <w:rFonts w:eastAsia="MS Mincho;ＭＳ 明朝"/>
        </w:rPr>
      </w:pPr>
      <w:r>
        <w:rPr>
          <w:rFonts w:eastAsia="MS Mincho;ＭＳ 明朝"/>
        </w:rPr>
        <w:t>Αντίθετα η ενεργητική καλωδιακή τηλεόραση υπόκειται σε καθεστώς προηγούμενης άδειας. Η άδεια αυτή χορηγείται, όπως ακριβώς συμβαίνει και με τους τηλεοπτικούς σταθμούς που εκπέμπουν σε επίγειες συχνότητες. Εάν μεν υπάρχει η αναγκαία υποδομή και η ανάλογη χωρητικότητα των ενσυρμάτων συστημάτων, αρκεί ο σταθμός καλωδιακής τηλεόρασης να συμπληρώνει τις ελάχιστες προϋποθέσεις του νόμου.  Αντίθετα, όταν υπάρχει στενότητα των σχετικών συστημάτων (κάτι το οποίο στην προοπτική του χρόνου θα είναι αδιανόητο), οι άδειες χορηγούνται μετά από προκήρυξη και συγκριτική αξιολόγηση, όπως ακριβώς συμβαίνει και με τους σταθμούς που εκπέμπουν ασύρματα μέσα από τις επίγειες συχνότητ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Με το ίδιο άρθρο 1 παρέχεται νομοθετική εξουσιοδότηση για τη λεπτομερέστερη ρύθμιση όλων των σχετικών ζητημάτων της καλωδιακής τηλεόρασης καθώς και των ζητημάτων που συνδέονται με την κεντρική κεραία τηλεόρασης -ανά κτίριο, συγκρότημα κτιρίων, γειτονιά ή χωριό-την εσωτερική καλωδίωση των επί μέρους χρηστών με την κεντρική κεραία τηλεόρασης, τη σύνδεση των χρηστών της κεντρικής κεραίας τηλεόρασης με διάφορα δίκτυα καλωδιακής τηλεόρασης και παροχής συναφών υπηρεσιών, καθώς και κάθε άλλο σχετικό θέμα. </w:t>
      </w:r>
    </w:p>
    <w:p>
      <w:pPr>
        <w:pStyle w:val="Normal"/>
        <w:jc w:val="both"/>
        <w:rPr>
          <w:rFonts w:eastAsia="MS Mincho;ＭＳ 明朝"/>
        </w:rPr>
      </w:pPr>
      <w:r>
        <w:rPr>
          <w:rFonts w:eastAsia="MS Mincho;ＭＳ 明朝"/>
        </w:rPr>
        <w:t>Αξίζει να σημειωθεί ειδικά ότι το ζήτημα του κρατικού μονοπωλίου στα δίκτυα καλωδιακής τηλεόρασης δεν θίγεται από το σχέδιο νόμου. Το δικαίωμα εγκατάστασης δικτύων καλωδιακής τηλεόρασης και παροχής συναφών υπηρεσιών –στο βαθμό που ανήκει στο ελληνικό δημόσιο και τον ευρύτερο δημόσιο τομέα- θα ασκείται από την Ε.Ρ.Τ. και τον Ο.Τ.Ε..</w:t>
      </w:r>
    </w:p>
    <w:p>
      <w:pPr>
        <w:pStyle w:val="Normal"/>
        <w:jc w:val="both"/>
        <w:rPr>
          <w:rFonts w:eastAsia="MS Mincho;ＭＳ 明朝"/>
        </w:rPr>
      </w:pPr>
      <w:r>
        <w:rPr>
          <w:rFonts w:eastAsia="MS Mincho;ＭＳ 明朝"/>
        </w:rPr>
        <w:t>Εφόσον το δικαίωμα αυτό εξακολουθεί να είναι μονοπωλιακού χαρακτήρα, το σχετικό μονοπώλιο ανήκει στις παραπάνω επιχειρήσεις. Εάν το μονοπώλιο αυτό καμφθεί στο μέλλον, κατά το μέτρο που το σχετικό δικαίωμα ανήκει και στο Ελληνικό Δημόσιο, θα ασκείται από κοινού από τον Ο.Τ.Ε. και την Ε.Ρ.Τ..</w:t>
      </w:r>
    </w:p>
    <w:p>
      <w:pPr>
        <w:pStyle w:val="Normal"/>
        <w:jc w:val="both"/>
        <w:rPr>
          <w:rFonts w:eastAsia="MS Mincho;ＭＳ 明朝"/>
        </w:rPr>
      </w:pPr>
      <w:r>
        <w:rPr>
          <w:rFonts w:eastAsia="MS Mincho;ＭＳ 明朝"/>
        </w:rPr>
        <w:t>Με το ίδιο άρθρο 1 τυποποιούνται, ανάλογα και με την εμβέλειά τους, οι τηλεοπτικοί σταθμοί σε σταθμούς εθνικής, περιφερειακής και τοπικής εμβέλειας.</w:t>
      </w:r>
    </w:p>
    <w:p>
      <w:pPr>
        <w:pStyle w:val="Normal"/>
        <w:jc w:val="both"/>
        <w:rPr>
          <w:rFonts w:eastAsia="MS Mincho;ＭＳ 明朝"/>
        </w:rPr>
      </w:pPr>
      <w:r>
        <w:rPr>
          <w:rFonts w:eastAsia="MS Mincho;ＭＳ 明朝"/>
        </w:rPr>
        <w:t>-Οι σταθμοί περιφερειακής εμβέλειας καλύπτουν το σύνολο μιας διοικητικής περιφέρειας.</w:t>
      </w:r>
    </w:p>
    <w:p>
      <w:pPr>
        <w:pStyle w:val="Normal"/>
        <w:jc w:val="both"/>
        <w:rPr>
          <w:rFonts w:eastAsia="MS Mincho;ＭＳ 明朝"/>
        </w:rPr>
      </w:pPr>
      <w:r>
        <w:rPr>
          <w:rFonts w:eastAsia="MS Mincho;ＭＳ 明朝"/>
        </w:rPr>
        <w:t>-Οι σταθμοί τοπικής εμβέλειας περιορίζονται κατ' αρχάς στα όρια ενός νομού. Μπορούν όμως να περιλαμβάνουν και περισσότερους όμορους νομούς, στους οποίους είναι συνήθης ή αναπόφευκτη η διάχυση του τηλεοπτικού σήματος.</w:t>
      </w:r>
    </w:p>
    <w:p>
      <w:pPr>
        <w:pStyle w:val="Normal"/>
        <w:jc w:val="both"/>
        <w:rPr>
          <w:rFonts w:eastAsia="MS Mincho;ＭＳ 明朝"/>
        </w:rPr>
      </w:pPr>
      <w:r>
        <w:rPr>
          <w:rFonts w:eastAsia="MS Mincho;ＭＳ 明朝"/>
        </w:rPr>
        <w:t>Στις παραγράφους 8 και επόμενες του άρθρου 1 του σχεδίου νόμου καθορίζονται οι ελάχιστες ειδικές και τυπικές προϋποθέσεις που πρέπει να τηρούνται για την χορήγηση άδειας, ίδρυσης και λειτουργίας ιδιωτικού τηλεοπτικού σταθμού.</w:t>
      </w:r>
    </w:p>
    <w:p>
      <w:pPr>
        <w:pStyle w:val="Normal"/>
        <w:jc w:val="both"/>
        <w:rPr>
          <w:rFonts w:eastAsia="MS Mincho;ＭＳ 明朝"/>
        </w:rPr>
      </w:pPr>
      <w:r>
        <w:rPr>
          <w:rFonts w:eastAsia="MS Mincho;ＭＳ 明朝"/>
        </w:rPr>
        <w:t>-Οι άδειες χορηγούνται κατ' αρχάς μόνο σε επιχειρήσεις, αμιγείς ή μικτές, των οργανισμών τοπικής αυτοδιοίκησης, καθώς και σε ανώνυμες εταιρείες.</w:t>
      </w:r>
    </w:p>
    <w:p>
      <w:pPr>
        <w:pStyle w:val="Normal"/>
        <w:jc w:val="both"/>
        <w:rPr>
          <w:rFonts w:eastAsia="MS Mincho;ＭＳ 明朝"/>
        </w:rPr>
      </w:pPr>
      <w:r>
        <w:rPr>
          <w:rFonts w:eastAsia="MS Mincho;ＭＳ 明朝"/>
        </w:rPr>
        <w:t>-Οι ανώνυμες αυτές εταιρείες πρέπει να ελέγχονται από Έλληνες πολίτες ή πολίτες των Κρατών-μελών της Ευρωπαϊκής Ένωσης ή από εταιρείες που έχουν συσταθεί σύμφωνα με την ελληνική νομοθεσία ή τη νομοθεσία Κράτους-μέλους της Ευρωπαϊκής Ένωσης και έχουν την καταστατική τους έδρα ή την κεντρική τους διοίκηση ή την κύρια εγκατάστασή τους στην Ευρωπαϊκή Ένωση.</w:t>
      </w:r>
    </w:p>
    <w:p>
      <w:pPr>
        <w:pStyle w:val="Normal"/>
        <w:jc w:val="both"/>
        <w:rPr>
          <w:rFonts w:eastAsia="MS Mincho;ＭＳ 明朝"/>
        </w:rPr>
      </w:pPr>
      <w:r>
        <w:rPr>
          <w:rFonts w:eastAsia="MS Mincho;ＭＳ 明朝"/>
        </w:rPr>
        <w:t>-Οι κανόνες αυτοί ίσχυαν και με το καθεστώς του ν. 1866/1989, όπως ο νόμος αυτός στη συνέχεια τροποποιήθηκε για τη συμμόρφωση της χώρας μας με τις σχετικές επιταγές του κοινοτικού δικα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ις ρυθμίσεις της παραγράφου 9 του άρθρου 1 του σχεδίου νόμου οργανώνεται πληρέστερα η υποχρέωση της ονομαστικοποίησης των μετοχών των ανωνύμων εταιρειών που ζητούν ή κατέχουν άδεια ίδρυσης και λειτουργίας τηλεοπτικού σταθμού.</w:t>
      </w:r>
    </w:p>
    <w:p>
      <w:pPr>
        <w:pStyle w:val="Normal"/>
        <w:jc w:val="both"/>
        <w:rPr>
          <w:rFonts w:eastAsia="MS Mincho;ＭＳ 明朝"/>
        </w:rPr>
      </w:pPr>
      <w:r>
        <w:rPr>
          <w:rFonts w:eastAsia="MS Mincho;ＭＳ 明朝"/>
        </w:rPr>
        <w:t>Η ονομαστικοποίηση αυτή, σε περίπτωση που ο κάτοχος των μετοχών είναι άλλο νομικό πρόσωπο, εκτείνεται μέχρι φυσικού προσώπου. Η συμμετοχή του ξένου κεφαλαίου (ως τέτοιο νοείται το κεφάλαιο που ανήκει σε φυσικά ή νομικά πρόσωπα εκτός Ευρωπαϊκής Ένωσης) δεν μπορεί να υπερβαίνει το 25% του συνολικού μετοχικού κεφαλαίου της εταιρείας.  Στο σημείο αυτό εισάγεται μια εξαίρεση για τις ανώνυμες εταιρείες που λειτουργούν νόμιμα, κατά το δίκαιο άλλου κράτους, χωρίς υποχρέωση ονομαστικοποίησης των μετοχών. Αυτές οι εταιρείες μπορούν να κατέχουν ποσοστό έως 15% του συνολικού κεφαλαίου μιας επιχείρησης που κατέχει άδεια τηλεοπτικού σταθμού, εφόσον συντρέχουν σωρευτικά οι ακόλουθες προϋποθέσεις: - Έχουν προφανή φερεγγυότητα - υψηλό βαθμό διασποράς του μετοχικού τους κεφαλαίου - ιδιαίτερη παράδοση στο πεδίο της οπτικοακουστικής παραγωγής - και εφόσον η συμμετοχή τους σε ανώνυμη εταιρεία που το ζητάει και κατέχει άδεια κατά το νόμο αυτό, δεν δημιουργεί συγκέντρωση του ελέγχου περισσότερων τηλεοπτικών σταθμών σε ευρωπαϊκό ή διεθνές επίπεδο, η δε συμμετοχή της αυτή εγκρίνεται ειδικά από τον Υπουργό Τύπου και Μέσων Μαζικής Ενημέρωσης μετά από σύμφωνη γνώμη του Εθνικού Συμβουλίου Ραδιοτηλεόρασης (Ε.Σ.Ρ.).</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ις ρυθμίσεις του άρθρου 1 του σχεδίου νόμου καθίστανται επίσης πολύ πιο έντονες και αυστηρές οι υποχρεώσεις οικονομικής διαφάνειας που πρέπει να διέπουν τους ιδιωτικούς τηλεοπτικούς σταθμούς. Έτσι το καταβεβλημένο κεφάλαιο της εταιρείας πρέπει να είναι τουλάχιστον:</w:t>
      </w:r>
    </w:p>
    <w:p>
      <w:pPr>
        <w:pStyle w:val="Normal"/>
        <w:jc w:val="both"/>
        <w:rPr>
          <w:rFonts w:eastAsia="MS Mincho;ＭＳ 明朝"/>
        </w:rPr>
      </w:pPr>
      <w:r>
        <w:rPr>
          <w:rFonts w:eastAsia="MS Mincho;ＭＳ 明朝"/>
        </w:rPr>
        <w:t>- Ένα δισεκατομμύριο (1.000.000.000) δραχμές για τους σταθμούς εθνικής εμβέλειας. Το ποσό αυτό θα καθορίζεται αναλόγως για τους σταθμούς περιφερειακής και τοπικής εμβέλειας ανάλογα με τον πληθυσμό που καλύπτουν ο καθένας από αυτούς.</w:t>
      </w:r>
    </w:p>
    <w:p>
      <w:pPr>
        <w:pStyle w:val="Normal"/>
        <w:jc w:val="both"/>
        <w:rPr>
          <w:rFonts w:eastAsia="MS Mincho;ＭＳ 明朝"/>
        </w:rPr>
      </w:pPr>
      <w:r>
        <w:rPr>
          <w:rFonts w:eastAsia="MS Mincho;ＭＳ 明朝"/>
        </w:rPr>
        <w:t>Και πάντως να είναι ανάλογο της επένδυσης που προβλέπεται να πραγματοποιηθεί, σύμφωνα με την οικονομοτεχνική μελέτη λειτουργίας και βιωσιμότητας, που πρέπει να συνοδεύει την αίτηση του σταθμού.</w:t>
      </w:r>
    </w:p>
    <w:p>
      <w:pPr>
        <w:pStyle w:val="Normal"/>
        <w:jc w:val="both"/>
        <w:rPr>
          <w:rFonts w:eastAsia="MS Mincho;ＭＳ 明朝"/>
        </w:rPr>
      </w:pPr>
      <w:r>
        <w:rPr>
          <w:rFonts w:eastAsia="MS Mincho;ＭＳ 明朝"/>
        </w:rPr>
        <w:t>Επιπλέον (παράγραφος 16 του άρθρου 1 του σχεδίου νόμου) το Ε.Σ.Ρ.   και ο Υπουργός Τύπου και Μ.Μ.Ε. μπορούν να ζητήσουν κάθε στοιχείο σχετικό με τη λειτουργία διοίκησης ή διαχείρισης του σταθμού και ιδίως σε σχέση με το προσωπικό, το πρόγραμμα, τις τεχνικές προδιαγραφές κλπ, σε σχέση με τα οικονομικά μέσα που διέθεσαν για την απόκτηση των μετοχών τους, οι μέτοχοι που κατέχουν ποσοστό μεγαλύτερο του δυόμισυ τοις εκατό (2,5%) του κεφαλαίου, καθώς και σε σχέση με τις φορολογικές και ασφαλιστικές υποχρεώσεις του σταθ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όρια στη συγκέντρωση ραδιοτηλεοπτικών σταθμών τίθενται από την παράγραφο 10 του άρθρου 1 του σχεδίου.</w:t>
      </w:r>
    </w:p>
    <w:p>
      <w:pPr>
        <w:pStyle w:val="Normal"/>
        <w:jc w:val="both"/>
        <w:rPr>
          <w:rFonts w:eastAsia="MS Mincho;ＭＳ 明朝"/>
        </w:rPr>
      </w:pPr>
      <w:r>
        <w:rPr>
          <w:rFonts w:eastAsia="MS Mincho;ＭＳ 明朝"/>
        </w:rPr>
        <w:t>Κάθε ανώνυμη εταιρεία ή επιχείρηση Ο.Τ.Α. μπορεί να κατέχει μόνο μια άδεια ίδρυσης και λειτουργίας τηλεοπτικού σταθμού.</w:t>
      </w:r>
    </w:p>
    <w:p>
      <w:pPr>
        <w:pStyle w:val="Normal"/>
        <w:jc w:val="both"/>
        <w:rPr>
          <w:rFonts w:eastAsia="MS Mincho;ＭＳ 明朝"/>
        </w:rPr>
      </w:pPr>
      <w:r>
        <w:rPr>
          <w:rFonts w:eastAsia="MS Mincho;ＭＳ 明朝"/>
        </w:rPr>
        <w:t>Ενώ με τη σειρά του κάθε φυσικό ή νομικό πρόσωπο μπορεί να είναι μέτοχος σε μια μόνο εταιρεία που κατέχει άδεια ίδρυσης και λειτουργίας τηλεοπτικού σταθμού και μέχρι ποσοστού 25% του μετοχικού κεφαλαίου.</w:t>
      </w:r>
    </w:p>
    <w:p>
      <w:pPr>
        <w:pStyle w:val="Normal"/>
        <w:jc w:val="both"/>
        <w:rPr>
          <w:rFonts w:eastAsia="MS Mincho;ＭＳ 明朝"/>
        </w:rPr>
      </w:pPr>
      <w:r>
        <w:rPr>
          <w:rFonts w:eastAsia="MS Mincho;ＭＳ 明朝"/>
        </w:rPr>
        <w:t>Η ίδια απαγόρευση ισχύει και ως προς τις ιδιότητες του διαχειριστή, του μέλους του οργάνου διοίκησης της εταιρείας, διοικητικού της στελέχους, καθώς και  για οποιαδήποτε άλλη συναφή ιδιότητα.</w:t>
      </w:r>
    </w:p>
    <w:p>
      <w:pPr>
        <w:pStyle w:val="Normal"/>
        <w:jc w:val="both"/>
        <w:rPr>
          <w:rFonts w:eastAsia="MS Mincho;ＭＳ 明朝"/>
        </w:rPr>
      </w:pPr>
      <w:r>
        <w:rPr>
          <w:rFonts w:eastAsia="MS Mincho;ＭＳ 明朝"/>
        </w:rPr>
        <w:t>Επιπλέον ο σύζυγος και οι συγγενείς εξ αίματος ή εξ αγχιστείας σε ευθεία γραμμή απεριορίστως και εκ πλαγίου μέχρι του τετάρτου βαθμού φυσικού προσώπου που μετέχει σε εταιρεία που κατέχει παρόμοια άδεια ή σε εταιρεία που μετέχει σε παρόμοια εταιρεία, δεν μπορούν να κατέχουν άλλη τέτοια άδεια ή να μετέχουν σε εταιρεία που κατέχει τέτοια άδεια, εφόσον δεν διαθέτουν και δεν μπορούν να αποδείξουν την επιχειρηματική και οικονομική αυτοτέλειά τους σε σχέση με τον συγγενή τους-μέτοχο ραδιοτηλεοπτικού σταθμού.</w:t>
      </w:r>
    </w:p>
    <w:p>
      <w:pPr>
        <w:pStyle w:val="Normal"/>
        <w:jc w:val="both"/>
        <w:rPr>
          <w:rFonts w:eastAsia="MS Mincho;ＭＳ 明朝"/>
        </w:rPr>
      </w:pPr>
      <w:r>
        <w:rPr>
          <w:rFonts w:eastAsia="MS Mincho;ＭＳ 明朝"/>
        </w:rPr>
        <w:t>Στόχος βέβαια είναι να  αποφευχθεί η καταστρατήγηση του νόμου και η έκπτωσή του με την αδυναμία εφαρμογής ή με την εικονική εφαρμογή του μέσω παρενθέτων προσώπων.</w:t>
      </w:r>
    </w:p>
    <w:p>
      <w:pPr>
        <w:pStyle w:val="Normal"/>
        <w:jc w:val="both"/>
        <w:rPr>
          <w:rFonts w:eastAsia="MS Mincho;ＭＳ 明朝"/>
        </w:rPr>
      </w:pPr>
      <w:r>
        <w:rPr>
          <w:rFonts w:eastAsia="MS Mincho;ＭＳ 明朝"/>
        </w:rPr>
        <w:t>Αυτό επιτυγχάνεται με την παράλληλη εφαρμογή δύο εγγυήσεων.  Πρόκειται πρώτον για τον αυστηρό έλεγχο των οικονομικών μέσων που διετέθησαν από τους μετόχους, για την απόκτηση των μετοχών τους, καθώς και για την δραστική αύξηση των ελάχιστων ορίων του καταβεβλημένου μετοχικού κεφαλαίου.</w:t>
      </w:r>
    </w:p>
    <w:p>
      <w:pPr>
        <w:pStyle w:val="Normal"/>
        <w:jc w:val="both"/>
        <w:rPr>
          <w:rFonts w:eastAsia="MS Mincho;ＭＳ 明朝"/>
        </w:rPr>
      </w:pPr>
      <w:r>
        <w:rPr>
          <w:rFonts w:eastAsia="MS Mincho;ＭＳ 明朝"/>
        </w:rPr>
        <w:t>Δεύτερον, πρόκειται για την υποχρέωση κάθε ανώνυμης εταιρείας, στην οποία χορηγείται άδεια ίδρυσης και λειτουργίας τηλεοπτικού σταθμού, να διαχειρίζεται και να εκμεταλλεύεται αυτή -αμέσως και απευθείας- τον σταθμό. Επιτρέπεται μόνον η ανάθεση παραγωγής συγκεκριμένων προγραμμάτων σε επιχειρήσεις παραγωγής προγράμματος, ενώ αντίθετα απαγορεύεται ρητά η ανάθεση της εκμετάλλευσης του σταθμού σε άλλη επιχείρηση. Επιπλέον οι εργαζόμενοι με σύμβαση εργασίας και συνεργάτες που συνδέονται με σύμβαση έργου και προσφέρουν τις υπηρεσίες τους στο σταθμό καθώς και διαφημιστές και διαφημιζόμενοι, τεκμαίρεται ότι συμβάλλονται και με την επιχείρηση που κατέχει την άδεια ίδρυσης και λειτουργίας. Αποκλείεται έτσι να εξακολουθήσει να εφαρμόζεται το σχήμα της κατοχής της άδειας από μια εταιρεία με μικρό μετοχικό κεφάλαιο και τέσσερις (4) τουλάχιστον μετόχους με ανώτατο ή ποσοστό συμμετοχής το είκοσι πέντε τοις εκατό (25%), ενώ παράλληλα η πραγματική επένδυση ανήκει σε άλλη εταιρεία που έχει την εκμετάλλευση του ραδιοτηλεοπτικού σταθμού. Εταιρεία για την οποία δεν υφίστανται οι σχετικοί περιορισμοί.</w:t>
      </w:r>
    </w:p>
    <w:p>
      <w:pPr>
        <w:pStyle w:val="Normal"/>
        <w:jc w:val="both"/>
        <w:rPr>
          <w:rFonts w:eastAsia="MS Mincho;ＭＳ 明朝"/>
        </w:rPr>
      </w:pPr>
      <w:r>
        <w:rPr>
          <w:rFonts w:eastAsia="MS Mincho;ＭＳ 明朝"/>
        </w:rPr>
        <w:t>Στην παράγραφο αυτή εντάσσεται συστηματικά ο περιορισμός στην κάθετη συγκέντρωση Μ.Μ.Ε.. Έτσι όποιος μετέχει σε τηλεοπτικό σταθμό μπορεί να αναπτύσσει επιχειρηματική δραστηριότητα είτε σε ένα ραδιοφωνικό σταθμό είτε σε εφημερίδες όχι όμως και στις τρεις κατηγορίες Μ.Μ.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ην παράγραφο 11 εισάγεται το ασυμβίβαστο συμμετοχής σε επιχειρήσεις μέσων ενημέρωσης (εντύπων και ηλεκτρονικών) σε όσους μετέχουν σε επιχειρήσεις που αναλαμβάνουν έργα ή προμήθειες του Δημοσίου και του ευρύτερου δημόσιου τομέα. Εισάγονται αυστηροί κανόνες για τον έλεγχο του "πόθεν έσχες" των παραπάνω προσώπων, κυρώσεις στο πλαίσιο της ραδιοτηλεοπτικής νομοθεσίας και έννομες συνέπειες σε περίπτωση αθέμιτης χρήσης Μ.Μ.Ε., όπως αυτές προβλέπονται κάθε φορά από τη νομοθεσία περί Έργων και Προμηθειών του δημόσιου τομέ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ίδιο πνεύμα εντάσσεται και η παράγραφος 12 του άρθρου 1 του σχεδίου. Θέτει υπό την έγκριση του Ε.Σ.Ρ. κάθε μεταβίβαση της επιχείρησης που κατέχει άδεια λειτουργίας του τηλεοπτικού σταθμού στο σύνολό της ή μετοχών της ίδιας εταιρείας, σε ποσοστό που υπερβαίνει το δυόμισυ τοις εκατό (2,5%) του κεφαλαίου εντός ή εκτός του χρηματιστηρίου, καθώς σε κάθε σύσταση νέας εταιρείας με τη συμμετοχή επιχείρησης αυτής της κατηγορίας, κάθε μετατροπή, καθώς και κάθε τροποποίηση του καταστατικού της ίδιας εταιρε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ίδιο μήκος κύματος κινείται και η υποχρέωση που τάσσεται με το τελευταίο εδάφιο της παραγράφου 17 του άρθρου 1, ως προς την τήρηση των φορολογικών και λοιπών υποχρεώσεων του σταθμού απέναντι στο δημόσιο και τα νομικά πρόσωπα δημοσίου δικαίου, τις δημόσιες ή κοινωφελείς επιχειρήσεις (όπως η Δ.Ε.Η., ο Ο.Τ.Ε., τα ΕΛ.ΤΑ.) καθώς και των υποχρεώσεών του απέναντι στα ασφαλιστικά ταμεία από εισφορές, κοινωνικούς πόρους ή οποιαδήποτε άλλη επιβάρυν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άδειες στους σταθμούς που χρησιμοποιούν επίγειες τηλεοπτικές συχνότητες, παραχωρούνται υπό τον όρο της καταβολής ελαχίστου ετησίου ανταλλάγματος υπέρ του ελληνικού δημοσίου για τη θέση ακριβώς των επίγειων συχνοτήτων. Το αντάλλαγμα καθορίζεται σε ένα εκατομμύριο (1.000.000) δραχμές (εκτός και αν αυτό το ποσό υπερβαίνει το 3% των ακαθάριστων εσόδων οπότε περιορίζεται αναλόγως), την ημέρα για τους σταθμούς εθνικής εμβέλειας. Ανάλογα (με βάση τον πληθυσμό που καλύπτουν) θα είναι τα ποσά για τους σταθμούς περιφερειακής και τοπικής εμβέλειας. Τα ποσά αυτά -όπως σημειώθηκε ήδη - μπορούν να προσαρμόζονται με απόφαση του Υπουργού Τύπου και Μέσων Μαζικής Ενημέρωσης.</w:t>
      </w:r>
    </w:p>
    <w:p>
      <w:pPr>
        <w:pStyle w:val="Normal"/>
        <w:jc w:val="both"/>
        <w:rPr>
          <w:rFonts w:eastAsia="MS Mincho;ＭＳ 明朝"/>
        </w:rPr>
      </w:pPr>
      <w:r>
        <w:rPr>
          <w:rFonts w:eastAsia="MS Mincho;ＭＳ 明朝"/>
        </w:rPr>
        <w:t>Επιπλέον προς διασφάλιση της καλής εκτέλεσης του όρου αυτού καθώς και των λοιπών όρων της άδειας, η άδεια χορηγείται υπό τον όρο της κατάθεσης (και της ανανέωσης κάθε χρόνο), εγγυητικής επιστολής Τράπεζας που λειτουργεί μόνιμα στην Ελλάδα ή σε άλλο κράτος-μέλος της Ευρωπαϊκής Ένωσης ύψους πεντακοσίων εκατομμυρίων (500.000.000) δραχμών για σταθμούς εθνικής εμβέλειας, ενώ για τους σταθμούς περιφερειακής και τοπικής εμβέλειας τα ποσά θα είναι ανάλογα με βάση τον πληθυσμό που καλύπτου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ίναι συνεπώς προφανές ότι με το άρθρο 1 του προτεινόμενου σχεδίου νόμου: - Τυποποιούνται οι κατηγορίες ιδιωτικών τηλεοπτικών σταθμών. - Οργανώνεται το φαινόμενο της καλωδιακής τηλεόρασης καθώς και το φαινόμενο της κωδικοποιημένης ασύρματης τηλεόρασης. - Τίθενται οι νομικές βάσεις για την ανάπτυξη των δικτύων καλωδιακής τηλεόρασης. - Συμπληρώνεται το νομικό καθεστώς ως προς την κεντρική κεραία τηλεόρασης. - Ολοκληρώνονται και συστηματοποιούνται οι κανόνες που επιβάλλουν τη διαφάνεια και απαγορεύουν τη συγκέντρωση Μέσων Μαζικής Ενημέρωσης στα ίδια νομικά ή φυσικά πρόσωπα. Η διαφάνεια και ο πλουραλισμός στον χώρο της ιδιωτικής τηλεόρασης διασφαλίζεται μέσα από ελεγκτικούς μηχανισμούς και εγγυήσεις, που λαμβάνουν υπόψη τους τα πραγματικά δεδομένα της αγοράς και δεν κινδυνεύουν από εύκολες καταστρατηγή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ο άρθρο 2 του νόμου καθορίζονται η διαδικασία και τα κριτήρια χορήγησης αδειών ιδιωτικών τηλεοπτικών σταθμών. Σε αντίθεση με ό,τι συνέβαινε έως τώρα, η διαδικασία χορήγησης αδειών κινείται με την προκήρυξη συγκεκριμένων θέσεων αδειών, κατά κατηγορία σταθμών. Οι ενδιαφερόμενοι - στο πλαίσιο της προκήρυξης αυτής - υποβάλλουν αιτήσεις με πλήρεις προγραμματικούς και τεχνικούς φακέλους, οι οποίες και αξιολογούνται συγκριτικά με βάση σύστημα ποσοτικοποιημένων κριτηρίων (μόρια).</w:t>
      </w:r>
    </w:p>
    <w:p>
      <w:pPr>
        <w:pStyle w:val="Normal"/>
        <w:jc w:val="both"/>
        <w:rPr>
          <w:rFonts w:eastAsia="MS Mincho;ＭＳ 明朝"/>
        </w:rPr>
      </w:pPr>
      <w:r>
        <w:rPr>
          <w:rFonts w:eastAsia="MS Mincho;ＭＳ 明朝"/>
        </w:rPr>
        <w:t>Αποφεύγονται έτσι βασικά μειονεκτήματα του ισχύοντος μέχρι σήμερα συστήματος, που δεν προέβλεπε ούτε προκήρυξη ούτε συγκεκριμένο χρόνο υποβολής των αιτήσεων, ούτε συγκριτική αξιολόγηση όλων των ενδιαφερομένων.</w:t>
      </w:r>
    </w:p>
    <w:p>
      <w:pPr>
        <w:pStyle w:val="Normal"/>
        <w:jc w:val="both"/>
        <w:rPr>
          <w:rFonts w:eastAsia="MS Mincho;ＭＳ 明朝"/>
        </w:rPr>
      </w:pPr>
      <w:r>
        <w:rPr>
          <w:rFonts w:eastAsia="MS Mincho;ＭＳ 明朝"/>
        </w:rPr>
        <w:t>Τα ποσοτικοποιημένα κριτήρια με βάση τα οποία δίδονται και αξιολογούνται συγκριτικά οι αιτήσεις, είναι:</w:t>
      </w:r>
    </w:p>
    <w:p>
      <w:pPr>
        <w:pStyle w:val="Normal"/>
        <w:jc w:val="both"/>
        <w:rPr>
          <w:rFonts w:eastAsia="MS Mincho;ＭＳ 明朝"/>
        </w:rPr>
      </w:pPr>
      <w:r>
        <w:rPr>
          <w:rFonts w:eastAsia="MS Mincho;ＭＳ 明朝"/>
        </w:rPr>
        <w:t>Πρώτον, το κριτήριο του χρόνου λειτουργίας του σταθμού, που μπορεί να αποφέρει στους αιτούντες έως τέσσερα μόρια.</w:t>
      </w:r>
    </w:p>
    <w:p>
      <w:pPr>
        <w:pStyle w:val="Normal"/>
        <w:jc w:val="both"/>
        <w:rPr>
          <w:rFonts w:eastAsia="MS Mincho;ＭＳ 明朝"/>
        </w:rPr>
      </w:pPr>
      <w:r>
        <w:rPr>
          <w:rFonts w:eastAsia="MS Mincho;ＭＳ 明朝"/>
        </w:rPr>
        <w:t>Δεύτερον, το κριτήριο του απασχολούμενου προσωπικού, που μπορεί να αποφέρει στους αιτούντες έως τέσσερα μόρια.</w:t>
      </w:r>
    </w:p>
    <w:p>
      <w:pPr>
        <w:pStyle w:val="Normal"/>
        <w:jc w:val="both"/>
        <w:rPr>
          <w:rFonts w:eastAsia="MS Mincho;ＭＳ 明朝"/>
        </w:rPr>
      </w:pPr>
      <w:r>
        <w:rPr>
          <w:rFonts w:eastAsia="MS Mincho;ＭＳ 明朝"/>
        </w:rPr>
        <w:t>Τρίτον, το κριτήριο της πραγματικής επένδυσης και της πληρότητας του εξοπλισμού, που μπορεί να αποφέρει επίσης έως τέσσερα μόρια, και τέλος,</w:t>
      </w:r>
    </w:p>
    <w:p>
      <w:pPr>
        <w:pStyle w:val="Normal"/>
        <w:jc w:val="both"/>
        <w:rPr>
          <w:rFonts w:eastAsia="MS Mincho;ＭＳ 明朝"/>
        </w:rPr>
      </w:pPr>
      <w:r>
        <w:rPr>
          <w:rFonts w:eastAsia="MS Mincho;ＭＳ 明朝"/>
        </w:rPr>
        <w:t>Τέταρτον, το κριτήριο της προγραμματικής πληρότητας που μπορεί να αποφέρει στους αιτούντες έως δέκα μόρια. Στο πλαίσιο δε αυτού, το στοιχείο της τηλεθέασης μπορεί να αποφέρει έως τρία μόρ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άρθρο 3 οργανώνονται και κωδικοποιούνται:</w:t>
      </w:r>
    </w:p>
    <w:p>
      <w:pPr>
        <w:pStyle w:val="Normal"/>
        <w:jc w:val="both"/>
        <w:rPr>
          <w:rFonts w:eastAsia="MS Mincho;ＭＳ 明朝"/>
        </w:rPr>
      </w:pPr>
      <w:r>
        <w:rPr>
          <w:rFonts w:eastAsia="MS Mincho;ＭＳ 明朝"/>
        </w:rPr>
        <w:t>α) Οι αρχές των εκπομπών και των διαφημίσεων.</w:t>
      </w:r>
    </w:p>
    <w:p>
      <w:pPr>
        <w:pStyle w:val="Normal"/>
        <w:jc w:val="both"/>
        <w:rPr>
          <w:rFonts w:eastAsia="MS Mincho;ＭＳ 明朝"/>
        </w:rPr>
      </w:pPr>
      <w:r>
        <w:rPr>
          <w:rFonts w:eastAsia="MS Mincho;ＭＳ 明朝"/>
        </w:rPr>
        <w:t>β) Όλες οι διατάξεις που αφορούν :</w:t>
      </w:r>
    </w:p>
    <w:p>
      <w:pPr>
        <w:pStyle w:val="Normal"/>
        <w:jc w:val="both"/>
        <w:rPr>
          <w:rFonts w:eastAsia="MS Mincho;ＭＳ 明朝"/>
        </w:rPr>
      </w:pPr>
      <w:r>
        <w:rPr>
          <w:rFonts w:eastAsia="MS Mincho;ＭＳ 明朝"/>
        </w:rPr>
        <w:t>- Το δικαίωμα απάντησης.</w:t>
      </w:r>
    </w:p>
    <w:p>
      <w:pPr>
        <w:pStyle w:val="Normal"/>
        <w:jc w:val="both"/>
        <w:rPr>
          <w:rFonts w:eastAsia="MS Mincho;ＭＳ 明朝"/>
        </w:rPr>
      </w:pPr>
      <w:r>
        <w:rPr>
          <w:rFonts w:eastAsia="MS Mincho;ＭＳ 明朝"/>
        </w:rPr>
        <w:t>- Την προστασία της προσωπικότητας και του ιδιωτικού βίου.</w:t>
      </w:r>
    </w:p>
    <w:p>
      <w:pPr>
        <w:pStyle w:val="Normal"/>
        <w:jc w:val="both"/>
        <w:rPr>
          <w:rFonts w:eastAsia="MS Mincho;ＭＳ 明朝"/>
        </w:rPr>
      </w:pPr>
      <w:r>
        <w:rPr>
          <w:rFonts w:eastAsia="MS Mincho;ＭＳ 明朝"/>
        </w:rPr>
        <w:t>- Την προστασία της παιδικής ηλικίας και</w:t>
      </w:r>
    </w:p>
    <w:p>
      <w:pPr>
        <w:pStyle w:val="Normal"/>
        <w:jc w:val="both"/>
        <w:rPr>
          <w:rFonts w:eastAsia="MS Mincho;ＭＳ 明朝"/>
        </w:rPr>
      </w:pPr>
      <w:r>
        <w:rPr>
          <w:rFonts w:eastAsia="MS Mincho;ＭＳ 明朝"/>
        </w:rPr>
        <w:t>- Την προστασία της ορθής χρήσης της ελληνικής γλώσσ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ις επιμέρους διατάξεις του άρθρου 3 του σχεδίου μεταφέρεται πλήρως στην ελληνική έννομη τάξη η Οδηγία "Τηλεόραση χωρίς Σύνορα". Η Ελλάδα είχε, ούτως ή άλλως, εναρμονισθεί με το προεδρικό διάταγμα 236/1992, όπως αυτό τροποποιήθηκε και ισχύει η μεταφορά όμως των διατάξεων της Οδηγίας στο σώμα του νόμου επιλύει ρητά διάφορες ερμηνευτικές αμφισβητήσεις που είχαν κατά καιρούς ανακύψει.</w:t>
      </w:r>
    </w:p>
    <w:p>
      <w:pPr>
        <w:pStyle w:val="Normal"/>
        <w:jc w:val="both"/>
        <w:rPr>
          <w:rFonts w:eastAsia="MS Mincho;ＭＳ 明朝"/>
        </w:rPr>
      </w:pPr>
      <w:r>
        <w:rPr>
          <w:rFonts w:eastAsia="MS Mincho;ＭＳ 明朝"/>
        </w:rPr>
        <w:t>Στους κανόνες που αφορούν το συνολικό χρόνο μετάδοσης διαφημιστικών μηνυμάτων, τον μέγιστο επιτρεπόμενο χρόνο μετάδοσής τους μέσα σε διάστημα μιας ώρας τηλεοπτικού προγράμματος και τον μέγιστο αριθμό διακοπών για τη μετάδοση διαφημίσεων, προστέθηκε κανόνας σύμφωνα με τον οποίο η κάθε διακοπή προγράμματος για τη μετάδοση διαφημίσεων (σφήνα) δεν μπορεί να υπερβαίνει τα τέσσερα πρώτα λεπτά της ώρ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έρα από τις προβλέψεις της Οδηγίας "Τηλεόραση χωρίς σύνορα", οργανώνεται κατά τρόπο πλήρη το δικαίωμα απάντησης, σε περίπτωση που υπάρχει βλαπτική εκπομπή τηλεοπτικού ή ραδιοφωνικού σταθμού. Η σχετική διοικητική διαδικασία η οποία οργανώνεται λεπτομερώς, δεν κωλύει την δικαστική προστασία σε περίπτωση αστικής ή ποινικής ευθύν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παράγραφος 15 του άρθρου 3 του σχεδίου νόμου έχει ως αντικείμενό της την προστασία των ανηλίκων, από προγράμματα που ενδέχεται να βλάψουν σοβαρά την σωματική ή διανοητική ή ηθική τους ανάπτυξη, καθώς και από προγράμματα που περιέχουν τρομακτικές σκηνές ή σκηνές άσκοπης βίας. Η κλιμάκωση των εκπομπών σε ζώνες, εκ των οποίων η πρώτη εκτείνεται μέχρι την 21:30 ώρα, η δεύτερη από την 21:30 έως 00:00 ώρα και η τρίτη από τα μεσάνυχτα και μετά, επιτρέπει μια πιο ευαίσθητη προσέγγιση των ανήλικων τηλεθεα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ις παραγράφους 16 και επόμενες του άρθρου 3 του σχεδίου νόμου, ρυθμίζονται τα σχετικά με τους κώδικες δεοντολογίας. Εκτός από τους κώδικες δεοντολογίας που έχει την αρμοδιότητα να ψηφίσει και να θέσει σε ισχύ το Εθνικό Συμβούλιο Ραδιοτηλεόρασης, ο νόμος αναγνωρίζει το πλούσιο κανονιστικό περιεχόμενο της αυτοδέσμευσης των τηλεοπτικών σταθμών -που αναλαμβάνεται με την υποβολή της αίτησης χορήγησης ή ανανέωσης άδειας ή με συμφωνία μεταξύ περισσοτέρων αδειούχων ή υποψηφίων τηλεοπτικών σταθμών- όλους τους δεοντολογικούς κανόνες που περιλαμβάνονται στα καταστατικά επαγγελματικών ενώσεων συντακτών ή άλλων εργαζομένων στα Μέσα Μαζικής Ενημέρωσης, καθώς και όλους τους δεοντολογικούς κανόνες που συμφωνούνται μεταξύ αντιπροσωπευτικών ενώσεων διαφόρων παραγόντων που δραστηριοποιούνται στα Μέσα Μαζικής Ενημέρωσης, (όπως για παράδειγμα ο κώδικας διαφημίσεων που συμφωνείται μεταξύ των διαφημιστών και των διαφημιζομένων). Ολα αυτά τα στοιχεία ατομικής ή συλλογικής αυτοδέσμευσης λαμβάνονται υπόψη από  το Εθνικό Συμβούλιο Ραδιοτηλεόρασης κατά την άσκηση της εποπτείας τους και την επιβολή των διοικητικών κυρώσεων που προβλέπονται στο νόμο. Επιπλέον, οι ακροατές του ραδιοφώνου και οι τηλεθεατές θεωρούνται καταναλωτές των υπηρεσιών που προσφέρουν οι ραδιοφωνικοί και τηλεοπτικοί σταθμοί αντίστοιχα, ενώ το ίδιο ισχύει και ως προς τις ενώσεις ακροατών του ραδιοφώνου και τηλεθεα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ην παράγραφο 19 του άρθρου 3 εκδηλώνεται η μέριμνα του νόμου για την ορθή χρήση της ελληνικής γλώσσας. Ενώ με την παράγραφο 20 επιβάλλεται στους ιδιωτικούς τηλεοπτικούς σταθμούς καθώς και στους ιδιωτικούς ραδιοφωνικούς σταθμούς να οργανώνουν μια σειρά τουλάχιστον δεκαπέντε εκπομπών ελάχιστης διάρκειας τριάντα λεπτών η κάθε μια κάθε εξάμηνο για την προβολή της ορθής χρήσης της ελληνικής γλώσσας ή την εκμάθησή της από ξένους ή αναλφάβη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ο άρθρο 4 του νόμου οργανώνεται το σύστημα διοικητικών κυρώσεων που μπορεί να επιβληθούν από το Εθνικό Συμβούλιο Ραδιοτηλεόρασης (Ε.Σ.Ρ.) και τον αρμόδιο Υπουργό στους τηλεοπτικούς σταθμούς, εφόσον αυτοί παραβιάζουν τις διατάξεις του νόμου καθώς και τους κανόνες δεοντολογίας, όπως αυτοί προσδιορίζονται σύμφωνα με το άρθρο 3 του νόμου. Οι διοικητικές αυτές κυρώσεις κλιμακώνονται από την απλή σύσταση μέχρι την ανάκληση της άδειας λειτουργίας του τηλεοπτικού σταθμού. Με το άρθρο 4 του σχεδίου οργανώνεται επίσης και η σχετική διοικητική διαδικασία, ενώ καταργούνται βεβαίως οι εως τώρα ισχύοντες αποσπασματικοί κανόνες των νόμων 1941 και 1943/199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ην παράγραφο 10 του άρθρου 4 του σχεδίου επεκτείνονται οι διατάξεις του ν. 1178/1981 όπως αυτός τροποποιήθηκε και ισχύει ως προς την αστική ευθύνη του Τύπου. Στην κατά το ν. 1178/1981 έννοια του "δημοσιεύματος" περιλαμβάνονται πλέον και οι τηλεοπτικές και ραδιοφωνικές εκπομπές. Ως εκδότης νοείται ο νόμιμος ή οι περισσότεροι νόμιμοι εκπρόσωποι της αντίστοιχης εταιρείας. Ως διευθυντής νοείται ο υπεύθυνος προγράμματος και προκειμένου για δημοσιογραφικές εκπομπές ο διευθυντής του τμήματος ειδήσεων. Ως συντάκτης του δημοσιεύματος ο παραγωγός ή ο δημοσιογραφικός υπεύθυνος ή ο δημοσιογράφος -συντονιστής ή παρουσιαστής της εκπομπής, ανάλογα με το είδος και τη δομή της εκπομπής. Το ελάχιστο ποσό χρηματικής ικανοποίησης που επιδικάζεται, καθορίζεται σε εκατό εκατομμύρια (100.000.000) δραχμές προκειμένου για σταθμούς εθνικής εμβέλειας και τριάντα εκατομμύρια (30.000.000) δραχμές για σταθμούς περιφερειακής ή τοπικής εμβέλειας. Τα ποσά αυτά προκειμένου για ραδιοφωνικούς σταθμούς με δικτύωση σε περισσότερους νομούς καθορίζονται σε πενήντα εκατομμύρια (50.000.000) δραχμές και προκειμένου για ραδιοφωνικούς σταθμούς που δεν έχουν δικτύωση, σε είκοσι εκατομμύρια (20.000.000) δραχ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έλος, με το άρθρο 5 θεσπίζονται οι μεταβατικές διατάξεις για τους ιδιωτικούς τηλεοπτικούς σταθμούς που λειτουργούν ήδη με άδεια κατά το άρθρο 4 του ν. 1866/1989. Οι άδειες αυτής της κατηγορίας που έχουν χορηγηθεί, εξακολουθούν να ισχύουν για διάστημα ενός έτους από την έναρξη της ισχύος του νέου νόμου. Μετά τη λήξη τους ακολουθεί η διαδικασία ανανέωσης. Στο μεταξύ όμως με απόφαση του αρμοδίου Υπουργού μετά από σύμφωνη γνώμη του Ε.Σ.Ρ., καθορίζονται οι όροι των αδειών αυτών σύμφωνα με τις διατάξεις του νόμου αυτού καθώς και η ειδικότερη κατηγορία τους. Εάν διαπιστωθεί κατά τη μεταβατική αυτή διαδικασία, είτε ότι δεν συντρέχουν οι προϋποθέσεις  και τα κριτήρια των άρθρων 1 και 2 του νόμου αυτού -ιδίως σε σχέση με τη συγκέντρωση κεφαλαίου, την ονομαστικοποίηση των μετοχών και την διαφάνεια των οικονομικών μέσων των σταθμών και των μετόχων τους,  ο αρμόδιος Υπουργός μετά από σύμφωνη γνώμη του Ε.Σ.Ρ., θέτει εύλογη προθεσμία συμμόρφωσης. Με τη πάροδο της προθεσμίας αυτής το Ε.Σ.Ρ. είναι υποχρεωμένο να ελέγξει την πορεία εφαρμογής του σχεδίου συμμόρφωσης στις προδιαγραφές του νέου νόμου. Σε περίπτωση που η πορεία αυτή δεν κριθεί ικανοποιητική ή μετά την άπρακτη πάροδο της προθεσμίας αυτής, ανακαλείται η άδεια. Το καινοτομικό στοιχείο που εισάγεται με τις μεταβατικές διατάξεις του άρθρου 5 του σχεδίου νόμου, είναι η υποχρέωση όλων των σταθμών που λειτουργούν παράνομα, να διακόψουν τη λειτουργία τους, εάν θέλουν να υποβάλουν κατά τρόπο παραδεκτό αίτηση για τη χορήγηση άδειας. Σταθμός που έχει υποβάλει αίτηση και εξακολουθεί να εκπέμπει σήμα παρανόμως, τιμωρείται με την απόρριψη της αίτησής του ως απαράδεκ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κεφάλαιο Β' (άρθρα 6 - 8) έχει ως αντικείμενο το νομικό καθεστώς της τοπικής ραδιοφωνίας. Τα σχετικά ζητήματα ρυθμίζονται κατά ολοκληρωμένο τρόπο σε επίπεδο τυπικού νόμου, μετά τις ελλειπτικές ρυθμίσεις των ν.1730/1987 και ν.1866/1989 γύρω από την τοπική ραδιοφων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τοπική ραδιοφωνία οργανώνεται κατά τρόπο ανάλογο με την ιδιωτική τηλεόραση, με όλες όμως τις προσαρμογές και αποκλίσεις που είναι αναγκαίες λόγω της διαφορετικής τεχνικής και κοινωνικής φύσης και των διαφορετικών οικονομικών μεγεθών της τοπικής ραδιοφων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τοπικοί ραδιοφωνικοί σταθμοί επιτρέπεται (άρθρο 6 παρ.1 - 4) να λειτουργούν μετά από άδεια στην περιοχή των συχνοτήτων 87,5 έως 107,7 Μεγακύκλων (MHZ) με διαμόρφωση κατά συχνότητα (FM), μόνον μετά από άδεια που χορηγείται κατά τις διατάξεις του νόμου. Οι συχνότητες εκπομπής των σταθμών πρέπει να απέχουν μεταξύ τους 0,3 ΜΗΖ ενώ οι λεπτομερέστερες τεχνικές προδιαγραφές καθώς και ο χάρτης των συχνοτήτων προσδιορίζονται με κοινή απόφαση των Υπουργών Μεταφορών και Επικοινωνιών και Τύπου και Μ.Μ.Ε.. Με το χάρτη αυτό καθορίζονται αλλά και διασφαλίζονται όλες οι συχνότητες της Ε.Ρ.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κανόνες  διαφάνειας των οικονομικών μέσων των σταθμών και των επιχειρηματιών, εταίρων ή μετόχων, είναι ανάλογοι με αυτούς που το σχέδιο προβλέπει για την ιδιωτική τηλεόραση.</w:t>
      </w:r>
    </w:p>
    <w:p>
      <w:pPr>
        <w:pStyle w:val="Normal"/>
        <w:jc w:val="both"/>
        <w:rPr>
          <w:rFonts w:eastAsia="MS Mincho;ＭＳ 明朝"/>
        </w:rPr>
      </w:pPr>
      <w:r>
        <w:rPr>
          <w:rFonts w:eastAsia="MS Mincho;ＭＳ 明朝"/>
        </w:rPr>
        <w:t>Το ίδιο ισχύει καταρχήν και για τους κανόνες που απαγορεύουν την συγκέντρωση περισσότερων τοπικών ραδιοφωνικών σταθμών, με τις εξής όμως αποκλίσεις:</w:t>
      </w:r>
    </w:p>
    <w:p>
      <w:pPr>
        <w:pStyle w:val="Normal"/>
        <w:jc w:val="both"/>
        <w:rPr>
          <w:rFonts w:eastAsia="MS Mincho;ＭＳ 明朝"/>
        </w:rPr>
      </w:pPr>
      <w:r>
        <w:rPr>
          <w:rFonts w:eastAsia="MS Mincho;ＭＳ 明朝"/>
        </w:rPr>
        <w:t>- Φορέας της άδειας (άρθρ.6 παρ.5 επ.) μπορεί να είναι και ατομική επιχείρηση ή προσωπική εταιρεία, ενώ κάθε φυσικό πρόσωπο και/ή η σύζυγος καθώς και οι συγγενείς του σε ευθεία γραμμή απεριόριστα και εκ πλαγίου μέχρι του τετάρτου βαθμού μπορούν να μετέχουν σε μία μόνο επιχείρηση - φορέα άδειας ενός μόνον τοπικού ραδιοφωνικού σταθμού.</w:t>
      </w:r>
    </w:p>
    <w:p>
      <w:pPr>
        <w:pStyle w:val="Normal"/>
        <w:jc w:val="both"/>
        <w:rPr>
          <w:rFonts w:eastAsia="MS Mincho;ＭＳ 明朝"/>
        </w:rPr>
      </w:pPr>
      <w:r>
        <w:rPr>
          <w:rFonts w:eastAsia="MS Mincho;ＭＳ 明朝"/>
        </w:rPr>
        <w:t>- Η δικτύωση (άρθρο 6 παρ.16) περισσότερων ραδιοφωνικών σταθμών επιτρέπεται με ειδική άδεια μόνον, εφόσον όλοι οι σταθμοί που δικτυώνονται κατέχουν νόμιμη άδεια, ο καθένας δε από αυτούς παράγει και μεταδίδει πρωτογενές και αυτοτελές πρόγραμμα διάρκειας πέντε τουλάχιστον ωρών την ημέρα από τις οποίες οι τρεις πρέπει να μεταδίδονται στο διάστημα από 09.ΟΟ' έως 14.00' ώρα και από 02.ΟΟ. στο διάστημα από 14.00' έως 18.00' ώρα.</w:t>
      </w:r>
    </w:p>
    <w:p>
      <w:pPr>
        <w:pStyle w:val="Normal"/>
        <w:jc w:val="both"/>
        <w:rPr>
          <w:rFonts w:eastAsia="MS Mincho;ＭＳ 明朝"/>
        </w:rPr>
      </w:pPr>
      <w:r>
        <w:rPr>
          <w:rFonts w:eastAsia="MS Mincho;ＭＳ 明朝"/>
        </w:rPr>
        <w:t>Με τους κανόνες αυτούς (που συμπληρώνονται από τους κανόνες που ισχύουν για τους ιδιωτικούς τηλεοπτικούς σταθμούς) αποφεύγονται οι εικονικές συμβάσεις και η καταστρατήγηση του νόμου, ο οποίος επιχειρεί να "συλλάβει" και να ρυθμίσει τις πολύπλοκες οικονομικές σχέσεις που έχουν αναπτυχθεί στο πεδίο της τοπικής ραδιοφων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ά όμως στο πεδίο των τοπικών ραδιοφωνικών σταθμών θέση έχουν όχι μόνον μικρές ή μεγάλες επιχειρήσεις αλλά και ερασιτεχνικές μη κερδοσκοπικές προσπάθειες: σωματεία και αστικές μη κερδοσκοπικές εταιρείες που ζητούν άδειες ερασιτεχνικών τοπικών ραδιοφωνικών σταθμών. Οι σταθμοί αυτοί πρέπει να έχουν τις ίδιες τεχνικές προδιαγραφές με τους άλλους, μπορούν να συνεργάζονται μεταξύ τους (με κατανομή  ωρών ή ημερών) στην ίδια συχνότητα, αλλά δεν μπορούν να δικτυώνονται και να μεταδίδουν διαφημίσεις (άρθρο 6 παρ. 1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διαδικασία και τα κριτήρια χορήγησης αδειών σε τοπικούς ραδιοφωνικούς σταθμούς ρυθμίζονται κατά τρόπο ανάλογο με όσα προβλέπονται για την ιδιωτική τηλεόραση. Βέβαια, οι ιδιωτικοί ραδιοφωνικοί σταθμοί επιτρέπεται να είναι μόνο τοπικοί -με εμβέλεια που καλύπτει τον αντίστοιχο νομό -εκτός από τις τέσσερις νομαρχίες της Αττικής που θεωρούνται ενιαίος νομός με εξαίρεση τα Κύθηρα και την Επαρχία Τροιζηνίας που μπορούν να καλύπτονται από ραδιοφωνικούς σταθμούς των ομόρων νομών (άρθρο 7 παρ.2). Επίσης-σε αντίθεση προς όσα προβλέπονται για τους τηλεοπτικούς σταθμούς-δεν επιβάλλεται ούτε ελάχιστο ύψος καταβεβλημένου κεφαλαίου, ούτε κατάθεση εγγυητικής επιστολής από τoυς τοπικούς ραδιοφωνικούς σταθμούς.</w:t>
      </w:r>
    </w:p>
    <w:p>
      <w:pPr>
        <w:pStyle w:val="Normal"/>
        <w:jc w:val="both"/>
        <w:rPr>
          <w:rFonts w:eastAsia="MS Mincho;ＭＳ 明朝"/>
        </w:rPr>
      </w:pPr>
      <w:r>
        <w:rPr>
          <w:rFonts w:eastAsia="MS Mincho;ＭＳ 明朝"/>
        </w:rPr>
        <w:t xml:space="preserve">Με τις διατάξεις του άρθρου 7 του σχεδίου ρυθμίζεται και η μετάβαση από το ισχύον νομικό  καθεστώς  καθώς και από τη χαώδη πραγματική κατάσταση που επικρατεί στην τοπική ραδιοφωνία, στο νέο νομικό καθεστώς όπως το περιγράφει το σχέδιο νόμου. </w:t>
      </w:r>
    </w:p>
    <w:p>
      <w:pPr>
        <w:pStyle w:val="Normal"/>
        <w:jc w:val="both"/>
        <w:rPr>
          <w:rFonts w:eastAsia="MS Mincho;ＭＳ 明朝"/>
        </w:rPr>
      </w:pPr>
      <w:r>
        <w:rPr>
          <w:rFonts w:eastAsia="MS Mincho;ＭＳ 明朝"/>
        </w:rPr>
        <w:t>Όλοι οι ενδιαφερόμενοι σταθμοί κάτοχοι άδειας κατά το ν.   1730/1987 και το π.δ.29/1988, κάτοχοι αδειών δοκιμαστικών εκπομπών κατά το ν. 2181/1994, "παράνομοι" σε αναμονή απόκτησης άδειας στο πλαίσιο παλιότερης αίτησής τους για την χορήγηση άδειας κ.ο.κ.  υπάγονται στη διαδικασία και στα κριτήρια του άρθρου 7 του σχεδίου.  Στα κριτήρια αυτά συνυπολογίζεται και η ως τώρα λειτουργία του κάθε σταθμού υπό ένα από τα παραπάνω νομικά ή πραγματικά καθεστώτα. Με τον τρόπο αυτό ο ορίζοντας της τοπικής ραδιοφωνίας ρυθμίζεται από μηδενική βάση και αποδίδεται οργανωμένος και ελεύθερος στους ανθρώπους που επενδύουν το μεράκι τους και το ενδιαφέρον τους στο ραδιόφων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αρχές που διέπουν το πρόγραμμα, τις διαφημίσεις, τις χορηγίες, την προστασία της παιδικής ηλικίας, την ορθή χρήση της ελληνικής γλώσσας, το δικαίωμα απάντησης κ.ο.κ. (άρθρο 3 του σχεδίου) ισχύουν και για τους τοπικούς ραδιοφωνικούς σταθμούς. Το ίδιο συμβαίνει και με τις διοικητικές κυρώσεις, τις ειδικές ποινικές διατάξεις και τις ειδικές διατάξεις για την αστική ευθύνη των ραδιοφωνικών σταθμών.  Τα ποσά που προβλέπονται ως προς τους τοπικούς ραδιοφωνικούς σταθμούς είναι βέβαια μειωμένα σε σχέση με την ιδιωτική τηλεόρ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Γ'</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κεφάλαιο Γ' (άρθρα 9 - 13) ρυθμίζονται θέματα οργάνωσης της ραδιοτηλεοπτικής αγοράς και του Τύπ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ο άρθρο 9 παρέχεται νομοθετική εξουσιοδότηση για τη ρύθμιση θεμάτων που σχετίζονται με τη δράση των διαφημιζομένων του ευρύτερου δημόσιου τομέα - σε συνεργασία με τα μέσα ενημέρωσης, τους διαφημιστές, τους διαφημιζόμενους του ιδιωτικού τομέα, τους καταναλωτές κ.λπ.- για την επιβολή ορισμένων κανόνων που διασφαλίζουν τον ανταγωνισμό, το σεβασμό της δεοντολογίας, τον ιδιαίτερο ρόλο του Τύπου  και των ηλεκτρονικών μέσων ενημέρωσης, το συντονισμό της δράσης για την προβολή της χώρας και των Εθνικών θέσεων στο εξωτερικό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οχυρώνεται - μέσα από το οικείο επαγγελματικό (ή ενιαίο) επιμελητήριο το επάγγελμα του παραγωγού οπτικοακουστικών έργων κατά το πρότυπο άλλων παρόμοιων επαγγελμά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γκροτείται επίσης στην αρμόδια υπηρεσία του Υπουργείου Τύπου και Μ.Μ.Ε. μητρώο συμβάσεων οπτικοακουστικών έργων (άρθρ.10 παρ. 8 επ.) έτσι ώστε να διασφαλίζεται ο σεβασμός των διατάξεων περί πνευματικής ιδιοκτη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Θεσπίζονται κριτήρια για τη διαπίστευση των εταιρειών - ερευνητριών της ραδιοτηλεοπτικής αγοράς (τηλεθέαση, ακροαματικότητα, διαφημιστική δαπάνη) στο Ε.Σ.Ρ. και το Υπουργείο Τύπου και Μ.Μ.Ε.. Η διαπίστευση αυτή εφόσον πληρούνται ορισμένα απλά και βασικά κριτήρια, αφ' ενός μεν ενισχύει το κύρος των ερευνών αυτών, όταν γίνονται lege artis, αφ' ετέρου δε επιτρέπει στα αρμόδια κρατικά όργανα να αξιοποιούν τα πορίσματα των ερευνών αυτών κατά την άσκηση της αρμοδιότητάς τους και την αιτιολόγηση των πράξεων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Ως προς τις οικονομικές σχέσεις τηλεοπτικών σταθμών -διαφημιστών και διαφημιζομένων, θεσπίζονται ορισμένοι απλοί και λειτουργικοί κανόνες, που δεν επιχειρούν να διαταράξουν την αγορά, αλλά να την θέσουν υπό καθεστώς πλήρους διαφάνε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ύμφωνα, λοιπόν, με την παράγραφο 1, δεν επιτρέπεται η μετάδοση διαφημιστικών μηνυμάτων η μη ανάληψη χορηγίας εκπομπής χωρίς έκδοση τιμολογίου μέσα σε τακτή προθεσμία.</w:t>
      </w:r>
    </w:p>
    <w:p>
      <w:pPr>
        <w:pStyle w:val="Normal"/>
        <w:jc w:val="both"/>
        <w:rPr>
          <w:rFonts w:eastAsia="MS Mincho;ＭＳ 明朝"/>
        </w:rPr>
      </w:pPr>
      <w:r>
        <w:rPr>
          <w:rFonts w:eastAsia="MS Mincho;ＭＳ 明朝"/>
        </w:rPr>
        <w:t>Κάθε σταθμός υποβάλλει στην οικεία δημόσια οικονομική υπηρεσία τον τιμοκατάλογο διαφημίσεων και χορηγιών που εφαρμόζει, στον οποίο περιλαμβάνονται όλες οι προμήθειες, εκπτώσεις ή άλλες προσφορές, καθώς και οι αποδέκτες τους είτε αυτός είναι ο διαφημιζόμενος είτε ο διαφημιστής που μεσολαβεί. Δεν αναγνωρίζονται προμήθειες, εκπτώσεις ή προσφορές πλέον αυτών που περιλαμβάνονται στον τιμοκατάλογο (παρ.2).</w:t>
      </w:r>
    </w:p>
    <w:p>
      <w:pPr>
        <w:pStyle w:val="Normal"/>
        <w:jc w:val="both"/>
        <w:rPr>
          <w:rFonts w:eastAsia="MS Mincho;ＭＳ 明朝"/>
        </w:rPr>
      </w:pPr>
      <w:r>
        <w:rPr>
          <w:rFonts w:eastAsia="MS Mincho;ＭＳ 明朝"/>
        </w:rPr>
        <w:t>Κάθε τιμολόγιο αντιστοιχεί σε ένα συγκεκριμένο διαφημιζόμενο και αφορά συγκεκριμένο αριθμό διαφημιστικών μηνυμάτων, συγκεκριμένης έκτασης ή χρονικής διάρκειας, σε συγκεκριμένη κατηγορία σελίδων ή ζώνης ραδιοφωνικού ή τηλεοπτικού προγράμματος ή για συγκεκριμένη χρονική περίοδο. Στον τιμοκατάλογο πρέπει να αναγράφονται όλα τα σχετικά στοιχεία, αντίγραφό του δε κοινοποιείται και στο διαφημιστή και στο διαφημιζόμενο (εκδίδεται στο όνομα του ενός και κοινοποιείται στον άλλον). Επιπλέον, πιστωτικά σημειώματα που τυχόν εκδίδονται πρέπει να αντιστοιχούν σε συγκεκριμένο τιμολόγιο και να κοινοποιούνται τόσο στο διαφημιστή όσο και στο διαφημιζόμενο.(παρ. 4)</w:t>
      </w:r>
    </w:p>
    <w:p>
      <w:pPr>
        <w:pStyle w:val="Normal"/>
        <w:jc w:val="both"/>
        <w:rPr>
          <w:rFonts w:eastAsia="MS Mincho;ＭＳ 明朝"/>
        </w:rPr>
      </w:pPr>
      <w:r>
        <w:rPr>
          <w:rFonts w:eastAsia="MS Mincho;ＭＳ 明朝"/>
        </w:rPr>
        <w:t>Με απόφαση μάλιστα του Υπουργού Τύπου και Μέσων Μαζικής Ενημέρωσης θα καθορισθούν τα σχετικά με τους τρόπους μέτρησης των διαφημιστικών μηνυμάτων που μεταδίδονται πραγματικά, έτσι ώστε να είναι δυνατή η σύλληψη και όλης της σχετικής φορολογητέας ύλης (παρ.  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έλος, το αγγελιόσημο και ο ειδικός φόρος επί των διαφημίσεων που τώρα εισπράττεται από τους τηλεοπτικούς σταθμούς και αποδίδεται στο Ελληνικό Δημόσιο, θα εισπράττεται απευθείας από το Ελληνικό Δημόσιο, πριν την εξόφληση του τιμολογίου, μέσω των νομίμως λειτουργουσών τραπεζών. Έτσι ο κάθε ενδιαφερόμενος (διαφημιζόμενος απευθείας ή διαφημιστής ενεργώντας ως εκπρόσωπος διαφημιζομένου) θα προκαταβάλει απευθείας στο Ελληνικό Δημόσιο το ποσό του αγγελιοσήμου και του ειδικού φόρου επί των διαφημίσεων που αναλογεί. Το σχετικό παραστατικό θα επισυνάπτεται στο τιμολόγιο, το οποίο και έτσι θα εξοφλείται (παρ.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η ρύθμιση αυτή αντιμετωπίζονται τα προβλήματα που έχει προκαλέσει η λειτουργία των Media shops, το καθεστώς των υπέρογκων και επιστροφών, το φαινόμενο του "ελεύθερου" διαφημιστικού χρόνου που τυχόν διατίθεται χωρίς την καταβολή του αγγελιοσήμου και του ειδικού φόρου που αντιστοιχεί. Υπό την έννοια αυτή  πρόκειται για ένα ουσιαστικό βήμα προς την πλήρη διαφάνεια της ραδιοτηλεοπτικής αγοράς, στον πιο ευαίσθητο τομέα που είναι η διοίκηση των διαφημίσεων και των χορηγ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ο άρθρο 13 ρυθμίζονται ορισμένα χρονίζοντα και βασικά θέματα του Τύπ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ις παραγράφους 1 κα 2 επιβάλλεται η μηχανογράφηση όλου του συστήματος διανομής των εφημερίδων και περιοδικών  με στόχο τον περιορισμό των επιστροφών και τη μείωση του κόστους παραγωγής, χάρις στην εξοικονόμηση χαρτιού. Αυτό οργανώνεται μέσα από την επιβολή της συμπλήρωσης "δελτίου κυκλοφορίας εφημερίδων και περιοδικών" με ονομαστική αναφορά κάθε εντύπου και του συγκεκριμένου αριθμού φύλλων ή αντιτύπων που παραλήφθηκαν ή πωλήθηκαν ή επιστρέφονται σε κάθε σημείο πώλησης εντύπων. Η ρύθμιση αυτή είναι προϊόν μακρών συζητήσεων μεταξύ των ιδιοκτητών των ημερησίων εφημερίδων Αθηνών-Πειραιώς, των εφημεριδοπωλών και των πρακτορείων διανομής Τύπ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ις παραγράφους 3 έως 9 ενισχύονται εμμέσως πλην  σαφώς οι επαρχιακές εφημερίδες (ημερήσιες και μη ημερήσιες) μέσα από την επέκταση της υποχρέωσης δημοσίευσης διακηρύξεως ισολογισμού ή απολογισμού στοιχείων. Ικανοποιείται έτσι ένα πάγιο αίτημα του επαρχιακού τύπου χωρίς δυσανάλογη επιβάρυνση των Ν.Π.Δ.Δ, των δημοσίων επιχειρήσεων και των ανωνύμων εταιρε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ις παραγράφους 10 έως 14 επιβάλλονται και στον τύπο απαγορεύσεις συγκέντρωσης Μ.Μ.Ε. κατά το πρότυπο των όσων ήδη ισχύουν στο πεδίο των ηλεκτρονικών μέσων ενημέρωσης.</w:t>
      </w:r>
    </w:p>
    <w:p>
      <w:pPr>
        <w:pStyle w:val="Normal"/>
        <w:jc w:val="both"/>
        <w:rPr>
          <w:rFonts w:eastAsia="MS Mincho;ＭＳ 明朝"/>
        </w:rPr>
      </w:pPr>
      <w:r>
        <w:rPr>
          <w:rFonts w:eastAsia="MS Mincho;ＭＳ 明朝"/>
        </w:rPr>
        <w:t>Το ακραίο όριο συμμετοχής σε επιχειρήσεις έκδοσης εντύπων είναι για κάθε φυσικό πρόσωπο, τον ή την σύζυγό του και τους συγγενείς του σε ευθεία γραμμή απεριορίστως και εκ πλαγίου μέχρι του τετάρτου βαθμού:</w:t>
      </w:r>
    </w:p>
    <w:p>
      <w:pPr>
        <w:pStyle w:val="Normal"/>
        <w:jc w:val="both"/>
        <w:rPr>
          <w:rFonts w:eastAsia="MS Mincho;ＭＳ 明朝"/>
        </w:rPr>
      </w:pPr>
      <w:r>
        <w:rPr>
          <w:rFonts w:eastAsia="MS Mincho;ＭＳ 明朝"/>
        </w:rPr>
        <w:t>α) έως δύο ημερήσιες πολιτικές εφημερίδες που εκδίδονται στην Αθήνα ή τον Πειραιά ή τη Θεσσαλονίκη και κυκλοφορούν μέσω Πρακτορείου Διανομής Τύπου από τις οποίες μία μόνο πρωϊνή και μία μόνο απογευματινή,</w:t>
      </w:r>
    </w:p>
    <w:p>
      <w:pPr>
        <w:pStyle w:val="Normal"/>
        <w:jc w:val="both"/>
        <w:rPr>
          <w:rFonts w:eastAsia="MS Mincho;ＭＳ 明朝"/>
        </w:rPr>
      </w:pPr>
      <w:r>
        <w:rPr>
          <w:rFonts w:eastAsia="MS Mincho;ＭＳ 明朝"/>
        </w:rPr>
        <w:t>β) έως μία ημερήσια οικονομική εφημερίδα που εκδίδεται στην Αθήνα ή τον Πειραιά ή τη Θεσσαλονίκη και κυκλοφορεί μέσω Πρακτορείου Διανομής Τύπου ή διανέμεται σε συνδρομητές με δικά της μέσα ή ταχυδρομικά,</w:t>
      </w:r>
    </w:p>
    <w:p>
      <w:pPr>
        <w:pStyle w:val="Normal"/>
        <w:jc w:val="both"/>
        <w:rPr>
          <w:rFonts w:eastAsia="MS Mincho;ＭＳ 明朝"/>
        </w:rPr>
      </w:pPr>
      <w:r>
        <w:rPr>
          <w:rFonts w:eastAsia="MS Mincho;ＭＳ 明朝"/>
        </w:rPr>
        <w:t>γ) έως δύο ημερήσιες επαρχιακές εφημερίδες (ν.δ. 1263/1972 όπως ισχύει),</w:t>
      </w:r>
    </w:p>
    <w:p>
      <w:pPr>
        <w:pStyle w:val="Normal"/>
        <w:jc w:val="both"/>
        <w:rPr>
          <w:rFonts w:eastAsia="MS Mincho;ＭＳ 明朝"/>
        </w:rPr>
      </w:pPr>
      <w:r>
        <w:rPr>
          <w:rFonts w:eastAsia="MS Mincho;ＭＳ 明朝"/>
        </w:rPr>
        <w:t>δ) έως δύο μη ημερήσιες επαρχιακές εφημερίδες (ν.4286/1963 όπως ισχύει),</w:t>
      </w:r>
    </w:p>
    <w:p>
      <w:pPr>
        <w:pStyle w:val="Normal"/>
        <w:jc w:val="both"/>
        <w:rPr>
          <w:rFonts w:eastAsia="MS Mincho;ＭＳ 明朝"/>
        </w:rPr>
      </w:pPr>
      <w:r>
        <w:rPr>
          <w:rFonts w:eastAsia="MS Mincho;ＭＳ 明朝"/>
        </w:rPr>
        <w:t>ε) μιας μόνο κυριακάτικης έκδοσης είτε των ημερήσιων πολιτικών εφημερίδων της περίπτωσης α' με τον αυτό ή συναφή τίτλο, είτε αυτοτελούς. Ως αυτοτελής νοείται η εβδομαδιαία πολιτική ή οικονομική εφημερίδα που κυκλοφορεί την Κυριακή ή το Σάββατο και διανέμεται μέσω Πρακτορείου Διανομής Τύπου.</w:t>
      </w:r>
    </w:p>
    <w:p>
      <w:pPr>
        <w:pStyle w:val="Normal"/>
        <w:jc w:val="both"/>
        <w:rPr>
          <w:rFonts w:eastAsia="MS Mincho;ＭＳ 明朝"/>
        </w:rPr>
      </w:pPr>
      <w:r>
        <w:rPr>
          <w:rFonts w:eastAsia="MS Mincho;ＭＳ 明朝"/>
        </w:rPr>
        <w:t>Ο έλεγχος των απαγορεύσεων αυτών οργανώνεται κατά τρόπο ανάλογο με αυτόν που ισχύει για τους τηλεοπτικούς και ραδιοφωνικούς σταθμούς.  Κατά τον τρόπο αυτό η κάθετη συγκέντρωση Μ.Μ.Ε. διαφορετικών κατηγοριών ( η οποία, σε αντίθεση με την οριζόντια συγκέντρωση μ.μ.ε της ίδιας κατηγορίας, είχε ουσιαστικά ενθαρρυνθεί με τους ν. 1730/1987 και 1866/1989 ) περιορίζεται στα σημερινά περίπου επίπεδα. Αποτρέπεται έτσι πάντως η επιδείνωση της σημερινής κατάστασης, ενώ αποτρέπονται κάποια φαινόμενα συγκέντρωσης στο χώρο του επαρχιακού τύπ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έλος με την παράγραφο 15 τίθεται σε νέα-ορθολογική- βάση το θέμα της ταχυδρομικής διακίνησης εντύπων  με μειωμένο τιμολόγιο που επιδοτείται από τον προϋπολογισμό του Υπουργείου Τύπου και Μ.Μ.Ε και υπερέβη το 1994  τα 7,5 δις δραχμές.</w:t>
      </w:r>
    </w:p>
    <w:p>
      <w:pPr>
        <w:pStyle w:val="Normal"/>
        <w:jc w:val="both"/>
        <w:rPr>
          <w:rFonts w:eastAsia="MS Mincho;ＭＳ 明朝"/>
        </w:rPr>
      </w:pPr>
      <w:r>
        <w:rPr>
          <w:rFonts w:eastAsia="MS Mincho;ＭＳ 明朝"/>
        </w:rPr>
        <w:t>Στο τιμολόγιο αυτό θα εξακολουθήσουν να υπάγονται αυτομάτως οι ημερήσιες και οι εβδομαδιαίες πολιτικές ή οικονομικές εφημερίδες που εκδίδονται στην Αθήνα, τον Πειραιά και τη Θεσσαλονίκη και κυκλοφορούν μέσω πρακτορείων, καθώς και οι ημερήσιες (ν.δ.1263/1972) και μη ημερήσιες (ν.4286/1963) επαρχιακές εφημερίδ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Για τα υπόλοιπα έντυπα θα απαιτείται προηγούμενη   βεβαίωση του Υπουργείου Τύπου και Μ.Μ.Ε έτσι ώστε να περιοριστεί η σπατάλη που φαίνεται ότι γίνεται στη ταχυδρομική αποστολή διαφημιστικών φυλλαδίων κι εντύπων εμπορικού ή επαγγελματικού χαρακτήρα κ.ο.κ.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ΕΦΑΛΑΙΟ 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ο Ε' και τελευταίο κεφάλαιο του σχεδίου (άρθρ.14 επ.) ρυθμίζονται ειδικότερα θέματα του Υπουργείου Τύπου και Μ.Μ.Ε των νομικών προσώπων που εποπτεύονται από αυτό (ιδίως της Ε.Ρ.Τ.) καθώς και του Ε.Σ.Ρ.</w:t>
      </w:r>
    </w:p>
    <w:p>
      <w:pPr>
        <w:pStyle w:val="Normal"/>
        <w:jc w:val="both"/>
        <w:rPr>
          <w:rFonts w:eastAsia="MS Mincho;ＭＳ 明朝"/>
        </w:rPr>
      </w:pPr>
      <w:r>
        <w:rPr>
          <w:rFonts w:eastAsia="MS Mincho;ＭＳ 明朝"/>
        </w:rPr>
        <w:t>Με τις ρυθμίσεις αυτές μεταξύ άλλων :</w:t>
      </w:r>
    </w:p>
    <w:p>
      <w:pPr>
        <w:pStyle w:val="Normal"/>
        <w:jc w:val="both"/>
        <w:rPr>
          <w:rFonts w:eastAsia="MS Mincho;ＭＳ 明朝"/>
        </w:rPr>
      </w:pPr>
      <w:r>
        <w:rPr>
          <w:rFonts w:eastAsia="MS Mincho;ＭＳ 明朝"/>
        </w:rPr>
        <w:t>- Κατανέμεται και στο Υπουργείο Τύπου και Μ.Μ.Ε. ένα μικρό ποσοστό των εισπράξεων του ΛΟΤΤΟ και του ΠΡΟΤΟ για τη χρηματοδότηση της προβολής των εθνικών θέσεων.</w:t>
      </w:r>
    </w:p>
    <w:p>
      <w:pPr>
        <w:pStyle w:val="Normal"/>
        <w:jc w:val="both"/>
        <w:rPr>
          <w:rFonts w:eastAsia="MS Mincho;ＭＳ 明朝"/>
        </w:rPr>
      </w:pPr>
      <w:r>
        <w:rPr>
          <w:rFonts w:eastAsia="MS Mincho;ＭＳ 明朝"/>
        </w:rPr>
        <w:t>- Ρυθμίζονται ζητήματα σχετικά με τον οργανισμό του Υπουργείου Τύπου και Μ.Μ.Ε..</w:t>
      </w:r>
    </w:p>
    <w:p>
      <w:pPr>
        <w:pStyle w:val="Normal"/>
        <w:jc w:val="both"/>
        <w:rPr>
          <w:rFonts w:eastAsia="MS Mincho;ＭＳ 明朝"/>
        </w:rPr>
      </w:pPr>
      <w:r>
        <w:rPr>
          <w:rFonts w:eastAsia="MS Mincho;ＭＳ 明朝"/>
        </w:rPr>
        <w:t>- Διευκολύνεται η αποτελεσματική λειτουργία της Εθνικής Επιτροπής Ηλεκτρονικών Μέσων Ενημέρωσης.</w:t>
      </w:r>
    </w:p>
    <w:p>
      <w:pPr>
        <w:pStyle w:val="Normal"/>
        <w:jc w:val="both"/>
        <w:rPr>
          <w:rFonts w:eastAsia="MS Mincho;ＭＳ 明朝"/>
        </w:rPr>
      </w:pPr>
      <w:r>
        <w:rPr>
          <w:rFonts w:eastAsia="MS Mincho;ＭＳ 明朝"/>
        </w:rPr>
        <w:t>- Τέλος με το άρθρο 14 παρ.15 κυρώνεται και αποκτά την ισχύ νόμου η  σύμβαση που είχε μονογραφεί στις 15.10.1994 μεταξύ αφ' ενός της Ε.Ρ.Τ.-Α.Ε. αφ' ετέρου της " NETHOLD HELLAS S.A".</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όροι της σύμβασης αυτής έχουν εγκριθεί με κοινή απόφαση των Υπουργών Οικονομικών και Τύπου και Μ.Μ.Ε. μετά από σύμφωνη γνωμοδότηση της Ολομέλειας του Νομικού Συμβουλίου του Κράτους και του Ε.Σ.Ρ, ενώ τα κόμματα της Βουλής ενημερώθηκαν σχετικά με εκπροσώπου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30 Μαΐου 19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προτείνοντες Υπουργοί</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ΕΔΡIΑΣ ΤΗΣ ΚΥΒΕΡΝΗΣΗΣ   ΕΣΩΤΕΡΙΚ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 Ποττάκης  Κ. Σκανδαλίδ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ΘΝΙΚΗΣ ΟΙΚΟΝΟΜΙΑΣ   ΟΙΚΟΝΟΜΙΚ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Παπαντωνίου  Α. Παπαδόπουλ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ΚΑΙΟΣΥΝΗΣ  ΠΟΛΙΤΙΣ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Πεπονής Α.  Μικρούτσικ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ΡΙΒΑΛΛΟΝΤΟΣ, ΧΩΡΟ.Τ.Α.ΞΙΑΣΜΕΤΑΦΟΡΩΝ ΚΑΙ ΕΠΙΚΟΙΝΩΝΙΩΝ</w:t>
      </w:r>
    </w:p>
    <w:p>
      <w:pPr>
        <w:pStyle w:val="Normal"/>
        <w:jc w:val="both"/>
        <w:rPr/>
      </w:pPr>
      <w:r>
        <w:rPr>
          <w:rFonts w:eastAsia="Times New Roman"/>
        </w:rPr>
        <w:t xml:space="preserve">   </w:t>
      </w:r>
      <w:r>
        <w:rPr>
          <w:rFonts w:eastAsia="MS Mincho;ＭＳ 明朝"/>
        </w:rPr>
        <w:t>ΚΑΙ ΔΗΜΟΣΙΩΝ ΕΡΓ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 Λαλιώτης   Α. Τσούρ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ΜΠΟΡΙΟΥ  ΤΥΠΟΥ ΚΑΙ ΜΕΣΩΝ ΜΑΖΙΚΗΣ</w:t>
      </w:r>
    </w:p>
    <w:p>
      <w:pPr>
        <w:pStyle w:val="Normal"/>
        <w:jc w:val="both"/>
        <w:rPr/>
      </w:pPr>
      <w:r>
        <w:rPr>
          <w:rFonts w:eastAsia="Times New Roman"/>
        </w:rPr>
        <w:t xml:space="preserve"> </w:t>
      </w:r>
      <w:r>
        <w:rPr>
          <w:rFonts w:eastAsia="MS Mincho;ＭＳ 明朝"/>
        </w:rPr>
        <w:t>ΕΝΗΜΕΡΩ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 Σημίτης   Ε. Βενιζέ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ΥΦΥΠΟΥΡΓΟΣ ΥΓΕΙΑΣ, ΠΡΟΝΟΙΑΣ</w:t>
      </w:r>
    </w:p>
    <w:p>
      <w:pPr>
        <w:pStyle w:val="Normal"/>
        <w:jc w:val="both"/>
        <w:rPr/>
      </w:pPr>
      <w:r>
        <w:rPr>
          <w:rFonts w:eastAsia="Times New Roman"/>
        </w:rPr>
        <w:t xml:space="preserve"> </w:t>
      </w:r>
      <w:r>
        <w:rPr>
          <w:rFonts w:eastAsia="MS Mincho;ＭＳ 明朝"/>
        </w:rPr>
        <w:t>ΚΑΙ ΚΟΙΝΩΝΙΚΩΝ ΑΣΦΑΛΙ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Φ. Ιωαννίδ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ΑΡΓΟΥΜΕΝΕΣ ΚΑΙ ΤΡΟΠΟΠΟΙΟΥΜΕΝΕΣ ΔΙΑΤΑ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Καταργούμενες</w:t>
      </w:r>
    </w:p>
    <w:p>
      <w:pPr>
        <w:pStyle w:val="Normal"/>
        <w:jc w:val="both"/>
        <w:rPr>
          <w:rFonts w:eastAsia="MS Mincho;ＭＳ 明朝"/>
        </w:rPr>
      </w:pPr>
      <w:r>
        <w:rPr>
          <w:rFonts w:eastAsia="MS Mincho;ＭＳ 明朝"/>
        </w:rPr>
        <w:t>1. ν.1730/1987 (ΦΕΚ 145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0</w:t>
      </w:r>
    </w:p>
    <w:p>
      <w:pPr>
        <w:pStyle w:val="Normal"/>
        <w:jc w:val="both"/>
        <w:rPr/>
      </w:pPr>
      <w:r>
        <w:rPr>
          <w:rFonts w:eastAsia="Times New Roman"/>
        </w:rPr>
        <w:t xml:space="preserve"> </w:t>
      </w:r>
      <w:r>
        <w:rPr>
          <w:rFonts w:eastAsia="MS Mincho;ＭＳ 明朝"/>
        </w:rPr>
        <w:t>Οργάνωση της Ε.Ρ.Τ.-Α.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Στην Ε.Ρ.Τ.-Α.Ε. λειτουργούν οι γενικές διευθύνσεις: α) Ελληνική Τηλεόραση -Ένα (ΕΤ-1), β) Ελληνική Τηλεόραση - Δύο (ΕΤ-2), γ) Ελληνική Ραδιοφωνία (ΕΡΑ) και δ) Διοίκησης - Διαχείρισης. Με απόφαση του Υπουργού Προεδρίας της Κυβέρνησης ύστερα από πρόταση του διοικητικού συμβουλίου της Ε.Ρ.Τ.-Α.Ε. και γνώμη της Α.Σ.Κ.Ε. Τηλεθεατών - Ακροατών μπορεί να συσταθούν και άλλες γενικές διευθύνσεις για την κάλυψη ραδιοτηλεοπτικών αναγκών μεγάλων περιοχών της Ελλάδας.</w:t>
      </w:r>
    </w:p>
    <w:p>
      <w:pPr>
        <w:pStyle w:val="Normal"/>
        <w:jc w:val="both"/>
        <w:rPr>
          <w:rFonts w:eastAsia="MS Mincho;ＭＳ 明朝"/>
        </w:rPr>
      </w:pPr>
      <w:r>
        <w:rPr>
          <w:rFonts w:eastAsia="MS Mincho;ＭＳ 明朝"/>
        </w:rPr>
        <w:t>2. Οι γενικές διευθύνσεις εξειδικεύουν και εφαρμόζουν, στο χώρο της ευθύνης τους, τις βασικές αρχές που διαμορφώνει το διοικητικό συμβούλιο και έχουν οικονομική αυτοτέλεια στο πλαίσιο που καθορίζει το διοικητικό συμβούλιο.</w:t>
      </w:r>
    </w:p>
    <w:p>
      <w:pPr>
        <w:pStyle w:val="Normal"/>
        <w:jc w:val="both"/>
        <w:rPr>
          <w:rFonts w:eastAsia="MS Mincho;ＭＳ 明朝"/>
        </w:rPr>
      </w:pPr>
      <w:r>
        <w:rPr>
          <w:rFonts w:eastAsia="MS Mincho;ＭＳ 明朝"/>
        </w:rPr>
        <w:t>3. Με απόφαση του διοικητικού συμβουλίου της Ε.Ρ.Τ.-Α.Ε.  ορίζεται γενικός διευθυντής που προΐσταται σε κάθε γενική διεύθυνση.</w:t>
      </w:r>
    </w:p>
    <w:p>
      <w:pPr>
        <w:pStyle w:val="Normal"/>
        <w:jc w:val="both"/>
        <w:rPr>
          <w:rFonts w:eastAsia="MS Mincho;ＭＳ 明朝"/>
        </w:rPr>
      </w:pPr>
      <w:r>
        <w:rPr>
          <w:rFonts w:eastAsia="MS Mincho;ＭＳ 明朝"/>
        </w:rPr>
        <w:t>4. Η ΕΤ-1, η ΕΤ-2 και η Ε.Ρ.Α. έχουν προγραμματική αυτονομία μέσα στις γενικότερες κατευθύνσεις που καθορίζει το διοικητικό συμβούλιο.</w:t>
      </w:r>
    </w:p>
    <w:p>
      <w:pPr>
        <w:pStyle w:val="Normal"/>
        <w:jc w:val="both"/>
        <w:rPr>
          <w:rFonts w:eastAsia="MS Mincho;ＭＳ 明朝"/>
        </w:rPr>
      </w:pPr>
      <w:r>
        <w:rPr>
          <w:rFonts w:eastAsia="MS Mincho;ＭＳ 明朝"/>
        </w:rPr>
        <w:t>5. Κάθε μία από τις γενικές διευθύνσεις ΕΤ-1 και ΕΤ-2 περιλαμβάνει τρεις τομείς: α) τομέα ενημέρωσης, β) τομέα ψυχαγωγίας, γ) τομέα μόρφωσης. Η γενική διεύθυνση Ε.Ρ.Α.  περιλαμβάνει πέντε τομείς: α) Πρόγραμμα 1, β) Πρόγραμμα 2, γ) Πρόγραμμα 3, δ) Πρόγραμμα 4, ε) Εκπομπές εξωτερικού.</w:t>
      </w:r>
    </w:p>
    <w:p>
      <w:pPr>
        <w:pStyle w:val="Normal"/>
        <w:jc w:val="both"/>
        <w:rPr>
          <w:rFonts w:eastAsia="MS Mincho;ＭＳ 明朝"/>
        </w:rPr>
      </w:pPr>
      <w:r>
        <w:rPr>
          <w:rFonts w:eastAsia="MS Mincho;ＭＳ 明朝"/>
        </w:rPr>
        <w:t>6. Στους τομείς ανήκει η εισήγηση στο γενικό διευθυντή του προγράμματος της αρμοδιότητάς τους και η παραγωγή ραδιοφωνικών ή τηλεοπτικών εκπομπών τους. Σε κάθε τομέα προΐσταται ένας τομεάρχης.  Εάν ο γενικός διευθυντής απορρίψει εισήγηση προγράμματος, μπορεί ο τομεάρχης να προσφύγει στο διοικητικό συμβούλιο της Ε.Ρ.Τ.-Α.Ε.. Στους τομείς λειτουργούν τριμελείς επιτροπές προγράμματος που επεξεργάζονται και καταρτίζουν το πρόγραμμα του τομέα. Πρόεδρος κάθε επιτροπής είναι ο αρμόδιος τομεάρχης. Τα άλλα δύο μέλη της είναι πρόσωπα με ειδικές γνώσεις και πείρα, αντίστοιχες με το είδος του προγράμματος που επεξεργάζονται και καταρτίζουν, όπως μουσικοσυνθέτες, ηθοποιοί, λογοτέχνες, συγγραφείς, εκπαιδευτικοί, δημοσιογράφοι. Οι τομεάρχες και τα μέλη των επιτροπών προγράμματος ορίζονται από τον αντίστοιχο γενικό διευθυντή.</w:t>
      </w:r>
    </w:p>
    <w:p>
      <w:pPr>
        <w:pStyle w:val="Normal"/>
        <w:jc w:val="both"/>
        <w:rPr>
          <w:rFonts w:eastAsia="MS Mincho;ＭＳ 明朝"/>
        </w:rPr>
      </w:pPr>
      <w:r>
        <w:rPr>
          <w:rFonts w:eastAsia="MS Mincho;ＭＳ 明朝"/>
        </w:rPr>
        <w:t>7. Επιτροπές προγράμματος συγκροτούνται και λειτουργούν σε κάθε περιφερειακή υπηρεσία της Ε.Ρ.Τ.-Α.Ε. που καταρτίζει και εκπέμπει τοπικό πρόγραμμα. Τις επιτροπές αυτές συγκροτεί ο αρμόδιος γενικός διευθυντής.</w:t>
      </w:r>
    </w:p>
    <w:p>
      <w:pPr>
        <w:pStyle w:val="Normal"/>
        <w:jc w:val="both"/>
        <w:rPr>
          <w:rFonts w:eastAsia="MS Mincho;ＭＳ 明朝"/>
        </w:rPr>
      </w:pPr>
      <w:r>
        <w:rPr>
          <w:rFonts w:eastAsia="MS Mincho;ＭＳ 明朝"/>
        </w:rPr>
        <w:t>8. Στη γενική διεύθυνση διοίκησης διαχείρισης συνιστάται και λειτουργεί Τεχνικό Συντονιστικό Όργανο που μεριμνά για την τεχνική υποστήριξη των δραστηριοτήτων των ΕΤ-1, ΕΤ-2 και Ε.Ρ.Α..</w:t>
      </w:r>
    </w:p>
    <w:p>
      <w:pPr>
        <w:pStyle w:val="Normal"/>
        <w:jc w:val="both"/>
        <w:rPr>
          <w:rFonts w:eastAsia="MS Mincho;ＭＳ 明朝"/>
        </w:rPr>
      </w:pPr>
      <w:r>
        <w:rPr>
          <w:rFonts w:eastAsia="MS Mincho;ＭＳ 明朝"/>
        </w:rPr>
        <w:t>9. Η Ε.Ρ.Τ.-Α.Ε. λειτουργεί με βάση τον Υπηρεσιακό Οργανισμό, το Γενικό Κανονισμό Προσωπικού, τον Κανονισμό Διενέργειας Προμηθειών και Εκτέλεσης Έργων και τον Εσωτερικό Κανονισμό Λειτουργίας της Ε.Ρ.Τ.-Α.Ε..   Με την επιφύλαξη της εφαρμογής της παραγράφου 2 του άρθρου 5 οι κανονισμοί αυτοί συντάσσονται από το διοικητικό συμβούλιο και ύστερα από γνώμη της Α.Σ.Κ.Ε. Τηλεθεατών-Ακροατών εγκρίνονται με απόφαση του Υπουργού Προεδρίας της Κυβέρνησης και δημοσιεύονται στην Εφημερίδα της Κυβερνήσεως.</w:t>
      </w:r>
    </w:p>
    <w:p>
      <w:pPr>
        <w:pStyle w:val="Normal"/>
        <w:jc w:val="both"/>
        <w:rPr>
          <w:rFonts w:eastAsia="MS Mincho;ＭＳ 明朝"/>
        </w:rPr>
      </w:pPr>
      <w:r>
        <w:rPr>
          <w:rFonts w:eastAsia="MS Mincho;ＭＳ 明朝"/>
        </w:rPr>
        <w:t>10. Με τον Υπηρεσιακό Οργανισμό της Ε.Ρ.Τ.-Α.Ε. ρυθμίζονται θέματα που αφορούν τη συγκρότηση των υπηρεσιών και επιτροπών, τον καθορισμό των αρμοδιοτήτων των γενικών διευθύνσεων, την κατανομή των αρμοδιοτήτων στις ειδικότερες υπηρεσίες, την κατανομή της παραγωγής στους τομείς, τις θέσεις και τον αριθμό του προσωπικού και γενικά κάθε λεπτομέρεια σχετική με την οργάνωση και λειτουργία της Ε.Ρ.Τ.-Α.Ε..</w:t>
      </w:r>
    </w:p>
    <w:p>
      <w:pPr>
        <w:pStyle w:val="Normal"/>
        <w:jc w:val="both"/>
        <w:rPr>
          <w:rFonts w:eastAsia="MS Mincho;ＭＳ 明朝"/>
        </w:rPr>
      </w:pPr>
      <w:r>
        <w:rPr>
          <w:rFonts w:eastAsia="MS Mincho;ＭＳ 明朝"/>
        </w:rPr>
        <w:t>11. Με την επιφύλαξη της εφαρμογής των συλλογικών συμβάσεων εργασίας και των διαιτητικών αποφάσεων, ο Γενικός Κανονισμός Προσωπικού προβλέπει και ρυθμίζει τα γενικά και ειδικά προσόντα για την πρόσληψη και απόλυση του προσωπικού, τις σχέσεις, το είδος και τις διακρίσεις της απασχόλησης με σύμβαση εργασίας ή έργου ή έμμισθης εντολής, τις ώρες εργασίας, τα συστήματα εβδομαδιαίας εργασίας, την καθιέρωση ελαστικών και συμψηφιστικών ωραρίων εργασίας, την τροποποίηση όρων των ατομικών συμβάσεων εργασίας, σχετικά με τα ωράρια εργασίας, το πειθαρχικό δίκαιο και τις ποινές και γενικά όλα τα θέματα κατάστασης του προσωπικού της Ε.Ρ.Τ.-Α.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παράγραφος 2 του άρθρου 18 του ν. 1866/198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Στο άρθρο 10 του ν. 1730/1987 οι παράγραφοι 5, 6, 7 και 8 καταργούνται και αντικαθίστανται ως ακολούθως:</w:t>
      </w:r>
    </w:p>
    <w:p>
      <w:pPr>
        <w:pStyle w:val="Normal"/>
        <w:jc w:val="both"/>
        <w:rPr>
          <w:rFonts w:eastAsia="MS Mincho;ＭＳ 明朝"/>
        </w:rPr>
      </w:pPr>
      <w:r>
        <w:rPr>
          <w:rFonts w:eastAsia="MS Mincho;ＭＳ 明朝"/>
        </w:rPr>
        <w:t>"Οργανόγραμμα καθορίζει τη δομή των γενικών διευθύνσεων της ΕΤ-1, ΕΤ-2 και Ε.Ρ.Α.. Το οργανόγραμμα υποβάλλεται από το Διοικητικό Συμβούλιο της Ε.Ρ.Τ.-Α.Ε., εγκρίνεται από τον Υπουργό Προεδρίας Κυβερνήσεως και δημοσιεύεται στην Εφημερίδα της Κυβερνήσεως. Μέχρι της ενάρξεως της ισχύος του νέου οργανογράμματος διατηρούνται οι προβλεπόμενες από τις καταργούμενες διατάξεις, ρυθμί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παράγραφος 8 του άρθρου 6 του ν. 1866/198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 Οι διατάξεις των παρ. 12 έως 14 του άρθρου 3 του ν. 1730/1987 εφαρμόζονται αναλόγως και στις εταιρίες μη κρατικής τηλεοράσεως και στους ραδιοφωνικούς σταθμούς και αποτελούν αυτοδικαίως όρο των συμβάσεων παραχωρήσεως. Καταργείται η επιτροπή παραπόνων και οι αρμοδιότητές της ανατίθενται στο Εθνικό Συμβούλιο Ραδιοτηλεοράσεως. Οι εταιρείες ή οργανισμοί μη κρατικής τηλεοράσεως και ιδιωτικοί και δημοτικοί ραδιοφωνικοί σταθμοί υποχρεούνται να διατηρούν κασέτες των τηλεοπτικών και ραδιοφωνικών εκπομπών τους σε ειδικό αρχείο για ένα τουλάχιστον 6μηνο από την ημέρα της μεταδόσεώς τους και να χορηγούν αντίγραφο στους δικαιούχους για τη διευκόλυνση της αποδείξεως των παραβάσεων της προηγούμενης παραγράφ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παράγραφος 6 του άρθρου  1 του ν. 2173/199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Η Υπηρεσία Μέσων Μαζικής Επικοινωνίας, που συνεστήθη με το εδάφιο α' του άρθρου 12 του ν. 1866/1989 μετονομάζεται σε Υπηρεσία Ηλεκτρονικών Μέσων Επικοινωνίας.</w:t>
      </w:r>
    </w:p>
    <w:p>
      <w:pPr>
        <w:pStyle w:val="Normal"/>
        <w:jc w:val="both"/>
        <w:rPr>
          <w:rFonts w:eastAsia="MS Mincho;ＭＳ 明朝"/>
        </w:rPr>
      </w:pPr>
      <w:r>
        <w:rPr>
          <w:rFonts w:eastAsia="MS Mincho;ＭＳ 明朝"/>
        </w:rPr>
        <w:t>Το δεύτερο εδάφιο του άρθρου 12 του ν. 1866/1989 (ΦΕΚ 222 Α') αντικαθίσταται ως εξής:</w:t>
      </w:r>
    </w:p>
    <w:p>
      <w:pPr>
        <w:pStyle w:val="Normal"/>
        <w:jc w:val="both"/>
        <w:rPr>
          <w:rFonts w:eastAsia="MS Mincho;ＭＳ 明朝"/>
        </w:rPr>
      </w:pPr>
      <w:r>
        <w:rPr>
          <w:rFonts w:eastAsia="MS Mincho;ＭＳ 明朝"/>
        </w:rPr>
        <w:t>"Με προεδρικό διάταγμα, που εκδίδεται με πρόταση του Υπουργού Προεδρίας της Κυβέρνησης, ρυθμίζεται η οργάνωση και η λειτουργία της Υπηρεσίας Ηλεκτρονικών Μέσων Επικοινωνίας, συνιστώνται οι θέσεις του ειδικού επιστημονικού, τεχνικού και διοικητικού προσωπικού της υπηρεσίας, καθορίζεται η διαδικασία πρόσληψης και το υπηρεσιακό καθεστώς του προσωπικού της κατά παρέκκλιση από κάθε άλλη διάταξη και ρυθμίζεται κάθε άλλη αναγκαία λεπτομέρε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Τροποποιούμεν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Άρθρο 43 β παράγραφος 5 του ν. 2190/192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Το Διοικητικό Συμβούλιο της Ανώνυμης Εταιρίας οφείλει να δημοσιεύει τα έγγραφα της προηγούμενης παραγράφου 4, είκοσι τουλάχιστον ημέρες πριν από τη συνεδρίαση της Γενικής Συνέλευσης:</w:t>
      </w:r>
    </w:p>
    <w:p>
      <w:pPr>
        <w:pStyle w:val="Normal"/>
        <w:jc w:val="both"/>
        <w:rPr>
          <w:rFonts w:eastAsia="MS Mincho;ＭＳ 明朝"/>
        </w:rPr>
      </w:pPr>
      <w:r>
        <w:rPr>
          <w:rFonts w:eastAsia="MS Mincho;ＭＳ 明朝"/>
        </w:rPr>
        <w:t>α) σε μία ημερήσια πολιτική εφημερίδα, που πληροί τις προϋποθέσεις του άρθρου 3 του ΝΔ 3757/1957, όπως αυτό ισχύει, η οποία εκδίδεται στην Αθήνα και έχει ευρύτερη κυκλοφορία σ' ολόκληρη τη χώρα, κατά τη κρίση του Διοικητικού Συμβουλίου, και</w:t>
      </w:r>
    </w:p>
    <w:p>
      <w:pPr>
        <w:pStyle w:val="Normal"/>
        <w:jc w:val="both"/>
        <w:rPr>
          <w:rFonts w:eastAsia="MS Mincho;ＭＳ 明朝"/>
        </w:rPr>
      </w:pPr>
      <w:r>
        <w:rPr>
          <w:rFonts w:eastAsia="MS Mincho;ＭＳ 明朝"/>
        </w:rPr>
        <w:t>β) σε μία ημερήσια οικονομική εφημερίδα που πληροί τις προϋποθέσεις της παρ. 2 του άρθρου 26.</w:t>
      </w:r>
    </w:p>
    <w:p>
      <w:pPr>
        <w:pStyle w:val="Normal"/>
        <w:jc w:val="both"/>
        <w:rPr>
          <w:rFonts w:eastAsia="MS Mincho;ＭＳ 明朝"/>
        </w:rPr>
      </w:pPr>
      <w:r>
        <w:rPr>
          <w:rFonts w:eastAsia="MS Mincho;ＭＳ 明朝"/>
        </w:rPr>
        <w:t>Αν η έδρα της εταιρίας είναι έξω από την περιοχή του Δήμου Αθηναίων, τα έγγραφα της παραγράφου 4 δημοσιεύονται υποχρεωτικά και σε μία ημερήσια πολιτική εφημερίδα της έδρας της. Σε περίπτωση που δεν εκδίδεται ημερήσια πολιτική εφημερίδα στην έδρα της εταιρίας, η δημοσίευση γίνεται σε μία εβδομαδιαία ή δεκαπενθήμερη εφημερίδα της έδρας τ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ό το τελευταίο εδάφιο της παραγράφου 5 του άρθρου 43 β του κωδ.  ν. 2190/1920 διαγράφονται οι λέξεις "ή δεκαπενθήμερ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Aρθρο 12 του ν. 4041/1960 (ΦΕΚ 36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ν 1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τά ένα μήνα από της ισχύος του παρόντος, οι εκδόται πασών των εν Ελλάδι εκδιδομένων ημερησίως ή περιοδικώς εφημερίδων, ως και οι εκδόται των πάσης φύσεως περιοδικών, ασχέτως κυκλοφορίας των ή μη μέσω των πρακτορείων εφημερίδων, υποχρεούνται όπως αποστέλλωσιν, εντός τριών ημερών, από της εκτυπώσεως εκάστου φύλλου των, ανά πέντε αντίτυπα αυτού εις την Γενικήν Διεύθυνσιν Τύπου και Πληροφοριών του Υπουργείου Προεδρίας Κυβερνήσεως. Τα ανωτέρω αντίτυπα, διά μεν τα εν τη περιφερεία της τέως Διοικήσεως Πρωτευούσης εκδιδόμενα έντυπα δέον να παραδίδωνται επί αποδείξει εις την Υπηρεσίαν Εσωτερικού Τύπου της Γενικής Διευθύνσεως Τύπου και Πληροφοριών, διά δε τα οπουδήποτε αλλαχού της Ελλάδος εκδιδόμενα επί αποδείξει εις την πλησιεστέραν αστυνομικήν αρχήν, υποχρεουμένην όπως αποστέλλη ταύτα αμελλητί εις την Γενικήν Διεύθυνσιν Τύπου και Πληροφοριών. Οι παραβαίνοντες την τοιαύτην υποχρέωσιν εκδόται ή άλλοι υπεύθυνοι κατά την περί τύπου νομοθεσίαν διαπράττουν ποινικόν αδίκημα επισύρον τας κυρώσεις του άρθρου 158 του Πονικού Κώδικ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προβλεπόμενα στο άρθρο 12 του ν. 4041/1960 (ΦΕΚ 36 Α') αντίτυπα κάθε εφημερίδας και περιοδικού που αποστέλλονται στις υπηρεσίες του Υπουργείου Τύπου και ΜΜΕ, περιορίζονται σε ένα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Άρθρο 1 περίπτωση δ' του ν.δ. 1263/1972 (ΦΕΚ 197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ν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ά την εφαρμογήν των διατάξεων του παρόντος ως ημερησία επαρχιακή εφημερίς νοείται η εκδιδόμενη εκτός των πόλεων Αθηνών και Θεσσαλονίκης και εφ' όσον συντρέχουν αι κάτωθι προϋποθέσεις:</w:t>
      </w:r>
    </w:p>
    <w:p>
      <w:pPr>
        <w:pStyle w:val="Normal"/>
        <w:jc w:val="both"/>
        <w:rPr>
          <w:rFonts w:eastAsia="MS Mincho;ＭＳ 明朝"/>
        </w:rPr>
      </w:pPr>
      <w:r>
        <w:rPr>
          <w:rFonts w:eastAsia="MS Mincho;ＭＳ 明朝"/>
        </w:rPr>
        <w:t>α) Εκδίδεται συνεχώς και άνευ διακοπής τουλάχιστον επί τρία (3) έτη.</w:t>
      </w:r>
    </w:p>
    <w:p>
      <w:pPr>
        <w:pStyle w:val="Normal"/>
        <w:jc w:val="both"/>
        <w:rPr>
          <w:rFonts w:eastAsia="MS Mincho;ＭＳ 明朝"/>
        </w:rPr>
      </w:pPr>
      <w:r>
        <w:rPr>
          <w:rFonts w:eastAsia="MS Mincho;ＭＳ 明朝"/>
        </w:rPr>
        <w:t>β) Περιλαμβάνει ύλην επίκαιρον τουλάχιστον κατά εβδομήκοντα τοις εκατόν (70%) της επιφανείας της και δεν αποτελεί εν όλω ή εν μέρει αντιγραφήν ύλης ετέρου εντύπου, το ήμισυ δε τουλάχιστον της επιφανείας ταύτης περιλαμβάνει ζητήματα τοπικού ενδιαφέροντος.</w:t>
      </w:r>
    </w:p>
    <w:p>
      <w:pPr>
        <w:pStyle w:val="Normal"/>
        <w:jc w:val="both"/>
        <w:rPr>
          <w:rFonts w:eastAsia="MS Mincho;ＭＳ 明朝"/>
        </w:rPr>
      </w:pPr>
      <w:r>
        <w:rPr>
          <w:rFonts w:eastAsia="MS Mincho;ＭＳ 明朝"/>
        </w:rPr>
        <w:t>γ) Έχει μέσην πραγματικήν ημερησίαν κυκλοφορίαν τουλάχιστον χιλίων (1.000) φύλλων, κατά μήνα, αποδεικνυομένην δι' εγκύρων στοιχείων, οία η ποσότης του καταναλισκομένου δημοσιογραφικού χάρτου και αι βεβαιώσεις του οικείου ασφαλιστικού ταμείου ιδιοκτητών και συντακτών, των πρακτορείων κυκλοφορίας τύπου και της Ενώσεως Ιδιοκτητών Ημερησίων Επαρχιακών Εφημερίδων (Ε.Ι.Π.Ε.Ε.).</w:t>
      </w:r>
    </w:p>
    <w:p>
      <w:pPr>
        <w:pStyle w:val="Normal"/>
        <w:jc w:val="both"/>
        <w:rPr>
          <w:rFonts w:eastAsia="MS Mincho;ＭＳ 明朝"/>
        </w:rPr>
      </w:pPr>
      <w:r>
        <w:rPr>
          <w:rFonts w:eastAsia="MS Mincho;ＭＳ 明朝"/>
        </w:rPr>
        <w:t>δ) Εκδίδεται απαραιτήτως καθ' εκάστην εργάσιμον ημέραν άνευ διακοπής και με ημερομηνίαν αναγραφομένην επί του φύλλου.</w:t>
      </w:r>
    </w:p>
    <w:p>
      <w:pPr>
        <w:pStyle w:val="Normal"/>
        <w:jc w:val="both"/>
        <w:rPr>
          <w:rFonts w:eastAsia="MS Mincho;ＭＳ 明朝"/>
        </w:rPr>
      </w:pPr>
      <w:r>
        <w:rPr>
          <w:rFonts w:eastAsia="MS Mincho;ＭＳ 明朝"/>
        </w:rPr>
        <w:t>ε) Εκδίδεται επί του φύλλου σχήματος τουλάχιστον 58 Χ 86 εκατοστών του μέτρου τετρασέλιδος (διάστασις σελίδος, τουλάχιστον 58 Χ 43 εκατοστών του μέτρου).</w:t>
      </w:r>
    </w:p>
    <w:p>
      <w:pPr>
        <w:pStyle w:val="Normal"/>
        <w:jc w:val="both"/>
        <w:rPr>
          <w:rFonts w:eastAsia="MS Mincho;ＭＳ 明朝"/>
        </w:rPr>
      </w:pPr>
      <w:r>
        <w:rPr>
          <w:rFonts w:eastAsia="MS Mincho;ＭＳ 明朝"/>
        </w:rPr>
        <w:t>στ) Απασχολεί συνεχώς τουλάχιστον τρείς συντάκτας, μεθ' ών ο ιδιοκτήτης αυτής συνδέεται διά συμβάσεως εργασίας, εις τους οποίους δεν περιλαμβάνονται ο ιδιοκτήτης ή εκδότης της εφημερίδος ή η σύζυγος τού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ην περίπτωση δ του άρθρου 1 του ν.δ. 1263/1972, όπως ισχύει προστίθεται η ακόλουθη φράση: "Το Σάββατο θεωρείται ως προς την εφαρμογή της διάταξης αυτής μη εργάσιμη ημέρα ενώ επιτρέπεται διακοπή της έκδοσης κατά δεκαπέντε (15) το πολύ ημέρες κάθε χρόνο και κατά τη διάρκεια των θερινών μη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Άρθρο 6 παράγραφος 1 του ν. 1446/1984 (ΦΕΚ 80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Με προεδρικό διάταγμα, που θα εκδοθεί μετά από εισήγηση του Υπουργού Προεδρίας της Κυβέρνησης, θα συσταθεί ειδικός κοινός λογαριασμός και θα ρυθμιστούν οι λεπτομέρειες της διαχείρισής του σε Τράπεζες και στον οποίο λογαριασμό θα περιέρχεται το μισό του αντίτιμου των υποχρεωτικών δημοσιεύσεων που προβλέπονται στο παρόντα νόμο για τις ημερήσιες επαρχιακές εφημερίδες με σκοπό τη διανομή των εσόδων του λογαριασμού αυτού κατ' ισομοιρία στις ημερήσιες επαρχιακές εφημερίδ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παράγραφος 1 του άρθρου 6 του ν. 1446/1984 τροποποιείται ως εξής:</w:t>
      </w:r>
    </w:p>
    <w:p>
      <w:pPr>
        <w:pStyle w:val="Normal"/>
        <w:jc w:val="both"/>
        <w:rPr>
          <w:rFonts w:eastAsia="MS Mincho;ＭＳ 明朝"/>
        </w:rPr>
      </w:pPr>
      <w:r>
        <w:rPr>
          <w:rFonts w:eastAsia="MS Mincho;ＭＳ 明朝"/>
        </w:rPr>
        <w:t>Στο τέλος της παραγράφου 1 του άρθρου 6 του ν. 1446/1984 προστίθεται η ακόλουθη φράση: "Με Προεδρικό Διάταγμα που εκδίδεται μετά από πρόταση του Υπουργού Τύπου και Μ.Μ.Ε. μπορεί να προβλεφθεί η σύσταση κοινού λογαριασμού και για τις υποχρεωτικές από το νόμο δημοσιεύσεις που γίνονται σε μη ημερήσιες επαρχιακές εφημερίδες και για τη διανομή του ποσού που συγκεντρώνεται κατ' ισομοιρίαν στις εφημερίδες αυτής της κατηγορίας στις οποίες μπορούν κατά το νόμο να γίνουν τέτοιες δημοσιεύ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Άρθρο 3 παράγραφοι 12, 13, 14 του ν. 1730/1987 (ΦΕΚ 145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2. Τηλεθεατής ή ακροατής, του οποίου προσβάλλεται η τιμή ή η υπόληψη από τηλεοπτική ή ραδιοφωνική εκπομπή, καθώς και νομικό πρόσωπο, του οποίου βλάπτεται το επαγγελματικό συμφέρον και ιδίως η φήμη από τέτοια εκπομπή, δικαιούται να ζητήσει επανόρθωση. Η σχετική αίτηση υποβάλλεται στον αρμόδιο γενικό διευθυντή της Ε.Ρ.Τ.-Α.Ε. μέσα σε ανατρεπτική προθεσμία οκτώ (8) ημερών από την ημέρα εκπομπής και πρέπει να περιέχει με ποινή απαράδεκτου:</w:t>
      </w:r>
    </w:p>
    <w:p>
      <w:pPr>
        <w:pStyle w:val="Normal"/>
        <w:jc w:val="both"/>
        <w:rPr>
          <w:rFonts w:eastAsia="MS Mincho;ＭＳ 明朝"/>
        </w:rPr>
      </w:pPr>
      <w:r>
        <w:rPr>
          <w:rFonts w:eastAsia="MS Mincho;ＭＳ 明朝"/>
        </w:rPr>
        <w:t>α) το ονοματεπώνυμο ή την επωνυμία, τη διεύθυνση κατοικίας ή έδρας, τον αριθμό ταυτότητας του φυσικού προσώπου ή τον αριθμό της εγκριτικής απόφασης ή της δημοσίευσης του καταστατικού στην περίπτωση νομικού προσώπου, β) το χρόνο, την ώρα, τον τίτλο, το σταθμό (ή δίαυλο) και το περιεχόμενο της εκπομπής, γ) τους λόγους για τους οποίους η εκπομπή υπήρξε βλαπτική για τον αιτούντα και δ) το κείμενο της επανόρθωσης, που δεν μπορεί να υπερβαίνει σε έκταση το βλαπτικό μέρος της εκπομπής. Το κείμενο αυτό δεν πρέπει να είναι υβριστικό ούτε να συνιστά άλλη αξιόποινη πράξη.</w:t>
      </w:r>
    </w:p>
    <w:p>
      <w:pPr>
        <w:pStyle w:val="Normal"/>
        <w:jc w:val="both"/>
        <w:rPr>
          <w:rFonts w:eastAsia="MS Mincho;ＭＳ 明朝"/>
        </w:rPr>
      </w:pPr>
      <w:r>
        <w:rPr>
          <w:rFonts w:eastAsia="MS Mincho;ＭＳ 明朝"/>
        </w:rPr>
        <w:t>13. Ο γενικός διευθυντής αποφασίζει για την αίτηση μέσα σε εύλογο χρόνο, που δεν μπορεί να υπερβεί τον ένα μήνα από την υποβολή της. Οι διατάξεις των άρθρων 366 παρ. 1 και 367 του Ποινικού Κώδικα εφαρμόζονται αναλόγως.</w:t>
      </w:r>
    </w:p>
    <w:p>
      <w:pPr>
        <w:pStyle w:val="Normal"/>
        <w:jc w:val="both"/>
        <w:rPr>
          <w:rFonts w:eastAsia="MS Mincho;ＭＳ 明朝"/>
        </w:rPr>
      </w:pPr>
      <w:r>
        <w:rPr>
          <w:rFonts w:eastAsia="MS Mincho;ＭＳ 明朝"/>
        </w:rPr>
        <w:t>14. Αν ο γενικός διευθυντής απορρίψει την αίτηση, υποχρεούται να τη διαβιβάσει με τις απόψεις του, σε Επιτροπή Παραπόνων, που συγκροτείται με απόφαση του διοικητικού συμβουλίου της Ε.Ρ.Τ.-Α.Ε. από τρία μέλη του. Με την ίδια απόφαση ορίζεται και ο γραμματέας της Επιτροπής.  Η Επιτροπή αποφασίζει μέσα σε δεκαπέντε ημέρες χωρίς να δεσμεύεται από δικονομικούς τύπους και δικαιούται να ζητήσει περισσότερα στοιχεία ή διευκρινίσεις. Η απόφαση της Επιτροπής είναι υποχρεωτική για την Ε.Ρ.Τ.-Α.Ε., αλλά δε δεσμεύει τα αρμόδια πειθαρχικά όργα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παράγραφοι 12, 13 και 14 του άρθρου 3 του ν. 1730/1987 αντικαθίστανται ως εξής:</w:t>
      </w:r>
    </w:p>
    <w:p>
      <w:pPr>
        <w:pStyle w:val="Normal"/>
        <w:jc w:val="both"/>
        <w:rPr>
          <w:rFonts w:eastAsia="MS Mincho;ＭＳ 明朝"/>
        </w:rPr>
      </w:pPr>
      <w:r>
        <w:rPr>
          <w:rFonts w:eastAsia="MS Mincho;ＭＳ 明朝"/>
        </w:rPr>
        <w:t>"12. Κάθε πρόσωπο του οποίου η προσωπικότητα ή η τιμή ή η υπόληψη ή ο ιδιωτικός και οικογενειακός βίος ή η επαγγελματική, κοινωνική, επιστημονική, καλλιτεχνική, πολιτική ή άλλη συναφής δραστηριότητα προσβάλλεται από τηλεοπτική ή ραδιοφωνική εκπομπή, ο σύζυγος και οι συγγενείς μέχρι τετάρτου βαθμού νεκρού η μνήμη του οποίου προσβάλλεται καθώς και ο νόμιμος εκπρόσωπος νομικού προσώπου του οποίου προσβάλλεται η φήμη ή το επιχειρηματικό συμφέρον δικαιούται να ζητήσει επανόρθωση από το σταθμό που μετέδωσε την επίμαχη εκπομπή, μέσα σε αποκλειστική προθεσμία δέκα ημερών από τη μετάδοση ή την αναμετάδοση της εκπομπής. Δικαίωμα επανόρθωσης έχει και κάθε πολιτικό κόμμα ή στέλεχός του καθώς και κάθε συνδικαλιστική οργάνωση ή στέλεχός της όταν οι απόψεις τους παραποιούνται ή αποσιωπούνται κατά τρόπο που αλλοιώνεται η εντύπωση του ακροατή ή τηλεθεατή. Αν ο θιγόμενος κατοικεί ή είναι εγκατεστημένος στο εξωτερικό η προθεσμία αυτή παρατείνεται για άλλες δέκα ημέρες. Η προθεσμία αυτή αναβιώνει μετά από επανάληψη της εκπομπής ή των επίμαχων σημείων της. Το σχετικό αίτημα υποβάλλεται στο σταθμό με οποιοδήποτε πρόσφορο τρόπο με τον οποίο μπορεί να βεβαιωθεί η υποβολή του και ιδίως με τηλεομοιοτυπία, τηλετύπημα, τηλεγράφημα, συστημένη επιστολή, εξώδικη δήλωση και πρέπει να περιέχει:</w:t>
      </w:r>
    </w:p>
    <w:p>
      <w:pPr>
        <w:pStyle w:val="Normal"/>
        <w:jc w:val="both"/>
        <w:rPr>
          <w:rFonts w:eastAsia="MS Mincho;ＭＳ 明朝"/>
        </w:rPr>
      </w:pPr>
      <w:r>
        <w:rPr>
          <w:rFonts w:eastAsia="MS Mincho;ＭＳ 明朝"/>
        </w:rPr>
        <w:t>α) τα πλήρη στοιχεία του φυσικού ή του νομικού προσώπου που βλάπτεται καθώς και τα στοιχεία του συζύγου ή του συγγενή του νεκρού ή του νομίμου εκπροσώπου νομικού προσώπου β) την ημέρα και την ώρα της επίμαχης εκπομπής γ) τους λόγους για τους οποίους η συγκεκριμένη εκπομπή ή αναφορά υπήρξε βλαπτική δ) το κείμενο της επανόρθωσης ή το αίτημα για εμφάνιση στην ίδια ή ανάλογη εκπομπή ή για μαγνητοσκόπηση ανάλογης απάντησης.</w:t>
      </w:r>
    </w:p>
    <w:p>
      <w:pPr>
        <w:pStyle w:val="Normal"/>
        <w:jc w:val="both"/>
        <w:rPr>
          <w:rFonts w:eastAsia="MS Mincho;ＭＳ 明朝"/>
        </w:rPr>
      </w:pPr>
      <w:r>
        <w:rPr>
          <w:rFonts w:eastAsia="MS Mincho;ＭＳ 明朝"/>
        </w:rPr>
        <w:t>Η απάντηση δεν πρέπει να συνιστά αξιόποινη πράξη ή να γεννά αστική ευθύνη του σταθμού ή να είναι αντίθετη προς τα χρηστά ήθη.   Ανάλογη είναι η απάντηση όταν διαρκεί ίσο τουλάχιστον χρόνο με τη βλαπτική αναφορά και μεταδίδεται σε αμέσως επόμενη εκπομπή σε περίπτωση σειράς όμοιων εκπομπών ή σε ανάλογο από πλευράς ώρας μετάδοσης δελτίο ειδήσεων ή σε ανάλογη από πλευράς ώρας μετάδοσης και τηλεθέασης ή ακροαματικότητας εκπομπή. Το δικαίωμα του θιγόμενου για επανόρθωση και η αντίστοιχη υποχρέωση του σταθμού είναι ανεξάρτητη από την ύπαρξη τυχόν αστικής ή ποινικής ευθύνης.  Εάν η επανόθρωση είναι πλήρης μπορεί κατά την κρίση του δικαστηρίου να συνιστά έμπρακτη μετάνοια ως προς την ποινική ευθύνη και εύλογη αποζημίωση σε είδος ως προς την αστική ευθύνη.</w:t>
      </w:r>
    </w:p>
    <w:p>
      <w:pPr>
        <w:pStyle w:val="Normal"/>
        <w:jc w:val="both"/>
        <w:rPr>
          <w:rFonts w:eastAsia="MS Mincho;ＭＳ 明朝"/>
        </w:rPr>
      </w:pPr>
      <w:r>
        <w:rPr>
          <w:rFonts w:eastAsia="MS Mincho;ＭＳ 明朝"/>
        </w:rPr>
        <w:t>13. Ο σταθμός αποφασίζει για το αίτημα μέσα σε σαρανταοκτώ ώρες και ειδοποιεί τον ενδιαφερόμενο κατά τρόπο ανάλογο με τον τρόπο υποβολής του αιτήματος. Επανόρθωση μπορεί να γίνει και χωρίς την τήρηση της διαδικασίας αυτής με πρωτοβουλία του σταθμού ή του ενδιαφερομένου που γίνεται δεκτή από το σταθμό.</w:t>
      </w:r>
    </w:p>
    <w:p>
      <w:pPr>
        <w:pStyle w:val="Normal"/>
        <w:jc w:val="both"/>
        <w:rPr>
          <w:rFonts w:eastAsia="MS Mincho;ＭＳ 明朝"/>
        </w:rPr>
      </w:pPr>
      <w:r>
        <w:rPr>
          <w:rFonts w:eastAsia="MS Mincho;ＭＳ 明朝"/>
        </w:rPr>
        <w:t>14. Αν ο σταθμός απορρίψει το αίτημα υποχρεώνεται να το διαβιβάσει αμέσως και το αργότερο μέσα σε 24 ώρες στο Ε.Σ.Ρ.</w:t>
      </w:r>
    </w:p>
    <w:p>
      <w:pPr>
        <w:pStyle w:val="Normal"/>
        <w:jc w:val="both"/>
        <w:rPr>
          <w:rFonts w:eastAsia="MS Mincho;ＭＳ 明朝"/>
        </w:rPr>
      </w:pPr>
      <w:r>
        <w:rPr>
          <w:rFonts w:eastAsia="MS Mincho;ＭＳ 明朝"/>
        </w:rPr>
        <w:t>Το Ε.Σ.Ρ. και σε περίπτωση κατεπείγοντος ο Πρόεδρός του, αποφασίζει μέσα σε τρεις ημέρες χωρίς να δεσμεύεται από διαδικαστικούς τύπους, δικαιούται δε να ζητήσει περισσότερα στοιχεία και πληροφορίες.  Η απόφαση του Ε.Σ.Ρ. ή του Προέδρου του είναι υποχρεωτική για το σταθμό.   Η διοικητική αυτή διαδικασία είναι ανεξάρτητη από την τυχόν ύπαρξη ποινικής ή αστικής ευθύνης του σταθμού και ιδίως από τις διατάξεις τις σχετικές με την προστασία της προσωπικότητας των θιγομένων κατά τον Αστικό Κώδικα και τον Κώδικα Πολιτικής Δικονομίας. Η απόφαση του Ε.Σ.Ρ. ή του Προέδρου του συνιστά διοικητική πρά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Άρθρο 16 παράγραφος 2 του ν. 1730/198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ές ρυθμίσεις - Κυρώ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Απαγορεύεται σε κάθε νομικό ή φυσικό πρόσωπο κάθε είδους εκπομπή για την οποία, σύμφωνα με το άρθρο 2, έχει αποκλειστικό προνόμιο και δικαίωμα η Ε.Ρ.Τ. - ΑΕ, χωρίς την άδεια του άρθρου 2.</w:t>
      </w:r>
    </w:p>
    <w:p>
      <w:pPr>
        <w:pStyle w:val="Normal"/>
        <w:jc w:val="both"/>
        <w:rPr>
          <w:rFonts w:eastAsia="MS Mincho;ＭＳ 明朝"/>
        </w:rPr>
      </w:pPr>
      <w:r>
        <w:rPr>
          <w:rFonts w:eastAsia="MS Mincho;ＭＳ 明朝"/>
        </w:rPr>
        <w:t>Το διοικητικό συμβούλιο της Ε.Ρ.Τ. -ΑΕ μπορεί να χορηγεί άδεια για εγκατάσταση εσωτερικών, ενσύρματων ή καλωδιακών, κυκλωμάτων ραδιοφωνίας και τηλεόρασης σε πρότυπους ή παραδοσιακούς οικισμούς, χωριά και κωμοπόλεις.</w:t>
      </w:r>
    </w:p>
    <w:p>
      <w:pPr>
        <w:pStyle w:val="Normal"/>
        <w:jc w:val="both"/>
        <w:rPr>
          <w:rFonts w:eastAsia="MS Mincho;ＭＳ 明朝"/>
        </w:rPr>
      </w:pPr>
      <w:r>
        <w:rPr>
          <w:rFonts w:eastAsia="MS Mincho;ＭＳ 明朝"/>
        </w:rPr>
        <w:t>Η άδεια χορηγείται μόνο για τη λήψη ήχου και εικόνας και καθορίζει τους όρους χρήσης. Με προεδρικό διάταγμα, που εκδίδεται με πρόταση των Υπουργών Προεδρίας της Κυβέρνησης, Περιβάλλοντος, Χωροταξίας και Δημόσιων Έργων και Μεταφορών και Επικοινωνιών, καθορίζονται οι γενικές αρχές λειτουργίας των παραπάνω κυκλωμάτων, οι προϋποθέσεις και προδιαγραφές για τη χορήγηση των σχετικών αδειών, η διαδικασία, το όργανο και οι προϋποθέσεις εγκατάστασης κεραίας δορυφορικής λήψεως, καθώς και κάθε αναγκαία λεπτομέρεια για τη διευκόλυνση λήψεως ραδιοτηλεοπτικών προγραμμάτων δια μέσου δορυφόρου.  Ειδικές ρυθμίσεις που αναφέρονται στις τηλεπικοινωνίες δε θίγονται από τις διατάξεις αυτού του νόμου.</w:t>
      </w:r>
    </w:p>
    <w:p>
      <w:pPr>
        <w:pStyle w:val="Normal"/>
        <w:jc w:val="both"/>
        <w:rPr>
          <w:rFonts w:eastAsia="MS Mincho;ＭＳ 明朝"/>
        </w:rPr>
      </w:pPr>
      <w:r>
        <w:rPr>
          <w:rFonts w:eastAsia="MS Mincho;ＭＳ 明朝"/>
        </w:rPr>
        <w:t>2. Όποιος παραβιάζει τις διατάξεις της παραγράφου 1 τιμωρείται με φυλάκιση τουλάχιστον τριών μηνών. Με την καταδικαστική απόφαση διατάσσεται και η δήμευση υπέρ της Ε.Ρ.Τ.-Α.Ε. των μέσων εκπομπής ήχων και εικό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παράγραφος 2 του άρθρου 16 του ν. 1730/1987 αντικαθίσταται ως εξής:</w:t>
      </w:r>
    </w:p>
    <w:p>
      <w:pPr>
        <w:pStyle w:val="Normal"/>
        <w:jc w:val="both"/>
        <w:rPr>
          <w:rFonts w:eastAsia="MS Mincho;ＭＳ 明朝"/>
        </w:rPr>
      </w:pPr>
      <w:r>
        <w:rPr>
          <w:rFonts w:eastAsia="MS Mincho;ＭＳ 明朝"/>
        </w:rPr>
        <w:t>"2. Όποιος προβαίνει σε μετάδοση ή αναμετάδοση τηλεοπτικού ή ραδιοφωνικού σήματος, χωρίς την προβλεπόμενη στη διάταξη του παρόντος άδεια ίδρυσης εγκατάστασης ή λειτουργίας τηλεοπτικού ή ραδιοφωνικού σταθμού αντίστοιχα, τιμωρείται με φυλάκιση τουλάχιστον τριών μηνών. Με την καταδικαστική απόφαση διατάσσεται και η δήμευση υπέρ της Ε.Ρ.Τ.-Α.Ε.   των μέσων εκπομπής, μετάδοσης ή αναμετάδοσης τηλεοπτικού ή ραδιοφωνικού σή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ν. 1746/1988 (ΦΕΚ 2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4 παράγραφος 2 εδάφιο δ', όπως συμπληρώθηκε με την παράγραφο 1 του άρθρου 11 του ν. 2225/1994 (ΦΕΚ 121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Εάν κύριος εν όλω ή εν μέρει των ονομαστικών μετοχών των ανωτέρω εταιρειών είναι άλλη ανώνυμη εταιρεία, τότε και οι μετοχές της εταιρείας αυτής είναι υποχρεωτικώς ονομαστικές στο σύνολό τους και ανήκουν υποχρεωτικώς σε φυσικά πρόσωπα.</w:t>
      </w:r>
    </w:p>
    <w:p>
      <w:pPr>
        <w:pStyle w:val="Normal"/>
        <w:jc w:val="both"/>
        <w:rPr>
          <w:rFonts w:eastAsia="MS Mincho;ＭＳ 明朝"/>
        </w:rPr>
      </w:pPr>
      <w:r>
        <w:rPr>
          <w:rFonts w:eastAsia="MS Mincho;ＭＳ 明朝"/>
        </w:rPr>
        <w:t>"Οι περιορισμοί αυτοί δεν ισχύουν για ημεδαπής ή κοινοτικής προέλευσης οργανισμούς συλλογικών επενδύσεων σε κινητές αξίες (ΟΣΕΚΑ), που προβλέπονται από την Οδηγία του Συμβουλίου 85/611/ Ε.Ο.Κ. και τη σχετική εθνική νομοθεσία, όπως ισχύουν. Στην περίπτωση αυτή το σύνολο των μετοχών της ιδιοκτήτριας εταιρείας, που ανήκουν στους κατά το αμέσως παραπάνω εδάφιο εξαιρούμενους από τον περιορισμό της ονομαστικοποίησης οργανισμούς και εταιρείες, δεν μπορεί να υπερβαίνει ποσοστό μεγαλύτερο του δέκα τοις εκατό (10%) του μετοχικού κεφαλαίου της εταιρείας για όλους μαζί και ποσοστό μεγαλύτερο του δυόμισι τοις εκατό (2,5%) του μετοχικού κεφαλαίου της εταιρείας για τον καθένα.</w:t>
      </w:r>
    </w:p>
    <w:p>
      <w:pPr>
        <w:pStyle w:val="Normal"/>
        <w:jc w:val="both"/>
        <w:rPr>
          <w:rFonts w:eastAsia="MS Mincho;ＭＳ 明朝"/>
        </w:rPr>
      </w:pPr>
      <w:r>
        <w:rPr>
          <w:rFonts w:eastAsia="MS Mincho;ＭＳ 明朝"/>
        </w:rPr>
        <w:t>Αν κατά την προσεγγραφή οι επενδυτές αυτής της κατηγορίας καλύπτουν ποσοστό μεγαλύτερο του δέκα τοις εκατό (10%) συνολικά και του δυόμισι τοις εκατό (2,5%) οι καθένας, οι μετοχές που αναλαμβάνει ο καθένας από αυτούς μειώνονται αναλόγως, έτσι ώστε να τηρούνται τα παραπάνω όρ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τέλος του εδαφίου δ' της παραγράφου 2 του άρθρου 24 του ν.  1746/1988, όπως αυτή συμπληρώθηκε με την παράγραφο 1 του άρθρου 11 του ν. 2225/1994 (ΦΕΚ 121 Α) προστίθενται τα εξής:</w:t>
      </w:r>
    </w:p>
    <w:p>
      <w:pPr>
        <w:pStyle w:val="Normal"/>
        <w:jc w:val="both"/>
        <w:rPr>
          <w:rFonts w:eastAsia="MS Mincho;ＭＳ 明朝"/>
        </w:rPr>
      </w:pPr>
      <w:r>
        <w:rPr>
          <w:rFonts w:eastAsia="MS Mincho;ＭＳ 明朝"/>
        </w:rPr>
        <w:t>"Οι επενδυτές αυτής της κατηγορίας μπορούν να κατέχουν μετοχές και περισσότερων της μίας ανώνυμων εταιρειών εισηγμένων στο χρηματιστήριο που είναι ιδιοκτήτριες ραδιοφωνικών ή τηλεοπτικών σταθμών και μέχρι τα παραπάνω όρια ως προς κάθε μία από αυτ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 ν. 1746/1988 (ΦΕΚ 2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4 παράγραφος 2 εδάφιο ε', όπως συμπληρώθηκε με την παράγραφο 1 του άρθρου 11 του ν. 2225/1994 (ΦΕΚ 121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ράπεζες ή ανώνυμες χρηματιστηριακές εταιρείες, που προσφέρουν κατά τις διατάξεις του π.δ. 350/1985, όπως ισχύει, υπηρεσίες αναδόχου της έκδοσης των μετοχών εταιρειών που είναι ιδιοκτήτριες ραδιοφωνικών ή τηλεοπτικών σταθμών και εισάγονται στο χρηματιστήριο, εφόσον καθίστανται κάτοχοι ονομαστικών μετοχών των παραπάνω εταιρειών λόγω της μη διάθεσής τους σε επενδυτές, δεν μπορούν να ασκούν το δικαίωμα ψήφου στις γενικές συνελεύσεις ούτε να αντιπροσωπεύονται με οποιονδήποτε τρόπο σε αυτές και προβαίνουν σε σχετική δήλωση παραίτησης από την άσκηση του δικαιώματος ψήφου στις αρμόδιες χρηματιστηριακές αρχές πριν την έναρξη της εγγραφής. Κατά την πρώτη εφαρμογή της παραγράφου αυτής η δήλωση υποβάλλεται μέσα σε δέκα (10) ημέρες από την έναρξη της ισχύος του νόμ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τέλος του εδαφίου ε' της παραγράφου 2 του άρθρου 24 του ν.  1746/1988, όπως αυτή συμπληρώθηκε με την παράγραφο 1 του άρθρου 11 του ν. 2225/1994 προστίθενται τα εξής:</w:t>
      </w:r>
    </w:p>
    <w:p>
      <w:pPr>
        <w:pStyle w:val="Normal"/>
        <w:jc w:val="both"/>
        <w:rPr>
          <w:rFonts w:eastAsia="MS Mincho;ＭＳ 明朝"/>
        </w:rPr>
      </w:pPr>
      <w:r>
        <w:rPr>
          <w:rFonts w:eastAsia="MS Mincho;ＭＳ 明朝"/>
        </w:rPr>
        <w:t>"Υπό τους περιορισμούς αυτούς οι τράπεζες και οι ανώνυμες χρηματιστηριακές εταιρείες αυτής της κατηγορίας μπορούν να κατέχουν μετοχές περισσότερων της μίας ανωνύμων εταιρειών που εισάγονται στο χρηματιστήριο και είναι ιδιοκτήτριες ραδιοφωνικών ή τηλεοπτικών σταθ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Άρθρο 6 παράγραφος 6 του Ν. 1866/1989 (ΦΕΚ 222 Α')</w:t>
      </w:r>
    </w:p>
    <w:p>
      <w:pPr>
        <w:pStyle w:val="Normal"/>
        <w:jc w:val="both"/>
        <w:rPr>
          <w:rFonts w:eastAsia="MS Mincho;ＭＳ 明朝"/>
        </w:rPr>
      </w:pPr>
      <w:r>
        <w:rPr>
          <w:rFonts w:eastAsia="MS Mincho;ＭＳ 明朝"/>
        </w:rPr>
        <w:t>6. Η εταιρεία δεν δικαιούται να μεταδώσει από τον τηλεοπτικό της σταθμό οποιαδήποτε εκπομπή που προστατεύεται από τις διατάξεις των νόμων και των διεθνών συμβάσεων περί πνευματικής ιδιοκτησίας, εφ' όσον δεν έχει κατατεθεί πριν από την εκπομπή στο Εθνικό Συμβούλιο δήλωση του δημιουργού ή της αντιστοίχου εταιρείας προστασίας πνευματικής ιδιοκτησίας ή οργανισμού, στην οποία να εμφαίνεται ρητώς ότι ανέλαβε η παραχωρησιούχος εταιρεία την υποχρέωση να καταβάλει εγκαίρως τα σχετικά δικαιώματα μεταδόσεως. Σε περίπτωση αμφισβητήσεως, το ύψος των δικαιωμάτων και ο χρόνος καταβολής τους προσδιορίζονται προσωρινά, ύστερα από αίτηση των ενδιαφερομένων, με απόφαση του Προέδρου του Διοικητικού Πρωτοδικείου κατά τη διαδικασία του άρθρου 3 του ν.   820/1978. Το ποσό που επιδικάζεται με την πρωτόδικη απόφαση κατατίθεται υποχρεωτικά σε έντοκο τραπεζικό λογαριασμό υπέρ του δικαιούχου, η κίνηση του οποίου ρυθμίζεται σύμφωνα με το διατακτικό της αποφάσεως. Οι αποφάσεις που εκδίδονται κατά την παρούσα διαδικασία δεν επηρεάζουν την πορεία της κύριας δίκης ενώπιον των πολιτικών δικαστηρ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άγραφος 6 του άρθρου 6 του ν. 1866/1989 αντικαθίσταται ως εξής:</w:t>
      </w:r>
    </w:p>
    <w:p>
      <w:pPr>
        <w:pStyle w:val="Normal"/>
        <w:jc w:val="both"/>
        <w:rPr>
          <w:rFonts w:eastAsia="MS Mincho;ＭＳ 明朝"/>
        </w:rPr>
      </w:pPr>
      <w:r>
        <w:rPr>
          <w:rFonts w:eastAsia="MS Mincho;ＭＳ 明朝"/>
        </w:rPr>
        <w:t>"Ο τηλεοπτικός σταθμός απαγορεύεται να μεταδώσει οποιαδήποτε εκπομπή που προστατεύεται από τις διατάξεις του νόμου και των διεθνών συμβάσεων περί πνευματικής ιδιοκτησίας, εφόσον δεν έχει κατατεθεί, πριν από την εκπομπή στην αρμόδια υπηρεσία του Υπουργείου Τύπου και ΜΜΕ, δήλωση του δημιουργού ή των αντίστοιχων οργανισμών συλλογικής διαχείρισης και προστασίας των δικαιωμάτων πνευματικής ιδιοκτησίας ή σύμβαση από την οποία να προκύπτει ότι ο τηλεοπτικός σταθμός ανέλαβε την υποχρέωση να καταβάλλει εγκαίρως τα σχετικά δικαιώματα για τη μετάδοση.</w:t>
      </w:r>
    </w:p>
    <w:p>
      <w:pPr>
        <w:pStyle w:val="Normal"/>
        <w:jc w:val="both"/>
        <w:rPr>
          <w:rFonts w:eastAsia="MS Mincho;ＭＳ 明朝"/>
        </w:rPr>
      </w:pPr>
      <w:r>
        <w:rPr>
          <w:rFonts w:eastAsia="MS Mincho;ＭＳ 明朝"/>
        </w:rPr>
        <w:t>Αυτές οι δηλώσεις ή συμβάσεις μπορούν να αφορούν και συνολικά το πρόγραμμα μιας χρονικής περιόδου.</w:t>
      </w:r>
    </w:p>
    <w:p>
      <w:pPr>
        <w:pStyle w:val="Normal"/>
        <w:jc w:val="both"/>
        <w:rPr>
          <w:rFonts w:eastAsia="MS Mincho;ＭＳ 明朝"/>
        </w:rPr>
      </w:pPr>
      <w:r>
        <w:rPr>
          <w:rFonts w:eastAsia="MS Mincho;ＭＳ 明朝"/>
        </w:rPr>
        <w:t>Σε περίπτωση αμφισβήτησης ως προς το ύψος των δικαιωμάτων και τον τρόπο καταβολής καθώς και ως προς την κατανομή τους σε τυχόν περισσότερους δικαιούχους, αποφασίζει προσωρινά το Μονομελές Πρωτοδικείο της έδρας του σταθμού ύστερα από αίτηση κάποιου από τους ενδιαφερόμενους και κατά τη διαδικασία των ασφαλιστικών μέτρων.</w:t>
      </w:r>
    </w:p>
    <w:p>
      <w:pPr>
        <w:pStyle w:val="Normal"/>
        <w:jc w:val="both"/>
        <w:rPr>
          <w:rFonts w:eastAsia="MS Mincho;ＭＳ 明朝"/>
        </w:rPr>
      </w:pPr>
      <w:r>
        <w:rPr>
          <w:rFonts w:eastAsia="MS Mincho;ＭＳ 明朝"/>
        </w:rPr>
        <w:t>Το ποσό που καθορίζεται με την απόφαση, κατά τη διαδικασία αυτή, κατατίθεται υποχρεωτικά σε έντοκο λογαριασμό που τηρείται σε τράπεζα η οποία λειτουργεί νόμιμα στην Ελλάδα.</w:t>
      </w:r>
    </w:p>
    <w:p>
      <w:pPr>
        <w:pStyle w:val="Normal"/>
        <w:jc w:val="both"/>
        <w:rPr>
          <w:rFonts w:eastAsia="MS Mincho;ＭＳ 明朝"/>
        </w:rPr>
      </w:pPr>
      <w:r>
        <w:rPr>
          <w:rFonts w:eastAsia="MS Mincho;ＭＳ 明朝"/>
        </w:rPr>
        <w:t>Με την απόφαση καθορίζεται η τράπεζα και τα σχετικά με τους δικαιούχους και την κίνηση του λογαριασμού, καθώς και κάθε άλλο συναφές ζήτημα. Ως προς την κύρια δίκη ισχύουν οι σχετικές διατάξεις του Κώδικα Πολιτικής Δικονομίας και της εκάστοτε ισχύουσας νομοθεσίας για την προστασία της πνευματικής ιδιοκτησίας. Η αρμόδια υπηρεσία του Υπουργείου Τύπου και Μ.Μ.Ε. θέτει υπ' όψη του Ε.Σ.Ρ.  όλα τα σχετικά στοιχεία μόλις αυτά της ζητηθού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0. Άρθρο 40 παράγραφος 6 του ν. 2065/1992 (ΦΕΚ 113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α. Το δεύτερο εδάφιο της παραγράφου 4 του άρθρου 26 του ν.   1646/1986 (ΦΕΚ 138 Α'), όπως αντικαταστάθηκε με το άρθρο 1 του ν.  1904/1990 (ΦΕΚ 143 Α') και τροποποιήθηκε και συμπληρώθηκε με το άρθρο 13 του ν. 1948/1991 (ΦΕΚ 83 Α'), αντικαθίσταται ως εξής:</w:t>
      </w:r>
    </w:p>
    <w:p>
      <w:pPr>
        <w:pStyle w:val="Normal"/>
        <w:jc w:val="both"/>
        <w:rPr>
          <w:rFonts w:eastAsia="MS Mincho;ＭＳ 明朝"/>
        </w:rPr>
      </w:pPr>
      <w:r>
        <w:rPr>
          <w:rFonts w:eastAsia="MS Mincho;ＭＳ 明朝"/>
        </w:rPr>
        <w:t>Τα έσοδα από τα αριθμολαχεία ΛΟΤΤΟ και ΠΡΟΤΟ, μετά την αφαίρεση των δικαιωμάτων των πρακτόρων, διατίθενται:</w:t>
      </w:r>
    </w:p>
    <w:p>
      <w:pPr>
        <w:pStyle w:val="Normal"/>
        <w:jc w:val="both"/>
        <w:rPr>
          <w:rFonts w:eastAsia="MS Mincho;ＭＳ 明朝"/>
        </w:rPr>
      </w:pPr>
      <w:r>
        <w:rPr>
          <w:rFonts w:eastAsia="MS Mincho;ＭＳ 明朝"/>
        </w:rPr>
        <w:t>αα) ΛΟΤΤΟ</w:t>
      </w:r>
    </w:p>
    <w:p>
      <w:pPr>
        <w:pStyle w:val="Normal"/>
        <w:jc w:val="both"/>
        <w:rPr>
          <w:rFonts w:eastAsia="MS Mincho;ＭＳ 明朝"/>
        </w:rPr>
      </w:pPr>
      <w:r>
        <w:rPr>
          <w:rFonts w:eastAsia="MS Mincho;ＭＳ 明朝"/>
        </w:rPr>
        <w:t>-Ποσοστό σαράντα πέντε τοις εκατό (45%) του συνόλου ως κέρδος των συμμετεχόντων στο αριθμολαχείο.</w:t>
      </w:r>
    </w:p>
    <w:p>
      <w:pPr>
        <w:pStyle w:val="Normal"/>
        <w:jc w:val="both"/>
        <w:rPr>
          <w:rFonts w:eastAsia="MS Mincho;ＭＳ 明朝"/>
        </w:rPr>
      </w:pPr>
      <w:r>
        <w:rPr>
          <w:rFonts w:eastAsia="MS Mincho;ＭＳ 明朝"/>
        </w:rPr>
        <w:t>-Ποσοστό πέντε τοις εκατό (5%) παρακρατείται από τον Ο.Π.Α.Π.   για την κάλυψη των πάσης φύσεως εξόδων διοίκησης και λειτουργίας του, καθώς και λοιπών εξόδων του διαχειριστού ως και για μελλοντικές επενδύσεις εκσυγχρονισμού.</w:t>
      </w:r>
    </w:p>
    <w:p>
      <w:pPr>
        <w:pStyle w:val="Normal"/>
        <w:jc w:val="both"/>
        <w:rPr>
          <w:rFonts w:eastAsia="MS Mincho;ＭＳ 明朝"/>
        </w:rPr>
      </w:pPr>
      <w:r>
        <w:rPr>
          <w:rFonts w:eastAsia="MS Mincho;ＭＳ 明朝"/>
        </w:rPr>
        <w:t>-Ποσοστό δώδεκα τοις εκατό (12%) στο Υπουργείο Πολιτισμού για την ενίσχυση του προγράμματος πολιτιστικής ανάπτυξης.</w:t>
      </w:r>
    </w:p>
    <w:p>
      <w:pPr>
        <w:pStyle w:val="Normal"/>
        <w:jc w:val="both"/>
        <w:rPr>
          <w:rFonts w:eastAsia="MS Mincho;ＭＳ 明朝"/>
        </w:rPr>
      </w:pPr>
      <w:r>
        <w:rPr>
          <w:rFonts w:eastAsia="MS Mincho;ＭＳ 明朝"/>
        </w:rPr>
        <w:t>-Ποσοστό δεκαπέντε τοις εκατό (15%) στη Γενική Γραμματεία Αθλητισμού.</w:t>
      </w:r>
    </w:p>
    <w:p>
      <w:pPr>
        <w:pStyle w:val="Normal"/>
        <w:jc w:val="both"/>
        <w:rPr>
          <w:rFonts w:eastAsia="MS Mincho;ＭＳ 明朝"/>
        </w:rPr>
      </w:pPr>
      <w:r>
        <w:rPr>
          <w:rFonts w:eastAsia="MS Mincho;ＭＳ 明朝"/>
        </w:rPr>
        <w:t>-Ποσοστό εικοσιτρία τοις εκατό (23%) με επιμέλεια του ΟΠΑΠ στο Ελληνικό Δημόσιο.</w:t>
      </w:r>
    </w:p>
    <w:p>
      <w:pPr>
        <w:pStyle w:val="Normal"/>
        <w:jc w:val="both"/>
        <w:rPr>
          <w:rFonts w:eastAsia="MS Mincho;ＭＳ 明朝"/>
        </w:rPr>
      </w:pPr>
      <w:r>
        <w:rPr>
          <w:rFonts w:eastAsia="MS Mincho;ＭＳ 明朝"/>
        </w:rPr>
        <w:t>ββ. ΠΡΟΤΟ.</w:t>
      </w:r>
    </w:p>
    <w:p>
      <w:pPr>
        <w:pStyle w:val="Normal"/>
        <w:jc w:val="both"/>
        <w:rPr>
          <w:rFonts w:eastAsia="MS Mincho;ＭＳ 明朝"/>
        </w:rPr>
      </w:pPr>
      <w:r>
        <w:rPr>
          <w:rFonts w:eastAsia="MS Mincho;ＭＳ 明朝"/>
        </w:rPr>
        <w:t>-Ποσοστό εξήντα τοις εκατό (60%) ως κέρδος των συμμετεχόντων στο αριθμολαχείο.</w:t>
      </w:r>
    </w:p>
    <w:p>
      <w:pPr>
        <w:pStyle w:val="Normal"/>
        <w:jc w:val="both"/>
        <w:rPr>
          <w:rFonts w:eastAsia="MS Mincho;ＭＳ 明朝"/>
        </w:rPr>
      </w:pPr>
      <w:r>
        <w:rPr>
          <w:rFonts w:eastAsia="MS Mincho;ＭＳ 明朝"/>
        </w:rPr>
        <w:t>-Ποσοστό πέντε τοις εκατό (5%) παρακρατείται από τον ΟΠΑΠ για τους ίδιους, όπως προηγουμένως, λόγους.</w:t>
      </w:r>
    </w:p>
    <w:p>
      <w:pPr>
        <w:pStyle w:val="Normal"/>
        <w:jc w:val="both"/>
        <w:rPr>
          <w:rFonts w:eastAsia="MS Mincho;ＭＳ 明朝"/>
        </w:rPr>
      </w:pPr>
      <w:r>
        <w:rPr>
          <w:rFonts w:eastAsia="MS Mincho;ＭＳ 明朝"/>
        </w:rPr>
        <w:t>-Ποσοστό δώδεκα τοις εκατό (12%) στο Υπουργείο Πολιτισμού για τον ίδιο, όπως προηγουμένως, λόγο.</w:t>
      </w:r>
    </w:p>
    <w:p>
      <w:pPr>
        <w:pStyle w:val="Normal"/>
        <w:jc w:val="both"/>
        <w:rPr>
          <w:rFonts w:eastAsia="MS Mincho;ＭＳ 明朝"/>
        </w:rPr>
      </w:pPr>
      <w:r>
        <w:rPr>
          <w:rFonts w:eastAsia="MS Mincho;ＭＳ 明朝"/>
        </w:rPr>
        <w:t>-Ποσοστό δέκα τοις εκατό (10%) στη Γενική Γραμματεία Αθλητισμού.</w:t>
      </w:r>
    </w:p>
    <w:p>
      <w:pPr>
        <w:pStyle w:val="Normal"/>
        <w:jc w:val="both"/>
        <w:rPr>
          <w:rFonts w:eastAsia="MS Mincho;ＭＳ 明朝"/>
        </w:rPr>
      </w:pPr>
      <w:r>
        <w:rPr>
          <w:rFonts w:eastAsia="MS Mincho;ＭＳ 明朝"/>
        </w:rPr>
        <w:t>-Ποσοστό δεκατρία τοις εκατό (13%) με επιμέλεια του ΟΠΑΠ στο Ελληνικό Δημόσιο.</w:t>
      </w:r>
    </w:p>
    <w:p>
      <w:pPr>
        <w:pStyle w:val="Normal"/>
        <w:jc w:val="both"/>
        <w:rPr>
          <w:rFonts w:eastAsia="MS Mincho;ＭＳ 明朝"/>
        </w:rPr>
      </w:pPr>
      <w:r>
        <w:rPr>
          <w:rFonts w:eastAsia="MS Mincho;ＭＳ 明朝"/>
        </w:rPr>
        <w:t>β. Τα έσοδα του Ελληνικού Δημοσίου κατατίθενται, μετά από κάθε κλήρωση στη Δ.Ο.Υ. Γενικών Εσόδων ως έσοδα του τακτικού προϋπολογισμού και στον οικείο κωδικό εσόδου.</w:t>
      </w:r>
    </w:p>
    <w:p>
      <w:pPr>
        <w:pStyle w:val="Normal"/>
        <w:jc w:val="both"/>
        <w:rPr>
          <w:rFonts w:eastAsia="MS Mincho;ＭＳ 明朝"/>
        </w:rPr>
      </w:pPr>
      <w:r>
        <w:rPr>
          <w:rFonts w:eastAsia="MS Mincho;ＭＳ 明朝"/>
        </w:rPr>
        <w:t>γ. Κάθε άλλη διάταξη που αντίκειται στο περιεχόμενο αυτής της παραγράφου καταργεί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δεύτερο εδάφιο της παραγράφου 4 του άρθρου 26 του ν.   1646/1986 (ΦΕΚ 138 Α'), όπως αντικαταστάθηκε με το άρθρο 1 του ν.   1904/1990 (ΦΕΚ 143 Α') και τροποποιήθηκε και συμπληρώθηκε με το άρθρο 13 του ν. 1948/1991 (ΦΕΚ 83 Α') και αντικαταστάθηκε στη συνέχεια με την παράγραφο 6 του άρθρου 40 του ν. 2065/1992 (ΦΕΚ 113 Α') αντικαθίσταται ως εξής:</w:t>
      </w:r>
    </w:p>
    <w:p>
      <w:pPr>
        <w:pStyle w:val="Normal"/>
        <w:jc w:val="both"/>
        <w:rPr>
          <w:rFonts w:eastAsia="MS Mincho;ＭＳ 明朝"/>
        </w:rPr>
      </w:pPr>
      <w:r>
        <w:rPr>
          <w:rFonts w:eastAsia="MS Mincho;ＭＳ 明朝"/>
        </w:rPr>
        <w:t>"Τα έσοδα από τα αριθμολαχεία ΛΟΤΤΟ και ΠΡΟΤΟ, μετά την αφαίρεση των δικαιωμάτων των πρακτόρων, διατίθενται:</w:t>
      </w:r>
    </w:p>
    <w:p>
      <w:pPr>
        <w:pStyle w:val="Normal"/>
        <w:jc w:val="both"/>
        <w:rPr>
          <w:rFonts w:eastAsia="MS Mincho;ＭＳ 明朝"/>
        </w:rPr>
      </w:pPr>
      <w:r>
        <w:rPr>
          <w:rFonts w:eastAsia="MS Mincho;ＭＳ 明朝"/>
        </w:rPr>
        <w:t>αα) ΛΟΤΤΟ</w:t>
      </w:r>
    </w:p>
    <w:p>
      <w:pPr>
        <w:pStyle w:val="Normal"/>
        <w:jc w:val="both"/>
        <w:rPr>
          <w:rFonts w:eastAsia="MS Mincho;ＭＳ 明朝"/>
        </w:rPr>
      </w:pPr>
      <w:r>
        <w:rPr>
          <w:rFonts w:eastAsia="MS Mincho;ＭＳ 明朝"/>
        </w:rPr>
        <w:t>-Ποσοστό σαράντα τρία τοις εκατό (43%) του συνόλου ως κέρδος των συμμετεχόντων στο αριθμολαχείο.</w:t>
      </w:r>
    </w:p>
    <w:p>
      <w:pPr>
        <w:pStyle w:val="Normal"/>
        <w:jc w:val="both"/>
        <w:rPr>
          <w:rFonts w:eastAsia="MS Mincho;ＭＳ 明朝"/>
        </w:rPr>
      </w:pPr>
      <w:r>
        <w:rPr>
          <w:rFonts w:eastAsia="MS Mincho;ＭＳ 明朝"/>
        </w:rPr>
        <w:t>-Ποσοστό πέντε τοις εκατό (5%) παρακρατείται από τον Ο.Π.Α.Π.   για την κάλυψη των πάσης φύσεως εξόδων διοίκησης και λειτουργίας του, καθώς και λοιπών εξόδων του διαχειριστού ως και για μελλοντικές επενδύσεις εκσυγχρονισμού.</w:t>
      </w:r>
    </w:p>
    <w:p>
      <w:pPr>
        <w:pStyle w:val="Normal"/>
        <w:jc w:val="both"/>
        <w:rPr>
          <w:rFonts w:eastAsia="MS Mincho;ＭＳ 明朝"/>
        </w:rPr>
      </w:pPr>
      <w:r>
        <w:rPr>
          <w:rFonts w:eastAsia="MS Mincho;ＭＳ 明朝"/>
        </w:rPr>
        <w:t>-Ποσοστό δώδεκα τοις εκατό (12%) στο Υπουργείο Πολιτισμού για την ενίσχυση του προγράμματος πολιτιστικής ανάπτυξης.</w:t>
      </w:r>
    </w:p>
    <w:p>
      <w:pPr>
        <w:pStyle w:val="Normal"/>
        <w:jc w:val="both"/>
        <w:rPr>
          <w:rFonts w:eastAsia="MS Mincho;ＭＳ 明朝"/>
        </w:rPr>
      </w:pPr>
      <w:r>
        <w:rPr>
          <w:rFonts w:eastAsia="MS Mincho;ＭＳ 明朝"/>
        </w:rPr>
        <w:t>-Ποσοστό δεκαπέντε τοις εκατό (15%) στη Γενική Γραμματεία Αθλητισμού.</w:t>
      </w:r>
    </w:p>
    <w:p>
      <w:pPr>
        <w:pStyle w:val="Normal"/>
        <w:jc w:val="both"/>
        <w:rPr>
          <w:rFonts w:eastAsia="MS Mincho;ＭＳ 明朝"/>
        </w:rPr>
      </w:pPr>
      <w:r>
        <w:rPr>
          <w:rFonts w:eastAsia="MS Mincho;ＭＳ 明朝"/>
        </w:rPr>
        <w:t>-Ποσοστό δύο τοις εκατό (2%) στο Υπουργείο Τύπου και Μ.Μ.Ε. για την προβολή των εθνικών θεμάτων.</w:t>
      </w:r>
    </w:p>
    <w:p>
      <w:pPr>
        <w:pStyle w:val="Normal"/>
        <w:jc w:val="both"/>
        <w:rPr>
          <w:rFonts w:eastAsia="MS Mincho;ＭＳ 明朝"/>
        </w:rPr>
      </w:pPr>
      <w:r>
        <w:rPr>
          <w:rFonts w:eastAsia="MS Mincho;ＭＳ 明朝"/>
        </w:rPr>
        <w:t>-Ποσοστό είκοσι τρία τοις εκατό (23%) με επιμέλεια του ΟΠΑΠ στο Ελληνικό Δημόσιο.</w:t>
      </w:r>
    </w:p>
    <w:p>
      <w:pPr>
        <w:pStyle w:val="Normal"/>
        <w:jc w:val="both"/>
        <w:rPr>
          <w:rFonts w:eastAsia="MS Mincho;ＭＳ 明朝"/>
        </w:rPr>
      </w:pPr>
      <w:r>
        <w:rPr>
          <w:rFonts w:eastAsia="MS Mincho;ＭＳ 明朝"/>
        </w:rPr>
        <w:t>ββ) ΠΡΟΤΟ</w:t>
      </w:r>
    </w:p>
    <w:p>
      <w:pPr>
        <w:pStyle w:val="Normal"/>
        <w:jc w:val="both"/>
        <w:rPr>
          <w:rFonts w:eastAsia="MS Mincho;ＭＳ 明朝"/>
        </w:rPr>
      </w:pPr>
      <w:r>
        <w:rPr>
          <w:rFonts w:eastAsia="MS Mincho;ＭＳ 明朝"/>
        </w:rPr>
        <w:t>-Ποσοστό πενήντα οκτώ τοις εκατό (58%) ως κέρδος των συμμετεχόντων στο αριθμολαχείο.</w:t>
      </w:r>
    </w:p>
    <w:p>
      <w:pPr>
        <w:pStyle w:val="Normal"/>
        <w:jc w:val="both"/>
        <w:rPr>
          <w:rFonts w:eastAsia="MS Mincho;ＭＳ 明朝"/>
        </w:rPr>
      </w:pPr>
      <w:r>
        <w:rPr>
          <w:rFonts w:eastAsia="MS Mincho;ＭＳ 明朝"/>
        </w:rPr>
        <w:t>-Ποσοστό πέντε τοις εκατό (5%) παρακρατείται από τον ΟΠΑΠ για τους ίδιους, όπως προηγουμένως, λόγους.</w:t>
      </w:r>
    </w:p>
    <w:p>
      <w:pPr>
        <w:pStyle w:val="Normal"/>
        <w:jc w:val="both"/>
        <w:rPr>
          <w:rFonts w:eastAsia="MS Mincho;ＭＳ 明朝"/>
        </w:rPr>
      </w:pPr>
      <w:r>
        <w:rPr>
          <w:rFonts w:eastAsia="MS Mincho;ＭＳ 明朝"/>
        </w:rPr>
        <w:t>-Ποσοστό δώδεκα τοις εκατό (12%) στο Υπουργείο Πολιτισμού για τον ίδιο, όπως προηγουμένως, λόγο.</w:t>
      </w:r>
    </w:p>
    <w:p>
      <w:pPr>
        <w:pStyle w:val="Normal"/>
        <w:jc w:val="both"/>
        <w:rPr>
          <w:rFonts w:eastAsia="MS Mincho;ＭＳ 明朝"/>
        </w:rPr>
      </w:pPr>
      <w:r>
        <w:rPr>
          <w:rFonts w:eastAsia="MS Mincho;ＭＳ 明朝"/>
        </w:rPr>
        <w:t>-Ποσοστό δέκα τοις εκατό (10%) στη Γενική Γραμματεία Αθλητισμού.</w:t>
      </w:r>
    </w:p>
    <w:p>
      <w:pPr>
        <w:pStyle w:val="Normal"/>
        <w:jc w:val="both"/>
        <w:rPr>
          <w:rFonts w:eastAsia="MS Mincho;ＭＳ 明朝"/>
        </w:rPr>
      </w:pPr>
      <w:r>
        <w:rPr>
          <w:rFonts w:eastAsia="MS Mincho;ＭＳ 明朝"/>
        </w:rPr>
        <w:t>-Ποσοστό δύο τοις εκατό (2%) στο Υπουργείο Τύπου και Μ.Μ.Ε. για τον ίδιο, όπως προηγουμένως, λόγο.</w:t>
      </w:r>
    </w:p>
    <w:p>
      <w:pPr>
        <w:pStyle w:val="Normal"/>
        <w:jc w:val="both"/>
        <w:rPr>
          <w:rFonts w:eastAsia="MS Mincho;ＭＳ 明朝"/>
        </w:rPr>
      </w:pPr>
      <w:r>
        <w:rPr>
          <w:rFonts w:eastAsia="MS Mincho;ＭＳ 明朝"/>
        </w:rPr>
        <w:t>-Ποσοστό δέκα τρία τοις εκατό (13%) με επιμέλεια του ΟΠΑΠ στο Ελληνικό Δημόσι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1. Άρθρο 2 παράγραφος 2 του Ν. 2173/1993 (ΦΕΚ 208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Η Ε.Ε.Η.Μ.Ε. συγκροτείται από τα μέλη του Εθνικού Συμβουλίου Ραδιοτηλεόρασης και από έναν εκπρόσωπο των παρακάτω νομικών προσώπων που υποδεικνύεται με τον αναπληρωτή του από αυτά:</w:t>
      </w:r>
    </w:p>
    <w:p>
      <w:pPr>
        <w:pStyle w:val="Normal"/>
        <w:jc w:val="both"/>
        <w:rPr>
          <w:rFonts w:eastAsia="MS Mincho;ＭＳ 明朝"/>
        </w:rPr>
      </w:pPr>
      <w:r>
        <w:rPr>
          <w:rFonts w:eastAsia="MS Mincho;ＭＳ 明朝"/>
        </w:rPr>
        <w:t>1) Την Ένωση Συντακτών Ημερησίων Εφημερίδων Αθηνών (Ε.Σ.Η.Ε.Α.), 2) την Ένωση Συντακτών Ημερησίων Εφημερίδων Μακεδονίας-Θράκης (Ε.Σ.Η.Ε.Μ.Θ.), 3) την Ένωση Ιδιοκτητών Ημερησίων Εφημερίδων Αθηνών (Ε.Ι.Η.Ε.Α.), 4) την Πανελλήνια Ομοσπονδία Συλλόγων Προσωπικού - Ε.Ρ.Τ. (Π.Ο.Σ.Π.-Ε.Ρ.Τ.), 5) την Πανελλήνια Ομοσπονδία Θεάματος-Ακροάματος (Π.Ο.Θ.Α.), 6) τη Γενική Συνομοσπονδία Εργατών Ελλάδος (Γ.Σ.Ε.Ε.), 7) την Ανώτατη Διοικούσα Επιτροπή Δημοσίων Υπαλλήλων (Α.Δ.Ε.Δ.Υ.), 8) το Σύνδεσμο Ελληνικών Βιομηχανίων (Σ.Ε.Β.), 9) την Πανελλήνια Συνομοσπονδία Ενώσεων Γεωργικών Συνεταιρισμών (ΠΑ.Σ.Ε.ΓΕ.Σ.), 10) την Κεντρική Ένωση Δήμων και Κοινοτήτων Ελλάδας (Κ.Ε.Δ.Κ.Ε.), 11) την Εκκλησία της Ελλάδας.</w:t>
      </w:r>
    </w:p>
    <w:p>
      <w:pPr>
        <w:pStyle w:val="Normal"/>
        <w:jc w:val="both"/>
        <w:rPr>
          <w:rFonts w:eastAsia="MS Mincho;ＭＳ 明朝"/>
        </w:rPr>
      </w:pPr>
      <w:r>
        <w:rPr>
          <w:rFonts w:eastAsia="MS Mincho;ＭＳ 明朝"/>
        </w:rPr>
        <w:t>Η Ε.Ε.Η.Μ.Ε. συγκροτείται και λειτουργεί νομίμως, εφόσον υποδείξουν εκπροσώπους πέντε τουλάχιστον από τα παραπάνω νομικά πρόσωπα. Τα μέλη της Ε.Ε.Η.Μ.Ε. διορίζονται με πράξη του Υπουργού Προεδρίας της Κυβέρνησης.</w:t>
      </w:r>
    </w:p>
    <w:p>
      <w:pPr>
        <w:pStyle w:val="Normal"/>
        <w:jc w:val="both"/>
        <w:rPr>
          <w:rFonts w:eastAsia="MS Mincho;ＭＳ 明朝"/>
        </w:rPr>
      </w:pPr>
      <w:r>
        <w:rPr>
          <w:rFonts w:eastAsia="MS Mincho;ＭＳ 明朝"/>
        </w:rPr>
        <w:t>Η παρ. 6 του άρθρου 2 του ν. 1866/1989 (ΦΕΚ 222 Α'), όπως αυτό αντικαθίσταται με την παρ. 1 του άρθρου 1 του νόμου αυτού, ισχύει και ως προς τα μέλη Ε.Ε.Η.Μ.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άγραφος 2 του άρθρου 2 του ν. 2173/1993 τροποποιείται ως εξής:</w:t>
      </w:r>
    </w:p>
    <w:p>
      <w:pPr>
        <w:pStyle w:val="Normal"/>
        <w:jc w:val="both"/>
        <w:rPr>
          <w:rFonts w:eastAsia="MS Mincho;ＭＳ 明朝"/>
        </w:rPr>
      </w:pPr>
      <w:r>
        <w:rPr>
          <w:rFonts w:eastAsia="MS Mincho;ＭＳ 明朝"/>
        </w:rPr>
        <w:t>Στην κατά την παράγραφο 2 του άρθρου 2 του ν. 2173/1993 συγκρότηση της Εθνικής Επιτροπής Ηλεκτρονικών Μέσων Ενημέρωσης προστίθενται εκπρόσωποι: 12) του Συνδέσμου Διαφημιζομένων Ελλάδος.  Στις συνεδριάσεις καλούνται και παρίστανται χωρίς δικαίωμα ψήφου ένας κοινός εκπρόσωπος α) των δευτεροβαθμίων ή πανελλήνιας βάσης ενώσεων των τοπικών ραδιοφωνικών σταθμών, β) των ιδιωτικών τηλεοπτικών σταθμών. Αν αυτός δεν υποδειχθεί από τους ενδιαφερομένους, ορίζεται με πράξη του Υπουργού Τύπου και Μ.Μ.Ε. στην μεν περίπτωση α) ύστερα από υπόδειξη της περισσότερο αντιπροσωπευτικής δευτεροβάθμιας ή πανελλήνιας ένωσης τοπικών σταθμών, στη δε περίπτωση β) ύστερα από κλήρωση μεταξύ των αδειούχων σταθμών εθνικής εμβέλε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2. Άρθρο 33 παράγραφος 6 του Ν. 2190/1994 (ΦΕΚ 28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Στη Γενική Γραμματεία Τύπου και Πληροφοριών (Γ.Γ.Τ.Π.) συνιστώνται είκοσι (20) ενιαίες θέσεις ειδικών επιστημόνων ή δημοσιογράφων με σύμβαση εργασίας ιδιωτικού δικαίου ορισμένου χρόνου διάρκειας μέχρι τριών (3) ετών που μπορεί να παρατείνεται.  Οι ειδικοί επιστήμονες ή δημοσιογράφοι, που προσλαμβάνονται κατά παρέκκλιση από κάθε άλλη διάταξη, διατίθενται με απόφαση του Υπουργού Προεδρίας της Κυβέρνησης για την κάλυψη των αναγκών των Γραφείων Τύπου Εξωτερικού ή των Διευθύνσεων Υπηρεσιών Εξωτερικού και Δημοσίων Σχέσεων της Γενικής Γραμματείας Τύπου και Πληροφοριών. Στους παραπάνω μπορεί να ανατίθενται και καθήκοντα προϊσταμένου στα Γραφεία Τύπου Εξωτερικού ή στις αναφερόμενες στο προηγούμενο εδάφιο διευθύνσεις της Γ.Γ.Τ.Π. ή τμημάτων τους. Με απόφαση του Υπουργού Προεδρίας της Κυβέρνησης καθορίζονται τα ειδικότερα προσόντα που πρέπει να διαθέτουν οι προσλαμβανόμενοι προκειμένου να ανταποκριθούν στις ιδιαίτερες ανάγκες των θέσεών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άγραφος 6 του άρθρου 33 του ν. 2190/1994 τροποποιείται ως εξής:</w:t>
      </w:r>
    </w:p>
    <w:p>
      <w:pPr>
        <w:pStyle w:val="Normal"/>
        <w:jc w:val="both"/>
        <w:rPr>
          <w:rFonts w:eastAsia="MS Mincho;ＭＳ 明朝"/>
        </w:rPr>
      </w:pPr>
      <w:r>
        <w:rPr>
          <w:rFonts w:eastAsia="MS Mincho;ＭＳ 明朝"/>
        </w:rPr>
        <w:t>6. Οι προβλεπόμενες στην παράγραφο 6 του άρθρου 33 του ν.   2190/1994 συμβάσεις ειδικών επιστημόνων και δημοσιογράφων μπορούν να είναι ή να καθίστανται και αορίστου χρόνου, οι δε προβλεπόμενες ενιαίες θέσεις αυξάνονται κατά πέντε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 Χ Ε Δ Ι Ο   Ν Ο Μ Ο 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ομικό καθεστώς της ιδιωτικής τηλεόρασης και της τοπικής ραδιοφωνίας, ρύθμιση θεμάτων της ραδιοτηλεοπτικής αγοράς και άλλ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Α'</w:t>
      </w:r>
    </w:p>
    <w:p>
      <w:pPr>
        <w:pStyle w:val="Normal"/>
        <w:jc w:val="both"/>
        <w:rPr/>
      </w:pPr>
      <w:r>
        <w:rPr>
          <w:rFonts w:eastAsia="Times New Roman"/>
        </w:rPr>
        <w:t xml:space="preserve"> </w:t>
      </w:r>
      <w:r>
        <w:rPr>
          <w:rFonts w:eastAsia="MS Mincho;ＭＳ 明朝"/>
        </w:rPr>
        <w:t>ΙΔΙΩΤΙΚΗ ΤΗΛΕΟΡΑΣΗ</w:t>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διωτική Τηλεόραση - Φύση και λειτουργία της - Βασικές προϋποθέσεις χορήγησης και ανανέωσης αδειών ίδρυσης και λειτουργίας τηλεοπτικών σταθμ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Επιτρέπεται η ίδρυση, εγκατάσταση και λειτουργία ιδιωτικών τηλεοπτικών σταθμών, που εκπέμπουν σήμα κοινής λήψης από τους οικιακούς δέκτες στους διαθέσιμους για το σκοπό αυτόν διαύλους ή τις διαθέσιμες ραδιοσυχνότητες, μόνο μετά από άδεια που χορηγείται σύμφωνα με τις διατάξεις του νόμου αυτού.</w:t>
      </w:r>
    </w:p>
    <w:p>
      <w:pPr>
        <w:pStyle w:val="Normal"/>
        <w:jc w:val="both"/>
        <w:rPr>
          <w:rFonts w:eastAsia="MS Mincho;ＭＳ 明朝"/>
        </w:rPr>
      </w:pPr>
      <w:r>
        <w:rPr>
          <w:rFonts w:eastAsia="MS Mincho;ＭＳ 明朝"/>
        </w:rPr>
        <w:t>Οι άδειες χορηγούνται για την εξυπηρέτηση του δημόσιου συμφέροντος και η χρήση τους συνιστά δημόσια λειτουργία. Οι σταθμοί στους οποίους χορηγούνται οι άδειες υποχρεούνται να μεριμνούν για την ποιότητα του προγράμματος, την αντικειμενική ενημέρωση, τη διασφάλιση της πολυφωνίας, καθώς και την προαγωγή του πολιτισμού με τη μετάδοση εκπομπών λόγου και τέχν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Η άδεια ίδρυσης, εγκατάστασης και λειτουργίας αφορά ασύρματη εκπομπή σε ορισμένο ή ορισμένους διαύλους ραδιοσυχνοτήτων μέσω επίγειων πομπών ή και μέσω δορυφόρων της κατηγορίας απευθείας εκπομπής προς το κοινό ή της σταθερής δορυφορικής υπηρεσίας, εφόσον η ανοδική δέσμη μεταδίδεται από την Ελλάδα απευθείας προς τον δορυφόρο ή με τη μεσολάβηση προηγούμενης φάσης μεταφοράς του σήματος με οποιαδήποτε τεχνική μέθοδο ή χρησιμοποιείται δυναμικό δορυφόρου που ανήκει στην Ελλάδα ή την εκμετάλλευσή του ολική ή μερική έχει η Ελλάδα, μέσω της αρμόδιας για το ζήτημα αυτό αρχής ή του αρμόδιου φορέα.</w:t>
      </w:r>
    </w:p>
    <w:p>
      <w:pPr>
        <w:pStyle w:val="Normal"/>
        <w:jc w:val="both"/>
        <w:rPr>
          <w:rFonts w:eastAsia="MS Mincho;ＭＳ 明朝"/>
        </w:rPr>
      </w:pPr>
      <w:r>
        <w:rPr>
          <w:rFonts w:eastAsia="MS Mincho;ＭＳ 明朝"/>
        </w:rPr>
        <w:t>Η χρήση του ενός ή των περισσότερων διαύλων συχνοτήτων παραχωρείται με τον όρο ότι η εκπομπή θα πραγματοποιείται από ορισμένη ή ορισμένες θέσεις για ολόκληρο ή τμήμα του 24ώρου και  υπό τις τεχνικές προδιαγραφές που ορίζoυν οι σχετικές διεθνείς συμβάσεις, η συναφής εθνική νομοθεσία και η  κοινή υπουργική απόφαση της παραγράφου 7 του παρόντος άρθρου.</w:t>
      </w:r>
    </w:p>
    <w:p>
      <w:pPr>
        <w:pStyle w:val="Normal"/>
        <w:jc w:val="both"/>
        <w:rPr>
          <w:rFonts w:eastAsia="MS Mincho;ＭＳ 明朝"/>
        </w:rPr>
      </w:pPr>
      <w:r>
        <w:rPr>
          <w:rFonts w:eastAsia="MS Mincho;ＭＳ 明朝"/>
        </w:rPr>
        <w:t>Η μεταφορά του ραδιοτηλεοπτικού σήματος μεταξύ των σημείων παραγωγής και από τα σημεία παραγωγής προς τους επίγειους πομπούς ή και τους επίγειους δορυφορικούς σταθμούς των παραπάνω δύο κατηγοριών γίνεται μέσω του δικτύου του Οργανισμού Τηλεπικοινωνιών Ελλάδος Α.Ε.   (Ο.Τ.Ε.), σύμφωνα με τις σχετικές διατάξεις του ν.2246/1994 (ΦΕΚ 172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Οι ιδιωτικοί τηλεοπτικοί σταθμοί της παραγράφου 1 διακρίνονται σε τρεις (3) κατηγορίες:</w:t>
      </w:r>
    </w:p>
    <w:p>
      <w:pPr>
        <w:pStyle w:val="Normal"/>
        <w:jc w:val="both"/>
        <w:rPr>
          <w:rFonts w:eastAsia="MS Mincho;ＭＳ 明朝"/>
        </w:rPr>
      </w:pPr>
      <w:r>
        <w:rPr>
          <w:rFonts w:eastAsia="MS Mincho;ＭＳ 明朝"/>
        </w:rPr>
        <w:t>α. Σε σταθμούς εθνικής εμβέλειας που καλύπτουν το σύνολο της επικράτειας. Η άδεια αυτής της κατηγορίας χορηγείται υπό τον πρόσθετο όρο της κάλυψης όλης της επικράτειας μέσα σε ένα (1) έτος και της κάλυψης όλων των νησιωτικών και μεθοριακών περιοχών μέσα σε εννέα (9) μήνες από τη χορήγηση της άδειας. Το χρονικό αυτό διάστημα παρατείνεται κατά το χρόνο που είναι αναγκαίος, σύμφωνα με τις σχετικές υποδείξεις του Υπουργείου Μεταφορών και Επικοινωνιών, εφόσον για τεχνικούς λόγους δεν είναι εφικτή η κάλυψη ορισμένων περιοχών.  Σταθμοί εθνικής εμβέλειας θεωρούνται και οι τηλεοπτικοί σταθμοί που εκπέμπουν το σήμα τους μέσω δορυφόρου, σύμφωνα με το εδάφιο α' της παραγράφου 2.</w:t>
      </w:r>
    </w:p>
    <w:p>
      <w:pPr>
        <w:pStyle w:val="Normal"/>
        <w:jc w:val="both"/>
        <w:rPr>
          <w:rFonts w:eastAsia="MS Mincho;ＭＳ 明朝"/>
        </w:rPr>
      </w:pPr>
      <w:r>
        <w:rPr>
          <w:rFonts w:eastAsia="MS Mincho;ＭＳ 明朝"/>
        </w:rPr>
        <w:t>β. Σε σταθμούς περιφερειακής εμβέλειας που καλύπτουν την αντίστοιχη διοικητική περιφέρεια. Η άδεια αυτής της κατηγορίας χορηγείται υπό τον όρο της κάλυψης όλης της περιφέρειας μέσα σε έξι (6) μήνες από τη χορήγηση της άδειας.</w:t>
      </w:r>
    </w:p>
    <w:p>
      <w:pPr>
        <w:pStyle w:val="Normal"/>
        <w:jc w:val="both"/>
        <w:rPr>
          <w:rFonts w:eastAsia="MS Mincho;ＭＳ 明朝"/>
        </w:rPr>
      </w:pPr>
      <w:r>
        <w:rPr>
          <w:rFonts w:eastAsia="MS Mincho;ＭＳ 明朝"/>
        </w:rPr>
        <w:t>γ. Σε σταθμούς τοπικής εμβέλειας που καλύπτουν τον αντίστοιχο νομό ή περισσότερους προσδιορισμένους όμορους νομούς. Η άδεια αυτής της κατηγορίας χορηγείται υπό τον όρο της κάλυψης  όλης της περιοχής του σταθμού μέσα σε τέσσερις (4) μήνες από τη χορήγηση της άδε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Στους σταθμούς για τους οποίους απαιτείται άδεια ίδρυσης, εγκατάστασης και λειτουργίας περιλαμβάνονται και αυτοί που εκπέμπουν ή αναμεταδίδουν με χρήση επίγειων πομπών ή μέσω δορυφόρου με ανοδική δέσμη, που εκπέμπεται από την Ελλάδα απευθείας προς το δορυφόρο ή με τη μεσολάβηση προηγούμενης φάσης μεταφοράς του σήματός του με οποιαδήποτε τεχνική μέθοδο και με σήμα κοινής λήψης από τους οικιακούς δέκτες, τηλεοπτικά προγράμματα που εκπέμπονται ή αναμεταδίδονται μέσω δορυφόρου με ανοδική δέσμη, που εκπέμπεται από άλλο κράτος ή από τις επίγειες συχνότητες ή από ενσύρματα συστήματα μετάδοσης σήματος άλλου κράτους και εφόσον έχουν το σχετικό συμβατικό δικαίωμα. Η μεταφορά των προγραμμάτων προς τους σταθμούς ή και τους δορυφόρους εκπομπής θα γίνεται σύμφωνα με το τελευταίο εδάφιο της παραγράφου  2 του άρθρ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Το αποκλειστικό δικαίωμα της εκπομπής κωδικοποιημένου τηλεοπτικού σήματος που εκπέμπεται ασύρματα σε ραδιοσυχνότητες ή διαύλους συχνοτήτων που έχουν διατεθεί για το σκοπό αυτόν ή και μέσω δορυφόρου, εφόσον η ανοδική δέσμη μεταδίδεται ή αναμεταδίδεται από την Ελλάδα ή ανήκει στην Ελλάδα και μπορεί να ληφθεί μόνο από συνδρομητές εφοδιασμένους με τον τεχνικώς κατάλληλο αποκωδικοποιητή, ανήκει στην Ελληνική Ραδιοφωνία Τηλεόραση Α.Ε.. Η Ε.Ρ.Τ.-Α.Ε. μπορεί, με βάση τις δυνατότητες της αγοράς, τη διαθεσιμότητα των διαύλων ραδιοσυχνοτήτων εκπομπής προς το κοινό από το σύνολο των ραδιοσυχνοτήτων που της έχουν απονεμηθεί, την ποιότητα του προγράμματος και το προσφερόμενο αντάλλαγμα, να συνάπτει προς το σκοπό αυτόν συμβάσεις συνεργασίας με ιδιώτες ή να ιδρύει εταιρείες ή να μετέχει σε αυτές. Οι περιορισμοί των παραγράφων 10 έως και 16 ισχύουν και ως προς τους ιδιώτες με τους οποίους συμβάλλεται ή τις εταιρείες στις οποίες μετέχει για το σκοπό αυτόν η Ε.Ρ.Τ.-Α.Ε.. Η παράγραφος 14 του άρθρου 2 του ν. 1730/1987 (ΦΕΚ 145 Α') εφαρμόζεται αναλόγως. Η ισχύς της διάταξης αυτής ανατρέχει στο χρόνο ισχύος του ν.1730/1987.</w:t>
      </w:r>
    </w:p>
    <w:p>
      <w:pPr>
        <w:pStyle w:val="Normal"/>
        <w:jc w:val="both"/>
        <w:rPr>
          <w:rFonts w:eastAsia="MS Mincho;ＭＳ 明朝"/>
        </w:rPr>
      </w:pPr>
      <w:r>
        <w:rPr>
          <w:rFonts w:eastAsia="MS Mincho;ＭＳ 明朝"/>
        </w:rPr>
        <w:t>Το αποκλειστικό δικαίωμα ανάπτυξης, εγκατάστασης, εκμετάλλευσης και διαχείρισης συστημάτων μικροκυματικής διανομής ραδιοτηλεοπτικού σήματος σε πολλά σημεία ανήκει από κοινού στον Ο.Τ.Ε. και την Ε.Ρ.Τ.  Α.Ε., στους οποίους διατίθενται οι αναγκαίες συχνότητες κατά το ν.2246/1994.</w:t>
      </w:r>
    </w:p>
    <w:p>
      <w:pPr>
        <w:pStyle w:val="Normal"/>
        <w:jc w:val="both"/>
        <w:rPr>
          <w:rFonts w:eastAsia="MS Mincho;ＭＳ 明朝"/>
        </w:rPr>
      </w:pPr>
      <w:r>
        <w:rPr>
          <w:rFonts w:eastAsia="MS Mincho;ＭＳ 明朝"/>
        </w:rPr>
        <w:t>Τα συστήματα αυτής της κατηγορίας, εφόσον δεν διατίθενται για τις δραστηριότητες της Ε.Ρ.Τ.-Α.Ε. ή για τη μετάδοση κωδικοποιημένου σήματος κατά το πρώτο εδάφιο της παραγράφου αυτής, παραχωρούνται σε αδειούχους τηλεοπτικούς σταθμούς με τη διαδικασία και τα κριτήρια που ισχύουν για τους σταθμούς των παραγράφων 1 και 2 του άρθρου αυτού. Στην περίπτωση αυτή ο αδειούχος σταθμός πρέπει να συνάψει σύμβαση με την Ε.Ρ.Τ.-Α.Ε. και τον Ο.Τ.Ε. για τη διασφάλιση της μετάδοσης του σήματος του  με την τεχνική αυτή μέθοδο. Η σύμβαση αυτή συνάπτεται μετά την παραχώρηση της άδειας. Κατά τη φάση της υποβολής και της κρίσης των αιτήσεων ο υποψήφιος σταθμός υποχρεούται να υποβάλλει υπεύθυνη δήλωση ότι αποδέχεται την υποχρέωση σύναψης σχετικής σύμβασης με την Ε.Ρ.Τ.-Α.Ε και τον Ο.Τ.Ε.. Οι όροι της σύμβασης αυτής, στην οποία προσχωρούν οι αδειούχοι σταθμοί, καθορίζονται από τα Διοικητικά Συμβούλια της Ε.Ρ.Τ.-Α.Ε. και του Ο.Τ.Ε. και εγκρίνονται από τους Υπουργούς Μεταφορών και Επικοινωνιών και Τύπου και Μ.Μ.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α. Το αποκλειστικό δικαίωμα παροχής υπηρεσιών καλωδιακής τηλεόρασης (όπως η διανομή τηλεοπτικών προγραμμάτων) ανήκει από κοινού στην Ε.Ρ.Τ.-Α.Ε και τον Οργανισμό Τηλεπικοινωνιών Ελλάδος Α.Ε.  (Ο.Τ.Ε.), που μπορούν προς το σκοπό αυτόν να αναπτύσσουν δίκτυα καλωδιακής τηλεόρασης, να συνιστούν εταιρείες ή να συνάπτουν συμβάσεις συνεργασίας μεταξύ τους ή και με ιδιώτες ή και με άλλες επιχειρήσεις του δημόσιου τομέα, που επιδίδονται λόγω του σκοπού τους στην εγκατάσταση δικτύων ή και με τους οργανισμούς τοπικής αυτοδιοίκησης ή και με εταιρείες (αμιγείς ή μεικτές) των Ο.Τ.Α. ή και να συμμετέχουν σε εταιρείες με τους παραπάνω φορείς. Η ανάπτυξη, εγκατάσταση, εκμετάλλευση και διαχείριση κάθε είδους υποδομής μετάδοσης του δικτύου καλωδιακής τηλεόρασης ανήκει στην αποκλειστική αρμοδιότητα και κυριότητα του Ο.Τ.Ε., ο οποίος μπορεί να τη χρησιμοποιεί για όλες τις δραστηριότητές του. Η παράγραφος 14 του άρθρου 2 του ν.1730/1987 εφαρμόζεται αναλόγως με τη συμμετοχή και του Υπουργού Μεταφορών και Επικοινωνιών. Τα κατά το άρθρο 2 του ν.1730/1987, όπως ισχύει, δικαιώματα εκπομπής ραδιοτηλεοπτικού σήματος της Ε.Ρ.Τ.-Α.Ε. δεν θίγονται από την παρούσα διάταξη.</w:t>
      </w:r>
    </w:p>
    <w:p>
      <w:pPr>
        <w:pStyle w:val="Normal"/>
        <w:jc w:val="both"/>
        <w:rPr>
          <w:rFonts w:eastAsia="MS Mincho;ＭＳ 明朝"/>
        </w:rPr>
      </w:pPr>
      <w:r>
        <w:rPr>
          <w:rFonts w:eastAsia="MS Mincho;ＭＳ 明朝"/>
        </w:rPr>
        <w:t>β. Η χρήση των δικτύων καλωδιακής τηλεόρασης, καθώς και κάθε άλλου δικτύου  με παρόμοιες τεχνικές δυνατότητες, που εγκαταστάθηκε και λειτουργεί νόμιμα για την απλή και ταυτόχρονη αναμετάδοση ραδιοφωνικών και τηλεοπτικών προγραμμάτων ή  τη λήψη τηλεοπτικού σήματος, εφόσον αυτή είναι τεχνικώς εφικτή (παθητική καλωδιακή ραδιοτηλεόραση), είναι ελεύθερη, εφόσον πληρούνται οι σχετικές τεχνικές προϋποθέσεις και συνάπτεται σύμβαση μεταξύ του ιδιοκτήτη του δικτύου και του χρήστη του, ο οποίος στη συνέχεια συμβάλλεται με τους τυχόν συνδρομητές. Απλή και ταυτόχρονη είναι η αναμετάδοση όταν δεν γίνεται καμία παρέμβαση στο περιεχόμενο του προγράμματος και δεν παρεμβάλλονται διαφημίσεις ή άλλα συναφή μηνύματα, εκτός από αυτά που υπάρχουν κατά τη λήψη του σήματος και πριν από την αναμετάδοσή του.</w:t>
      </w:r>
    </w:p>
    <w:p>
      <w:pPr>
        <w:pStyle w:val="Normal"/>
        <w:jc w:val="both"/>
        <w:rPr>
          <w:rFonts w:eastAsia="MS Mincho;ＭＳ 明朝"/>
        </w:rPr>
      </w:pPr>
      <w:r>
        <w:rPr>
          <w:rFonts w:eastAsia="MS Mincho;ＭＳ 明朝"/>
        </w:rPr>
        <w:t>γ. Η χρήση των δικτύων καλωδιακής τηλεόρασης, καθώς και κάθε άλλου δικτύου με παρόμοιες τεχνικές δυνατότητες, που εγκαταστάθηκε και λειτουργεί νόμιμα, για τη μετάδοση ραδιοφωνικών και τηλεοπτικών προγραμμάτων, που παράγονται ή συντίθενται κατά τρόπο ανάλογο με αυτόν των σταθμών της παραγράφου 2 (ενεργητική καλωδιακή ραδιοτηλεόραση) προϋποθέτει:</w:t>
      </w:r>
    </w:p>
    <w:p>
      <w:pPr>
        <w:pStyle w:val="Normal"/>
        <w:jc w:val="both"/>
        <w:rPr>
          <w:rFonts w:eastAsia="MS Mincho;ＭＳ 明朝"/>
        </w:rPr>
      </w:pPr>
      <w:r>
        <w:rPr>
          <w:rFonts w:eastAsia="MS Mincho;ＭＳ 明朝"/>
        </w:rPr>
        <w:t>αα) σύμβαση μεταξύ του ιδιοκτήτη του δικτύου και του χρήστη, ο οποίος στη συνέχεια συμβάλλεται με τους συνδρομητές,</w:t>
      </w:r>
    </w:p>
    <w:p>
      <w:pPr>
        <w:pStyle w:val="Normal"/>
        <w:jc w:val="both"/>
        <w:rPr>
          <w:rFonts w:eastAsia="MS Mincho;ＭＳ 明朝"/>
        </w:rPr>
      </w:pPr>
      <w:r>
        <w:rPr>
          <w:rFonts w:eastAsia="MS Mincho;ＭＳ 明朝"/>
        </w:rPr>
        <w:t>ββ) άδεια που χορηγείται από τους Υπουργούς Μεταφορών και Επικοινωνιών και Τύπου και Μ.Μ.Ε. μετά από πρόταση του Εθνικού Συμβουλίου Ραδιοτηλεόρασης και της Εθνικής Επιτροπής Τηλεπικοινωνιών.</w:t>
      </w:r>
    </w:p>
    <w:p>
      <w:pPr>
        <w:pStyle w:val="Normal"/>
        <w:jc w:val="both"/>
        <w:rPr>
          <w:rFonts w:eastAsia="MS Mincho;ＭＳ 明朝"/>
        </w:rPr>
      </w:pPr>
      <w:r>
        <w:rPr>
          <w:rFonts w:eastAsia="MS Mincho;ＭＳ 明朝"/>
        </w:rPr>
        <w:t>δ. Εφόσον δεν υπάρχει τεχνικός περιορισμός στον αριθμό των αδειών αυτής της κατηγορίας, η άδεια χορηγείται εάν :</w:t>
      </w:r>
    </w:p>
    <w:p>
      <w:pPr>
        <w:pStyle w:val="Normal"/>
        <w:jc w:val="both"/>
        <w:rPr>
          <w:rFonts w:eastAsia="MS Mincho;ＭＳ 明朝"/>
        </w:rPr>
      </w:pPr>
      <w:r>
        <w:rPr>
          <w:rFonts w:eastAsia="MS Mincho;ＭＳ 明朝"/>
        </w:rPr>
        <w:t>αα) πληρούνται οι προϋποθέσεις αυτού και του επόμενου άρθρου ως προς τη μορφή, το μετοχικό κεφάλαιο, τους μετόχους, τα μέλη του διοικητικού συμβουλίου, τη συγκέντρωση και κατανομή των μετοχών, τα οικονομικά μέσα της εταιρείας και των μετόχων, την ιθαγένεια της εταιρείας και των μετόχων, τα προσόντα και τα κωλύματά τους και</w:t>
      </w:r>
    </w:p>
    <w:p>
      <w:pPr>
        <w:pStyle w:val="Normal"/>
        <w:jc w:val="both"/>
        <w:rPr>
          <w:rFonts w:eastAsia="MS Mincho;ＭＳ 明朝"/>
        </w:rPr>
      </w:pPr>
      <w:r>
        <w:rPr>
          <w:rFonts w:eastAsia="MS Mincho;ＭＳ 明朝"/>
        </w:rPr>
        <w:t>ββ) ικανοποιούνται σε επαρκή βαθμό τα κριτήρια προγραμματικής πληρότητας  της περίπτωσης δ' της παραγράφου 6 του άρθρου 2 του παρόντος.</w:t>
      </w:r>
    </w:p>
    <w:p>
      <w:pPr>
        <w:pStyle w:val="Normal"/>
        <w:jc w:val="both"/>
        <w:rPr>
          <w:rFonts w:eastAsia="MS Mincho;ＭＳ 明朝"/>
        </w:rPr>
      </w:pPr>
      <w:r>
        <w:rPr>
          <w:rFonts w:eastAsia="MS Mincho;ＭＳ 明朝"/>
        </w:rPr>
        <w:t>ε. Εάν υπάρχει τεχνικώς περιορισμένος αριθμός διαθέσιμων αδειών αυτής της κατηγορίας, οι άδειες χορηγούνται σε ανώνυμες εταιρείες, που πληρούν όλες τις προϋποθέσεις αυτού και του επόμενου άρθρου, ως προς τις εταιρείες που ζητούν ή κατέχουν άδειες της παραγράφου 2, κατά τη διαδικασία  και με τα κριτήρια που ισχύουν για τους σταθμούς της παραγράφου 1 του άρθρου αυτού. Η κατηγορία των σταθμών ενεργητικής καλωδιακής τηλεόρασης από πλευράς εμβέλειας (εθνική, περιφερειακή, τοπική) εξαρτάται από τις δυνατότητες του αντίστοιχου δικτύου.</w:t>
      </w:r>
    </w:p>
    <w:p>
      <w:pPr>
        <w:pStyle w:val="Normal"/>
        <w:jc w:val="both"/>
        <w:rPr>
          <w:rFonts w:eastAsia="MS Mincho;ＭＳ 明朝"/>
        </w:rPr>
      </w:pPr>
      <w:r>
        <w:rPr>
          <w:rFonts w:eastAsia="MS Mincho;ＭＳ 明朝"/>
        </w:rPr>
        <w:t>στ. Σε κάθε περίπτωση οι χρήστες ενεργητικής καλωδιακής ραδιοτηλεόρασης υπάγονται σε όλες τις υποχρεώσεις των σταθμών της παραγράφου 1 του άρθρου αυτού. Οι χρήστες ενεργητικής καλωδιακής ραδιοτηλεόρασης μπορούν να μεταδίδουν το σήμα τους και κωδικοποιημένο για όλες ή ορισμένες από τις ώρες μετάδοσης.</w:t>
      </w:r>
    </w:p>
    <w:p>
      <w:pPr>
        <w:pStyle w:val="Normal"/>
        <w:jc w:val="both"/>
        <w:rPr>
          <w:rFonts w:eastAsia="MS Mincho;ＭＳ 明朝"/>
        </w:rPr>
      </w:pPr>
      <w:r>
        <w:rPr>
          <w:rFonts w:eastAsia="MS Mincho;ＭＳ 明朝"/>
        </w:rPr>
        <w:t>ζ. Οι τηλεοπτικοί σταθμοί που κατέχουν άδεια της παραγράφου 1 του άρθρου αυτού μπορούν να μεταδίδουν το σήμα τους μέσα στην περιοχή της εμβέλειάς τους και μέσω καλωδιακών δικτύων, που έχουν εγκατασταθεί και λειτουργούν νόμιμα, εφόσον συμβληθούν με τον κύριο του δικτύου ή αυτόν που το εκμεταλλεύεται. Η σύμβαση αυτή υποβάλλεται στο Υπουργείο Τύπου και Μ.Μ.Ε., το Υπουργείο Μεταφορών και Επικοινωνιών και το Ε.Σ.Ρ..</w:t>
      </w:r>
    </w:p>
    <w:p>
      <w:pPr>
        <w:pStyle w:val="Normal"/>
        <w:jc w:val="both"/>
        <w:rPr>
          <w:rFonts w:eastAsia="MS Mincho;ＭＳ 明朝"/>
        </w:rPr>
      </w:pPr>
      <w:r>
        <w:rPr>
          <w:rFonts w:eastAsia="MS Mincho;ＭＳ 明朝"/>
        </w:rPr>
        <w:t>η. Με προεδρικό διάταγμα, που εκδίδεται με πρόταση των Υπουργών Περιβάλλοντος, Χωροταξίας και Δημόσιων Έργων, Μεταφορών και Επικοινωνιών και Τύπου και Μ.Μ.Ε., καθορίζονται τα σχετικά :</w:t>
      </w:r>
    </w:p>
    <w:p>
      <w:pPr>
        <w:pStyle w:val="Normal"/>
        <w:jc w:val="both"/>
        <w:rPr>
          <w:rFonts w:eastAsia="MS Mincho;ＭＳ 明朝"/>
        </w:rPr>
      </w:pPr>
      <w:r>
        <w:rPr>
          <w:rFonts w:eastAsia="MS Mincho;ＭＳ 明朝"/>
        </w:rPr>
        <w:t>αα) με την υποχρέωση ή τη δυνατότητα εγκατάστασης κεντρικής κεραίας τηλεόρασης σε κτίρια ή κτιριακά συγκροτήματα ή χωριά ή οικοδομικά τετράγωνα ή γειτονιές,</w:t>
      </w:r>
    </w:p>
    <w:p>
      <w:pPr>
        <w:pStyle w:val="Normal"/>
        <w:jc w:val="both"/>
        <w:rPr>
          <w:rFonts w:eastAsia="MS Mincho;ＭＳ 明朝"/>
        </w:rPr>
      </w:pPr>
      <w:r>
        <w:rPr>
          <w:rFonts w:eastAsia="MS Mincho;ＭＳ 明朝"/>
        </w:rPr>
        <w:t>ββ) τις τεχνικές προδιαγραφές της κεραίας αυτής και της αντίστοιχης καλωδιακής δικτύωσης,</w:t>
      </w:r>
    </w:p>
    <w:p>
      <w:pPr>
        <w:pStyle w:val="Normal"/>
        <w:jc w:val="both"/>
        <w:rPr>
          <w:rFonts w:eastAsia="MS Mincho;ＭＳ 明朝"/>
        </w:rPr>
      </w:pPr>
      <w:r>
        <w:rPr>
          <w:rFonts w:eastAsia="MS Mincho;ＭＳ 明朝"/>
        </w:rPr>
        <w:t>γγ) τον τρόπο  σύνδεσης των επί μέρους χρηστών με την κεντρική αυτή κεραία,</w:t>
      </w:r>
    </w:p>
    <w:p>
      <w:pPr>
        <w:pStyle w:val="Normal"/>
        <w:jc w:val="both"/>
        <w:rPr>
          <w:rFonts w:eastAsia="MS Mincho;ＭＳ 明朝"/>
        </w:rPr>
      </w:pPr>
      <w:r>
        <w:rPr>
          <w:rFonts w:eastAsia="MS Mincho;ＭＳ 明朝"/>
        </w:rPr>
        <w:t>δδ) την εγκατάσταση δικτύων καλωδιακής τηλεόρασης και κάθε άλλου συναφούς συστήματος μετάδοσης ήχου και εικόνων και ιδίως τα σχετικά με τη χρήση κοινόχρηστων χώρων, χώρων που ανήκουν στο Δημόσιο ή Ο.Τ.Α., τους περιορισμούς της ιδιοκτησίας που συνεπάγεται η εγκατάσταση τέτοιων δικτύων και τις τεχνικές προδιαγραφές που πρέπει να πληρούνται από αυτά,</w:t>
      </w:r>
    </w:p>
    <w:p>
      <w:pPr>
        <w:pStyle w:val="Normal"/>
        <w:jc w:val="both"/>
        <w:rPr>
          <w:rFonts w:eastAsia="MS Mincho;ＭＳ 明朝"/>
        </w:rPr>
      </w:pPr>
      <w:r>
        <w:rPr>
          <w:rFonts w:eastAsia="MS Mincho;ＭＳ 明朝"/>
        </w:rPr>
        <w:t>εε) τον τρόπο σύνδεσης των επί μέρους χρηστών με τα δίκτυα αυτά,</w:t>
      </w:r>
    </w:p>
    <w:p>
      <w:pPr>
        <w:pStyle w:val="Normal"/>
        <w:jc w:val="both"/>
        <w:rPr>
          <w:rFonts w:eastAsia="MS Mincho;ＭＳ 明朝"/>
        </w:rPr>
      </w:pPr>
      <w:r>
        <w:rPr>
          <w:rFonts w:eastAsia="MS Mincho;ＭＳ 明朝"/>
        </w:rPr>
        <w:t>στστ) την ένταξη κάθε είδους δικτύων καλωδιακής τηλεόρασης ή συστημάτων κεντρικής κεραίας που λειτουργούν ήδη στις ρυθμίσεις του προεδρικού αυτού διατάγματος,</w:t>
      </w:r>
    </w:p>
    <w:p>
      <w:pPr>
        <w:pStyle w:val="Normal"/>
        <w:jc w:val="both"/>
        <w:rPr>
          <w:rFonts w:eastAsia="MS Mincho;ＭＳ 明朝"/>
        </w:rPr>
      </w:pPr>
      <w:r>
        <w:rPr>
          <w:rFonts w:eastAsia="MS Mincho;ＭＳ 明朝"/>
        </w:rPr>
        <w:t>ζζ) κάθε άλλη αναγκαία λεπτομέρεια σχετική με τις υποπεριπτώσεις αα' έως και στστ'.</w:t>
      </w:r>
    </w:p>
    <w:p>
      <w:pPr>
        <w:pStyle w:val="Normal"/>
        <w:jc w:val="both"/>
        <w:rPr>
          <w:rFonts w:eastAsia="MS Mincho;ＭＳ 明朝"/>
        </w:rPr>
      </w:pPr>
      <w:r>
        <w:rPr>
          <w:rFonts w:eastAsia="MS Mincho;ＭＳ 明朝"/>
        </w:rPr>
        <w:t>θ. Με προεδρικό διάταγμα που εκδίδεται μετά από πρόταση των Υπουργών Μεταφορών και Επικοινωνιών και Τύπου και Μ.Μ.Ε. ρυθμίζονται τα σχετικά με τη διοίκηση και διαχείριση των δικτύων καλωδιακής τηλεόρασης, το ιδιοκτησιακό τους καθεστώς, τις συμβάσεις που συνάπτονται μεταξύ κυρίων του δικτύου και χρήστη και μεταξύ χρήστη και τελικού αποδέκτη, την προσφορά των υπηρεσιών τους και κάθε άλλη αναγκαία λεπτομέρεια.</w:t>
      </w:r>
    </w:p>
    <w:p>
      <w:pPr>
        <w:pStyle w:val="Normal"/>
        <w:jc w:val="both"/>
        <w:rPr>
          <w:rFonts w:eastAsia="MS Mincho;ＭＳ 明朝"/>
        </w:rPr>
      </w:pPr>
      <w:r>
        <w:rPr>
          <w:rFonts w:eastAsia="MS Mincho;ＭＳ 明朝"/>
        </w:rPr>
        <w:t>Κύριος του δικτύου είναι αυτός που το εγκατέστησε ή ασκεί τη διοίκηση και διαχείρισή του, σύμφωνα με την περίπτωση α' του παρόντος άρθρου. Χρήστης του δικτύου είναι όποιος χρησιμοποιεί το δίκτυο για τη μετάδοση ή αναμετάδοση ραδιοτηλεοπτικού προγράμματος ή για την παροχή συναφών υπηρεσιών ή για την οργάνωση της συλλογικής λήψης ραδιοτηλεοπτικών προγραμμάτων ή συναφών υπηρεσιών. Τελικός αποδέκτης είναι ο κάτοχος οικιακού δέκτη κατάλληλου για τη λήψη ραδιοτηλεοπτικών προγραμμάτων ή συναφών υπηρεσιών, ακόμη και όταν ο δέκτης αυτός περιέχει τη δυνατότητα αμφίδρομης επικοινων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Με κοινή απόφαση των Υπουργών Μεταφορών και Επικοινωνιών και Τύπου και Μ.Μ.Ε. καθορίζονται οι τεχνικές προδιαγραφές που πρέπει να πληρούν οι τηλεοπτικοί σταθμοί όλων των κατηγοριών για την παραγωγή, εκπομπή, μετάδοση και αναμετάδοση του σήματός τους και διαμορφώνεται χάρτης συχνοτήτων σε επίπεδο επικράτειας, περιφέρειας και νομού, σύμφωνα με τα καθοριζόμενα στη διεθνή σύμβαση τηλεπικοινωνιών και το προσαρτημένο σε αυτή κανονισμό ραδιοεπικοινωνιών, καθώς και στις διεθνείς συμβάσεις εκχώρησης συχνοτήτων σε σταθμούς τηλεόρασης στις οποίες μετέχει η Ελλάδα. Κριτήριο γι' αυτό θα είναι η χρήση των ελάχιστων διαύλων ραδιοσυχνοτήτων που απαιτούνται για τη γεωγραφική κάλυψη που υποχρεούται να διασφαλίζει κάθε σταθμός, σύμφωνα με την παράγραφο 3α του άρθρου αυτού. Η μεταφορά του ραδιοτηλεοπτικού σήματος δεν επιτρέπεται να γίνεται με χρήση αναμεταδοτών, παρά μόνο για την κάλυψη περιοχών όπου και για όσο χρονικό διάστημα δεν είναι εφικτή η μεταφορά των ραδιοτηλεοπτικών προγραμμάτων μέσω του σταθερού δικτύου του Ο.Τ.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 Άδειες ίδρυσης, εγκατάστασης και λειτουργίας τηλεοπτικών σταθμών χορηγούνται σε επιχειρήσεις (αμιγείς ή μεικτές) των οργανισμών τοπικής αυτοδιοίκησης (Ο.Τ.Α), σε ανώνυμες εταιρείες που ελέγχονται από Έλληνες υπηκόους ή υπηκόους των Κρατών-μελών της Ευρωπαϊκής Ένωσης, καθώς και σε εταιρείες που έχουν συσταθεί σύμφωνα με την νομοθεσία Κράτους-μέλους της Ευρωπαϊκής Ένωσης και οι οποίες έχουν την καταστατική τους έδρα ή την κεντρική τους διοίκηση ή την κύρια εγκατάστασή τους στην Ευρωπαϊκή Ένωση. Στην τελευταία περίπτωση πρέπει να αποδεικνύεται η ύπαρξη διαρκούς και μόνιμου δεσμού με την οικονομία του Κράτους-μέλους της έδρας τους. Για την εξακρίβωση της ύπαρξης τέτοιου δεσμού η εταιρεία υποχρεούται να προσκομίσει στην αρμόδια υπηρεσία τα παρακάτω στοιχεία:</w:t>
      </w:r>
    </w:p>
    <w:p>
      <w:pPr>
        <w:pStyle w:val="Normal"/>
        <w:jc w:val="both"/>
        <w:rPr>
          <w:rFonts w:eastAsia="MS Mincho;ＭＳ 明朝"/>
        </w:rPr>
      </w:pPr>
      <w:r>
        <w:rPr>
          <w:rFonts w:eastAsia="MS Mincho;ＭＳ 明朝"/>
        </w:rPr>
        <w:t>α) Το καταστατικό της εταιρείας και την καταχώρισή της στο προβλεπόμενο από την οικεία νομοθεσία του Κράτους-μέλους εμπορικό μητρώο.</w:t>
      </w:r>
    </w:p>
    <w:p>
      <w:pPr>
        <w:pStyle w:val="Normal"/>
        <w:jc w:val="both"/>
        <w:rPr>
          <w:rFonts w:eastAsia="MS Mincho;ＭＳ 明朝"/>
        </w:rPr>
      </w:pPr>
      <w:r>
        <w:rPr>
          <w:rFonts w:eastAsia="MS Mincho;ＭＳ 明朝"/>
        </w:rPr>
        <w:t>β) Ισολογισμούς των τριών προηγουμένων οικονομικών χρήσεων και πάντως όλων των χρήσεων σε περίπτωση που η εταιρεία είναι νεότερη των τριών ετών.</w:t>
      </w:r>
    </w:p>
    <w:p>
      <w:pPr>
        <w:pStyle w:val="Normal"/>
        <w:jc w:val="both"/>
        <w:rPr>
          <w:rFonts w:eastAsia="MS Mincho;ＭＳ 明朝"/>
        </w:rPr>
      </w:pPr>
      <w:r>
        <w:rPr>
          <w:rFonts w:eastAsia="MS Mincho;ＭＳ 明朝"/>
        </w:rPr>
        <w:t>γ) Δήλωση για τη σύνθεση του κεφαλαίου και τον ονομαστικό κατάλογο των μετόχων της.</w:t>
      </w:r>
    </w:p>
    <w:p>
      <w:pPr>
        <w:pStyle w:val="Normal"/>
        <w:jc w:val="both"/>
        <w:rPr>
          <w:rFonts w:eastAsia="MS Mincho;ＭＳ 明朝"/>
        </w:rPr>
      </w:pPr>
      <w:r>
        <w:rPr>
          <w:rFonts w:eastAsia="MS Mincho;ＭＳ 明朝"/>
        </w:rPr>
        <w:t>δ) Κατάλογο των μελών των οργάνων διοίκησης της εταιρείας με αναφορά στη συγκεκριμένη ιδιότητα καθενός από αυτ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9. Οι μετοχές των ανωνύμων εταιρειών που υποβάλλουν αίτηση για χορήγηση άδειας ίδρυσης, εγκατάστασης και λειτουργίας τηλεοπτικού σταθμού πρέπει να είναι ονομαστικές, σύμφωνα με τους ειδικότερους όρους και τις εξαιρέσεις  που προβλέπονται στο άρθρο 24 παρ. 2 και 4 του ν. 1746/1988 (ΦΕΚ 2 Α'), όπως αυτό ισχύει. Τυχόν συμμετοχή ξένου (εκτός της Ευρωπαϊκής Ένωσης) κεφαλαίου δεν μπορεί να υπερβαίνει το εικοσιπέντε τοις εκατό (25%) του συνολικού μετοχικού κεφαλαίου της εταιρείας. Ανώνυμες εταιρείες που λειτουργούν νόμιμα κατά το δίκαιο άλλου κράτους, χωρίς υποχρέωση ονομαστικοποίησης των μετοχών, μπορούν να κατέχουν ποσοστό έως δεκαπέντε τοις εκατό (15%) του συνολικού κεφαλαίου, εφόσον έχουν προφανή φερεγγυότητα, υψηλό βαθμό διασποράς του μετοχικού τους κεφαλαίου, ιδιαίτερη παράδοση στο πεδίο της οπτικοακουστικής παραγωγής και εφόσον η συμμετοχή τους σε ανώνυμη εταιρεία που ζητά ή κατέχει άδεια κατά το νόμο αυτόν δεν δημιουργεί συγκέντρωση ελέγχου περισσότερων τηλεοπτικών σταθμών σε εθνικό, ευρωπαϊκό ή διεθνές επίπεδο, η δε συμμετοχή τους αυτή εγκρίνεται ειδικά από τον Υπουργό Τύπου και Μ.Μ.Ε., μετά από σύμφωνη γνώμη του Ε.Σ.Ρ.. Το καταβεβλημένο κεφάλαιο της εταιρείας καθορίζεται σε ένα τουλάχιστον δισεκατομμύριο ( 1.000.000.000) δραχμές για τους σταθμούς εθνικής εμβέλειας και με κοινή απόφαση των Υπουργών Εθνικής Οικονομίας και Τύπου και Μ.Μ.Ε. σε ανάλογο ποσό, με βάση τον πληθυσμό που πρόκειται να καλύψουν για τους περιφερειακούς και τοπικούς σταθμούς.  Σε κάθε περίπτωση το καταβεβλημένο κεφάλαιο πρέπει να είναι ανάλογο της επένδυσης που προβλέπεται να πραγματοποιηθεί, σύμφωνα με την οικονομοτεχνική μελέτη λειτουργίας και βιωσιμότητας που συνοδεύει την αίτησή της. Τα παραπάνω ποσά μπορεί να αναπροσαρμόζονται ανάλογα με τις εξελίξεις των δεδομένων της αγοράς με απόφαση των παραπάνω Υπουργ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0. Κάθε ανώνυμη εταιρεία, καθώς και κάθε επιχείρηση η οποία ανήκει σε Ο.Τ.Α. (αμιγής ή μεικτή) μπορεί να κατέχει μία μόνο άδεια ίδρυσης, εγκατάστασης και λειτουργίας τηλεοπτικού σταθμού ή να μετέχει σε μία μόνον εταιρεία που κατέχει τέτοια άδεια. Κάθε φυσικό ή νομικό πρόσωπο μπορεί να είναι μέτοχος σε μία μόνο εταιρεία που κατέχει άδεια ίδρυσης και λειτουργίας τηλεοπτικού σταθμού και μέχρι ποσοστού εικοσιπέντε τοις εκατό (25%) του μετοχικού κεφαλαίου ή σε μία μόνον εταιρεία που μετέχει σε εταιρεία που κατέχει τέτοια άδεια και μέχρι του παραπάνω ποσοστού. Η ίδια απαγόρευση ισχύει και ως προς τις ιδιότητες του διαχειριστή, του μέλους οργάνου διοίκησης της εταιρείας, του διευθυντικού της στελέχους καθώς και για οποιαδήποτε άλλη συναφή ιδιότητα. Ο ή η σύζυγος σε κάθε περίπτωση και οι συγγενείς εξ αίματος ή εξ αγχιστείας σε ευθεία  γραμμή απεριορίστως και εκ πλαγίου μέχρι και τετάρτου βαθμού φυσικού προσώπου, που μετέχει σε εταιρεία που κατέχει παρόμοια άδεια ή σε εταιρεία που μετέχει σε παρόμοια εταιρεία, εφόσον δεν διαθέτουν και δεν μπορούν να αποδείξουν την οικονομική και επιχειρηματική τους αυτοτέλεια σε σχέση με το συγγενή τους μέτοχο τηλεοπτικού σταθμού, δεν μπορούν να κατέχουν άλλη τέτοια άδεια ή να μετέχουν σε εταιρεία που κατέχει τέτοια άδεια. Η ίδια απαγόρευση ισχύει και ως προς τις ιδιότητες του διαχειριστή, του μέλους των οργάνων διοίκησης της εταιρείας, του διευθυντικού της στελέχους, καθώς και για οποιαδήποτε άλλη συναφή ιδιότητα. Τα φυσικά και νομικά πρόσωπα που αναφέρονται στα προηγούμενα εδάφια μπορούν να μετέχουν είτε σε επιχείρηση που κατέχει άδεια ίδρυσης, εγκατάστασης και λειτουργίας τοπικού ραδιοφωνικού σταθμού ή σε  επιχείρηση που μετέχει σε τέτοια επιχείρηση είτε σε επιχείρηση που εκδίδει ημερήσια ή εβδομαδιαία εφημερίδα πανελλήνιας κυκλοφορίας. Η επιχειρηματική τους συμμετοχή σε μέσα μαζικής ενημέρωσης που ανήκουν σε περισσότερες από δύο κατηγορίες (τηλεόραση, ραδιόφωνο, εφημερίδες) απαγορεύεται.</w:t>
      </w:r>
    </w:p>
    <w:p>
      <w:pPr>
        <w:pStyle w:val="Normal"/>
        <w:jc w:val="both"/>
        <w:rPr>
          <w:rFonts w:eastAsia="MS Mincho;ＭＳ 明朝"/>
        </w:rPr>
      </w:pPr>
      <w:r>
        <w:rPr>
          <w:rFonts w:eastAsia="MS Mincho;ＭＳ 明朝"/>
        </w:rPr>
        <w:t>Οι μέτοχοι των ανωνύμων εταιρειών που ζητούν ή κατέχουν άδεια ιδιωτικού τηλεοπτικού σταθμού, κάτοχοι ποσοστού του κεφαλαίου της μεγαλύτερου του δυόμισυ τοις εκατό (2,5%), καθώς και τα μέλη του διοικητικού συμβουλίου πρέπει να μην έχουν καταδικασθεί με αμετάκλητη δικαστική απόφαση για ποινικό αδίκημα που συνεπάγεται κώλυμα διορισμού σε θέση δημοσίου υπαλλήλου.</w:t>
      </w:r>
    </w:p>
    <w:p>
      <w:pPr>
        <w:pStyle w:val="Normal"/>
        <w:jc w:val="both"/>
        <w:rPr>
          <w:rFonts w:eastAsia="MS Mincho;ＭＳ 明朝"/>
        </w:rPr>
      </w:pPr>
      <w:r>
        <w:rPr>
          <w:rFonts w:eastAsia="MS Mincho;ＭＳ 明朝"/>
        </w:rPr>
        <w:t>Οι μέτοχοι των ανωνύμων εταιρειών που κατέχουν άδεια τηλεοπτικού σταθμού ή μετοχές εταιρείας που κατέχει παρόμοια άδεια ή όσοι μετέχουν στη διοίκησή τους υπάγονται στο πεδίο εφαρμογής των άρθρων 6 και επόμενα του ν.1738/1987 (ΦΕΚ 200 Α'), όπως ισχύει κάθε φορά (πόθεν έσχες) και στις διαδικασίες ελέγχου του τρόπου απόκτησης των οικονομικών του μέσων, που προβλέπονται από τις διατάξεις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1. Όσοι συμμετέχουν στο μετοχικό κεφάλαιο ή στη διοίκηση εταιρείας ή ασκούν ατομική επιχείρηση που αναλαμβάνει έργα ή προμήθειες από το Δημόσιο ή τα νομικά πρόσωπα του ευρύτερου δημόσιου τομέα, όπως αυτός ορίζεται κάθε φορά από την κείμενη νομοθεσία ή συμμετέχουν σε εταιρείες που συμμετέχουν σε παρόμοιες εταιρείες δεν μπορούν να κατέχουν ατομική επιχείρηση ή να συμμετέχουν στο μετοχικό κεφάλαιο ή τη διοίκηση εταιρείας, που κατέχει άδεια τηλεοπτικού ή ραδιοφωνικού σταθμού ή εκδίδει ημερήσια ή εβδομαδιαία εφημερίδα πανελλήνιας κυκλοφορίας ή σε εταιρεία που συμμετέχει σε παρόμοια εταιρεία. Στα έργα ή τις προμήθειες περιλαμβάνεται και η παροχή υπηρεσιών.</w:t>
      </w:r>
    </w:p>
    <w:p>
      <w:pPr>
        <w:pStyle w:val="Normal"/>
        <w:jc w:val="both"/>
        <w:rPr>
          <w:rFonts w:eastAsia="MS Mincho;ＭＳ 明朝"/>
        </w:rPr>
      </w:pPr>
      <w:r>
        <w:rPr>
          <w:rFonts w:eastAsia="MS Mincho;ＭＳ 明朝"/>
        </w:rPr>
        <w:t>Παράβαση των διατάξεων της παραγράφου αυτής επιφέρει, ως προς τις επιχειρήσεις που κατέχουν ραδιοφωνικό ή τηλεοπτικό σταθμό και των οποίων ιδιοκτήτης ή μέτοχος ή μέλος της διοίκησης είναι πρόσωπο που παραβιάζει τις διατάξεις αυτές, τις διοικητικές κυρώσεις του άρθρου 4 του νόμου αυτού.</w:t>
      </w:r>
    </w:p>
    <w:p>
      <w:pPr>
        <w:pStyle w:val="Normal"/>
        <w:jc w:val="both"/>
        <w:rPr>
          <w:rFonts w:eastAsia="MS Mincho;ＭＳ 明朝"/>
        </w:rPr>
      </w:pPr>
      <w:r>
        <w:rPr>
          <w:rFonts w:eastAsia="MS Mincho;ＭＳ 明朝"/>
        </w:rPr>
        <w:t>Όσοι ασκούν ατομική επιχείρηση ραδιοφωνικού σταθμού ή έκδοσης ημερήσιας ή εβδομαδιαίας εφημερίδας πανελλήνιας κυκλοφορίας ή συμμετέχουν στο μετοχικό κεφάλαιο ή τη διοίκηση εταιρείας που κατέχει άδεια τηλεοπτικού ή ραδιοφωνικού σταθμού ή εκδίδει ημερήσια ή εβδομαδιαία εφημερίδα πανελλήνιας κυκλοφορίας ή εταιρεία που συμμετέχει στο κεφάλαιο τέτοιας εταιρείας υποχρεώνονται να υποβάλλουν, με την αίτηση χορήγησης ή ανανέωσης της άδειας ραδιοφωνικού ή τηλεοπτικού σταθμού ή όταν θέτουν σε κυκλοφορία την εφημερίδα ή όταν αποκτήσουν την επιχείρηση ή τα εταιρικά μερίδια ή τις μετοχές, υπεύθυνη δήλωση ότι δεν συντρέχει στο πρόσωπό τους το ασυμβίβαστο των ιδιοτήτων του πρώτου εδαφίου της παραγράφου αυτής. Η υπεύθυνη δήλωση υποβάλλεται όπου και το αντίγραφο της συμβολαιογραφικής πράξης μεταβίβασης των μετοχών ή της επιχείρησης.</w:t>
      </w:r>
    </w:p>
    <w:p>
      <w:pPr>
        <w:pStyle w:val="Normal"/>
        <w:jc w:val="both"/>
        <w:rPr>
          <w:rFonts w:eastAsia="MS Mincho;ＭＳ 明朝"/>
        </w:rPr>
      </w:pPr>
      <w:r>
        <w:rPr>
          <w:rFonts w:eastAsia="MS Mincho;ＭＳ 明朝"/>
        </w:rPr>
        <w:t>Αθέμιτη χρήση των μέσων ενημέρωσης και ιδίως εκείνων στις επιχειρήσεις των οποίων μετέχουν εμφανώς ή αφανώς πρόσωπα, που εμπίπτουν στο πρώτο εδάφιο της παραγράφου αυτής για την άμεση ή έμμεση άσκηση επιρροής στη διαδικασία ανάθεσης έργου ή προμηθειών αυτής της κατηγορίας, επιφέρει τις έννομες συνέπειες που προβλέπει κάθε φορά η νομοθεσία που διέπει την ανάθεση και εκτέλεση αυτών των έργων ή προμηθειών.</w:t>
      </w:r>
    </w:p>
    <w:p>
      <w:pPr>
        <w:pStyle w:val="Normal"/>
        <w:jc w:val="both"/>
        <w:rPr>
          <w:rFonts w:eastAsia="MS Mincho;ＭＳ 明朝"/>
        </w:rPr>
      </w:pPr>
      <w:r>
        <w:rPr>
          <w:rFonts w:eastAsia="MS Mincho;ＭＳ 明朝"/>
        </w:rPr>
        <w:t>Η οικεία Διαρκής Κοινοβουλευτική Επιτροπή που συγκροτείται και λειτουργεί κατά το άρθρο 68 του Συντάγματος και τον Κανονισμό της Βουλής ασκεί τις αρμοδιότητες χωρίς από το λόγο αυτόν να θίγονται οι αρμοδιότητες του Ε.Σ.Ρ., του αντεισαγγελέα του Αρείου Πάγου που είναι αρμόδιος για τον έλεγχο των δηλώσεων των άρθρων 6 έως 11 του ν.1738/1987, όπως αυτός ισχύει, ή άλλων ελεγκτικών οργάν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2. Κάθε ανώνυμη εταιρεία στην οποία χορηγείται άδεια ίδρυσης και λειτουργίας τηλεοπτικού σταθμού είναι υποχρεωμένη να διαχειρίζεται και να εκμεταλλεύεται αυτή η ίδια και απευθείας το σταθμό. Επιτρέπεται μόνο η ανάθεση παραγωγής συγκεκριμένων προγραμμάτων σε επιχειρήσεις παραγωγής προγράμματος. Η ανάθεση της εκμετάλλευσης του σταθμού ή της παραγωγής ή διαχείρισης του συνόλου του προγράμματος ή ποσοστού του, που υπερβαίνει το τριάντα τοις εκατό (30%) του μηνιαίου χρόνου λειτουργίας του σταθμού σε άλλη επιχείρηση, απαγορεύεται. Οι εργαζόμενοι με σύμβαση εργασίας και οι συνεργάτες που συνδέονται με σύμβαση έργου και προσφέρουν τις υπηρεσίες τους στο σταθμό, καθώς και οι διαφημιστές και διαφημιζόμενοι θεωρείται ότι συμβάλλονται και με την επιχείρηση που κατέχει την άδεια ίδρυσης και λειτουργίας. Κάθε παράβαση της διάταξης αυτής συνεπάγεται την ανάκληση της άδε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3. Κάθε μεταβίβαση της επιχείρησης που κατέχει άδεια ίδρυσης, εγκατάστασης και λειτουργίας τηλεοπτικού σταθμού στο σύνολό της ή μετοχών εταιρείας που κατέχει τέτοια άδεια σε ποσοστό που υπερβαίνει το δυόμισυ τοις εκατό (2,5%) του κεφαλαίου, εντός ή εκτός του Χρηματιστηρίου, κάθε σύσταση νέας εταιρείας με τη συμμετοχή επιχείρησης αυτής της κατηγορίας, κάθε μετατροπή της εταιρείας, καθώς και κάθε τροποποίηση του καταστατικού της γνωστοποιείται μέσα σε δέκα (10) ημέρες στο Ε.Σ.Ρ. και στον Υπουργό Τύπου και Μ.Μ.Ε.  με κατάθεση αντιγράφου της σχετικής σύμβασης, που πρέπει να περιβάλλεται το συμβολαιογραφικό τύπο ή των πινακίων της χρηματιστηριακής μεταβίβασης μετοχών. Το ίδιο ισχύει και για  κάθε σύμβαση ενεχυρίασης μετοχών ανώνυμης εταιρείας που κατέχει άδεια ίδρυσης, εγκατάστασης και λειτουργίας τηλεοπτικού σταθμού και για κάθε σύμβαση δανείου ή σύσταση αλληλόχρεου λογαριασμού για ποσό που υπερβαίνει το διόμισυ τοις εκατό (2,5%) του μετοχικού κεφαλαίου. Η χορήγηση δανείων από τους μετόχους ή τα πρόσωπα που εμπίπτουν στο εδάφιο δ' της παραγράφου 10 του άρθρου αυτού προς την εταιρεία και για ποσό μεγαλύτερο του πέντε τοις εκατό (5%) του μετοχικού κεφαλαίου της απαγορεύεται. Τυχόν ιδιωτικά συμφωνητικά ή άλλα αντέγγραφα ως προς το ύψος του τιμήματος, την εικονική συμμετοχή εταίρων ή μετόχων, την ενεχυρίαση μετοχών ή οποιοδήποτε άλλο συναφές ζήτημα που άγει σε καταστρατήγηση των διατάξεων του παρόντος  είναι απολύτως άκυρα και δεν ισχύουν έναντι οποιουδήποτε. Το Ε.Σ.Ρ ελέγχει τα σχετικά έγγραφα, καλεί σε ακρόαση τους ενδιαφερομένους και ιδίως τα μέλη του Διοικητικού Συμβουλίου, τους Γενικούς Διευθυντές και τους απερχόμενους και τους νέους μετόχους, που κατέχουν ή αποκτούν ποσοστό του κεφαλαίου μεγαλύτερο του δυόμισυ τοις εκατό 2,5%, προβαίνει στον κατά  την παράγραφο 3 του άρθρου 2 του παρόντος έλεγχο των μέσων χρηματοδότησης της εταιρείας και των μετόχων και διατυπώνει τη σύμφωνη γνώμη του στον Υπουργό Τύπου και Μ.Μ.Ε., είτε για την έγκριση της μεταβίβασης είτε για την ανάκληση της άδειας. Παράβαση των διατάξεων αυτής της παραγράφου επιφέρει ανάκληση της άδε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4. Το φυσικό ή νομικό πρόσωπο στο οποίο μεταβιβάζονται μετοχές εταιρείας που κατέχει άδεια ίδρυσης, εγκατάστασης και λειτουργίας τηλεοπτικού σταθμού και το οποίο δεν πληροί τις προϋποθέσεις των άρθρων 1 και 2 του παρόντος, έχει την υποχρέωση να εκποιήσει τις μετοχές του ή τις μετοχές που υπερβαίνουν τα νόμιμα όρια, μέσα σε αποκλειστική προθεσμία τριάντα (30) ημερών. Η παράβαση της διάταξης αυτής, εφόσον έγινε με ευθύνη της εταιρείας, συνεπάγεται την ανάκληση της άδειας. Σε κάθε άλλη περίπτωση ο παραβάτης δεν μπορεί να μετέχει στα εταιρικά όργανα, οι δε αντίστοιχες μετοχές δεν εκπροσωπούνται και δεν ψηφίζου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5. Οι επιχειρήσεις των Ο.Τ.Α, που κατέχουν άδεια ίδρυσης, εγκατάστασης και λειτουργίας τηλεοπτικού σταθμού  έχουν τις υποχρεώσεις των ανωνύμων εταιρειών ως προς τη δημοσίευση του ισολογισμού τους και των συνοπτικών λογιστικών καταστάσεων. Το Εθνικό Συμβούλιο Ραδιοτηλεόρασης μπορεί να ζητήσει από τις επιχειρήσεις που κατέχουν άδεια λειτουργίας τηλεοπτικού σταθμού τη δημοσίευση περισσότερων στοιχείων. Αντίγραφο του ισολογισμού των παραπάνω εταιρειών και όλων των πρόσθετων στοιχείων που δημοσιεύονται υποβάλλεται και στο Υπουργείο Τύπου και Μ.Μ.Ε. και στο Ε.Σ.Ρ..</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6. Η είσπραξη εσόδων από διαφημίσεις ή από χαριστική αιτία, που προέρχονται από ένα ή περισσότερα νομικά ή φυσικά πρόσωπα, που είναι συγγενείς σε ευθεία γραμμή απεριόριστα και εκ πλαγίου μέχρι τετάρτου βαθμού ή έχουν οικονομική εξάρτηση ή υπαλληλική σχέση, δεν επιτρέπεται να υπερβαίνει το πέντε τοις εκατό (5%) των δαπανών λειτουργίας του σταθ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7. Το Εθνικό Συμβούλιο Ραδιοτηλεόρασης και ο Υπουργός Τύπου και Μ.Μ.Ε. μπορούν να ζητήσουν κάθε στοιχείο σχετικό με τη λειτουργία, διοίκηση και διαχείριση του σταθμού και ιδίως σε σχέση με το προσωπικό, το πρόγραμμα, τον εξοπλισμό, τις τεχνικές προδιαγραφές, τις κάθε είδους εγκαταστάσεις, το δίκτυο, τα περιουσιακά στοιχεία, τους μετόχους και τα οικονομικά μέσα που διέθεσαν για την απόκτηση των μετοχών τους, όταν αυτές υπερβαίνουν το δυόμισυ τοις εκατό (2,5%) του κεφαλαίου, τις δανειακές, τις φορολογικές και ασφαλιστικές υποχρεώσεις του σταθμού, τις διαφημίσεις που μεταδίδει και τους όρους μετάδοσης, τις χορηγίες εκπομπών του, τα έσοδα και έξοδά του, κατά παρέκκλιση από κάθε άλλη διάταξη, καθώς και να παραγγέλλουν έλεγχο από ορκωτούς λογιστές ή εμπειρογνώμονες ή τεχνικούς των Υπουργείων Εθνικής Οικονομίας, Οικονομικών, Υγείας, Πρόνοιας και Κοινωνικών Ασφαλίσεων, Εμπορίου, Μεταφορών και Επικοινωνιών ή της Ε.Ρ.Τ.-Α.Ε για την εξακρίβωση των στοιχείων αυτών. Η αμοιβή των ελεγκτών αυτών καθορίζεται με κοινή απόφαση των υπουργών Οικονομικών και Τύπου και Μ.Μ.Ε., κατά παρέκκλιση από κάθε άλλη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8. Οι προϋποθέσεις και οι περιορισμοί των άρθρων 1 και 2 του νόμου αυτού πρέπει να τηρούνται διαρκώς. Το Ε.Σ.Ρ. και ο Υπουργός Τύπου και Μ.Μ.Ε. μπορεί να ελέγχουν οποτεδήποτε τη συνδρομή τους, όπως και την τήρηση των ειδικότερων προϋποθέσεων και όρων της άδειας με κάθε πρόσφορο τρόπο και κατά παρέκκλιση από τις κείμενες διατάξεις.</w:t>
      </w:r>
    </w:p>
    <w:p>
      <w:pPr>
        <w:pStyle w:val="Normal"/>
        <w:jc w:val="both"/>
        <w:rPr>
          <w:rFonts w:eastAsia="MS Mincho;ＭＳ 明朝"/>
        </w:rPr>
      </w:pPr>
      <w:r>
        <w:rPr>
          <w:rFonts w:eastAsia="MS Mincho;ＭＳ 明朝"/>
        </w:rPr>
        <w:t>Τα έξοδα του ελέγχου βαρύνουν το σταθμό, καταλογίζονται με απόφαση των Υπουργών Οικονομικών και Τύπου και Μ.Μ.Ε. και εισπράττονται κατά τις διατάξεις του Κ.Ε.Δ.Ε., όπως ισχύει κάθε φορά.Άρνηση παροχής των στοιχείων αυτών ή καθυστέρησή τους πέραν των δεκαπέντε (15) ημερών από την περιέλευση της σχετικής πρόσκλησης συνεπάγεται ανάκληση της άδειας του σταθμού.</w:t>
      </w:r>
    </w:p>
    <w:p>
      <w:pPr>
        <w:pStyle w:val="Normal"/>
        <w:jc w:val="both"/>
        <w:rPr>
          <w:rFonts w:eastAsia="MS Mincho;ＭＳ 明朝"/>
        </w:rPr>
      </w:pPr>
      <w:r>
        <w:rPr>
          <w:rFonts w:eastAsia="MS Mincho;ＭＳ 明朝"/>
        </w:rPr>
        <w:t>Η τήρηση των φορολογικών και λοιπών υποχρεώσεων του σταθμού απέναντι στο Δημόσιο και τα Ν.Π.Δ.Δ. ή τις δημόσιες ή κοινωφελείς επιχειρήσεις (όπως η Δ.Ε.Η., ο Ο.Τ.Ε. και τα ΕΛ.ΤΑ.), καθώς και των υποχρεώσεών του απέναντι στα ασφαλιστικά ταμεία από εισφορές, κοινωνικούς πόρους ή οποιαδήποτε άλλη επιβάρυνση (φορολογική ή ασφαλιστική ενημερότητα) συνιστά όρο της άδειας, η παράβαση του οποίου συνεπάγεται την επιβολή των διοικητικών κυρώσεων που προβλέπονται στο άρθρο 4 του νόμου αυτού.</w:t>
      </w:r>
    </w:p>
    <w:p>
      <w:pPr>
        <w:pStyle w:val="Normal"/>
        <w:jc w:val="both"/>
        <w:rPr>
          <w:rFonts w:eastAsia="MS Mincho;ＭＳ 明朝"/>
        </w:rPr>
      </w:pPr>
      <w:r>
        <w:rPr>
          <w:rFonts w:eastAsia="MS Mincho;ＭＳ 明朝"/>
        </w:rPr>
        <w:t>19. Στο τέλος του εδαφίου δ' της παραγράφου 2 του άρθρου 24 του ν.1746/1988, όπως αυτή συμπληρώθηκε με την παράγραφο 1 του άρθρου 11 του ν.2225/1994 (ΦΕΚ 121 Α') προστίθενται τα εξής:</w:t>
      </w:r>
    </w:p>
    <w:p>
      <w:pPr>
        <w:pStyle w:val="Normal"/>
        <w:jc w:val="both"/>
        <w:rPr>
          <w:rFonts w:eastAsia="MS Mincho;ＭＳ 明朝"/>
        </w:rPr>
      </w:pPr>
      <w:r>
        <w:rPr>
          <w:rFonts w:eastAsia="MS Mincho;ＭＳ 明朝"/>
        </w:rPr>
        <w:t>"Οι επενδυτές αυτής της κατηγορίας μπορούν να κατέχουν μετοχές και περισσότερων της μίας ανωνύμων εταιρειών εισηγμένων στο Χρηματιστήριο που είναι ιδιοκτήτριες ραδιοφωνικών ή τηλεοπτικών σταθμών και μέχρι τα παραπάνω όρια ως προς καθεμία από αυτ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0. Στο τέλος του εδαφίου ε' της παραγράφου 2 του άρθρου 24 του ν.1746/1988, όπως αυτή συμπληρώθηκε με την παράγραφο 1 του άρθρου 11 του ν.2225/1994 προστίθενται τα εξής:</w:t>
      </w:r>
    </w:p>
    <w:p>
      <w:pPr>
        <w:pStyle w:val="Normal"/>
        <w:jc w:val="both"/>
        <w:rPr>
          <w:rFonts w:eastAsia="MS Mincho;ＭＳ 明朝"/>
        </w:rPr>
      </w:pPr>
      <w:r>
        <w:rPr>
          <w:rFonts w:eastAsia="MS Mincho;ＭＳ 明朝"/>
        </w:rPr>
        <w:t>"Υπό τους περιορισμούς αυτούς, οι τράπεζες και οι ανώνυμες χρηματιστηριακές εταιρείες αυτής της κατηγορίας μπορούν να κατέχουν μετοχές περισσότερων της μίας ανωνύμων εταιρειών που εισάγονται στο Χρηματιστήριο και είναι ιδιοκτήτριες ραδιοφωνικών ή τηλεοπτικών σταθμ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1. Η άδεια χορηγείται υπό τον όρο της καταβολής ελάχιστου ετήσιου ανταλλάγματος υπέρ του Ελληνικού Δημοσίου για τη χρήση ορισμένου ή ορισμένων διαύλων ραδιοσυχνοτήτων, μέσω επίγειων πομπών που παραχωρούνται στο σταθμό αυτής της κατηγορίας. Το αντάλλαγμα καθορίζεται σε ένα εκατομμύριο (1.000.000) δραχμές την ημέρα για τους σταθμούς εθνικής εμβέλειας και με απόφαση των Υπουργών Οικονομικών και Τύπου και Μ.Μ.Ε. σε ανάλογο ποσό, με βάση τον πληθυσμό που πρόκειται να καλύψουν, για τους σταθμούς περιφερειακής και τοπικής εμβέλειας.  Εάν τα παραπάνω ποσά υπερβαίνουν σε ετήσια βάση το τρία τοις εκατό (3%) των ακαθάριστων εσόδων του σταθμού περιορίζονται αναλόγως. Τα ποσά αυτά μπορούν να αναπροσαρμόζονται με κοινή  απόφαση των Υπουργών Οικονομικών και Τύπου και Μ.Μ.Ε. και εισπράττονται σε ετήσια βάση κατά τις διατάξεις του Κώδικα Εισπράξεως Δημοσίων Εσόδων, όπως ισχύει κάθε φορά. Τίτλος εκτελεστός είναι η σχετική απόφαση του Υπουργού Τύπου και Μ.Μ.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2. Προς διασφάλιση της καλής εκτέλεσης του όρου αυτού, καθώς και των λοιπών υποχρεώσεων της αδειούχου επιχείρησης, η άδεια χορηγείται υπό τον όρο της κατάθεσης και της ανανέωσης κάθε χρόνο εγγυητικής επιστολής τράπεζας, που λειτουργεί νόμιμα στην Ελλάδα ή σε άλλο Κράτος-μέλος της Ευρωπαϊκής Ένωσης (όπως αυτό βεβαιώνεται από την Τράπεζα της Ελλάδος) ύψους πεντακοσίων εκατομμυρίων (500.000.000) δραχμών για τους σταθμούς εθνικής εμβέλειας και ανάλογου ποσού, με βάση τον πληθυσμό που πρόκειται να καλύψουν, για τους σταθμούς περιφερειακής και τοπικής εμβέλειας. Τα ποσά αυτά μπορούν να αναπροσαρμόζονται με κοινή απόφαση των  Υπουργών Οικονομικών και Τύπου και Μ.Μ.Ε..</w:t>
      </w:r>
    </w:p>
    <w:p>
      <w:pPr>
        <w:pStyle w:val="Normal"/>
        <w:jc w:val="both"/>
        <w:rPr>
          <w:rFonts w:eastAsia="MS Mincho;ＭＳ 明朝"/>
        </w:rPr>
      </w:pPr>
      <w:r>
        <w:rPr>
          <w:rFonts w:eastAsia="MS Mincho;ＭＳ 明朝"/>
        </w:rPr>
        <w:t>Η εγγυητική αυτή επιστολή καταπίπτει, εάν η επιχείρηση δεν ανταποκριθεί στις υποχρεώσεις της, με διαπιστωτική πράξη του Υπουργού Τύπου και Μ.Μ.Ε., μετά από σύμφωνη γνώμη του Ε.Σ.Ρ.. Η εγγυητική επιστολή καταπίπτει και στην περίπτωση που επιβληθεί πρόστιμο κατά το άρθρο 4 του νόμου αυτού και αυτό δεν καταβληθεί εμπρόθεσμα. Η κατάπτωση αφορά ποσό ίσο με το ύψος του προστίμου και των τυχόν προσαυξήσεων. Η παράγραφος 5 του άρθρου 4 εφαρμόζεται αναλόγως.</w:t>
      </w:r>
    </w:p>
    <w:p>
      <w:pPr>
        <w:pStyle w:val="Normal"/>
        <w:jc w:val="both"/>
        <w:rPr>
          <w:rFonts w:eastAsia="MS Mincho;ＭＳ 明朝"/>
        </w:rPr>
      </w:pPr>
      <w:r>
        <w:rPr>
          <w:rFonts w:eastAsia="MS Mincho;ＭＳ 明朝"/>
        </w:rPr>
        <w:t>Τα ποσά του ελάχιστου ανταλλάγματος των τηλεοπτικών σταθμών και των εγγυητικών επιστολών που τυχόν καταπίπτουν, καθώς και των προστίμων που επιβάλλονται κατά το άρθρο 4 του νόμου αυτού, αποτελούν έσοδο του Κρατικού Προϋπολογισμού και εισπράττονται κατά τις διατάξεις του Κ.Ε.Δ.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3. Οι επιχειρήσεις στις οποίες χορηγείται άδεια ίδρυσης, εγκατάστασης και λειτουργίας τηλεοπτικού σταθμού υποχρεούνται να συνάπτουν είτε αυτές απευθείας είτε η εργοδοτική ένωση στην οποία συμμετέχουν, συλλογικές συμβάσεις εργασίας με το δημοσιογραφικό και λοιπό προσωπικό τους. Εάν δεν υπογραφούν αυτές οι συλλογικές συμβάσεις εργασίας, ισχύουν και ως προς τους ιδιωτικούς τηλεοπτικούς και ραδιοφωνικούς σταθμούς οι αντίστοιχες συλλογικές συμβάσεις εργασίας που συνάπτει η Ε.Ρ.Τ.- Α.Ε. με τους εργαζόμενους σε αυτή δημοσιογράφους, καθώς και το λοιπό προσωπικό τ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4. Η παράγραφος 6 του άρθρου 6 του ν.1866/1989 (ΦΕΚ 222 Α) αντικαθίσταται ως εξής:</w:t>
      </w:r>
    </w:p>
    <w:p>
      <w:pPr>
        <w:pStyle w:val="Normal"/>
        <w:jc w:val="both"/>
        <w:rPr>
          <w:rFonts w:eastAsia="MS Mincho;ＭＳ 明朝"/>
        </w:rPr>
      </w:pPr>
      <w:r>
        <w:rPr>
          <w:rFonts w:eastAsia="MS Mincho;ＭＳ 明朝"/>
        </w:rPr>
        <w:t>"6. Ο τηλεοπτικός σταθμός απαγορεύεται να μεταδώσει οποιαδήποτε εκπομπή που προστατεύεται από τις διατάξεις του νόμου και των διεθνών συμβάσεων περί πνευματικής ιδιοκτησίας, εφόσον δεν έχει κατατεθεί, πριν από την εκπομπή στην αρμόδια υπηρεσία του Υπουργείου Τύπου και Μ.Μ.Ε., δήλωση του δημιουργού ή των αντίστοιχων οργανισμών συλλογικής διαχείρισης και προστασίας των δικαιωμάτων πνευματικής ιδιοκτησίας (πνευματικών ή συγγενικών δικαιωμάτων) ή σύμβαση από την οποία να προκύπτει ότι ο τηλεοπτικός σταθμός ανέλαβε την υποχρέωση να καταβάλλει εγκαίρως τα σχετικά δικαιώματα για τη μετάδοση.</w:t>
      </w:r>
    </w:p>
    <w:p>
      <w:pPr>
        <w:pStyle w:val="Normal"/>
        <w:jc w:val="both"/>
        <w:rPr>
          <w:rFonts w:eastAsia="MS Mincho;ＭＳ 明朝"/>
        </w:rPr>
      </w:pPr>
      <w:r>
        <w:rPr>
          <w:rFonts w:eastAsia="MS Mincho;ＭＳ 明朝"/>
        </w:rPr>
        <w:t>Αυτές οι δηλώσεις ή συμβάσεις μπορούν να αφορούν και συνολικά το πρόγραμμα μιας χρονικής περιόδου.</w:t>
      </w:r>
    </w:p>
    <w:p>
      <w:pPr>
        <w:pStyle w:val="Normal"/>
        <w:jc w:val="both"/>
        <w:rPr>
          <w:rFonts w:eastAsia="MS Mincho;ＭＳ 明朝"/>
        </w:rPr>
      </w:pPr>
      <w:r>
        <w:rPr>
          <w:rFonts w:eastAsia="MS Mincho;ＭＳ 明朝"/>
        </w:rPr>
        <w:t>Σε περίπτωση αμφισβήτησης ως προς το ύψος των δικαιωμάτων και τον τρόπο καταβολής, καθώς και ως προς την κατανομή τους σε τυχόν περισσότερους δικαιούχους, αποφασίζει προσωρινά το Μονομελές Πρωτοδικείο της έδρας του σταθμού ύστερα από αίτηση κάποιου από τους ενδιαφερομένους και κατά τη διαδικασία των ασφαλιστικών μέτρων.</w:t>
      </w:r>
    </w:p>
    <w:p>
      <w:pPr>
        <w:pStyle w:val="Normal"/>
        <w:jc w:val="both"/>
        <w:rPr>
          <w:rFonts w:eastAsia="MS Mincho;ＭＳ 明朝"/>
        </w:rPr>
      </w:pPr>
      <w:r>
        <w:rPr>
          <w:rFonts w:eastAsia="MS Mincho;ＭＳ 明朝"/>
        </w:rPr>
        <w:t>Το ποσό που καθορίζεται με την απόφαση, κατά τη διαδικασία αυτή, κατατίθεται υποχρεωτικά σε έντοκο λογαριασμό που τηρείται σε τράπεζα, η οποία λειτουργεί νόμιμα στην Ελλάδα.</w:t>
      </w:r>
    </w:p>
    <w:p>
      <w:pPr>
        <w:pStyle w:val="Normal"/>
        <w:jc w:val="both"/>
        <w:rPr>
          <w:rFonts w:eastAsia="MS Mincho;ＭＳ 明朝"/>
        </w:rPr>
      </w:pPr>
      <w:r>
        <w:rPr>
          <w:rFonts w:eastAsia="MS Mincho;ＭＳ 明朝"/>
        </w:rPr>
        <w:t>Με την απόφαση καθορίζεται η τράπεζα και τα σχετικά με τους δικαιούχους και την κίνηση του λογαριασμού, καθώς και κάθε άλλο συναφές ζήτημα. Ως προς την κύρια δίκη ισχύουν οι σχετικές διατάξεις του Κώδικα Πολιτικής Δικονομίας και της εκάστοτε ισχύουσας νομοθεσίας για την προστασία της πνευματικής ιδιοκτησίας. Η αρμόδια υπηρεσία του Υπουργείου Τύπου και Μ.Μ.Ε. θέτει υπόψη του Ε.Σ.Ρ. όλα τα σχετικά στοιχεία μόλις αυτά της ζητηθού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5. Με προεδρικό διάταγμα που εκδίδεται μετά από απόφαση του Υπουργού Τύπου και Μ.Μ.Ε. και των κατά περίπτωση αρμόδιων υπουργών, ρυθμίζονται οι λεπτομέρειες που είναι τυχόν αναγκαίες για την εφαρμογή των θεμάτων του άρθρου αυτού εκτός από εκείνα για τα οποία έχουν ήδη παρασχεθεί άλλες νομοθετικές εξουσιοδοτή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pPr>
      <w:r>
        <w:rPr>
          <w:rFonts w:eastAsia="Times New Roman"/>
        </w:rPr>
        <w:t xml:space="preserve">   </w:t>
      </w:r>
      <w:r>
        <w:rPr>
          <w:rFonts w:eastAsia="MS Mincho;ＭＳ 明朝"/>
        </w:rPr>
        <w:t>Διαδικασία και κριτήρια χορήγησης αδειών ιδιωτικών τηλεοπτικών</w:t>
      </w:r>
    </w:p>
    <w:p>
      <w:pPr>
        <w:pStyle w:val="Normal"/>
        <w:jc w:val="both"/>
        <w:rPr/>
      </w:pPr>
      <w:r>
        <w:rPr>
          <w:rFonts w:eastAsia="Times New Roman"/>
        </w:rPr>
        <w:t xml:space="preserve">  </w:t>
      </w:r>
      <w:r>
        <w:rPr>
          <w:rFonts w:eastAsia="MS Mincho;ＭＳ 明朝"/>
        </w:rPr>
        <w:t>σταθμ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ι άδειες ίδρυσης, εγκατάστασης και λειτουργίας ιδιωτικών τηλεοπτικών σταθμών χορηγούνται, ανανεώνονται και ανακαλούνται με απόφαση του Υπουργού Τύπου και Μ.Μ.Ε. μετά από σύμφωνη γνώμη του Εθνικού Συμβουλίου Ραδιοτηλεόρα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2. Με απόφαση του Υπουργού Τύπου και Μ.Μ.Ε. προκηρύσσεται, κάθε Σεπτέμβριο, καθώς και όποτε άλλοτε υπάρξουν διαθέσιμες συχνότητες, συγκεκριμένος αριθμός θέσεων αδειών κατά κατηγορία σταθμών. </w:t>
      </w:r>
    </w:p>
    <w:p>
      <w:pPr>
        <w:pStyle w:val="Normal"/>
        <w:jc w:val="both"/>
        <w:rPr>
          <w:rFonts w:eastAsia="MS Mincho;ＭＳ 明朝"/>
        </w:rPr>
      </w:pPr>
      <w:r>
        <w:rPr>
          <w:rFonts w:eastAsia="MS Mincho;ＭＳ 明朝"/>
        </w:rPr>
        <w:t>Οι άδειες αυτές αντιστοιχούν σε ορισμένο ή ορισμένους διαύλους συχνοτήτων και σε θέσεις εκπομπής που καθορίζονται με κοινή απόφαση των Υπουργών Μεταφορών και Επικοινωνιών  και Τύπου και Μ.Μ.Ε., όπως ορίζεται στο τελευταίο εδάφιο του άρθρου 8 του ν. 1866/1989, που προστέθηκε με την παράγραφο 10 του άρθρου 1 του ν. 2173/1993 (ΦΕΚ 208 Α'). Με την ίδια αυτή απόφαση καθορίζονται οι συχνότητες και άρα ο αριθμός αδειών κάθε κατηγορίας σταθμών (εθνικής, περιφερειακής και τοπικής εμβέλειας), έτσι ώστε να διατίθεται το 40% τουλάχιστον των επίγειων συχνοτήτων σε σταθμούς περιφερειακής και τοπικής εμβέλειας.  Ειδικά ως προς το νομό Αττικής το ποσοστό του προηγούμενου εδαφίου περιορίζεται σε 20%. Εφόσον ο αριθμός των συχνοτήτων που είναι τεχνικώς αναγκαίες για την κάλυψη μιας περιοχής μειώνεται, αυξάνεται αντίστοιχα το ποσοστό συχνοτήτων που διατίθεται σε σταθμούς περιφερειακής και τοπικής εμβέλειας. Με παρόμοια κοινή υπουργική απόφαση καθορίζονται οι τεχνικές προδιαγραφές των τηλεοπτικών σταθμών που μεταδίδουν το σήμα τους μέσω δορυφόρου και η ανοδική τους δέσμη μεταδίδεται από την Ελλάδα ή χρησιμοποιούν δυναμικό δορυφόρου που ανήκει στην Ελλάδα, ή μεταδίδονται μικροκυματικά ή με ανάλογη τεχνική μέθοδο, καθώς και ο αριθμός αδειών που είναι τεχνικώς εφικτό να χορηγηθούν σε τηλεοπτικούς σταθμούς που χρησιμοποιούν αυτή την τεχνική. Με την ίδια απόφαση ορίζονται τα προσόντα των τεχνικών υπευθύνων των σταθμών.</w:t>
      </w:r>
    </w:p>
    <w:p>
      <w:pPr>
        <w:pStyle w:val="Normal"/>
        <w:jc w:val="both"/>
        <w:rPr>
          <w:rFonts w:eastAsia="MS Mincho;ＭＳ 明朝"/>
        </w:rPr>
      </w:pPr>
      <w:r>
        <w:rPr>
          <w:rFonts w:eastAsia="MS Mincho;ＭＳ 明朝"/>
        </w:rPr>
        <w:t>Σταθμός στον οποίο χορηγείται ή που κατέχει ήδη άδεια εθνικής εμβέλειας της παραγράφου 1 του άρθρου 1 μπορεί να ζητήσει και άδεια μετάδοσης μέσω δορυφόρου με ανοδική δέσμη που εκπέμπεται από την Ελλάδα, ή μέσω δορυφόρου που ανήκει στην Ελλάδα. Η συμπληρωματική αυτή άδεια χορηγείται μετά από σύμφωνη γνώμη του Ε.Σ.Ρ. από τον Υπουργό Τύπου και Μ.Μ.Ε..</w:t>
      </w:r>
    </w:p>
    <w:p>
      <w:pPr>
        <w:pStyle w:val="Normal"/>
        <w:jc w:val="both"/>
        <w:rPr>
          <w:rFonts w:eastAsia="MS Mincho;ＭＳ 明朝"/>
        </w:rPr>
      </w:pPr>
      <w:r>
        <w:rPr>
          <w:rFonts w:eastAsia="MS Mincho;ＭＳ 明朝"/>
        </w:rPr>
        <w:t>Η προκήρυξη του εδαφίου α' της παραγράφου αυτής δημοσιεύεται σε τρεις ημερήσιες εφημερίδες που εκδίδονται στην Αθήνα και μία που εκδίδεται στη Θεσσαλονίκ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Οι αιτήσεις υποβάλλονται μέσα σε αποκλειστική προθεσμία ενός μηνός από τη δημοσίευση της προκήρυξης στην αρμόδια υπηρεσία του Υπουργείου Τύπου και Μ.Μ.Ε..</w:t>
      </w:r>
    </w:p>
    <w:p>
      <w:pPr>
        <w:pStyle w:val="Normal"/>
        <w:jc w:val="both"/>
        <w:rPr>
          <w:rFonts w:eastAsia="MS Mincho;ＭＳ 明朝"/>
        </w:rPr>
      </w:pPr>
      <w:r>
        <w:rPr>
          <w:rFonts w:eastAsia="MS Mincho;ＭＳ 明朝"/>
        </w:rPr>
        <w:t>Στην αίτηση πρέπει να περιλαμβάνονται τα εξής τουλάχιστον στοιχεία:</w:t>
      </w:r>
    </w:p>
    <w:p>
      <w:pPr>
        <w:pStyle w:val="Normal"/>
        <w:jc w:val="both"/>
        <w:rPr>
          <w:rFonts w:eastAsia="MS Mincho;ＭＳ 明朝"/>
        </w:rPr>
      </w:pPr>
      <w:r>
        <w:rPr>
          <w:rFonts w:eastAsia="MS Mincho;ＭＳ 明朝"/>
        </w:rPr>
        <w:t>α) Η επωνυμία και ο διακριτικός τίτλος της εταιρείας, το καταστατικό της, η σύνθεση του μετοχικού της κεφαλαίου, τα ονόματα των μετόχων, του προέδρου, του διευθύνοντος συμβούλου και των λοιπών μελών του  Διοικητικού Συμβουλίου και αντίγραφο του ποινικού μητρώου τύπου Α' για τα πρόσωπα που αναφέρονται στο τελευταίο εδάφιο της παραγράφου 10 του άρθρου 1 του παρόντος.</w:t>
      </w:r>
    </w:p>
    <w:p>
      <w:pPr>
        <w:pStyle w:val="Normal"/>
        <w:jc w:val="both"/>
        <w:rPr>
          <w:rFonts w:eastAsia="MS Mincho;ＭＳ 明朝"/>
        </w:rPr>
      </w:pPr>
      <w:r>
        <w:rPr>
          <w:rFonts w:eastAsia="MS Mincho;ＭＳ 明朝"/>
        </w:rPr>
        <w:t>β) Τα ονόματα του υπεύθυνου προγράμματος, του Διευθυντή του Τμήματος Ειδήσεων που πρέπει να είναι δημοσιογράφος - μέλος αναγνωρισμένης Ένωσης Συντακτών και του τεχνικού υπευθύνου του σταθμού.</w:t>
      </w:r>
    </w:p>
    <w:p>
      <w:pPr>
        <w:pStyle w:val="Normal"/>
        <w:jc w:val="both"/>
        <w:rPr>
          <w:rFonts w:eastAsia="MS Mincho;ＭＳ 明朝"/>
        </w:rPr>
      </w:pPr>
      <w:r>
        <w:rPr>
          <w:rFonts w:eastAsia="MS Mincho;ＭＳ 明朝"/>
        </w:rPr>
        <w:t>γ) Η φυσιογνωμία  και το περιεχόμενο του προγράμματος.</w:t>
      </w:r>
    </w:p>
    <w:p>
      <w:pPr>
        <w:pStyle w:val="Normal"/>
        <w:jc w:val="both"/>
        <w:rPr>
          <w:rFonts w:eastAsia="MS Mincho;ＭＳ 明朝"/>
        </w:rPr>
      </w:pPr>
      <w:r>
        <w:rPr>
          <w:rFonts w:eastAsia="MS Mincho;ＭＳ 明朝"/>
        </w:rPr>
        <w:t>δ) Η κατηγορία του σταθμού (καθώς και η περιφέρεια και ο νομός σε περίπτωση σταθμών περιφερειακής ή τοπικής εμβέλειας).</w:t>
      </w:r>
    </w:p>
    <w:p>
      <w:pPr>
        <w:pStyle w:val="Normal"/>
        <w:jc w:val="both"/>
        <w:rPr>
          <w:rFonts w:eastAsia="MS Mincho;ＭＳ 明朝"/>
        </w:rPr>
      </w:pPr>
      <w:r>
        <w:rPr>
          <w:rFonts w:eastAsia="MS Mincho;ＭＳ 明朝"/>
        </w:rPr>
        <w:t>ε) Έγγραφα από τα οποία να προκύπτει ο βαθμός ανταπόκρισης της εταιρείας στα κριτήρια της παραγράφου 6 του άρθρου αυτού.</w:t>
      </w:r>
    </w:p>
    <w:p>
      <w:pPr>
        <w:pStyle w:val="Normal"/>
        <w:jc w:val="both"/>
        <w:rPr>
          <w:rFonts w:eastAsia="MS Mincho;ＭＳ 明朝"/>
        </w:rPr>
      </w:pPr>
      <w:r>
        <w:rPr>
          <w:rFonts w:eastAsia="MS Mincho;ＭＳ 明朝"/>
        </w:rPr>
        <w:t>στ) Ο χρόνος έναρξης και η διάρκεια της νόμιμης ως τώρα λειτουργίας του σταθμού.</w:t>
      </w:r>
    </w:p>
    <w:p>
      <w:pPr>
        <w:pStyle w:val="Normal"/>
        <w:jc w:val="both"/>
        <w:rPr>
          <w:rFonts w:eastAsia="MS Mincho;ＭＳ 明朝"/>
        </w:rPr>
      </w:pPr>
      <w:r>
        <w:rPr>
          <w:rFonts w:eastAsia="MS Mincho;ＭＳ 明朝"/>
        </w:rPr>
        <w:t>ζ) Οι ισολογισμοί και τα στοιχεία των αρμόδιων φορολογικών αρχών από τα οποία να προκύπτει η οικονομική κατάσταση της εταιρείας κατά τα τρία προηγούμενα χρόνια ή -σε περίπτωση νέων σταθμών- οικονομοτεχνική μελέτη βιωσιμότητας και λειτουργίας του σταθμού.</w:t>
      </w:r>
    </w:p>
    <w:p>
      <w:pPr>
        <w:pStyle w:val="Normal"/>
        <w:jc w:val="both"/>
        <w:rPr>
          <w:rFonts w:eastAsia="MS Mincho;ＭＳ 明朝"/>
        </w:rPr>
      </w:pPr>
      <w:r>
        <w:rPr>
          <w:rFonts w:eastAsia="MS Mincho;ＭＳ 明朝"/>
        </w:rPr>
        <w:t>η) Ο τρόπος απόκτησης των οικονομικών μέσων που διαθέτει η εταιρεία που ζητά την άδεια. Στο παραπάνω στοιχείο περιλαμβάνεται και ο τρόπος απόκτησης των οικονομικών μέσων που διέθεσαν οι μέτοχοι που κατέχουν ποσοστό μεγαλύτερο του δυόμισυ τοις εκατό (2,5%) του μετοχικού κεφαλαίου για την απόκτηση των μετοχών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Το Ε.Σ.Ρ. ελέγχει την προέλευση των μέσων χρηματοδότησης των επιχειρήσεων που κατέχουν ή ζητούν άδεια ίδρυσης και λειτουργίας τηλεοπτικού σταθμού και των μετόχων τους, καθώς και των προϋποθέσεων που τάσσει ο νόμος για τη χορήγηση άδειας κατά παρέκκλιση από τις κείμενες διατάξεις. Ο έλεγχος αυτός ασκείται όταν υποβάλλεται αίτηση για χορήγηση ή ανανέωση της άδειας και επαναλαμβάνεται όποτε το κρίνει σκόπιμο το Ε.Σ.Ρ., όταν υποβάλλεται σχετική αναφορά οποιουδήποτε έχει έννομο συμφέρον και πάντως τουλάχιστον κάθε χρόνο.</w:t>
      </w:r>
    </w:p>
    <w:p>
      <w:pPr>
        <w:pStyle w:val="Normal"/>
        <w:jc w:val="both"/>
        <w:rPr>
          <w:rFonts w:eastAsia="MS Mincho;ＭＳ 明朝"/>
        </w:rPr>
      </w:pPr>
      <w:r>
        <w:rPr>
          <w:rFonts w:eastAsia="MS Mincho;ＭＳ 明朝"/>
        </w:rPr>
        <w:t>Ο Υπουργός Τύπου και Μ.Μ.Ε. μπορεί να ζητήσει από το Ε.Σ.Ρ. να προβεί σε έκτακτο ή συμπληρωματικό έλεγχο και μπορεί να λαμβάνει γνώση όλων των σχετικών στοιχείων κατά παρέκκλιση από τις κείμενες διατάξεις. Για το σκοπόν αυτό το Ε.Σ.Ρ. και ο Υπουργός Τύπου και Μ.Μ.Ε. μπορούν να ζητούν από την Τράπεζα της Ελλάδος και τον κατά το άρθρο 8 παρ. 1 του ν. 1738/1987 (ΦΕΚ 200 Α') αρμόδιο αντεισαγγελέα του Αρείου Πάγου να προβούν σε όλους τους αναγκαίους για την εφαρμογή της παρ. 1 του άρθρου 40 του ν.1806/1988 (ΦΕΚ 207 Α'), όπως ισχύει, ελέγχους και να τους κοινοποιούν όλα τα σχετικά στοιχε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α) Η αίτηση συνοδεύεται από πλήρη και άρτια τεχνική μελέτη.</w:t>
      </w:r>
    </w:p>
    <w:p>
      <w:pPr>
        <w:pStyle w:val="Normal"/>
        <w:jc w:val="both"/>
        <w:rPr>
          <w:rFonts w:eastAsia="MS Mincho;ＭＳ 明朝"/>
        </w:rPr>
      </w:pPr>
      <w:r>
        <w:rPr>
          <w:rFonts w:eastAsia="MS Mincho;ＭＳ 明朝"/>
        </w:rPr>
        <w:t>β) Η αίτηση που υποβάλλεται από νομικό πρόσωπο πρέπει να συνοδεύεται από τα κατά νόμον αναγκαία νομιμοποιητικά έγγραφα.</w:t>
      </w:r>
    </w:p>
    <w:p>
      <w:pPr>
        <w:pStyle w:val="Normal"/>
        <w:jc w:val="both"/>
        <w:rPr>
          <w:rFonts w:eastAsia="MS Mincho;ＭＳ 明朝"/>
        </w:rPr>
      </w:pPr>
      <w:r>
        <w:rPr>
          <w:rFonts w:eastAsia="MS Mincho;ＭＳ 明朝"/>
        </w:rPr>
        <w:t>γ) Η αρμόδια υπηρεσία του  Υπουργείου Τύπου και Μ.Μ.Ε. εξετάζει τις αιτήσεις και όλα τα δικαιολογητικά που υποβάλλονται, ελέγχει αν συντρέχουν οι νόμιμες προϋποθέσεις για τη χορήγηση αδειών και διαβιβάζει το σχετικό φάκελο στην αρμόδια υπηρεσία του Υπουργείου Μεταφορών και Επικοινωνιών προκειμένου να κριθεί η επάρκεια της τεχνικής μελέτης.</w:t>
      </w:r>
    </w:p>
    <w:p>
      <w:pPr>
        <w:pStyle w:val="Normal"/>
        <w:jc w:val="both"/>
        <w:rPr>
          <w:rFonts w:eastAsia="MS Mincho;ＭＳ 明朝"/>
        </w:rPr>
      </w:pPr>
      <w:r>
        <w:rPr>
          <w:rFonts w:eastAsia="MS Mincho;ＭＳ 明朝"/>
        </w:rPr>
        <w:t>δ) Οι παραπάνω αρμόδιες υπηρεσίες μεριμνούν για την έκδοση των σχετικών βεβαιώσεων ως προς τη συνδρομή των νόμιμων προϋποθέσεων και των τεχνικών προδιαγραφών το αργότερο σε τριάντα (30) εργάσιμες ημέρες από την υποβολή σε αυτές των φακέλων, αντίγραφα των οποίων διαβιβάζονται στο Ε.Σ.Ρ..</w:t>
      </w:r>
    </w:p>
    <w:p>
      <w:pPr>
        <w:pStyle w:val="Normal"/>
        <w:jc w:val="both"/>
        <w:rPr>
          <w:rFonts w:eastAsia="MS Mincho;ＭＳ 明朝"/>
        </w:rPr>
      </w:pPr>
      <w:r>
        <w:rPr>
          <w:rFonts w:eastAsia="MS Mincho;ＭＳ 明朝"/>
        </w:rPr>
        <w:t>ε) Με κοινή απόφαση των Υπουργών Μεταφορών και Επικοινωνιών και Τύπου και Μ.Μ.Ε. καθορίζονται τα σχετικά με το περιεχόμενο της τεχνικής μελέτης, καθώς και τα σχετικά με τον τρόπο εξέτασής της, η οποία μπορεί να ανατίθεται σε ομάδες εργασίας που συγκροτούνται για το σκοπό αυτό με κοινή απόφαση των ίδιων Υπουργών.</w:t>
      </w:r>
    </w:p>
    <w:p>
      <w:pPr>
        <w:pStyle w:val="Normal"/>
        <w:jc w:val="both"/>
        <w:rPr>
          <w:rFonts w:eastAsia="MS Mincho;ＭＳ 明朝"/>
        </w:rPr>
      </w:pPr>
      <w:r>
        <w:rPr>
          <w:rFonts w:eastAsia="MS Mincho;ＭＳ 明朝"/>
        </w:rPr>
        <w:t>στ) Στις ομάδες αυτές μπορούν να μετέχουν υπάλληλοι του Υπουργείου Μεταφορών και Επικοινωνιών, της Ε.Ρ.Τ.-Α.Ε. και του Ο.Τ.Ε..</w:t>
      </w:r>
    </w:p>
    <w:p>
      <w:pPr>
        <w:pStyle w:val="Normal"/>
        <w:jc w:val="both"/>
        <w:rPr>
          <w:rFonts w:eastAsia="MS Mincho;ＭＳ 明朝"/>
        </w:rPr>
      </w:pPr>
      <w:r>
        <w:rPr>
          <w:rFonts w:eastAsia="MS Mincho;ＭＳ 明朝"/>
        </w:rPr>
        <w:t>ζ) Με κοινή απόφαση των Υπουργών Οικονομικών, Μεταφορών και Επικοινωνιών και Τύπου και Μ.Μ.Ε. καθορίζεται η αποζημίωση των μελών των ομάδων αυτών κατά παρέκκλιση από κάθε άλλη διάταξη και ο τρόπος καταβολής της.</w:t>
      </w:r>
    </w:p>
    <w:p>
      <w:pPr>
        <w:pStyle w:val="Normal"/>
        <w:jc w:val="both"/>
        <w:rPr>
          <w:rFonts w:eastAsia="MS Mincho;ＭＳ 明朝"/>
        </w:rPr>
      </w:pPr>
      <w:r>
        <w:rPr>
          <w:rFonts w:eastAsia="MS Mincho;ＭＳ 明朝"/>
        </w:rPr>
        <w:t>η) Η δαπάνη αυτή μπορεί να βαρύνει τον ενδιαφερόμενο σταθμό.</w:t>
      </w:r>
    </w:p>
    <w:p>
      <w:pPr>
        <w:pStyle w:val="Normal"/>
        <w:jc w:val="both"/>
        <w:rPr>
          <w:rFonts w:eastAsia="MS Mincho;ＭＳ 明朝"/>
        </w:rPr>
      </w:pPr>
      <w:r>
        <w:rPr>
          <w:rFonts w:eastAsia="MS Mincho;ＭＳ 明朝"/>
        </w:rPr>
        <w:t>θ) Το Εθνικό Συμβούλιο Ραδιοτηλεόρασης εξετάζει και αξιολογεί συγκριτικά για κάθε κατηγορία και  περιοχή τις αιτήσεις και βαθμολογεί τους αιτούντες με σύστημα μορίων το οποίο καθορίζεται στην επόμενη παράγραφο. Εκδίδει μια απόφαση κατά κατηγορία και περιοχή και διατυπώνει τη σύμφωνη γνώμη του στον Υπουργό Τύπου και Μ.Μ.Ε. μέσα σε δύο (2) μήνες από την υποβολή σε αυτό των φακέλων. Με απόφαση του Ε.Σ.Ρ. που δημοσιεύεται στην Εφημερίδα της Κυβερνήσεως μπορεί να συγκροτούνται τριμελείς εισηγητικές επιτροπές από τον Πρόεδρο του Συμβουλίου ή τον αναπληρωτή του και δύο μέλη του από τα οποία ένα που έχει υποδειχθεί από το πρώτο σε δύναμη κόμμα και ένα που έχει υποδειχθεί από άλλο κόμμα, με τα αντίστοιχα αναπληρωματικά μέλη. Στις τριμελείς αυτές επιτροπές κατανέμονται οι υπό κρίση αιτήσεις κατά κατηγορία και περιοχ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6. Όλες οι αιτήσεις για χορήγηση άδειας ίδρυσης, εγκατάστασης και λειτουργίας τηλεοπτικών σταθμών αξιολογούνται με σύστημα βαθμολόγησης με μόρια με  βάση τα παρακάτω κριτήρια: </w:t>
      </w:r>
    </w:p>
    <w:p>
      <w:pPr>
        <w:pStyle w:val="Normal"/>
        <w:jc w:val="both"/>
        <w:rPr>
          <w:rFonts w:eastAsia="MS Mincho;ＭＳ 明朝"/>
        </w:rPr>
      </w:pPr>
      <w:r>
        <w:rPr>
          <w:rFonts w:eastAsia="MS Mincho;ＭＳ 明朝"/>
        </w:rPr>
        <w:t xml:space="preserve">α) Κριτήριο χρόνου λειτουργίας του σταθμού: Τηλεοπτικοί σταθμοί που λειτουργούν με άδεια βαθμολογούνται με ένα (1) μόριο για κάθε συμπληρωμένο έτος λειτουργίας με αφετηρία την ημέρα δημοσίευσης της σχετικής απόφασης του Ε.Σ.Ρ.. </w:t>
      </w:r>
    </w:p>
    <w:p>
      <w:pPr>
        <w:pStyle w:val="Normal"/>
        <w:jc w:val="both"/>
        <w:rPr>
          <w:rFonts w:eastAsia="MS Mincho;ＭＳ 明朝"/>
        </w:rPr>
      </w:pPr>
      <w:r>
        <w:rPr>
          <w:rFonts w:eastAsia="MS Mincho;ＭＳ 明朝"/>
        </w:rPr>
        <w:t>Το κριτήριο αυτό μπορεί να αποφέρει στους αιτούντες έως το πολύ τέσσερα (4) μόρια. Αιτήσεις σταθμών που εκπέμπουν σήμα χωρίς άδεια απορρίπτονται ως απαράδεκτες.</w:t>
      </w:r>
    </w:p>
    <w:p>
      <w:pPr>
        <w:pStyle w:val="Normal"/>
        <w:jc w:val="both"/>
        <w:rPr>
          <w:rFonts w:eastAsia="MS Mincho;ＭＳ 明朝"/>
        </w:rPr>
      </w:pPr>
      <w:r>
        <w:rPr>
          <w:rFonts w:eastAsia="MS Mincho;ＭＳ 明朝"/>
        </w:rPr>
        <w:t xml:space="preserve">β) Κριτήριο απασχολούμενου προσωπικού: Οι σταθμοί βαθμολογούνται για κάθε πενήντα (50) απασχολούμενους με σύμβαση εργασίας που είναι ασφαλισμένοι στα οικεία ασφαλιστικά ταμεία και περιλαμβάνονται στις εγκεκριμένες από την επιθεώρηση εργασίας μισθολογικές καταστάσεις με ένα (1) μόριο. </w:t>
      </w:r>
    </w:p>
    <w:p>
      <w:pPr>
        <w:pStyle w:val="Normal"/>
        <w:jc w:val="both"/>
        <w:rPr>
          <w:rFonts w:eastAsia="MS Mincho;ＭＳ 明朝"/>
        </w:rPr>
      </w:pPr>
      <w:r>
        <w:rPr>
          <w:rFonts w:eastAsia="MS Mincho;ＭＳ 明朝"/>
        </w:rPr>
        <w:t>Το κριτήριο αυτό μπορεί να αποφέρει στους αιτούντες έως το πολύ τέσσερα (4) μόρια. Για τη βαθμολόγηση με βάση το παραπάνω κριτήριο λαμβάνεται υπόψη, για τον προσδιορισμό του αριθμού των απασχολουμένων, ο μέσος όρος των τελευταίων δώδεκα (12) μηνών. Για τη χορήγηση νέων αδειών λαμβάνεται υπόψη η οικονομοτεχνική μελέτη βιωσιμότητας και η σχεδιαζόμενη επένδυση. Το στοιχείο αυτό μπορεί να προσπορίσει στον αιτούντα έως δύο (2) μόρια. Ο υπεσχημένος ή διαμορφωμένος αριθμός θέσεων εργασίας ανά χρόνο λειτουργίας καθίσταται πρόσθετος όρος της άδειας, τόσο σε περίπτωση νέας άδειας, όσο και σε περίπτωση ανανέωσης.</w:t>
      </w:r>
    </w:p>
    <w:p>
      <w:pPr>
        <w:pStyle w:val="Normal"/>
        <w:jc w:val="both"/>
        <w:rPr>
          <w:rFonts w:eastAsia="MS Mincho;ＭＳ 明朝"/>
        </w:rPr>
      </w:pPr>
      <w:r>
        <w:rPr>
          <w:rFonts w:eastAsia="MS Mincho;ＭＳ 明朝"/>
        </w:rPr>
        <w:t>γ) Κριτήριο πραγματικής επένδυσης και πληρότητας εξοπλισμού:  Οι υποψήφιοι τηλεοπτικοί σταθμοί βαθμολογούνται με ένα (1) μόριο για κάθε εκατόν πενήντα εκατομμύρια (150.000.000) δραχμές πραγματικής επένδυσης, με βάση την αξία του χρόνου κρίσης της αίτησης. Η αξία πραγματικής επένδυσης αποδεικνύεται με την προσκόμιση των αντίστοιχων τιμολογίων που έχουν καταχωρηθεί στα φορολογικά στοιχεία της επιχείρησης. Το κριτήριο αυτό μπορεί να αποφέρει στους υποψηφίους έως το πολύ τέσσερα (4) μόρια.</w:t>
      </w:r>
    </w:p>
    <w:p>
      <w:pPr>
        <w:pStyle w:val="Normal"/>
        <w:jc w:val="both"/>
        <w:rPr>
          <w:rFonts w:eastAsia="MS Mincho;ＭＳ 明朝"/>
        </w:rPr>
      </w:pPr>
      <w:r>
        <w:rPr>
          <w:rFonts w:eastAsia="MS Mincho;ＭＳ 明朝"/>
        </w:rPr>
        <w:t>Για τη χορήγηση νέων αδειών και εφόσον δεν έχει ακόμα πραγματοποιηθεί πραγματική επένδυση, λαμβάνεται υπόψη η οικονομοτεχνική μελέτη βιωσιμότητας και η σχεδιαζόμενη επένδυση. Το στοιχείο αυτό μπορεί να αποφέρει στους αιτούντες έως δύο (2) μόρια. Το υπεσχημένο ύψος της πραγματικής επένδυσης ανά χρόνο λειτουργίας καθίσταται πρόσθετος όρος της άδειας, τόσο σε περίπτωση νέας άδειας, όσο και σε περίπτωση ανανέωσης.</w:t>
      </w:r>
    </w:p>
    <w:p>
      <w:pPr>
        <w:pStyle w:val="Normal"/>
        <w:jc w:val="both"/>
        <w:rPr>
          <w:rFonts w:eastAsia="MS Mincho;ＭＳ 明朝"/>
        </w:rPr>
      </w:pPr>
      <w:r>
        <w:rPr>
          <w:rFonts w:eastAsia="MS Mincho;ＭＳ 明朝"/>
        </w:rPr>
        <w:t>δ) Κριτήριο προγραμματικής πληρότητας: Κατά την αξιολόγηση των υποψηφίων με βάση το κριτήριο της προγραμματικής πληρότητας λαμβάνονται υπόψη η εμπειρία, οι γνώσεις και η ικανότητα των υπευθύνων προγραμμάτων και των συνεργατών του σταθμού, η ανάπτυξη προγραμμάτων στους τομείς ενημέρωσης, επιμόρφωσης και ψυχαγωγίας, η ποιότητα του προγράμματος, τόσο των γενικής στόχευσης σταθμών, όσο και των ειδικών σταθμών με ιδιαίτερο προσανατολισμό σε έναν από τους παραπάνω τομείς ή σε μια από τις μορφές του λόγου ή της τέχνης. Λαμβάνεται επίσης υπόψη η αυτοδέσμευση του σταθμού ως προς τους κώδικες δημοσιογραφικής δεοντολογίας και δεοντολογίας προγραμμάτων και διαφημίσεων που προτίθεται να εφαρμόσει. Λαμβάνεται ακόμη υπόψη και το μερίδιο τηλεθέασης των σταθμών, όπου αυτό μετράται, με βάση το μέσο όρο των μετρήσεων που έχουν πραγματοποιήσει εταιρείες μέτρησης που είναι γραμμένες στο μητρώο ερευνητών ραδιοτηλεοπτικής αγοράς ή έχουν εγκριθεί προσωρινά για το σκοπό αυτόν από το Ε.Σ.Ρ..</w:t>
      </w:r>
    </w:p>
    <w:p>
      <w:pPr>
        <w:pStyle w:val="Normal"/>
        <w:jc w:val="both"/>
        <w:rPr>
          <w:rFonts w:eastAsia="MS Mincho;ＭＳ 明朝"/>
        </w:rPr>
      </w:pPr>
      <w:r>
        <w:rPr>
          <w:rFonts w:eastAsia="MS Mincho;ＭＳ 明朝"/>
        </w:rPr>
        <w:t>Όλα τα παραπάνω στοιχεία συνεκτιμώνται από το Ε.Σ.Ρ. και βαθμολογούνται με ένα (1) έως δέκα (10) μόρια.</w:t>
      </w:r>
    </w:p>
    <w:p>
      <w:pPr>
        <w:pStyle w:val="Normal"/>
        <w:jc w:val="both"/>
        <w:rPr>
          <w:rFonts w:eastAsia="MS Mincho;ＭＳ 明朝"/>
        </w:rPr>
      </w:pPr>
      <w:r>
        <w:rPr>
          <w:rFonts w:eastAsia="MS Mincho;ＭＳ 明朝"/>
        </w:rPr>
        <w:t>Το στοιχείο του μεριδίου τηλεθέασης δεν μπορεί να βαθμολογείται με περισσότερα από τρία (3) μόρια.</w:t>
      </w:r>
    </w:p>
    <w:p>
      <w:pPr>
        <w:pStyle w:val="Normal"/>
        <w:jc w:val="both"/>
        <w:rPr>
          <w:rFonts w:eastAsia="MS Mincho;ＭＳ 明朝"/>
        </w:rPr>
      </w:pPr>
      <w:r>
        <w:rPr>
          <w:rFonts w:eastAsia="MS Mincho;ＭＳ 明朝"/>
        </w:rPr>
        <w:t>Για τη χορήγηση νέων αδειών αντί του στοιχείου του μεριδίου τηλεθέασης λαμβάνονται υπόψη μόνον τα προγραμματικά στοιχεία του φακέλου των υποψηφ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7. Οι κάτοχοι άδειας, εν όψει της λήξης της, υποβάλλουν εκ νέου αιτήσεις, οι οποίες κρίνονται με βάση τη διαδικασία και τα κριτήρια που περιγράφονται στις διατάξεις του παρόντος. </w:t>
      </w:r>
    </w:p>
    <w:p>
      <w:pPr>
        <w:pStyle w:val="Normal"/>
        <w:jc w:val="both"/>
        <w:rPr>
          <w:rFonts w:eastAsia="MS Mincho;ＭＳ 明朝"/>
        </w:rPr>
      </w:pPr>
      <w:r>
        <w:rPr>
          <w:rFonts w:eastAsia="MS Mincho;ＭＳ 明朝"/>
        </w:rPr>
        <w:t>Στην περίπτωση αυτή η άδεια παρατείνεται και λήγει μετά τη δημοσίευση της τυχόν αρνητικής απόφασης του Ε.Σ.Ρ..</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 Οι άδειες ίδρυσης εγκατάστασης και λειτουργίας τηλεοπτικού σταθμού χορηγούνται και ανανεώνονται για χρονικό διάστημα τεσσάρων (4) ετών, εκτός αν ανακληθούν σύμφωνα με τις διατάξεις του παρόν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9. Τα πρωτότυπα των αδειών τηρούνται στην αρμόδια υπηρεσία του Υπουργείου Τύπου και Μ.Μ.Ε.. Οι άδειες καταχωρούνται σε ειδικό βιβλίο που τηρείται στην υπηρεσία αυτή κατά χρονολογική σειρά έκδοσης.  Αντίγραφο των αδειών αποστέλλεται στό Ε.Σ.Ρ., στο Υπουργείο Μεταφορών και Επικοινωνιών και στην οικεία Περιφέρεια και Νομαρχ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0. Στις άδειες πρέπει να αναγράφονται τα εξής ελάχιστα στοιχεία:</w:t>
      </w:r>
    </w:p>
    <w:p>
      <w:pPr>
        <w:pStyle w:val="Normal"/>
        <w:jc w:val="both"/>
        <w:rPr>
          <w:rFonts w:eastAsia="MS Mincho;ＭＳ 明朝"/>
        </w:rPr>
      </w:pPr>
      <w:r>
        <w:rPr>
          <w:rFonts w:eastAsia="MS Mincho;ＭＳ 明朝"/>
        </w:rPr>
        <w:t>- Ο φορέας της άδειας.</w:t>
      </w:r>
    </w:p>
    <w:p>
      <w:pPr>
        <w:pStyle w:val="Normal"/>
        <w:jc w:val="both"/>
        <w:rPr>
          <w:rFonts w:eastAsia="MS Mincho;ＭＳ 明朝"/>
        </w:rPr>
      </w:pPr>
      <w:r>
        <w:rPr>
          <w:rFonts w:eastAsia="MS Mincho;ＭＳ 明朝"/>
        </w:rPr>
        <w:t>- Ο διακριτικός τίτλος του τηλεοπτικού σταθμού και ο λογότυπός του.</w:t>
      </w:r>
    </w:p>
    <w:p>
      <w:pPr>
        <w:pStyle w:val="Normal"/>
        <w:jc w:val="both"/>
        <w:rPr>
          <w:rFonts w:eastAsia="MS Mincho;ＭＳ 明朝"/>
        </w:rPr>
      </w:pPr>
      <w:r>
        <w:rPr>
          <w:rFonts w:eastAsia="MS Mincho;ＭＳ 明朝"/>
        </w:rPr>
        <w:t>- Η διάρκεια της άδειας.</w:t>
      </w:r>
    </w:p>
    <w:p>
      <w:pPr>
        <w:pStyle w:val="Normal"/>
        <w:jc w:val="both"/>
        <w:rPr>
          <w:rFonts w:eastAsia="MS Mincho;ＭＳ 明朝"/>
        </w:rPr>
      </w:pPr>
      <w:r>
        <w:rPr>
          <w:rFonts w:eastAsia="MS Mincho;ＭＳ 明朝"/>
        </w:rPr>
        <w:t>- Ο υπεύθυνος προγράμματος, ο διευθυντής του τμήματος ειδήσεων που πρέπει να είναι μέλος αναγνωρισμένης ένωσης συντακτών και ο τεχνικός υπεύθυνος του σταθμού.</w:t>
      </w:r>
    </w:p>
    <w:p>
      <w:pPr>
        <w:pStyle w:val="Normal"/>
        <w:jc w:val="both"/>
        <w:rPr>
          <w:rFonts w:eastAsia="MS Mincho;ＭＳ 明朝"/>
        </w:rPr>
      </w:pPr>
      <w:r>
        <w:rPr>
          <w:rFonts w:eastAsia="MS Mincho;ＭＳ 明朝"/>
        </w:rPr>
        <w:t>- Η κατηγορία της άδειας και η περιοχή που καλύπτει.</w:t>
      </w:r>
    </w:p>
    <w:p>
      <w:pPr>
        <w:pStyle w:val="Normal"/>
        <w:jc w:val="both"/>
        <w:rPr>
          <w:rFonts w:eastAsia="MS Mincho;ＭＳ 明朝"/>
        </w:rPr>
      </w:pPr>
      <w:r>
        <w:rPr>
          <w:rFonts w:eastAsia="MS Mincho;ＭＳ 明朝"/>
        </w:rPr>
        <w:t>- Η συχνότητα ή περισσότερες συνδυασμένες συχνότητες λειτουργίας του σταθμού ή το καλωδιακό δίκτυο μέσω του οποίου λειτουργεί.</w:t>
      </w:r>
    </w:p>
    <w:p>
      <w:pPr>
        <w:pStyle w:val="Normal"/>
        <w:jc w:val="both"/>
        <w:rPr>
          <w:rFonts w:eastAsia="MS Mincho;ＭＳ 明朝"/>
        </w:rPr>
      </w:pPr>
      <w:r>
        <w:rPr>
          <w:rFonts w:eastAsia="MS Mincho;ＭＳ 明朝"/>
        </w:rPr>
        <w:t>- Οι βασικές τεχνικές προδιαγραφές του σταθ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1. Με προεδρικό διάταγμα, που εκδίδεται μετά από πρόταση του Υπουργού Τύπου και Μ.Μ.Ε., ρυθμίζονται όλες οι λεπτομέρειες που είναι τυχόν αναγκαίες για την εφαρμογή των θεμάτων του άρθρου αυτού, εκτός εκείνων για τα οποία έχει παρασχεθεί άλλη νομοθετική εξουσιοδότ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t>Αρχές εκπομπών και διαφημίσεων - Δικαίωμα απάντησης - Προστασία της προσωπικότητας και του ιδιωτικού βίου - Προστασία της παιδικής ηλικίας - Ορθή χρήση της ελληνικής γλώσσ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α) Οι εκπομπές όλων των τηλεοπτικών σταθμών διέπονται από τις αρχές και τους κανόνες εκπομπών και διαφημίσεων που ισχύουν για τις εκπομπές της Ελληνικής Ραδιοφωνίας Τηλεόρασης Α.Ε., στο πλαίσιο του άρθρου 15 παράγραφος 2 του Συντάγματος και της Οδηγίας 89/552/Ε.Ο.Κ. του Συμβουλίου των Ευρωπαϊκών Κοινοτήτων της 3.10.1989 (Ε.Ε.Κ., L.298/24/17.10.89), όπως αυτή έχει μεταφερθεί στην ελληνική έννομη τάξη. Η τήρηση των σχετικών υποχρεώσεων αποτελεί θεμελιώδη όρο της άδειας λειτουργίας του τηλεοπτικού σταθμού. Σε περίπτωση αμφιβολίας ως προς την υπαγωγή ενός τηλεοπτικού σταθμού σε ορισμένες υποχρεώσεις ισχύει ό,τι ισχύει και για την Ε.Ρ.Τ.-Α.Ε.</w:t>
      </w:r>
    </w:p>
    <w:p>
      <w:pPr>
        <w:pStyle w:val="Normal"/>
        <w:jc w:val="both"/>
        <w:rPr>
          <w:rFonts w:eastAsia="MS Mincho;ＭＳ 明朝"/>
        </w:rPr>
      </w:pPr>
      <w:r>
        <w:rPr>
          <w:rFonts w:eastAsia="MS Mincho;ＭＳ 明朝"/>
        </w:rPr>
        <w:t>β) Οι κάθε είδους εκπομπές (συμπεριλαμβανομένων και των διαφημίσεων), που μεταδίδουν οι ραδιοφωνικοί και τηλεοπτικοί σταθμοί πρέπει να σέβονται την προσωπικότητα, την τιμή, την υπόληψη, τον ιδιωτικό και οικογενειακό βίο, την επαγγελματική, κοινωνική, επιστημονική, καλλιτεχνική, πολιτική ή άλλη συναφή δραστηριότητα κάθε προσώπου, η εικόνα του οποίου εμφανίζεται στην οθόνη ή το όνομα του οποίου ή στοιχεία επαρκή για τον προσδιορισμό του οποίου μεταδίδο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Κάθε σταθμός υποχρεούται να μεταδίδει διαρκώς το λογότυπό του (σήμ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α) Η τηλεοπτική διαφήμιση πρέπει να αναγνωρίζεται εύκολα ως διαφήμιση και να διακρίνεται σαφώς από το υπόλοιπο πρόγραμμα με τη χρησιμοποίηση οπτικών ή και ακουστικών μέσων επισήμανσης.</w:t>
      </w:r>
    </w:p>
    <w:p>
      <w:pPr>
        <w:pStyle w:val="Normal"/>
        <w:jc w:val="both"/>
        <w:rPr>
          <w:rFonts w:eastAsia="MS Mincho;ＭＳ 明朝"/>
        </w:rPr>
      </w:pPr>
      <w:r>
        <w:rPr>
          <w:rFonts w:eastAsia="MS Mincho;ＭＳ 明朝"/>
        </w:rPr>
        <w:t>Τα μεμονωμένα διαφημιστικά μηνύματα πρέπει να προβάλλονται μόνο κατ' εξαίρεση.</w:t>
      </w:r>
    </w:p>
    <w:p>
      <w:pPr>
        <w:pStyle w:val="Normal"/>
        <w:jc w:val="both"/>
        <w:rPr>
          <w:rFonts w:eastAsia="MS Mincho;ＭＳ 明朝"/>
        </w:rPr>
      </w:pPr>
      <w:r>
        <w:rPr>
          <w:rFonts w:eastAsia="MS Mincho;ＭＳ 明朝"/>
        </w:rPr>
        <w:t>β) Η διαφήμιση δεν πρέπει να χρησιμοποιεί τεχνικές που απευθύνονται στο υποσυνείδητο. Απαγορεύεται η συγκεκαλυμμένη διαφήμιση.</w:t>
      </w:r>
    </w:p>
    <w:p>
      <w:pPr>
        <w:pStyle w:val="Normal"/>
        <w:jc w:val="both"/>
        <w:rPr>
          <w:rFonts w:eastAsia="MS Mincho;ＭＳ 明朝"/>
        </w:rPr>
      </w:pPr>
      <w:r>
        <w:rPr>
          <w:rFonts w:eastAsia="MS Mincho;ＭＳ 明朝"/>
        </w:rPr>
        <w:t>γ) Η τηλεοπτική διαφήμιση δεν πρέπει:</w:t>
      </w:r>
    </w:p>
    <w:p>
      <w:pPr>
        <w:pStyle w:val="Normal"/>
        <w:jc w:val="both"/>
        <w:rPr>
          <w:rFonts w:eastAsia="MS Mincho;ＭＳ 明朝"/>
        </w:rPr>
      </w:pPr>
      <w:r>
        <w:rPr>
          <w:rFonts w:eastAsia="MS Mincho;ＭＳ 明朝"/>
        </w:rPr>
        <w:t>αα) να απάδει προς το σεβασμό της ανθρώπινης αξιοπρέπειας</w:t>
      </w:r>
    </w:p>
    <w:p>
      <w:pPr>
        <w:pStyle w:val="Normal"/>
        <w:jc w:val="both"/>
        <w:rPr>
          <w:rFonts w:eastAsia="MS Mincho;ＭＳ 明朝"/>
        </w:rPr>
      </w:pPr>
      <w:r>
        <w:rPr>
          <w:rFonts w:eastAsia="MS Mincho;ＭＳ 明朝"/>
        </w:rPr>
        <w:t>ββ) να εισάγει διακρίσεις λόγω φυλής, φύλου, θρησκείας ή ιθαγένειας,</w:t>
      </w:r>
    </w:p>
    <w:p>
      <w:pPr>
        <w:pStyle w:val="Normal"/>
        <w:jc w:val="both"/>
        <w:rPr>
          <w:rFonts w:eastAsia="MS Mincho;ＭＳ 明朝"/>
        </w:rPr>
      </w:pPr>
      <w:r>
        <w:rPr>
          <w:rFonts w:eastAsia="MS Mincho;ＭＳ 明朝"/>
        </w:rPr>
        <w:t>γγ) να προσβάλλει θρησκευτικές ή πολιτικές πεποιθήσεις,</w:t>
      </w:r>
    </w:p>
    <w:p>
      <w:pPr>
        <w:pStyle w:val="Normal"/>
        <w:jc w:val="both"/>
        <w:rPr>
          <w:rFonts w:eastAsia="MS Mincho;ＭＳ 明朝"/>
        </w:rPr>
      </w:pPr>
      <w:r>
        <w:rPr>
          <w:rFonts w:eastAsia="MS Mincho;ＭＳ 明朝"/>
        </w:rPr>
        <w:t>δδ) να ενθαρρύνει τρόπους συμπεριφοράς επιζήμιους για την υγεία ή την ασφάλεια των ατόμων,</w:t>
      </w:r>
    </w:p>
    <w:p>
      <w:pPr>
        <w:pStyle w:val="Normal"/>
        <w:jc w:val="both"/>
        <w:rPr>
          <w:rFonts w:eastAsia="MS Mincho;ＭＳ 明朝"/>
        </w:rPr>
      </w:pPr>
      <w:r>
        <w:rPr>
          <w:rFonts w:eastAsia="MS Mincho;ＭＳ 明朝"/>
        </w:rPr>
        <w:t>εε) να ενθαρρύνει τρόπους συμπεριφοράς επιζήμιους για την προστασία του περιβάλλοντος.</w:t>
      </w:r>
    </w:p>
    <w:p>
      <w:pPr>
        <w:pStyle w:val="Normal"/>
        <w:jc w:val="both"/>
        <w:rPr>
          <w:rFonts w:eastAsia="MS Mincho;ＭＳ 明朝"/>
        </w:rPr>
      </w:pPr>
      <w:r>
        <w:rPr>
          <w:rFonts w:eastAsia="MS Mincho;ＭＳ 明朝"/>
        </w:rPr>
        <w:t>δ) Η τηλεοπτική διαφήμιση δεν πρέπει να θίγει ηθικά ή σωματικά τους ανηλίκους και συνεπώς οφείλει να τηρεί τα ακόλουθα κριτήρια για την προστασία τους:</w:t>
      </w:r>
    </w:p>
    <w:p>
      <w:pPr>
        <w:pStyle w:val="Normal"/>
        <w:jc w:val="both"/>
        <w:rPr>
          <w:rFonts w:eastAsia="MS Mincho;ＭＳ 明朝"/>
        </w:rPr>
      </w:pPr>
      <w:r>
        <w:rPr>
          <w:rFonts w:eastAsia="MS Mincho;ＭＳ 明朝"/>
        </w:rPr>
        <w:t>αα) να μην παρακινεί ευθέως τους ανηλίκους στην αγορά προϊόντος ή υπηρεσίας, εκμεταλλευόμενη την απειρία και την ευπιστία τους,</w:t>
      </w:r>
    </w:p>
    <w:p>
      <w:pPr>
        <w:pStyle w:val="Normal"/>
        <w:jc w:val="both"/>
        <w:rPr>
          <w:rFonts w:eastAsia="MS Mincho;ＭＳ 明朝"/>
        </w:rPr>
      </w:pPr>
      <w:r>
        <w:rPr>
          <w:rFonts w:eastAsia="MS Mincho;ＭＳ 明朝"/>
        </w:rPr>
        <w:t>ββ) να μην παρακινεί ευθέως τους ανηλίκους να πείσουν τους γονείς τους ή τρίτους να αγοράσουν τα διαφημιζόμενα προϊόντα ή υπηρεσίες,</w:t>
      </w:r>
    </w:p>
    <w:p>
      <w:pPr>
        <w:pStyle w:val="Normal"/>
        <w:jc w:val="both"/>
        <w:rPr>
          <w:rFonts w:eastAsia="MS Mincho;ＭＳ 明朝"/>
        </w:rPr>
      </w:pPr>
      <w:r>
        <w:rPr>
          <w:rFonts w:eastAsia="MS Mincho;ＭＳ 明朝"/>
        </w:rPr>
        <w:t>γγ) να μην εκμεταλλεύεται την ιδιαίτερη εμπιστοσύνη των ανηλίκων προς τους γονείς τους, τους δασκάλους τους ή άλλα πρόσωπα,</w:t>
      </w:r>
    </w:p>
    <w:p>
      <w:pPr>
        <w:pStyle w:val="Normal"/>
        <w:jc w:val="both"/>
        <w:rPr>
          <w:rFonts w:eastAsia="MS Mincho;ＭＳ 明朝"/>
        </w:rPr>
      </w:pPr>
      <w:r>
        <w:rPr>
          <w:rFonts w:eastAsia="MS Mincho;ＭＳ 明朝"/>
        </w:rPr>
        <w:t>δδ) να μην παρουσιάζει ανηλίκους σε κατάσταση επισφαλή χωρίς να συντρέχει λόγος.</w:t>
      </w:r>
    </w:p>
    <w:p>
      <w:pPr>
        <w:pStyle w:val="Normal"/>
        <w:jc w:val="both"/>
        <w:rPr>
          <w:rFonts w:eastAsia="MS Mincho;ＭＳ 明朝"/>
        </w:rPr>
      </w:pPr>
      <w:r>
        <w:rPr>
          <w:rFonts w:eastAsia="MS Mincho;ＭＳ 明朝"/>
        </w:rPr>
        <w:t>ε) Η τηλεοπτική διαφήμιση αλκοολούχων ποτών πρέπει να τηρεί τα ακόλουθα κριτήρια:</w:t>
      </w:r>
    </w:p>
    <w:p>
      <w:pPr>
        <w:pStyle w:val="Normal"/>
        <w:jc w:val="both"/>
        <w:rPr>
          <w:rFonts w:eastAsia="MS Mincho;ＭＳ 明朝"/>
        </w:rPr>
      </w:pPr>
      <w:r>
        <w:rPr>
          <w:rFonts w:eastAsia="MS Mincho;ＭＳ 明朝"/>
        </w:rPr>
        <w:t>αα) να μην απευθύνεται ειδικά στους ανηλίκους ούτε ιδίως να εμφανίζει ανηλίκους να καταναλώνουν τέτοια ποτά,</w:t>
      </w:r>
    </w:p>
    <w:p>
      <w:pPr>
        <w:pStyle w:val="Normal"/>
        <w:jc w:val="both"/>
        <w:rPr>
          <w:rFonts w:eastAsia="MS Mincho;ＭＳ 明朝"/>
        </w:rPr>
      </w:pPr>
      <w:r>
        <w:rPr>
          <w:rFonts w:eastAsia="MS Mincho;ＭＳ 明朝"/>
        </w:rPr>
        <w:t>ββ) να μη συσχετίζει την κατανάλωση αλκοολούχων ποτών με βελτιωμένες σωματικές επιδόσεις ή την οδήγηση οχημάτων,</w:t>
      </w:r>
    </w:p>
    <w:p>
      <w:pPr>
        <w:pStyle w:val="Normal"/>
        <w:jc w:val="both"/>
        <w:rPr>
          <w:rFonts w:eastAsia="MS Mincho;ＭＳ 明朝"/>
        </w:rPr>
      </w:pPr>
      <w:r>
        <w:rPr>
          <w:rFonts w:eastAsia="MS Mincho;ＭＳ 明朝"/>
        </w:rPr>
        <w:t>γγ) να μην προκαλεί την εντύπωση ότι η κατανάλωση αλκοολούχων ποτών ευνοεί την κοινωνική ή σεξουαλική επιτυχία,</w:t>
      </w:r>
    </w:p>
    <w:p>
      <w:pPr>
        <w:pStyle w:val="Normal"/>
        <w:jc w:val="both"/>
        <w:rPr>
          <w:rFonts w:eastAsia="MS Mincho;ＭＳ 明朝"/>
        </w:rPr>
      </w:pPr>
      <w:r>
        <w:rPr>
          <w:rFonts w:eastAsia="MS Mincho;ＭＳ 明朝"/>
        </w:rPr>
        <w:t>δδ) να μην αφήνει να υπονοηθεί ότι τα αλκοολούχα ποτά έχουν θεραπευτικές ιδιότητες ή ότι επιδρούν ως διεγερτικά, ηρεμιστικά ή καταπραϋντικά,</w:t>
      </w:r>
    </w:p>
    <w:p>
      <w:pPr>
        <w:pStyle w:val="Normal"/>
        <w:jc w:val="both"/>
        <w:rPr>
          <w:rFonts w:eastAsia="MS Mincho;ＭＳ 明朝"/>
        </w:rPr>
      </w:pPr>
      <w:r>
        <w:rPr>
          <w:rFonts w:eastAsia="MS Mincho;ＭＳ 明朝"/>
        </w:rPr>
        <w:t>εε) να μην ενθαρρύνει την άμετρη κατανάλωση αλκοολούχων ποτών και να μη δίνει αρνητική εικόνα της αποχής από την κατανάλωσή τους ή της μετρημένης κατανάλωσής τους, στστ) να μην τονίζει ως προτέρημα των ποτών την υψηλή περιεκτικότητά τους σε οινόπνευμ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τηλεοπτικοί σταθμοί έχουν την υποχρέωση να μη μεταδίδουν διαφημίσεις που παραβιάζουν τους κανόνες και τις αρχές αυτής της παραγράφου, καθώς και διαφημίσεις που αναφέρονται άμεσα ή έμμεσα σε φυσικό ή νομικό πρόσωπο ή πολιτικό κόμμα ή θα μπορούσαν να προκαλέσουν σχετικούς συνειρμούς και θα δικαιολογούσαν την άσκηση δικαιώματος απάντησης από αυτούς στους οποίους αναφέρο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Απαγορεύεται η διαφήμιση τσιγάρων ή άλλων προϊόντων καπνού, φαρμάκων ή θεραπευτικών αγωγών που διατίθενται μόνο με ιατρική συνταγή, καθώς και τηλεπικοινωνιακών ή άλλων συναφών υπηρεσιών σεξουαλικού χαρακτήρα.</w:t>
      </w:r>
    </w:p>
    <w:p>
      <w:pPr>
        <w:pStyle w:val="Normal"/>
        <w:jc w:val="both"/>
        <w:rPr>
          <w:rFonts w:eastAsia="MS Mincho;ＭＳ 明朝"/>
        </w:rPr>
      </w:pPr>
      <w:r>
        <w:rPr>
          <w:rFonts w:eastAsia="MS Mincho;ＭＳ 明朝"/>
        </w:rPr>
        <w:t>Οι τηλεοπτικές και ραδιοφωνικές διαφημίσεις παροχής άλλων υπηρεσιών μέσω τηλεπικοινωνιακών ή άλλων συναφών μέσων πρέπει να αναφέρουν στην ελληνική γλώσσα και σε δραχμές την τιμή χρέωσης ανά πρώτο λεπτό της ώρας, με τρόπο ώστε να παρέχεται στον καταναλωτή η πραγματική δυνατότητα να πληροφορείται την τιμή των υπηρεσιών. Η ανακοίνωση της τιμής πρέπει να γίνεται σταθερά και τουλάχιστον με την ίδια συχνότητα, ένταση, διάρκεια και μορφή που ανακοινώνεται ο αριθμός της τηλεπικοινωνιακής γραμμής που παρέχει τις υπηρεσίες. Αν η χρέωση για τη διαφημιζόμενη παροχή των υπηρεσιών δεν γίνεται απευθείας στην τηλεπικοινωνιακή γραμμή που χρησιμοποιεί ο καταναλωτής, η ανακοίνωση της τιμής ανά πρώτο λεπτό της ώρας πρέπει να γίνεται σταθερά και τουλάχιστον με την ίδια συχνότητα, ένταση, διάρκεια και μορφή που ανακοινώνεται ο τρόπος χρέωσης. Οι διαφημίσεις πρέπει να αναφέρουν ρητά και με τρόπο ευδιάκριτο αν οι υπηρεσίες συνίστανται σε ζωντανό τηλεφωνικό διάλογο ή σε αναμετάδοση μηχανογραφικής αναπαραγωγής της ανθρώπινης φωνής μέσω δίσκου, κασέτας ή άλλου παρεμφερούς μέσου.</w:t>
      </w:r>
    </w:p>
    <w:p>
      <w:pPr>
        <w:pStyle w:val="Normal"/>
        <w:jc w:val="both"/>
        <w:rPr>
          <w:rFonts w:eastAsia="MS Mincho;ＭＳ 明朝"/>
        </w:rPr>
      </w:pPr>
      <w:r>
        <w:rPr>
          <w:rFonts w:eastAsia="MS Mincho;ＭＳ 明朝"/>
        </w:rPr>
        <w:t>Η μετάδοση άλλων διαφημιστικών μηνυμάτων επιτρέπεται υπό τους όρους και τις προϋποθέσεις που ορίζονται από τους κανόνες του διεθνούς δικαίου και του δικαίου της Ευρωπαϊκής Ένωσης, καθώς και από τις ισχύουσες για την τηλεοπτική διαφήμιση ειδικότερες διατάξεις της εθνικής νομοθε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α) Η διαφήμιση πρέπει να παρεμβάλλεται μεταξύ των εκπομπών. Με την επιφύλαξη των προϋποθέσεων που ορίζονται στις περιπτώσεις β' έως ε' της παραγράφου αυτής, η διαφήμιση μπορεί να παρεμβάλλεται και κατά τη διάρκεια των εκπομπών, εφόσον δεν θίγονται η αρτιότητα και η αξία των εκπομπών, λαμβάνοντας υπόψη τις φυσικές διακοπές του προγράμματος, καθώς και τη διάρκεια και τη φύση του και έτσι ώστε να μην θίγονται τα δικαιώματα των δικαιούχων τους.</w:t>
      </w:r>
    </w:p>
    <w:p>
      <w:pPr>
        <w:pStyle w:val="Normal"/>
        <w:jc w:val="both"/>
        <w:rPr>
          <w:rFonts w:eastAsia="MS Mincho;ＭＳ 明朝"/>
        </w:rPr>
      </w:pPr>
      <w:r>
        <w:rPr>
          <w:rFonts w:eastAsia="MS Mincho;ＭＳ 明朝"/>
        </w:rPr>
        <w:t>β) Στις εκπομπές που αποτελούνται από αυτόνομα μέρη ή στις αθλητικές εκπομπές και στα γεγονότα και θεάματα ανάλογης διάρθρωσης που περιλαμβάνουν διαλείμματα, η διαφήμιση μπορεί να παρεμβάλλεται μόνο μεταξύ των αυτόνομων μερών ή στα διαλείμματα.</w:t>
      </w:r>
    </w:p>
    <w:p>
      <w:pPr>
        <w:pStyle w:val="Normal"/>
        <w:jc w:val="both"/>
        <w:rPr>
          <w:rFonts w:eastAsia="MS Mincho;ＭＳ 明朝"/>
        </w:rPr>
      </w:pPr>
      <w:r>
        <w:rPr>
          <w:rFonts w:eastAsia="MS Mincho;ＭＳ 明朝"/>
        </w:rPr>
        <w:t>γ) Η μετάδοση οπτικοακουστικών έργων, όπως τα κινηματογραφικά έργα και τα έργα που έχουν γυριστεί για την τηλεόραση (εκτός από τις σειρές αυτοτελών εκπομπών, τα σήριαλ, τις ψυχαγωγικές εκπομπές και τα ντοκιμαντέρ), μπορεί να διακόπτεται μία φορά για κάθε πλήρες χρονικό διάστημα 45 λεπτών, υπό τον όρο ότι η προγραμματισμένη διάρκειά τους υπερβαίνει τα 45 λεπτά. Στις περιπτώσεις αυτές η διακοπή για μετάδοση διαφημίσεων μπορεί να έχει διάρκεια εννέα το πολύ πρώτων λεπτών (9') της ώρας. Άλλη διακοπή επιτρέπεται, εάν η προγραμματισμένη διάρκειά τους υπερβαίνει κατά 20 λεπτά τουλάχιστον τη διάρκεια δύο ή περισσότερων πλήρων χρονικών διαστημάτων 45 λεπτών.</w:t>
      </w:r>
    </w:p>
    <w:p>
      <w:pPr>
        <w:pStyle w:val="Normal"/>
        <w:jc w:val="both"/>
        <w:rPr>
          <w:rFonts w:eastAsia="MS Mincho;ＭＳ 明朝"/>
        </w:rPr>
      </w:pPr>
      <w:r>
        <w:rPr>
          <w:rFonts w:eastAsia="MS Mincho;ＭＳ 明朝"/>
        </w:rPr>
        <w:t>δ) Όταν διακόπτονται από διαφημίσεις, εκπομπές άλλες από εκείνες που καλύπτονται από την περίπτωση β', πρέπει να παρέρχεται διάστημα 20 τουλάχιστον λεπτών μεταξύ δύο διαδοχικών διακοπών κατά τη διάρκεια της εκπομπής.</w:t>
      </w:r>
    </w:p>
    <w:p>
      <w:pPr>
        <w:pStyle w:val="Normal"/>
        <w:jc w:val="both"/>
        <w:rPr>
          <w:rFonts w:eastAsia="MS Mincho;ＭＳ 明朝"/>
        </w:rPr>
      </w:pPr>
      <w:r>
        <w:rPr>
          <w:rFonts w:eastAsia="MS Mincho;ＭＳ 明朝"/>
        </w:rPr>
        <w:t>ε) Στις μεταδόσεις θρησκευτικών τελετών δεν πρέπει να παρεμβάλλονται διαφημίσεις. Τα τηλεοπτικά δελτία ειδήσεων, οι ενημερωτικές εκπομπές (όπως οι εκπομπές πολιτικού διαλόγου), τα προγράμματα επικαίρων, τα ντοκιμαντέρ, οι εκπομπές θρησκευτικού περιεχομένου και οι παιδικές εκπομπές, με προγραμματισμένη διάρκεια κάτω των 30 λεπτών, δεν πρέπει να διακόπτονται από διαφημίσεις. Όταν τα παραπάνω προγράμματα έχουν προγραμματισμένη διάρκεια 30 τουλάχιστον λεπτών, εφαρμόζονται οι διατάξεις των προηγούμενων περιπτώσεων.</w:t>
      </w:r>
    </w:p>
    <w:p>
      <w:pPr>
        <w:pStyle w:val="Normal"/>
        <w:jc w:val="both"/>
        <w:rPr>
          <w:rFonts w:eastAsia="MS Mincho;ＭＳ 明朝"/>
        </w:rPr>
      </w:pPr>
      <w:r>
        <w:rPr>
          <w:rFonts w:eastAsia="MS Mincho;ＭＳ 明朝"/>
        </w:rPr>
        <w:t>στ) Η αναγραφή του σήματος προϊόντος ή υπηρεσίας ή της επωνυμίας ή του διακριτικού τίτλου επιχείρησης, ή η αναγγελία γεγονότος καλλιτεχνικού και εμπορικού χαρακτήρα στην οθόνη κατά τη διάρκεια οποιασδήποτε εκπομπής, συνιστά διαφήμιση που εμπίπτει σε όλους τους σχετικούς περιορισμούς ως προς το περιεχόμενο και τη διάρκειά της.</w:t>
      </w:r>
    </w:p>
    <w:p>
      <w:pPr>
        <w:pStyle w:val="Normal"/>
        <w:jc w:val="both"/>
        <w:rPr>
          <w:rFonts w:eastAsia="MS Mincho;ＭＳ 明朝"/>
        </w:rPr>
      </w:pPr>
      <w:r>
        <w:rPr>
          <w:rFonts w:eastAsia="MS Mincho;ＭＳ 明朝"/>
        </w:rPr>
        <w:t>Οι αναγγελίες για εκπομπές ή άλλες δραστηριότητες του ίδιου του τηλεοπτικού σταθμού (τρέηλερς), που παρεμβάλλονται κατά τη διάρκεια εκπομπής, υπολογίζονται στο συνολικό επιτρεπόμενο χρόνο διαφημίσεων και αριθμό και ρυθμό διακοπών. Επιτρέπεται υπέρβαση κατά είκοσι τοις εκατό (20%) του επιτρεπόμενου χρόνου διακοπής για τη μετάδοση διαφημίσεων, για τη μετάδοση παρόμοιων αναγγελιών. Όταν παρεμβάλλονται μεταξύ εκπομπών οι αναγγελίες αυτές  μπορούν να μεταδίδονται με υπέρβαση κατά είκοσι τοις εκατό (20%) του χρόνου μετάδοσης διαφημίσεων, όπως αυτός προσδιορίζεται κατά την επόμενη παράγραφο. Οι αναγγελίες αυτές απαγορεύεται να μεταδίδονται στις ζώνες εκείνες στις οποίες απαγορεύεται να μεταδοθεί η εκπομπή στην οποία αναφέρονται, σύμφωνα με τις διακρίσεις της παραγράφου 15 του άρθρ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α) Ο χρόνος μετάδοσης που αφιερώνεται στις διαφημίσεις δεν πρέπει να υπερβαίνει το δεκαπέντε τοις εκατό (15%) του καθημερινού χρόνου μετάδοσης. Ωστόσο, το ποσοστό αυτό μπορεί να φθάνει το είκοσι τοις εκατό (20%) όταν πρόκειται για διαφημίσεις, όπως οι άμεσες προσφορές στο κοινό με σκοπό την πώληση, την αγορά ή την ενοικίαση προϊόντων ή την παροχή υπηρεσιών, υπό τον όρο ότι τα διαφημιστικά μηνύματα δεν υπερβαίνουν το δεκαπέντε τοις εκατό (15%).</w:t>
      </w:r>
    </w:p>
    <w:p>
      <w:pPr>
        <w:pStyle w:val="Normal"/>
        <w:jc w:val="both"/>
        <w:rPr>
          <w:rFonts w:eastAsia="MS Mincho;ＭＳ 明朝"/>
        </w:rPr>
      </w:pPr>
      <w:r>
        <w:rPr>
          <w:rFonts w:eastAsia="MS Mincho;ＭＳ 明朝"/>
        </w:rPr>
        <w:t>β) Ο χρόνος μετάδοσης, που αφιερώνεται στα διαφημιστικά μηνύματα μέσα σε δεδομένο διάστημα μιας ώρας, δεν πρέπει να υπερβαίνει το είκοσι τοις εκατό (20%). Κάθε διακοπή προγράμματος για τη μετάδοση διαφημίσεων δεν μπορεί να υπερβαίνει τα τέσσερα πρώτα λεπτά (4') της ώρας με εξαίρεση την ειδικότερη ρύθμιση της περίπτωσης γ' της παραγράφου 5 του άρθρου αυτού.</w:t>
      </w:r>
    </w:p>
    <w:p>
      <w:pPr>
        <w:pStyle w:val="Normal"/>
        <w:jc w:val="both"/>
        <w:rPr>
          <w:rFonts w:eastAsia="MS Mincho;ＭＳ 明朝"/>
        </w:rPr>
      </w:pPr>
      <w:r>
        <w:rPr>
          <w:rFonts w:eastAsia="MS Mincho;ＭＳ 明朝"/>
        </w:rPr>
        <w:t>γ) Με την επιφύλαξη των διατάξεων της περίπτωσης α', οι μορφές διαφήμισης, όπως οι άμεσες προσφορές στο κοινό με σκοπό την πώληση, την αγορά ή την ενοικίαση προϊόντων ή την παροχή υπηρεσιών, δεν πρέπει να υπερβαίνουν τη μία ώρα την ημέρα.</w:t>
      </w:r>
    </w:p>
    <w:p>
      <w:pPr>
        <w:pStyle w:val="Normal"/>
        <w:jc w:val="both"/>
        <w:rPr>
          <w:rFonts w:eastAsia="MS Mincho;ＭＳ 明朝"/>
        </w:rPr>
      </w:pPr>
      <w:r>
        <w:rPr>
          <w:rFonts w:eastAsia="MS Mincho;ＭＳ 明朝"/>
        </w:rPr>
        <w:t>7. Ο τηλεοπτικός σταθμός δεν μπορεί να αρνηθεί τη μετάδοση διαφημιστικών μηνυμάτων, που αφορούν ομοειδή προϊόντα ή υπηρεσίες με ίσους όρους, εκτός και αν η επίμαχη διαφήμιση αντιβαίνει στις διατάξεις του άρθρου αυτού ή στις σχετικές διατάξεις στις οποίες γίνεται παραπομπ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 Τα τηλεοπτικά προγράμματα που αποτελούν αντικείμενο χορηγίας πρέπει να πληρούν τις ακόλουθες προϋποθέσεις:</w:t>
      </w:r>
    </w:p>
    <w:p>
      <w:pPr>
        <w:pStyle w:val="Normal"/>
        <w:jc w:val="both"/>
        <w:rPr>
          <w:rFonts w:eastAsia="MS Mincho;ＭＳ 明朝"/>
        </w:rPr>
      </w:pPr>
      <w:r>
        <w:rPr>
          <w:rFonts w:eastAsia="MS Mincho;ＭＳ 明朝"/>
        </w:rPr>
        <w:t>α) Ο χορηγός δεν μπορεί να επηρεάζει το περιεχόμενο και τον προγραμματισμό μιας εκπομπής που χορηγεί, έτσι ώστε να θίγεται η ευθύνη και η συντακτική επεξεργασία του ραδιοτηλεοπτικού οργανισμού ως προς τις εκπομπές.</w:t>
      </w:r>
    </w:p>
    <w:p>
      <w:pPr>
        <w:pStyle w:val="Normal"/>
        <w:jc w:val="both"/>
        <w:rPr>
          <w:rFonts w:eastAsia="MS Mincho;ＭＳ 明朝"/>
        </w:rPr>
      </w:pPr>
      <w:r>
        <w:rPr>
          <w:rFonts w:eastAsia="MS Mincho;ＭＳ 明朝"/>
        </w:rPr>
        <w:t>β) Πρέπει να μπορούν να αναγνωρίζονται καθαρά ως προγράμματα που αποτελούν αντικείμενο χορηγίας από το όνομα ή και το λογότυπο του χορηγού, που εμφανίζεται στην αρχή ή και στο τέλος των προγραμμάτων. Η διαρκής ή κατά διαστήματα αναγραφή της επωνυμίας ή του διακριτικού τίτλου του χορηγού και κατά μείζονα λόγο του σήματος προϊόντων ή υπηρεσιών που προσφέρει ο χορηγός στην οθόνη κατά τη διάρκεια της εκπομπής απαγορεύεται και πάντως συνιστά διαφήμιση που υπάγεται σε όλους τους σχετικούς περιορισμούς ως προς την οικονομική της μεταχείριση, το περιεχόμενο και τη διάρκειά της.</w:t>
      </w:r>
    </w:p>
    <w:p>
      <w:pPr>
        <w:pStyle w:val="Normal"/>
        <w:jc w:val="both"/>
        <w:rPr>
          <w:rFonts w:eastAsia="MS Mincho;ＭＳ 明朝"/>
        </w:rPr>
      </w:pPr>
      <w:r>
        <w:rPr>
          <w:rFonts w:eastAsia="MS Mincho;ＭＳ 明朝"/>
        </w:rPr>
        <w:t>γ) Δεν πρέπει να παρακινούν στην αγορά ή μίσθωση των προϊόντων ή υπηρεσιών του χορηγού ή τρίτων, ιδίως με συγκεκριμένες διαφημιστικές αναφορές σε αυτά τα προϊόντα ή σε αυτές τις υπηρεσίες.</w:t>
      </w:r>
    </w:p>
    <w:p>
      <w:pPr>
        <w:pStyle w:val="Normal"/>
        <w:jc w:val="both"/>
        <w:rPr>
          <w:rFonts w:eastAsia="MS Mincho;ＭＳ 明朝"/>
        </w:rPr>
      </w:pPr>
      <w:r>
        <w:rPr>
          <w:rFonts w:eastAsia="MS Mincho;ＭＳ 明朝"/>
        </w:rPr>
        <w:t>δ) Οι διατάξεις της παραγράφου 8 ισχύουν και ως προς τις χορηγί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9. Τα τηλεοπτικά προγράμματα δεν μπορούν να αποτελούν αντικείμενο χορηγίας από φυσικά ή νομικά πρόσωπα των οποίων η κύρια δραστηριότητα συνίσταται στην κατασκευή ή πώληση προϊόντων ή στην παροχή υπηρεσιών των οποίων η διαφήμιση απαγορεύε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0. Δεν μπορούν να αποτελούν αντικείμενο χορηγίας τα τηλεοπτικά δελτία ειδήσεων και οι πολιτικές ενημερωτικές εκπομπ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1. Οι παράγραφοι 12, 13 και 14 του άρθρου 3 του ν.1730/1987 αντικαθίστανται ως εξής:</w:t>
      </w:r>
    </w:p>
    <w:p>
      <w:pPr>
        <w:pStyle w:val="Normal"/>
        <w:jc w:val="both"/>
        <w:rPr>
          <w:rFonts w:eastAsia="MS Mincho;ＭＳ 明朝"/>
        </w:rPr>
      </w:pPr>
      <w:r>
        <w:rPr>
          <w:rFonts w:eastAsia="MS Mincho;ＭＳ 明朝"/>
        </w:rPr>
        <w:t>"12. Κάθε πρόσωπο του οποίου η προσωπικότητα ή η τιμή ή η υπόληψη ή ο ιδιωτικός και οικογενειακός βίος ή η επαγγελματική, κοινωνική, επιστημονική, καλλιτεχνική, πολιτική ή άλλη συναφής δραστηριότητα προσβάλλεται από τηλεοπτική ή ραδιοφωνική εκπομπή, ο σύζυγος και οι συγγενείς μέχρι τετάρτου βαθμού νεκρού η μνήμη του οποίου προσβάλλεται, καθώς και ο νόμιμος εκπρόσωπος νομικού προσώπου του οποίου προσβάλλεται η φήμη ή το επιχειρηματικό συμφέρον δικαιούται να ζητήσει επανόρθωση από το σταθμό που μετέδωσε την επίμαχη εκπομπή, μέσα σε αποκλειστική προθεσμία δέκα (10) ημερών από τη μετάδοση ή την αναμετάδοση της εκπομπής. Δικαίωμα επανόρθωσης έχει και κάθε πολιτικό κόμμα ή στέλεχός του, καθώς και κάθε συνδικαλιστική οργάνωση ή στέλεχός της, όταν οι απόψεις τους παραποιούνται ή αποσιωπούνται κατά τρόπο που αλλοιώνεται η εντύπωση του ακροατή ή τηλεθεατή. Αν ο θιγόμενος κατοικεί ή είναι εγκατεστημένος στο εξωτερικό, η προθεσμία αυτή παρατείνεται για άλλες δέκα (10) ημέρες. Η προθεσμία αυτή αναβιώνει μετά από επανάληψη της εκπομπής ή των επίμαχων σημείων της.  Το σχετικό αίτημα υποβάλλεται στο σταθμό με οποιονδήποτε πρόσφορο τρόπο με τον οποίο μπορεί να βεβαιωθεί η υποβολή του και ιδίως με τηλεομοιοτυπία (fax), τηλετύπημα (telex), τηλεγράφημα, συστημένη επιστολή, εξώδικη δήλωση και πρέπει να περιέχει:</w:t>
      </w:r>
    </w:p>
    <w:p>
      <w:pPr>
        <w:pStyle w:val="Normal"/>
        <w:jc w:val="both"/>
        <w:rPr>
          <w:rFonts w:eastAsia="MS Mincho;ＭＳ 明朝"/>
        </w:rPr>
      </w:pPr>
      <w:r>
        <w:rPr>
          <w:rFonts w:eastAsia="MS Mincho;ＭＳ 明朝"/>
        </w:rPr>
        <w:t>α) τα πλήρη στοιχεία  του φυσικού ή του νομικού προσώπου που βλάπτεται καθώς και τα στοιχεία του συζύγου ή του συγγενή του νεκρού ή του νομίμου εκπροσώπου νομικού προσώπου, β) την ημέρα και την ώρα της επίμαχης εκπομπής, γ) τους λόγους για τους οποίους η συγκεκριμένη εκπομπή ή αναφορά υπήρξε βλαπτική, δ) το κείμενο της επανόρθωσης ή το αίτημα για εμφάνιση στην ίδια ή ανάλογη εκπομπή ή για μαγνητοσκόπηση ανάλογης απάντησης.</w:t>
      </w:r>
    </w:p>
    <w:p>
      <w:pPr>
        <w:pStyle w:val="Normal"/>
        <w:jc w:val="both"/>
        <w:rPr>
          <w:rFonts w:eastAsia="MS Mincho;ＭＳ 明朝"/>
        </w:rPr>
      </w:pPr>
      <w:r>
        <w:rPr>
          <w:rFonts w:eastAsia="MS Mincho;ＭＳ 明朝"/>
        </w:rPr>
        <w:t>Η απάντηση δεν πρέπει να συνιστά αξιόποινη πράξη ή να γεννά αστική ευθύνη του σταθμού ή να είναι αντίθετη προς τα χρηστά ήθη.  Ανάλογη είναι η απάντηση όταν διαρκεί ίσο τουλάχιστον χρόνο με τη βλαπτική αναφορά και μεταδίδεται σε αμέσως επόμενη εκπομπή σε περίπτωση σειράς όμοιων εκπομπών ή σε ανάλογο από πλευράς ώρας μετάδοσης δελτίο ειδήσεων ή σε ανάλογη από πλευράς ώρας μετάδοσης και τηλεθέασης ή ακροαματικότητας εκπομπή. Το δικαίωμα του θιγομένου για επανόρθωση και η αντίστοιχη υποχρέωση του σταθμού είναι ανεξάρτητα από την ύπαρξη τυχόν αστικής ή ποινικής ευθύνης. Εάν η επανόρθωση είναι πλήρης, μπορεί κατά την κρίση του δικαστηρίου να συνιστά έμπρακτη μετάνοια ως προς την ποινική ευθύνη και εύλογη αποζημίωση σε είδος ως προς την αστική ευθύν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3. Ο σταθμός αποφασίζει για το αίτημα μέσα σε σαράντα οκτώ (48) ώρες και ειδοποιεί τον ενδιαφερόμενο κατά τρόπο ανάλογο με τον τρόπο υποβολής του αιτήματος. Επανόρθωση μπορεί να γίνει και χωρίς την τήρηση της διαδικασίας αυτής με πρωτοβουλία του σταθμού ή του ενδιαφερομένου, που γίνεται δεκτή από το σταθμ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4. Αν ο σταθμός απορρίψει το αίτημα, υποχρεώνεται να το διαβιβάσει αμέσως και το αργότερο μέσα σε είκοσι τέσσερις (24) ώρες στο Ε.Σ.Ρ..</w:t>
      </w:r>
    </w:p>
    <w:p>
      <w:pPr>
        <w:pStyle w:val="Normal"/>
        <w:jc w:val="both"/>
        <w:rPr>
          <w:rFonts w:eastAsia="MS Mincho;ＭＳ 明朝"/>
        </w:rPr>
      </w:pPr>
      <w:r>
        <w:rPr>
          <w:rFonts w:eastAsia="MS Mincho;ＭＳ 明朝"/>
        </w:rPr>
        <w:t>Το  Ε.Σ.Ρ. και σε περίπτωση κατεπείγοντος ο Πρόεδρός του, αποφασίζει μέσα σε τρεις (3) ημέρες χωρίς να δεσμεύεται από διαδικαστικούς τύπους, δικαιούται δε να ζητήσει περισσότερα στοιχεία και πληροφορίες. Η απόφαση του Ε.Σ.Ρ. ή του Προέδρου του είναι υποχρεωτική για το σταθμό. Η διοικητική αυτή διαδικασία είναι ανεξάρτητη από την τυχόν ύπαρξη ποινικής ή αστικής ευθύνης του σταθμού και ιδίως από τις διατάξεις τις σχετικές με την προστασία της προσωπικότητας των θιγομένων κατά τον Αστικό Κώδικα και τον Κώδικα Πολιτικής Δικονομ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2. Οι παράγραφοι 12 έως 14 του άρθρου 3 του ν.1730/1987, όπως αντικαθίστανται ισχύουν για την Ε.Ρ.Τ.-Α.Ε., την τοπική ραδιοφωνία και τους ιδιωτικούς τηλεοπτικούς σταθμούς. Οι τηλεοπτικοί και ραδιοφωνικοί σταθμοί υποχρεούνται να διατηρούν στο αρχείο τους μαγνητοφωνήσεις ή μαγνητοσκοπήσεις όλων των εκπομπών τους, όπως αυτές μεταδίδονται ή αναμεταδίδονται, στην τελική τους μορφή με τις τυχόν διακοπές για μετάδοση διαφημίσεων κ.ο.κ. και ως έξι τουλάχιστον μήνες από την ημέρα μετάδοσης.</w:t>
      </w:r>
    </w:p>
    <w:p>
      <w:pPr>
        <w:pStyle w:val="Normal"/>
        <w:jc w:val="both"/>
        <w:rPr>
          <w:rFonts w:eastAsia="MS Mincho;ＭＳ 明朝"/>
        </w:rPr>
      </w:pPr>
      <w:r>
        <w:rPr>
          <w:rFonts w:eastAsia="MS Mincho;ＭＳ 明朝"/>
        </w:rPr>
        <w:t>Οι σταθμοί υποχρεούνται να αποστέλλουν αυτές τις μαγνητοφωνήσεις ή μαγνητοσκοπήσεις στο Ε.Σ.Ρ. μόλις τους το ζητήσει ή να χορηγούν αντίγραφα στους ενδιαφερομένους προκειμένου αυτοί να ασκήσουν το δικαίωμα απάντησης ή το δικαίωμα δικαστικής προστασίας τους. Σε περίπτωση αμφισβήτησης ως προς τα έξοδα, αυτά βαρύνουν το σταθμό. Η παράγραφος 8 του άρθρου 6 του ν.1866/1989 καταργεί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3. Στο τέλος του δεύτερου εδαφίου της παραγράφου 9 του άρθρου 3 του ν.1866/1989, όπως αυτή αντικαταστάθηκε με την παράγραφο 5 του άρθρου 1 του ν.2173/1993 και μετά τις λέξεις "ραδιοτηλεοπτικά μέσα" προστίθενται οι λέξεις "κρατικά και ιδιωτικά".</w:t>
      </w:r>
    </w:p>
    <w:p>
      <w:pPr>
        <w:pStyle w:val="Normal"/>
        <w:jc w:val="both"/>
        <w:rPr>
          <w:rFonts w:eastAsia="MS Mincho;ＭＳ 明朝"/>
        </w:rPr>
      </w:pPr>
      <w:r>
        <w:rPr>
          <w:rFonts w:eastAsia="MS Mincho;ＭＳ 明朝"/>
        </w:rPr>
        <w:t>Πριν το τελευταίο εδάφιο της ίδιας παραγράφου παρεμβάλλεται εδάφιο ως εξής: "Με το προεδρικό αυτό διάταγμα μπορεί να προβλέπεται η δωρεάν μετάδοση ή να καθορίζεται ειδικό τιμολόγιο για τη μετάδοση ραδιοφωνικών και τηλεοπτικών μηνυμάτων των κομμάτων και των συνδυασμών τους κατά την προεκλογική περίοδο. Με το ίδιο προεδρικό διάταγμα ρυθμίζονται και όλες οι αναγκαίες λεπτομέρειες σχετικά με τη μετάδοση των μηνυμάτων αυτών. Η μετάδοση παρόμοιων μηνυμάτων από υποψήφιους βουλευτές ή υποψηφίους συνδυασμών των εκλογών της τοπικής αυτοδιοίκησης απαγορεύε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4. α) Η Ε.Ρ.Τ.-Α.Ε. και οι ιδιωτικοί τηλεοπτικοί σταθμοί οφείλουν να μη μεταδίδουν προγράμματα τα οποία ενδέχεται να βλάψουν σοβαρά τη σωματική, διανοητική ή ηθική ανάπτυξη των ανηλίκων και ιδίως προγράμματα που περιέχουν πορνογραφικές σκηνές ή σκηνές άσκοπης βίας ή να μεταδίδουν στα ειδησεογραφικά τους προγράμματα φυσικές σκηνές βίας χωρίς αυτό να είναι αναγκαίο για την πληροφόρηση του κοινού ως προς κάποιο γεγονός. Η δραματοποιημένη αναπαράσταση είδησης στα δελτία ειδήσεων απαγορεύεται.</w:t>
      </w:r>
    </w:p>
    <w:p>
      <w:pPr>
        <w:pStyle w:val="Normal"/>
        <w:jc w:val="both"/>
        <w:rPr>
          <w:rFonts w:eastAsia="MS Mincho;ＭＳ 明朝"/>
        </w:rPr>
      </w:pPr>
      <w:r>
        <w:rPr>
          <w:rFonts w:eastAsia="MS Mincho;ＭＳ 明朝"/>
        </w:rPr>
        <w:t>Τα προγράμματα της Ε.Ρ.Τ.-Α.Ε. και των ιδιωτικών τηλεοπτικών σταθμών δεν πρέπει να περιλαμβάνουν καμία παρότρυνση σε μίσος λόγω διαφοράς φυλής, φύλου, θρησκείας ή ιθαγένειας.</w:t>
      </w:r>
    </w:p>
    <w:p>
      <w:pPr>
        <w:pStyle w:val="Normal"/>
        <w:jc w:val="both"/>
        <w:rPr>
          <w:rFonts w:eastAsia="MS Mincho;ＭＳ 明朝"/>
        </w:rPr>
      </w:pPr>
      <w:r>
        <w:rPr>
          <w:rFonts w:eastAsia="MS Mincho;ＭＳ 明朝"/>
        </w:rPr>
        <w:t>Προγράμματα που ενδέχεται να βλάψουν (απλώς και όχι σοβαρά) τη σωματική, πνευματική ή ηθική ανάπτυξη των ανηλίκων μπορούν να μεταδίδονται ανάλογα με το περιεχόμενό τους και την κλιμάκωση αυτής της ενδεχόμενης βλάβης μετά την 21.30' ώρα τα πιο ήπια και μετά από την 00.00' ώρα τα υπόλοιπα (άρθρο 22 Οδηγίας 89/592/Ε.Ο.Κ. του Συμβουλίου των Ευρωπαϊκών Κοινοτήτων της 3.10.1989), ανάλογα και με τις ηλικιακές ομάδες που παρακολουθούν τις εκπομπές αυτές σύμφωνα με τις μετρήσεις τηλεθέασης.</w:t>
      </w:r>
    </w:p>
    <w:p>
      <w:pPr>
        <w:pStyle w:val="Normal"/>
        <w:jc w:val="both"/>
        <w:rPr>
          <w:rFonts w:eastAsia="MS Mincho;ＭＳ 明朝"/>
        </w:rPr>
      </w:pPr>
      <w:r>
        <w:rPr>
          <w:rFonts w:eastAsia="MS Mincho;ＭＳ 明朝"/>
        </w:rPr>
        <w:t>β) Η παρουσίαση ανηλίκων μαρτύρων ή θυμάτων εγκληματικών ενεργειών ή δυστυχημάτων από τις ειδησεογραφικές και άλλες ενημερωτικές εκπομπές τηλεοπτικών και ραδιοφωνικών σταθμών απαγορεύεται. Επιτρέπεται μόνον κατ' εξαίρεση, εφόσον είναι αναγκαία για την ενημέρωση του κοινού και δεν προκαλεί πόνο ή βλάβη στην προσωπικότητα του ανηλίκου και μόνον ύστερα από γραπτή άδεια αυτού που ασκεί τη γονική μέριμνα ή την επιμέλεια. Η παρουσίαση ανηλίκου δράστη εγκληματικών ενεργειών ή υπαίτιου δυστυχημάτων απαγορεύεται απολύτ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5. Με προεδρικό διάταγμα που εκδίδεται μετά από πρόταση του Υπουργού Τύπου και Μ.Μ.Ε. κυρώνονται Κώδικες δεοντολογίας: α) ειδησεογραφικών και άλλων δημοσιογραφικών και πολιτικών εκπομπών, β) ψυχαγωγικών και επιμορφωτικών προγραμμάτων, γ) διαφημίσεων, που ισχύουν για όλους τους ραδιοφωνικούς και τους τηλεοπτικούς σταθμούς και καταρτίζονται με απόφαση του Ε.Σ.Ρ., μετά από γνώμη της Πανελλήνιας Ομοσπονδίας Ενώσεων Συντακτών, του Συνδέσμου Διαφημιζομένων Ελλάδας, της Ένωσης Ελληνικών Διαφημιστικών Εταιρειών, της Ε.Ρ.Τ. Α.Ε, των τηλεοπτικών σταθμών που λειτουργούν νόμιμα και των δύο πιο αντιπροσωπευτικών Ενώσεων Τοπικών Ραδιοφωνικών Σταθμών δευτεροβάθμιου ή πανελλήνιου χαρακτήρα. Έως την έκδοση αυτού του προεδρικού διατάγματος εξακολουθούν να ισχύουν οι Κώδικες δεοντολογίας που έχουν εκδοθεί κατά την παράγραφο 2 του άρθρου 3 του ν.1866/1989.</w:t>
      </w:r>
    </w:p>
    <w:p>
      <w:pPr>
        <w:pStyle w:val="Normal"/>
        <w:jc w:val="both"/>
        <w:rPr>
          <w:rFonts w:eastAsia="MS Mincho;ＭＳ 明朝"/>
        </w:rPr>
      </w:pPr>
      <w:r>
        <w:rPr>
          <w:rFonts w:eastAsia="MS Mincho;ＭＳ 明朝"/>
        </w:rPr>
        <w:t>Κώδικες δημοσιογραφικής δεοντολογίας ενσωματωμένοι στα καταστατικά των αναγνωρισμένων Ενώσεων Συντακτών, καθώς και Κώδικες διαφήμισης (όπως ο Ελληνικός Κώδικας Διαφήμισης και τα παραρτήματά του) που έχουν συνταχθεί από την Ένωση Διαφημιστικών Εταιρειών Ελλάδας με τη συνεργασία του Συνδέσμου Διαφημιζομένων Ελλάδας ή ανάλογοι κώδικες που έχουν συνταχθεί από αντιπροσωπευτικές οργανώσεις διαφημιστών και διαφημιζομένων, εφόσον δεν αντιβαίνουν σε διατάξεις του νόμου αυτού ή της σχετικής εθνικής νομοθεσίας ή της σχετικής νομοθεσίας της Ευρωπαϊκής Ένωσης ή διεθνών συμβάσεων μπορούν να λαμβάνονται υπόψη από το Ε.Σ.Ρ. κατά την άσκηση των αρμοδιοτήτων του και ιδίως για την επιβολή και την επιμέτρηση των διοικητικών κυρώσεων που προβλέπει ο νόμ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6. Κώδικες δεοντολογίας, κανονισμοί προγραμμάτων, εκπομπών και διαφήμισης και οποιοδήποτε άλλο συναφές κείμενο που είναι προϊόν αυτοδέσμευσης ή συλλογικής διαπραγμάτευσης ή καταστατικής ρύθμισης ραδιοτηλεοπτικών σταθμών ή των ενώσεών τους ή των ενώσεων συντακτών ή άλλων εργαζομένων στη ραδιοτηλεόραση ή των ενώσεων διαφημιστών και διαφημιζομένων που αφορά το περιεχόμενο ραδιοφωνικών και τηλεοπτικών εκπομπών, υποβάλλονται στο Ε.Σ.Ρ., το οποίο τους λαμβάνει υπόψη κατά την άσκηση των αρμοδιοτήτων του. Όργανα που προβλέπονται από τους παραπάνω Κώδικες, κανονισμούς ή συναφή κείμενα, όταν επιλαμβάνονται σχετικών υποθέσεων, ενημερώνουν εγγράφως το Ε.Σ.Ρ., στο οποίο και κοινοποιούν τις τυχόν αποφάσεις τους ή άλλα σχετικά έγγραφα.</w:t>
      </w:r>
    </w:p>
    <w:p>
      <w:pPr>
        <w:pStyle w:val="Normal"/>
        <w:jc w:val="both"/>
        <w:rPr>
          <w:rFonts w:eastAsia="MS Mincho;ＭＳ 明朝"/>
        </w:rPr>
      </w:pPr>
      <w:r>
        <w:rPr>
          <w:rFonts w:eastAsia="MS Mincho;ＭＳ 明朝"/>
        </w:rPr>
        <w:t>Κάθε τηλεοπτικός σταθμός που ζητά άδεια ή ανανέωση της άδειάς του είναι υποχρεωμένος να υποβάλλει στο Ε.Σ.Ρ. τον Κώδικα δημοσιογραφικής δεοντολογίας και δεοντολογίας προγραμμάτων και διαφημίσεων για τους οποίους αυτοδεσμεύεται. Τηλεοπτικοί σταθμοί που κατέχουν άδεια ή ζητούν άδεια ή ανανέωση της άδειάς τους μπορούν να συμφωνήσουν σε κοινό κώδικα που τους αυτοδεσμεύει και ισχύει ως προς όλους αυτούς τους σταθμούς. Οι κώδικες αυτοί θεωρούνται πρόσθετοι όροι της άδειας.  Κάθε τροποποίησή τους πρέπει να υποβληθεί στο Ε.Σ.Ρ. και να εγκριθεί από αυτ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7. Οι ακροατές του ραδιοφώνου και οι τηλεθεατές θεωρούνται καταναλωτές των υπηρεσιών που προσφέρουν οι ραδιοφωνικοί και τηλεοπτικοί σταθμοί αντίστοιχα και έχουν όλα τα δικαιώματα που προβλέπει η νομοθεσία για την προστασία των καταναλωτών. Οι ενώσεις ακροατών του ραδιοφώνου και τηλεθεατών έχουν ως προς τις υπηρεσίες των ραδιοφωνικών και τηλεοπτικών σταθμών αντίστοιχα τα δικαιώματα των ενώσεων καταναλωτών σύμφωνα με τους ορισμούς της σχετικής νομοθε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8. Η Ε.Ρ.Τ. - Α.Ε, οι ιδιωτικοί τηλεοπτικοί σταθμοί και οι τοπικοί ραδιοφωνικοί σταθμοί έχουν την υποχρέωση να λαμβάνουν όλα τα αναγκαία μέτρα (πρόσληψη ειδικών επιστημόνων, διορθωτών κειμένων και διοργάνωση σεμιναρίων) για την ορθή χρήση της ελληνικής γλώσσας από τους δημοσιογράφους και τους συντελεστές των ενημερωτικών ή επιμορφωτικών εκπομπών, κατά τη διατύπωση των κειμένων που εκφωνούνται κατά την παρουσίαση των ψυχαγωγικών εκπομπών και κατά τη μεταγλώττιση ή τον υποτιτλισμό των ξενόγλωσσων εκπομπών.</w:t>
      </w:r>
    </w:p>
    <w:p>
      <w:pPr>
        <w:pStyle w:val="Normal"/>
        <w:jc w:val="both"/>
        <w:rPr>
          <w:rFonts w:eastAsia="MS Mincho;ＭＳ 明朝"/>
        </w:rPr>
      </w:pPr>
      <w:r>
        <w:rPr>
          <w:rFonts w:eastAsia="MS Mincho;ＭＳ 明朝"/>
        </w:rPr>
        <w:t>Η Ε.Ρ.Τ. - Α.Ε. και οι ιδιωτικοί τηλεοπτικοί σταθμοί υποχρεούνται να εκπέμπουν έργα με πρωτότυπη γλώσσα την ελληνική  σε ποσοστό μεγαλύτερο του εικοσιπέντε τοις εκατό (25%) του χρόνου εκπομπής τους εκτός του χρόνου των ειδήσεων, των αθλητικών εκδηλώσεων, των τηλεοπτικών παιχνιδιών, των διαφημίσεων ή των υπηρεσιών τηλεειδησεογραφ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9. Η Ε.Ρ.Τ. Α.Ε., οι ιδιωτικοί τηλεοπτικοί σταθμοί ή οι ιδιωτικοί ραδιοφωνικοί σταθμοί έχουν την υποχρέωση να οργανώνουν μια σειρά τουλάχιστο δεκαπέντε εκπομπών, ελάχιστης διάρκειας τριάντα λεπτών (30') η μία, κάθε εξάμηνο, για την προβολή της ορθής χρήσης της ελληνικής γλώσσας ή την εκμάθησή της από ξένους ή αναλφάβη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0. Οι τηλεοπτικοί σταθμοί υποχρεούνται να περιλαμβάνουν στο ημερήσιο πρόγραμμά τους ένα τουλάχιστον πεντάλεπτο δελτίο ειδήσεων στη νοηματική γλώσσα με ταυτόχρονη αναγραφή υπότιτλων για την ενημέρωση των κωφών ατόμων.</w:t>
      </w:r>
    </w:p>
    <w:p>
      <w:pPr>
        <w:pStyle w:val="Normal"/>
        <w:jc w:val="both"/>
        <w:rPr>
          <w:rFonts w:eastAsia="MS Mincho;ＭＳ 明朝"/>
        </w:rPr>
      </w:pPr>
      <w:r>
        <w:rPr>
          <w:rFonts w:eastAsia="MS Mincho;ＭＳ 明朝"/>
        </w:rPr>
        <w:t>Οι τηλεοπτικοί σταθμοί υποχρεούνται να περιλαμβάνουν στο πρόγραμμά τους, μία τουλάχιστο φορά το δεκαπενθήμερο, ενημερωτικό ή ψυχαγωγικό ή εκπαιδευτικό πρόγραμμα ημίωρης τουλάχιστο διάρκειας στη νοηματική γλώσσα με ταυτόχρονη αναγραφή υπότιτλων για τα κωφά άτομα.</w:t>
      </w:r>
    </w:p>
    <w:p>
      <w:pPr>
        <w:pStyle w:val="Normal"/>
        <w:jc w:val="both"/>
        <w:rPr>
          <w:rFonts w:eastAsia="MS Mincho;ＭＳ 明朝"/>
        </w:rPr>
      </w:pPr>
      <w:r>
        <w:rPr>
          <w:rFonts w:eastAsia="MS Mincho;ＭＳ 明朝"/>
        </w:rPr>
        <w:t>Οι διερμηνείς νοηματικής γλώσσας επιλέγονται από τους τηλεοπτικούς σταθμούς μετά από γνώμη της Ομοσπονδίας Κωφών Ελλάδος.</w:t>
      </w:r>
    </w:p>
    <w:p>
      <w:pPr>
        <w:pStyle w:val="Normal"/>
        <w:jc w:val="both"/>
        <w:rPr>
          <w:rFonts w:eastAsia="MS Mincho;ＭＳ 明朝"/>
        </w:rPr>
      </w:pPr>
      <w:r>
        <w:rPr>
          <w:rFonts w:eastAsia="MS Mincho;ＭＳ 明朝"/>
        </w:rPr>
        <w:t>Οι παραπάνω ελάχιστες υποχρεώσεις δεν εμποδίζουν τους τηλεοπτικούς σταθμούς και ιδίως την Ε.Ρ.Τ.-Α.Ε. στην ανάληψη πρόσθετων πρωτοβουλιών προς εξυπηρέτηση των κωφών ατόμ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1. Οι τηλεοπτικοί σταθμοί υποχρεούνται να μεταδίδουν δωρεάν μηνύματα κοινωνικού περιεχομένου διάρκειας δύο πρώτων λεπτών της ώρας καθημερινά ιδίως για θέματα υγείας, πρόνοιας και μέριμνας για τα άτομα με ειδικές ανάγκες. Σε περίπτωση πληθώρας παρόμοιων μηνυμάτων η επιλογή γίνεται με κλήρωση.</w:t>
      </w:r>
    </w:p>
    <w:p>
      <w:pPr>
        <w:pStyle w:val="Normal"/>
        <w:jc w:val="both"/>
        <w:rPr>
          <w:rFonts w:eastAsia="MS Mincho;ＭＳ 明朝"/>
        </w:rPr>
      </w:pPr>
      <w:r>
        <w:rPr>
          <w:rFonts w:eastAsia="MS Mincho;ＭＳ 明朝"/>
        </w:rPr>
        <w:t>Με κοινή απόφαση των Υπουργών Υγείας, Πρόνοιας και Κοινωνικών Ασφαλίσεων και Τύπου και Μ.Μ.Ε. ρυθμίζονται όλες οι αναγκαίες τεχνικές λεπτομέρειες. Η εφαρμογή της παραγράφου αυτής δεν εξαρτάται από την έκδοση της κοινής αυτής υπουργικής απόφα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2. Οι κανόνες των προηγούμενων παραγράφων συνιστούν όρο της άδειας που χορηγείται στους τηλεοπτικούς σταθμού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3. Η προβλεπόμενη στην παράγραφο 1 του άρθρου 7 του ν.1866/1989 υποχρέωση των τηλεοπτικών σταθμών συνιστά όρο της άδειάς τους. Η παράβαση της υποχρέωσης αυτής καθώς και η μη έγκαιρη γνωστοποίηση των στοιχείων στην επιτροπή του π.δ. 285/1993 επιφέρουν τις διοικητικές κυρώσεις του άρθρου 4 του νόμ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4. Με προεδρικό διάταγμα, που εκδίδεται μετά από πρόταση του Υπουργού Τύπου και Μ.Μ.Ε., ρυθμίζονται όλες οι λεπτομέρειες που είναι τυχόν αναγκαίες για την εφαρμογή των θεμάτων του άρθρου αυτού εκτός από εκείνα για τα οποία έχουν παρασχεθεί άλλες νομοθετικές εξουσιοδοτ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w:t>
      </w:r>
    </w:p>
    <w:p>
      <w:pPr>
        <w:pStyle w:val="Normal"/>
        <w:jc w:val="both"/>
        <w:rPr>
          <w:rFonts w:eastAsia="MS Mincho;ＭＳ 明朝"/>
        </w:rPr>
      </w:pPr>
      <w:r>
        <w:rPr>
          <w:rFonts w:eastAsia="MS Mincho;ＭＳ 明朝"/>
        </w:rPr>
        <w:t>Διοικητικές κυρώσεις - Ανάκληση άδειας - Ειδικές ποινικές διατάξεις - Αστική ευθύνη των τηλεοπτικών σταθμ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Σε περίπτωση παραβίασης:</w:t>
      </w:r>
    </w:p>
    <w:p>
      <w:pPr>
        <w:pStyle w:val="Normal"/>
        <w:jc w:val="both"/>
        <w:rPr>
          <w:rFonts w:eastAsia="MS Mincho;ＭＳ 明朝"/>
        </w:rPr>
      </w:pPr>
      <w:r>
        <w:rPr>
          <w:rFonts w:eastAsia="MS Mincho;ＭＳ 明朝"/>
        </w:rPr>
        <w:t>α) των διατάξεων της εθνικής νομοθεσίας, της νομοθεσίας της Ευρωπαϊκής Ένωσης και του διεθνούς δικαίου που διέπουν άμεσα ή έμμεσα τους ιδιωτικούς τηλεοπτικούς σταθμούς και γενικότερα τη λειτουργία της ιδιωτικής τηλεόρασης,</w:t>
      </w:r>
    </w:p>
    <w:p>
      <w:pPr>
        <w:pStyle w:val="Normal"/>
        <w:jc w:val="both"/>
        <w:rPr>
          <w:rFonts w:eastAsia="MS Mincho;ＭＳ 明朝"/>
        </w:rPr>
      </w:pPr>
      <w:r>
        <w:rPr>
          <w:rFonts w:eastAsia="MS Mincho;ＭＳ 明朝"/>
        </w:rPr>
        <w:t>β) των διατάξεων της εθνικής νομοθεσίας, της νομοθεσίας της Ευρωπαϊκής Ένωσης και του διεθνούς δικαίου που διέπουν την προστασία των δικαιωμάτων πνευματικής ιδιοκτησίας και κυρίως της παρ. 6 του άρθρου 6 του ν. 1866/1989, όπως αυτή αντικαθίσταται με την παράγραφο 24 του άρθρου 1 του νόμου αυτού,</w:t>
      </w:r>
    </w:p>
    <w:p>
      <w:pPr>
        <w:pStyle w:val="Normal"/>
        <w:jc w:val="both"/>
        <w:rPr>
          <w:rFonts w:eastAsia="MS Mincho;ＭＳ 明朝"/>
        </w:rPr>
      </w:pPr>
      <w:r>
        <w:rPr>
          <w:rFonts w:eastAsia="MS Mincho;ＭＳ 明朝"/>
        </w:rPr>
        <w:t>γ) των κανόνων δεοντολογίας, όπως αυτοί προσδιορίζονται σύμφωνα με το άρθρο 3 του νόμου αυτού, επιβάλλονται με πράξη του Υπουργού Τύπου και Μ.Μ.Ε. και σύμφωνη γνώμη του Ε.Σ.Ρ., ύστερα από ακρόαση των ενδιαφερομένων, οι ακόλουθες κυρώσεις, ανάλογα με τη βαρύτητα της παράβασης, την τηλεθέαση που συγκεντρώνει ο σταθμός, το ύψος της επένδυσης που έχει πραγματοποιηθεί ή σχεδιαστεί και την τυχόν ύπαρξη υποτροπών:</w:t>
      </w:r>
    </w:p>
    <w:p>
      <w:pPr>
        <w:pStyle w:val="Normal"/>
        <w:jc w:val="both"/>
        <w:rPr>
          <w:rFonts w:eastAsia="MS Mincho;ＭＳ 明朝"/>
        </w:rPr>
      </w:pPr>
      <w:r>
        <w:rPr>
          <w:rFonts w:eastAsia="MS Mincho;ＭＳ 明朝"/>
        </w:rPr>
        <w:t>αα) συστάσεις και προειδοποιήσεις,</w:t>
      </w:r>
    </w:p>
    <w:p>
      <w:pPr>
        <w:pStyle w:val="Normal"/>
        <w:jc w:val="both"/>
        <w:rPr>
          <w:rFonts w:eastAsia="MS Mincho;ＭＳ 明朝"/>
        </w:rPr>
      </w:pPr>
      <w:r>
        <w:rPr>
          <w:rFonts w:eastAsia="MS Mincho;ＭＳ 明朝"/>
        </w:rPr>
        <w:t>ββ) πρόστιμο από πέντε έως πεντακόσια εκατομμύρια (5.000.000 έως 500.000.000)δραχμές που εισπράττεται κατά τις διατάξεις του Κ.Ε.Δ.Ε., όπως ισχύει κάθε φορά,</w:t>
      </w:r>
    </w:p>
    <w:p>
      <w:pPr>
        <w:pStyle w:val="Normal"/>
        <w:jc w:val="both"/>
        <w:rPr>
          <w:rFonts w:eastAsia="MS Mincho;ＭＳ 明朝"/>
        </w:rPr>
      </w:pPr>
      <w:r>
        <w:rPr>
          <w:rFonts w:eastAsia="MS Mincho;ＭＳ 明朝"/>
        </w:rPr>
        <w:t>γγ) προσωρινή αναστολή της λειτουργίας του σταθμού μέχρι τρεις μήνες,</w:t>
      </w:r>
    </w:p>
    <w:p>
      <w:pPr>
        <w:pStyle w:val="Normal"/>
        <w:jc w:val="both"/>
        <w:rPr>
          <w:rFonts w:eastAsia="MS Mincho;ＭＳ 明朝"/>
        </w:rPr>
      </w:pPr>
      <w:r>
        <w:rPr>
          <w:rFonts w:eastAsia="MS Mincho;ＭＳ 明朝"/>
        </w:rPr>
        <w:t xml:space="preserve">δδ) ανάκληση της άδειας λειτουργίας του σταθμού. </w:t>
      </w:r>
    </w:p>
    <w:p>
      <w:pPr>
        <w:pStyle w:val="Normal"/>
        <w:jc w:val="both"/>
        <w:rPr>
          <w:rFonts w:eastAsia="MS Mincho;ＭＳ 明朝"/>
        </w:rPr>
      </w:pPr>
      <w:r>
        <w:rPr>
          <w:rFonts w:eastAsia="MS Mincho;ＭＳ 明朝"/>
        </w:rPr>
        <w:t>Η κύρωση της προσωρινής αναστολής ή της ανάκλησης μπορεί να επιβληθεί παράλληλα και με την επιβολή προστί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Όταν διαπιστώνεται, με έκθεση των αρμόδιων υπηρεσιών του Υπουργείου Μεταφορών και Επικοινωνιών ή των τεχνικών υπηρεσιών της Ε.Ρ.Τ.-Α.Ε., παράβαση των τεχνικών προδιαγραφών που διέπουν τους ιδιωτικούς τηλεοπτικούς σταθμούς ή εκπομπή σταθμού χωρίς άδεια, οι Υπουργοί Οικονομικών, Μεταφορών και Τύπου και Μ.Μ.Ε. επιβάλλουν, μετά από ακρόαση των  ενδιαφερομένων, η οποία γίνεται με τον πιο πρόσφορο τρόπο λόγω του επείγοντος χαρακτήρα της όλης διαδικασίας πρόστιμο από πέντε έως πεντακόσια εκατομμύρια (5.000.0000 έως 500.000.000) δραχμές, ανάλογα με τη βαρύτητα της παράβασης, την τηλεθέαση που συγκεντρώνει ο σταθμός, το ύψος της επένδυσης που έχει πραγματοποιηθεί ή σχεδιαστεί και τις τυχόν υποτροπές. Με την ίδια απόφαση τάσσεται στους παραβάτες σύντομη προθεσμία για την άρση της παράβασης. Σε περίπτωση μη συμμόρφωσης ή υποτροπής και εφόσον παραβάτης είναι σταθμός που λειτουργεί με άδεια, η άδεια ανακαλείται με απόφαση του Υπουργού Τύπου και Μ.Μ.Ε., μετά από σύμφωνη γνώμη του Ε.Σ.Ρ., το οποίο αρκείται στη διαπίστωση της παράβασης και της μη συμμόρφωσης ή της υποτροπής. Εφόσον παραβάτης είναι σταθμός που λειτουργεί χωρίς άδεια, διατάσσεται, με πρωτόκολλο που συντάσσει ο Υπουργός Τύπου και Μ.Μ.Ε., η κατάσχεση όλου του τεχνικού εξοπλισμού του σταθμού. Σε περίπτωση που η παραβίαση των τεχνικών προδιαγραφών συνεπάγεται παρενοχλήσεις ή παρεμβολές στις επικοινωνίες της Πολιτικής ή της Πολεμικής Αεροπορίας ή στις λειτουργίες του Ο.Τ.Ε.- Α.Ε. ή στις συχνότητες της Ε.Ρ.Τ.-Α.Ε., εκτός από τις παραπάνω κυρώσεις και συνέπειες διατάσσεται, με πρωτόκολλο που συντάσσει ο Υπουργός Τύπου και Μ.Μ.Ε., η άμεση διακοπή της λειτουργίας του σταθμού με κάθε νόμιμο μέσο και με κάθε διαθέσιμη τεχνική μέθοδο και η κατάσχεση όλου του τεχνικού εξοπλισμού του σταθμού. Μεσεγγυούχος ορίζεται σε κάθε περίπτωση η Ε.Ρ.Τ.-Α.Ε. στην οποία και περιέρχεται ο εξοπλισμός μετά την τυχόν έκδοση αμετάκλητης δικαστικής απόφασης με την οποία επιβάλλεται παρόμοια κατάσχ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Τα προβλεπόμενα στις προηγούμενες παραγράφους πρόστιμα επιβάλλονται από κοινού και σε ολόκληρο στην εταιρεία και ατομικά στο νόμιμο ή τους περισσότερους νόμιμους εκπροσώπους της, όλα τα μέλη του διοικητικού συμβουλίου της και όλους τους μετόχους της που κατέχουν ποσοστό μετοχών μεγαλύτερο του 2,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Σε περίπτωση ανάκλησης της άδειας ή προσωρινής αναστολής της λειτουργίας του σταθμού η άμεση διακοπή της λειτουργίας του σταθμού εξασφαλίζεται με κάθε τεχνικό μέσ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Οι παραπάνω διοικητικές κυρώσεις είναι ανεξάρτητες από την ύπαρξη τυχόν ποινικής ή αστικής ευθύνης. Στην περίπτωση προστίμου που επιβάλλεται για παράβαση της παραγράφου 6 του άρθρου 6 του ν.  1866/1989, όπως αυτή αντικαθίσταται με την παράγραφο 24 του άρθρου 1 του νόμου αυτού, μέρος του ίσο με το ποσό που έχει καθορισθεί με την αντίστοιχη απόφαση του Μονομελούς Πρωτοδικείου κατά τη διαδικασία των ασφαλιστικών μέτρων αποδίδεται στο δικαιούχο των σχετικών πνευματικών ή συγγενικών δικαιωμάτων και κατατίθεται στην τράπεζα που έχει καθορισθεί στην παραπάνω δικαστική απόφαση, με την οποία καθορίζονται επίσης τα σχετικά με την κίνηση του λογαριασμού, καθώς και κάθε άλλο συναφές ζήτημα. Στην περίπτωση αυτή το πρόστιμο δεν μπορεί να είναι μικρότερο των είκοσι εκατομμυρίων (20.000.000) δραχμών. Εάν ο υπόχρεος προς καταβολή κατά τη σχετική απόφαση του πολιτικού δικαστηρίου που εκδίδεται στα πλαίσια της προσωρινής ή της οριστικής δικαστικής προστασίας του δικαιούχου συμμορφωθεί και καταβάλει τα ποσά που προσδιορίζονται ή εάν η απόφαση αυτή εκτελεσθεί αναγκαστικά και εισπραχθούν τα ποσά αυτά ή τμήμα τους, αποδίδεται στο Ελληνικό Δημόσιο ποσό ίσο με το τμήμα του προστίμου που είχε αποδοθεί στο δικαιούχο της παραγράφου αυτής ή ίσο με το ποσό που εισπράχθηκε αν αυτό είναι μικρότερο από το παραπάνω τμήμα του προστί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Σε κάθε περίπτωση που επιβάλλονται κυρώσεις με απόφαση του Υπουργού Τύπου και Μ.Μ.Ε. μετά από σύμφωνη γνώμη του Ε.Σ.Ρ., το Ε.Σ.Ρ.   υποχρεούται να γνωμοδοτεί σε δεκαπέντε (15) ημέρες από την αποστολή του σχετικού ερωτήματος του Υπουργού σ' αυτό, εκτός εάν του ταχθεί μικρότερη προθεσμία. Εάν η παραπάνω προθεσμία παρέλθει άπρακτη, η σχετική πράξη του Υπουργού εκδίδεται χωρίς τη γνώμη του Ε.Σ.Ρ..</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Η παράγραφος 2 του άρθρου 16 του ν.1730/1987 αντικαθίσταται ως εξής:</w:t>
      </w:r>
    </w:p>
    <w:p>
      <w:pPr>
        <w:pStyle w:val="Normal"/>
        <w:jc w:val="both"/>
        <w:rPr>
          <w:rFonts w:eastAsia="MS Mincho;ＭＳ 明朝"/>
        </w:rPr>
      </w:pPr>
      <w:r>
        <w:rPr>
          <w:rFonts w:eastAsia="MS Mincho;ＭＳ 明朝"/>
        </w:rPr>
        <w:t>"2. Όποιος προβαίνει σε μετάδοση ή αναμετάδοση τηλεοπτικού ή ραδιοφωνικού σήματος, χωρίς την προβλεπόμενη στη διάταξη του παρόντος άδεια ίδρυσης εγκατάστασης ή λειτουργίας τηλεοπτικού ή ραδιοφωνικού σταθμού αντίστοιχα, τιμωρείται με φυλάκιση τουλάχιστον τριών μηνών.  Με την καταδικαστική απόφαση διατάσσεται και η κατάσχεση υπέρ της Ε.Ρ.Τ.-Α.Ε. των μέσων εκπομπής, μετάδοσης ή αναμετάδοσης τηλεοπτικού ή ραδιοφωνικού σή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 Ανεξάρτητα από τις διοικητικές κυρώσεις που προβλέπονται στις προηγούμενες παραγράφους του άρθρου αυτού, η άδεια του σταθμού ανακαλείται με απόφαση του Υπουργού Τύπου και Μ.Μ.Ε. μετά από σύμφωνη γνώμη του Ε.Σ.Ρ. και ύστερα από ακρόαση των ενδιαφερομένων, εφόσον διαπιστώνεται ότι:</w:t>
      </w:r>
    </w:p>
    <w:p>
      <w:pPr>
        <w:pStyle w:val="Normal"/>
        <w:jc w:val="both"/>
        <w:rPr>
          <w:rFonts w:eastAsia="MS Mincho;ＭＳ 明朝"/>
        </w:rPr>
      </w:pPr>
      <w:r>
        <w:rPr>
          <w:rFonts w:eastAsia="MS Mincho;ＭＳ 明朝"/>
        </w:rPr>
        <w:t>α) Έπαυσαν να συντρέχουν οι θετικές ή συντρέχουν πλέον οι αρνητικές προϋποθέσεις που προβλέπονται στα άρθρα 1 και 2 του νόμου αυτού για τη χορήγηση άδειας ίδρυσης και λειτουργίας ιδιωτικού τηλεοπτικού σταθμού.</w:t>
      </w:r>
    </w:p>
    <w:p>
      <w:pPr>
        <w:pStyle w:val="Normal"/>
        <w:jc w:val="both"/>
        <w:rPr>
          <w:rFonts w:eastAsia="MS Mincho;ＭＳ 明朝"/>
        </w:rPr>
      </w:pPr>
      <w:r>
        <w:rPr>
          <w:rFonts w:eastAsia="MS Mincho;ＭＳ 明朝"/>
        </w:rPr>
        <w:t>β) Εμφανίζονται ουσιώδεις αποκλίσεις από τα κριτήρια που ελήφθησαν υπόψη κατά την παράγραφο 6 του άρθρου 2 του νόμου αυτού για τη χορήγηση ή την ανανέωση της άδειας, ιδίως δε όταν τα στοιχεία αυτά καθίστανται εκ του νόμου και πρόσθετοι όροι της άδειας.</w:t>
      </w:r>
    </w:p>
    <w:p>
      <w:pPr>
        <w:pStyle w:val="Normal"/>
        <w:jc w:val="both"/>
        <w:rPr>
          <w:rFonts w:eastAsia="MS Mincho;ＭＳ 明朝"/>
        </w:rPr>
      </w:pPr>
      <w:r>
        <w:rPr>
          <w:rFonts w:eastAsia="MS Mincho;ＭＳ 明朝"/>
        </w:rPr>
        <w:t>Στην περίπτωση αυτή μπορεί πριν την ανάκληση της άδειας να ταχθεί προθεσμία έως δύο μήνες για την συμμόρφωση των υποχρέων. Αν η προθεσμία αυτή παρέλθει άπρακτη, η άδεια ανακαλεί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9. Με προεδρικό διάταγμα, που εκδίδεται μετά από απόφαση των Υπουργών Μεταφορών και Επικοινωνιών και Τύπου και Μ.Μ.Ε., ρυθμίζονται όλες οι λεπτομέρειες που είναι τυχόν αναγκαίες για την εφαρμογή των θεμάτων του άρθρ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0. Στο άρθρο μόνον του ν.1178/1981 (ΦΕΚ 187 Α'), όπως αυτός τροποποιήθηκε και ισχύει, υπάγονται και οι τηλεοπτικοί και οι ραδιοφωνικοί σταθμοί. Στα κατά το ν.1178/1981 "δημοσιεύματα", περιλαμβάνονται και οι τηλεοπτικές και οι ραδιοφωνικές εκπομπές.  Προκειμένου για τηλεοπτικούς και ραδιοφωνικούς σταθμούς, ως "εκδότης", νοείται ο νόμιμος ή οι περισσότεροι νόμιμοι εκπρόσωποι της αδειούχου εταιρείας, ως "διευθυντής", ο υπεύθυνος προγράμματος και προκειμένου για ειδησεογραφικές εκπομπές ο διευθυντής του τμήματος ειδήσεων, ως "συντάκτης" δε του δημοσιεύματος, ο παραγωγός ή ο δημοσιογραφικός υπεύθυνος ή ο δημοσιογράφος - συντονιστής ή παρουσιαστής της εκπομπής ανάλογα με το είδος και τη δομή της εκπομπής.</w:t>
      </w:r>
    </w:p>
    <w:p>
      <w:pPr>
        <w:pStyle w:val="Normal"/>
        <w:jc w:val="both"/>
        <w:rPr>
          <w:rFonts w:eastAsia="MS Mincho;ＭＳ 明朝"/>
        </w:rPr>
      </w:pPr>
      <w:r>
        <w:rPr>
          <w:rFonts w:eastAsia="MS Mincho;ＭＳ 明朝"/>
        </w:rPr>
        <w:t>Το κατά την παράγραφο 2 του άρθρου μόνου του ν.1178/1981, όπως ισχύει, ελάχιστο ποσό χρηματικής ικανοποίησης προκειμένου για τηλεοπτικούς σταθμούς καθορίζεται σε εκατό εκατομμύρια (100.000.000) δραχμές προκειμένου για σταθμούς εθνικής εμβέλειας και τριάντα εκατομμύρια (30.000.000) δραχμές προκειμένου για σταθμούς τοπικής ή περιφερειακής εμβέλειας. Τα ποσά αυτά προκειμένου για ραδιοφωνικούς σταθμούς με δικτύωση σε περισσότερους νομούς καθορίζονται σε πενήντα εκατομμύρια (50.000.000) δραχμές και προκειμένου για ραδιοφωνικούς σταθμούς που δεν διαθέτουν δικτύωση  σε είκοσι εκατομμύρια (20.000.000) δραχ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ταβατικές διατάξεις για τους ιδιωτικούς τηλεοπτικούς σταθμού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Άδειες που έχουν χορηγηθεί σε ανώνυμες εταιρείες ή δημοτικές επιχειρήσεις κατά το άρθρο 4 του ν.1866/1989 εξακολουθούν να ισχύουν για διάστημα ενός έτους από την έναρξη της ισχύος του νόμου αυτού.  Μετά τη λήξη τους ακολουθεί η διαδικασία ανανέωσης που προβλέπεται στο άρθρο 2 του νόμου αυτού. Με απόφαση του Υπουργού Τύπου και Μ.Μ.Ε., μετά από σύμφωνη γνώμη του Ε.Σ.Ρ., καθορίζονται οι όροι των αδειών αυτών σύμφωνα με τις διατάξεις του νόμου αυτού, καθώς και η ειδικότερη κατηγορία τους. Οι σταθμοί αυτοί κατατάσσονται στην κατηγορία των αδειών εθνικής, περιφερειακής ή τοπικής εμβέλειας με βάση τα στοιχεία του φακέλου τους, το ύψος της επένδυσης που έχουν πραγματοποιήσει, τον αριθμό των θέσεων εργασίας που έχουν δημιουργήσει και την τηλεθέαση που συγκεντρώνουν.</w:t>
      </w:r>
    </w:p>
    <w:p>
      <w:pPr>
        <w:pStyle w:val="Normal"/>
        <w:jc w:val="both"/>
        <w:rPr>
          <w:rFonts w:eastAsia="MS Mincho;ＭＳ 明朝"/>
        </w:rPr>
      </w:pPr>
      <w:r>
        <w:rPr>
          <w:rFonts w:eastAsia="MS Mincho;ＭＳ 明朝"/>
        </w:rPr>
        <w:t>Η σύμφωνη γνώμη του Ε.Σ.Ρ. προκαλείται είτε με αίτηση των ενδιαφερομένων είτε με έγγραφο του Υπουργού Τύπου και Μ.Μ.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Αν κατά τη μεταβατική αυτή διαδικασία διαπιστωθεί ότι δεν συντρέχουν οι προϋποθέσεις και τα κριτήρια των άρθρων 1 και 2 του νόμου αυτού, ιδίως σε σχέση με τη συγκέντρωση κεφαλαίου, την ονομαστικοποίηση των μετοχών και τη διαφάνεια των οικονομικών μέσων του σταθμού και των μετόχων του, ο Υπουργός Τύπου και Μ.Μ.Ε.  μετά από σύμφωνη γνώμη του Ε.Σ.Ρ. τάσσει εύλογη προθεσμία συμμόρφωσης, μετά δε την άπρακτη πάροδό της προβαίνει στην ανάκληση της άδειας. Στην περίπτωση αυτή ο σταθμός μπορεί να υποβάλλει νέα αίτηση κατά τις πάγιες διατάξεις του νόμου αυτού. Για τον καθορισμό της εύλογης προθεσμίας συμμόρφωσης λαμβάνεται υπόψη και σχέδιο συμμόρφωσης στις διατάξεις του παρόντος νόμου που υποχρεώνεται να υποβάλλει όποιος σταθμός αποκλίνει από τα κριτήρια και τις προϋποθέσεις του παρόντος νόμου. Η εύλογη αυτή προθεσμία δεν μπορεί να υπερβαίνει τους έξι μήνες. Το Ε.Σ.Ρ. με τη εκπνοή της προθεσμίας, επανεξετάζει την υπόθεση με απόλυτη προτεραιότητα και εγκρίνει ή όχι τη διαδικασία συμμόρφωσης.   Αρνητική κρίση του Ε.Σ.Ρ. ως προς τη διαδικασία συμμόρφωσης θεωρείται σύμφωνη γνώμη για την ανάκληση της άδε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Τηλεοπτικοί σταθμοί που λειτουργούν με προσωρινή άδεια δοκιμαστικών εκπομπών κατά την παράγραφο 2 του άρθρου 24 α του ν.2075/1992 (ΦΕΚ 129 Α'), όπως διαμορφώθηκε με την παράγραφο 2 του άρθρου 5 του ν.2181/1994 (ΦΕΚ 10 Α'), κρίνονται όπως και όλοι οι σταθμοί που δεν κατέχουν άδεια λειτουργίας, κατά το άρθρο 4 του ν.1866/1989, εφόσον υποβάλλουν αίτηση κατά τις διατάξεις του άρθρου 2 του νόμου αυτού. Ο χρόνος λειτουργίας με άδεια δοκιμαστικών εκπομπών υπολογίζεται ως χρόνος λειτουργίας κατά την παραγράφο 6 του άρθρου 2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Παραβάσεις της ραδιοτηλεοπτικής νομοθεσίας, της νομοθεσίας περί πνευματικών δικαιωμάτων, καθώς και της εργατικής, ασφαλιστικής, φορολογικής, πολεοδομικής και δασικής νομοθεσίας ή μη εκπλήρωση των οφειλών τους προς δημόσιες ή κοινωφελείς επιχειρήσεις (όπως η Δ.Ε.Η., ο Ο.Τ.Ε. και τα ΕΛ.ΤΑ.) εκ μέρους των σταθμών που υποβάλλουν αίτηση χορήγησης άδειας κατά τη διάρκεια της πραγματικής λειτουργίας τους χωρίς την άδεια του άρθρου 4 του ν.1866/1989 ή και κατά τη διάρκεια της λειτουργίας τους με προσωρινή άδεια της παραγράφου 2 του άρθρου 5 του ν.2181/1994, λαμβάνονται αρνητικά υπόψη κατά την εξέταση των αιτήσεών τους από το Ε.Σ.Ρ..</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Αιτήσεις που υποβάλλονται, κατά το άρθρο 2 του νόμου αυτού από τηλεοπτικούς σταθμούς που λειτουργούν χωρίς άδεια του άρθρου 4 του ν.1866/1989 είναι απαράδεκτες, εφόσον ο αντίστοιχος τηλεοπτικός σταθμός εξακολουθεί να λειτουργεί. Το γεγονός αυτό βεβαιώνεται από τις υπηρεσίες του Υπουργείου Μεταφορών και Επικοινωνιών ή του Υπουργείου Τύπου και Μ.Μ.Ε. ή της Ε.Ρ.Τ.-Α.Ε. Η ύπαρξη πραγματικών καταστάσεων ως προς την επένδυση κεφαλαίου, τον τεχνολογικό εξοπλισμό, την προετοιμασία προγραμμάτων, την τηλεθέαση, τις θέσεις εργασίας κ.ο.κ.  λαμβάνονται υπόψη μόνο ως απλά στοιχεία του φακέλου, εφόσον συνοδεύονται από αντίστοιχη οικονομικοτεχνική μελέτη βιωσιμότητας της επιχείρ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Μεταβιβάσεις μετοχών, καθώς και μετατροπές ή τροποποιήσεις εταιρειών που έχουν λάβει  άδεια κατά τις διατάξεις του ν.1866/1989 και οι οποίες έχουν γίνει μέχρι την έναρξη της ισχύος του νόμου αυτού, υποβάλλονται για έγκριση, κατά τα οριζόμενα στην παράγραφο 14 του άρθρου 1 του νόμου αυτού μέσα σε αποκλειστική προθεσμία τριάντα (30) ημερών από τη θέση σε ισχύ του παρόντος νόμου. Η μη υποβολή των αναγκαίων στοιχείων μέσα στην παραπάνω αποκλειστική προθεσμία συνεπάγεται την ανάκληση της άδ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Β'</w:t>
      </w:r>
    </w:p>
    <w:p>
      <w:pPr>
        <w:pStyle w:val="Normal"/>
        <w:jc w:val="both"/>
        <w:rPr/>
      </w:pPr>
      <w:r>
        <w:rPr>
          <w:rFonts w:eastAsia="Times New Roman"/>
        </w:rPr>
        <w:t xml:space="preserve">   </w:t>
      </w:r>
      <w:r>
        <w:rPr>
          <w:rFonts w:eastAsia="MS Mincho;ＭＳ 明朝"/>
        </w:rPr>
        <w:t>ΤΟΠΙΚΗ ΡΑΔΙΟΦΩΝ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t>Τοπική ραδιοφωνία - Φύση και λειτουργία της - Βασικές προϋποθέσεις χορήγησης και ανανέωσης αδειών ίδρυσης και λειτουργίας ραδιοφωνικών σταθμ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Επιτρέπεται ή ίδρυση, εγκατάσταση και λειτουργία τοπικών ραδιοφωνικών σταθμών, που εκπέμπουν στην περιοχή των συχνοτήτων 87,5 έως 107,7 Μεγακύκλους (ΜΗΖ) με διαμόρφωση κατά συχνότητα (FM), μόνο μετά από άδεια που χορηγείται σύμφωνα με τις διατάξεις του νόμ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ι άδειες χορηγούνται για την εξυπηρέτηση του δημόσιου συμφέροντος και η χρήση τους συνιστά δημόσια λειτουργία. Οι σταθμοί στους οποίους χορηγούνται οι άδειες πρέπει να μεριμνούν για την ποιότητα του προγράμματος, την αντικειμενική ενημέρωση, τη διασφάλιση της πολυφωνίας, καθώς και την προαγωγή του πολιτισμού με τη μετάδοση εκπομπών λόγου και τέχν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Η άδεια ίδρυσης, εγκατάστασης και λειτουργίας αφορά εκπομπή σε ορισμένη συχνότητα. Η χρήση της συχνότητας παραχωρείται με τον όρο ότι η εκπομπή θα πραγματοποιείται από ορισμένη ή ορισμένες θέσεις για ολόκληρο ή τμήμα του 24ωρου και για ορισμένη ισχύ και υπό τις τεχνικές προδιαγραφές που ορίζoυν οι σχετικές διεθνείς συμβάσεις, η συναφής εθνική νομοθεσία και η κοινή υπουργική απόφαση της παραγράφου 4 του άρθρ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Με κοινή απόφαση των Υπουργών Μεταφορών και Επικοινωνιών και Τύπου και Μ.Μ.Ε. καθορίζονται οι τεχνικές προδιαγραφές που πρέπει να πληρούν οι τοπικοί ραδιοφωνικοί σταθμοί για την παραγωγή, εκπομπή, μετάδοση και τυχόν αναμετάδοση του σήματός τους και διαμορφώνεται ο χάρτης συχνοτήτων ανά νομ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ο χάρτη διασφαλίζονται όλες οι υφιστάμενες συχνότητες της ΕΡΑ (Ε.Ρ.Τ.-Α.Ε.). Η απόσταση μεταξύ των τοπικών ραδιοφωνικών σταθμών ως προς τη συχνότητα εκπομπής είναι 0,3 Μεγάκυκλοι (MHZ).</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Άδειες ίδρυσης, εγκατάστασης και λειτουργίας ραδιοφωνικών σταθμών χορηγούνται σε Ο.Τ.Α. ή επιχειρήσεις (αμιγείς ή μεικτές) των Ο.Τ.Α, σε άλλα νομικά πρόσωπα δημοσίου δικαίου που έχουν ειδική συνταγματική διασφάλιση ή εταιρείες που ιδρύονται από αυτά, σε ατομικές επιχειρήσεις που ανήκουν σε Έλληνες υπηκόους και σε υπηκόους των κρατών-μελών της Ευρωπαϊκής Ένωσης, σε προσωπικές ή κεφαλαιουχικές εταιρείες που ελέγχονται από Έλληνες υπηκόους ή υπηκόους των κρατών-μελών της Ευρωπαϊκής Ένωσης, καθώς και σε εταιρείες που έχουν συσταθεί σύμφωνα με τη νομοθεσία κράτους-μέλους της Ευρωπαϊκής Ένωσης και οι οποίες έχουν την καταστατική τους έδρα ή την κεντρική τους διοίκηση ή την κύρια εγκατάστασή τους στην Ευρωπαϊκή Ένωση. Στην τελευταία περίπτωση πρέπει να αποδεικνύεται η ύπαρξη διαρκούς και μόνιμου δεσμού με την οικονομία του κράτους-μέλους της έδρας τους. Για την εξακρίβωση της ύπαρξης τέτοιου δεσμού η εταιρεία υποχρεούται να προσκομίσει στην αρμόδια υπηρεσία τα παρακάτω στοιχεία:</w:t>
      </w:r>
    </w:p>
    <w:p>
      <w:pPr>
        <w:pStyle w:val="Normal"/>
        <w:jc w:val="both"/>
        <w:rPr>
          <w:rFonts w:eastAsia="MS Mincho;ＭＳ 明朝"/>
        </w:rPr>
      </w:pPr>
      <w:r>
        <w:rPr>
          <w:rFonts w:eastAsia="MS Mincho;ＭＳ 明朝"/>
        </w:rPr>
        <w:t>α) Το καταστατικό της εταιρείας και την καταχώρισή της στο προβλεπόμενο από την οικεία νομοθεσία του κράτους-μέλους εμπορικό μητρώο.</w:t>
      </w:r>
    </w:p>
    <w:p>
      <w:pPr>
        <w:pStyle w:val="Normal"/>
        <w:jc w:val="both"/>
        <w:rPr>
          <w:rFonts w:eastAsia="MS Mincho;ＭＳ 明朝"/>
        </w:rPr>
      </w:pPr>
      <w:r>
        <w:rPr>
          <w:rFonts w:eastAsia="MS Mincho;ＭＳ 明朝"/>
        </w:rPr>
        <w:t>β) Ισολογισμούς των τριών προηγούμενων οικονομικών χρήσεων και πάντως όλων των χρήσεων σε περίπτωση που η εταιρία είναι νεότερη των τριών ετών.</w:t>
      </w:r>
    </w:p>
    <w:p>
      <w:pPr>
        <w:pStyle w:val="Normal"/>
        <w:jc w:val="both"/>
        <w:rPr>
          <w:rFonts w:eastAsia="MS Mincho;ＭＳ 明朝"/>
        </w:rPr>
      </w:pPr>
      <w:r>
        <w:rPr>
          <w:rFonts w:eastAsia="MS Mincho;ＭＳ 明朝"/>
        </w:rPr>
        <w:t>γ) Δήλωση για τη σύνθεση του κεφαλαίου και τον ονομαστικό κατάλογο των μετόχων της.</w:t>
      </w:r>
    </w:p>
    <w:p>
      <w:pPr>
        <w:pStyle w:val="Normal"/>
        <w:jc w:val="both"/>
        <w:rPr>
          <w:rFonts w:eastAsia="MS Mincho;ＭＳ 明朝"/>
        </w:rPr>
      </w:pPr>
      <w:r>
        <w:rPr>
          <w:rFonts w:eastAsia="MS Mincho;ＭＳ 明朝"/>
        </w:rPr>
        <w:t>δ) Κατάλογο των μελών των οργάνων διοίκησης της εταιρείας με αναφορά στη συγκεκριμένη ιδιότητα καθενός από αυτ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α. Οι μετοχές των ανωνύμων εταιρειών που υποβάλλουν αίτηση για χορήγηση άδειας λειτουργίας ραδιοφωνικού σταθμού πρέπει να είναι ονομαστικές, σύμφωνα με τους ειδικότερους όρους και τις εξαιρέσεις που προβλέπονται στο άρθρο 24 παρ.2 και 4 του ν.1746/1988, όπως αυτό ισχύει. Τυχόν συμμετοχή ξένου (εκτός της Ευρωπαϊκής Ένωσης) κεφαλαίου  δεν μπορεί να υπερβαίνει το είκοσι πέντε τοις εκατό (25%) του συνολικού μετοχικού κεφαλαίου της εταιρείας. Ανώνυμες εταιρείες που λειτουργούν νόμιμα κατά το δίκαιο άλλου κράτους χωρίς υποχρέωση ονομαστικοποίησης των μετοχών μπορούν να κατέχουν ποσοστό έως δεκαπέντε τοις εκατό (15%) του συνολικού κεφαλαίου, εφόσον έχουν προφανή φερεγγυότητα, υψηλό βαθμό διάσπασης του μετοχικού τους κεφαλαίου, ιδιαίτερη παράδοση στο πεδίο της οπτικοακουστικής παραγωγής και εφόσον η συμμετοχή τους σε ανώνυμη εταιρεία που ζητά ή κατέχει άδεια κατά το νόμο αυτόν δεν δημιουργεί συγκέντρωση ελέγχου περισσότερων τηλεοπτικών σταθμών σε ευρωπαϊκό ή διεθνές επίπεδο, η δε συμμετοχή τους αυτή εγκρίνεται ειδικά από τον Υπουργό Τύπου και Μ.Μ.Ε. μετά από σύμφωνη γνώμη του Ε.Σ.Ρ..</w:t>
      </w:r>
    </w:p>
    <w:p>
      <w:pPr>
        <w:pStyle w:val="Normal"/>
        <w:jc w:val="both"/>
        <w:rPr>
          <w:rFonts w:eastAsia="MS Mincho;ＭＳ 明朝"/>
        </w:rPr>
      </w:pPr>
      <w:r>
        <w:rPr>
          <w:rFonts w:eastAsia="MS Mincho;ＭＳ 明朝"/>
        </w:rPr>
        <w:t>β. Το καταβληθέν κεφάλαιο της επιχείρησης πρέπει σε κάθε περίπτωση να είναι ανάλογο με την πραγματική ή τη σχεδιαζόμενη επένδυση σύμφωνα με το φάκελο ή την οικονομοτεχνική μελέτη βιωσιμότητας που υποβάλλεται στο Ε.Σ.Ρ..</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Σε περίπτωση που οι αιτούντες τη χορήγηση ή ανανέωση άδειας έχουν συστήσει κοινοπραξία, οι παραπάνω προϋποθέσεις ισχύουν και για κάθε μέλος της κοινοπραξ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 Κάθε φυσικό ή νομικό πρόσωπο μπορεί να κατέχει μία μόνο άδεια ίδρυσης, εγκατάστασης και λειτουργίας ραδιοφωνικού σταθμού ή να μετέχει σε μία εταιρεία που κατέχει τέτοια άδεια. Κάθε φυσικό ή νομικό πρόσωπο μπορεί να είναι εταίρος ή μέτοχος σε μια μόνο προσωπική ή κεφαλαιουχική εταιρεία που κατέχει άδεια ίδρυσης και λειτουργίας ραδιοφωνικού σταθμού ή σε μία μόνο εταιρεία που μετέχει σε εταιρεία που κατέχει τέτοια άδεια. Η ίδια απαγόρευση ισχύει και ως προς τις ιδιότητες του διαχειριστή, του μέλους οργάνου διοίκησης της εταιρείας, του διευθυντικού της στελέχους, καθώς και για οποιαδήποτε άλλη συναφή ιδιότητα.</w:t>
      </w:r>
    </w:p>
    <w:p>
      <w:pPr>
        <w:pStyle w:val="Normal"/>
        <w:jc w:val="both"/>
        <w:rPr>
          <w:rFonts w:eastAsia="MS Mincho;ＭＳ 明朝"/>
        </w:rPr>
      </w:pPr>
      <w:r>
        <w:rPr>
          <w:rFonts w:eastAsia="MS Mincho;ＭＳ 明朝"/>
        </w:rPr>
        <w:t>Ο ή η σύζυγος σε κάθε περίπτωση και οι συγγενείς εξ αίματος ή εξ αγχιστείας σε ευθεία γραμμή απεριορίστως και εκ πλαγίου μέχρι και τέταρτου βαθμού φυσικού προσώπου που κατέχει άδεια ή μετέχει σε προσωπική ή κεφαλαιουχική εταιρεία που κατέχει παρόμοια άδεια ή σε εταιρεία που μετέχει σε παρόμοια εταιρεία, εφόσον δεν διαθέτουν και δεν μπορούν να αποδείξουν την οικονομική τους αυτοτέλεια σε σχέση με το συγγενή τους μέτοχο ραδιοφωνικού σταθμού, δεν μπορούν να κατέχουν άλλη τέτοια άδεια ή να μετέχουν σε προσωπική ή κεφαλαιουχική εταιρεία που κατέχει τέτοια άδεια. Η ίδια απαγόρευση ισχύει και ως προς τις ιδιότητες του διαχειριστή, του μέλους των οργάνων διοίκησης της εταιρείας, του διευθυντικού της στελέχους καθώς και για οποιαδήποτε άλλη συναφή ιδιότητα.</w:t>
      </w:r>
    </w:p>
    <w:p>
      <w:pPr>
        <w:pStyle w:val="Normal"/>
        <w:jc w:val="both"/>
        <w:rPr>
          <w:rFonts w:eastAsia="MS Mincho;ＭＳ 明朝"/>
        </w:rPr>
      </w:pPr>
      <w:r>
        <w:rPr>
          <w:rFonts w:eastAsia="MS Mincho;ＭＳ 明朝"/>
        </w:rPr>
        <w:t>Τα φυσικά και νομικά πρόσωπα που αναφέρονται στα προηγούμενα εδάφια μπορούν να μετέχουν είτε σε ανώνυμη  εταιρεία που κατέχει άδεια ίδρυσης, εγκατάστασης και λειτουργίας τηλεοπτικού σταθμού ή σε εταιρεία που μετέχει σε τέτοια εταιρεία είτε σε επιχείρηση που εκδίδει ημερήσια ή εβδομαδιαία εφημερίδα πανελλήνιας κυκλοφορίας. Η επιχειρηματική τους συμμετοχή σε μέσα μαζικής ενημέρωσης που ανήκουν σε περισσότερες από δύο κατηγορίες (τηλεόραση, ραδιόφωνο, εφημερίδες) απαγορεύεται. Φυσικά πρόσωπα, μέλη προσωπικών εταιρειών, μεριδούχοι Ε.Π.Ε. και μέτοχοι ανώνυμης εταιρείας που κατέχουν ποσοστό μετοχών μεγαλύτερο του δέκα τοις εκατό (10%), καθώς και οι διαχειριστές, οι νόμιμοι εκπρόσωποι, τα μέλη του Διοικητικού Συμβουλίου των παραπάνω εταιρειών πρέπει να μην έχουν καταδικασθεί με αμετάκλητη δικαστική απόφαση για ποινικό αδίκημα που συνεπάγεται κώλυμα διορισμού σε θέση δημοσίου υπαλλήλου.</w:t>
      </w:r>
    </w:p>
    <w:p>
      <w:pPr>
        <w:pStyle w:val="Normal"/>
        <w:jc w:val="both"/>
        <w:rPr>
          <w:rFonts w:eastAsia="MS Mincho;ＭＳ 明朝"/>
        </w:rPr>
      </w:pPr>
      <w:r>
        <w:rPr>
          <w:rFonts w:eastAsia="MS Mincho;ＭＳ 明朝"/>
        </w:rPr>
        <w:t>Το τελευταίο εδάφιο της παραγράφου 10 και η παράγραφος 11 του άρθρου 1 του παρόντος νόμου εφαρμόζονται αναλόγως και ως προς τους ραδιοφωνικούς σταθμού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9. Σωματεία ή αστικές μη κερδοσκοπικές εταιρείες μπορούν να ζητούν άδειες ίδρυσης και λειτουργίας ερασιτεχνικών τοπικών ραδιοφωνικών σταθμών. Οι ραδιοφωνικοί σταθμοί αυτής της κατηγορίας πρέπει να πληρούν τις τεχνικές προδιαγραφές των τοπικών ραδιοφωνικών σταθμών και να εκπέμπουν σε περιοχή συχνοτήτων που καθορίζεται με  την κοινή απόφαση των Υπουργών Μεταφορών και Επικοινωνιών και Τύπου και Μ.Μ.Ε.  της παραγράφου 2 του επόμενου άρθρου. Οι σταθμοί αυτής της κατηγορίας απαγορεύεται να δικτυώνονται και να μεταδίδουν διαφημίσεις, ενώ μπορούν να λειτουργούν από κοινού στην ίδια ή τις ίδιες συνδυασμένες συχνότητες με προσδιορισμό των ωρών ή των ημερών εκπομπής του καθενός σταθμού.</w:t>
      </w:r>
    </w:p>
    <w:p>
      <w:pPr>
        <w:pStyle w:val="Normal"/>
        <w:jc w:val="both"/>
        <w:rPr>
          <w:rFonts w:eastAsia="MS Mincho;ＭＳ 明朝"/>
        </w:rPr>
      </w:pPr>
      <w:r>
        <w:rPr>
          <w:rFonts w:eastAsia="MS Mincho;ＭＳ 明朝"/>
        </w:rPr>
        <w:t>Κατά τα λοιπά οι σταθμοί αυτής της κατηγορίας εξομοιώνονται με τους άλλους τοπικούς ραδιοφωνικούς σταθμού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0. Κάθε φυσικό ή νομικό πρόσωπο στο οποίο χορηγείται άδεια ίδρυσης, εγκατάστασης και λειτουργίας ραδιοφωνικού σταθμού είναι υποχρεωμένο να διαχειρίζεται και να εκμεταλλεύεται αυτό το ίδιο και απευθείας το σταθμό. Επιτρέπεται μόνο η ανάθεση παραγωγής συγκεκριμένων προγραμμάτων σε επιχειρήσεις παραγωγής προγράμματος. Η ανάθεση της εκμετάλλευσης του σταθμού ή της παραγωγής ή διαχείρισης του συνόλου του προγράμματος ή τμήματός του, που υπερβαίνει το τριάντα τοις εκατό (30%) του μηνιαίου χρόνου λειτουργίας του σταθμού, σε άλλες επιχειρήσεις απαγορεύεται. Οι εργαζόμενοι με σύμβαση εργασίας και οι συνεργάτες που συνδέονται με σύμβαση έργου και προσφέρουν τις υπηρεσίες τους στο σταθμό, καθώς και οι διαφημιζόμενοι θεωρείται ότι συμβάλλονται με την επιχείρηση που κατέχει την άδεια ίδρυσης και λειτουργίας. Κάθε παράβαση της διάταξης αυτής συνεπάγεται την ανάκληση της άδε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1. Επιτρέπεται η μεταβίβαση της επιχείρησης που κατέχει άδεια ραδιοφωνικού σταθμού  εφόσον αυτή λειτουργεί με τη μορφή ατομικής επιχείρησης ή εταιρείας και εφόσον τηρούνται οι προϋποθέσεις του παρόντος νόμου. Στην περίπτωση αυτή πρόκειται για καθολική μεταβίβαση της επιχείρησης και του συνόλου των βαρών της κατά τις σχετικές κοινές διατάξεις.</w:t>
      </w:r>
    </w:p>
    <w:p>
      <w:pPr>
        <w:pStyle w:val="Normal"/>
        <w:jc w:val="both"/>
        <w:rPr>
          <w:rFonts w:eastAsia="MS Mincho;ＭＳ 明朝"/>
        </w:rPr>
      </w:pPr>
      <w:r>
        <w:rPr>
          <w:rFonts w:eastAsia="MS Mincho;ＭＳ 明朝"/>
        </w:rPr>
        <w:t>Κάθε μεταβίβαση της επιχείρησης στο σύνολό της ή ποσοστού ή μετοχών ή μερίδων εταιρείας που κατέχει άδεια ραδιοφωνικού σταθμού σε ποσοστό που υπερβαίνει το 2,5% του κεφαλαίου εντός ή εκτός του χρηματιστηρίου, καθώς και κάθε σύσταση εταιρείας με τη συμμετοχή ατομικής επιχείρησης αυτής της κατηγορίας ή κάθε μετατροπή της μορφής της εταιρείας ή κάθε πρόσληψη συνεταίρου σε προσωπική εταιρεία γνωστοποιείται μέσα σε δέκα (10) ημέρες στο Ε.Σ.Ρ. και στον Υπουργό Τύπου και Μ.Μ.Ε.  με κατάθεση αντιγράφου της σχετικής σύμβασης και πρέπει να περιβάλλεται τον συμβολαιογραφικό τύπο. Το ίδιο ισχύει και για κάθε σύμβαση ενεχυρίασης μετοχών ανώνυμης εταιρείας της παραπάνω κατηγορίας, καθώς και για κάθε σύμβαση δανείου ή σύσταση αλληλόχρεου λογαριασμού για ποσό που υπερβαίνει το δυόμισυ τοις εκατό (2,5%) του μετοχικού κεφαλαίου.</w:t>
      </w:r>
    </w:p>
    <w:p>
      <w:pPr>
        <w:pStyle w:val="Normal"/>
        <w:jc w:val="both"/>
        <w:rPr>
          <w:rFonts w:eastAsia="MS Mincho;ＭＳ 明朝"/>
        </w:rPr>
      </w:pPr>
      <w:r>
        <w:rPr>
          <w:rFonts w:eastAsia="MS Mincho;ＭＳ 明朝"/>
        </w:rPr>
        <w:t>Η χορήγηση δανείων από τον επιχειρηματία ή τους εταίρους ή τους μετόχους και τα πρόσωπα που εμπίπτουν στο εδάφιο δ' της παραγράφου 8 του άρθρου αυτού προς την επιχείρηση και για ποσό μεγαλύτερο του πέντε τοις εκατό (5%) του κεφαλαίου της απαγορεύεται. Τυχόν ιδιωτικά συμφωνητικά ή  αντέγγραφα ως προς το ύψος του τιμήματος, την εικονική συμμετοχή εταίρων ή μετόχων, την ενεχυρίαση μετοχών ή οποιοδήποτε άλλο συναφές ζήτημα που άγει σε καταστρατήγηση των διατάξεων του παρόντος είναι απολύτως άκυρα και δεν ισχύουν έναντι οποιουδήποτε. Το Ε.Σ.Ρ ελέγχει τα σχετικά έγγραφα,  καλεί σε ακρόαση τους ενδιαφερομένους και ιδίως τα μέλη του Διοικητικού Συμβουλίου, το Γενικό Διευθυντή, τους νόμιμους εκπροσώπους ή διαχειριστές ή άλλα αντίστοιχα εταιρικά όργανα, τους απερχόμενους και τους νέους εταίρους ή μετόχους που κατέχουν ή αποκτούν ποσοστό του κεφαλαίου μεγαλύτερο του 2,5%, προβαίνει στον κατά την παράγραφο 4 του άρθρου 2 του παρόντος έλεγχο των μέσων χρηματοδότησης της εταιρείας και των εταίρων ή μετόχων και διατυπώνει τη σύμφωνη γνώμη του στον Υπουργό Τύπου και Μ.Μ.Ε. είτε για την έγκριση της μεταβίβασης είτε για την ανάκληση της άδειας.</w:t>
      </w:r>
    </w:p>
    <w:p>
      <w:pPr>
        <w:pStyle w:val="Normal"/>
        <w:jc w:val="both"/>
        <w:rPr>
          <w:rFonts w:eastAsia="MS Mincho;ＭＳ 明朝"/>
        </w:rPr>
      </w:pPr>
      <w:r>
        <w:rPr>
          <w:rFonts w:eastAsia="MS Mincho;ＭＳ 明朝"/>
        </w:rPr>
        <w:t>Ως προς τη μεταβίβαση μετοχών ανωνύμων εταιρειών που κατέχουν άδειες λειτουργίας ραδιοφωνικού σταθμού είτε μέσω του χρηματιστηρίου είτε εκτός αυτού εφαρμόζονται αναλόγως οι διατάξεις που διέπουν τους ιδιωτικούς τηλεοπτικούς σταθμούς.</w:t>
      </w:r>
    </w:p>
    <w:p>
      <w:pPr>
        <w:pStyle w:val="Normal"/>
        <w:jc w:val="both"/>
        <w:rPr>
          <w:rFonts w:eastAsia="MS Mincho;ＭＳ 明朝"/>
        </w:rPr>
      </w:pPr>
      <w:r>
        <w:rPr>
          <w:rFonts w:eastAsia="MS Mincho;ＭＳ 明朝"/>
        </w:rPr>
        <w:t>Κάθε παράβαση των διατάξεων αυτής της παραγράφου επιφέρει ανάκληση της άδε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2. Το φυσικό ή νομικό πρόσωπο, στο οποίο μεταβιβάζονται μετοχές ή μερίδα εταιρείας ή ατομική επιχείρηση που κατέχει την παραπάνω άδεια και δεν πληροί τις προϋποθέσεις του άρθρου αυτού, υποχρεούται να εκποιήσει την επιχείρηση ή το μερίδιό του ή το μερίδιο που υπερβαίνει τα νόμιμα όρια, μέσα σε αποκλειστική προθεσμία τριάντα (30) ημερών.  Κάθε παράβαση της διάταξης αυτής συνεπάγεται την ανάκληση της άδε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3. Μεταβίβαση ατομικών επιχειρήσεων ή μεριδίων ή μετοχών εταιρειών ή προσλήψεις συνεταίρων σε επιχειρήσεις που έχουν υποβάλει αίτηση για ανανέωση άδειας ραδιοφωνικού σταθμού ή είχαν λάβει τέτοια άδεια κατά τις διατάξεις του π.δ. 25/1988 λαμβάνονται υπόψη κατά την εφαρμογή των κριτηρίων και τον υπολογισμό των μορίων του άρθρου 7 του παρόντος, εάν έως την έναρξη ισχύος του παρόντος η μεταβίβαση αυτή περιβληθεί το συμβολαιογραφικό τύπο  που συνυποβάλλεται με την αίτηση χορήγησης άδειας κατά την πρώτη εφαρμογή του παρόντος.  Κατά τα λοιπά ισχύουν οι διατάξεις των προηγούμενων παραγράφων του άρθρ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4. Οι ατομικές επιχειρήσεις, οι Ο.Τ.Α. και οι επιχειρήσεις που αυτοί ιδρύουν ή στις οποίες μετέχουν, τα ν.π.δ.δ. που έχουν δικαίωμα απόκτησης άδειας και οι εταιρείες κάθε μορφής, εφόσον είναι κάτοχοι άδειας λειτουργίας ραδιοφωνικού σταθμού, έχουν τις υποχρεώσεις των ανωνύμων εταιρειών ως προς τη δημοσίευση του ισολογισμού τους και των συνοπτικών λογιστικών καταστάσεων. Το Εθνικό Συμβούλιο Ραδιοτηλεόρασης μπορεί να ζητήσει τη δημοσίευση περισσότερων στοιχείων. Αντίγραφο του ισολογισμού των παραπάνω εταιρειών αποστέλλεται αμέσως στο Υπουργείο Τύπου και Μ.Μ.Ε. και στο Ε.Σ.Ρ..</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5. Επιτρέπεται η δικτύωση μεταξύ ραδιοφωνικών σταθμών διαφορετικών περιοχών, υπό την προϋπόθεση ότι όλοι οι σταθμοί που δικτυώνονται διαθέτουν νόμιμη άδεια και δηλώνουν τη δικτύωση στο Ε.Σ.Ρ.  υποβάλλοντας αντίγραφο της συμφωνίας δικτύωσης. Όσοι από τους σταθμούς που δικτυώνονται μεταδίδουν κατά βάση πρόγραμμα άλλων σταθμών, οφείλουν να παράγουν και να εκπέμπουν τοπικό πρόγραμμα ελάχιστης διάρκειας πέντε (5) ωρών κάθε ημέρα εκ των οποίων οι τρεις (3) στο διάστημα 07.00' έως 14.00' και οι δύο (2) στο διάστημα 14.00' έως 18.00' ώρα. Εφόσον το τοπικό αυτό πρόγραμμα είναι μουσικό ή συναφές πρέπει να περιλαμβάνει σχετικό σχόλιο του παραγωγού ή του παρουσιαστή της εκπομπής κάθε δέκα τουλάχιστο λεπτά της ώρας. Η κατά τη δεύτερη παράγραφο του άρθρου 8 του παρόντος υποχρέωση μετάδοσης της επωνυμίας και του τυχόν ηχητικού σήματος του σταθμού ισχύει και για τους σταθμούς που είναι δικτυωμένοι. Εκτός από τη μετάδοση του προγράμματος σταθμού με τον οποίο υπάρχει δικτύωση κατά τους όρους της παραγράφου αυτής, απαγορεύεται στους τοπικούς ραδιοφωνικούς σταθμούς να αναμεταδίδουν το πρόγραμμα άλλου, ελληνικού ή ξένου σταθμού, εκτός από σύντομες ελληνόγλωσσες ενημερωτικές εκπομπές. Η παράβαση των παραπάνω διατάξεων συνεπάγεται την ανάκληση της άδειας του σταθμού που αναμεταδίδει κατά βάση πρόγραμμα άλλου σταθ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6. Οι διατάξεις των παρ.16, 17, 18 και 23 του άρθρου 1 του νόμου αυτού ισχύουν και ως προς τους τοπικούς ραδιοφωνικούς σταθμού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7. Οι διατάξεις της παρ.6 του ν.1866/1989 όπως αντικαταστάθηκαν με την παράγραφο 24 του άρθρου 1 του νόμου αυτού ισχύουν και ως προς τους τοπικούς ραδιοφωνικούς σταθμού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18. Με προεδρικό διάταγμα, που εκδίδεται με πρόταση του Υπουργού Τύπου και Μέσων Μαζικής Ενημέρωσης και των κατά περίπτωση συναρμόδιων υπουργών ρυθμίζονται όλες οι λεπτομέρειες που είναι τυχόν αναγκαίες για την εφαρμογή των θεμάτων του άρθρου αυτού εκτός εκείνων για τα οποία έχουν παρασχεθεί άλλες εξουσιοδοτήσει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pPr>
      <w:r>
        <w:rPr>
          <w:rFonts w:eastAsia="Times New Roman"/>
        </w:rPr>
        <w:t xml:space="preserve">   </w:t>
      </w:r>
      <w:r>
        <w:rPr>
          <w:rFonts w:eastAsia="MS Mincho;ＭＳ 明朝"/>
        </w:rPr>
        <w:t>Διαδικασία και κριτήρια χορήγησης αδειών τοπικών ραδιοφωνικών</w:t>
      </w:r>
    </w:p>
    <w:p>
      <w:pPr>
        <w:pStyle w:val="Normal"/>
        <w:jc w:val="both"/>
        <w:rPr/>
      </w:pPr>
      <w:r>
        <w:rPr>
          <w:rFonts w:eastAsia="Times New Roman"/>
        </w:rPr>
        <w:t xml:space="preserve">  </w:t>
      </w:r>
      <w:r>
        <w:rPr>
          <w:rFonts w:eastAsia="MS Mincho;ＭＳ 明朝"/>
        </w:rPr>
        <w:t>σταθμ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ι άδειες ίδρυσης, εγκατάστασης και λειτουργίας τοπικών ραδιοφωνικών σταθμών χορηγούνται, ανανεώνονται και ανακαλούνται με απόφαση του Υπουργού Τύπου και Μ.Μ.Ε. μετά από σύμφωνη γνώμη του Ε.Σ.Ρ.</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Με απόφαση του Υπουργού Τύπου και Μ.Μ.Ε. προκηρύσσονται, κάθε Σεπτέμβριο, καθώς και όποτε άλλοτε υπάρξουν διαθέσιμες συχνότητες, συγκεκριμένες θέσεις αδειών κατά νομό. Οι θέσεις αυτές αντιστοιχούν σε συχνότητες ή δέσμες συνδυασμένων συχνοτήτων και σε θέσεις εκπομπής που καθορίζονται με κοινή απόφαση των Υπουργών Μεταφορών και Επικοινωνιών και Τύπου και Μ.Μ.Ε., όπως ορίζεται στο τελευταίο εδάφιο του άρθρου 8 του ν. 1866/1989 που προστέθηκε με την παράγραφο 10 του άρθρου 1 του ν.2173/1993. Η προκήρυξη δημοσιεύεται σε τρεις ημερήσιες εφημερίδες που εκδίδονται στην Αθήνα και μία που εκδίδεται στη Θεσσαλονίκη. Για την εφαρμογή του παρόντος οι νομαρχίες Αθηνών, Πειραιώς, Ανατολικής Αττικής και Δυτικής Αττικής θεωρούνται ενιαίος νομός με εξαίρεση τα Κύθηρα και την επαρχία Τροιζηνίας που μπορούν να καλύπτονται από ραδιοφωνικούς σταθμούς των ομόρων νομ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Οι αιτήσεις υποβάλλονται μέσα σε αποκλειστική προθεσμία ενός μηνός από την τελευταία δημοσίευση της προκήρυξης στην αρμόδια υπηρεσία  του Υπουργείου Τύπου και Μ.Μ.Ε..</w:t>
      </w:r>
    </w:p>
    <w:p>
      <w:pPr>
        <w:pStyle w:val="Normal"/>
        <w:jc w:val="both"/>
        <w:rPr>
          <w:rFonts w:eastAsia="MS Mincho;ＭＳ 明朝"/>
        </w:rPr>
      </w:pPr>
      <w:r>
        <w:rPr>
          <w:rFonts w:eastAsia="MS Mincho;ＭＳ 明朝"/>
        </w:rPr>
        <w:t>Στην αίτηση πρέπει να περιλαμβάνονται τα εξής τουλάχιστον στοιχεία:</w:t>
      </w:r>
    </w:p>
    <w:p>
      <w:pPr>
        <w:pStyle w:val="Normal"/>
        <w:jc w:val="both"/>
        <w:rPr>
          <w:rFonts w:eastAsia="MS Mincho;ＭＳ 明朝"/>
        </w:rPr>
      </w:pPr>
      <w:r>
        <w:rPr>
          <w:rFonts w:eastAsia="MS Mincho;ＭＳ 明朝"/>
        </w:rPr>
        <w:t>α) Ο επιχειρηματικός φορέας και η επωνυμία του σταθμού. Εάν ο φορέας είναι εταιρεία: η επωνυμία, ο διακριτικός τίτλος, το καταστατικό, η σύνθεση του κεφαλαίου, ο κατάλογος των εταίρων ή μετόχων, του προέδρου, του διευθύνοντος συμβούλου και των λοιπών μελών του διοικητικού συμβουλίου ή τα ονόματα των διαχειριστών και εκπροσώπων και αντίγραφο του ποινικού μητρώου για τα πρόσωπα που αναφέρονται στο τελευταίο εδάφιο της παρ.8 του προηγούμενου άρθρου.</w:t>
      </w:r>
    </w:p>
    <w:p>
      <w:pPr>
        <w:pStyle w:val="Normal"/>
        <w:jc w:val="both"/>
        <w:rPr>
          <w:rFonts w:eastAsia="MS Mincho;ＭＳ 明朝"/>
        </w:rPr>
      </w:pPr>
      <w:r>
        <w:rPr>
          <w:rFonts w:eastAsia="MS Mincho;ＭＳ 明朝"/>
        </w:rPr>
        <w:t>β) Τα ονόματα του υπεύθυνου προγράμματος και του τεχνικού υπευθύνου του σταθμού. Για τους σταθμούς γενικής στόχευσης πρέπει να ορίζεται και υπεύθυνος του ειδησεογραφικού τμήματος, δημοσιογράφος μέλος αναγνωρισμένης ένωσης συντακτών.</w:t>
      </w:r>
    </w:p>
    <w:p>
      <w:pPr>
        <w:pStyle w:val="Normal"/>
        <w:jc w:val="both"/>
        <w:rPr>
          <w:rFonts w:eastAsia="MS Mincho;ＭＳ 明朝"/>
        </w:rPr>
      </w:pPr>
      <w:r>
        <w:rPr>
          <w:rFonts w:eastAsia="MS Mincho;ＭＳ 明朝"/>
        </w:rPr>
        <w:t>γ) Η φυσιογνωμία (γενικής ή ειδικής στόχευσης) και το περιεχόμενο του προγράμματος.</w:t>
      </w:r>
    </w:p>
    <w:p>
      <w:pPr>
        <w:pStyle w:val="Normal"/>
        <w:jc w:val="both"/>
        <w:rPr>
          <w:rFonts w:eastAsia="MS Mincho;ＭＳ 明朝"/>
        </w:rPr>
      </w:pPr>
      <w:r>
        <w:rPr>
          <w:rFonts w:eastAsia="MS Mincho;ＭＳ 明朝"/>
        </w:rPr>
        <w:t>δ) Ο νομός ή τυχόν ευρύτερη περιοχή εμβέλειας του σταθμού και τυχόν συχνότητες που προτιμά ή χρησιμοποιεί (σε περίπτωση αίτησης ανανέωσης της άδειας).</w:t>
      </w:r>
    </w:p>
    <w:p>
      <w:pPr>
        <w:pStyle w:val="Normal"/>
        <w:jc w:val="both"/>
        <w:rPr>
          <w:rFonts w:eastAsia="MS Mincho;ＭＳ 明朝"/>
        </w:rPr>
      </w:pPr>
      <w:r>
        <w:rPr>
          <w:rFonts w:eastAsia="MS Mincho;ＭＳ 明朝"/>
        </w:rPr>
        <w:t>ε) Οι τεχνικές προδιαγραφές υπό τις οποίες προτίθεται να εκπέμπει.</w:t>
      </w:r>
    </w:p>
    <w:p>
      <w:pPr>
        <w:pStyle w:val="Normal"/>
        <w:jc w:val="both"/>
        <w:rPr>
          <w:rFonts w:eastAsia="MS Mincho;ＭＳ 明朝"/>
        </w:rPr>
      </w:pPr>
      <w:r>
        <w:rPr>
          <w:rFonts w:eastAsia="MS Mincho;ＭＳ 明朝"/>
        </w:rPr>
        <w:t>στ) Οι ώρες λειτουργίας του σταθμού.</w:t>
      </w:r>
    </w:p>
    <w:p>
      <w:pPr>
        <w:pStyle w:val="Normal"/>
        <w:jc w:val="both"/>
        <w:rPr>
          <w:rFonts w:eastAsia="MS Mincho;ＭＳ 明朝"/>
        </w:rPr>
      </w:pPr>
      <w:r>
        <w:rPr>
          <w:rFonts w:eastAsia="MS Mincho;ＭＳ 明朝"/>
        </w:rPr>
        <w:t>ζ) Ο χρόνος έναρξης και η διάρκεια της νόμιμης ως τώρα ή πραγματικής απλώς λειτουργίας του σταθμού ή ο χρόνος της τυχόν υποβολής προηγούμενης αίτησης για χορήγηση άδειας.</w:t>
      </w:r>
    </w:p>
    <w:p>
      <w:pPr>
        <w:pStyle w:val="Normal"/>
        <w:jc w:val="both"/>
        <w:rPr>
          <w:rFonts w:eastAsia="MS Mincho;ＭＳ 明朝"/>
        </w:rPr>
      </w:pPr>
      <w:r>
        <w:rPr>
          <w:rFonts w:eastAsia="MS Mincho;ＭＳ 明朝"/>
        </w:rPr>
        <w:t>η) Έγγραφα από τα οποία να προκύπτει ο βαθμός ανταπόκρισης της επιχείρησης στα κριτήρια της παραγράφου 6 του άρθρου αυτού.</w:t>
      </w:r>
    </w:p>
    <w:p>
      <w:pPr>
        <w:pStyle w:val="Normal"/>
        <w:jc w:val="both"/>
        <w:rPr>
          <w:rFonts w:eastAsia="MS Mincho;ＭＳ 明朝"/>
        </w:rPr>
      </w:pPr>
      <w:r>
        <w:rPr>
          <w:rFonts w:eastAsia="MS Mincho;ＭＳ 明朝"/>
        </w:rPr>
        <w:t>θ) Οι ισολογισμοί και τα στοιχεία των αρμόδιων φορολογικών αρχών από τα οποία να προκύπτει η οικονομική κατάσταση της επιχείρησης κατά τα τρία προηγούμενα χρόνια ή - σε περίπτωση νέων σταθμών - οικονομοτεχνική μελέτη βιωσιμότητας και λειτουργίας του σταθμού.</w:t>
      </w:r>
    </w:p>
    <w:p>
      <w:pPr>
        <w:pStyle w:val="Normal"/>
        <w:jc w:val="both"/>
        <w:rPr>
          <w:rFonts w:eastAsia="MS Mincho;ＭＳ 明朝"/>
        </w:rPr>
      </w:pPr>
      <w:r>
        <w:rPr>
          <w:rFonts w:eastAsia="MS Mincho;ＭＳ 明朝"/>
        </w:rPr>
        <w:t>ι) Ο τρόπος απόκτησης των οικονομικών μέσων που διαθέτει η ατομική επιχείρηση ή η εταιρεία που ζητά την άδεια. Σε περίπτωση εταιρείας στο παραπάνω στοιχείο περιλαμβάνεται και ο τρόπος απόκτησης των μεριδίων των εταίρων ή των μετοχών από όλους τους μετόχους που κατέχουν ποσοστό μεγαλύτερο του 2,5% του μετοχικού κεφαλα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Η διάταξη της παρ. 4 του άρθρου 2 του νόμου αυτού ισχύει και ως προς τους τοπικούς ραδιοφωνικούς σταθμού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Τα εδάφια α' έως και η' της παραγράφου 5 του άρθρου 2 του νόμου αυτού ισχύουν αναλογικά και ως προς τους τοπικούς ραδιοφωνικούς σταθμούς.</w:t>
      </w:r>
    </w:p>
    <w:p>
      <w:pPr>
        <w:pStyle w:val="Normal"/>
        <w:jc w:val="both"/>
        <w:rPr>
          <w:rFonts w:eastAsia="MS Mincho;ＭＳ 明朝"/>
        </w:rPr>
      </w:pPr>
      <w:r>
        <w:rPr>
          <w:rFonts w:eastAsia="MS Mincho;ＭＳ 明朝"/>
        </w:rPr>
        <w:t>Το Ε.Σ.Ρ. εξετάζει και αξιολογεί συγκριτικά για κάθε περιοχή τις αιτήσεις των υποψηφίων και βαθμολογεί τους αιτούντες με σύστημα μορίων το οποίο καθορίζεται στην επόμενη παράγραφο. Εκδίδει μια απόφαση κατά νομό και διατυπώνει τη σύμφωνη γνώμη του στον Υπουργό Τύπου και Μ.Μ.Ε.  μέσα σε δύο μήνες από την υποβολή σε αυτό των φακέλων. Με απόφαση του Ε.Σ.Ρ που εγκρίνεται από τον Υπουργό Τύπου και Μ.Μ.Ε. και δημοσιεύεται στην Εφημερίδα της Κυβερνήσεως η αρμοδιότητά του αυτή μπορεί να ασκείται από τριμελείς επιτροπές μελών του που συγκροτούνται από τον Πρόεδρο του Συμβουλίου ή τον αναπληρωτή του και δύο μέλη από τα οποία το ένα να έχει υποδειχθεί από το πρώτο σε δύναμη κόμμα και ένα που έχει υποδειχθεί από άλλο κόμμα με τα αντίστοιχα αναπληρωματικά μέλη.  Στις τριμελείς αυτές επιτροπές κατανέμονται οι υπό κρίση αιτήσεις κατά νομό. Οι τριμελείς αυτές επιτροπές μπορούν να παραπέμψουν το ζήτημα στην Ολομέλεια του Συμβουλίου. Προσφυγή των αιτούντων στην Ολομέλεια του Συμβουλίου δεν επιτρέπεται. Οι τριμελείς αυτές επιτροπές ασκούν ως προς το ζήτημα αυτό όλες τις αρμοδιότητες του Ε.Σ.Ρ.</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Όλες οι αιτήσεις για χορήγηση άδειας ίδρυσης και λειτουργίας ραδιοφωνικών σταθμών αξιολογούνται με σύστημα βαθμολόγησης με μόρια με βάση τα παρακάτω κριτήρια:</w:t>
      </w:r>
    </w:p>
    <w:p>
      <w:pPr>
        <w:pStyle w:val="Normal"/>
        <w:jc w:val="both"/>
        <w:rPr>
          <w:rFonts w:eastAsia="MS Mincho;ＭＳ 明朝"/>
        </w:rPr>
      </w:pPr>
      <w:r>
        <w:rPr>
          <w:rFonts w:eastAsia="MS Mincho;ＭＳ 明朝"/>
        </w:rPr>
        <w:t>α) Ενιαίο κριτήριο χρόνου λειτουργίας του σταθμού:</w:t>
      </w:r>
    </w:p>
    <w:p>
      <w:pPr>
        <w:pStyle w:val="Normal"/>
        <w:jc w:val="both"/>
        <w:rPr>
          <w:rFonts w:eastAsia="MS Mincho;ＭＳ 明朝"/>
        </w:rPr>
      </w:pPr>
      <w:r>
        <w:rPr>
          <w:rFonts w:eastAsia="MS Mincho;ＭＳ 明朝"/>
        </w:rPr>
        <w:t>αα) Ραδιοφωνικοί σταθμοί που λειτουργούν με άδεια βαθμολογούνται με ένα (1) μόριο για κάθε συμπληρωμένο εξάμηνο λειτουργίας με αφετηρία την ημέρα δημοσίευσης της σχετικής απόφασης του Ε.Σ.Ρ. ή της Επιτροπής Τοπικής Ραδιοφωνίας (π.δ. 25/1988).</w:t>
      </w:r>
    </w:p>
    <w:p>
      <w:pPr>
        <w:pStyle w:val="Normal"/>
        <w:jc w:val="both"/>
        <w:rPr>
          <w:rFonts w:eastAsia="MS Mincho;ＭＳ 明朝"/>
        </w:rPr>
      </w:pPr>
      <w:r>
        <w:rPr>
          <w:rFonts w:eastAsia="MS Mincho;ＭＳ 明朝"/>
        </w:rPr>
        <w:t>αβ) Σταθμοί που έχουν υποβάλει αίτηση χορήγησης άδειας λειτουργίας με πλήρη δικαιολογητικά και άρτια τεχνική μελέτη, όπως αυτό βεβαιώνεται από τις αρμόδιες υπηρεσίες του Υπουργείου Τύπου και Μ.Μ.Ε. και Μεταφορών και Επικοινωνιών αντιστοίχως και δεν είχαν κριθεί από το Ε.Σ.Ρ. βαθμολογούνται με μισό (0,5) μόριο για κάθε συμπληρωμένο εξάμηνο αναμονής από τότε που υποβλήθηκε με πλήρη στοιχεία και άρτια τεχνική μελέτη η σχετική αίτηση.</w:t>
      </w:r>
    </w:p>
    <w:p>
      <w:pPr>
        <w:pStyle w:val="Normal"/>
        <w:jc w:val="both"/>
        <w:rPr>
          <w:rFonts w:eastAsia="MS Mincho;ＭＳ 明朝"/>
        </w:rPr>
      </w:pPr>
      <w:r>
        <w:rPr>
          <w:rFonts w:eastAsia="MS Mincho;ＭＳ 明朝"/>
        </w:rPr>
        <w:t>Αιτήσεις σταθμών που λειτουργούν χωρίς άδεια (κατά το π.δ.  25/1988 ή την παρ.2 του αρθρ.5 ν.2181/1994) απορρίπτονται ως απαράδεκτες.</w:t>
      </w:r>
    </w:p>
    <w:p>
      <w:pPr>
        <w:pStyle w:val="Normal"/>
        <w:jc w:val="both"/>
        <w:rPr>
          <w:rFonts w:eastAsia="MS Mincho;ＭＳ 明朝"/>
        </w:rPr>
      </w:pPr>
      <w:r>
        <w:rPr>
          <w:rFonts w:eastAsia="MS Mincho;ＭＳ 明朝"/>
        </w:rPr>
        <w:t>β) Κριτήριο απασχολούμενου προσωπικού:</w:t>
      </w:r>
    </w:p>
    <w:p>
      <w:pPr>
        <w:pStyle w:val="Normal"/>
        <w:jc w:val="both"/>
        <w:rPr>
          <w:rFonts w:eastAsia="MS Mincho;ＭＳ 明朝"/>
        </w:rPr>
      </w:pPr>
      <w:r>
        <w:rPr>
          <w:rFonts w:eastAsia="MS Mincho;ＭＳ 明朝"/>
        </w:rPr>
        <w:t>Οι σταθμοί βαθμολογούνται ως εξής:</w:t>
      </w:r>
    </w:p>
    <w:p>
      <w:pPr>
        <w:pStyle w:val="Normal"/>
        <w:jc w:val="both"/>
        <w:rPr>
          <w:rFonts w:eastAsia="MS Mincho;ＭＳ 明朝"/>
        </w:rPr>
      </w:pPr>
      <w:r>
        <w:rPr>
          <w:rFonts w:eastAsia="MS Mincho;ＭＳ 明朝"/>
        </w:rPr>
        <w:t>βα) Για κάθε πέντε (5) απασχολούμενους με σύμβαση εργασίας που είναι ασφαλισμένοι στα οικεία ασφαλιστικά ταμεία και περιλαμβάνονται στις εγκεκριμένες από την επιθεώρηση εργασίας μισθολογικές καταστάσεις με ένα (1) μόριο.</w:t>
      </w:r>
    </w:p>
    <w:p>
      <w:pPr>
        <w:pStyle w:val="Normal"/>
        <w:jc w:val="both"/>
        <w:rPr>
          <w:rFonts w:eastAsia="MS Mincho;ＭＳ 明朝"/>
        </w:rPr>
      </w:pPr>
      <w:r>
        <w:rPr>
          <w:rFonts w:eastAsia="MS Mincho;ＭＳ 明朝"/>
        </w:rPr>
        <w:t>ββ) Για κάθε επτά (7) συνεργάτες με σύμβαση έργου, όταν αυτοί εκδίδουν δελτία παροχής υπηρεσιών για τέσσερις τουλάχιστον συνεργασίες το μήνα, με ένα (1) μόριο.</w:t>
      </w:r>
    </w:p>
    <w:p>
      <w:pPr>
        <w:pStyle w:val="Normal"/>
        <w:jc w:val="both"/>
        <w:rPr>
          <w:rFonts w:eastAsia="MS Mincho;ＭＳ 明朝"/>
        </w:rPr>
      </w:pPr>
      <w:r>
        <w:rPr>
          <w:rFonts w:eastAsia="MS Mincho;ＭＳ 明朝"/>
        </w:rPr>
        <w:t>Το κριτήριο αυτό μπορεί να αποφέρει στους αιτούντες έως το πολύ τέσσερα (4) μόρια για την περίπτωση αα) και έως το πολύ τρία (3) μόρια για την περίπτωση ββ). Για τη βαθμολόγηση με βάση το παραπάνω κριτήριο λαμβάνεται υπόψη για τον προσδιορισμό του αριθμού των απασχολουμένων ο μέσος όρος των τελευταίων 12 μηνών. Για τη χορήγηση νέων αδειών λαμβάνεται υπόψη η οικονομοτεχνική μελέτη βιωσιμότητας και η σχεδιαζόμενη επένδυση. Το στοιχείο αυτό μπορεί να αποφέρει στον αιτούντα έως δύο (2) μόρια. Ο υπεσχημένος αριθμός θέσεων εργασίας ανά χρόνο λειτουργίας καθίσταται όρος της άδειας τόσο σε περίπτωση νέας άδειας όσο και σε περίπτωση ανανέω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Κριτήριο πραγματικής επένδυσης καί πληρότητας εξοπλισμού: Οι υποψήφιοι ραδιοφωνικοί σταθμοί βαθμολογούνται με ένα (1) μόριο για κάθε δεκαπέντε εκατομμύρια (15.000.000) πραγματικής επένδυσης με βάση την αξία του χρόνου κρίσης της αίτησης.</w:t>
      </w:r>
    </w:p>
    <w:p>
      <w:pPr>
        <w:pStyle w:val="Normal"/>
        <w:jc w:val="both"/>
        <w:rPr>
          <w:rFonts w:eastAsia="MS Mincho;ＭＳ 明朝"/>
        </w:rPr>
      </w:pPr>
      <w:r>
        <w:rPr>
          <w:rFonts w:eastAsia="MS Mincho;ＭＳ 明朝"/>
        </w:rPr>
        <w:t>Η αξία πραγματικής επένδυσης αποδεικνύεται με την προσκόμιση των αντίστοιχων τιμολογίων που έχουν καταχωρηθεί στα φορολογικά στοιχεία της επιχείρησης. Το κριτήριο αυτό μπορεί να προσπορίσει στους υποψήφιους έως το πολύ τέσσερα (4) μόρια.</w:t>
      </w:r>
    </w:p>
    <w:p>
      <w:pPr>
        <w:pStyle w:val="Normal"/>
        <w:jc w:val="both"/>
        <w:rPr>
          <w:rFonts w:eastAsia="MS Mincho;ＭＳ 明朝"/>
        </w:rPr>
      </w:pPr>
      <w:r>
        <w:rPr>
          <w:rFonts w:eastAsia="MS Mincho;ＭＳ 明朝"/>
        </w:rPr>
        <w:t xml:space="preserve">Για τη χορήγηση νέων αδειών και εφόσον δεν έχει ακόμα πραγματοποιηθεί πραγματική επένδυση λαμβάνεται υπόψη η οικονομοτεχνική μελέτη βιωσιμότητας και η σχεδιαζόμενη επένδυση. Το στοιχείο αυτό μπορεί να προσπορίσει στους αιτούντες έως δύο (2) μόρια. Το υπεσχημένο με βάση τη μελέτη ύψος της πραγματικής επένδυσης ανά χρόνο λειτουργίας καθίσταται πρόσθετος όρος της άδειας τόσο σε περίπτωση νέας άδειας όσο και σε περίπτωση ανανέωσης. </w:t>
      </w:r>
    </w:p>
    <w:p>
      <w:pPr>
        <w:pStyle w:val="Normal"/>
        <w:jc w:val="both"/>
        <w:rPr>
          <w:rFonts w:eastAsia="MS Mincho;ＭＳ 明朝"/>
        </w:rPr>
      </w:pPr>
      <w:r>
        <w:rPr>
          <w:rFonts w:eastAsia="MS Mincho;ＭＳ 明朝"/>
        </w:rPr>
        <w:t>δ) Κριτήριο προγραμματικής πληρότητας:</w:t>
      </w:r>
    </w:p>
    <w:p>
      <w:pPr>
        <w:pStyle w:val="Normal"/>
        <w:jc w:val="both"/>
        <w:rPr>
          <w:rFonts w:eastAsia="MS Mincho;ＭＳ 明朝"/>
        </w:rPr>
      </w:pPr>
      <w:r>
        <w:rPr>
          <w:rFonts w:eastAsia="MS Mincho;ＭＳ 明朝"/>
        </w:rPr>
        <w:t>Κατά την αξιολόγηση των υποψηφίων με βάση το κριτήριο της προγραμματικής πληρότητας λαμβάνονται υπόψη η εμπειρία, οι γνώσεις και η ικανότητα των υπευθύνων προγραμμάτων και των συνεργατών του σταθμού, η ανάπτυξη προγραμμάτων στους τομείς ενημέρωσης, επιμόρφωσης και ψυχαγωγίας, η ποιότητα του προγράμματος τόσο των γενικής στόχευσης σταθμών όσο και των ειδικών σταθμών με ιδιαίτερο προσανατολισμό σε έναν από τους παραπάνω τομείς ή σε μια από τις μορφές του λόγου ή της τέχνης. Λαμβάνεται επίσης υπόψη και η ακροαματικότητα των σταθμών, όπου αυτή μετράται, με βάση το μέσο όρο των μετρήσεων που έχουν πραγματοποιήσει εταιρείες μέτρησης που είναι γραμμένες στο μητρώο ερευνητών ραδιοτηλεοπτικής αγοράς ή έχουν εγκριθεί προσωρινά για το σκοπό αυτό από το Ε.Σ.Ρ..</w:t>
      </w:r>
    </w:p>
    <w:p>
      <w:pPr>
        <w:pStyle w:val="Normal"/>
        <w:jc w:val="both"/>
        <w:rPr>
          <w:rFonts w:eastAsia="MS Mincho;ＭＳ 明朝"/>
        </w:rPr>
      </w:pPr>
      <w:r>
        <w:rPr>
          <w:rFonts w:eastAsia="MS Mincho;ＭＳ 明朝"/>
        </w:rPr>
        <w:t>Όλα τα παραπάνω στοιχεία συνεκτιμώνται από το Ε.Σ.Ρ. και βαθμολογούνται ως εξής:</w:t>
      </w:r>
    </w:p>
    <w:p>
      <w:pPr>
        <w:pStyle w:val="Normal"/>
        <w:jc w:val="both"/>
        <w:rPr>
          <w:rFonts w:eastAsia="MS Mincho;ＭＳ 明朝"/>
        </w:rPr>
      </w:pPr>
      <w:r>
        <w:rPr>
          <w:rFonts w:eastAsia="MS Mincho;ＭＳ 明朝"/>
        </w:rPr>
        <w:t>α) Με ένα (1) έως δώδεκα (12) μόρια οι σταθμοί γενικής στόχευσης</w:t>
      </w:r>
    </w:p>
    <w:p>
      <w:pPr>
        <w:pStyle w:val="Normal"/>
        <w:jc w:val="both"/>
        <w:rPr>
          <w:rFonts w:eastAsia="MS Mincho;ＭＳ 明朝"/>
        </w:rPr>
      </w:pPr>
      <w:r>
        <w:rPr>
          <w:rFonts w:eastAsia="MS Mincho;ＭＳ 明朝"/>
        </w:rPr>
        <w:t>β) Με ένα (1) έως (8) μόρια οι ειδικοί σταθμοί .</w:t>
      </w:r>
    </w:p>
    <w:p>
      <w:pPr>
        <w:pStyle w:val="Normal"/>
        <w:jc w:val="both"/>
        <w:rPr>
          <w:rFonts w:eastAsia="MS Mincho;ＭＳ 明朝"/>
        </w:rPr>
      </w:pPr>
      <w:r>
        <w:rPr>
          <w:rFonts w:eastAsia="MS Mincho;ＭＳ 明朝"/>
        </w:rPr>
        <w:t>Το στοιχείο της ακροαματικότητας δεν μπορεί να βαθμολογείται με περισσότερα από τέσσερα (4) μόρια για τους σταθμούς γενικής στόχευσης και με περισσότερα από τρία (3) για τους ειδικούς σταθμούς.</w:t>
      </w:r>
    </w:p>
    <w:p>
      <w:pPr>
        <w:pStyle w:val="Normal"/>
        <w:jc w:val="both"/>
        <w:rPr>
          <w:rFonts w:eastAsia="MS Mincho;ＭＳ 明朝"/>
        </w:rPr>
      </w:pPr>
      <w:r>
        <w:rPr>
          <w:rFonts w:eastAsia="MS Mincho;ＭＳ 明朝"/>
        </w:rPr>
        <w:t>Για τη χορήγηση νέων αδειών αντί του στοιχείου της ακροαματικότητας λαμβάνονται υπόψη τα προγραμματικά στοιχεία του φακέλου των υποψηφ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Το κριτήριο του χρόνου αναμονής κατά την υποπερίπτωση (ββ) της περίπτωσης (α) της παραγράφου 6 του άρθρου αυτού λαμβάνεται υπόψη μόνο κατά την πρώτη εφαρμογή του παρόν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 Το κριτήριο του χρόνου λειτουργίας του σταθμού λαμβάνεται υπόψη μόνο για την ανανέωση της άδειας. Κατά την πρώτη εφαρμογή του παρόντος συνυπολογίζεται και για τη χορήγηση άδε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9. Οι κάτοχοι άδειας, εν όψει της λήξης της, υποβάλλουν εκ νέου αιτήσεις οι οποίες κρίνονται με βάση τη διαδικασία και τα κριτήρια που περιγράφονται στις διατάξεις του παρόντος. Στην περίπτωση αυτή η άδεια παρατείνεται και λήγει μετά τη δημοσίευση της τυχόν αρνητικής απόφασης του Ε.Σ.Ρ..</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0. Με την πρώτη εφαρμογή του παρόντος λήγουν όλες οι άδειες που έχουν χορηγηθεί για ίδρυση και λειτουργία ραδιοφωνικού σταθμού καθώς και οι προσωρινές άδειες δοκιμαστικής εκπομπής. Ως πρώτη εφαρμογή νοείται η έκδοση των πράξεων του Υπουργού Τύπου και Μ.Μ.Ε.  με την οποία χορηγούνται άδειες στον αντίστοιχο νομ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1. Οι άδειες λειτουργίας ραδιοφωνικού σταθμού χορηγούνται και ανανεώνονται για χρονικό διάστημα τεσσάρων ε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2. Τα πρωτότυπα των αδειών τηρούνται στην αρμόδια υπηρεσία του Υπουργείου Τύπου και Μ.Μ.Ε.. Οι άδειες καταχωρούνται σε ειδικό βιβλίο που τηρείται στην υπηρεσία αυτή κατά χρονολογική σειρά έκδοσης.  Αντίγραφο των αδειών αποστέλλεται στο Ε.Σ.Ρ., στο Υπουργείο Μεταφορών και Επικοινωνιών και στην οικεία Περιφέρεια και Νομαρχ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3. Στις άδειες πρέπει να αναγράφονται τα εξής ελάχιστα στοιχεία:</w:t>
      </w:r>
    </w:p>
    <w:p>
      <w:pPr>
        <w:pStyle w:val="Normal"/>
        <w:jc w:val="both"/>
        <w:rPr>
          <w:rFonts w:eastAsia="MS Mincho;ＭＳ 明朝"/>
        </w:rPr>
      </w:pPr>
      <w:r>
        <w:rPr>
          <w:rFonts w:eastAsia="MS Mincho;ＭＳ 明朝"/>
        </w:rPr>
        <w:t>- Ο φορέας της άδειας.</w:t>
      </w:r>
    </w:p>
    <w:p>
      <w:pPr>
        <w:pStyle w:val="Normal"/>
        <w:jc w:val="both"/>
        <w:rPr>
          <w:rFonts w:eastAsia="MS Mincho;ＭＳ 明朝"/>
        </w:rPr>
      </w:pPr>
      <w:r>
        <w:rPr>
          <w:rFonts w:eastAsia="MS Mincho;ＭＳ 明朝"/>
        </w:rPr>
        <w:t>- Ο διακριτικός τίτλος του ραδιοφωνικού σταθμού και η περιγραφή του ηχητικού του σήματος.</w:t>
      </w:r>
    </w:p>
    <w:p>
      <w:pPr>
        <w:pStyle w:val="Normal"/>
        <w:jc w:val="both"/>
        <w:rPr>
          <w:rFonts w:eastAsia="MS Mincho;ＭＳ 明朝"/>
        </w:rPr>
      </w:pPr>
      <w:r>
        <w:rPr>
          <w:rFonts w:eastAsia="MS Mincho;ＭＳ 明朝"/>
        </w:rPr>
        <w:t>- Ο χαρακτήρας του ραδιοφωνικού σταθμού (γενικής στόχευσης ή ειδικός).</w:t>
      </w:r>
    </w:p>
    <w:p>
      <w:pPr>
        <w:pStyle w:val="Normal"/>
        <w:jc w:val="both"/>
        <w:rPr>
          <w:rFonts w:eastAsia="MS Mincho;ＭＳ 明朝"/>
        </w:rPr>
      </w:pPr>
      <w:r>
        <w:rPr>
          <w:rFonts w:eastAsia="MS Mincho;ＭＳ 明朝"/>
        </w:rPr>
        <w:t>- Η διάρκεια της άδειας.</w:t>
      </w:r>
    </w:p>
    <w:p>
      <w:pPr>
        <w:pStyle w:val="Normal"/>
        <w:jc w:val="both"/>
        <w:rPr>
          <w:rFonts w:eastAsia="MS Mincho;ＭＳ 明朝"/>
        </w:rPr>
      </w:pPr>
      <w:r>
        <w:rPr>
          <w:rFonts w:eastAsia="MS Mincho;ＭＳ 明朝"/>
        </w:rPr>
        <w:t>- Ο υπεύθυνος προγράμματος και ο τεχνικός υπεύθυνος του σταθμού, καθώς και ο υπεύθυνος του ειδησεογραφικού τμήματος, όταν ο σταθμός είναι γενικής στόχευσης. Αυτός πρέπει να είναι δημοσιογράφος μέλος αναγνωρισμένης Ένωσης Συντακτών.</w:t>
      </w:r>
    </w:p>
    <w:p>
      <w:pPr>
        <w:pStyle w:val="Normal"/>
        <w:jc w:val="both"/>
        <w:rPr>
          <w:rFonts w:eastAsia="MS Mincho;ＭＳ 明朝"/>
        </w:rPr>
      </w:pPr>
      <w:r>
        <w:rPr>
          <w:rFonts w:eastAsia="MS Mincho;ＭＳ 明朝"/>
        </w:rPr>
        <w:t>- Η περιοχή που καλύπτει η άδεια.</w:t>
      </w:r>
    </w:p>
    <w:p>
      <w:pPr>
        <w:pStyle w:val="Normal"/>
        <w:jc w:val="both"/>
        <w:rPr>
          <w:rFonts w:eastAsia="MS Mincho;ＭＳ 明朝"/>
        </w:rPr>
      </w:pPr>
      <w:r>
        <w:rPr>
          <w:rFonts w:eastAsia="MS Mincho;ＭＳ 明朝"/>
        </w:rPr>
        <w:t>- Η συχνότητα ή περισσότερες συνδυασμένες συχνότητες λειτουργίας του σταθμού.</w:t>
      </w:r>
    </w:p>
    <w:p>
      <w:pPr>
        <w:pStyle w:val="Normal"/>
        <w:jc w:val="both"/>
        <w:rPr>
          <w:rFonts w:eastAsia="MS Mincho;ＭＳ 明朝"/>
        </w:rPr>
      </w:pPr>
      <w:r>
        <w:rPr>
          <w:rFonts w:eastAsia="MS Mincho;ＭＳ 明朝"/>
        </w:rPr>
        <w:t>- Η θέση ή οι θέσεις εκπομπής.</w:t>
      </w:r>
    </w:p>
    <w:p>
      <w:pPr>
        <w:pStyle w:val="Normal"/>
        <w:jc w:val="both"/>
        <w:rPr>
          <w:rFonts w:eastAsia="MS Mincho;ＭＳ 明朝"/>
        </w:rPr>
      </w:pPr>
      <w:r>
        <w:rPr>
          <w:rFonts w:eastAsia="MS Mincho;ＭＳ 明朝"/>
        </w:rPr>
        <w:t>- Οι τεχνικές προδιαγραφές υπό τις οποίες λειτουργεί ο σταθμός.</w:t>
      </w:r>
    </w:p>
    <w:p>
      <w:pPr>
        <w:pStyle w:val="Normal"/>
        <w:jc w:val="both"/>
        <w:rPr>
          <w:rFonts w:eastAsia="MS Mincho;ＭＳ 明朝"/>
        </w:rPr>
      </w:pPr>
      <w:r>
        <w:rPr>
          <w:rFonts w:eastAsia="MS Mincho;ＭＳ 明朝"/>
        </w:rPr>
        <w:t>- Οι ώρες λειτουργίας του σταθ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4. Με προεδρικό διάταγμα, που εκδίδεται μετά από πρόταση του Υπουργού Τύπου και  Μέσων Μαζικής Ενημέρωσης ρυθμίζονται όλες οι λεπτομέρειες που είναι τυχόν αναγκαίες για την εφαρμογή των θεμάτων του άρθρου αυτού εκτός από εκείνα για τα οποία έχουν παρασχεθεί άλλες νομοθετικές εξουσιοδοτήσει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8</w:t>
      </w:r>
    </w:p>
    <w:p>
      <w:pPr>
        <w:pStyle w:val="Normal"/>
        <w:jc w:val="both"/>
        <w:rPr>
          <w:rFonts w:eastAsia="MS Mincho;ＭＳ 明朝"/>
        </w:rPr>
      </w:pPr>
      <w:r>
        <w:rPr>
          <w:rFonts w:eastAsia="MS Mincho;ＭＳ 明朝"/>
        </w:rPr>
        <w:t>Αρχές λειτουργίας, εκπομπών, διαφημίσεων των τοπικών ραδιοφωνικών σταθμών - Διοικητικές κυρώσεις - Ανάκληση της άδειας - Ειδικές ποινικέ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Οι εκπομπές (περιλαμβανομένων και των διαφημίσεων) όλων των ραδιοφωνικών σταθμών διέπονται από τις αρχές και τους κανόνες εκπομπών και διαφημίσεων που ισχύουν για τις εκπομπές της Ελληνικής Ραδιοφωνίας Τηλεόρασης Α.Ε. στο πλαίσιο του άρθρου 15 παράγραφος 2 του Συντάγματος και της οδηγίας 89/552/Ε.Ο.Κ. του Συμβουλίου των Ευρωπαϊκών Κοινοτήτων της 3.10.1989, που εφαρμόζεται αναλόγως και ως προς αυτούς. Η τήρηση των σχετικών υποχρεώσεων αποτελεί θεμελιώδη όρο της άδειας λειτουργίας του ραδιοφωνικού σταθμού. Σε περίπτωση αμφιβολίας ως προς την υπαγωγή ενός ραδιοφωνικού σταθμού  σε ορισμένες υποχρεώσεις ισχύει ό,τι ισχύει και για την Ε.Ρ.Τ.-Α.Ε..</w:t>
      </w:r>
    </w:p>
    <w:p>
      <w:pPr>
        <w:pStyle w:val="Normal"/>
        <w:jc w:val="both"/>
        <w:rPr>
          <w:rFonts w:eastAsia="MS Mincho;ＭＳ 明朝"/>
        </w:rPr>
      </w:pPr>
      <w:r>
        <w:rPr>
          <w:rFonts w:eastAsia="MS Mincho;ＭＳ 明朝"/>
        </w:rPr>
        <w:t>Το πρόγραμμα πρέπει να συνδέεται με τον τοπικό χαρακτήρα του σταθμού. Πρέπει να καταβάλλεται ιδιαίτερη μέριμνα για:</w:t>
      </w:r>
    </w:p>
    <w:p>
      <w:pPr>
        <w:pStyle w:val="Normal"/>
        <w:jc w:val="both"/>
        <w:rPr>
          <w:rFonts w:eastAsia="MS Mincho;ＭＳ 明朝"/>
        </w:rPr>
      </w:pPr>
      <w:r>
        <w:rPr>
          <w:rFonts w:eastAsia="MS Mincho;ＭＳ 明朝"/>
        </w:rPr>
        <w:t>α) Την παρουσίαση της κοινωνικής, οικονομικής, πολιτικής και πολιτιστικής δραστηριότητας της περιφέρειας του σταθμού.</w:t>
      </w:r>
    </w:p>
    <w:p>
      <w:pPr>
        <w:pStyle w:val="Normal"/>
        <w:jc w:val="both"/>
        <w:rPr>
          <w:rFonts w:eastAsia="MS Mincho;ＭＳ 明朝"/>
        </w:rPr>
      </w:pPr>
      <w:r>
        <w:rPr>
          <w:rFonts w:eastAsia="MS Mincho;ＭＳ 明朝"/>
        </w:rPr>
        <w:t>β) Την ανάδειξη της ιδιαίτερης ιστορικής μνήμης και πολιτιστικής φυσιογνωμίας της περιφέρειας του σταθμού.</w:t>
      </w:r>
    </w:p>
    <w:p>
      <w:pPr>
        <w:pStyle w:val="Normal"/>
        <w:jc w:val="both"/>
        <w:rPr>
          <w:rFonts w:eastAsia="MS Mincho;ＭＳ 明朝"/>
        </w:rPr>
      </w:pPr>
      <w:r>
        <w:rPr>
          <w:rFonts w:eastAsia="MS Mincho;ＭＳ 明朝"/>
        </w:rPr>
        <w:t>Δεν επιτρέπεται η μετάδοση ειδήσεων από ειδικούς σταθμού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Κάθε σταθμός υποχρεούται να μεταδίδει την επωνυμία και το τυχόν ηχητικό του σήμα το λιγότερο κάθε 30 λεπτά της ώρας. Η μετάδοση του σήματος γίνεται σε μεγαλύτερα χρονικά διαστήματα, όταν μεταδίδονται εκπομπές που δεν επιτρέπεται να διακοπούν για τη μετάδοση διαφημίσεων και για τα διαστήματα που ισχύει η απαγόρευση αυτ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Ως προς τη ραδιοφωνική διαφήμιση και τη χορηγία ραδιοφωνικών εκπομπών ισχύουν και εφαρμόζονται αναλόγως οι διατάξεις των παραγράφων 3 έως και 11 του άρθρου 3 του νόμ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2. Οι παράγραφοι 12 έως και 23  του άρθρου 3 του νόμου αυτού ισχύουν  και ως προς τους ραδιοφωνικούς σταθμού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3. Οι διατάξεις του άρθρου 4 του νόμου αυτού ισχύουν και ως προς τους τοπικούς ραδιοφωνικούς σταθμούς. Τα προβλεπόμενα στις παρ.1 και 2 του άρθρου 4 πρόστιμα, ως προς τους ραδιοφωνικούς σταθμούς, κυμαίνονται μεταξύ ενός (1.000.000) και δέκα εκατομμυρίων (10.000.000) δραχμών. Το προβλεπόμενο στο τελευταίο εδάφιο της παραγράφου 5 του άρθρου 4 ελάχιστο ύψος προστίμου ως προς τους ραδιοφωνικούς σταθμούς καθορίζεται σε δύο εκατομμύρια (2.000.000) δραχμ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4. Με προεδρικό διάταγμα, που εκδίδεται με πρόταση των Υπουργών Οικονομικών και Τύπου και Μέσων Μαζικής Ενημέρωσης ρυθμίζονται όλες οι λεπτομέρειες που είναι αναγκαίες για την εφαρμογή των θεμάτων του άρθρου αυτού, εκτός εκείνων για τα οποία έχουν παρασχεθεί άλλες νομοθετικές εξουσιοδοτ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ΕΦΑΛΑΙΟ Γ'</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ΘΕΜΑΤΑ ΡΑΔΙΟΤΗΛΕΟΠΤΙΚΗΣ ΑΓΟΡΑΣ ΚΑΙ ΤΥΠ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φημιστική δραστηριότητα του Δημόσιου και</w:t>
      </w:r>
    </w:p>
    <w:p>
      <w:pPr>
        <w:pStyle w:val="Normal"/>
        <w:jc w:val="both"/>
        <w:rPr>
          <w:rFonts w:eastAsia="MS Mincho;ＭＳ 明朝"/>
        </w:rPr>
      </w:pPr>
      <w:r>
        <w:rPr>
          <w:rFonts w:eastAsia="MS Mincho;ＭＳ 明朝"/>
        </w:rPr>
        <w:t>του Ευρύτερου Δημόσιου Τομέ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Με προεδρικό διάταγμα, που εκδίδεται μετά από πρόταση  των Υπουργών Προεδρίας της Κυβέρνησης, Εθνικής Οικονομίας, Οικονομικών, Εμπορίου και Τύπου και Μ.Μ.Ε. ρυθμίζονται τα σχετικά με τις διαφημιστικές και άλλες συναφείς δραστηριότητες του Δημοσίου, των κρατικών νομικών προσώπων και των επιχειρήσεων και οργανισμών του ευρύτερου δημόσιου τομέα και ιδίω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η διαδικασία και τα κριτήρια επιλογής των αναδόχων διαφημιστικών εταιρε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η κατανομή διαφημιστικής δαπάνης στα ηλεκτρονικά και έντυπα μέσα μαζικής ενημέρωσης έτσι ώστε να ενισχύονται τα έντυπα και περιφερειακά μέσα ενημέρωσης καθώς και σε άλλα μέσα διαφήμι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η οργάνωση κοινών διαφημιστικών εκστρατειών, η ανάληψη εκδόσεων, η οργάνωση συνεδρίων ή  εκδηλώσεων ή χορηγιών συνεδρίων, αφιερωμάτων στα μέσα ενημέρωσης και άλλων συναφών δραστηριοτήτων καθώς και η ανάπτυξη κάθε άλλης πρωτοβουλίας αναγκαίας για την εκπλήρωση των σκοπών των φορέων του Δημοσίου και του ευρύτερου δημόσιου τομέ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η τήρηση της δεοντολογίας των διαφημίσεων και των προδιαγραφών της εκάστοτε ισχύουσας νομοθεσίας της Ευρωπαϊκής Ένωσης και της Εθνικής νομοθεσίας, κυρίως ως προς την τηλεοπτική ή ραδιοφωνική διαφήμιση κ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κάθε άλλη αναγκαία λεπτομέρε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α. Στη διαδικασία επιλογής των αναδόχων διαφημιστικών εταιρειών πρέπει να μετέχει εκπρόσωπος της πιο αντιπροσωπευτικής Ένωσης των διαφημιστικών εταιρειών που αναπτύσσουν δραστηριότητα στην Ελλάδ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Το ποσοστό συμμετοχής των εφημερίδων και περιοδικών στην κατανομή της συνολικής διαφημιστικής δαπάνης του ευρύτερου δημόσιου τομέα είναι τουλάχιστον σαράντα τοις εκατό (40%) και του ραδιοφώνου τουλάχιστον δέκα τοις εκατό (1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Το ποσοστό συμμετοχής των περιφερειακών μέσων ενημέρωσης για κάθε διαφορετική κατηγορία μέσων (έντυπα μέσα, ραδιόφωνο, τηλεόραση) στην κατανομή της συνολικής διαφημιστικής δαπάνης του ευρύτερου δημόσιου τομέα είναι τουλάχιστον τριάντα τοις εκατό (3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w:t>
      </w:r>
    </w:p>
    <w:p>
      <w:pPr>
        <w:pStyle w:val="Normal"/>
        <w:jc w:val="both"/>
        <w:rPr/>
      </w:pPr>
      <w:r>
        <w:rPr>
          <w:rFonts w:eastAsia="Times New Roman"/>
        </w:rPr>
        <w:t xml:space="preserve">   </w:t>
      </w:r>
      <w:r>
        <w:rPr>
          <w:rFonts w:eastAsia="MS Mincho;ＭＳ 明朝"/>
        </w:rPr>
        <w:t>Κατοχύρωση του επαγγέλματος του παραγωγού</w:t>
      </w:r>
    </w:p>
    <w:p>
      <w:pPr>
        <w:pStyle w:val="Normal"/>
        <w:jc w:val="both"/>
        <w:rPr>
          <w:rFonts w:eastAsia="MS Mincho;ＭＳ 明朝"/>
        </w:rPr>
      </w:pPr>
      <w:r>
        <w:rPr>
          <w:rFonts w:eastAsia="MS Mincho;ＭＳ 明朝"/>
        </w:rPr>
        <w:t>Οπτικοακουστικών Έργων - Μητρώο συμβάσεων παραγωγής και</w:t>
      </w:r>
    </w:p>
    <w:p>
      <w:pPr>
        <w:pStyle w:val="Normal"/>
        <w:jc w:val="both"/>
        <w:rPr/>
      </w:pPr>
      <w:r>
        <w:rPr>
          <w:rFonts w:eastAsia="Times New Roman"/>
        </w:rPr>
        <w:t xml:space="preserve"> </w:t>
      </w:r>
      <w:r>
        <w:rPr>
          <w:rFonts w:eastAsia="MS Mincho;ＭＳ 明朝"/>
        </w:rPr>
        <w:t>εκμετάλλευσης οπτικοακουστικών έργ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ι συμβάσεις παραγωγής οπτικοακουστικών έργων, αφ' ενός μεν με τους πνευματικούς δημιουργούς, αφ' ετέρου δε με τους ραδιοτηλεοπτικούς, κινηματογραφικούς, διαφημιστικούς ή άλλους οργανισμούς, που παραγγέλλουν την παραγωγή τέτοιων έργων, όταν δεν τα παράγουν μόνοι τους (ανεξάρτητες παραγωγές), συνάπτονται μόνον από όσους ασκούν το επάγγελμα του παραγωγού οπτικοακουστικών έργ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Παραγωγός οπτικοακουστικών έργων είναι το φυσικό πρόσωπο, που το ίδιο, ή το νομικό πρόσωπο το οποίο εκπροσωπεί, έχει την πρωτοβουλία και την οικονομική ευθύνη της πρώτης υλικής ενσωμάτωσης (εγγραφής) ή παρουσίασης σειράς εικόνων ή δρωμένων με ήχο ή χωρίς.</w:t>
      </w:r>
    </w:p>
    <w:p>
      <w:pPr>
        <w:pStyle w:val="Normal"/>
        <w:jc w:val="both"/>
        <w:rPr>
          <w:rFonts w:eastAsia="MS Mincho;ＭＳ 明朝"/>
        </w:rPr>
      </w:pPr>
      <w:r>
        <w:rPr>
          <w:rFonts w:eastAsia="MS Mincho;ＭＳ 明朝"/>
        </w:rPr>
        <w:t>Ο παραγωγός οπτικοακουστικών έργων προτείνει, προπαρασκευάζει και πραγματοποιεί οπτικοακουστικά έργα, φροντίζει για την προμήθεια όλων των απαραίτητων μέσων παραγωγής, αναλαμβάνει την ευθύνη των τεχνικών και οικονομικών θεμάτων που είναι συνυφασμένα με την παραγωγή και συνάπτει όλες τις απαραίτητες για την παραγωγή συμβάσεις και συμφωνί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Για την άσκηση του επαγγέλματος του παραγωγού οπτικοακουστικών έργων, απαιτείται η εγγραφή, υπό την ιδιότητα αυτή, στο επαγγελματικό επιμελητήριο ή στο επαγγελματικό τμήμα του ενιαίου επιμελητηρίου της έδρας του.</w:t>
      </w:r>
    </w:p>
    <w:p>
      <w:pPr>
        <w:pStyle w:val="Normal"/>
        <w:jc w:val="both"/>
        <w:rPr>
          <w:rFonts w:eastAsia="MS Mincho;ＭＳ 明朝"/>
        </w:rPr>
      </w:pPr>
      <w:r>
        <w:rPr>
          <w:rFonts w:eastAsia="MS Mincho;ＭＳ 明朝"/>
        </w:rPr>
        <w:t>Προκειμένου να εγγραφεί ως παραγωγός οπτικοακουστικών έργων στο τοπικώς αρμόδιο επιμελητήριο, ο ενδιαφερόμενος πρέπει να προσκομίσει τα ακόλουθα δικαιολογητικά:</w:t>
      </w:r>
    </w:p>
    <w:p>
      <w:pPr>
        <w:pStyle w:val="Normal"/>
        <w:jc w:val="both"/>
        <w:rPr>
          <w:rFonts w:eastAsia="MS Mincho;ＭＳ 明朝"/>
        </w:rPr>
      </w:pPr>
      <w:r>
        <w:rPr>
          <w:rFonts w:eastAsia="MS Mincho;ＭＳ 明朝"/>
        </w:rPr>
        <w:t>α. Απολυτήριο λυκείου ή εξαταξίου γυμνασίου ή ισότιμου  σχολείου της ημεδαπής ή της αλλοδαπής.</w:t>
      </w:r>
    </w:p>
    <w:p>
      <w:pPr>
        <w:pStyle w:val="Normal"/>
        <w:jc w:val="both"/>
        <w:rPr>
          <w:rFonts w:eastAsia="MS Mincho;ＭＳ 明朝"/>
        </w:rPr>
      </w:pPr>
      <w:r>
        <w:rPr>
          <w:rFonts w:eastAsia="MS Mincho;ＭＳ 明朝"/>
        </w:rPr>
        <w:t>β. Πιστοποιητικό ποινικού μητρώου από το οποίο να προκύπτει ότι δεν έχει καταδικαστεί αμετάκλητα για κλοπή, υπεξαίρεση, αισχροκέρδεια, απάτη, απιστία, εκβίαση, πλαστογραφία, δωροδοκία, δόλια χρεοκοπία, τοκογλυφία, καταδολίευση δανειστών, λαθρεμπορία, εμπορία ναρκωτικών και εγκλήματα περί το νόμισμα.</w:t>
      </w:r>
    </w:p>
    <w:p>
      <w:pPr>
        <w:pStyle w:val="Normal"/>
        <w:jc w:val="both"/>
        <w:rPr>
          <w:rFonts w:eastAsia="MS Mincho;ＭＳ 明朝"/>
        </w:rPr>
      </w:pPr>
      <w:r>
        <w:rPr>
          <w:rFonts w:eastAsia="MS Mincho;ＭＳ 明朝"/>
        </w:rPr>
        <w:t>γ. Πιστοποιητικό ότι δεν τελεί υπό δικαστική απαγόρευση ή αντίληψη.</w:t>
      </w:r>
    </w:p>
    <w:p>
      <w:pPr>
        <w:pStyle w:val="Normal"/>
        <w:jc w:val="both"/>
        <w:rPr>
          <w:rFonts w:eastAsia="MS Mincho;ＭＳ 明朝"/>
        </w:rPr>
      </w:pPr>
      <w:r>
        <w:rPr>
          <w:rFonts w:eastAsia="MS Mincho;ＭＳ 明朝"/>
        </w:rPr>
        <w:t>δ. Πιστοποιητικό μη πτώχευσης.</w:t>
      </w:r>
    </w:p>
    <w:p>
      <w:pPr>
        <w:pStyle w:val="Normal"/>
        <w:jc w:val="both"/>
        <w:rPr>
          <w:rFonts w:eastAsia="MS Mincho;ＭＳ 明朝"/>
        </w:rPr>
      </w:pPr>
      <w:r>
        <w:rPr>
          <w:rFonts w:eastAsia="MS Mincho;ＭＳ 明朝"/>
        </w:rPr>
        <w:t>ε. Έγγραφα που να πιστοποιούν ότι ο ενδιαφερόμενος κατέχει γενικές επαγγελματικές γνώσεις και συγκεκριμένα:</w:t>
      </w:r>
    </w:p>
    <w:p>
      <w:pPr>
        <w:pStyle w:val="Normal"/>
        <w:jc w:val="both"/>
        <w:rPr>
          <w:rFonts w:eastAsia="MS Mincho;ＭＳ 明朝"/>
        </w:rPr>
      </w:pPr>
      <w:r>
        <w:rPr>
          <w:rFonts w:eastAsia="MS Mincho;ＭＳ 明朝"/>
        </w:rPr>
        <w:t>αα. Πτυχίο Α.Ε.Ι. ή Τ.Ε.Ι. ή ισότιμων σχολών του εξωτερικού σε έναν από τους συναφείς τομείς (όπως οι σπουδές μέσων μαζικής ενημέρωσης, οικονομίας, διοίκησης επιχειρήσεων) ή αναγνωρισμένης, μέσης τουλάχιστον, σχολής επαγγελματικής εκπαίδευσης παραγωγών οπτικοακουστικών έργων ή βεβαίωση παρακολούθησης  προγραμμάτων επαγγελματικής κατάρτισης παραγωγών οπτικοακουστικών έργων, που χρηματοδοτούνται από την Ευρωπαϊκή Ένωση διάρκειας τουλάχιστον ενός εξαμήνου, ή</w:t>
      </w:r>
    </w:p>
    <w:p>
      <w:pPr>
        <w:pStyle w:val="Normal"/>
        <w:jc w:val="both"/>
        <w:rPr>
          <w:rFonts w:eastAsia="MS Mincho;ＭＳ 明朝"/>
        </w:rPr>
      </w:pPr>
      <w:r>
        <w:rPr>
          <w:rFonts w:eastAsia="MS Mincho;ＭＳ 明朝"/>
        </w:rPr>
        <w:t>ββ. Βεβαιώσεις εργασίας τουλάχιστον για δύο συνεχή, ή για τρία συνολικά χρόνια, υπό την ιδιότητα του ανεξάρτητου επαγγελματία παραγωγού ή του νόμιμου εκπροσώπου εταιρείας παραγωγής. Οι βεβαιώσεις αυτές χορηγούνται σε περίπτωση εξαρτημένης εργασίας από τον εργοδότη.  Σε περίπτωση δε που εργοδότης είναι ο ίδιος ο παραγωγός ως φυσικό πρόσωπο, ή ως νόμιμος εκπρόσωπος ή διαχειριστής εταιρείας από τον οργανισμό, οι βεβαιώσεις χορηγούνται από τους οργανισμούς που παρήγγειλαν τα οπτικοακουστικά έργα.</w:t>
      </w:r>
    </w:p>
    <w:p>
      <w:pPr>
        <w:pStyle w:val="Normal"/>
        <w:jc w:val="both"/>
        <w:rPr>
          <w:rFonts w:eastAsia="MS Mincho;ＭＳ 明朝"/>
        </w:rPr>
      </w:pPr>
      <w:r>
        <w:rPr>
          <w:rFonts w:eastAsia="MS Mincho;ＭＳ 明朝"/>
        </w:rPr>
        <w:t>Ως εργασία νοείται η οικονομική ευθύνη του ίδιου του ενδιαφερόμενου ή του νομικού προσώπου που εκπροσωπεί για την παραγωγή τουλάχιστον μιας κινηματογραφικής ταινίας μεγάλου μήκους ή οκτώ τουλάχιστον ωριαίων τηλεοπτικών εκπομπών το χρόνο ή η εκτέλεση ισοδύναμων εργασιών κατά την κρίση τριμελούς επιτροπής που ορίζει ο Υπουργός Τύπου και Μ.Μ.Ε. και η οποία απαρτίζεται από έναν εκπρόσωπο του Υπουργείου Πολιτισμού, έναν εκπρόσωπο του Υπουργείου Τύπου και Μ.Μ.Ε. και έναν εκπρόσωπο της πιο αντιπροσωπευτικής επαγγελματικής οργάνωσης ανεξάρτητων παραγωγών. Αν ο ενδιαφερόμενος είναι υπήκοος άλλου κράτους - μέλους της Ευρωπαϊκής Ένωσης ως πιστοποιητικό ποινικού μητρώου θεωρείται το πιστοποιητικό που έχει εκδοθεί από τις αρμόδιες αρχές του κράτους - μέλους καταγωγής ή προέλευσης, σύμφωνα με το άρθρο 2 του π.δ. 530/1991 "Διευκόλυνση του δικαιώματος εγκατάστασης και της ελεύθερης παροχής υπηρεσιών" (ΦΕΚ 205 Α'). 4. Η ιδιότητα του παραγωγού οπτικοακουστικών έργων είναι ασυμβίβαστη με την ιδιότητα του δημόσιου, δημοτικού ή κοινοτικού υπαλλήλου, του υπαλλήλου κρατικού νομικού προσώπου δημοσίου ή ιδιωτικού δικαίου, του ιδιοκτήτη ή εταίρου ή μετόχου ή υπαλλήλου διαφημιστικής επιχείρησης, του μέλους του Διοικητικού Συμβουλίου ή υπαλλήλου της Ε.Ρ.Τ.-Α.Ε., του ιδιοκτήτη ή εταίρου ή μετόχου ή υπαλλήλου ιδιωτικού τηλεοπτικού ή τοπικού ραδιοφωνικού σταθμού, καθώς και του μέλους του Ε.Σ.Ρ..</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Οι επιχειρήσεις (ατομικές ή εταιρείες) παραγωγής οπτικοακουστικών έργων καταχωρούνται σε ειδική μερίδα του μητρώου παραγωγών οπτικοακουστικών έργων.</w:t>
      </w:r>
    </w:p>
    <w:p>
      <w:pPr>
        <w:pStyle w:val="Normal"/>
        <w:jc w:val="both"/>
        <w:rPr>
          <w:rFonts w:eastAsia="MS Mincho;ＭＳ 明朝"/>
        </w:rPr>
      </w:pPr>
      <w:r>
        <w:rPr>
          <w:rFonts w:eastAsia="MS Mincho;ＭＳ 明朝"/>
        </w:rPr>
        <w:t>α. Στις προσωπικές εταιρείες παραγωγής οπτικοακουστικών έργων ο διαχειριστής ομόρρυθμος εταίρος πρέπει να είναι εγγεγραμμένος στο μητρώο παραγωγών οπτικοακουστικών έργων.</w:t>
      </w:r>
    </w:p>
    <w:p>
      <w:pPr>
        <w:pStyle w:val="Normal"/>
        <w:jc w:val="both"/>
        <w:rPr>
          <w:rFonts w:eastAsia="MS Mincho;ＭＳ 明朝"/>
        </w:rPr>
      </w:pPr>
      <w:r>
        <w:rPr>
          <w:rFonts w:eastAsia="MS Mincho;ＭＳ 明朝"/>
        </w:rPr>
        <w:t>β. Στις Ε.Π.Ε. πρέπει σε περίπτωση ύπαρξης περισσότερων διαχειριστών, τουλάχιστον ο ένας να είναι εγγεγραμμένος στο μητρώο. Ο διαχειριστής αυτός δεν μπορεί να υποκαθίσταται στη σύναψη συμβάσεων οπτικοακουστικής παραγωγής από άλλον τυχόν συνδιαχειριστή που δεν είναι εγγεγραμμένος στο μητρώο.</w:t>
      </w:r>
    </w:p>
    <w:p>
      <w:pPr>
        <w:pStyle w:val="Normal"/>
        <w:jc w:val="both"/>
        <w:rPr>
          <w:rFonts w:eastAsia="MS Mincho;ＭＳ 明朝"/>
        </w:rPr>
      </w:pPr>
      <w:r>
        <w:rPr>
          <w:rFonts w:eastAsia="MS Mincho;ＭＳ 明朝"/>
        </w:rPr>
        <w:t>γ. Οι μετοχές των ανωνύμων εταιρειών παραγωγής οπτικοακουστικών έργων είναι ονομαστικές, ο δε διευθύνων σύμβουλος πρέπει να είναι εγγεγραμμένος στο μητρώο παραγωγών οπτικοακουστικών έργ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Ο παραγωγός οπτικοακουστικών έργων που έχει εγγραφεί στο μητρώο παραγωγών οπτικοακουστικών έργων, μέσα στο πρώτο τετράμηνο κάθε πέμπτου έτους, λαμβάνοντας ως αφετηρία την 1η Ιανουαρίου του έτους αμέσως μετά την εγγραφή του, υποβάλλει στο αρμόδιο επιμελητήριο νέα πιστοποιητικά των περιπτώσεων β', γ', δ' της παραγράφου 3 του άρθρου αυτού, καθώς και βεβαίωση αντιπροσωπευτικής επαγγελματικής ένωσης των παραγωγών οπτικοακουστικών έργων, ότι άσκησε το επάγγελμα μέσα στα πέντε προηγούμενα χρόνια με βάση τα κριτήρια του προτελευταίου εδαφίου της παραγράφου 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Αν τα πιστοποιητικά της προηγούμενης παραγράφου δεν είναι πλήρη, ο παραγωγός οπτικοακουστικών έργων διαγράφεται από το επιμελητήριο και η απόφαση διαγραφής κοινοποιείται στον ενδιαφερόμενο, στους ραδιοτηλεοπτικούς και κινηματογραφικούς οργανισμούς, στο Ινστιτούτο Οπτικοακουστικών Μέσων και στην αντιπροσωπευτική επαγγελματική ένωση των παραγωγών οπτικοακουστικών έργ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 Όλες οι συμβάσεις οπτικοακουστικής παραγωγής, καθώς και οι συμβάσεις και άδειες εκμετάλλευσης οπτικοακουστικών έργων, που αφορούν την παραγωγή και εκμετάλλευση οπτικοακουστικών έργων στην Ελλάδα ή συνάπτονται με εταιρείες εγκατεστημένες στην Ελλάδα, κατατίθενται, με επιμέλεια του παραγωγού ή του δικαιούχου εκμετάλλευσης, στην αρμόδια υπηρεσία του Υπουργείου Τύπου και Μ.Μ.Ε., στην οποία τηρείται ειδικό μητρώο συμβάσεων. Στο πεδίο εφαρμογής της διάταξης αυτής εμπίπτουν πάντως οι σχετικές συμβάσεις των τηλεοπτικών και ραδιοφωνικών σταθμών που λειτουργούν κατά τα άρθρα 1 έως 5 και 6 εως 9 αντίστοιχα, του νόμ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9. Η υπηρεσία τήρησης του μητρώου υποχρεούται να ταξινομεί τις συμβάσεις τόσο κατά δικαιούχο, όσο και κατά έργο, να εντοπίζει - κατόπιν σχετικού ελέγχου - τυχόν αλληλοκαλύψεις δικαιωμάτων και δικαιούχων και να παρέχει σχετικές πληροφορίες στους ενδιαφερόμενους και όσους προβαίνουν μέσω του μητρώου σε έλεγχο δικαιούχ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0. Με προεδρικό διάταγμα, που εκδίδεται με πρόταση του Υπουργού Τύπου και Μ.Μ.Ε. ρυθμίζονται τα θέματα απορρήτου, οργάνωσης και διαχείρισης του μητρώου συμβάσεων, καθώς και κάθε άλλη αναγκαία λεπτομέρ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1</w:t>
      </w:r>
    </w:p>
    <w:p>
      <w:pPr>
        <w:pStyle w:val="Normal"/>
        <w:jc w:val="both"/>
        <w:rPr/>
      </w:pPr>
      <w:r>
        <w:rPr>
          <w:rFonts w:eastAsia="Times New Roman"/>
        </w:rPr>
        <w:t xml:space="preserve"> </w:t>
      </w:r>
      <w:r>
        <w:rPr>
          <w:rFonts w:eastAsia="MS Mincho;ＭＳ 明朝"/>
        </w:rPr>
        <w:t>Ιδιωτικές Επιχειρήσεις Ερευνών Ραδιοτηλεοπτικής αγορά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ι επιχειρήσεις ερευνών αγοράς που αναλαμβάνουν την εκπόνηση ερευνών σχετικά με την κατάσταση και τις τάσεις της ραδιοτηλεοπτικής αγοράς για λογαριασμό των φορέων του Δημοσίου και του ευρύτερου δημόσιου τομέα, όπως αυτός ορίζεται κάθε φορά, του Ινστιτούτου Οπτικοακουστικών  Μέσων και του  Εθνικού Συμβουλίου Ραδιοτηλεόρασης και επιθυμούν οι έρευνές τους να λαμβάνονται υπόψη από το Ε.Σ.Ρ. και τα άλλα κρατικά όργανα κατά την άσκηση των αρμοδιοτήτων τους πρέπει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α διαθέτουν:</w:t>
      </w:r>
    </w:p>
    <w:p>
      <w:pPr>
        <w:pStyle w:val="Normal"/>
        <w:jc w:val="both"/>
        <w:rPr>
          <w:rFonts w:eastAsia="MS Mincho;ＭＳ 明朝"/>
        </w:rPr>
      </w:pPr>
      <w:r>
        <w:rPr>
          <w:rFonts w:eastAsia="MS Mincho;ＭＳ 明朝"/>
        </w:rPr>
        <w:t>α) Δύο τουλάχιστον μόνιμα (ως μέλη της διοίκησης της επιχείρησης ή και εργαζόμενοι με σύμβαση εργασίας αορίστου χρόνου)  στελέχη ειδικευμένα στην έρευνα αγοράς με τριετή τουλάχιστον εμπειρία, στοιχείο που πρέπει να αποδεικνύεται με σχετική βεβαίωση της αρμόδιας υπηρεσίας εμπορίου  ή της αρμόδιας Επιθεώρησης Εργασίας, αντίστοιχα.</w:t>
      </w:r>
    </w:p>
    <w:p>
      <w:pPr>
        <w:pStyle w:val="Normal"/>
        <w:jc w:val="both"/>
        <w:rPr>
          <w:rFonts w:eastAsia="MS Mincho;ＭＳ 明朝"/>
        </w:rPr>
      </w:pPr>
      <w:r>
        <w:rPr>
          <w:rFonts w:eastAsia="MS Mincho;ＭＳ 明朝"/>
        </w:rPr>
        <w:t>β) Επαρκή μηχανογραφικό εξοπλισμό για την καταχώρηση και επεξεργασία των στοιχείων, όπως αυτό βεβαιώνεται από μηχανικό πληροφορικής μέλος του Τεχνικού Επιμελητηρίου Ελλάδος.</w:t>
      </w:r>
    </w:p>
    <w:p>
      <w:pPr>
        <w:pStyle w:val="Normal"/>
        <w:jc w:val="both"/>
        <w:rPr>
          <w:rFonts w:eastAsia="MS Mincho;ＭＳ 明朝"/>
        </w:rPr>
      </w:pPr>
      <w:r>
        <w:rPr>
          <w:rFonts w:eastAsia="MS Mincho;ＭＳ 明朝"/>
        </w:rPr>
        <w:t>γ) Μόνιμο απασχολούμενο προσωπικό τουλάχιστον πέντε ατόμων, όπως αυτό προκύπτει από σχετική βεβαίωση της αρμόδιας Επιθεώρησης Εργασίας.</w:t>
      </w:r>
    </w:p>
    <w:p>
      <w:pPr>
        <w:pStyle w:val="Normal"/>
        <w:jc w:val="both"/>
        <w:rPr>
          <w:rFonts w:eastAsia="MS Mincho;ＭＳ 明朝"/>
        </w:rPr>
      </w:pPr>
      <w:r>
        <w:rPr>
          <w:rFonts w:eastAsia="MS Mincho;ＭＳ 明朝"/>
        </w:rPr>
        <w:t>δ) Βεβαιώσεις φορολογικής και ασφαλιστικής ενημερότητας για το προηγούμενο και το τρέχον κάθε φορά έτος.</w:t>
      </w:r>
    </w:p>
    <w:p>
      <w:pPr>
        <w:pStyle w:val="Normal"/>
        <w:jc w:val="both"/>
        <w:rPr>
          <w:rFonts w:eastAsia="MS Mincho;ＭＳ 明朝"/>
        </w:rPr>
      </w:pPr>
      <w:r>
        <w:rPr>
          <w:rFonts w:eastAsia="MS Mincho;ＭＳ 明朝"/>
        </w:rPr>
        <w:t>ε) Τριετή τουλάχιστον εμπειρία  στην πραγματοποίηση ανάλογων ερευνών, όπως αυτό αποδεικνύεται από έγγραφα του Συνδέσμου Εταιρειών Δημοσκόπησης και Ερευνών Αγοράς ή άλλης αντιπροσωπευτικής οργάνωσης των επιχειρήσεων ερευνών ραδιοτηλεοπτικής αγοράς, της Ένωσης Διαφημιστικών Εταιρειών Ελλάδας, του Συνδέσμου Διαφημιζομένων Ελλάδος, αντιπροσωπευτικών Ενώσεων τοπικών ραδιοφωνικών σταθμών, της Ε.Ρ.Τ.-Α.Ε. ή ιδιωτικών εμπιστευτικότητας τηλεοπτικών σταθμών εθνικής εμβέλειας που λειτουργούν νόμιμ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Στο Υπουργείο Τύπου και Μ.Μ.Ε. τηρείται μητρώο επιχειρήσεων της παραγράφου 1 του άρθρου αυτού, στο οποίο εγγράφονται όσες επιχειρήσεις  υποβάλλουν αίτηση, που συνοδεύεται από τα  αναγκαία δικαιολογητικά. Η εγγραφή γίνεται με απόφαση του Υπουργού μετά από γνώμη του Συνδέσμου Εταιρειών Δημοσκόπησης και Έρευνας Αγοράς ή άλλης αντιπροσωπευτικής οργάνωσης των επιχειρήσεων ερευνών ραδιοτηλεοπτικής αγοράς στα οποία είναι μέλος η ενδιαφερόμενη επιχείρηση. Η εγγραφή αυτή αποτελεί προϋπόθεση για τα οριζόμενα στην παράγραφο 1 του άρθρ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Έρευνες σχετικές με την κατάσταση και τις τάσεις της ραδιοτηλεοπτικής αγοράς θεωρούνται κυρίως οι έρευνες τηλεθέασης, ακροαματικότητας, κατανομής και συγκέντρωσης της διαφημιστικής δαπάνης στα ηλεκτρονικά μέσα μαζικής ενημέρωσης, επιρροής της ραδιοτηλεοπτικής διαφήμισης, προτιμήσεων του κοιν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Οι επιχειρήσεις που εγγράφονται στο μητρώο της παραγράφου 2 πρέπει να αποδέχονται εγγράφως την τήρηση των επιστημονικών μεθόδων έρευνας της αγοράς του International Code of Marketing and Social Research Practice (του 1977 όπως ισχύει),  της European Society of Opinion and Marketing (ICC/ ESOMAR) καθώς και τον έλεγχο της γνησιότητας και πληρότητας των στοιχείων, εφόσον αυτό τους ζητηθεί.  Τους ελέγχους διενεργεί ο Σύλλογος Εταιρειών Δημοσκόπησης και Έρευνας Αγοράς ή άλλη αντιπροσωπευτική οργάνωση της οποίας η επιχείρηση είναι μέλος, με τη συμμετοχή εκπροσώπου του Ινστιτούτου Οπτικοακουστικών Μέσ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Η εφαρμογή των διατάξεων του άρθρου αυτού δεν παρακωλύει την ανάπτυξη συστημάτων έρευνας της ραδιοτηλεοπτικής αγοράς από το Ινστιτούτο Οπτικοακουστικών Μέσων στο πλαίσιο των σκοπών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w:t>
      </w:r>
    </w:p>
    <w:p>
      <w:pPr>
        <w:pStyle w:val="Normal"/>
        <w:jc w:val="both"/>
        <w:rPr>
          <w:rFonts w:eastAsia="MS Mincho;ＭＳ 明朝"/>
        </w:rPr>
      </w:pPr>
      <w:r>
        <w:rPr>
          <w:rFonts w:eastAsia="MS Mincho;ＭＳ 明朝"/>
        </w:rPr>
        <w:t>Κανόνες διαφάνειας στις σχέσεις μέσων ενημέρωσης - διαφημιστών - διαφημιζομέν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Απαγορεύεται η καταχώρηση ή η μετάδοση διαφημιστικών μηνυμάτων ή η ανάληψη χορηγίας εκπομπής ή η διάθεση χώρου σε έντυπο ή ραδιοφωνικού ή τηλεοπτικού  χρόνου για τη μετάδοση διαφημιστικών μηνυμάτων, χωρίς την έκδοση τιμολογίου, που εκδίδεται κατά τον Κώδικα Βιβλίων και Στοιχε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Κάθε ραδιοφωνικός ή τηλεοπτικός σταθμός και κάθε εφημερίδα ή περιοδικό πανελλήνιας κυκλοφορίας που διανέμεται και μέσω πρακτορείου υποχρεούται να υποβάλλει στην οικεία Δημόσια Οικονομική Υπηρεσία τον τιμοκατάλογο διαφημίσεων και χορηγιών που εφαρμόζει. Στον τιμοκατάλογο αυτόν περιλαμβάνονται όλες οι εκπτώσεις, προμήθειες και προσφορές καθώς και ο αποδέκτης τους είτε αυτός είναι ο διαφημιζόμενος είτε ο διαφημιστής που μεσολαβεί. Σε περίπτωση που τέτοιος τιμοκατάλογος δεν υποβληθεί, ισχύει ως προς τον υπολογισμό του ειδικού φόρου επί των διαφημίσεων και του αγγελιοσήμου ο τιμοκατάλογος της Ε.Ρ.Τ.-Α.Ε.   επαυξημένος κατά 100% ως προς τα ραδιοτηλεοπτικά μέσα και ως προς τα έντυπα μέσα ενημέρωσης οι υψηλότερες τιμές του τιμοκαταλόγου που έχουν υποβληθεί από άλλα έντυπα μέσα ενημέρωσης της ίδιας κατηγορίας και έκτασης κυκλοφορ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Κάθε τιμολόγιο αντιστοιχεί στην καταχώρηση ή τη μετάδοση συγκεκριμένου αριθμού διαφημιστικών μηνυμάτων, συγκεκριμένης έκτασης ή χρονικής διάρκειας, για ένα συγκεκριμένο διαφημιζόμενο, σε συγκεκριμένη κατηγορία σελίδων ή ζώνης ραδιοφωνικού ή τηλεοπτικού προγράμματος και για συγκεκριμένη χρονική περίοδο. Στο τιμολόγιο αναγράφονται η τιμή και οι τυχόν εκπτώσεις κατά τον τιμοκατάλογο.  Εφόσον το τιμολόγιο εκδίδεται στο όνομα του διαφημιστή που μεσολαβεί, αντίγραφό του με τη σφραγίδα και την υπογραφή του εκδότη αποστέλλεται στο διαφημιζόμενο μέχρι το τέλος του επόμενου μήνα.</w:t>
      </w:r>
    </w:p>
    <w:p>
      <w:pPr>
        <w:pStyle w:val="Normal"/>
        <w:jc w:val="both"/>
        <w:rPr>
          <w:rFonts w:eastAsia="MS Mincho;ＭＳ 明朝"/>
        </w:rPr>
      </w:pPr>
      <w:r>
        <w:rPr>
          <w:rFonts w:eastAsia="MS Mincho;ＭＳ 明朝"/>
        </w:rPr>
        <w:t>4. Τυχόν πιστωτικά σημειώματα που εκδίδονται από τα έντυπα ή ραδιοτηλεοπτικά μέσα ενημέρωσης πρέπει να αντιστοιχούν σε συγκεκριμένο τιμολόγιο. Το τελευταίο εδάφιο της προηγούμενης παραγράφου εφαρμόζεται και στην περίπτωση αυτήν.</w:t>
      </w:r>
    </w:p>
    <w:p>
      <w:pPr>
        <w:pStyle w:val="Normal"/>
        <w:jc w:val="both"/>
        <w:rPr>
          <w:rFonts w:eastAsia="MS Mincho;ＭＳ 明朝"/>
        </w:rPr>
      </w:pPr>
      <w:r>
        <w:rPr>
          <w:rFonts w:eastAsia="MS Mincho;ＭＳ 明朝"/>
        </w:rPr>
        <w:t>5. Το ποσό που αντιστοιχεί στο κόστος παραγωγής ή προσαρμογής του διαφημιστικού μηνύματος από τον ίδιο το ραδιοφωνικό ή τηλεοπτικό σταθμό δεν μπορεί να υπερβαίνει το τριάντα πέντε (35%) και το είκοσι (20%) τοις εκατό, αντίστοιχα, της διαφημιστικής δαπάνης για το συγκεκριμένο αγαθό ή υπηρεσία και μόνο για το πρώτο σχετικό τιμολόγιο που εκδίδεται.</w:t>
      </w:r>
    </w:p>
    <w:p>
      <w:pPr>
        <w:pStyle w:val="Normal"/>
        <w:jc w:val="both"/>
        <w:rPr>
          <w:rFonts w:eastAsia="MS Mincho;ＭＳ 明朝"/>
        </w:rPr>
      </w:pPr>
      <w:r>
        <w:rPr>
          <w:rFonts w:eastAsia="MS Mincho;ＭＳ 明朝"/>
        </w:rPr>
        <w:t>6. Πριν από την εξόφληση του κάθε τιμολογίου και πάντως το αργότερο ένα μήνα από την έκδοσή του, καταβάλλεται από το διαφημιζόμενο ή το διαφημιστή που μεσολαβεί κατ' εντολή του, ο αντίστοιχος ειδικός φόρος επί των διαφημίσεων και το αντίστοιχο αγγελιόσημο. Σε περίπτωση μετάδοσης διαφημίσεων έναντι αντιπαροχής διαφημιστικού χώρου ή χρόνου ή αντιπαροχής σε είδος για τον υπολογισμό του ειδικού φόρου επί των διαφημίσεων και του αγγελιόσημου λαμβάνεται ως βάση το κατώτερο κλιμάκιο του τιμοκαταλόγου για τη συγκεκριμένη κατηγορία σελίδων ή ζώνη ραδιοτηλεοπτικού προγράμματος. Τα ποσά αυτά καταβάλλονται σε τράπεζες συμβεβλημένες με το Ελληνικό Δημόσιο και τα αρμόδια ασφαλιστικά ταμεία. Το σχετικό παραστατικό επισυνάπτεται στο τιμολόγιο. Σε περίπτωση που ο ειδικός φόρος επί των διαφημίσεων και το αγγελιόσημο που υπολογίστηκαν, όπως προβλέπεται από τις διατάξεις του άρθρου αυτού, η διαφορά που προκύπτει καταλογίζεται με τις ανάλογες προσαυξήσεις κατά τις εκάστοτε ισχύουσες διατάξεις, σε βάρος του ραδιοφωνικού ή τηλεοπτικού σταθμού ή της επιχείρησης που εκδίδει την εφημερίδα ή το περιοδικό. Η εξόφληση του τιμολογίου γίνεται μέσα σε τρεις μήνες από την έκδοσή του.</w:t>
      </w:r>
    </w:p>
    <w:p>
      <w:pPr>
        <w:pStyle w:val="Normal"/>
        <w:jc w:val="both"/>
        <w:rPr>
          <w:rFonts w:eastAsia="MS Mincho;ＭＳ 明朝"/>
        </w:rPr>
      </w:pPr>
      <w:r>
        <w:rPr>
          <w:rFonts w:eastAsia="MS Mincho;ＭＳ 明朝"/>
        </w:rPr>
        <w:t>Με κοινή απόφαση των Υπουργών Οικονομικών,  Υγείας, Πρόνοιας και Κοινωνικών Aσφαλίσεων και Τύπου και Μ.Μ.Ε. καθορίζονται όλες οι αναγκαίες λεπτομέρειες για την είσπραξη κατά τον τρόπο αυτόν του αγγελιόσημου και του ειδικού φόρου επί των διαφημίσεων και των ανάλογων επιβαρύνσεων.</w:t>
      </w:r>
    </w:p>
    <w:p>
      <w:pPr>
        <w:pStyle w:val="Normal"/>
        <w:jc w:val="both"/>
        <w:rPr>
          <w:rFonts w:eastAsia="MS Mincho;ＭＳ 明朝"/>
        </w:rPr>
      </w:pPr>
      <w:r>
        <w:rPr>
          <w:rFonts w:eastAsia="MS Mincho;ＭＳ 明朝"/>
        </w:rPr>
        <w:t>7. Με απόφαση του Υπουργού Τύπου και Μ.Μ.Ε. καθορίζονται τα σχετικά με τους τρόπους μέτρησης των διαφημιστικών μηνυμάτων που καταχωρούνται ή μεταδίδονται πραγματικά.</w:t>
      </w:r>
    </w:p>
    <w:p>
      <w:pPr>
        <w:pStyle w:val="Normal"/>
        <w:jc w:val="both"/>
        <w:rPr>
          <w:rFonts w:eastAsia="MS Mincho;ＭＳ 明朝"/>
        </w:rPr>
      </w:pPr>
      <w:r>
        <w:rPr>
          <w:rFonts w:eastAsia="MS Mincho;ＭＳ 明朝"/>
        </w:rPr>
        <w:t>8. Η παράβαση των διατάξεων του παρόντος άρθρου από τους ραδιοφωνικούς και τηλεοπτικούς σταθμούς επιφέρει εκτός των άλλων και τις  προβλεπόμενες από το άρθρο 4 του παρόντος νόμου διοικητικές κυρώσεις.</w:t>
      </w:r>
    </w:p>
    <w:p>
      <w:pPr>
        <w:pStyle w:val="Normal"/>
        <w:jc w:val="both"/>
        <w:rPr>
          <w:rFonts w:eastAsia="MS Mincho;ＭＳ 明朝"/>
        </w:rPr>
      </w:pPr>
      <w:r>
        <w:rPr>
          <w:rFonts w:eastAsia="MS Mincho;ＭＳ 明朝"/>
        </w:rPr>
        <w:t>9. Η παράβαση των διατάξεων του άρθρου αυτού, που αναφέρονται στον τρόπο και τον χρόνο έκδοσης, καθώς και στο περιεχόμενο των τιμολογίων αποτελούν παραβάσεις του Κώδικα Βιβλίων και Στοιχείων, οπότε και εφαρμόζονται οι φορολογικές διατάξεις που ισχύουν κάθε φορά.  Σε περίπτωση που δεν έχουν καταβληθεί ο ειδικός φόρος επί των διαφημίσεων, το αγγελιόσημο και τυχόν άλλες επιβαρύνσεις που αντιστοιχούν στις συγκεκριμένες συναλλαγές δεν αναγνωρίζονται προς έκπτωση από τη φορολογία εισοδήματος οι σχετικές δαπάνες.</w:t>
      </w:r>
    </w:p>
    <w:p>
      <w:pPr>
        <w:pStyle w:val="Normal"/>
        <w:jc w:val="both"/>
        <w:rPr>
          <w:rFonts w:eastAsia="MS Mincho;ＭＳ 明朝"/>
        </w:rPr>
      </w:pPr>
      <w:r>
        <w:rPr>
          <w:rFonts w:eastAsia="MS Mincho;ＭＳ 明朝"/>
        </w:rPr>
        <w:t>10. Οι κοινές διατάξεις του δικαίου του ανταγωνισμού ισχύουν και ως προς την εμπορική πρακτική των ραδιοφωνικών και τηλεοπτικών σταθμών, των διαφημιστών και των διαφημιζομένων ως προς τις μεταξύ τους σχέσεις.</w:t>
      </w:r>
    </w:p>
    <w:p>
      <w:pPr>
        <w:pStyle w:val="Normal"/>
        <w:jc w:val="both"/>
        <w:rPr>
          <w:rFonts w:eastAsia="MS Mincho;ＭＳ 明朝"/>
        </w:rPr>
      </w:pPr>
      <w:r>
        <w:rPr>
          <w:rFonts w:eastAsia="MS Mincho;ＭＳ 明朝"/>
        </w:rPr>
        <w:t>Οι διαφημιστικές επιχειρήσεις, εφόσον λειτουργούν ως ανώνυμες εταιρείες υπάγονται στις ρυθμίσεις της παραγράφου 9 του άρθρου 1 του νόμου αυτού. Ως προς την εφαρμογή των παραγράφων 10 και 11 του άρθρου 1 και της παραγράφου 8 του άρθρου 6 του νόμου αυτού, οι διαφημιστικές επιχειρήσεις εξομοιούνται με επιχειρήσεις που κατέχουν άδεια ίδρυσης και λειτουργίας τηλεοπτικού και ραδιοφωνικού σταθ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3</w:t>
      </w:r>
    </w:p>
    <w:p>
      <w:pPr>
        <w:pStyle w:val="Normal"/>
        <w:jc w:val="both"/>
        <w:rPr/>
      </w:pPr>
      <w:r>
        <w:rPr>
          <w:rFonts w:eastAsia="Times New Roman"/>
        </w:rPr>
        <w:t xml:space="preserve"> </w:t>
      </w:r>
      <w:r>
        <w:rPr>
          <w:rFonts w:eastAsia="MS Mincho;ＭＳ 明朝"/>
        </w:rPr>
        <w:t>Ρύθμιση θεμάτων τύπ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Κάθε εφημεριδοπώλης έχει την υποχρέωση να παραδίδει καθημερινά στα Πρακτορεία Διανομής Τύπου ένα "δελτίο κυκλοφορίας" για κάθε σημείο πώλησης που εφοδιάζει αυτός με εφημερίδες και περιοδικά. Σημείο πώλησης τύπου θεωρείται το περίπτερο ή το μικροκατάστημα, το οποίο πωλεί εφημερίδες και περιοδικά, καθώς και ο ίδιος ο εφημεριδοπώλης, όταν δεν περιορίζεται στον εφοδιασμό των σημείων πώλησης της περιοχής του, αλλά πωλεί εφημερίδες και περιοδικά και απευθείας στο κοινό.</w:t>
      </w:r>
    </w:p>
    <w:p>
      <w:pPr>
        <w:pStyle w:val="Normal"/>
        <w:jc w:val="both"/>
        <w:rPr>
          <w:rFonts w:eastAsia="MS Mincho;ＭＳ 明朝"/>
        </w:rPr>
      </w:pPr>
      <w:r>
        <w:rPr>
          <w:rFonts w:eastAsia="MS Mincho;ＭＳ 明朝"/>
        </w:rPr>
        <w:t>Στο δελτίο κυκλοφορίας θα αναγράφονται τα ακόλουθα στοιχεία, κατά τρόπο κατάλληλο για επεξεργασία από ηλεκτρονικό υπολογιστή και σε έντυπο που υποχρεούνται να προετοιμάζουν και να διανέμουν στους εφημεριδοπώλες τα Πρακτορεία Διανομής Τύπου:</w:t>
      </w:r>
    </w:p>
    <w:p>
      <w:pPr>
        <w:pStyle w:val="Normal"/>
        <w:jc w:val="both"/>
        <w:rPr>
          <w:rFonts w:eastAsia="MS Mincho;ＭＳ 明朝"/>
        </w:rPr>
      </w:pPr>
      <w:r>
        <w:rPr>
          <w:rFonts w:eastAsia="MS Mincho;ＭＳ 明朝"/>
        </w:rPr>
        <w:t>α. Το ονοματεπώνυμο της ατομικής επιχείρησης, η επωνυμία ή και ο διακριτικός τίτλος της εταιρείας που εκμεταλλεύεται το σημείο πώλησης και η ακριβής διεύθυνσή του.</w:t>
      </w:r>
    </w:p>
    <w:p>
      <w:pPr>
        <w:pStyle w:val="Normal"/>
        <w:jc w:val="both"/>
        <w:rPr>
          <w:rFonts w:eastAsia="MS Mincho;ＭＳ 明朝"/>
        </w:rPr>
      </w:pPr>
      <w:r>
        <w:rPr>
          <w:rFonts w:eastAsia="MS Mincho;ＭＳ 明朝"/>
        </w:rPr>
        <w:t>β. Ο αριθμός της άδειας πώλησης εφημερίδων και περιοδικών του σημείου πώλησης.</w:t>
      </w:r>
    </w:p>
    <w:p>
      <w:pPr>
        <w:pStyle w:val="Normal"/>
        <w:jc w:val="both"/>
        <w:rPr>
          <w:rFonts w:eastAsia="MS Mincho;ＭＳ 明朝"/>
        </w:rPr>
      </w:pPr>
      <w:r>
        <w:rPr>
          <w:rFonts w:eastAsia="MS Mincho;ＭＳ 明朝"/>
        </w:rPr>
        <w:t>γ. Για κάθε έντυπο χωριστά:</w:t>
      </w:r>
    </w:p>
    <w:p>
      <w:pPr>
        <w:pStyle w:val="Normal"/>
        <w:jc w:val="both"/>
        <w:rPr>
          <w:rFonts w:eastAsia="MS Mincho;ＭＳ 明朝"/>
        </w:rPr>
      </w:pPr>
      <w:r>
        <w:rPr>
          <w:rFonts w:eastAsia="MS Mincho;ＭＳ 明朝"/>
        </w:rPr>
        <w:t>αα) ο αριθμός των αντιτύπων που παραδίδονται στο σημείο πώλησης προς διάθεση.</w:t>
      </w:r>
    </w:p>
    <w:p>
      <w:pPr>
        <w:pStyle w:val="Normal"/>
        <w:jc w:val="both"/>
        <w:rPr>
          <w:rFonts w:eastAsia="MS Mincho;ＭＳ 明朝"/>
        </w:rPr>
      </w:pPr>
      <w:r>
        <w:rPr>
          <w:rFonts w:eastAsia="MS Mincho;ＭＳ 明朝"/>
        </w:rPr>
        <w:t>ββ) ο αριθμός των αντιτύπων που επιστρέφονται.</w:t>
      </w:r>
    </w:p>
    <w:p>
      <w:pPr>
        <w:pStyle w:val="Normal"/>
        <w:jc w:val="both"/>
        <w:rPr>
          <w:rFonts w:eastAsia="MS Mincho;ＭＳ 明朝"/>
        </w:rPr>
      </w:pPr>
      <w:r>
        <w:rPr>
          <w:rFonts w:eastAsia="MS Mincho;ＭＳ 明朝"/>
        </w:rPr>
        <w:t>γγ) ο αριθμός των αντιτύπων που πουλήθηκαν.</w:t>
      </w:r>
    </w:p>
    <w:p>
      <w:pPr>
        <w:pStyle w:val="Normal"/>
        <w:jc w:val="both"/>
        <w:rPr>
          <w:rFonts w:eastAsia="MS Mincho;ＭＳ 明朝"/>
        </w:rPr>
      </w:pPr>
      <w:r>
        <w:rPr>
          <w:rFonts w:eastAsia="MS Mincho;ＭＳ 明朝"/>
        </w:rPr>
        <w:t>Με απόφαση του Υπουργού Τύπου και Μ.Μ.Ε. μπορούν να καθορίζονται και πρόσθετα στοιχεία ή άλλα χαρακτηριστικά του παραπάνω δελτίου, εφόσον τούτο επιβάλλεται από τις ανάγκες μηχανοργάνωσης.</w:t>
      </w:r>
    </w:p>
    <w:p>
      <w:pPr>
        <w:pStyle w:val="Normal"/>
        <w:jc w:val="both"/>
        <w:rPr>
          <w:rFonts w:eastAsia="MS Mincho;ＭＳ 明朝"/>
        </w:rPr>
      </w:pPr>
      <w:r>
        <w:rPr>
          <w:rFonts w:eastAsia="MS Mincho;ＭＳ 明朝"/>
        </w:rPr>
        <w:t>2. Σε περίπτωση άρνησης του υπεύθυνου κάποιου σημείου πώλησης να συμπληρώσει και να επιστρέψει το δελτίο αυτό ή σε περίπτωση αναγραφής ανακριβών στοιχείων, αφαιρείται η άδεια πώλησης και απαγορεύεται του λοιπού η διάθεση εφημερίδων ή περιοδικών από τον παραβάτη.</w:t>
      </w:r>
    </w:p>
    <w:p>
      <w:pPr>
        <w:pStyle w:val="Normal"/>
        <w:jc w:val="both"/>
        <w:rPr>
          <w:rFonts w:eastAsia="MS Mincho;ＭＳ 明朝"/>
        </w:rPr>
      </w:pPr>
      <w:r>
        <w:rPr>
          <w:rFonts w:eastAsia="MS Mincho;ＭＳ 明朝"/>
        </w:rPr>
        <w:t>Σε περίπτωση άρνησης του εφημεριδοπώλη να διακινήσει τις εφημερίδες και τα περιοδικά με τον παραπάνω τρόπο ή σε περίπτωση εφοδιασμού με εφημερίδες και περιοδικά περιπτέρων ή μικροκαταστημάτων που δεν έχουν άδεια πώλησης εφημερίδων και, εφόσον αυτό διαπιστωθεί από την Επιτροπή του άρθρου 3 του ν.δ. 2943/1954, ο εφημεριδοπώλης δεν δικαιούται πλέον να εφοδιάζει τα σημεία πώλησης της περιοχής του με τύπο, υποκαθιστάμενος από τα Πρακτορεία Διανομής Τύπου, τα οποία μπορούν να ενεργούν απευθείας.</w:t>
      </w:r>
    </w:p>
    <w:p>
      <w:pPr>
        <w:pStyle w:val="Normal"/>
        <w:jc w:val="both"/>
        <w:rPr>
          <w:rFonts w:eastAsia="MS Mincho;ＭＳ 明朝"/>
        </w:rPr>
      </w:pPr>
      <w:r>
        <w:rPr>
          <w:rFonts w:eastAsia="MS Mincho;ＭＳ 明朝"/>
        </w:rPr>
        <w:t>3. Οι ιδιοκτήτες των ημερήσιων επαρχιακών εφημερίδων που είναι τακτικά μέλη της Ένωσης Ιδιοκτητών Ημερησίων Επαρχιακών Εφημερίδων, οφείλουν να προσαρμόσουν τις εφημερίδες τους προς τις προδιαγραφές του εδαφίου ε' του άρθρου 1 του ν.δ.  1263/1972 (ΦΕΚ 197 Α'), όπως αυτό ισχύει, μέχρι την 30ή Σεπτεμβρίου 1995. Μετά την τυχόν άπρακτη πάροδο της προθεσμία αυτής, οι εφημερίδες που δεν προσαρμόσθηκαν παύουν να υπάγονται στο νομικό καθεστώς που προϋποθέτει τη συνδρομή των όρων του άρθρου 1 του ν.δ. 1263/1972, όπως αυτό ισχύει.</w:t>
      </w:r>
    </w:p>
    <w:p>
      <w:pPr>
        <w:pStyle w:val="Normal"/>
        <w:jc w:val="both"/>
        <w:rPr>
          <w:rFonts w:eastAsia="MS Mincho;ＭＳ 明朝"/>
        </w:rPr>
      </w:pPr>
      <w:r>
        <w:rPr>
          <w:rFonts w:eastAsia="MS Mincho;ＭＳ 明朝"/>
        </w:rPr>
        <w:t>4. Οι προβλεπόμενες στις παραγράφους 1 εδάφιο δ' και 2 του άρθρου 3 του ν.δ. 1263/1972, όπως αυτό αντικαταστάθηκε και ισχύει, δημοσιεύσεις γίνονται για κάθε ένα από τα κρατικά νομικά πρόσωπα, τις επιχειρήσεις του ευρύτερου δημόσιου τομέα και τις κοινωφελείς επιχειρήσεις που εμπίπτουν στο πεδίο εφαρμογής των παραπάνω διατάξεων, σε τουλάχιστον μία ημερήσια επαρχιακή εφημερίδα κάθε νομού και σε δύο επαρχιακές μη ημερήσιες εφημερίδες κάθε περιφέρειας.</w:t>
      </w:r>
    </w:p>
    <w:p>
      <w:pPr>
        <w:pStyle w:val="Normal"/>
        <w:jc w:val="both"/>
        <w:rPr>
          <w:rFonts w:eastAsia="MS Mincho;ＭＳ 明朝"/>
        </w:rPr>
      </w:pPr>
      <w:r>
        <w:rPr>
          <w:rFonts w:eastAsia="MS Mincho;ＭＳ 明朝"/>
        </w:rPr>
        <w:t>Κάθε ένας από τους φορείς, που έχουν υποχρέωση να προβούν στις δημοσιεύσεις αυτές, ζητά από την αρμόδια υπηρεσία του Υπουργείου Τύπου και Μ.Μ.Ε. να του προσδιορίσει τις  συγκεκριμένες εφημερίδες κάθε νομού και κάθε περιφέρειας αντίστοιχα, στις οποίες θα γίνουν οι δημοσιεύσεις. Ο προσδιορισμός αυτός γίνεται με κριτήριο την ίση κατανομή των δημοσιεύσεων στις ημερήσιες επαρχιακές εφημερίδες που εμπίπτουν στα κριτήρια του άρθρου 1 του ν.δ. 1263/1972, όπως αυτό ισχύει και στις μη ημερήσιες επαρχιακές εφημερίδες που εμπίπτουν στα κριτήρια του άρθρου 2 του ν.4286/1963, όπως αυτό ισχύει και κυκλοφορούν ανελλιπώς για τρία τουλάχιστον χρόνια.</w:t>
      </w:r>
    </w:p>
    <w:p>
      <w:pPr>
        <w:pStyle w:val="Normal"/>
        <w:jc w:val="both"/>
        <w:rPr>
          <w:rFonts w:eastAsia="MS Mincho;ＭＳ 明朝"/>
        </w:rPr>
      </w:pPr>
      <w:r>
        <w:rPr>
          <w:rFonts w:eastAsia="MS Mincho;ＭＳ 明朝"/>
        </w:rPr>
        <w:t>5. Οι ημερήσιες ή μη επαρχιακές εφημερίδες στις οποίες γίνονται οι δημοσιεύσεις, που προβλέπονται στα άρθρα 26 παρ. 2 και 43 β παρ. 4 και 5 του κωδ.ν. 2190/1920, πρέπει να συγκεντρώνουν τις προϋποθέσεις του τελευταίου εδαφίου της παραγράφου 4 του άρθρου αυτού. Από το τελευταίο εδάφιο της παραγράφου 5 του άρθρου 43 β του κωδ. ν.  2190/1920 διαγράφονται οι λέξεις "ή δεκαπενθήμερη".</w:t>
      </w:r>
    </w:p>
    <w:p>
      <w:pPr>
        <w:pStyle w:val="Normal"/>
        <w:jc w:val="both"/>
        <w:rPr>
          <w:rFonts w:eastAsia="MS Mincho;ＭＳ 明朝"/>
        </w:rPr>
      </w:pPr>
      <w:r>
        <w:rPr>
          <w:rFonts w:eastAsia="MS Mincho;ＭＳ 明朝"/>
        </w:rPr>
        <w:t>6. Στο τέλος της παραγράφου 1 του άρθρου 6 του ν.1446/1984 (ΦΕΚ 80 Α') προστίθεται η ακόλουθη φράση : "Με προεδρικό διάταγμα που εκδίδεται μετά από πρόταση του Υπουργού Τύπου και Μ.Μ.Ε. μπορεί να προβλεφθεί η σύσταση κοινού λογαριασμού και για τις υποχρεωτικές από το νόμο δημοσιεύσεις, που γίνονται σε μη ημερήσιες επαρχιακές εφημερίδες και για τη διανομή του ποσού πού συγκεντρώνεται κατ' ισομοιρίαν στις εφημερίδες αυτής της κατηγορίας στις οποίες μπορούν κατά το νόμο να γίνουν τέτοιες δημοσιεύσεις."</w:t>
      </w:r>
    </w:p>
    <w:p>
      <w:pPr>
        <w:pStyle w:val="Normal"/>
        <w:jc w:val="both"/>
        <w:rPr>
          <w:rFonts w:eastAsia="MS Mincho;ＭＳ 明朝"/>
        </w:rPr>
      </w:pPr>
      <w:r>
        <w:rPr>
          <w:rFonts w:eastAsia="MS Mincho;ＭＳ 明朝"/>
        </w:rPr>
        <w:t>7. Τα προβλεπόμενα στο άρθρο 12 του ν.4041/1960 (ΦΕΚ 36 Α') αντίτυπα κάθε εφημερίδας και περιοδικού που αποστέλλονται στις υπηρεσίες του Υπουργείου Τύπου και Μ.Μ.Ε., περιορίζονται σε ένα (1).   Η παραβίαση της διάταξης του άρθρου 12 του ν. 4041/1960, όπως τροποποιείται έχει ως συνέπεια μόνο τη μη χορήγηση βεβαιώσεων για τα στοιχεία που τηρεί το Υπουργείο Τύπου και Μ.Μ.Ε. (χρόνος κυκλοφορίας, ανελλιπής έκδοση, αριθμός φύλων κ.λπ.) ως προς το αντίστοιχο έντυπο.</w:t>
      </w:r>
    </w:p>
    <w:p>
      <w:pPr>
        <w:pStyle w:val="Normal"/>
        <w:jc w:val="both"/>
        <w:rPr>
          <w:rFonts w:eastAsia="MS Mincho;ＭＳ 明朝"/>
        </w:rPr>
      </w:pPr>
      <w:r>
        <w:rPr>
          <w:rFonts w:eastAsia="MS Mincho;ＭＳ 明朝"/>
        </w:rPr>
        <w:t>8. Στην παράγραφο 5 του άρθρου 2 του ν.δ. 3619/1956, που προστέθηκε με το άρθρο 1 του ν.4041/1960, όπως ισχύει, υπάγονται και οι ημερήσιες επαρχιακές εφημερίδες στις οποίες μπορούν να γίνουν οι δημοσιεύσεις που προβλέπονται στην παράγραφο 2 του παρόντος άρθρου.</w:t>
      </w:r>
    </w:p>
    <w:p>
      <w:pPr>
        <w:pStyle w:val="Normal"/>
        <w:jc w:val="both"/>
        <w:rPr>
          <w:rFonts w:eastAsia="MS Mincho;ＭＳ 明朝"/>
        </w:rPr>
      </w:pPr>
      <w:r>
        <w:rPr>
          <w:rFonts w:eastAsia="MS Mincho;ＭＳ 明朝"/>
        </w:rPr>
        <w:t xml:space="preserve">9. Στην περίπτωση δ' του άρθρου 1 του ν.δ.1263/1972, όπως ισχύει, προστίθεται η ακόλουθη φράση: " Το Σάββατο θεωρείται ως προς την εφαρμογή της διάταξης αυτής μη εργάσιμη ημέρα, ενώ επιτρέπεται διακοπή της έκδοσης κατά δεκαπέντε (15) το πολύ ημέρες κάθε χρόνο και κατά τη διάρκεια των θερινών μηνών". </w:t>
      </w:r>
    </w:p>
    <w:p>
      <w:pPr>
        <w:pStyle w:val="Normal"/>
        <w:jc w:val="both"/>
        <w:rPr>
          <w:rFonts w:eastAsia="MS Mincho;ＭＳ 明朝"/>
        </w:rPr>
      </w:pPr>
      <w:r>
        <w:rPr>
          <w:rFonts w:eastAsia="MS Mincho;ＭＳ 明朝"/>
        </w:rPr>
        <w:t>10. Κάθε φυσικό ή νομικό πρόσωπο μπορεί να είναι ιδιοκτήτης ή εταίρος προσωπικής εταιρείας ή συνεταιρισμού ή μέτοχος κεφαλαιουχικής εταιρείας που εκδίδει ή ελέγχει με οποιονδήποτε τρόπο ή μέτοχος σε άλλη εταιρεία που εκδίδει ή ελέγχει με οποιονδήποτε τρόπο:</w:t>
      </w:r>
    </w:p>
    <w:p>
      <w:pPr>
        <w:pStyle w:val="Normal"/>
        <w:jc w:val="both"/>
        <w:rPr>
          <w:rFonts w:eastAsia="MS Mincho;ＭＳ 明朝"/>
        </w:rPr>
      </w:pPr>
      <w:r>
        <w:rPr>
          <w:rFonts w:eastAsia="MS Mincho;ＭＳ 明朝"/>
        </w:rPr>
        <w:t>α) έως δύο ημερήσιες πολιτικές εφημερίδες που εκδίδονται στην Αθήνα ή τον Πειραιά ή τη Θεσσαλονίκη και κυκλοφορούν μέσω Πρακτορείου Διανομής Τύπου από τις οποίες μία μόνο πρωϊνή και μία μόνο απογευματινή</w:t>
      </w:r>
    </w:p>
    <w:p>
      <w:pPr>
        <w:pStyle w:val="Normal"/>
        <w:jc w:val="both"/>
        <w:rPr>
          <w:rFonts w:eastAsia="MS Mincho;ＭＳ 明朝"/>
        </w:rPr>
      </w:pPr>
      <w:r>
        <w:rPr>
          <w:rFonts w:eastAsia="MS Mincho;ＭＳ 明朝"/>
        </w:rPr>
        <w:t>β) έως μία ημερήσια οικονομική εφημερίδα που εκδίδεται στην Αθήνα ή τον Πειραιά ή τη Θεσσαλονίκη και κυκλοφορεί μέσω Πρακτορείου Διανομής Τύπου ή διανέμεται σε συνδρομητές με δικά της μέσα ή ταχυδρομικά</w:t>
      </w:r>
    </w:p>
    <w:p>
      <w:pPr>
        <w:pStyle w:val="Normal"/>
        <w:jc w:val="both"/>
        <w:rPr>
          <w:rFonts w:eastAsia="MS Mincho;ＭＳ 明朝"/>
        </w:rPr>
      </w:pPr>
      <w:r>
        <w:rPr>
          <w:rFonts w:eastAsia="MS Mincho;ＭＳ 明朝"/>
        </w:rPr>
        <w:t>γ) έως δύο ημερήσιες επαρχιακές εφημερίδες (ν.δ. 1263/1972 όπως ισχύει) σε δύο διαφορετικούς νομούς</w:t>
      </w:r>
    </w:p>
    <w:p>
      <w:pPr>
        <w:pStyle w:val="Normal"/>
        <w:jc w:val="both"/>
        <w:rPr>
          <w:rFonts w:eastAsia="MS Mincho;ＭＳ 明朝"/>
        </w:rPr>
      </w:pPr>
      <w:r>
        <w:rPr>
          <w:rFonts w:eastAsia="MS Mincho;ＭＳ 明朝"/>
        </w:rPr>
        <w:t>δ) έως δύο μη ημερήσιες επαρχιακές εφημερίδες (ν.4286/1963 όπως ισχύει) σε δύο διαφορετικούς νομούς</w:t>
      </w:r>
    </w:p>
    <w:p>
      <w:pPr>
        <w:pStyle w:val="Normal"/>
        <w:jc w:val="both"/>
        <w:rPr>
          <w:rFonts w:eastAsia="MS Mincho;ＭＳ 明朝"/>
        </w:rPr>
      </w:pPr>
      <w:r>
        <w:rPr>
          <w:rFonts w:eastAsia="MS Mincho;ＭＳ 明朝"/>
        </w:rPr>
        <w:t>ε) μία μόνο κυριακάτικη έκδοση είτε των ημερήσιων πολιτικών εφημερίδων της περίπτωσης α' με τον αυτό ή συναφή τίτλο, είτε αυτοτελή.  Ως αυτοτελής νοείται η εβδομαδιαία πολιτική ή οικονομική εφημερίδα που κυκλοφορεί την Κυριακή ή το Σάββατο και διανέμεται μέσω Πρακτορείου Διανομής Τύπου.</w:t>
      </w:r>
    </w:p>
    <w:p>
      <w:pPr>
        <w:pStyle w:val="Normal"/>
        <w:jc w:val="both"/>
        <w:rPr>
          <w:rFonts w:eastAsia="MS Mincho;ＭＳ 明朝"/>
        </w:rPr>
      </w:pPr>
      <w:r>
        <w:rPr>
          <w:rFonts w:eastAsia="MS Mincho;ＭＳ 明朝"/>
        </w:rPr>
        <w:t>11. Ο περιορισμός της προηγούμενης παραγράφου ισχύει και για το ή τη σύζυγο σε κάθε περίπτωση και τους συγγενείς σε ευθεία γραμμή απεριορίστως και εκ πλαγίου μέχρι τέταρτου βαθμού κάθε φυσικού προσώπου που εμπίπτει σ' αυτούς, εφόσον αυτοί  δεν έχουν και δεν αποδεικνύουν την ύπαρξη επιχειρηματικής και οικονομικής αυτοτέλειας.</w:t>
      </w:r>
    </w:p>
    <w:p>
      <w:pPr>
        <w:pStyle w:val="Normal"/>
        <w:jc w:val="both"/>
        <w:rPr>
          <w:rFonts w:eastAsia="MS Mincho;ＭＳ 明朝"/>
        </w:rPr>
      </w:pPr>
      <w:r>
        <w:rPr>
          <w:rFonts w:eastAsia="MS Mincho;ＭＳ 明朝"/>
        </w:rPr>
        <w:t>12. Όσοι εμπίπτουν στους περιορισμούς των δύο προηγουμένων παραγράφων και τους υπερβαίνουν κατά την έναρξη της ισχύος του νόμου αυτού οφείλουν να προβούν σε σχετική δήλωση στον αρμόδιο για τον έλεγχο των δηλώσεων του ν.1738/1987 (ΦΕΚ 200 Α') αντεισαγγελέα του Αρείου Πάγου, την οικεία Ένωση Ιδιοκτητών Εφημερίδων και την αρμόδια υπηρεσία του Υπουργείου Τύπου και Μ.Μ.Ε. και να  συμμορφωθούν μέσα σε χρονικό διάστημα έξι μηνών, μεταβιβάζοντας τις επιπλέον επιχειρήσεις ή μερίδια ή μετοχές. Τα συμβολαιογραφικά έγγραφα από τα οποία αποδεικνύεται η μεταβίβαση αυτή, καθώς και δήλωση για τα οικονομικά μέσα που διατέθησαν από τους αγοραστές των αντίστοιχων επιχειρήσεων, μεριδίων ή μετοχών κατατίθενται όπου και η  δήλωση υπέρβασης των περιορισμών. Η παράγραφος 11 του άρθρου 1 του νόμου αυτού ισχύει και ως προς τις εφημερίδες πανελλήνιας κυκλοφορίας.</w:t>
      </w:r>
    </w:p>
    <w:p>
      <w:pPr>
        <w:pStyle w:val="Normal"/>
        <w:jc w:val="both"/>
        <w:rPr>
          <w:rFonts w:eastAsia="MS Mincho;ＭＳ 明朝"/>
        </w:rPr>
      </w:pPr>
      <w:r>
        <w:rPr>
          <w:rFonts w:eastAsia="MS Mincho;ＭＳ 明朝"/>
        </w:rPr>
        <w:t>13. Η τήρηση των περιορισμών του άρθρου αυτού ελέγχεται κατά το άρθρα 24 του ν. 1746/1988, όπως ισχύει και το άρθρο 40 του ν.  1806/1988 (ΦΕΚ 207 Α'), όπως ισχύει. Αντικείμενο των δηλώσεων και των ελέγχων που προβλέπονται στις δηλώσεις αυτές είναι και η τήρηση των περιορισμών των παραγράφων 1 και 2 του άρθρου αυτού. Η κατά την παράγραφο 4 του άρθρου 24 του ν.1746/1988, όπως αυτό ισχύει κάθε φορά, υποχρέωση κοινοποίησης ισχύει και κατά την έναρξη της κυκλοφορίας εφημερίδας ή περιοδικού. Αν οι παραπάνω κοινοποιήσεις δεν έχουν γίνει για εφημερίδες ή περιοδικά που κυκλοφορούν ήδη, γίνονται υποχρεωτικά μέσα σε δεκαπέντε ημέρες από την έναρξη της ισχύος του νόμου αυτού. Τα πρόσωπα που εμπίπτουν στο πεδίο εφαρμογής της παραγράφου 5 του άρθρου 40 του ν.1806/1988, όπως αντικαταστάθηκε με την παράγραφο 3α του άρθρου 27 του ν.1868/1989 και ισχύει, εμπίπτουν και στο πεδίο εφαρμογής των άρθρων 6 έως 11 του ν.1738/1987, όπως αυτός ισχύει κάθε φορά.</w:t>
      </w:r>
    </w:p>
    <w:p>
      <w:pPr>
        <w:pStyle w:val="Normal"/>
        <w:jc w:val="both"/>
        <w:rPr>
          <w:rFonts w:eastAsia="MS Mincho;ＭＳ 明朝"/>
        </w:rPr>
      </w:pPr>
      <w:r>
        <w:rPr>
          <w:rFonts w:eastAsia="MS Mincho;ＭＳ 明朝"/>
        </w:rPr>
        <w:t xml:space="preserve">Η τελευταία πρόταση του εδαφίου που προστέθηκε με την παράγραφο 5 του άρθρου μόνου του ν.2243/1994 (ΦΕΚ 162 Α') στο τέλος της περίπτωσης γ' της παραγράφου 5 του άρθρου 40 του ν.1866/1988, όπως αντικαταστάθηκε με την παράγραφο 3 του άρθρου 27 του ν.1868/1989, καταργείται και αντί γι' αυτήν τίθεται το εξής: </w:t>
      </w:r>
    </w:p>
    <w:p>
      <w:pPr>
        <w:pStyle w:val="Normal"/>
        <w:jc w:val="both"/>
        <w:rPr>
          <w:rFonts w:eastAsia="MS Mincho;ＭＳ 明朝"/>
        </w:rPr>
      </w:pPr>
      <w:r>
        <w:rPr>
          <w:rFonts w:eastAsia="MS Mincho;ＭＳ 明朝"/>
        </w:rPr>
        <w:t>"Τα πρόσωπα που αναφέρονται στο προηγούμενο εδάφιο εμπίπτουν στο πεδίο εφαρμογής των άρθρων 6 έως 11 του ν.1738/1987, όπως αυτός ισχύει κάθε φορά. Οι δηλώσεις των προσώπων αυτών για το έτος 1995 υποβάλλονται μέσα σε αποκλειστική προθεσμία ενός μηνός από την έναρξη ισχύος του νόμου αυτού".</w:t>
      </w:r>
    </w:p>
    <w:p>
      <w:pPr>
        <w:pStyle w:val="Normal"/>
        <w:jc w:val="both"/>
        <w:rPr>
          <w:rFonts w:eastAsia="MS Mincho;ＭＳ 明朝"/>
        </w:rPr>
      </w:pPr>
      <w:r>
        <w:rPr>
          <w:rFonts w:eastAsia="MS Mincho;ＭＳ 明朝"/>
        </w:rPr>
        <w:t>14. Με προεδρικό διάταγμα που εκδίδεται μετά από πρόταση του Υπουργού Τύπου και Μ.Μ.Ε. ρυθμίζονται οι λεπτομέρειες εφαρμογής των παραγράφων 10 έως 13 του άρθρου αυτού.</w:t>
      </w:r>
    </w:p>
    <w:p>
      <w:pPr>
        <w:pStyle w:val="Normal"/>
        <w:jc w:val="both"/>
        <w:rPr>
          <w:rFonts w:eastAsia="MS Mincho;ＭＳ 明朝"/>
        </w:rPr>
      </w:pPr>
      <w:r>
        <w:rPr>
          <w:rFonts w:eastAsia="MS Mincho;ＭＳ 明朝"/>
        </w:rPr>
        <w:t>15. Στο πεδίο εφαρμογής της παραγράφου 4 του άρθρου 68 του ν.  2065/1991, όπως ισχύει, εμπίπτουν:</w:t>
      </w:r>
    </w:p>
    <w:p>
      <w:pPr>
        <w:pStyle w:val="Normal"/>
        <w:jc w:val="both"/>
        <w:rPr>
          <w:rFonts w:eastAsia="MS Mincho;ＭＳ 明朝"/>
        </w:rPr>
      </w:pPr>
      <w:r>
        <w:rPr>
          <w:rFonts w:eastAsia="MS Mincho;ＭＳ 明朝"/>
        </w:rPr>
        <w:t>α. Χωρίς άλλη διατύπωση:</w:t>
      </w:r>
    </w:p>
    <w:p>
      <w:pPr>
        <w:pStyle w:val="Normal"/>
        <w:jc w:val="both"/>
        <w:rPr>
          <w:rFonts w:eastAsia="MS Mincho;ＭＳ 明朝"/>
        </w:rPr>
      </w:pPr>
      <w:r>
        <w:rPr>
          <w:rFonts w:eastAsia="MS Mincho;ＭＳ 明朝"/>
        </w:rPr>
        <w:t>αα) οι ημερήσιες πολιτικές και οικονομικές εφημερίδες που εκδίδονται στην Αθήνα, τον Πειραιά και τη Θεσσαλονίκη και κυκλοφορούν και μέσω Πρακτορείων διανομής Τύπου</w:t>
      </w:r>
    </w:p>
    <w:p>
      <w:pPr>
        <w:pStyle w:val="Normal"/>
        <w:jc w:val="both"/>
        <w:rPr>
          <w:rFonts w:eastAsia="MS Mincho;ＭＳ 明朝"/>
        </w:rPr>
      </w:pPr>
      <w:r>
        <w:rPr>
          <w:rFonts w:eastAsia="MS Mincho;ＭＳ 明朝"/>
        </w:rPr>
        <w:t>ββ) οι εβδομαδιαίες πολιτικές και οικονομικές εφημερίδες που εκδίδονται στην Αθήνα, τον Πειραιά και τη Θεσσαλονίκη και κυκλοφορούν και μέσω Πρακτορείων διανομής Τύπου</w:t>
      </w:r>
    </w:p>
    <w:p>
      <w:pPr>
        <w:pStyle w:val="Normal"/>
        <w:jc w:val="both"/>
        <w:rPr>
          <w:rFonts w:eastAsia="MS Mincho;ＭＳ 明朝"/>
        </w:rPr>
      </w:pPr>
      <w:r>
        <w:rPr>
          <w:rFonts w:eastAsia="MS Mincho;ＭＳ 明朝"/>
        </w:rPr>
        <w:t>γγ) οι ημερήσιες επαρχιακές εφημερίδες (ν.δ. 1263/1972, όπως ισχύει)</w:t>
      </w:r>
    </w:p>
    <w:p>
      <w:pPr>
        <w:pStyle w:val="Normal"/>
        <w:jc w:val="both"/>
        <w:rPr>
          <w:rFonts w:eastAsia="MS Mincho;ＭＳ 明朝"/>
        </w:rPr>
      </w:pPr>
      <w:r>
        <w:rPr>
          <w:rFonts w:eastAsia="MS Mincho;ＭＳ 明朝"/>
        </w:rPr>
        <w:t>δδ) οι μη ημερήσιες επαρχιακές εφημερίδες (ν. 4286/1963 (ΦΕΚ 41 Α'), όπως ισχύει).</w:t>
      </w:r>
    </w:p>
    <w:p>
      <w:pPr>
        <w:pStyle w:val="Normal"/>
        <w:jc w:val="both"/>
        <w:rPr>
          <w:rFonts w:eastAsia="MS Mincho;ＭＳ 明朝"/>
        </w:rPr>
      </w:pPr>
      <w:r>
        <w:rPr>
          <w:rFonts w:eastAsia="MS Mincho;ＭＳ 明朝"/>
        </w:rPr>
        <w:t>β. Μετά από υποβολή αίτησης που συνοδεύεται από τα στοιχεία που είναι αναγκαία για τον προσδιορισμό της φυσιογνωμίας κάθε εντύπου στο Υπουργείο Τύπου και Μ.Μ.Ε.: άλλες εφημερίδες και περιοδικά πολιτικού και οικονομικού περιεχομένου, οι ιδιοκτήτες των οποίων μπορούν να γίνουν μέλη της Ένωσης Ιδιοκτητών Περιοδικού Τύπου και οι συντάκτες τους μέλη της Ένωσης Συντακτών Περιοδικού Τύπου. Για τα έντυπα αυτής της κατηγορίας εκδίδεται κάθε δύο χρόνια βεβαίωση του Υπουργείου Τύπου και Μ.Μ.Ε. που υποβάλλεται από τους ενδιαφερόμενους στα ΕΛ.ΤΑ..</w:t>
      </w:r>
    </w:p>
    <w:p>
      <w:pPr>
        <w:pStyle w:val="Normal"/>
        <w:jc w:val="both"/>
        <w:rPr>
          <w:rFonts w:eastAsia="MS Mincho;ＭＳ 明朝"/>
        </w:rPr>
      </w:pPr>
      <w:r>
        <w:rPr>
          <w:rFonts w:eastAsia="MS Mincho;ＭＳ 明朝"/>
        </w:rPr>
        <w:t>γ. Μετά από υποβολή αίτησης που συνοδεύεται από τα στοιχεία που είναι αναγκαία για τον προσδιορισμό της φυσιογνωμίας κάθε εντύπου στο Υπουργείο Τύπου και Μ.Μ.Ε.: περιοδικά ή άλλα έντυπα επιστημονικού, καλλιτεχνικού, επαγγελματικού ή θρησκευτικού ή άλλου συναφούς περιεχομένου.</w:t>
      </w:r>
    </w:p>
    <w:p>
      <w:pPr>
        <w:pStyle w:val="Normal"/>
        <w:jc w:val="both"/>
        <w:rPr>
          <w:rFonts w:eastAsia="MS Mincho;ＭＳ 明朝"/>
        </w:rPr>
      </w:pPr>
      <w:r>
        <w:rPr>
          <w:rFonts w:eastAsia="MS Mincho;ＭＳ 明朝"/>
        </w:rPr>
        <w:t>Για τα έντυπα αυτής της κατηγορίας εκδίδεται κάθε χρόνο κατάσταση του Υπουργείου Τύπου και Μ.Μ.Ε. που κοινοποιείται στα ΕΛ.ΤΑ.. Στην κατάσταση αυτή και με βάση το άρθρο 14 παράγραφος 1 του Συντάγματος, τον αριθμό των αιτήσεων και τα διαθέσιμα κονδύλια του προϋπολογισμού του Υπουργείου Τύπου και Μ.Μ.Ε. καθορίζονται τα έντυπα που δικαιούνται μειωμένου τιμολογίου, καθώς και ο αριθμός των αντιτύπων κάθε έκδοσης (φύλων) που μπορούν να διακινούνται ταχυδρομικά με το μειωμένο αυτό τιμολόγιο. Τέτοιος περιορισμός, ως προς τον αριθμό των διακινούμενων εντύπων, μπορεί να θεσπισθεί, με απόφαση  του Υπουργού Τύπου και Μ.Μ.Ε. και για τα έντυπα των περιπτώσεων α' και β' της παραγράφου αυτής.</w:t>
      </w:r>
    </w:p>
    <w:p>
      <w:pPr>
        <w:pStyle w:val="Normal"/>
        <w:jc w:val="both"/>
        <w:rPr>
          <w:rFonts w:eastAsia="MS Mincho;ＭＳ 明朝"/>
        </w:rPr>
      </w:pPr>
      <w:r>
        <w:rPr>
          <w:rFonts w:eastAsia="MS Mincho;ＭＳ 明朝"/>
        </w:rPr>
        <w:t>Με κοινή απόφαση των Υπουργών Οικονομικών, Μεταφορών και Επικοινωνιών και Τύπου και Μ.Μ.Ε. καθορίζονται όλες οι λεπτομέρειες που είναι αναγκαίες για την εφαρμογή των διατάξεων αυτής της παραγράφ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Δ'</w:t>
      </w:r>
    </w:p>
    <w:p>
      <w:pPr>
        <w:pStyle w:val="Normal"/>
        <w:jc w:val="both"/>
        <w:rPr/>
      </w:pPr>
      <w:r>
        <w:rPr>
          <w:rFonts w:eastAsia="Times New Roman"/>
        </w:rPr>
        <w:t xml:space="preserve"> </w:t>
      </w:r>
      <w:r>
        <w:rPr>
          <w:rFonts w:eastAsia="MS Mincho;ＭＳ 明朝"/>
        </w:rPr>
        <w:t>Ρύθμιση θεμάτων του Υπουργείου Τύπου και Μ.Μ.Ε.,</w:t>
      </w:r>
    </w:p>
    <w:p>
      <w:pPr>
        <w:pStyle w:val="Normal"/>
        <w:jc w:val="both"/>
        <w:rPr>
          <w:rFonts w:eastAsia="MS Mincho;ＭＳ 明朝"/>
        </w:rPr>
      </w:pPr>
      <w:r>
        <w:rPr>
          <w:rFonts w:eastAsia="MS Mincho;ＭＳ 明朝"/>
        </w:rPr>
        <w:t>των εποπτευόμενων από αυτό νομικών προσώπων και του Ε.Σ.Ρ.</w:t>
      </w:r>
    </w:p>
    <w:p>
      <w:pPr>
        <w:pStyle w:val="Normal"/>
        <w:jc w:val="both"/>
        <w:rPr/>
      </w:pPr>
      <w:r>
        <w:rPr>
          <w:rFonts w:eastAsia="Times New Roman"/>
        </w:rPr>
        <w:t xml:space="preserve"> </w:t>
      </w:r>
      <w:r>
        <w:rPr>
          <w:rFonts w:eastAsia="MS Mincho;ＭＳ 明朝"/>
        </w:rPr>
        <w:t>Ασφαλιστικά θέματα - Τελικέ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4</w:t>
      </w:r>
    </w:p>
    <w:p>
      <w:pPr>
        <w:pStyle w:val="Normal"/>
        <w:jc w:val="both"/>
        <w:rPr>
          <w:rFonts w:eastAsia="MS Mincho;ＭＳ 明朝"/>
        </w:rPr>
      </w:pPr>
      <w:r>
        <w:rPr>
          <w:rFonts w:eastAsia="MS Mincho;ＭＳ 明朝"/>
        </w:rPr>
        <w:t>Θέματα του Υπουργείου Τύπου, των εποπτευόμενων νομικών προσώπων και του Ε.Σ.Ρ.</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ο δεύτερο εδάφιο της παραγράφου 4 του άρθρου 26 του ν.1646/1986 (ΦΕΚ 138 Α'), όπως αντικαταστάθηκε με το άρθρο 1 του ν.1904/1990 (ΦΕΚ 143 Α') και τροποποιήθηκε και συμπληρώθηκε με το άρθρο 13 του ν.1948/1991 (ΦΕΚ 83 Α') και αντικαταστάθηκε στη συνέχεια με την παράγραφο 6 του άρθρου 40 του ν.2065/1992 (ΦΕΚ 113 Α')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έσοδα από τα αριθμολαχεία  ΛΟΤΤΟ και ΠΡΟΤΟ, μετά την αφαίρεση των δικαιωμάτων των πρακτόρων, διατίθενται:</w:t>
      </w:r>
    </w:p>
    <w:p>
      <w:pPr>
        <w:pStyle w:val="Normal"/>
        <w:jc w:val="both"/>
        <w:rPr>
          <w:rFonts w:eastAsia="MS Mincho;ＭＳ 明朝"/>
        </w:rPr>
      </w:pPr>
      <w:r>
        <w:rPr>
          <w:rFonts w:eastAsia="MS Mincho;ＭＳ 明朝"/>
        </w:rPr>
        <w:t>αα) ΛΟΤΤΟ</w:t>
      </w:r>
    </w:p>
    <w:p>
      <w:pPr>
        <w:pStyle w:val="Normal"/>
        <w:jc w:val="both"/>
        <w:rPr>
          <w:rFonts w:eastAsia="MS Mincho;ＭＳ 明朝"/>
        </w:rPr>
      </w:pPr>
      <w:r>
        <w:rPr>
          <w:rFonts w:eastAsia="MS Mincho;ＭＳ 明朝"/>
        </w:rPr>
        <w:t>- Ποσοστό σαράντα τρία τοις εκατό (43%) του συνόλου ως κέρδος των συμμετεχόντων στο αριθμολαχείο.</w:t>
      </w:r>
    </w:p>
    <w:p>
      <w:pPr>
        <w:pStyle w:val="Normal"/>
        <w:jc w:val="both"/>
        <w:rPr>
          <w:rFonts w:eastAsia="MS Mincho;ＭＳ 明朝"/>
        </w:rPr>
      </w:pPr>
      <w:r>
        <w:rPr>
          <w:rFonts w:eastAsia="MS Mincho;ＭＳ 明朝"/>
        </w:rPr>
        <w:t>- Ποσοστό πέντε τοις εκατό (5%) παρακρατείται από τον Ο.Π.Α.Π.  για την κάλυψη των πάσης φύσεως εξόδων διοίκησης και λειτουργίας του, καθώς και λοιπών εξόδων του διαχειριστού ως και για μελλοντικές επενδύσεις εκσυγχρονισμού.</w:t>
      </w:r>
    </w:p>
    <w:p>
      <w:pPr>
        <w:pStyle w:val="Normal"/>
        <w:jc w:val="both"/>
        <w:rPr>
          <w:rFonts w:eastAsia="MS Mincho;ＭＳ 明朝"/>
        </w:rPr>
      </w:pPr>
      <w:r>
        <w:rPr>
          <w:rFonts w:eastAsia="MS Mincho;ＭＳ 明朝"/>
        </w:rPr>
        <w:t>- Ποσοστό δώδεκα τοις εκατό (12%) στο Υπουργείο Πολιτισμού για την ενίσχυση του προγράμματος πολιτιστικής ανάπτυξης.</w:t>
      </w:r>
    </w:p>
    <w:p>
      <w:pPr>
        <w:pStyle w:val="Normal"/>
        <w:jc w:val="both"/>
        <w:rPr>
          <w:rFonts w:eastAsia="MS Mincho;ＭＳ 明朝"/>
        </w:rPr>
      </w:pPr>
      <w:r>
        <w:rPr>
          <w:rFonts w:eastAsia="MS Mincho;ＭＳ 明朝"/>
        </w:rPr>
        <w:t>- Ποσοστό δεκαπέντε τοις εκατό (15%) στη Γενική Γραμματεία Αθλητισμού.</w:t>
      </w:r>
    </w:p>
    <w:p>
      <w:pPr>
        <w:pStyle w:val="Normal"/>
        <w:jc w:val="both"/>
        <w:rPr>
          <w:rFonts w:eastAsia="MS Mincho;ＭＳ 明朝"/>
        </w:rPr>
      </w:pPr>
      <w:r>
        <w:rPr>
          <w:rFonts w:eastAsia="MS Mincho;ＭＳ 明朝"/>
        </w:rPr>
        <w:t>- Ποσοστό δύο τοις εκατό (2%) στο Υπουργείο Τύπου και Μ.Μ.Ε. για την προβολή των εθνικών θεμάτων.</w:t>
      </w:r>
    </w:p>
    <w:p>
      <w:pPr>
        <w:pStyle w:val="Normal"/>
        <w:jc w:val="both"/>
        <w:rPr>
          <w:rFonts w:eastAsia="MS Mincho;ＭＳ 明朝"/>
        </w:rPr>
      </w:pPr>
      <w:r>
        <w:rPr>
          <w:rFonts w:eastAsia="MS Mincho;ＭＳ 明朝"/>
        </w:rPr>
        <w:t>- Ποσοστό είκοσι τρία τοις εκατό (23%) με επιμέλεια του Ο.Π.Α.Π.στο Ελληνικό Δημόσιο.</w:t>
      </w:r>
    </w:p>
    <w:p>
      <w:pPr>
        <w:pStyle w:val="Normal"/>
        <w:jc w:val="both"/>
        <w:rPr>
          <w:rFonts w:eastAsia="MS Mincho;ＭＳ 明朝"/>
        </w:rPr>
      </w:pPr>
      <w:r>
        <w:rPr>
          <w:rFonts w:eastAsia="MS Mincho;ＭＳ 明朝"/>
        </w:rPr>
        <w:t>ββ) ΠΡΟΤΟ</w:t>
      </w:r>
    </w:p>
    <w:p>
      <w:pPr>
        <w:pStyle w:val="Normal"/>
        <w:jc w:val="both"/>
        <w:rPr>
          <w:rFonts w:eastAsia="MS Mincho;ＭＳ 明朝"/>
        </w:rPr>
      </w:pPr>
      <w:r>
        <w:rPr>
          <w:rFonts w:eastAsia="MS Mincho;ＭＳ 明朝"/>
        </w:rPr>
        <w:t>- Ποσοστό πενήντα οκτώ τοις εκατό (58%) ως κέρδος των συμμετεχόντων στο αριθμολαχείο.</w:t>
      </w:r>
    </w:p>
    <w:p>
      <w:pPr>
        <w:pStyle w:val="Normal"/>
        <w:jc w:val="both"/>
        <w:rPr>
          <w:rFonts w:eastAsia="MS Mincho;ＭＳ 明朝"/>
        </w:rPr>
      </w:pPr>
      <w:r>
        <w:rPr>
          <w:rFonts w:eastAsia="MS Mincho;ＭＳ 明朝"/>
        </w:rPr>
        <w:t>- Ποσοστό πέντε τοις εκατό (5%) παρακρατείται από τον Ο.Π.Α.Π.   για τους ίδιους, όπως προηγουμένως, λόγους.</w:t>
      </w:r>
    </w:p>
    <w:p>
      <w:pPr>
        <w:pStyle w:val="Normal"/>
        <w:jc w:val="both"/>
        <w:rPr>
          <w:rFonts w:eastAsia="MS Mincho;ＭＳ 明朝"/>
        </w:rPr>
      </w:pPr>
      <w:r>
        <w:rPr>
          <w:rFonts w:eastAsia="MS Mincho;ＭＳ 明朝"/>
        </w:rPr>
        <w:t>- Ποσοστό δώδεκα τοις εκατό (12%) στο Υπουργείο Πολιτισμού για τον ίδιο, όπως προηγουμένως, λόγο.</w:t>
      </w:r>
    </w:p>
    <w:p>
      <w:pPr>
        <w:pStyle w:val="Normal"/>
        <w:jc w:val="both"/>
        <w:rPr>
          <w:rFonts w:eastAsia="MS Mincho;ＭＳ 明朝"/>
        </w:rPr>
      </w:pPr>
      <w:r>
        <w:rPr>
          <w:rFonts w:eastAsia="MS Mincho;ＭＳ 明朝"/>
        </w:rPr>
        <w:t>- Ποσοστό δέκα τοις εκατό (10%) στη Γενική Γραμματεία Αθλητισμού.</w:t>
      </w:r>
    </w:p>
    <w:p>
      <w:pPr>
        <w:pStyle w:val="Normal"/>
        <w:jc w:val="both"/>
        <w:rPr>
          <w:rFonts w:eastAsia="MS Mincho;ＭＳ 明朝"/>
        </w:rPr>
      </w:pPr>
      <w:r>
        <w:rPr>
          <w:rFonts w:eastAsia="MS Mincho;ＭＳ 明朝"/>
        </w:rPr>
        <w:t>- Ποσοστό δύο τοις εκατό (2%) στο Υπουργείο Τύπου και Μ.Μ.Ε. για τον ίδιο, όπως προηγουμένως, λόγο.</w:t>
      </w:r>
    </w:p>
    <w:p>
      <w:pPr>
        <w:pStyle w:val="Normal"/>
        <w:jc w:val="both"/>
        <w:rPr>
          <w:rFonts w:eastAsia="MS Mincho;ＭＳ 明朝"/>
        </w:rPr>
      </w:pPr>
      <w:r>
        <w:rPr>
          <w:rFonts w:eastAsia="MS Mincho;ＭＳ 明朝"/>
        </w:rPr>
        <w:t>- Ποσοστό δέκα τρία τοις εκατό (13%) με επιμέλεια του Ο.Π.Α.Π.   στο Ελληνικό Δημόσιο.</w:t>
      </w:r>
    </w:p>
    <w:p>
      <w:pPr>
        <w:pStyle w:val="Normal"/>
        <w:jc w:val="both"/>
        <w:rPr>
          <w:rFonts w:eastAsia="MS Mincho;ＭＳ 明朝"/>
        </w:rPr>
      </w:pPr>
      <w:r>
        <w:rPr>
          <w:rFonts w:eastAsia="MS Mincho;ＭＳ 明朝"/>
        </w:rPr>
        <w:t>β. Τα έσοδα του Ελληνικού Δημοσίου κατατίθενται, μετά από κάθε κλήρωση, στη Δ.Ο.Υ. Γενικών Εσόδων ως έσοδα του τακτικού προϋπολογισμού και στον οικείο κωδικό εσόδου.</w:t>
      </w:r>
    </w:p>
    <w:p>
      <w:pPr>
        <w:pStyle w:val="Normal"/>
        <w:jc w:val="both"/>
        <w:rPr>
          <w:rFonts w:eastAsia="MS Mincho;ＭＳ 明朝"/>
        </w:rPr>
      </w:pPr>
      <w:r>
        <w:rPr>
          <w:rFonts w:eastAsia="MS Mincho;ＭＳ 明朝"/>
        </w:rPr>
        <w:t>γ. Κάθε άλλη διάταξη που αντίκειται στο περιεχόμενο αυτής της παραγράφου καταργεί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ι διατάξεις της παραγράφου 2 του άρθρου 10 του ν.δ. 216/1974 (ΦΕΚ 367 Α') που ίσχυαν για την τέως Γενική Γραμματεία Τύπου και Πληροφοριών, ως υπηρεσία του Υπουργείου Προεδρίας της Κυβέρνησης, ισχύουν και για το Υπουργείο Τύπου και Μ.Μ.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Τα Γραφεία Τύπου Εξωτερικού, μετά από έγκριση του Υπουργού Τύπου και Μ.Μ.Ε. μπορούν να δέχονται, δια του προϊσταμένου τους, χορηγίες ή δωρεές ύψους μέχρι δέκα χιλιάδων (10.000) δολαρίων Η.Π.Α.  για την υποστήριξη των δραστηριοτήτων τους ως προς την ενημέρωση της κοινής γνώμης της περιοχής τους (όπως οργάνωση συνεδρίων και άλλων εκδηλώσεων, εκθέσεις βιβλίων και φυλλαδίων, υποχρεώσεις ή μηνύματα στα έντυπα και ηλεκτρονικά μέσα ενημέρω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Στα Γραφεία Τύπου Εξωτερικού του Υπουργείου Τύπου και Μέσων Μαζικής Ενημέρωσης μπορεί να προσλαμβάνεται για την κάλυψη των αναγκών τους επιτόπιο προσωπικό με σύμβαση εργασίας ιδιωτικού δικαίου ορισμένου χρόνου, το οποίο αποζημιώνεται κατά την ελληνική νομοθεσία ή να συνάπτονται συμβάσεις μίσθωσης μεταφραστικού ή δημοσιογραφικού ή άλλου συναφούς έργου, εάν αυτό επιτρέπεται από τη νομοθεσία του τόπου απασχόλησης και τις σχετικές διεθνείς συμβάσεις ή με ανάλογο νομικό καθεστώς σύμφωνο με τη νομοθεσία του τόπου απασχόλησης.</w:t>
      </w:r>
    </w:p>
    <w:p>
      <w:pPr>
        <w:pStyle w:val="Normal"/>
        <w:jc w:val="both"/>
        <w:rPr>
          <w:rFonts w:eastAsia="MS Mincho;ＭＳ 明朝"/>
        </w:rPr>
      </w:pPr>
      <w:r>
        <w:rPr>
          <w:rFonts w:eastAsia="MS Mincho;ＭＳ 明朝"/>
        </w:rPr>
        <w:t>Αυτού του είδους οι συμβάσεις συνάπτονται από τον προϊστάμενο του αντίστοιχου Γραφείου Τύπου με έγκριση του Υπουργού Τύπου και Μ.Μ.Ε..  Για το σκοπό αυτόν συνιστώνται σε κάθε  Γραφείο Τύπου Εξωτερικού έως τρεις θέσεις επιτόπιου προσωπικού με σύμβαση εργασίας ιδιωτικού δικαίου ή ανάλογου νομικού καθεστώτος. Το προσωπικό αυτό δεν μετατίθεται ούτε τοποθετείται στην Κεντρική Υπηρεσία. Το ύψος των αποδοχών του προσωπικού αυτής της κατηγορίας  καθορίζεται με κοινή απόφαση των Υπουργών Οικονομικών και Τύπου και Μ.Μ.Ε.. Εφόσον αυτές οι συμβάσεις εργασίας συνάπτονται κατά το Ελληνικό Δίκαιο, ως προς το εργασιακό και ασφαλιστικό καθεστώς των εργαζομένων, ισχύει το Δίκαιο αυτό. Εφόσον οι συμβάσεις αυτές συνάπτονται κατά το δίκαιο του τόπου απασχόλησης, το δίκαιο αυτό ισχύει και ως προς το εργασιακό και ασφαλιστικό καθεστώς των εργαζομένων αυτών. Επιδόματα αλλοδαπής, οικοσκευής και άλλα συναφή δεν καταβάλλονται σε καμία περίπτωση στους υπαλλήλους αυτής της κατηγορίας.</w:t>
      </w:r>
    </w:p>
    <w:p>
      <w:pPr>
        <w:pStyle w:val="Normal"/>
        <w:jc w:val="both"/>
        <w:rPr>
          <w:rFonts w:eastAsia="MS Mincho;ＭＳ 明朝"/>
        </w:rPr>
      </w:pPr>
      <w:r>
        <w:rPr>
          <w:rFonts w:eastAsia="MS Mincho;ＭＳ 明朝"/>
        </w:rPr>
        <w:t>Απαραίτητο προσόν για τη σύναψη παρομοίων συμβάσεων εργασίας ή έργου είναι η άρτια γνώση της γλώσσας του τόπου απασχόλησης και η κατοχή τίτλου σπουδών ή επαγγελματικής εμπειρίας ανάλογης με τα καθήκοντα της θέσης ή το αντικείμενο της σύμβασης.</w:t>
      </w:r>
    </w:p>
    <w:p>
      <w:pPr>
        <w:pStyle w:val="Normal"/>
        <w:jc w:val="both"/>
        <w:rPr>
          <w:rFonts w:eastAsia="MS Mincho;ＭＳ 明朝"/>
        </w:rPr>
      </w:pPr>
      <w:r>
        <w:rPr>
          <w:rFonts w:eastAsia="MS Mincho;ＭＳ 明朝"/>
        </w:rPr>
        <w:t>5. Οι προβλεπόμενες στην παράγραφο 6 του άρθρου 33 του ν.  2190/1994 συμβάσεις ειδικών επιστημόνων και δημοσιογράφων μπορούν να είναι ή να καθίστανται και αορίστου χρόνου, οι δε προβλεπόμενες ενιαίες θέσεις αυξάνονται κατά πέντε (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Η προβλεπόμενη στο άρθρο 18 του ν. 1730/1987, όπως τροποποιήθηκε  με το άρθρο 12 του ν. 1860/1989 και στη συνέχεια με το άρθρο 1 παρ.6 του ν. 2173/1993, Ειδική Υπηρεσία Ηλεκτρονικών Μέσων Επικοινωνίας καταργείται.</w:t>
      </w:r>
    </w:p>
    <w:p>
      <w:pPr>
        <w:pStyle w:val="Normal"/>
        <w:jc w:val="both"/>
        <w:rPr>
          <w:rFonts w:eastAsia="MS Mincho;ＭＳ 明朝"/>
        </w:rPr>
      </w:pPr>
      <w:r>
        <w:rPr>
          <w:rFonts w:eastAsia="MS Mincho;ＭＳ 明朝"/>
        </w:rPr>
        <w:t>7. Ο αναπληρωτής του Προέδρου και τα αναπληρωματικά μέλη του Εθνικού Συμβουλίου Ραδιοτηλεόρασης, όταν μετέχουν στις συνεδριάσεις του οργάνου ή κλιμακίων ή επιτροπών του χωρίς να αναπληρούν τον Πρόεδρο ή τακτικό μέλος της αντίστοιχης κατηγορίας που απουσιάζει ή κωλύεται, ψηφίζουν με συμβουλευτική ψήφο. Το Ε.Σ.Ρ. μπορεί να συνεδριάζει και υπό δεύτερη σύνθεση με την προεδρία του Αναπληρωτή Προέδρου και τη συμμετοχή των αναπληρωματικών μελών ως τακτικών. Στην περίπτωση αυτή τον Αναπληρωτή Πρόεδρο αναπληρώνει ο Πρόεδρος και τα αναπληρωματικά μέλη τα τακτικά μέλη της αντίστοιχης κατηγορίας. Το ίδιο μπορεί να γίνει και με κλιμάκια  ή επιτροπές του Ε.Σ.Ρ. Στην περίπτωση αυτή τα θέματα που υπάγονται σε κάθε κλιμάκιο καθορίζονται με απόφαση του Προέδρου του Ε.Σ.Ρ.</w:t>
      </w:r>
    </w:p>
    <w:p>
      <w:pPr>
        <w:pStyle w:val="Normal"/>
        <w:jc w:val="both"/>
        <w:rPr>
          <w:rFonts w:eastAsia="MS Mincho;ＭＳ 明朝"/>
        </w:rPr>
      </w:pPr>
      <w:r>
        <w:rPr>
          <w:rFonts w:eastAsia="MS Mincho;ＭＳ 明朝"/>
        </w:rPr>
        <w:t>8. α. Στην κατά την παράγραφο 2 του άρθρου 2 του ν.2173/1993 συγκρότηση της Εθνικής Επιτροπής Ηλεκτρονικών Μέσων Ενημέρωσης προστίθενται εκπρόσωποι : 12) του Συνδέσμου Διαφημιζομένων Ελλάδος.  Στις συνεδριάσεις καλούνται και παρίστανται χωρίς δικαίωμα ψήφου ένας κοινός εκπρόσωπος: α) των δευτεροβάθμιων ή πανελλήνιας βάσης ενώσεων των τοπικών ραδιοφωνικών σταθμών, β) των ιδιωτικών τηλεοπτικών σταθμών. Αν αυτός δεν υποδειχθεί από τους ενδιαφερομένους, ορίζεται με πράξη του Υπουργού Τύπου και Μ.Μ.Ε. στην μεν περίπτωση α) ύστερα από υπόδειξη της περισσότερο αντιπροσωπευτικής δευτεροβάθμιας ή πανελλήνιας ένωσης τοπικών σταθμών, στη δε περίπτωση β) ύστερα από κλήρωση μεταξύ των αδειούχων σταθμών εθνικής εμβέλειας.</w:t>
      </w:r>
    </w:p>
    <w:p>
      <w:pPr>
        <w:pStyle w:val="Normal"/>
        <w:jc w:val="both"/>
        <w:rPr>
          <w:rFonts w:eastAsia="MS Mincho;ＭＳ 明朝"/>
        </w:rPr>
      </w:pPr>
      <w:r>
        <w:rPr>
          <w:rFonts w:eastAsia="MS Mincho;ＭＳ 明朝"/>
        </w:rPr>
        <w:t xml:space="preserve">β. Μετά την υποπαράγραφο β' της παραγρ. 4 του άρθρου 2 του ν.2173/1993 προστίθεται το ακόλουθο εδάφιο: </w:t>
      </w:r>
    </w:p>
    <w:p>
      <w:pPr>
        <w:pStyle w:val="Normal"/>
        <w:jc w:val="both"/>
        <w:rPr>
          <w:rFonts w:eastAsia="MS Mincho;ＭＳ 明朝"/>
        </w:rPr>
      </w:pPr>
      <w:r>
        <w:rPr>
          <w:rFonts w:eastAsia="MS Mincho;ＭＳ 明朝"/>
        </w:rPr>
        <w:t>"Τέτοιο ζήτημα δεν είναι η άσκηση αρμοδιότητας του Ε.Σ.Ρ. που προβλέπεται ρητά από το νόμο και οδηγεί στην έκδοση διοικητικής πράξης".</w:t>
      </w:r>
    </w:p>
    <w:p>
      <w:pPr>
        <w:pStyle w:val="Normal"/>
        <w:jc w:val="both"/>
        <w:rPr>
          <w:rFonts w:eastAsia="MS Mincho;ＭＳ 明朝"/>
        </w:rPr>
      </w:pPr>
      <w:r>
        <w:rPr>
          <w:rFonts w:eastAsia="MS Mincho;ＭＳ 明朝"/>
        </w:rPr>
        <w:t>9. Το άρθρο 10 του ν. 1730/1987, όπως ισχύει αντικαθίσταται ως εξής:</w:t>
      </w:r>
    </w:p>
    <w:p>
      <w:pPr>
        <w:pStyle w:val="Normal"/>
        <w:jc w:val="both"/>
        <w:rPr>
          <w:rFonts w:eastAsia="MS Mincho;ＭＳ 明朝"/>
        </w:rPr>
      </w:pPr>
      <w:r>
        <w:rPr>
          <w:rFonts w:eastAsia="MS Mincho;ＭＳ 明朝"/>
        </w:rPr>
        <w:t>" 1. Η διάρθρωση και η λειτουργία των υπηρεσιών της Ε.Ρ.Τ.-Α.Ε.   καθορίζονται με τον Υπηρεσιακό Οργανισμό, τα δε θέματα προσωπικού με το Γενικό Κανονισμό Προσωπικού, που συντάσσονται από το Διοικητικό Συμβούλιο της Εταιρείας, το οποίο διατυπώνει έτσι τη γνώμη του και εγκρίνονται με απόφαση των Υπουργών Προεδρίας της Κυβέρνησης και Τύπου και Μ.Μ.Ε., η οποία δημοσιεύεται στην Εφημερίδα της Κυβερνήσεως.</w:t>
      </w:r>
    </w:p>
    <w:p>
      <w:pPr>
        <w:pStyle w:val="Normal"/>
        <w:jc w:val="both"/>
        <w:rPr>
          <w:rFonts w:eastAsia="MS Mincho;ＭＳ 明朝"/>
        </w:rPr>
      </w:pPr>
      <w:r>
        <w:rPr>
          <w:rFonts w:eastAsia="MS Mincho;ＭＳ 明朝"/>
        </w:rPr>
        <w:t>2. Οι προμήθειες αγαθών και υπηρεσιών της Ε.Ρ.Τ. Α.Ε., καθώς και η εκτέλεση κάθε είδους έργων διέπονται από τον Κανονισμό Διενέργειας Προμηθειών και Εκτέλεσης Έργων αντίστοιχα, οι οποίες εκδίδονται κατά τη διαδικασία της προηγούμενης παραγράφου.</w:t>
      </w:r>
    </w:p>
    <w:p>
      <w:pPr>
        <w:pStyle w:val="Normal"/>
        <w:jc w:val="both"/>
        <w:rPr>
          <w:rFonts w:eastAsia="MS Mincho;ＭＳ 明朝"/>
        </w:rPr>
      </w:pPr>
      <w:r>
        <w:rPr>
          <w:rFonts w:eastAsia="MS Mincho;ＭＳ 明朝"/>
        </w:rPr>
        <w:t>Μετά τη θέση σε ισχύ του κανονισμού αυτού οι προμήθειες της Ε.Ρ.Τ.   Α.Ε. παύουν να υπάγονται στο Γενικό Πρόγραμμα Προμηθειών του ν.1797/88 (ΦΕΚ  Α').</w:t>
      </w:r>
    </w:p>
    <w:p>
      <w:pPr>
        <w:pStyle w:val="Normal"/>
        <w:jc w:val="both"/>
        <w:rPr>
          <w:rFonts w:eastAsia="MS Mincho;ＭＳ 明朝"/>
        </w:rPr>
      </w:pPr>
      <w:r>
        <w:rPr>
          <w:rFonts w:eastAsia="MS Mincho;ＭＳ 明朝"/>
        </w:rPr>
        <w:t>3. Τα σχετικά με την προμήθεια ή ανάθεση και την εκτέλεση του ραδιοτηλεοπτικού προγράμματος της Ε.Ρ.Τ.-Α.Ε. καθορίζονται με Κανονισμό που συντάσσεται από το Διοικητικό Συμβούλιο της εταιρείας, που διατυπώνει έτσι τη γνώμη του και εγκρίνεται με απόφαση τoυ Υπουργού Τύπου και Μ.Μ.Ε.".</w:t>
      </w:r>
    </w:p>
    <w:p>
      <w:pPr>
        <w:pStyle w:val="Normal"/>
        <w:jc w:val="both"/>
        <w:rPr>
          <w:rFonts w:eastAsia="MS Mincho;ＭＳ 明朝"/>
        </w:rPr>
      </w:pPr>
      <w:r>
        <w:rPr>
          <w:rFonts w:eastAsia="MS Mincho;ＭＳ 明朝"/>
        </w:rPr>
        <w:t>10. Με τον οργανισμό του Υπουργείου Τύπου και Μ.Μ.Ε. μπορεί να προβλέπεται ότι στις Γενικές Διευθύνσεις, τις Διευθύνσεις, τα Τμήματα και τα αυτοτελή ή μη γραφεία του Υπουργείου Τύπου και Μ.Μ.Ε.  μπορεί να τοποθετείται προϊστάμενος και δημοσιογράφος ή ειδικός επιστήμονας με σύμβαση εργασίας ιδιωτικού δικαίoυ.</w:t>
      </w:r>
    </w:p>
    <w:p>
      <w:pPr>
        <w:pStyle w:val="Normal"/>
        <w:jc w:val="both"/>
        <w:rPr>
          <w:rFonts w:eastAsia="MS Mincho;ＭＳ 明朝"/>
        </w:rPr>
      </w:pPr>
      <w:r>
        <w:rPr>
          <w:rFonts w:eastAsia="MS Mincho;ＭＳ 明朝"/>
        </w:rPr>
        <w:t>11. Κυρώνεται και αποκτά ισχύ νόμου από της υπογραφής της η από 15 Οκτωβρίου 1994 (ημέρα μονογραφής) σύμβαση (ιδιωτικό συμφωνητικό) μεταξύ αφ' ενός της Ε.Ρ.Τ. Α.Ε., αφ' ετέρου της "NETHOLD HELLAS Ανώνυμη Εταιρεία Συνδρομητικής Τηλεόρασης",  εκ τρίτου δε της "NETWORK HOLDINGS S.A." που έχει ως εξής, μαζί με τα Α και Β παραρτήματά τ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ΔΙΩΤΙΚΟ ΣΥΜΦΩΝΗΤΙΚ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ην Αθήνα σήμερα 15 Οκτωβρίου 1994 μεταξύ, αφ' ενός της ανώνυμης εταιρίας με την επωνυμία "ΕΛΛΗΝΙΚΗ ΡΑΔΙΟΦΩΝΙΑ - ΤΗΛΕΟΡΑΣΗ Α.Ε." (Ε.Ρ.Τ.) που εδρεύει στην Αγία Παρασκευή Αττικής, οδός Μεσογείων 432 και εκπροσωπείται νόμιμα στην προκειμένη περίπτωση από τον Πρόεδρο και Διευθύνοντα Σύμβουλο της Ε.Ρ.Τ. Α.Ε.  Ευγένιο Γιαννακόπουλο, δυνάμει και της υπ αριθμ. 294/15.10.1994 (θέμ. 2) Απόφασης του Δ.Σ. της Ε.Ρ.Τ. Α.Ε., αφ' ετέρου της ανώνυμης εταιρίας με την επωνυμία "NETHOLD HELLAS ΑΝΩΝΥΜΗ ΕΤΑΙΡΙΑ ΣΥΝΔΡΟΜΗΤΙΚΗΣ ΤΗΛΕΟΡΑΣΗΣ" (NETHOLD) (ύστερα από την μετατροπή της επωνυμίας και του σκοπού της δυνάμει της από 13 Οκτωβρίου απόφασης της Γενικής Συνέλευσης των μετόχων της εταιρίας SUPER HELLAS A.E.) που εδρεύει στην Αθήνα, οδός Κατεχάκη 76 και Κηφισίας και εκπροσωπείται νόμιμα από τους Αντιπρόεδρο του Δ.Σ. Steve Oldfield και τον Οικονομικό Διευθυντή της Νικόδημο Βουδούρη, σύμφωνα με το καταστατικό της και το υπ αριθμ. 44/19.9.1994 Πρακτικό Δ.Σ., και εκ τρίτου η εταιρία με την επωνυμία "NETWORK HOLDINGS S.A." που εδρεύει στο Λουξεμβούργο 24-26 Αvenue de la Liberte και που εκπροσωπείται νόμιμα από το διευθύνοντα σύμβουλο, της Koos Becker, σύμφωνα με το καταστατικό της και που ενεργεί για ίδιο λογαριασμό (αυτοφειλέτιδα) και ως εγγυήτρια της τήρησης των υποχρεώσεων της αφ' ετέρου συμβαλλόμενης NETHOLD HELLAS A.E. συμφωνήθηκαν και έγιναν αμοιβαία αποδεκτά τα ακόλουθα:</w:t>
      </w:r>
    </w:p>
    <w:p>
      <w:pPr>
        <w:pStyle w:val="Normal"/>
        <w:jc w:val="both"/>
        <w:rPr>
          <w:rFonts w:eastAsia="MS Mincho;ＭＳ 明朝"/>
        </w:rPr>
      </w:pPr>
      <w:r>
        <w:rPr>
          <w:rFonts w:eastAsia="MS Mincho;ＭＳ 明朝"/>
        </w:rPr>
        <w:t>1. Η Ε.Ρ.Τ. έχει από το νόμο (άρθρο 2 του ν. 1730/1987) το δικαίωμα για την πραγματοποίηση τηλεοπτικών εκπομπών με κωδικοποιημένο σήμα, η λήψη του οποίου είναι δυνατή με τη χρήση ειδικής συσκευής αποκωδικοποίησης.</w:t>
      </w:r>
    </w:p>
    <w:p>
      <w:pPr>
        <w:pStyle w:val="Normal"/>
        <w:jc w:val="both"/>
        <w:rPr>
          <w:rFonts w:eastAsia="MS Mincho;ＭＳ 明朝"/>
        </w:rPr>
      </w:pPr>
      <w:r>
        <w:rPr>
          <w:rFonts w:eastAsia="MS Mincho;ＭＳ 明朝"/>
        </w:rPr>
        <w:t>Η NETHOLD έχει ως σκοπό τη δημιουργία και εκμετάλλευση συνδρομητικής τηλεόρασης με βάση την τεχνολογία και τεχνογνωσία της μητρικής της εταιρίας NETWORK HOLDINGS S.A. που εδρεύει στο Λουξεμβούργο και των θυγατρικών της εταιριών.</w:t>
      </w:r>
    </w:p>
    <w:p>
      <w:pPr>
        <w:pStyle w:val="Normal"/>
        <w:jc w:val="both"/>
        <w:rPr>
          <w:rFonts w:eastAsia="MS Mincho;ＭＳ 明朝"/>
        </w:rPr>
      </w:pPr>
      <w:r>
        <w:rPr>
          <w:rFonts w:eastAsia="MS Mincho;ＭＳ 明朝"/>
        </w:rPr>
        <w:t>2. Η Ε.Ρ.Τ. και η NETHOLD αποφασίζουν να συνεργασθούν σύμφωνα με τους όρους του παρόντος.</w:t>
      </w:r>
    </w:p>
    <w:p>
      <w:pPr>
        <w:pStyle w:val="Normal"/>
        <w:jc w:val="both"/>
        <w:rPr>
          <w:rFonts w:eastAsia="MS Mincho;ＭＳ 明朝"/>
        </w:rPr>
      </w:pPr>
      <w:r>
        <w:rPr>
          <w:rFonts w:eastAsia="MS Mincho;ＭＳ 明朝"/>
        </w:rPr>
        <w:t>Για το σκοπό αυτόν:</w:t>
      </w:r>
    </w:p>
    <w:p>
      <w:pPr>
        <w:pStyle w:val="Normal"/>
        <w:jc w:val="both"/>
        <w:rPr>
          <w:rFonts w:eastAsia="MS Mincho;ＭＳ 明朝"/>
        </w:rPr>
      </w:pPr>
      <w:r>
        <w:rPr>
          <w:rFonts w:eastAsia="MS Mincho;ＭＳ 明朝"/>
        </w:rPr>
        <w:t>α. Η Ε.Ρ.Τ. θα παραλαμβάνει το κωδικοποιημένο σήμα, που θα εκπέμπεται από το στούντιο της ΝΕΤΗΟLD και μέσω του δικτύου της τελευταίας θα το μεταδίδει από τις δικές της επίγειες συχνότητες στις περιοχές που μνημονεύονται στο συνημμένο ΠΑΡΑΡΤΗΜΑ Α.</w:t>
      </w:r>
    </w:p>
    <w:p>
      <w:pPr>
        <w:pStyle w:val="Normal"/>
        <w:jc w:val="both"/>
        <w:rPr>
          <w:rFonts w:eastAsia="MS Mincho;ＭＳ 明朝"/>
        </w:rPr>
      </w:pPr>
      <w:r>
        <w:rPr>
          <w:rFonts w:eastAsia="MS Mincho;ＭＳ 明朝"/>
        </w:rPr>
        <w:t>β. Η NETHOLD έχει την ευθύνη -με δικά της έξοδα και καταβάλλοντας τα οποιαδήποτε δικαιώματα γι' αυτό- της παραγωγής και προμήθειας των προγραμμάτων που προορίζονται για την μετάδοση από την Ε.Ρ.Τ. των εκπομπών της συνδρομητικής τηλεόρασης, καθώς και την ευθύνη της εκμετάλλευσης των παραπάνω προγραμμάτων και αναλαμβάνει τις κάθε είδους ευθύνες (αστικές, ποινικές, διοικητικές) που μπορούν να προκύψουν από αυτήν την εκμετάλλευση. Οποιοιδήποτε φόροι, εισφορές, κρατήσεις, τέλη και γενικά υποχρεώσεις που βαρύνουν τους τηλεοπτικούς σταθμούς βαρύνουν τη ΝΕΤHOLD.</w:t>
      </w:r>
    </w:p>
    <w:p>
      <w:pPr>
        <w:pStyle w:val="Normal"/>
        <w:jc w:val="both"/>
        <w:rPr>
          <w:rFonts w:eastAsia="MS Mincho;ＭＳ 明朝"/>
        </w:rPr>
      </w:pPr>
      <w:r>
        <w:rPr>
          <w:rFonts w:eastAsia="MS Mincho;ＭＳ 明朝"/>
        </w:rPr>
        <w:t>γ. Το μεταδιδόμενο πρόγραμμα της συνδρομητικής τηλεόρασης πρέπει να είναι σύμφωνο με τους ελληνικούς και κοινοτικούς κανόνες που διέπουν το περιεχόμενο των τηλεοπτικών προγραμμάτων. Σε περίπτωση που τρίτος στραφεί κατά της Ε.Ρ.Τ. προβάλλοντας προσβολή δικαιώματός του από το περιεχόμενο του μεταδιδόμενου προγράμματος, η ΝΕΤHOLD υποχρεούται να καταβάλει τούτο, απαλλάσσοντας την Ε.Ρ.Τ. από κάθε υποχρέωση.</w:t>
      </w:r>
    </w:p>
    <w:p>
      <w:pPr>
        <w:pStyle w:val="Normal"/>
        <w:jc w:val="both"/>
        <w:rPr>
          <w:rFonts w:eastAsia="MS Mincho;ＭＳ 明朝"/>
        </w:rPr>
      </w:pPr>
      <w:r>
        <w:rPr>
          <w:rFonts w:eastAsia="MS Mincho;ＭＳ 明朝"/>
        </w:rPr>
        <w:t>δ. Η ΝΕΤHOLD αναλαμβάνει την υποχρέωση να εξασφαλίσει στην Ε.Ρ.Τ.   -χωρίς πρόσθετο αντάλλαγμα- τη χρήση της τεχνολογίας και της τεχνογνωσίας κωδικοποίησης που απαιτούνται για τη μετάδοση από την Ε.Ρ.Τ., και για δικό της αποκλειστικά λογαριασμό, κωδικοποιημένων προγραμμάτων (δορυφορικών ή άλλων). Σε περίπτωση που η Ε.Ρ.Τ.  αποφασίσει να πραγματοποιήσει μετάδοση κωδικοποιημένου σήματος για λογαριασμό της, τότε η προμήθεια του πάσης φύσεως εξοπλισμού που είναι απαραίτητος για τη χρήση της τεχνολογίας και τεχνογνωσίας κωδικοποίησης, θα γίνει από την Ε.Ρ.Τ. με τις διαδικασίες και τα κριτήρια που ισχύουν γι' αυτήν σε παρόμοιες περιπτώσεις κατ' εφαρμογή του νόμου και του Κανονισμού Προμηθειών αυτής. Η NETHOLD αναλαμβάνει επισης την υποχρέωση να εξασφαλίσει προς την Ε.Ρ.Τ., εάν και όταν αυτή εκδηλώσει παρόμοιο ενδιαφέρον, το δικαίωμα παροχής των υπηρεσιών της εταιρίας παροχής συνδρομητικών υπηρεσιών, με την οποία αυτή είναι ήδη συμβεβλημένη, με τους ίδιους τουλάχιστον όρους με τους οποίους και η ίδια θα έχει συμβληθεί. Η Ε.Ρ.Τ. διατηρεί το δικαίωμα να συνάπτει, για τα ίδια ή άλλα προγράμματα, παρόμοιες συμβάσεις με ή και με άλλες εταιρίες συνδρομητικής τηλεόρασης.</w:t>
      </w:r>
    </w:p>
    <w:p>
      <w:pPr>
        <w:pStyle w:val="Normal"/>
        <w:jc w:val="both"/>
        <w:rPr>
          <w:rFonts w:eastAsia="MS Mincho;ＭＳ 明朝"/>
        </w:rPr>
      </w:pPr>
      <w:r>
        <w:rPr>
          <w:rFonts w:eastAsia="MS Mincho;ＭＳ 明朝"/>
        </w:rPr>
        <w:t>ε. Στα πλαίσια της συνεργασίας αυτής, η NETHOLD αναλαμβάνει την υποχρέωση να αναθέτει προς την Ε.Ρ.Τ. κατά προτίμηση την παραγωγή των προγραμμάτων της, καθώς και τη διαχείριση του δικτύου της (συντήρηση, έλεγχος, φύλαξη κ.λπ.), εφόσον οι προσφερόμενοι από την Ε.Ρ.Τ. όροι είναι εύλογοι με βάση τις συνθήκες της αγοράς.</w:t>
      </w:r>
    </w:p>
    <w:p>
      <w:pPr>
        <w:pStyle w:val="Normal"/>
        <w:jc w:val="both"/>
        <w:rPr>
          <w:rFonts w:eastAsia="MS Mincho;ＭＳ 明朝"/>
        </w:rPr>
      </w:pPr>
      <w:r>
        <w:rPr>
          <w:rFonts w:eastAsia="MS Mincho;ＭＳ 明朝"/>
        </w:rPr>
        <w:t>στ. Στα πλαίσια της ίδιας συνεργασίας η Ε.Ρ.Τ. μπορεί να προμηθεύεται τηλεοπτικό πρόγραμμα (κινηματογραφικές ταινίες, τηλεοπτικά έργα κ.α.) από τη θυγατρική της NETWORK HOLDINGS εταιρία προμήθειας τηλεοπτικού προγράμματος PRONET, με τους ίδιους όρους, που η εταιρία αυτή προμηθεύει προγράμματα στις τηλεοπτικές εταιρίες, που συνεργάζονται με το συγκρότημα NETWORK HOLDINGS S.A.</w:t>
      </w:r>
    </w:p>
    <w:p>
      <w:pPr>
        <w:pStyle w:val="Normal"/>
        <w:jc w:val="both"/>
        <w:rPr>
          <w:rFonts w:eastAsia="MS Mincho;ＭＳ 明朝"/>
        </w:rPr>
      </w:pPr>
      <w:r>
        <w:rPr>
          <w:rFonts w:eastAsia="MS Mincho;ＭＳ 明朝"/>
        </w:rPr>
        <w:t>ζ. Με το παρόν παρέχεται στην Ε.Ρ.Τ. επί πλέον, δικαίωμα πρώτης προτίμησης για την πρώτη τηλεοπτική εκπομπή γενικής λήψης τηλεοπτικού προγράμματος της συνδρομητικής τηλεόρασης έναντι εύλογου τιμήματος.</w:t>
      </w:r>
    </w:p>
    <w:p>
      <w:pPr>
        <w:pStyle w:val="Normal"/>
        <w:jc w:val="both"/>
        <w:rPr>
          <w:rFonts w:eastAsia="MS Mincho;ＭＳ 明朝"/>
        </w:rPr>
      </w:pPr>
      <w:r>
        <w:rPr>
          <w:rFonts w:eastAsia="MS Mincho;ＭＳ 明朝"/>
        </w:rPr>
        <w:t>3. Η Ε.Ρ.Τ. θα μεταδίδει το κωδικοποιημένο πρόγραμμα με τον τίτλο ΣΥΣΤΗΜΑ ΚΩΔΙΚΟΠΟΙΗΜΕΝΗΣ ΤΗΛΕΟΡΑΣΗΣ Ε.Ρ.Τ.-FILMNET και το διακριτικό σήμα "CODERT/FILMNET". Η δεύτερη των συμβαλλόμενων εταιρία δηλώνει ότι η φράση FILMNET είναι τίτλος που ανήκει νόμιμα στον όμιλο εταιριών PAY T.V. PROPERTIES N.V. που εδρεύει στις νήσους Αντίλες και ανήκει στην ΝΕΤWORK HOLDINGS S.A.. H NETWORK HOLDINGS S.A., προσυπογράφουσα το παρόν, εγκρίνει τη χρήση του ως άνω σήματος και αναλαμβάνει την υποχρέωση να εξασφαλίσει και εγγράφως στην Ε.Ρ.Τ. και τη NETHOLD το δικαίωμα χρήσης του ως άνω τίτλου από το παραπάνω συγκρότημα θυγατρικών εταιριών της για όσο χρόνο ισχύει το παρόν, μέσα σε δέκα ημέρες από την υπογραφή του παρόντος.</w:t>
      </w:r>
    </w:p>
    <w:p>
      <w:pPr>
        <w:pStyle w:val="Normal"/>
        <w:jc w:val="both"/>
        <w:rPr>
          <w:rFonts w:eastAsia="MS Mincho;ＭＳ 明朝"/>
        </w:rPr>
      </w:pPr>
      <w:r>
        <w:rPr>
          <w:rFonts w:eastAsia="MS Mincho;ＭＳ 明朝"/>
        </w:rPr>
        <w:t>4. Έναντι της συμμετοχής της Ε.Ρ.Τ. στη μετάδοση της κωδικοποιημένης τηλεόρασης, όπως παραπάνω περιγράφεται, η ΝΕΤΗΟLD θα καταβάλλει προς την Ε.Ρ.Τ.:</w:t>
      </w:r>
    </w:p>
    <w:p>
      <w:pPr>
        <w:pStyle w:val="Normal"/>
        <w:jc w:val="both"/>
        <w:rPr>
          <w:rFonts w:eastAsia="MS Mincho;ＭＳ 明朝"/>
        </w:rPr>
      </w:pPr>
      <w:r>
        <w:rPr>
          <w:rFonts w:eastAsia="MS Mincho;ＭＳ 明朝"/>
        </w:rPr>
        <w:t>α. Ποσό που αντιστοιχεί σε ποσοστό 6,5 % (εξίμισι τοις εκατό) επί του συνολικού ακαθάριστου ποσού που θα εισπράττεται από τις συνδρομές ετησίως (χωρίς να υπολογίζεται ο Φ.Π.Α.) και πριν το διαχωρισμό των εισπράξεων αυτών ανάμεσα στη NETHOLD και στην εταιρία παροχής συνδρομητικών υπηρεσιών. Το παραπάνω ποσό είναι καθαρό και επί αυτού υπολογίζονται επιπλέον οι νόμιμες επιβαρύνσεις (παράδειγμα: επί συνδρομών που καταβάλλουν οι συνδρομητές ετησίως ύψους Α, ο υπολογισμός της παραγράφου αυτής από τον οποίο προκύπτει το καταβαλλόμενο στην Ε.Ρ.Τ. ποσό, είναι Α μείον Φ.Π.Α. επί 6,5% συν νόμιμες επιβαρύνσεις).</w:t>
      </w:r>
    </w:p>
    <w:p>
      <w:pPr>
        <w:pStyle w:val="Normal"/>
        <w:jc w:val="both"/>
        <w:rPr>
          <w:rFonts w:eastAsia="MS Mincho;ＭＳ 明朝"/>
        </w:rPr>
      </w:pPr>
      <w:r>
        <w:rPr>
          <w:rFonts w:eastAsia="MS Mincho;ＭＳ 明朝"/>
        </w:rPr>
        <w:t>β. Η Ε.Ρ.Τ. έχει το δικαίωμα να διενεργεί έλεγχο επί των παραπάνω εισπράξεων κατά την κρίση της. Η NETHOLD υποχρεούται να θέτει στη διάθεση της Ε.Ρ.Τ. οποιαδήποτε στοιχεία, προκειμένου να καθίσταται δυνατός ο παραπάνω έλεγχος. Η ΝΕΤΗOLD αναλαμβάνει την υποχρέωση κατά τις συμβάσεις της με εταιρίες παροχής συνδρομητικών υπηρεσιών ή τις συμμετοχές της σε αυτές, να περιλαμβάνει δέσμευση της συνδρομητικής εταιρίας να παρέχει προς την Ε.Ρ.Τ. όλα τα σχετικά στοιχεία από τα οποία να διαπιστώνεται το σύνολο των εισπραχθέντων ποσών από συνδρομές, που αφορούν τη λειτουργία της συνδρομητικής τηλεόρασης, που αναφέρεται στο παρόν.</w:t>
      </w:r>
    </w:p>
    <w:p>
      <w:pPr>
        <w:pStyle w:val="Normal"/>
        <w:jc w:val="both"/>
        <w:rPr>
          <w:rFonts w:eastAsia="MS Mincho;ＭＳ 明朝"/>
        </w:rPr>
      </w:pPr>
      <w:r>
        <w:rPr>
          <w:rFonts w:eastAsia="MS Mincho;ＭＳ 明朝"/>
        </w:rPr>
        <w:t>γ. Η NETHOLD υποχρεούται να καταβάλει προς την Ε.Ρ.Τ. για τα τρία πρώτα χρόνια της συνεργασίας (δηλαδή για την περίοδο 15 Οκτωβρίου 1994 έως 15 Οκτωβρίου 1997) και ανεξάρτητα από τον αριθμό των συνδρομών και τους υπολογισμούς της παραγράφου (α) του παρόντος άρθρου ελάχιστο ποσό εγγύησης (MINIMUM GUARANTEE) ως ακολούθως: 1. Για το πρώτο έτος (δηλαδή για την περίοδο 15.10.1994 - 15.10.1995) το ποσό των 300.000.000 (τριακοσίων εκατομμυρίων) δραχμών. 2. Για το δεύτερο έτος (δηλαδή για την περίοδο 15.10.1995 - 15.10.1996) το ποσό των 400.000.000 (τετρακοσίων εκατομμυρίων) δραχμών. 3. Για το τρίτο έτος (δηλαδή για την περίοδο 15.10.1996-15.10.1997) το ποσό των 700.000.000 (επτακοσίων εκατομμυρίων) δραχμών, εφόσον τα καταβαλλόμενα από την NETHOLD στην Ε.Ρ.Τ. για τις αντίστοιχες παραπάνω περιόδους ποσά -με βάση τη ρύθμιση της παραγράφου (α) του παρόντος άρθρου- είναι μικρότερα των εγγυήσεων της παραγράφου αυτής.</w:t>
      </w:r>
    </w:p>
    <w:p>
      <w:pPr>
        <w:pStyle w:val="Normal"/>
        <w:jc w:val="both"/>
        <w:rPr>
          <w:rFonts w:eastAsia="MS Mincho;ＭＳ 明朝"/>
        </w:rPr>
      </w:pPr>
      <w:r>
        <w:rPr>
          <w:rFonts w:eastAsia="MS Mincho;ＭＳ 明朝"/>
        </w:rPr>
        <w:t>Η καταβολή των ελαχίστων ποσών εγγύησης γίνεται κατά τη διαδικασία και στις ημερομηνίες που προβλέπονται στην παράγραφο (δ) του παρόντος άρθρου.</w:t>
      </w:r>
    </w:p>
    <w:p>
      <w:pPr>
        <w:pStyle w:val="Normal"/>
        <w:jc w:val="both"/>
        <w:rPr>
          <w:rFonts w:eastAsia="MS Mincho;ＭＳ 明朝"/>
        </w:rPr>
      </w:pPr>
      <w:r>
        <w:rPr>
          <w:rFonts w:eastAsia="MS Mincho;ＭＳ 明朝"/>
        </w:rPr>
        <w:t>Προς εξασφάλιση της καταβολής των ελαχίστων ποσών εγγύησης η NETHOLD αναλαμβάνει την υποχρέωση να παραδώσει προς την Ε.Ρ.Τ. εγγυητικές επιστολές Τραπέζης ως εξής: 1. Για το πρώτο έτος της συνεργασίας εγγυητική επιστολή 150.000.000 (εκατόν πενήντα εκατομμυρίων) δραχμών η οποία θα παραδοθεί στην Ε.Ρ.Τ. έως τις 15 Νοεμβρίου 1994 και θα λήγει στις 10 Νοεμβρίου 1995. 2. Για το δεύτερο έτος της συνεργασίας εγγυητική επιστολή 200.000.000 (διακοσίων εκατομμυρίων) δραχμών η οποία θα παραδοθεί στην Ε.Ρ.Τ. 10 Νοεμβρίου 1995 και θα λήγει στις 10 Νοεμβρίου 1996. 3. Εγγυητική επιστολή 350.000.000 (τριακοσίων πενήντα εκατομμυρίων) δραχμών η οποία θα παραδοθεί στην Ε.Ρ.Τ. στις 10 Νοεμβρίου 1996 και θα λήγει στις 10 Νοεμβρίου 1997. Οι εγγυητικές επιστολές είναι ανέκκλητες παραιτουμένης της NETHOLD και της Τραπέζης του δικαιώματος της δίζησης και της διαίρεσης και περιλαμβάνουν ρητό όρο ότι καταπίπτουν υπέρ της Ε.Ρ.Τ. εφόσον η NETHOLD δεν εκπληρώσει εμπρόθεσμα τις οικονομικές της υποχρεώσεις όπως αυτές προκύπτουν από την παρούσα συμφωνία και ιδίως αυτές που αφορούν τη καταβολή ελαχίστου ποσού εγγύησης είτε κατά την 10η (δεκάτη) Μαΐου, είτε κατά την 10η (δεκάτη) Νοεμβρίου κάθε έτους. Ο παραπάνω όρος πρέπει σαφώς να αναφέρει ότι μια τέτοια κατάπτωση γίνεται αδιάκριτα από την ημερομηνία λήξης και την 10η (δεκάτη) Μαϊου του ιδίου έτους εφόσον πληρούνται οι παραπάνω προϋποθέσεις. Το ύψος των ποσών που θα καταβάλει η NETHOLD προς την Ε.Ρ.Τ. κατά το τέταρτο και πέμπτο έτος της σύμβασης αυτής θα καθορισθεί από κοινού το δεύτερο τετράμηνο του τρίτου έτους της συνεργασίας κατά τρόπο τουλάχιστον ανάλογο με τα ισχύοντα τα τρία πρώτα χρόνια. Σε περίπτωση παράβασης των παραπάνω όρων εκ μέρους της NETHOLD, η Ε.Ρ.Τ. έχει το δικαίωμα να καταγγείλει αζημίως την σύμβαση και να απαιτήσει επιπλέον την αποκατάσταση κάθε θετικής και αποθετικής ζημίας αυτής.</w:t>
      </w:r>
    </w:p>
    <w:p>
      <w:pPr>
        <w:pStyle w:val="Normal"/>
        <w:jc w:val="both"/>
        <w:rPr>
          <w:rFonts w:eastAsia="MS Mincho;ＭＳ 明朝"/>
        </w:rPr>
      </w:pPr>
      <w:r>
        <w:rPr>
          <w:rFonts w:eastAsia="MS Mincho;ＭＳ 明朝"/>
        </w:rPr>
        <w:t>δ. Η εκκαθάριση των υποχρεώσεων της NETHOLD προς την Ε.Ρ.Τ. και η καταβολή των δικαιουμένων από την Ε.Ρ.Τ. ποσών θα γίνεται δύο φορές το χρόνο. Η εκκαθάριση και η καταβολή των πρώτων έξι μηνών θα γίνεται την 10η (δεκάτη) Μαϊου και των έξι επομένων μηνών θα γίνεται τη 10η (δεκάτη) του μηνός Νοεμβρίου.</w:t>
      </w:r>
    </w:p>
    <w:p>
      <w:pPr>
        <w:pStyle w:val="Normal"/>
        <w:jc w:val="both"/>
        <w:rPr>
          <w:rFonts w:eastAsia="MS Mincho;ＭＳ 明朝"/>
        </w:rPr>
      </w:pPr>
      <w:r>
        <w:rPr>
          <w:rFonts w:eastAsia="MS Mincho;ＭＳ 明朝"/>
        </w:rPr>
        <w:t>ε. Σε περίπτωση καθυστέρησης καταβολής των οφειλομένων ποσών ενός εξαμήνου, η ΝΕΤHOLD υποχρεούται, εκτός από την πληρωμή τόκων υπερημερίας και στην καταβολή ποσού ίσου με το ήμιση του ποσού που αντιστοιχεί στους τόκους υπερημερίας ως κατάπτωση συμφωνουμένης με το παρόν εύλογης ποινικής ρήτρας.</w:t>
      </w:r>
    </w:p>
    <w:p>
      <w:pPr>
        <w:pStyle w:val="Normal"/>
        <w:jc w:val="both"/>
        <w:rPr>
          <w:rFonts w:eastAsia="MS Mincho;ＭＳ 明朝"/>
        </w:rPr>
      </w:pPr>
      <w:r>
        <w:rPr>
          <w:rFonts w:eastAsia="MS Mincho;ＭＳ 明朝"/>
        </w:rPr>
        <w:t>στ. Σε περίπτωση καθυστέρησης καταβολής των οφειλομένων ποσών πέραν του ενός εξαμήνου, η Ε.Ρ.Τ. έχει δικαίωμα να καταγγείλει αζημίως την σύμβαση και να απαιτήσει από την NETHOLD αποζημίωση για θετική και αποθετική ζημία.</w:t>
      </w:r>
    </w:p>
    <w:p>
      <w:pPr>
        <w:pStyle w:val="Normal"/>
        <w:jc w:val="both"/>
        <w:rPr>
          <w:rFonts w:eastAsia="MS Mincho;ＭＳ 明朝"/>
        </w:rPr>
      </w:pPr>
      <w:r>
        <w:rPr>
          <w:rFonts w:eastAsia="MS Mincho;ＭＳ 明朝"/>
        </w:rPr>
        <w:t>5. Η συνεργασία που συμφωνείται με το παρόν δεν στερεί από την Ε.Ρ.Τ. το δικαίωμα να λειτουργήσει και να εκμεταλλευθεί για δικό της λογαριασμό συνδρομητική τηλεόραση ή να συμβληθεί με οποιοδήποτε άλλο τρίτο προκειμένου να λειτουργήσει συνδρομητική τηλεόραση.</w:t>
      </w:r>
    </w:p>
    <w:p>
      <w:pPr>
        <w:pStyle w:val="Normal"/>
        <w:jc w:val="both"/>
        <w:rPr>
          <w:rFonts w:eastAsia="MS Mincho;ＭＳ 明朝"/>
        </w:rPr>
      </w:pPr>
      <w:r>
        <w:rPr>
          <w:rFonts w:eastAsia="MS Mincho;ＭＳ 明朝"/>
        </w:rPr>
        <w:t>6. Η NETHOLD είναι υποχρεωμένη να προσκομίσει στην Ε.Ρ.Τ. εντός δύο μηνών από την υπογραφή του παρόντος σχετικά έγγραφα μεταβίβασης των μετοχών από τα οποία να αποδεικνύεται ότι η ΝΕΤWORK HOLDINGS S.A. έχει αποκτήσει μέσα στο χρονικό αυτό διάστημα το σύνολο (100 %) των μετοχών της NETHOLD HELLAS A.E. οι οποίες παραμένουν ονομαστικές. Η NETWORK HOLDINGS S.A., προσυπογράφουσα το παρόν, αναλαμβάνει την υποχρέωση να μην απωλέσει τον έλεγχο και την πλειοψηφία των μετοχών της θυγατρικής της εταιρίας NETHOLD HELLAS A.E. χωρίς την έγκριση της Ε.Ρ.Τ.. Σε περίπτωση παραβίασης αυτού το όρου, η Ε.Ρ.Τ. δικαιούται να καταγγείλει αζημίως την σύμβαση αυτή. Επιπλέον η ΝΕTHOLD υποχρεούται να γνωστοποιεί στην Ε.Ρ.Τ. κάθε μεταβολή στην μετοχική της σύνθεση εντός 30 ημερών από την μεταβίβαση των μετοχών και να παρέχει πλήρη στοιχεία στην Ε.Ρ.Τ. για την προέλευση των κεφαλαίων των νέων κάθε φορά μετόχων. Η Ε.Ρ.Τ. δικαιούται να καταγγείλει εγγράφως και αζημίως το παρόν στην περίπτωση που διαπιστώνεται εικονική μεταβίβαση μετοχών ή παράνομος έλεγχος των μετοχών από τρίτους που δεν έχουν γνωστοποιηθεί στην Ε.Ρ.Τ.   ως μέτοχοι.</w:t>
      </w:r>
    </w:p>
    <w:p>
      <w:pPr>
        <w:pStyle w:val="Normal"/>
        <w:jc w:val="both"/>
        <w:rPr>
          <w:rFonts w:eastAsia="MS Mincho;ＭＳ 明朝"/>
        </w:rPr>
      </w:pPr>
      <w:r>
        <w:rPr>
          <w:rFonts w:eastAsia="MS Mincho;ＭＳ 明朝"/>
        </w:rPr>
        <w:t>7. Όλοι οι όροι του παρόντος ιδιωτικού συμφωνητικού θεωρούνται ουσιώδεις η δε παραβίαση και ενός από αυτούς εκ μέρους των συμβαλλομένων δίνει το δικαίωμα στον άλλο να καταγγείλει αζημίως τη σύμβαση και να αξιώσει την αποκατάσταση κάθε θετικής και αποθετικής ζημίας.</w:t>
      </w:r>
    </w:p>
    <w:p>
      <w:pPr>
        <w:pStyle w:val="Normal"/>
        <w:jc w:val="both"/>
        <w:rPr>
          <w:rFonts w:eastAsia="MS Mincho;ＭＳ 明朝"/>
        </w:rPr>
      </w:pPr>
      <w:r>
        <w:rPr>
          <w:rFonts w:eastAsia="MS Mincho;ＭＳ 明朝"/>
        </w:rPr>
        <w:t>8. Η σύμβαση αυτή θα υποβληθεί στο Υπουργείο Τύπου και Μ.Μ.Ε.   και στο Εθνικό Συμβούλιο Ραδιοτηλεόρασης προς έγκριση. Μετά τη σχετική έγκριση, η έναρξη ισχύος της συμφωνίας αυτής ορίζεται από την ημερομηνία της υπογραφής της και λήγει στις 15 Οκτωβρίου 1999. Εάν ένα χρόνο πριν από την λήξη της δεν καταγγελθεί εκ μέρους ενός των συμβαλλομένων, η ισχύς της παρατείνεται αυτοδικαίως για άλλα ακόμη πέντε χρόνια.</w:t>
      </w:r>
    </w:p>
    <w:p>
      <w:pPr>
        <w:pStyle w:val="Normal"/>
        <w:jc w:val="both"/>
        <w:rPr>
          <w:rFonts w:eastAsia="MS Mincho;ＭＳ 明朝"/>
        </w:rPr>
      </w:pPr>
      <w:r>
        <w:rPr>
          <w:rFonts w:eastAsia="MS Mincho;ＭＳ 明朝"/>
        </w:rPr>
        <w:t>9. Αρμόδια δικαστήρια για την επίλυση διαφορών που θα προκύψουν από την ερμηνεία και εφαρμογή του παρόντος ορίζονται τα δικαστήρια των Αθηνών που εφαρμόζουν το Ελληνικό Δίκαιο.</w:t>
      </w:r>
    </w:p>
    <w:p>
      <w:pPr>
        <w:pStyle w:val="Normal"/>
        <w:jc w:val="both"/>
        <w:rPr>
          <w:rFonts w:eastAsia="MS Mincho;ＭＳ 明朝"/>
        </w:rPr>
      </w:pPr>
      <w:r>
        <w:rPr>
          <w:rFonts w:eastAsia="MS Mincho;ＭＳ 明朝"/>
        </w:rPr>
        <w:t>Αφού συμφωνήσαμε τα παραπάνω υπογράψαμε το παρόν σε τέσσερα όμοια πρωτότυπα τα οποία αφού υπογράψαμε πήρε ο καθένας από ένα, το δε τέταρτο θα κατατεθεί προς θεώρηση στην αρμόδια Δ.Ο.Υ..</w:t>
      </w:r>
    </w:p>
    <w:p>
      <w:pPr>
        <w:pStyle w:val="Normal"/>
        <w:jc w:val="both"/>
        <w:rPr/>
      </w:pPr>
      <w:r>
        <w:rPr>
          <w:rFonts w:eastAsia="MS Mincho;ＭＳ 明朝"/>
        </w:rPr>
        <w:t>ΓΙΑ ΤΗΝ Ε.Ρ.Τ. Α.Ε.   ΓΙΑ</w:t>
      </w:r>
      <w:r>
        <w:rPr>
          <w:rFonts w:eastAsia="MS Mincho;ＭＳ 明朝"/>
          <w:lang w:val="en-US"/>
        </w:rPr>
        <w:t xml:space="preserve"> </w:t>
      </w:r>
      <w:r>
        <w:rPr>
          <w:rFonts w:eastAsia="MS Mincho;ＭＳ 明朝"/>
        </w:rPr>
        <w:t>ΤΗΝ</w:t>
      </w:r>
      <w:r>
        <w:rPr>
          <w:rFonts w:eastAsia="MS Mincho;ＭＳ 明朝"/>
          <w:lang w:val="en-US"/>
        </w:rPr>
        <w:t xml:space="preserve"> NETHOLD HELLAS A.E.</w:t>
      </w:r>
    </w:p>
    <w:p>
      <w:pPr>
        <w:pStyle w:val="Normal"/>
        <w:jc w:val="both"/>
        <w:rPr>
          <w:rFonts w:eastAsia="MS Mincho;ＭＳ 明朝"/>
          <w:lang w:val="en-US"/>
        </w:rPr>
      </w:pPr>
      <w:r>
        <w:rPr>
          <w:rFonts w:eastAsia="MS Mincho;ＭＳ 明朝"/>
          <w:lang w:val="en-US"/>
        </w:rPr>
      </w:r>
    </w:p>
    <w:p>
      <w:pPr>
        <w:pStyle w:val="Normal"/>
        <w:jc w:val="both"/>
        <w:rPr/>
      </w:pPr>
      <w:r>
        <w:rPr>
          <w:rFonts w:eastAsia="Times New Roman"/>
          <w:lang w:val="en-US"/>
        </w:rPr>
        <w:t xml:space="preserve"> </w:t>
      </w:r>
      <w:r>
        <w:rPr>
          <w:rFonts w:eastAsia="MS Mincho;ＭＳ 明朝"/>
        </w:rPr>
        <w:t>ΓΙΑ</w:t>
      </w:r>
      <w:r>
        <w:rPr>
          <w:rFonts w:eastAsia="MS Mincho;ＭＳ 明朝"/>
          <w:lang w:val="en-US"/>
        </w:rPr>
        <w:t xml:space="preserve"> </w:t>
      </w:r>
      <w:r>
        <w:rPr>
          <w:rFonts w:eastAsia="MS Mincho;ＭＳ 明朝"/>
        </w:rPr>
        <w:t>ΤΗΝ</w:t>
      </w:r>
      <w:r>
        <w:rPr>
          <w:rFonts w:eastAsia="MS Mincho;ＭＳ 明朝"/>
          <w:lang w:val="en-US"/>
        </w:rPr>
        <w:t xml:space="preserve"> NETWORK HOLDINGS S.A.</w:t>
      </w:r>
    </w:p>
    <w:p>
      <w:pPr>
        <w:pStyle w:val="Normal"/>
        <w:jc w:val="both"/>
        <w:rPr>
          <w:rFonts w:eastAsia="MS Mincho;ＭＳ 明朝"/>
        </w:rPr>
      </w:pPr>
      <w:r>
        <w:rPr>
          <w:rFonts w:eastAsia="MS Mincho;ＭＳ 明朝"/>
        </w:rPr>
        <w:t>(Δι εαυτήν -πρωτοφειλέτιδα- και ως εγγυήτρια</w:t>
      </w:r>
    </w:p>
    <w:p>
      <w:pPr>
        <w:pStyle w:val="Normal"/>
        <w:jc w:val="both"/>
        <w:rPr>
          <w:rFonts w:eastAsia="MS Mincho;ＭＳ 明朝"/>
        </w:rPr>
      </w:pPr>
      <w:r>
        <w:rPr>
          <w:rFonts w:eastAsia="MS Mincho;ＭＳ 明朝"/>
        </w:rPr>
        <w:t>των όρων του παρόντος συμφωνητ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ΑΡΤΗΜΑ Α'</w:t>
      </w:r>
    </w:p>
    <w:p>
      <w:pPr>
        <w:pStyle w:val="Normal"/>
        <w:jc w:val="both"/>
        <w:rPr>
          <w:rFonts w:eastAsia="MS Mincho;ＭＳ 明朝"/>
        </w:rPr>
      </w:pPr>
      <w:r>
        <w:rPr>
          <w:rFonts w:eastAsia="MS Mincho;ＭＳ 明朝"/>
        </w:rPr>
        <w:t>α. Ο προσδιορισμός των αναγκαίων συχνοτήτων τις οποίες θα χρησιμοποιήσει η Ε.Ρ.Τ. για την εκπομπή του κωδικοποιημένου προγράμματος, θα γίνεται με απόφαση του Προέδρου του Δ.Σ. της Ε.Ρ.Τ., που γνωστοποιούνται στη NETHOLD, αφού ληφθούν υπόψη οι ανάγκες της Ε.Ρ.Τ., το φάσμα των διαθεσίμων συχνοτήτων με βάση τις ισχύουσες διατάξεις Νόμων, Διαταγμάτων, Υπουργικών Αποφάσεων και Διεθνών Συμβάσεων και οι σχετικές μη δεσμευτικές για τον Πρόεδρο της Ε.Ρ.Τ. προτάσεις της NETHOLD.</w:t>
      </w:r>
    </w:p>
    <w:p>
      <w:pPr>
        <w:pStyle w:val="Normal"/>
        <w:jc w:val="both"/>
        <w:rPr>
          <w:rFonts w:eastAsia="MS Mincho;ＭＳ 明朝"/>
        </w:rPr>
      </w:pPr>
      <w:r>
        <w:rPr>
          <w:rFonts w:eastAsia="MS Mincho;ＭＳ 明朝"/>
        </w:rPr>
        <w:t>β. Η Ε.Ρ.Τ. υποχρεούται να χρησιμοποιεί συχνότητες που δεν χρησιμοποιούνται από άλλους και στις οποίες δεν παρεμβάλλονται άλλοι κατά το χρόνο της εκπομπής, κατά τρόπου που να εξασφαλίζεται ποιοτική λήψη σύμφωνα με τα διεθνή πρότυπα και συστάσεις του CCIR. Εάν υπάρξει παρεμβολή σε συχνότητα στην οποία η Ε.Ρ.Τ. μεταδίδει το κωδικοποιημένο πρόγραμμα, η Ε.Ρ.Τ. υποχρεούται άμεσα να λάβει όλα τα απαραίτητα δικαστικά και διοικητικά μέτρα που απαιτούνται για την άρση των παρεμβολών και την ανενόχλητη μετάδοση του προγράμματος. Η ΝΕΤHOLD υποχρεούται μετά από πρόσκληση της Ε.Ρ.Τ. να στρέφεται δικαστικώς και με οποιοδήποτε άλλο νόμιμο μέσο και τρόπο καθ' οιουδήποτε παρενοχλεί τις συχνότητες στις οποίες μεταδίδει η Ε.Ρ.Τ. το κωδικοποιημένο πρόγραμμα το οποίο παράγει και εκμεταλλεύεται η NETHOLD. Σε περίπτωση κατά την οποία από ενέργειες τρίτων η Ε.Ρ.Τ. στερείται την χρήση συχνοτήτων στις οποίες εκπέμπει το κωδικοποιημένο πρόγραμμα, η Ε.Ρ.Τ.  υποχρεούται άμεσα από τη στιγμή που αντιληφθεί το γεγονός αυτό ή από τη στιγμή που ειδοποιείται από την NETHOLD και εφόσον υπάρχει η σχετική φυσική, νομική και τεχνική δυνατότητα, να εκπέμψει το κωδικοποιημένο πρόγραμμα από άλλη συχνότητα.</w:t>
      </w:r>
    </w:p>
    <w:p>
      <w:pPr>
        <w:pStyle w:val="Normal"/>
        <w:jc w:val="both"/>
        <w:rPr/>
      </w:pPr>
      <w:r>
        <w:rPr>
          <w:rFonts w:eastAsia="MS Mincho;ＭＳ 明朝"/>
        </w:rPr>
        <w:t>ΓΙΑ ΤΗΝ ΕΡΓ Α.Ε.   ΓΙΑ</w:t>
      </w:r>
      <w:r>
        <w:rPr>
          <w:rFonts w:eastAsia="MS Mincho;ＭＳ 明朝"/>
          <w:lang w:val="en-US"/>
        </w:rPr>
        <w:t xml:space="preserve"> </w:t>
      </w:r>
      <w:r>
        <w:rPr>
          <w:rFonts w:eastAsia="MS Mincho;ＭＳ 明朝"/>
        </w:rPr>
        <w:t>ΤΗΝ</w:t>
      </w:r>
      <w:r>
        <w:rPr>
          <w:rFonts w:eastAsia="MS Mincho;ＭＳ 明朝"/>
          <w:lang w:val="en-US"/>
        </w:rPr>
        <w:t xml:space="preserve"> NETHOLD HELLAS A.E.</w:t>
      </w:r>
    </w:p>
    <w:p>
      <w:pPr>
        <w:pStyle w:val="Normal"/>
        <w:jc w:val="both"/>
        <w:rPr>
          <w:rFonts w:eastAsia="MS Mincho;ＭＳ 明朝"/>
          <w:lang w:val="en-US"/>
        </w:rPr>
      </w:pPr>
      <w:r>
        <w:rPr>
          <w:rFonts w:eastAsia="MS Mincho;ＭＳ 明朝"/>
          <w:lang w:val="en-US"/>
        </w:rPr>
      </w:r>
    </w:p>
    <w:p>
      <w:pPr>
        <w:pStyle w:val="Normal"/>
        <w:jc w:val="both"/>
        <w:rPr/>
      </w:pPr>
      <w:r>
        <w:rPr>
          <w:rFonts w:eastAsia="Times New Roman"/>
          <w:lang w:val="en-US"/>
        </w:rPr>
        <w:t xml:space="preserve"> </w:t>
      </w:r>
      <w:r>
        <w:rPr>
          <w:rFonts w:eastAsia="MS Mincho;ＭＳ 明朝"/>
        </w:rPr>
        <w:t>ΓΙΑ</w:t>
      </w:r>
      <w:r>
        <w:rPr>
          <w:rFonts w:eastAsia="MS Mincho;ＭＳ 明朝"/>
          <w:lang w:val="en-US"/>
        </w:rPr>
        <w:t xml:space="preserve"> </w:t>
      </w:r>
      <w:r>
        <w:rPr>
          <w:rFonts w:eastAsia="MS Mincho;ＭＳ 明朝"/>
        </w:rPr>
        <w:t>ΤΗΝ</w:t>
      </w:r>
      <w:r>
        <w:rPr>
          <w:rFonts w:eastAsia="MS Mincho;ＭＳ 明朝"/>
          <w:lang w:val="en-US"/>
        </w:rPr>
        <w:t xml:space="preserve"> NETWORK HOLDINGS S.A.</w:t>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pPr>
      <w:r>
        <w:rPr>
          <w:rFonts w:eastAsia="Times New Roman"/>
          <w:lang w:val="en-US"/>
        </w:rPr>
        <w:t xml:space="preserve">  </w:t>
      </w:r>
      <w:r>
        <w:rPr>
          <w:rFonts w:eastAsia="MS Mincho;ＭＳ 明朝"/>
        </w:rPr>
        <w:t>ΠΑΡΑΡΤΗΜΑ Β'</w:t>
      </w:r>
    </w:p>
    <w:p>
      <w:pPr>
        <w:pStyle w:val="Normal"/>
        <w:jc w:val="both"/>
        <w:rPr>
          <w:rFonts w:eastAsia="MS Mincho;ＭＳ 明朝"/>
        </w:rPr>
      </w:pPr>
      <w:r>
        <w:rPr>
          <w:rFonts w:eastAsia="MS Mincho;ＭＳ 明朝"/>
        </w:rPr>
        <w:t>Σε σχέση με το δίκτυο μεταδοτών και μικροκυματικών ραδιοζεύξεων της NETHOLD, συμφωνούνται τα ακόλουθα:</w:t>
      </w:r>
    </w:p>
    <w:p>
      <w:pPr>
        <w:pStyle w:val="Normal"/>
        <w:jc w:val="both"/>
        <w:rPr>
          <w:rFonts w:eastAsia="MS Mincho;ＭＳ 明朝"/>
        </w:rPr>
      </w:pPr>
      <w:r>
        <w:rPr>
          <w:rFonts w:eastAsia="MS Mincho;ＭＳ 明朝"/>
        </w:rPr>
        <w:t>1. α. Η NETHOLD παραχωρεί στην Ε.Ρ.Τ. τη χρήση του δικτύου πομπών, αναμεταδοτών και μικροκυματικών ραδιοζεύξεων που ήδη έχει εγκαταστήσει στα σημεία εκπομπής Υμηττού, Πάρνηθας, Αίγινας και Χορτιάτη Θεσσαλονίκης. Η NETHOLD όμως εξακολουθεί να έχει την υποχρέωση επιτήρησης και συντήρησης του δικτύου αυτού.</w:t>
      </w:r>
    </w:p>
    <w:p>
      <w:pPr>
        <w:pStyle w:val="Normal"/>
        <w:jc w:val="both"/>
        <w:rPr>
          <w:rFonts w:eastAsia="MS Mincho;ＭＳ 明朝"/>
        </w:rPr>
      </w:pPr>
      <w:r>
        <w:rPr>
          <w:rFonts w:eastAsia="MS Mincho;ＭＳ 明朝"/>
        </w:rPr>
        <w:t>β. Η NETHOLD έχει υποχρέωση κατά την επέκταση του δικτύου της να εγκαθιστά με δικές της δαπάνες πομπούς, αναμεταδότες και μικροκυματικές ραδιοζεύξεις κυριότητάς της στα σημεία που θα συμφωνούνται με την Ε.Ρ.Τ. και θα επιλέγονται με κριτήριο την δυνατότητα της ευρύτερης και καλύτερης κάλυψης των περιοχών των οποίων η κάλυψη επιδιώκεται με κριτήρια τεχνοοικονομικά.</w:t>
      </w:r>
    </w:p>
    <w:p>
      <w:pPr>
        <w:pStyle w:val="Normal"/>
        <w:jc w:val="both"/>
        <w:rPr>
          <w:rFonts w:eastAsia="MS Mincho;ＭＳ 明朝"/>
        </w:rPr>
      </w:pPr>
      <w:r>
        <w:rPr>
          <w:rFonts w:eastAsia="MS Mincho;ＭＳ 明朝"/>
        </w:rPr>
        <w:t>γ. Εάν η Ε.Ρ.Τ. διαθέτει στις ήδη υπάρχουσες εκτάσεις της, χώρο για την τοποθέτηση των εγκαταστάσεων της NETHOLD, τότε οι εγκαταστάσεις αυτές τοποθετούνται στους χώρους αυτούς που θα υποδείξει η Ε.Ρ.Τ.. Εάν η Ε.Ρ.Τ. έχει εγκαταστάσεις στις οποίες μπορούν να τοποθετηθούν οι πομποί και αναμεταδότες της NETHOLD τότε προτιμάται η λύση αυτή, εκτός εάν αυτό απαγορεύεται από τεχνικούς λόγους. Σε περίπτωση που ούτε χώρος υφίσταται εντός των εκτάσεων της Ε.Ρ.Τ., ούτε στις υπάρχουσες εγκαταστάσεις της είναι δυνατό να τοποθετηθούν οι πομποί και αναμεταδότες της NETHOLD, τότε η Ε.Ρ.Τ. υποχρεούται να εξασφαλίζει στο όνομά της και με δαπάνες της NETHOLD, την παραχώρηση των δημόσιων εκτάσεων που είναι απαραίτητες για την εγκατάσταση των πομπών και αναμεταδοτών της NETHOLD καθώς και όλες τις άδειες που απαιτούνται κατά νόμο για την εγκατάσταση και λειτουργία των πομπών, αναμεταδοτών, μικροκυματικών ραδιοζεύξεων, δορυφορικών εγκαταστάσεων λήψης και εκπομπής και των απαιτουμένων συνδέσεων (ευθειών) μέσω Ο.Τ.Ε. για την μετάδοση του προγράμματος. Εάν ούτε είναι δυνατή η εξασφάλιση δημόσιας έκτασης, ούτε μπορεί να υπάρξει σύγχρηση των εγκαταστάσεων της Ε.Ρ.Τ., τότε η ευθύνη της εξεύρεσης και μίσθωσης διαθέσιμης ιδιωτικής έκτασης βαρύνει την ΝΕΤHOLD η οποία αμέσως παραχωρεί την χρήση της έκτασης στην Ε.Ρ.Τ..</w:t>
      </w:r>
    </w:p>
    <w:p>
      <w:pPr>
        <w:pStyle w:val="Normal"/>
        <w:jc w:val="both"/>
        <w:rPr>
          <w:rFonts w:eastAsia="MS Mincho;ＭＳ 明朝"/>
        </w:rPr>
      </w:pPr>
      <w:r>
        <w:rPr>
          <w:rFonts w:eastAsia="MS Mincho;ＭＳ 明朝"/>
        </w:rPr>
        <w:t>δ. Η ΝΕΤΗΟLD υποχρεούται σε συντήρηση του δικτύου πομπών, αναμεταδοτών και μικροκυματικών ραδιοζεύξεών της με ειδικευμένους και έμπειρους υπαλλήλους της σύμφωνα με τους κανόνες της επιστήμης και της τεχνικής.</w:t>
      </w:r>
    </w:p>
    <w:p>
      <w:pPr>
        <w:pStyle w:val="Normal"/>
        <w:jc w:val="both"/>
        <w:rPr>
          <w:rFonts w:eastAsia="MS Mincho;ＭＳ 明朝"/>
        </w:rPr>
      </w:pPr>
      <w:r>
        <w:rPr>
          <w:rFonts w:eastAsia="MS Mincho;ＭＳ 明朝"/>
        </w:rPr>
        <w:t>ε. Οι πομποί, αναμεταδότες και μικροκυματικές ραδιοζεύξεις παραμένουν στην κυριότητα της NETHOLD ακόμη και στην περίπτωση που συνδεθούν άρρηκτα με ακίνητα ή με εγκαταστάσεις της Ε.Ρ.Τ. και δικαιούται η NETHOLD να τους αναλάβει με δαπάνες της μετά την καθ' οιονδήποτε τρόπο λήξη της παρούσης.</w:t>
      </w:r>
    </w:p>
    <w:p>
      <w:pPr>
        <w:pStyle w:val="Normal"/>
        <w:jc w:val="both"/>
        <w:rPr>
          <w:rFonts w:eastAsia="MS Mincho;ＭＳ 明朝"/>
        </w:rPr>
      </w:pPr>
      <w:r>
        <w:rPr>
          <w:rFonts w:eastAsia="MS Mincho;ＭＳ 明朝"/>
        </w:rPr>
        <w:t>στ. Η Ε.Ρ.Τ. υποχρεούται να επιτρέπει σε τεχνικούς της NETHOLD να ελέγχουν τους πομπούς, αναμεταδότες και μικροκυματικές ραδιοζεύξεις ιδιοκτησίας ΝΕΤHOLD που θα βρίσκονται σε χώρους και εγκαταστάσεις της Ε.Ρ.Τ..</w:t>
      </w:r>
    </w:p>
    <w:p>
      <w:pPr>
        <w:pStyle w:val="Normal"/>
        <w:jc w:val="both"/>
        <w:rPr>
          <w:rFonts w:eastAsia="MS Mincho;ＭＳ 明朝"/>
        </w:rPr>
      </w:pPr>
      <w:r>
        <w:rPr>
          <w:rFonts w:eastAsia="MS Mincho;ＭＳ 明朝"/>
        </w:rPr>
        <w:t>ζ. Η Ε.Ρ.Τ. δικαιούται να κάνει χρήση των εγκαταστάσεων της NETHOLD και για δικό της λογαριασμό εάν τούτο είναι τεχνικώς δυνατό και δεν δημιουργεί προβλήματα στις εκπομπές του κωδικοποιημένου προγράμματος.</w:t>
      </w:r>
    </w:p>
    <w:p>
      <w:pPr>
        <w:pStyle w:val="Normal"/>
        <w:jc w:val="both"/>
        <w:rPr/>
      </w:pPr>
      <w:r>
        <w:rPr>
          <w:rFonts w:eastAsia="MS Mincho;ＭＳ 明朝"/>
        </w:rPr>
        <w:t>ΓΙΑ ΤΗΝ Ε.Ρ.Τ. Α.Ε.  ΓΙΑ</w:t>
      </w:r>
      <w:r>
        <w:rPr>
          <w:rFonts w:eastAsia="MS Mincho;ＭＳ 明朝"/>
          <w:lang w:val="en-US"/>
        </w:rPr>
        <w:t xml:space="preserve"> </w:t>
      </w:r>
      <w:r>
        <w:rPr>
          <w:rFonts w:eastAsia="MS Mincho;ＭＳ 明朝"/>
        </w:rPr>
        <w:t>ΤΗΝ</w:t>
      </w:r>
      <w:r>
        <w:rPr>
          <w:rFonts w:eastAsia="MS Mincho;ＭＳ 明朝"/>
          <w:lang w:val="en-US"/>
        </w:rPr>
        <w:t xml:space="preserve"> NETHOLD HELLAS A.E.</w:t>
      </w:r>
    </w:p>
    <w:p>
      <w:pPr>
        <w:pStyle w:val="Normal"/>
        <w:jc w:val="both"/>
        <w:rPr>
          <w:rFonts w:eastAsia="MS Mincho;ＭＳ 明朝"/>
          <w:lang w:val="en-US"/>
        </w:rPr>
      </w:pPr>
      <w:r>
        <w:rPr>
          <w:rFonts w:eastAsia="MS Mincho;ＭＳ 明朝"/>
          <w:lang w:val="en-US"/>
        </w:rPr>
      </w:r>
    </w:p>
    <w:p>
      <w:pPr>
        <w:pStyle w:val="Normal"/>
        <w:jc w:val="both"/>
        <w:rPr/>
      </w:pPr>
      <w:r>
        <w:rPr>
          <w:rFonts w:eastAsia="MS Mincho;ＭＳ 明朝"/>
        </w:rPr>
        <w:t>ΓΙΑ</w:t>
      </w:r>
      <w:r>
        <w:rPr>
          <w:rFonts w:eastAsia="MS Mincho;ＭＳ 明朝"/>
          <w:lang w:val="en-US"/>
        </w:rPr>
        <w:t xml:space="preserve"> </w:t>
      </w:r>
      <w:r>
        <w:rPr>
          <w:rFonts w:eastAsia="MS Mincho;ＭＳ 明朝"/>
        </w:rPr>
        <w:t>ΤΗΝ</w:t>
      </w:r>
      <w:r>
        <w:rPr>
          <w:rFonts w:eastAsia="MS Mincho;ＭＳ 明朝"/>
          <w:lang w:val="en-US"/>
        </w:rPr>
        <w:t xml:space="preserve"> NETWORKS HOLDINGS S.A.</w:t>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12. Οι ισολογισμοί της Ε.Ρ.Τ.-Α.Ε. των χρήσεων 1988, 1989, 1990, 1991, 1992 και 1993 θεωρείται ότι έχουν εγκριθεί για τις ανάγκες σύνταξης των προϋπολογισμών των επόμενων χρήσεων. Η διάταξη του προηγούμενου εδαφίου δεν θίγει τις κάθε είδους ευθύνες των μελών του Διοικητικού Συμβουλίου και των ελεγκτών της εταιρε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3. Η αποζημίωση εκτός έδρας του προσωπικού κάθε είδους της Ε.Ρ.Τ.-Α.Ε. ρυθμίζεται με κοινή απόφαση των Υπουργών Οικονομικών και Τύπου και Μ.Μ.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4. Οι διατάξεις του ν.2396/1953 και οι κανονιστικές πράξεις που εκδόθηκαν ή εκδίδονται κατ'εξουσιοδότηση του νόμου αυτού δεν ισχύουν για τα αυτοκίνητα που αγοράζει ή μισθώνει η Ε.Ρ.Τ.-Α.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5. Το δεύτερο εδάφιο της παρ.10 του άρθρου 1 του ν.2173/1993 αντικαθίσταται ως εξής:</w:t>
      </w:r>
    </w:p>
    <w:p>
      <w:pPr>
        <w:pStyle w:val="Normal"/>
        <w:jc w:val="both"/>
        <w:rPr>
          <w:rFonts w:eastAsia="MS Mincho;ＭＳ 明朝"/>
        </w:rPr>
      </w:pPr>
      <w:r>
        <w:rPr>
          <w:rFonts w:eastAsia="MS Mincho;ＭＳ 明朝"/>
        </w:rPr>
        <w:t>"Με κοινή απόφαση των ίδιων Υπουργών οργανώνονται κατά περιοχή ειδικοί χώροι για την υποχρεωτική τοποθέτηση των πομπών, μεταδοτών, αναμεταδοτών, κεραιών και άλλων συναφών εγκαταστάσεων των ραδιοφωνικών και τηλεοπτικών σταθμών (ραδιοτηλεοπτικά πάρκα) και ρυθμίζονται τα σχετικά με την οργάνωση και λειτουργία των χώρων αυτών, καθώς και τα σχετικά με τη μεταφορά των εγκαταστάσεων των ραδιοφωνικών και τηλεοπτικών σταθμών στους χώρους αυτούς. Η οργάνωση, διοίκηση και διαχείριση των χώρων αυτών ανατίθεται στην Ε.Ρ.Τ.-Α.Ε., στην οποία οι τηλεοπτικοί και ραδιοφωνικοί σταθμοί καταβάλλουν τίμημα για τις παρεχόμενες από αυτήν υπηρεσίες. Το τίμημα καθορίζεται με την παραπάνω κοινή υπουργική απόφα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6. Η παράγραφος 6 του άρθρου 27 του ν.1957/1986 αντικαθίσταται ως εξής:</w:t>
      </w:r>
    </w:p>
    <w:p>
      <w:pPr>
        <w:pStyle w:val="Normal"/>
        <w:jc w:val="both"/>
        <w:rPr>
          <w:rFonts w:eastAsia="MS Mincho;ＭＳ 明朝"/>
        </w:rPr>
      </w:pPr>
      <w:r>
        <w:rPr>
          <w:rFonts w:eastAsia="MS Mincho;ＭＳ 明朝"/>
        </w:rPr>
        <w:t xml:space="preserve">"6.Με κοινή απόφαση των Υπουργών Πολιτισμού και Τύπου και Μ.Μ.Ε.   ρυθμίζονται οι λεπτομέρειες παράδοσης στο Υπουργείο Πολιτισμού για τις ανάγκες του Εθνικού Κινηματογραφικού Αρχείου, των κινηματογραφικών ταινιών με υπόθεση καθώς και των ντοκυμαντέρ, που δεν είχαν κατά την εποχή της δημιουργίας τους ειδησεογραφικό χαρακτήρα και βρίσκονται στο αρχείο της Κρατικής Ταινιοθήκης, η οποία λειτουργεί στο Υπουργείο Τύπου και Μ.Μ.Ε.".  </w:t>
      </w:r>
    </w:p>
    <w:p>
      <w:pPr>
        <w:pStyle w:val="Normal"/>
        <w:jc w:val="both"/>
        <w:rPr>
          <w:rFonts w:eastAsia="MS Mincho;ＭＳ 明朝"/>
        </w:rPr>
      </w:pPr>
      <w:r>
        <w:rPr>
          <w:rFonts w:eastAsia="MS Mincho;ＭＳ 明朝"/>
        </w:rPr>
        <w:t>17. Επιτρέπεται κατά παρέκκλιση από κάθε άλλη διάταξη η παράλληλη απασχόληση δημοσιογράφων ως ανταποκριτών στο εξωτερικό της Ε.Ρ.Τ.-Α.Ε., του Αθηναϊκού Πρακτορείου Ειδήσεων και του Μακεδονικού Πρακτορείου Ειδήσεων είτε με σύμβαση εργασίας ορισμένου ή αορίστου χρόνου είτε με σύμβαση έργ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5</w:t>
      </w:r>
    </w:p>
    <w:p>
      <w:pPr>
        <w:pStyle w:val="Normal"/>
        <w:jc w:val="both"/>
        <w:rPr/>
      </w:pPr>
      <w:r>
        <w:rPr>
          <w:rFonts w:eastAsia="Times New Roman"/>
        </w:rPr>
        <w:t xml:space="preserve">   </w:t>
      </w:r>
      <w:r>
        <w:rPr>
          <w:rFonts w:eastAsia="MS Mincho;ＭＳ 明朝"/>
        </w:rPr>
        <w:t>Τελικέ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Κάθε διάταξη νόμου ή κανονιστικής πράξης αντίθετη προς τις διατάξεις του παρόντος νόμου καταργεί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Με Προεδρικό Διάταγμα που εκδίδεται με πρόταση του Υπουργού Τύπου και Μ.Μ.Ε. μπορεί να κωδικοποιείται διοικητικά στο σύνολο της η νομοθεσία, που αναφέρεται σε θέματα ραδιοτηλεόρασης, να αλλάζει η σειρά και η αρίθμηση των διατάξεων και να συνενώνονται ομοειδεί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Η ισχύς του παρόντος νόμου αρχίζει από τη δημοσίευσή του στην Εφημερίδα της Κυβερνή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30 Μαΐου 19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ΕΔΡΙΑΣ ΤΗΣ ΚΥΒΕΡΝΗΣΗΣ ΕΣΩΤΕΡΙΚΩΝ</w:t>
      </w:r>
    </w:p>
    <w:p>
      <w:pPr>
        <w:pStyle w:val="Normal"/>
        <w:jc w:val="both"/>
        <w:rPr/>
      </w:pPr>
      <w:r>
        <w:rPr>
          <w:rFonts w:eastAsia="Times New Roman"/>
        </w:rPr>
        <w:t xml:space="preserve"> </w:t>
      </w:r>
      <w:r>
        <w:rPr>
          <w:rFonts w:eastAsia="MS Mincho;ＭＳ 明朝"/>
        </w:rPr>
        <w:t>Ι. Ποττάκης   Κ. Σκανδαλίδ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ΘΝΙΚΗΣ ΟΙΚΟΝΟΜΙΑΣ ΟΙΚΟΝΟΜΙΚΩΝ</w:t>
      </w:r>
    </w:p>
    <w:p>
      <w:pPr>
        <w:pStyle w:val="Normal"/>
        <w:jc w:val="both"/>
        <w:rPr/>
      </w:pPr>
      <w:r>
        <w:rPr>
          <w:rFonts w:eastAsia="Times New Roman"/>
        </w:rPr>
        <w:t xml:space="preserve">  </w:t>
      </w:r>
      <w:r>
        <w:rPr>
          <w:rFonts w:eastAsia="MS Mincho;ＭＳ 明朝"/>
        </w:rPr>
        <w:t>Γ. Παπαντωνίου  Α. Παπαδόπουλ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ΚΑΙΟΣΥΝΗΣ  ΠΟΛΙΤΙΣΜΟΥ</w:t>
      </w:r>
    </w:p>
    <w:p>
      <w:pPr>
        <w:pStyle w:val="Normal"/>
        <w:jc w:val="both"/>
        <w:rPr>
          <w:rFonts w:eastAsia="MS Mincho;ＭＳ 明朝"/>
        </w:rPr>
      </w:pPr>
      <w:r>
        <w:rPr>
          <w:rFonts w:eastAsia="MS Mincho;ＭＳ 明朝"/>
        </w:rPr>
        <w:t>Α. Πεπονής Α. Μικρούτσικ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ΕΡΙΒΑΛΛΟΝΤΟΣ, ΧΩΡΟΤΑΞΙΑΣ   ΜΕΤΑΦΟΡΩΝ ΚΑΙ ΕΠΙΚΟΙΝΩΝΙΩΝ</w:t>
      </w:r>
    </w:p>
    <w:p>
      <w:pPr>
        <w:pStyle w:val="Normal"/>
        <w:jc w:val="both"/>
        <w:rPr/>
      </w:pPr>
      <w:r>
        <w:rPr>
          <w:rFonts w:eastAsia="Times New Roman"/>
        </w:rPr>
        <w:t xml:space="preserve">   </w:t>
      </w:r>
      <w:r>
        <w:rPr>
          <w:rFonts w:eastAsia="MS Mincho;ＭＳ 明朝"/>
        </w:rPr>
        <w:t>ΚΑΙ ΔΗΜΟΣΙΩΝ ΕΡΓΩΝ</w:t>
      </w:r>
    </w:p>
    <w:p>
      <w:pPr>
        <w:pStyle w:val="Normal"/>
        <w:jc w:val="both"/>
        <w:rPr/>
      </w:pPr>
      <w:r>
        <w:rPr>
          <w:rFonts w:eastAsia="Times New Roman"/>
        </w:rPr>
        <w:t xml:space="preserve">  </w:t>
      </w:r>
      <w:r>
        <w:rPr>
          <w:rFonts w:eastAsia="MS Mincho;ＭＳ 明朝"/>
        </w:rPr>
        <w:t>Κ. Λαλιώτης Α. Τσούρ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ΜΠΟΡΙΟΥ  ΤΥΠΟΥ ΚΑΙ ΜΕΣΩΝ ΜΑΖΙΚΗΣ</w:t>
      </w:r>
    </w:p>
    <w:p>
      <w:pPr>
        <w:pStyle w:val="Normal"/>
        <w:jc w:val="both"/>
        <w:rPr/>
      </w:pPr>
      <w:r>
        <w:rPr>
          <w:rFonts w:eastAsia="Times New Roman"/>
        </w:rPr>
        <w:t xml:space="preserve"> </w:t>
      </w:r>
      <w:r>
        <w:rPr>
          <w:rFonts w:eastAsia="MS Mincho;ＭＳ 明朝"/>
        </w:rPr>
        <w:t>ΕΝΗΜΕΡΩΣΗΣ</w:t>
      </w:r>
    </w:p>
    <w:p>
      <w:pPr>
        <w:pStyle w:val="Normal"/>
        <w:jc w:val="both"/>
        <w:rPr>
          <w:rFonts w:eastAsia="MS Mincho;ＭＳ 明朝"/>
        </w:rPr>
      </w:pPr>
      <w:r>
        <w:rPr>
          <w:rFonts w:eastAsia="MS Mincho;ＭＳ 明朝"/>
        </w:rPr>
        <w:t>Κ. Σημίτης  Ευάγγ. Βενιζέλ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ΦΥΠΟΥΡΓΟΣ ΥΓΕΙΑΣ, ΠΡΟΝΟΙΑΣ</w:t>
      </w:r>
    </w:p>
    <w:p>
      <w:pPr>
        <w:pStyle w:val="Normal"/>
        <w:jc w:val="both"/>
        <w:rPr/>
      </w:pPr>
      <w:r>
        <w:rPr>
          <w:rFonts w:eastAsia="Times New Roman"/>
        </w:rPr>
        <w:t xml:space="preserve">   </w:t>
      </w:r>
      <w:r>
        <w:rPr>
          <w:rFonts w:eastAsia="MS Mincho;ＭＳ 明朝"/>
        </w:rPr>
        <w:t>ΚΑΙ ΚΟΙΝΩΝΙΚΩΝ ΑΣΦΑΛΙΣΕΩΝ</w:t>
      </w:r>
    </w:p>
    <w:p>
      <w:pPr>
        <w:pStyle w:val="Normal"/>
        <w:jc w:val="both"/>
        <w:rPr/>
      </w:pPr>
      <w:r>
        <w:rPr>
          <w:rFonts w:eastAsia="Times New Roman"/>
        </w:rPr>
        <w:t xml:space="preserve">  </w:t>
      </w:r>
      <w:r>
        <w:rPr>
          <w:rFonts w:eastAsia="MS Mincho;ＭＳ 明朝"/>
        </w:rPr>
        <w:t>Φ. Ιωαννίδ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ΚΘΕΣΗ</w:t>
      </w:r>
    </w:p>
    <w:p>
      <w:pPr>
        <w:pStyle w:val="Normal"/>
        <w:jc w:val="both"/>
        <w:rPr/>
      </w:pPr>
      <w:r>
        <w:rPr>
          <w:rFonts w:eastAsia="Times New Roman"/>
        </w:rPr>
        <w:t xml:space="preserve">   </w:t>
      </w:r>
      <w:r>
        <w:rPr>
          <w:rFonts w:eastAsia="MS Mincho;ＭＳ 明朝"/>
        </w:rPr>
        <w:t>(άρθρο 75 παρ. 3 του Συντάγματος)</w:t>
      </w:r>
    </w:p>
    <w:p>
      <w:pPr>
        <w:pStyle w:val="Normal"/>
        <w:jc w:val="both"/>
        <w:rPr>
          <w:rFonts w:eastAsia="MS Mincho;ＭＳ 明朝"/>
        </w:rPr>
      </w:pPr>
      <w:r>
        <w:rPr>
          <w:rFonts w:eastAsia="MS Mincho;ＭＳ 明朝"/>
        </w:rPr>
        <w:t>στο σχέδιο νόμου του Υπουργείου Τύπου και Μέσων Μαζικής Ενημέρωσης "Νομικό καθεστώς της ιδιωτικής τηλεόρασης και της τοπικής ραδιοφωνίας, ρύθμιση θεμάτων της ραδιοτηλεοπτικής αγοράς και άλλες διατάξεις".</w:t>
      </w:r>
    </w:p>
    <w:p>
      <w:pPr>
        <w:pStyle w:val="Normal"/>
        <w:jc w:val="both"/>
        <w:rPr>
          <w:rFonts w:eastAsia="MS Mincho;ＭＳ 明朝"/>
        </w:rPr>
      </w:pPr>
      <w:r>
        <w:rPr>
          <w:rFonts w:eastAsia="MS Mincho;ＭＳ 明朝"/>
        </w:rPr>
        <w:t>Από τις διατάξεις του νομοσχεδίου προκαλείται σε βάρος του Κρατικού Προϋπολογισμού δαπάνη ποσού δρχ. επτακοσίων εκατομμυρίων (700.000.000) δραχμών περίπου ετησίως από τη σύσταση νέων θέσεων προσωπικού στα γραφεία Τύπου Εξωτερικού του Υπουργείου Τύπου και Μ.Μ.Ε. και από την αύξηση των θέσεων ειδικών επιστημόνων και δημοσιογράφων.</w:t>
      </w:r>
    </w:p>
    <w:p>
      <w:pPr>
        <w:pStyle w:val="Normal"/>
        <w:jc w:val="both"/>
        <w:rPr>
          <w:rFonts w:eastAsia="MS Mincho;ＭＳ 明朝"/>
        </w:rPr>
      </w:pPr>
      <w:r>
        <w:rPr>
          <w:rFonts w:eastAsia="MS Mincho;ＭＳ 明朝"/>
        </w:rPr>
        <w:t>Η δαπάνη αυτή θα καλυφθεί από τις πιστώσεις που είναι γραμμένες στον προϋπολογισμό του Υπουργείου Τύπου και Μ.Μ.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30 Μαΐου 19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t>ΟΙΚΟΝΟΜΙΚΩΝ ΤΥΠΟΥ ΚΑΙ ΜΕΣΩΝ</w:t>
      </w:r>
    </w:p>
    <w:p>
      <w:pPr>
        <w:pStyle w:val="Normal"/>
        <w:jc w:val="both"/>
        <w:rPr/>
      </w:pPr>
      <w:r>
        <w:rPr>
          <w:rFonts w:eastAsia="Times New Roman"/>
        </w:rPr>
        <w:t xml:space="preserve">   </w:t>
      </w:r>
      <w:r>
        <w:rPr>
          <w:rFonts w:eastAsia="MS Mincho;ＭＳ 明朝"/>
        </w:rPr>
        <w:t>ΜΑΖΙΚΗΣ ΕΝΗΜΕΡΩ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λέξ. Παπαδόπουλος Ευάγγ. Βενιζέ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ιθμ. 109/1/19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ΚΘΕΣΗ</w:t>
      </w:r>
    </w:p>
    <w:p>
      <w:pPr>
        <w:pStyle w:val="Normal"/>
        <w:jc w:val="both"/>
        <w:rPr>
          <w:rFonts w:eastAsia="MS Mincho;ＭＳ 明朝"/>
        </w:rPr>
      </w:pPr>
      <w:r>
        <w:rPr>
          <w:rFonts w:eastAsia="MS Mincho;ＭＳ 明朝"/>
        </w:rPr>
        <w:t>Γενικού Λογιστηρίου του Κράτους</w:t>
      </w:r>
    </w:p>
    <w:p>
      <w:pPr>
        <w:pStyle w:val="Normal"/>
        <w:jc w:val="both"/>
        <w:rPr/>
      </w:pPr>
      <w:r>
        <w:rPr>
          <w:rFonts w:eastAsia="Times New Roman"/>
        </w:rPr>
        <w:t xml:space="preserve">   </w:t>
      </w:r>
      <w:r>
        <w:rPr>
          <w:rFonts w:eastAsia="MS Mincho;ＭＳ 明朝"/>
        </w:rPr>
        <w:t>(άρθρο 75 παρ. 1 του Συντάγματος)</w:t>
      </w:r>
    </w:p>
    <w:p>
      <w:pPr>
        <w:pStyle w:val="Normal"/>
        <w:jc w:val="both"/>
        <w:rPr>
          <w:rFonts w:eastAsia="MS Mincho;ＭＳ 明朝"/>
        </w:rPr>
      </w:pPr>
      <w:r>
        <w:rPr>
          <w:rFonts w:eastAsia="MS Mincho;ＭＳ 明朝"/>
        </w:rPr>
        <w:t>στο σχέδιο νόμου του Υπουργείου Τύπου και Μέσων Μαζικής Ενημέρωσης "Νομικό καθεστώς της ιδιωτικής τηλεόρασης και της τοπικής ραδιοφωνίας, ρύθμιση θεμάτων της ραδιοτηλεοπτικής αγοράς και άλλες διατάξεις".</w:t>
      </w:r>
    </w:p>
    <w:p>
      <w:pPr>
        <w:pStyle w:val="Normal"/>
        <w:jc w:val="both"/>
        <w:rPr>
          <w:rFonts w:eastAsia="MS Mincho;ＭＳ 明朝"/>
        </w:rPr>
      </w:pPr>
      <w:r>
        <w:rPr>
          <w:rFonts w:eastAsia="MS Mincho;ＭＳ 明朝"/>
        </w:rPr>
        <w:t>Με τις διατάξεις του νομοσχεδίου θεσπίζονται τα εξής:</w:t>
      </w:r>
    </w:p>
    <w:p>
      <w:pPr>
        <w:pStyle w:val="Normal"/>
        <w:jc w:val="both"/>
        <w:rPr>
          <w:rFonts w:eastAsia="MS Mincho;ＭＳ 明朝"/>
        </w:rPr>
      </w:pPr>
      <w:r>
        <w:rPr>
          <w:rFonts w:eastAsia="MS Mincho;ＭＳ 明朝"/>
        </w:rPr>
        <w:t>1. α) Επιτρέπεται η ίδρυση, εγκατάσταση και λειτουργία ιδιωτικών τηλεοπτικών σταθμών, που εκπέμπουν σήμα κοινής λήψης από τους οικιακούς δέκτες στους διαθέσιμους για το σκοπό αυτό διαύλους ή τις διαθέσιμες ραδιοσυχνότητες, μόνο μετά από άδεια χορηγούμενη σύμφωνα με τις διατάξεις του νομοσχεδίου. Η άδεια αυτή αφορά ασύρματη εκπομπή σε ορισμένο ή ορισμένους διαύλους ραδιοσυχνοτήτων μέσω επίγειων πομπών ή μέσω δορυφόρων της κατηγορίας απευθείας εκπομπής προς το κοινό ή της σταθερής δορυφορικής υπηρεσίας, εφόσον η ανοδική δέσμη μεταδίδεται από την Ελλάδα απευθείας προς το δορυφόρο ή με τη μεσολάβηση προηγούμενης φάσης μεταφοράς του σήματος με οποιαδήποτε τεχνική μέθοδο ή χρησιμοποίηση δυναμικού δορυφόρου που ανήκει στην Ελλάδα.</w:t>
      </w:r>
    </w:p>
    <w:p>
      <w:pPr>
        <w:pStyle w:val="Normal"/>
        <w:jc w:val="both"/>
        <w:rPr>
          <w:rFonts w:eastAsia="MS Mincho;ＭＳ 明朝"/>
        </w:rPr>
      </w:pPr>
      <w:r>
        <w:rPr>
          <w:rFonts w:eastAsia="MS Mincho;ＭＳ 明朝"/>
        </w:rPr>
        <w:t>β) Οι παραπάνω ιδιωτικοί τηλεοπτικοί σταθμοί διακρίνονται σε σταθμούς εθνικής εμβέλειας, που καλύπτουν το σύνολο της επικράτειας, σε σταθμούς περιφερειακής εμβέλειας, που καλύπτουν την αντίστοιχη διοικητική περιφέρεια και σε σταθμούς τοπικής εμβέλειας, που καλύπτουν τον αντίστοιχο νομό ή περισσότερους προσδιορισμένους όμορους νομούς και</w:t>
      </w:r>
    </w:p>
    <w:p>
      <w:pPr>
        <w:pStyle w:val="Normal"/>
        <w:jc w:val="both"/>
        <w:rPr>
          <w:rFonts w:eastAsia="MS Mincho;ＭＳ 明朝"/>
        </w:rPr>
      </w:pPr>
      <w:r>
        <w:rPr>
          <w:rFonts w:eastAsia="MS Mincho;ＭＳ 明朝"/>
        </w:rPr>
        <w:t>γ) Στους σταθμούς για τους οποίους απαιτείται άδεια ίδρυσης, εγκατάστασης και λειτουργίας, περιλαμβάνονται και αυτοί που εκπέμπουν ή αναμεταδίδουν με χρήση επίγειων πομπών ή μέσω δορυφόρου με ανοδική δέσμη, που εκπέμπεται από την Ελλάδα απευθείας προς το δορυφόρο κ.λπ. τηλεοπτικά προγράμματα που εκπέμπονται ή αναμεταδίδονται μέσω δορυφόρου με ανοδική δέσμη, που εκπέμπεται από άλλο κράτος ή από τις επίγειες συχνότητες ή από ενσύρματα συστήματα μετάδοσης σήματος άλλου κράτους και εφόσον έχουν το σχετικό συμβατικό δικαίωμα.</w:t>
      </w:r>
    </w:p>
    <w:p>
      <w:pPr>
        <w:pStyle w:val="Normal"/>
        <w:jc w:val="both"/>
        <w:rPr>
          <w:rFonts w:eastAsia="MS Mincho;ＭＳ 明朝"/>
        </w:rPr>
      </w:pPr>
      <w:r>
        <w:rPr>
          <w:rFonts w:eastAsia="MS Mincho;ＭＳ 明朝"/>
        </w:rPr>
        <w:t>2. α) Το αποκλειστικό δικαίωμα της εκπομπής κωδικοποιημένου τηλεοπτικού σήματος, που εκπέμπεται ασύρματα σε ραδιοσυχνότητες ή διαύλους συχνοτήτων, που έχουν διατεθεί για το σκοπό αυτό ή και μέσω δορυφόρου εφόσον η ανοδική δέσμη μεταδίδεται ή αναμεταδίδεται από την Ελλάδα και μπορεί να ληφθεί μόνο από συνδρομητές εφοδιασμένους με τον τεχνικώς κατάλληλο αποκωδικοποιητή, ανήκει στην Ελληνική Ραδιοφωνία Τηλεόραση (Ε.Ρ.Τ. Α.Ε.). Η Ε.Ρ.Τ. Α.Ε., μπορεί με βάση τις δυνατότητες της αγοράς, τη διαθεσιμότητα των διαύλων ραδιοσυχνοτήτων εκπομπής προς το κοινό από το σύνολο των ραδιοσυχνοτήτων που της έχουν απονεμηθεί, την ποιότητα του προγράμματος και το προσφερόμενο αντάλλαγμα, να συνάπτει για το σκοπό αυτό συμβάσεις συνεργασίας με ιδιώτες ή να ιδρύει εταιρείες ή να μετέχει σε αυτές.</w:t>
      </w:r>
    </w:p>
    <w:p>
      <w:pPr>
        <w:pStyle w:val="Normal"/>
        <w:jc w:val="both"/>
        <w:rPr>
          <w:rFonts w:eastAsia="MS Mincho;ＭＳ 明朝"/>
        </w:rPr>
      </w:pPr>
      <w:r>
        <w:rPr>
          <w:rFonts w:eastAsia="MS Mincho;ＭＳ 明朝"/>
        </w:rPr>
        <w:t>β) Το αποκλειστικό δικαίωμα ανάπτυξης, εγκατάστασης, εκμετάλλευσης και διαχείρισης συστημάτων μικροκυματικής διανομής ραδιοτηλεοπτικού σήματος σε πολλά σημεία ανήκει από κοινού στον Οργανισμό Τηλεπικοινωνιών Ελλάδος (Ο.Τ.Ε.) και την Ε.Ρ.Τ. ΑΕ.</w:t>
      </w:r>
    </w:p>
    <w:p>
      <w:pPr>
        <w:pStyle w:val="Normal"/>
        <w:jc w:val="both"/>
        <w:rPr>
          <w:rFonts w:eastAsia="MS Mincho;ＭＳ 明朝"/>
        </w:rPr>
      </w:pPr>
      <w:r>
        <w:rPr>
          <w:rFonts w:eastAsia="MS Mincho;ＭＳ 明朝"/>
        </w:rPr>
        <w:t>3. α) Το αποκλειστικό δικαίωμα παροχής υπηρεσιών καλωδιακής τηλεόρασης ανήκει από κοινού στην Ε.Ρ.Τ. ΑΕ και στον Ο.Τ.Ε. οι οποίοι μπορούν για το σκοπό αυτό να αναπτύσσουν δίκτυα καλωδιακής τηλεόρασης, να συνιστούν εταιρείες ή να συνάπτουν συμβάσεις συνεργασίας μεταξύ τους ή με ιδιώτες ή με άλλες επιχειρήσεις του δημόσιου τομέα που επιδίδονται στην εγκατάσταση δικτύων ή με τους Οργανισμούς Τοπικής Αυτοδιοίκησης (Ο.Τ.Α.) κ.λπ..</w:t>
      </w:r>
    </w:p>
    <w:p>
      <w:pPr>
        <w:pStyle w:val="Normal"/>
        <w:jc w:val="both"/>
        <w:rPr>
          <w:rFonts w:eastAsia="MS Mincho;ＭＳ 明朝"/>
        </w:rPr>
      </w:pPr>
      <w:r>
        <w:rPr>
          <w:rFonts w:eastAsia="MS Mincho;ＭＳ 明朝"/>
        </w:rPr>
        <w:t>β) Η χρήση των δικτύων της καλωδιακής τηλεόρασης, για την απλή αναμετάδοση ραδιοφωνικών και τηλεοπτικών προγραμμάτων ή τη λήψη τηλεοπτικού σήματος (παθητική καλωδιακή ραδιοτηλεόραση) είναι ελεύθερη, εφόσον πληρούνται οι σχετικές τεχνικές προϋποθέσεις και συνάπτεται σύμβαση μεταξύ του ιδιοκτήτη του δικτύου και του χρήστη του. Αντιθέτως η χρήση των δικτύων αυτών για τη μετάδοση ραδιοφωνικών και τηλεοπτικών προγραμμάτων που παράγονται κατά τρόπο ανάλογο με το τηλεοπτικό πρόγραμμα των συνηθισμένης μορφής τηλεοπτικών σταθμών οι οποίοι μεταδίδουν το σήμα τους μέσα από τις επίγειες συχνότητες (ενεργητική καλωδιακή ραδιοτηλεόραση) προϋποθέτει:</w:t>
      </w:r>
    </w:p>
    <w:p>
      <w:pPr>
        <w:pStyle w:val="Normal"/>
        <w:jc w:val="both"/>
        <w:rPr>
          <w:rFonts w:eastAsia="MS Mincho;ＭＳ 明朝"/>
        </w:rPr>
      </w:pPr>
      <w:r>
        <w:rPr>
          <w:rFonts w:eastAsia="MS Mincho;ＭＳ 明朝"/>
        </w:rPr>
        <w:t>ι) σύμβαση, μεταξύ του ιδιοκτήτη του δικτύου και του χρήστη, ο οποίος στη συνέχεια συμβάλλεται με τους συνδρομητές και</w:t>
      </w:r>
    </w:p>
    <w:p>
      <w:pPr>
        <w:pStyle w:val="Normal"/>
        <w:jc w:val="both"/>
        <w:rPr>
          <w:rFonts w:eastAsia="MS Mincho;ＭＳ 明朝"/>
        </w:rPr>
      </w:pPr>
      <w:r>
        <w:rPr>
          <w:rFonts w:eastAsia="MS Mincho;ＭＳ 明朝"/>
        </w:rPr>
        <w:t>ιι) άδεια, που χορηγείται από τους Υπουργούς Τύπου και Μέσων Μαζικής Ενημέρωσης και Μεταφορών και Επικοινωνιών, εφόσον συντρέχουν ορισμένες προϋποθέσεις.</w:t>
      </w:r>
    </w:p>
    <w:p>
      <w:pPr>
        <w:pStyle w:val="Normal"/>
        <w:jc w:val="both"/>
        <w:rPr>
          <w:rFonts w:eastAsia="MS Mincho;ＭＳ 明朝"/>
        </w:rPr>
      </w:pPr>
      <w:r>
        <w:rPr>
          <w:rFonts w:eastAsia="MS Mincho;ＭＳ 明朝"/>
        </w:rPr>
        <w:t>γ) Οι τηλεοπτικοί σταθμοί οι οποίοι κατέχουν άδεια να εκπέμπουν σήμα κοινής λήψης μπορούν να μεταδίδουν το σήμα τους μέσα στην περιοχή της εμβέλειάς τους και μέσω καλωδιακών δικτύων που έχουν εγκατασταθεί και λειτουργούν νόμιμα, εφόσον συμβληθούν με τον κύριο του δικτύου ή αυτόν που το εκμεταλλεύεται και</w:t>
      </w:r>
    </w:p>
    <w:p>
      <w:pPr>
        <w:pStyle w:val="Normal"/>
        <w:jc w:val="both"/>
        <w:rPr>
          <w:rFonts w:eastAsia="MS Mincho;ＭＳ 明朝"/>
        </w:rPr>
      </w:pPr>
      <w:r>
        <w:rPr>
          <w:rFonts w:eastAsia="MS Mincho;ＭＳ 明朝"/>
        </w:rPr>
        <w:t>δ) Με προεδρικά διατάγματα θα καθοριστούν τα σχετικά με την υποχρέωση εγκατάστασης κεντρικής κεραίας τηλεόρασης σε κτίρια ή κτιριακά συγκροτήματα ή χωριά ή οικονομικά τετράγωνα, τον τρόπο σύνδεσης των επί μέρους χρηστών με την κεραία αυτή καθώς και με τα διάφορα δίκτυα της καλωδιακής τηλεόρασης. Επίσης θα καθορισθούν τα σχετικά με τη διοίκηση και διαχείριση των δικτύων καλωδιακής τηλεόρασης, το ιδιοκτησιακό τους καθεστώς, τις συμβάσεις που θα συνάπτονται μεταξύ κυρίων του δικτύου και χρήστη και μεταξύ χρήστη και τελικού αποδέκτη, την προσφορά των υπηρεσιών τους καθώς και κάθε άλλη αναγκαία λεπτομέρεια.</w:t>
      </w:r>
    </w:p>
    <w:p>
      <w:pPr>
        <w:pStyle w:val="Normal"/>
        <w:jc w:val="both"/>
        <w:rPr>
          <w:rFonts w:eastAsia="MS Mincho;ＭＳ 明朝"/>
        </w:rPr>
      </w:pPr>
      <w:r>
        <w:rPr>
          <w:rFonts w:eastAsia="MS Mincho;ＭＳ 明朝"/>
        </w:rPr>
        <w:t>4. α) Άδειες ίδρυσης, εγκατάστασης και λειτουργίας τηλεοπτικών σταθμών χορηγούνται σε επιχειρήσεις των Ο.Τ.Α. και σε ανώνυμες εταιρείες που ελέγχονται από Έλληνες υπηκόους ή υπηκόους των κρατών-μελών της Ευρωπαϊκής Ένωσης ή που έχουν συσταθεί σύμφωνα με τη νομοθεσία κράτους-μέλους της Ευρωπαϊκής Ένωσης και έχουν την καταστατική τους έδρα στην Ευρωπαϊκή Ένωση.</w:t>
      </w:r>
    </w:p>
    <w:p>
      <w:pPr>
        <w:pStyle w:val="Normal"/>
        <w:jc w:val="both"/>
        <w:rPr>
          <w:rFonts w:eastAsia="MS Mincho;ＭＳ 明朝"/>
        </w:rPr>
      </w:pPr>
      <w:r>
        <w:rPr>
          <w:rFonts w:eastAsia="MS Mincho;ＭＳ 明朝"/>
        </w:rPr>
        <w:t>β) Οι μετοχές των ανωνύμων εταιρειών που υποβάλλουν αίτηση για χορήγηση άδειας λειτουργίας τηλεοπτικού σταθμού πρέπει να είναι ονομαστικές, σύμφωνα με τους ειδικότερους όρους και εξαιρέσεις του άρθρου 24 του ν. 1746/1988. Τυχόν συμμετοχή ξένου (εκτός της Ευρωπαϊκής Ένωσης) κεφαλαίου δεν μπορεί να υπερβαίνει το εικοσιπέντε τοις εκατό (25%) του συνολικού μετοχικού κεφαλαίου της εταιρείας.</w:t>
      </w:r>
    </w:p>
    <w:p>
      <w:pPr>
        <w:pStyle w:val="Normal"/>
        <w:jc w:val="both"/>
        <w:rPr>
          <w:rFonts w:eastAsia="MS Mincho;ＭＳ 明朝"/>
        </w:rPr>
      </w:pPr>
      <w:r>
        <w:rPr>
          <w:rFonts w:eastAsia="MS Mincho;ＭＳ 明朝"/>
        </w:rPr>
        <w:t>γ) Το καταβεβλημένο κεφάλαιο των παραπάνω εταιρειών πρέπει να είναι τουλάχιστον ένα δισεκατομμύριο (1.000.000.000) δραχμές για τους σταθμούς εθνικής εμβέλειας και για τους περιφερειακούς και τοπικούς σταθμούς, ανάλογο με τον πληθυσμό που αυτοί καλύπτουν και την επένδυση που προβλέπεται να πραγματοποιήσουν.</w:t>
      </w:r>
    </w:p>
    <w:p>
      <w:pPr>
        <w:pStyle w:val="Normal"/>
        <w:jc w:val="both"/>
        <w:rPr>
          <w:rFonts w:eastAsia="MS Mincho;ＭＳ 明朝"/>
        </w:rPr>
      </w:pPr>
      <w:r>
        <w:rPr>
          <w:rFonts w:eastAsia="MS Mincho;ＭＳ 明朝"/>
        </w:rPr>
        <w:t>δ) Κάθε ανώνυμη εταιρεία ή επιχείρηση που ανήκει σε Ο.Τ.Α. μπορεί να κατέχει μόνο μία άδεια ίδρυσης και λειτουργίας τηλεοπτικού σταθμού ή να μετέχει σε μία μόνον εταιρεία που κατέχει τέτοια άδεια. Κάθε φυσικό ή νομικό πρόσωπο μπορεί να είναι μέτοχος σε μία μόνο εταιρεία που κατέχει την άδεια αυτή και μέχρι ποσοστού εικοσιπέντε τοις εκατό (25%) του μετοχικού κεφαλαίου. Η ίδια απαγόρευση ισχύει και ως προς τις ιδιότητες του διαχειριστή, του μέλους οργάνου διοίκησης της εταιρείας, του διευθυντικού της στελέχους ή του έχοντος άλλη συναφή ιδιότητα.</w:t>
      </w:r>
    </w:p>
    <w:p>
      <w:pPr>
        <w:pStyle w:val="Normal"/>
        <w:jc w:val="both"/>
        <w:rPr>
          <w:rFonts w:eastAsia="MS Mincho;ＭＳ 明朝"/>
        </w:rPr>
      </w:pPr>
      <w:r>
        <w:rPr>
          <w:rFonts w:eastAsia="MS Mincho;ＭＳ 明朝"/>
        </w:rPr>
        <w:t>ε) Όσοι συμμετέχουν στο μετοχικό κεφάλαιο ή στη διοίκηση εταιρείας ή κατέχουν ατομική επιχείρηση, που αναλαμβάνει έργα ή προμήθειες από το Δημόσιο ή τα νομικά πρόσωπα του ευρύτερου δημόσιου τομέα, δεν μπορούν να κατέχουν ατομική επιχείρηση ή να συμμετέχουν στο μετοχικό κεφάλαιο ή τη διοίκηση εταιρείας, που κατέχει άδεια τηλεοπτικού ή ραδιοφωνικού σταθμού ή εκδίδει ημερήσια ή εβδομαδιαία εφημερίδα πανελλήνιας κυκλοφορίας και</w:t>
      </w:r>
    </w:p>
    <w:p>
      <w:pPr>
        <w:pStyle w:val="Normal"/>
        <w:jc w:val="both"/>
        <w:rPr>
          <w:rFonts w:eastAsia="MS Mincho;ＭＳ 明朝"/>
        </w:rPr>
      </w:pPr>
      <w:r>
        <w:rPr>
          <w:rFonts w:eastAsia="MS Mincho;ＭＳ 明朝"/>
        </w:rPr>
        <w:t>στ) Κάθε ανώνυμη εταιρεία στην οποία χορηγείται άδεια ίδρυσης και λειτουργίας τηλεοπτικού σταθμού είναι υποχρεωμένη να διαχειρίζεται και να εκμεταλλεύεται η ίδια και απευθείας το σταθμό. Επιτρέπεται μόνο η ανάθεση παραγωγής συγκεκριμένων προγραμμάτων σε επιχειρήσεις παραγωγής προγράμματος.</w:t>
      </w:r>
    </w:p>
    <w:p>
      <w:pPr>
        <w:pStyle w:val="Normal"/>
        <w:jc w:val="both"/>
        <w:rPr>
          <w:rFonts w:eastAsia="MS Mincho;ＭＳ 明朝"/>
        </w:rPr>
      </w:pPr>
      <w:r>
        <w:rPr>
          <w:rFonts w:eastAsia="MS Mincho;ＭＳ 明朝"/>
        </w:rPr>
        <w:t>5. Η είσπραξη εσόδων από διαφημίσεις ή από χαριστική αιτία που προέρχονται από ένα ή περισσότερα νομικά ή φυσικά πρόσωπα και είναι συγγενείς σε ευθεία γραμμή απεριόριστα και εκ πλαγίου μέχρι τετάρτου βαθμού ή έχουν οικονομική εξάρτηση ή υπαλληλική σχέση δεν επιτρέπεται να υπερβαίνει το 5% των δαπανών λειτουργίας του τηλεοπτικού σταθμού.</w:t>
      </w:r>
    </w:p>
    <w:p>
      <w:pPr>
        <w:pStyle w:val="Normal"/>
        <w:jc w:val="both"/>
        <w:rPr>
          <w:rFonts w:eastAsia="MS Mincho;ＭＳ 明朝"/>
        </w:rPr>
      </w:pPr>
      <w:r>
        <w:rPr>
          <w:rFonts w:eastAsia="MS Mincho;ＭＳ 明朝"/>
        </w:rPr>
        <w:t>6. Το Εθνικό Συμβούλιο Ραδιοτηλεόρασης (Ε.Σ.Ρ.) και ο Υπουργός Τύπου και Μ.Μ.Ε. μπορούν να ζητήσουν κάθε στοιχείο σχετικό με τη λειτουργία, διοίκηση και διαχείριση τηλεοπτικού σταθμού, το προσωπικό, τον εξοπλισμό, τις τεχνικές του προδιαγραφές, τις κάθε είδους εγκαταστάσεις, το δίκτυο, τα περιουσιακά του στοιχεία, τις δανειακές, τις φορολογικές, τις ασφαλιστικές κ.λπ. υποχρεώσεις του και να παραγγέλλουν έλεγχο από ορκωτούς λογιστές ή εμπειρογνώμονες ή τεχνικούς των Υπουργείων Εθνικής Οικονομίας, Οικονομικών, Υγείας, Πρόνοιας και Κοινωνικών Ασφαλίσεων, Εμπορίου, Μεταφορών και Επικοινωνιών ή της Ε.Ρ.Τ. Α.Ε. για την εξακρίβωση των στοιχείων αυτών.   Η αμοιβή των ελεγκτών καθορίζεται με κοινή υπουργική απόφαση, κατά παρέκκλιση των κειμένων διατάξεων.</w:t>
      </w:r>
    </w:p>
    <w:p>
      <w:pPr>
        <w:pStyle w:val="Normal"/>
        <w:jc w:val="both"/>
        <w:rPr>
          <w:rFonts w:eastAsia="MS Mincho;ＭＳ 明朝"/>
        </w:rPr>
      </w:pPr>
      <w:r>
        <w:rPr>
          <w:rFonts w:eastAsia="MS Mincho;ＭＳ 明朝"/>
        </w:rPr>
        <w:t>7. Το Ε.Σ.Ρ. και ο Υπουργός Τύπου και Μ.Μ.Ε. μπορεί να ελέγχουν οποτεδήποτε τη συνδρομή των προϋποθέσεων ίδρυσης και λειτουργίας τηλεοπτικών σταθμών, που καθορίζονται από τις διατάξεις του νομοσχεδίου. Τα έξοδα του ελέγχου βαρύνουν το σταθμό, καταλογίζονται με απόφαση των Υπουργών Οικονομικών και Τύπου και Μ.Μ.Ε. και εισπράττονται κατά τις διατάξεις του Κ.Ε.Δ.Ε..</w:t>
      </w:r>
    </w:p>
    <w:p>
      <w:pPr>
        <w:pStyle w:val="Normal"/>
        <w:jc w:val="both"/>
        <w:rPr>
          <w:rFonts w:eastAsia="MS Mincho;ＭＳ 明朝"/>
        </w:rPr>
      </w:pPr>
      <w:r>
        <w:rPr>
          <w:rFonts w:eastAsia="MS Mincho;ＭＳ 明朝"/>
        </w:rPr>
        <w:t>8. α) Η άδεια, στους σταθμούς που χρησιμοποιούν επίγειες τηλεοπτικές συχνότητες, χορηγείται υπό τον όρο της καταβολής ελάχιστου ετήσιου ανταλλάγματος υπέρ του Ελληνικού Δημοσίου, για τη χρήση ορισμένου ή ορισμένων διαύλων ραδιοσυχνοτήτων μέσω επίγειων πομπών. Το αντάλλαγμα καθορίζεται σε ένα εκατομμύριο (1.000.000.) δραχμές την ημέρα για τους σταθμούς εθνικής εμβέλειας και σε ανάλογο ποσό με βάση τον πληθυσμό, που πρόκειται να καλύψουν για τους σταθμούς περιφερειακής και τοπικής εμβέλειας, δύναται να αναπροσαρμόζεται με απόφαση των Υπουργών Οικονομικών και Τύπου και Μ.Μ.Ε. και εισπράττεται σε ετήσια βάση κατά τις διατάξεις του Κ.Ε.Δ.Ε..</w:t>
      </w:r>
    </w:p>
    <w:p>
      <w:pPr>
        <w:pStyle w:val="Normal"/>
        <w:jc w:val="both"/>
        <w:rPr>
          <w:rFonts w:eastAsia="MS Mincho;ＭＳ 明朝"/>
        </w:rPr>
      </w:pPr>
      <w:r>
        <w:rPr>
          <w:rFonts w:eastAsia="MS Mincho;ＭＳ 明朝"/>
        </w:rPr>
        <w:t>β) Για τη διασφάλιση της καλής εκτέλεσης του παραπάνω όρου και των λοιπών υποχρεώσεων της αδειούχου επιχείρησης, η άδεια χορηγείται υπό τον όρο της κατάθεσης (και ανανέωσης κάθε χρόνο) εγγυητικής επιστολής τράπεζας που λειτουργεί νόμιμα στην Ελλάδα ή σε άλλο κράτος-μέλος της Ευρωπαϊκής Ένωσης, ύψους πεντακοσίων εκατομμυρίων (500.000.000) δραχμών για τους σταθμούς εθνικής εμβέλειας και ανάλογου ποσού, με βάση τον πληθυσμό που πρόκειται να καλύψουν, για τους σταθμούς περιφερειακής και τοπικής εμβέλειας. Τα ποσά αυτά μπορούν να αναπροσαρμόζονται με απόφαση των Υπουργών Οικονομικών και Τύπου και Μ.Μ.Ε. και</w:t>
      </w:r>
    </w:p>
    <w:p>
      <w:pPr>
        <w:pStyle w:val="Normal"/>
        <w:jc w:val="both"/>
        <w:rPr>
          <w:rFonts w:eastAsia="MS Mincho;ＭＳ 明朝"/>
        </w:rPr>
      </w:pPr>
      <w:r>
        <w:rPr>
          <w:rFonts w:eastAsia="MS Mincho;ＭＳ 明朝"/>
        </w:rPr>
        <w:t>γ) Τα ποσά του ελάχιστου ανταλλάγματος των τηλεοπτικών σταθμών και των εγγυητικών επιστολών που τυχόν καταπίπτουν, εάν οι σταθμοί αυτοί δεν ανταποκριθούν στις υποχρεώσεις τους, καθώς και των επιβαλλόμενων προστίμων σύμφωνα με τις διατάξεις του νομοσχεδίου, αποτελούν έσοδο του Κρατικού Προϋπολογισμού και εισπράττονται κατά τις διατάξεις του Κ.Ε.Δ.Ε..</w:t>
      </w:r>
    </w:p>
    <w:p>
      <w:pPr>
        <w:pStyle w:val="Normal"/>
        <w:jc w:val="both"/>
        <w:rPr>
          <w:rFonts w:eastAsia="MS Mincho;ＭＳ 明朝"/>
        </w:rPr>
      </w:pPr>
      <w:r>
        <w:rPr>
          <w:rFonts w:eastAsia="MS Mincho;ＭＳ 明朝"/>
        </w:rPr>
        <w:t>9. Οι επιχειρήσεις στις οποίες χορηγείται άδεια ίδρυσης και λειτουργίας τηλεοπτικού σταθμού, υποχρεούνται να συνάπτουν είτε οι ίδιες απευθείας είτε η εργοδοτική ένωση στην οποία συμμετέχουν, συλλογικές συμβάσεις εργασίας με το δημοσιογραφικό και λοιπό προσωπικό τους, άλλως ισχύουν οι αντίστοιχες συλλογικές συμβάσεις εργασίας, που συνάπτει η Ε.Ρ.Τ. ΑΕ με τους εργαζόμενους σε αυτήν δημοσιογράφους και το λοιπό προσωπικό της.</w:t>
      </w:r>
    </w:p>
    <w:p>
      <w:pPr>
        <w:pStyle w:val="Normal"/>
        <w:jc w:val="both"/>
        <w:rPr>
          <w:rFonts w:eastAsia="MS Mincho;ＭＳ 明朝"/>
        </w:rPr>
      </w:pPr>
      <w:r>
        <w:rPr>
          <w:rFonts w:eastAsia="MS Mincho;ＭＳ 明朝"/>
        </w:rPr>
        <w:t>10. α) Οι άδειες ίδρυσης, εγκατάστασης και λειτουργίας ιδιωτικών τηλεοπτικών σταθμών χορηγούνται, ανανεώνονται και ανακαλούνται με απόφαση του Υπουργού Τύπου και Μ.Μ.Ε. μετά από σύμφωνη γνώμη του Ε.Σ.Ρ.. Για τη χορήγηση των αδειών αυτών γίνεται προκήρυξη συγκεκριμένου αριθμού θέσεων αδειών κατά κατηγορία σταθμών, με απόφαση του Υπουργού Τύπου και Μ.Μ.Ε.. Στα πλαίσια της εν λόγω προκήρυξης οι ενδιαφερόμενοι υποβάλλουν αιτήσεις στην αρμόδια υπηρεσία του Υπουργείου Τύπου και Μ.Μ.Ε. (συνοδευόμενες από πλήρη και άρτια τεχνική μελέτη), οι οποίες αξιολογούνται με κριτήρια το χρόνο λειτουργίας του σταθμού, το απασχολούμενο προσωπικό, την πραγματική επένδυση και την πληρότητα του εξοπλισμού του καθώς και την προγραμματική του πληρότητα.</w:t>
      </w:r>
    </w:p>
    <w:p>
      <w:pPr>
        <w:pStyle w:val="Normal"/>
        <w:jc w:val="both"/>
        <w:rPr>
          <w:rFonts w:eastAsia="MS Mincho;ＭＳ 明朝"/>
        </w:rPr>
      </w:pPr>
      <w:r>
        <w:rPr>
          <w:rFonts w:eastAsia="MS Mincho;ＭＳ 明朝"/>
        </w:rPr>
        <w:t>β) Με κοινή απόφαση των Υπουργών Μεταφορών και Επικοινωνιών και Τύπου και Μ.Μ.Ε. καθορίζονται τα σχετικά με το περιεχόμενο και τον τρόπο εξέτασης της παραπάνω τεχνικής μελέτης, η οποία μπορεί, να ανατίθεται σε ομάδες εργασίας. Στις εν λόγω ομάδες μπορούν να μετέχουν υπάλληλοι του Υπουργείου Μεταφορών και Επικοινωνιών, της Ε.Ρ.Τ. Α.Ε. και του Ο.Τ.Ε., η δε αποζημίωσή τους καθορίζεται με κοινή υπουργική απόφαση, κατά παρέκκλιση των κειμένων διατάξεων.</w:t>
      </w:r>
    </w:p>
    <w:p>
      <w:pPr>
        <w:pStyle w:val="Normal"/>
        <w:jc w:val="both"/>
        <w:rPr>
          <w:rFonts w:eastAsia="MS Mincho;ＭＳ 明朝"/>
        </w:rPr>
      </w:pPr>
      <w:r>
        <w:rPr>
          <w:rFonts w:eastAsia="MS Mincho;ＭＳ 明朝"/>
        </w:rPr>
        <w:t>γ) Οι παραπάνω άδειες χορηγούνται και ανανεώνονται για χρονικό διάστημα έως τεσσάρων (4) ετών, εκτός αν ανακληθούν σύμφωνα με τις διατάξεις του νομοσχεδίου.</w:t>
      </w:r>
    </w:p>
    <w:p>
      <w:pPr>
        <w:pStyle w:val="Normal"/>
        <w:jc w:val="both"/>
        <w:rPr>
          <w:rFonts w:eastAsia="MS Mincho;ＭＳ 明朝"/>
        </w:rPr>
      </w:pPr>
      <w:r>
        <w:rPr>
          <w:rFonts w:eastAsia="MS Mincho;ＭＳ 明朝"/>
        </w:rPr>
        <w:t>11. Καθορίζονται οι αρχές και οι κανόνες από τους οποίους πρέπει να διέπονται οι εκπομπές και διαφημίσεις όλων των τηλεοπτικών σταθμών για την προστασία της προσωπικότητας του ατόμου (του ιδιωτικού και του οικογενειακού του βίου, της επαγγελματικής ή κοινωνικής του δραστηριότητας), την προστασία των ανηλίκων και την ορθή χρήση της ελληνικής γλώσσας.</w:t>
      </w:r>
    </w:p>
    <w:p>
      <w:pPr>
        <w:pStyle w:val="Normal"/>
        <w:jc w:val="both"/>
        <w:rPr>
          <w:rFonts w:eastAsia="MS Mincho;ＭＳ 明朝"/>
        </w:rPr>
      </w:pPr>
      <w:r>
        <w:rPr>
          <w:rFonts w:eastAsia="MS Mincho;ＭＳ 明朝"/>
        </w:rPr>
        <w:t>12. α) Προβλέπεται η επιβολή διοικητικών κυρώσεων από το Ε.Σ.Ρ. και τον αρμόδιο υπουργό στους ιδιωτικούς τηλεοπτικούς σταθμούς που παραβιάζουν τις διατάξεις του νομοσχεδίου. Οι κυρώσεις συνίστανται σε απλή σύσταση, πρόστιμο που κυμαίνεται από πέντε εκατομμύρια (5.000.000) - πεντακόσια εκατομμύρια (500.000.000) δραχμές, προσωρινή αναστολή καθώς και ανάκληση της άδειας λειτουργίας του σταθμού και</w:t>
      </w:r>
    </w:p>
    <w:p>
      <w:pPr>
        <w:pStyle w:val="Normal"/>
        <w:jc w:val="both"/>
        <w:rPr>
          <w:rFonts w:eastAsia="MS Mincho;ＭＳ 明朝"/>
        </w:rPr>
      </w:pPr>
      <w:r>
        <w:rPr>
          <w:rFonts w:eastAsia="MS Mincho;ＭＳ 明朝"/>
        </w:rPr>
        <w:t>β) Επεκτείνονται οι διατάξεις της κείμενης νομοθεσίας περί αστικής ευθύνης του τύπου, στη ραδιοφωνία και την τηλεόραση και καθορίζεται το ελάχιστο ποσό χρηματικής ικανοποίησης που επιδικάζεται, σε εκατό εκατομμύρια (100.000.000) για σταθμούς εθνικής εμβέλειας και τριάντα εκατομμύρια (30.000.000) δραχμές για σταθμούς περιφερειακής ή τοπικής εμβέλειας κ.λπ..</w:t>
      </w:r>
    </w:p>
    <w:p>
      <w:pPr>
        <w:pStyle w:val="Normal"/>
        <w:jc w:val="both"/>
        <w:rPr>
          <w:rFonts w:eastAsia="MS Mincho;ＭＳ 明朝"/>
        </w:rPr>
      </w:pPr>
      <w:r>
        <w:rPr>
          <w:rFonts w:eastAsia="MS Mincho;ＭＳ 明朝"/>
        </w:rPr>
        <w:t>14. Ρυθμίζονται θέματα σχετικά με την ίδρυση και λειτουργία τοπικών ραδιοφωνικών σταθμών, τις απαιτούμενες προϋποθέσεις για τη χορήγηση της σχετικής άδειας, την ακολουθούμενη διαδικασία, τα κριτήρια αξιολόγησης των υποβαλλόμενων αιτήσεων χορήγησης της άδειας κ.λπ..</w:t>
      </w:r>
    </w:p>
    <w:p>
      <w:pPr>
        <w:pStyle w:val="Normal"/>
        <w:jc w:val="both"/>
        <w:rPr>
          <w:rFonts w:eastAsia="MS Mincho;ＭＳ 明朝"/>
        </w:rPr>
      </w:pPr>
      <w:r>
        <w:rPr>
          <w:rFonts w:eastAsia="MS Mincho;ＭＳ 明朝"/>
        </w:rPr>
        <w:t>14. Με προεδρικό διάταγμα θα ρυθμίζονται τα σχετικά με τις διαφημιστικές και άλλες συναφείς δραστηριότητες του Δημοσίου, των κρατικών νομικών προσώπων, των επιχειρήσεων και οργανισμών του ευρύτερου δημόσιου τομέα και ιδίως η διαδικασία και τα κριτήρια επιλογής των αναδόχων διαφημιστικών εταιρειών, η κατανομή διαφημιστικής δαπάνης στα ηλεκτρονικά και έντυπα μέσα μαζικής ενημέρωσης, η οργάνωση κοινών διαφημιστικών εταιρειών, η ανάληψη εκδόσεων κ.λπ..</w:t>
      </w:r>
    </w:p>
    <w:p>
      <w:pPr>
        <w:pStyle w:val="Normal"/>
        <w:jc w:val="both"/>
        <w:rPr>
          <w:rFonts w:eastAsia="MS Mincho;ＭＳ 明朝"/>
        </w:rPr>
      </w:pPr>
      <w:r>
        <w:rPr>
          <w:rFonts w:eastAsia="MS Mincho;ＭＳ 明朝"/>
        </w:rPr>
        <w:t>15. α) Κατοχυρώνεται το επάγγελμα του παραγωγού οπτικοακουστικών έργων με την καθιέρωση της υποχρέωσης του ενδιαφερομένου για την άσκησή του, της εγγραφής του στο οικείο επαγγελματικό ή ενιαίο επιμελητήριο και</w:t>
      </w:r>
    </w:p>
    <w:p>
      <w:pPr>
        <w:pStyle w:val="Normal"/>
        <w:jc w:val="both"/>
        <w:rPr>
          <w:rFonts w:eastAsia="MS Mincho;ＭＳ 明朝"/>
        </w:rPr>
      </w:pPr>
      <w:r>
        <w:rPr>
          <w:rFonts w:eastAsia="MS Mincho;ＭＳ 明朝"/>
        </w:rPr>
        <w:t>β) Στην αρμόδια υπηρεσία του Υπουργείου Τύπου και Μ.Μ.Ε.συγκροτείται μητρώο συμβάσεων οπτικοακουστικών έργων για τη διασφάλιση του σεβασμού των διατάξεων περί πνευματικής ιδιοκτησίας.</w:t>
      </w:r>
    </w:p>
    <w:p>
      <w:pPr>
        <w:pStyle w:val="Normal"/>
        <w:jc w:val="both"/>
        <w:rPr>
          <w:rFonts w:eastAsia="MS Mincho;ＭＳ 明朝"/>
        </w:rPr>
      </w:pPr>
      <w:r>
        <w:rPr>
          <w:rFonts w:eastAsia="MS Mincho;ＭＳ 明朝"/>
        </w:rPr>
        <w:t>16. Καθιερώνονται κριτήρια για τη διαπίστευση των επιχειρήσεων έρευνας της ραδιοτηλεοπτικής αγοράς στο Ε.Σ.Ρ. και σε άλλα κρατικά όργανα, θεσπίζονται κανόνες για τη ρύθμιση των οικονομικών σχέσεων τηλεοπτικών σταθμών-διαφημιστών και διαφημιζομένων και αντιμετωπίζονται διάφορα βασικά θέματα του τύπου.</w:t>
      </w:r>
    </w:p>
    <w:p>
      <w:pPr>
        <w:pStyle w:val="Normal"/>
        <w:jc w:val="both"/>
        <w:rPr>
          <w:rFonts w:eastAsia="MS Mincho;ＭＳ 明朝"/>
        </w:rPr>
      </w:pPr>
      <w:r>
        <w:rPr>
          <w:rFonts w:eastAsia="MS Mincho;ＭＳ 明朝"/>
        </w:rPr>
        <w:t>17. α) Τροποποιούνται οι διατάξεις της κείμενης νομοθεσίας και προβλέπεται ότι από τα έσοδα εκάστου των αριθμολαχείων ΛΟΤΤΟ και ΠΡΟΤΟ θα διατίθεται ποσοστό δύο τοις εκατό (2%) στο Υπουργείο Τύπου και Μ.Μ.Ε. για την προβολή των εθνικών θεμάτων (το ποσοστό αυτό αφαιρείται από το ποσοστό που διατίθεται για την καταβολή κερδών στους συμμετέχοντες στα αριθμολαχεία).</w:t>
      </w:r>
    </w:p>
    <w:p>
      <w:pPr>
        <w:pStyle w:val="Normal"/>
        <w:jc w:val="both"/>
        <w:rPr>
          <w:rFonts w:eastAsia="MS Mincho;ＭＳ 明朝"/>
        </w:rPr>
      </w:pPr>
      <w:r>
        <w:rPr>
          <w:rFonts w:eastAsia="MS Mincho;ＭＳ 明朝"/>
        </w:rPr>
        <w:t>β) Τα Γραφεία Τύπου Εξωτερικού, μετά από έγκριση του Υπουργού Τύπου και Μ.Μ.Ε., μπορεί να δέχονται χορηγίες ή δωρεές ύψους μέχρι δέκα χιλιάδων (10.000.) δολαρίων Η.Π.Α. για την υποστήριξη των δραστηριοτήτων τους ως προς την ενημέρωση της κοινής γνώμης της περιοχής τους.</w:t>
      </w:r>
    </w:p>
    <w:p>
      <w:pPr>
        <w:pStyle w:val="Normal"/>
        <w:jc w:val="both"/>
        <w:rPr>
          <w:rFonts w:eastAsia="MS Mincho;ＭＳ 明朝"/>
        </w:rPr>
      </w:pPr>
      <w:r>
        <w:rPr>
          <w:rFonts w:eastAsia="MS Mincho;ＭＳ 明朝"/>
        </w:rPr>
        <w:t>γ) Στα Γραφεία Τύπου Εξωτερικού του Υπουργείου Τύπου και Μ.Μ.Ε.μπορεί να προσλαμβάνεται, για την κάλυψη των αναγκών τους, επιτόπιο προσωπικό με σύμβαση εργασίας ιδιωτικού δικαίου ορισμένου χρόνου. Για το σκοπό αυτό συνιστώνται σε κάθε Γραφείο έως τρεις θέσεις επιτόπιου προσωπικού. Το ύψος των αποδοχών του εν λόγω προσωπικού καθορίζεται με κοινή απόφαση των Υπουργών Οικονομικών και Τύπου και Μ.Μ.Ε. δεν καταβάλλονται δε στο προσωπικό αυτό επιδόματα αλλοδαπής, οικοσκευής και άλλα συναφή.</w:t>
      </w:r>
    </w:p>
    <w:p>
      <w:pPr>
        <w:pStyle w:val="Normal"/>
        <w:jc w:val="both"/>
        <w:rPr>
          <w:rFonts w:eastAsia="MS Mincho;ＭＳ 明朝"/>
        </w:rPr>
      </w:pPr>
      <w:r>
        <w:rPr>
          <w:rFonts w:eastAsia="MS Mincho;ＭＳ 明朝"/>
        </w:rPr>
        <w:t>δ) Οι προβλεπόμενες από το άρθρο 33 παρ. 6 του ν. 2190/1994 είκοσι (20) θέσεις ειδικών επιστημόνων και δημοσιογράφων της τέως Γενικής Γραμματείας Τύπου και Πληροφοριών αυξάνονται κατά πέντε (5), οι δε συμβάσεις εργασίας ορισμένου χρόνου των προσώπων αυτών μπορεί να γίνουν αορίστου χρόνου.</w:t>
      </w:r>
    </w:p>
    <w:p>
      <w:pPr>
        <w:pStyle w:val="Normal"/>
        <w:jc w:val="both"/>
        <w:rPr>
          <w:rFonts w:eastAsia="MS Mincho;ＭＳ 明朝"/>
        </w:rPr>
      </w:pPr>
      <w:r>
        <w:rPr>
          <w:rFonts w:eastAsia="MS Mincho;ＭＳ 明朝"/>
        </w:rPr>
        <w:t>ε) Η Ειδική Υπηρεσία Ηλεκτρονικών Μέσων Επικοινωνίας στο Υπουργείο Προεδρίας της Κυβέρνησης καταργείται κ.λπ..</w:t>
      </w:r>
    </w:p>
    <w:p>
      <w:pPr>
        <w:pStyle w:val="Normal"/>
        <w:jc w:val="both"/>
        <w:rPr>
          <w:rFonts w:eastAsia="MS Mincho;ＭＳ 明朝"/>
        </w:rPr>
      </w:pPr>
      <w:r>
        <w:rPr>
          <w:rFonts w:eastAsia="MS Mincho;ＭＳ 明朝"/>
        </w:rPr>
        <w:t>18. Κυρώνεται και αποκτά ισχύ νόμου η από 15 Οκτωβρίου 1994 σύμβαση με τα παραρτήματά της, μεταξύ αφ' ενός της Ε.Ρ.Τ. ΑΕ, αφ' ετέρου της "NETHOLD HELLAS Ανώνυμη Εταιρεία Συνδρομητικής Τηλεόρασης" και εκ τρίτου της "NETWORK HOLDINGS S.A." που προβλέπει τα εξής:</w:t>
      </w:r>
    </w:p>
    <w:p>
      <w:pPr>
        <w:pStyle w:val="Normal"/>
        <w:jc w:val="both"/>
        <w:rPr>
          <w:rFonts w:eastAsia="MS Mincho;ＭＳ 明朝"/>
        </w:rPr>
      </w:pPr>
      <w:r>
        <w:rPr>
          <w:rFonts w:eastAsia="MS Mincho;ＭＳ 明朝"/>
        </w:rPr>
        <w:t>α) Η Ε.Ρ.Τ. Α.Ε., η οποία έχει από το νόμο το δικαίωμα να πραγματοποιεί τηλεοπτικές εκπομπές με κωδικοποιημένο σήμα, θα παραλαμβάνει το σήμα αυτό που θα εκπέμπεται από το στούντιο της NETHOLD και μέσω του δικτύου της τελευταίας θα το μεταδίδει από τις δικές της επίγειες συχνότητες.</w:t>
      </w:r>
    </w:p>
    <w:p>
      <w:pPr>
        <w:pStyle w:val="Normal"/>
        <w:jc w:val="both"/>
        <w:rPr>
          <w:rFonts w:eastAsia="MS Mincho;ＭＳ 明朝"/>
        </w:rPr>
      </w:pPr>
      <w:r>
        <w:rPr>
          <w:rFonts w:eastAsia="MS Mincho;ＭＳ 明朝"/>
        </w:rPr>
        <w:t>β) Η NETHOLD έχει την ευθύνη της παραγωγής, προμήθειας και εκμετάλλευσης των προγραμμάτων, που προορίζονται για τη μετάδοση από την Ε.Ρ.Τ. των εκπομπών της συνδρομητικής τηλεόρασης, καθώς και την ευθύνη της συντήρησης του δικτύου της. Οποιοιδήποτε φόροι, εισφορές, κρατήσεις, τέλη και λοιπές υποχρεώσεις που βαρύνουν τους τηλεοπτικούς σταθμούς, βαρύνουν τη NETHOLD.</w:t>
      </w:r>
    </w:p>
    <w:p>
      <w:pPr>
        <w:pStyle w:val="Normal"/>
        <w:jc w:val="both"/>
        <w:rPr>
          <w:rFonts w:eastAsia="MS Mincho;ＭＳ 明朝"/>
        </w:rPr>
      </w:pPr>
      <w:r>
        <w:rPr>
          <w:rFonts w:eastAsia="MS Mincho;ＭＳ 明朝"/>
        </w:rPr>
        <w:t>γ) Η NETHOLD θα καταβάλλει στην Ε.Ρ.Τ., έναντι της συμμετοχής της στη μετάδοση της κωδικοποιημένης τηλεόρασης, ποσό που αντιστοιχεί σε ποσοστό 6,5% επί του συνολικού ακαθάριστου ποσού που θα εισπράττεται από τις συνδρομές ετησίως χωρίς να υπολογίζεται ο Φ.Π.Α..</w:t>
      </w:r>
    </w:p>
    <w:p>
      <w:pPr>
        <w:pStyle w:val="Normal"/>
        <w:jc w:val="both"/>
        <w:rPr>
          <w:rFonts w:eastAsia="MS Mincho;ＭＳ 明朝"/>
        </w:rPr>
      </w:pPr>
      <w:r>
        <w:rPr>
          <w:rFonts w:eastAsia="MS Mincho;ＭＳ 明朝"/>
        </w:rPr>
        <w:t>δ) Η NETHOLD υποχρεούται να καταβάλλει προς την Ε.Ρ.Τ. για τα τρία πρώτα χρόνια της ισχύος της σύμβασης, ελάχιστο ποσό εγγύησης (MINIMUM GUARANTEE), που καθορίζεται σε τριακόσια εκατομμύρια (300.000.000) δραχμές για το πρώτο έτος, τετρακόσια εκατομμύρια (400.000.000) δραχμές για το δεύτερο έτος και επτακόσια εκατομμύρια (700.000.000) δραχμές για το τρίτο έτος, εφόσον το ποσό που καταβάλλεται, σύμφωνα με τα παραπάνω, από την ίδια στην Ε.Ρ.Τ. κατά τα έτη αυτά είναι μικρότερα των εν λόγω εγγυήσεων.</w:t>
      </w:r>
    </w:p>
    <w:p>
      <w:pPr>
        <w:pStyle w:val="Normal"/>
        <w:jc w:val="both"/>
        <w:rPr>
          <w:rFonts w:eastAsia="MS Mincho;ＭＳ 明朝"/>
        </w:rPr>
      </w:pPr>
      <w:r>
        <w:rPr>
          <w:rFonts w:eastAsia="MS Mincho;ＭＳ 明朝"/>
        </w:rPr>
        <w:t>ε) Καθορίζεται η διάρκεια ισχύος της σύμβασης από της υπογραφής της μέχρι την 15η Οκτωβρίου 1999.</w:t>
      </w:r>
    </w:p>
    <w:p>
      <w:pPr>
        <w:pStyle w:val="Normal"/>
        <w:jc w:val="both"/>
        <w:rPr>
          <w:rFonts w:eastAsia="MS Mincho;ＭＳ 明朝"/>
        </w:rPr>
      </w:pPr>
      <w:r>
        <w:rPr>
          <w:rFonts w:eastAsia="MS Mincho;ＭＳ 明朝"/>
        </w:rPr>
        <w:t>Από τις προτεινόμενες διατάξεις προκαλούνται οι ακόλουθες οικονομικές επιπτώσεις επί του Κρατικού Προϋπολογισμού:</w:t>
      </w:r>
    </w:p>
    <w:p>
      <w:pPr>
        <w:pStyle w:val="Normal"/>
        <w:jc w:val="both"/>
        <w:rPr>
          <w:rFonts w:eastAsia="MS Mincho;ＭＳ 明朝"/>
        </w:rPr>
      </w:pPr>
      <w:r>
        <w:rPr>
          <w:rFonts w:eastAsia="MS Mincho;ＭＳ 明朝"/>
        </w:rPr>
        <w:t>α) Δαπάνη ποσού επτακοσίων εκατομμυρίων (700.000.000) δραχμών, περίπου, ετησίως, από τη σύσταση νέων θέσεων προσωπικού στα γραφεία Τύπου Εξωτερικού του Υπουργείου Τύπου και Μ.Μ.Ε. και από την αύξηση των θέσεων ειδικών επιστημόνων και δημοσιογράφων.</w:t>
      </w:r>
    </w:p>
    <w:p>
      <w:pPr>
        <w:pStyle w:val="Normal"/>
        <w:jc w:val="both"/>
        <w:rPr>
          <w:rFonts w:eastAsia="MS Mincho;ＭＳ 明朝"/>
        </w:rPr>
      </w:pPr>
      <w:r>
        <w:rPr>
          <w:rFonts w:eastAsia="MS Mincho;ＭＳ 明朝"/>
        </w:rPr>
        <w:t>β) Έσοδο από την είσπραξη των ποσών του ελάχιστου ανταλλάγματος που καταβάλλεται για την έκδοση αδείας ίδρυσης τηλεοπτικού σταθμού, την τυχόν κατάπτωση των κατατιθεμένων για το σκοπό αυτόν εγγυητικών επιστολών και την επιβολή προστίμων, το οποίο προβλέπεται να ανέλθει σε δύο δισεκατομμύρια, πεντακόσια εκατομμύρια (2.500.000.000) δραχμές περίπου, ετησίως και</w:t>
      </w:r>
    </w:p>
    <w:p>
      <w:pPr>
        <w:pStyle w:val="Normal"/>
        <w:jc w:val="both"/>
        <w:rPr>
          <w:rFonts w:eastAsia="MS Mincho;ＭＳ 明朝"/>
        </w:rPr>
      </w:pPr>
      <w:r>
        <w:rPr>
          <w:rFonts w:eastAsia="MS Mincho;ＭＳ 明朝"/>
        </w:rPr>
        <w:t>γ) Αύξηση εσόδων του Υπουργείου τύπου και Μ.Μ.Ε. από τη διάθεση σε αυτό ποσοστού δύο τοις εκατό (2%) από τα έσοδα εκάστου των αριθμολαχείων ΛΟΤΤΟ και ΠΡΟΤΟ.</w:t>
      </w:r>
    </w:p>
    <w:p>
      <w:pPr>
        <w:pStyle w:val="Normal"/>
        <w:jc w:val="both"/>
        <w:rPr>
          <w:rFonts w:eastAsia="MS Mincho;ＭＳ 明朝"/>
        </w:rPr>
      </w:pPr>
      <w:r>
        <w:rPr>
          <w:rFonts w:eastAsia="MS Mincho;ＭＳ 明朝"/>
        </w:rPr>
        <w:t>Επίσης, επέρχεται αύξηση των εσόδων της Ε.Ρ.Τ. από την καταβολή της NETHOLD σε αυτήν του παραπάνω ποσοστού 6,5% το ύψος της οποίας δεν μπορεί να καθορισθεί, γιατί εξαρτάται από πραγματικά περιστατικά.Πάντως υπολογίζεται ότι το ελάχιστο ποσό των εσόδων της Ε.Ρ.Τ. από την παραπάνω αιτία, κατά το χρονικό διάστημα από 15.10.94 έως 15.10.97, θα ανέλθει στο ποσό του ενός δισεκατομμυρίου, τετρακοσίων εκατομμυρίων (1.400.000) δραχμ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30 Μαΐου 1995</w:t>
      </w:r>
    </w:p>
    <w:p>
      <w:pPr>
        <w:pStyle w:val="Normal"/>
        <w:jc w:val="both"/>
        <w:rPr>
          <w:rFonts w:eastAsia="MS Mincho;ＭＳ 明朝"/>
        </w:rPr>
      </w:pPr>
      <w:r>
        <w:rPr>
          <w:rFonts w:eastAsia="MS Mincho;ＭＳ 明朝"/>
        </w:rPr>
        <w:t>Ο Γενικός Διευθυντής</w:t>
      </w:r>
    </w:p>
    <w:p>
      <w:pPr>
        <w:pStyle w:val="Normal"/>
        <w:jc w:val="both"/>
        <w:rPr>
          <w:rFonts w:eastAsia="MS Mincho;ＭＳ 明朝"/>
        </w:rPr>
      </w:pPr>
      <w:r>
        <w:rPr>
          <w:rFonts w:eastAsia="MS Mincho;ＭＳ 明朝"/>
        </w:rPr>
        <w:t>α/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Χαράλαμπος Στ. Λαγός LAYOUT 000</w:t>
      </w:r>
    </w:p>
    <w:p>
      <w:pPr>
        <w:pStyle w:val="Normal"/>
        <w:jc w:val="both"/>
        <w:rPr>
          <w:rFonts w:eastAsia="MS Mincho;ＭＳ 明朝"/>
        </w:rPr>
      </w:pPr>
      <w:r>
        <w:rPr>
          <w:rFonts w:eastAsia="MS Mincho;ＭＳ 明朝"/>
        </w:rPr>
      </w:r>
    </w:p>
    <w:p>
      <w:pPr>
        <w:pStyle w:val="Normal"/>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2:43:00Z</dcterms:created>
  <dc:creator>pc</dc:creator>
  <dc:description/>
  <dc:language>en-US</dc:language>
  <cp:lastModifiedBy>JK</cp:lastModifiedBy>
  <dcterms:modified xsi:type="dcterms:W3CDTF">2003-08-01T08:36:00Z</dcterms:modified>
  <cp:revision>8</cp:revision>
  <dc:subject/>
  <dc:title/>
</cp:coreProperties>
</file>