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Εθνικό Συμβούλιο Παιδείας, ρύθμιση θεμάτων έρευνας παιδείας και μετεκπαίδευσης εκπαιδευτικώ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Ο ΣΥΜΒΟΥΛΙΟ ΠΑΙΔΕΙΑΣ (Ε.Σ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σχέδιο νόμου θεσπίζεται το Εθνικό Συμβούλιο Παιδείας (Ε.ΣΥ.Π), ως όργανο εθνικού σχεδιασμού και προγραμματισμού της παιδείας στη χώρα μας. Είναι, πλέον, κοινός τόπος ότι η ανάπτυξη και η λειτουργία της παιδείας απαιτούν μακρόχρονο προγραμματισμό, κοινωνική και πολιτική συναίνεση και επιστράτευση όλων των δυνάμεων της χώρας (κοινωνικών, επιστημονικών κ.λπ.). Με την προβλεπόμενη διάταξη, αφ' ενός επιτυγχάνεται ευρεία και αντιπροσωπευτική εκπροσώπηση (ολομέλεια του Ε.ΣΥ.Π.) και αφ' ετέρου ρυθμίζονται λειτουργικά θέματα, ώστε το όργανο αυτό να καταστεί αποτελεσματικό και δημιουργ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συνιστάται η διοικούσα επιτροπή του Ε.ΣΥ.Π., η οποία απαρτίζεται από μέλη της ολομέλειας, που προέρχονται από τους σημαντικότερους εκπαιδευτικούς χώρους και ιδρύονται τέσσερα τμήματα (πρωτοβάθμιας και δευτεροβάθμιας εκπαίδευσης, τριτοβάθμιας εκπαίδευσης, απόδημου ελληνισμού και παλιννοστούντων, ειδικής αγωγής και ειδικών κοινωνικών ομάδων), καθώς και μονάδες οι οποίες επιφορτίζονται με συγκεκριμένες αποστολές (μονάδα αξιολόγησης και πιστοποίησης, μονάδα ισοτίμησης τίτλων σπουδών και μεταφοράς πιστωτικών μονάδων, μονάδα τεκμηρίωσης, μονάδα χρηματοδότησης της εκπαίδευσης, μονάδα νέων μορφών εκπαίδευσης, κατάρτισης και εκπαιδευτικών καινοτομιών). Τα τμήματα και οι μονάδες στελεχώνονται από αξιοκρατικά επιλεγμένους ειδικούς επιστήμονες, που με το τεκμηριωμένο έργο τους αναμένεται να υποβοηθήσουν σημαντικά στη λήψη των νέων ενδεδειγμένων αποφάσεων, για τη βελτίωση και ανάπτυξη του εκπαιδευτικού μας συστήματος.¶</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ργο της διοικούσας επιτροπής είναι ο συντονισμός του έργου των τμημάτων και των μονάδων, η επικύρωση των εισηγήσεών τους, καθώς και η παραπομπή στην ολομέλεια θεμάτων μείζονος σημ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θνικό Συμβούλιο Παιδείας και η τριτοβάθμια 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για την τριτοβάθμια εκπαίδευση εισάγονται προς εξέταση σειρά νέων διαδικασιών και θεσμών, που θα συμβάλλουν στον εκσυγχρονισμό και την ανταγωνιστικότητα των Α.Ε.Ι. και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σχεδιασμός και ο καθορισμός των σ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ξιολόγηση στα πλαίσια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ύστημα μεταφοράς διδακτικών πιστωτικών μονάδων - ένα σύστημα ευέλικτο και αρθρω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ύστημα πιστ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ύστημα  -φορέας χρηματοδότησης της τρι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κληση της παιδ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ιτείται η διαμόρφωση ενός στρατηγικού εκπαιδευτικού σχεδιασμού, που θα έχει έντονο και το στοιχείο της καινοτομίας, που δεν θα απαντά μόνο στις τρέχουσες αλλά κύρια στις μελλοντικές ανάγκες ενός κόσμου πολύπλοκου, ανταγων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κπαιδευτικό μας σύστημα και οι θεσμοί του πρέπει να μάθουν να συντονίζονται με τις ανάγκες της οικονομίας, της κοινωνίας σε τοπικό και διεθνές επίπεδο, να προσαρμόζονται ανάλογα ώστε να εφοδιάζει τους πολίτες με τις απαραίτητες γνώσεις, δυνατότητες και προσόντα τα οποία θα τους οπλίσουν κατάλληλα, ώστε ν' αντιμετωπίσουν μια συνεχώς μεταβαλλόμενη αγορά εργασίας σε εθνικό αλλά και διεθνές επίπεδο. Και αυτό δεν είναι απλά μία ευκαιριακή πολιτική. Είναι θέμα επιβίωσης όχι μόνο του εκπαιδευτικού μας συστήματος, αλλά και της ελληνικής κοινωνίας γεν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όχοι και σχεδια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χώρα μας υπάρχει σήμερα, σε μεγάλο βαθμό, ένα κεντρικά σχεδιασμένο και ελεγχόμενο γραφειοκρατικό εκπαιδευτικό σύστημα, που κάνει τα ιδρύματα της τριτοβάθμιας εκπαίδευσης να έχουν σοβαρές δυσκολίες για να ανταποκριθούν στις ανάγκες, τις προκλήσεις, τις νέες ευκαιρίες και τις βιομηχανικές αλλαγές με τέτοιο τρόπο, ώστε πέρα των άλλων να ωφεληθούν πρώτα -πρώτα και τα ίδ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άλλη μεριά η ανασφάλεια των σπουδαστών και φοιτητών μπροστά στο φάσμα της ανεργίας, συνδυαζόμενη με την αδυναμία μας ως τώρα να δώσουμε ένα νέο όραμα και νέο περιεχόμενο στα προγράμματα σπουδών, έχει επιδεινώσει το όλο πρόβλ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δισεκατομμύρια δραχμών του Έλληνα φορολογούμενου που κατευθύνονται στα Α.Ε.Ι. και Τ.Ε.Ι. δεν αξιοποιούνται σήμερα με τον καλύτερο δυνατό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λλειψη ενός ουσιαστικού περιεχομένου αποστολής των ιδρυμάτων της Τριτοβάθμιας Εκπαίδευσης, που θα έδινε τις κατευθυντήριες γραμμές για το εύρος, την ποιότητα, την αναγκαιότητα των προγραμμάτων σπουδών τους και της έρευνας που γίνεται, είναι ο κυρίαρχος λόγος για την παρατηρούμενη έλλειψη στρατηγικής που υπάρχει στον χώρο της τρι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επομένως περισσότερο από αναγκαίο ότι οι στόχοι, οι σκοποί, οι προσανατολισμοί των Α.Ε.Ι. και Τ.Ε.Ι. πρέπει να επανεκτιμηθούν πάνω</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 βάση ενός πιο ολοκληρωμένου συστήματος ικανού να ανταποκρίνεται στις μεταβαλλόμενες εκπαιδευτικές ανάγκες και τα οράματα των νέων ανθρώπων, ενώ παράλληλα να δίδει πειστικές απαντήσεις στις μεταβαλλόμενες απαιτήσεις της οικονομίας και της αγοράς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ξιολόγηση του εκπαιδευτικού μας συ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τελευταία χρόνια υπάρχει μια αυξανόμενη τάση σε διεθνές επίπεδο, για επαναξιολόγηση των θεσμών της τριτοβάθμιας εκπαίδευσης.  Επαναξιολόγηση σε ότι αφορά την αποστολή τους, το εύρος, την ποιότητα και αναγκαιότητα της προσφερόμενης εκπαίδευσης και της πραγματοποιούμενης έρευνας. Επαναξιολογείται ακόμη η καταλληλότητα των συμβατικών τρόπων και διαδικασιών σχεδιασμού και διαχείρισης των κάθε είδους πόρων και δομών στην τριτοβάθμια εκπαίδευση, σε σχέση με τις πιέσεις και ανάγκες που δημιουργούν οι δημογραφικές αλλαγές, η μεγάλη οικονομική ύφεση των τελευταίων χρόνων, η τεχνολογική επανάσταση, η πρόκληση της προστασίας του περιβάλλοντος, η διαρκώς αυξανόμενη σε ότι αφορά τον ανταγωνισμό αγοράς εργασίας, η πολυπολιτιστική διάσταση της κοιν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ιδρύματα της τριτοβάθμιας εκπαίδευσης αρχίζουν να αναγνωρίζουν σήμερα όλο και περισσότερο τα πλεονεκτήματα της συνεργασίας με την βιομηχανία σε ότι αφορά την βέλτιστη αξιοποίηση των ιδίων, ενώ παράλληλα είναι φανερή και η αλλαγή νοοτροπίας σημαντικού μέρους της βιομηχανίας σε ότι αφορά την τριτοβάθμια εκπαίδευση, προς την κατεύθυνση ότι βρίσκουν ένα πολύτιμο συνεργάτη σε ότι αφορά την ανάπτυξη των ανθρωπίνων πόρων, την μεταφορά έρευν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ξανόμενη Ευρωπαϊκή συνεργασία μέσα στα πλαίσια της τριτοβάθμιας εκπαίδευσης και οι προϋποθέσεις της Ενωμένης Αγοράς, δημιουργούν μια σειρά επιπτώσεων για την ποιότητα της ανώτατης εκπαίδευσης.¶</w:t>
      </w:r>
    </w:p>
    <w:p>
      <w:pPr>
        <w:pStyle w:val="PlainText"/>
        <w:spacing w:before="120" w:after="0"/>
        <w:jc w:val="both"/>
        <w:rPr/>
      </w:pPr>
      <w:r>
        <w:rPr>
          <w:rFonts w:eastAsia="MS Mincho;ＭＳ 明朝" w:cs="Times New Roman" w:ascii="Times New Roman" w:hAnsi="Times New Roman"/>
          <w:sz w:val="24"/>
          <w:lang w:val="el-GR"/>
        </w:rPr>
        <w:t xml:space="preserve">Η αυξανόμενη κινητικότητα των καθηγητών και σπουδαστών δημιουργεί μεγαλύτερη επίγνωση των δυνάμεων και των ελαττωμάτων των διαφόρων εκπαιδευτικών συστημάτων. Επίσημες αξιολογήσεις προγραμμάτων, όπως των </w:t>
      </w:r>
      <w:r>
        <w:rPr>
          <w:rFonts w:eastAsia="MS Mincho;ＭＳ 明朝" w:cs="Times New Roman" w:ascii="Times New Roman" w:hAnsi="Times New Roman"/>
          <w:sz w:val="24"/>
        </w:rPr>
        <w:t>ERASMUS</w:t>
      </w:r>
      <w:r>
        <w:rPr>
          <w:rFonts w:eastAsia="MS Mincho;ＭＳ 明朝" w:cs="Times New Roman" w:ascii="Times New Roman" w:hAnsi="Times New Roman"/>
          <w:sz w:val="24"/>
          <w:lang w:val="el-GR"/>
        </w:rPr>
        <w:t>, συνηγορούν προς αυτήν την κατεύθυνση. Ο σχεδιασμός και η παροχή ευκαιριών παρακολούθησης εκπαιδευτικών προγραμμάτων στο εξωτερικό, δίδουν έμφαση στην διασφάλιση υψηλής ποιότητας στην εκπαιδευτική εμπειρία. Αλλά και οι αυξανόμενες απαιτήσεις της εργασιακής κινητικότητας κατά πλάτος της Ευρωπαϊκής Κοινότητας, δίνουν καινούργια έμφαση στις ερωτήσεις γύρω από το θέμα της ισοδυναμίας των πιστοποιητικών και σπουδών. Αυτά τα θέματα προκαλούν νέες ερωτήσεις, όπως: Ποια είναι τα κριτήρια της διαχείρισης και διασφάλισης της ποιότητας στην ανώτατη εκπαίδευση; Ποιες είναι οι συγκεκριμένες προϋποθέσεις της ποιότητας για την ανώτατη πανεπιστημιακή εκπαίδευση σε σύγκριση με την μη  πανεπιστημιακή εκπαίδευση; Πως εφαρμόζονται αποτελεσματικές διαδικασίες ποιοτικού ελέγχου; Ποιο είναι το πλαίσιο και σε τι θα πρέπει να επικεντρώνεται αυτή η αξιολόγηση της πο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ημα μεταφοράς διδακτικών πιστωτικών μονάδων- ένα σύστημα ευέλικτο και αρθρω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α μπορούν τα Α.Ε.Ι. και Τ.Ε.Ι. να ανταποκρίνονται γρήγορα και υπεύθυνα στις ανάγκες της κοινωνίας και της αγοράς εργασίας, χρειάζεται να γίνουν πιο ευέλικτα και αυτή η ευελιξία προέρχεται μόνο μέσα από την αποκέντρωση και αυτονομία στην διαμόρφωση των προγραμμάτων σπουδών τους. Αυτή η αυτονομία και ευελιξία του συστήματος όμως πρέπει να προσφέρεται και να παρέχεται στους σπουδαστές η ευκαιρία, συμμετέχοντας στις διαδικασίες διαμόρφωσης του προγράμματος, να μπορούν και εκείνοι οι ίδιοι υπεύθυνα να δίνουν τη γνώμη τους και πιο ελεύθερα να επιλέγουν το εξατομικευμένο πρόγραμμα σπουδών τους, ανάλογα με τις δικές τους ανάγκες και ενδιαφέρ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μπορούσε να επιτευχθεί μια τέτοια ευελιξία διαφοροποιώντας το σημερινό σύστημα και κάνοντάς το αρθρωτό ή τμηματικό και προσδιορίζοντας πιστωτικές μονάδες αξιών για κάθε τμηματική ενότητα.  Αυτή είναι και η κατεύθυνση που διαμορφώνεται στην Ε.Ε., για να υποστηριχτεί η κινητικότητα του φοιτητικού δυναμικού, από χώρα σε χώρα, από βαθμίδα σε βαθμίδα, μεταξύ διαφορετικών επιστημονικών κλάδων και μεταξύ εργασίας και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λλάδα μπορεί να αποτελέσει ένα πρότυπο που θα αμβλύνει σημαντικά και τα αδιέξοδα που δημιουργεί το σημερινό σύστημα εξετάσεων, ανοίγοντας νέους διαύλους πρόσβασης στην τριτοβάθμια εκπαίδευση απαντώντας εν μέρει στην ραγδαία αύξηση της ζήτησης της τρι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πουδαστής θα μπορεί με αυτόν τον τρόπο να συγκεντρώνει τις μονάδες, συσσωρεύοντας τις τμηματικές μονάδες που χρειάζεται για την απόκτηση του συγκεκριμένου τίτλου/πιστοποιητικού σπουδών, μέσα από ένα πρόγραμμα που θα ήταν πιθανός συνδυασμός κάποιων από τα παρακάτω: μαθήματα από άλλα ιδρύματα, συνδυασμός σπουδών σε διαφορετικά ιδρύματα, συνδυασμός σπουδών και εργασίας, εξ αποστάσεως και ανοιχτή εκπαίδευση,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έας πιστοποίησης και δια βίου 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προσέγγιση της τμηματικής εκπαίδευσης, της δια βίου εκπαίδευσης, της εξ αποστάσεως και ανοιχτής εκπαίδευσης, της εναλλασσόμενης εκπαίδευσης, καθώς και η προοπτική ενός πολύ πιο σύνθετου πλέγματος εκπαιδευτικών υπηρεσιών, δημιουργεί την ανάγκη για την θεσμοθέτηση ενός φορέα πιστοποίησης των διαφόρων σπουδών και γνώσεων που αποκτά ένας πολίτης κατά την διάρκεια της ζω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ρηματοδότηση της τρι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της χρηματοδότησης των Α.Ε.Ι. - Τ.Ε.Ι. πρέπει να αντιμετωπιστεί ρεαλιστικά και ουσια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λλαγή του συστήματος χρηματοδότησης των Α.Ε.Ι. - Τ.Ε.Ι.  προϋποθέτει τη δημιουργία ενός χρηματοδοτικού μηχανισμού ή και οργανισμού, ο οποίος θα ρυθμίζει την χρηματοδότηση των Α.Ε.Ι. και Τ.Ε.Ι. ανάλογα με συγκεκριμένα κρι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ιτήρια και ο τρόπος χρηματοδότησης πρέπει να σχετίζονται και με τους στόχους της εκπαιδευτικής πολιτικής της χώρας μας και την ποιοτική αξιολόγηση της παρεχόμενης εκπαίδευσης, και να συμβάλλουν στην μεγαλύτερη ευελιξία των εκπαιδευτικών ιδρυμάτων και την πιο ελεύθερη και εξατομικευμένη διαμόρφωση και επιλογή προγραμμάτων από τον ίδιο τον φοιτητή, διασφαλίζοντας με τον τρόπο αυτό και την συνεχή πρόσβαση αλλά και τις ίσες ευκαιρίες για όλους τους έλληνες πολί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αν και η κρατική χρηματική συμμετοχή πρέπει και μπορεί να αυξηθεί σε απόλυτους αριθμούς, τα Α.Ε.Ι. και Τ.Ε.Ι. θα πρέπει να συμμετάσχουν ενεργητικά και υπεύθυνα στην διαδικασία της εξασφάλισης χρηματοδότησης και από μη  κρατικούς φορείς την περιουσία τους, και να προσφέρουν τις υπηρεσίες τους στην αγορά. Με τον τρόπο αυτό θα αυξήσουν σημαντικά τους πόρους τους και θα μειώσουν την εξάρτησή τους από το κράτος, ενισχύοντας την αυτονομία και ευελιξ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ίναι πλέον δυνατόν το βάρος της χρηματοδότησης των Α.Ε.Ι. και των Τ.Ε.Ι. να το σηκώνει μόνο το κράτος και ταυτόχρονα να ελπίζουμε ή και να πιστεύουμε πως αυτό αρκεί για την εξασφάλιση του εκσυγχρονισμού και της ανάπτυξης των Α.Ε.Ι. και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ΝΤΡΟ ΕΚΠΑΙΔΕΥΤΙΚΗΣ ΕΡΕΥΝΑΣ (Κ.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μια εποχή ταχείας εξέλιξης της εκπαιδευτικής έρευνας, όπως η σημερινή, είναι απαραίτητο να υπάρχει και στη χώρα μας ένα ερευνητικό κέντρο επιφορτισμένο με την αποστολή να καταγράφει την εκπαιδευτική πραγματικότητα, να σχεδιάζει τα κατάλληλα προγράμματα έρευνας και να αξιοποιεί τα πορίσματα των ερευνών διατυπώνοντας τεκμηριωμένες προτάσεις προς τη πολιτεία, τόσο σε γενικότερα εκπαιδευτικά προβλήματα, όσο και σε ειδικότερα θέματα εκπαιδευτικής μεταρρύθμ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δα είναι ίσως η μόνη χώρα στην Ευρώπη, η οποία δε διαθέτει ερευνητικό κέντρο με τον προσανατολισμό αυτό. Επομένως, το Κέντρο Εκπαιδευτικής Έρευνας επιβάλλεται να ιδρυθεί και να λειτουργήσει για λόγους που ανάγονται στις ανάγκες της ίδιας της εκπαίδευσής μας. Ωστόσο συνηγορούν στην κατεύθυνση αυτή και λόγοι που ανάγονται στη διαδικασία της ευρωπαϊκής ολοκλήρωσης, η οποία θέτει ήδη νέα προβλήματα στην ελληνική 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καία έχει γίνει, επίσης, η αντιμετώπιση οξύτατων προβλημάτων εκπαίδευσης, που σχετίζονται με παλιννοστούντες Έλληνες από διάφορες χώρες του εξωτερικού, με μετανάστες, μαθητές με μαθησιακές δυσκολίες, καθώς και με τη μουσουλμανική μειονότητα της Δυτικής Θράκης. Οι κατηγορίες αυτές, ετερόκλητες και με διαφορετικές ανάγκες η καθεμιά, αντιμετωπίζουν από κοινού σημαντικά προβλήματα πολιτιστικής και κοινωνικής ένταξης στην ελληνική κοινωνία, ένταξη η οποία δυσχεραίνεται από την έλλειψη ερευνητικών δεδομένων και την απουσία προγραμμάτων, τα οποία να λαμβάνουν υπόψη τους τις ειδικότερες ανάγκες των ομάδ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αντική επικαιρότητα, τέλος, απέκτησαν και τα εκπαιδευτικά προβλήματα του απόδημου ελληνισμού, προβλήματα που συνειδητοποιήθηκαν κατά τα τελευταία χρόνια με την κινητοποιήσει του οικουμενικού ελληνισμού σε σχέση με τα εθνικά μας θέματα. Τα προβλήματα αυτά συνδεόμενα με τη διατήρηση της ελληνικής ταυτότητας, αφορούν τόσο την ελληνορθόδοξη παράδοση όσο και την ελληνική γλώσσα, δηλαδή συνιστούν ζωτικά προβλήματα ελληνικής παιδείας, τα οποία, προκειμένου να αντιμετωπιστούν, πρέπει προηγουμένως να διερευνηθεί και κατανοηθεί η ποικιλία και η διαφορετικότητα των τοπικών συν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παιδευτική έρευνα είναι αναγκαία για να συνδέονται δημιουργικά η εκπαιδευτική πολιτική και η διδακτική πράξη, για να εκσυγχρονίζεται το εκπαιδευτικό σύστημα και να συμβάλλει η εκπαίδευση στη διαμόρφωση μιας ευτυχέστερης και δικαιότερης κοινωνίας. Για να μπορέσει η εκπαιδευτική έρευνα να ανταποκριθεί στο ρόλο της, χρειάζεται να υπάρχουν και να λειτουργούν μηχανισμοί που να συνδέουν τους πόλους: α) έρευνα, β) κέντρα αποφάσεων για την εκπαιδευτική πολιτική, γ) εκπαίδευση. Η αλληλοτροφοδότηση μεταξύ των τριών αυτών πόλων αποτελεί προϋπόθεση για την ικανοποιητική λειτουργία και τη συνεχή βελτίωση του εκπαιδευτικού συστήματος. Αντί όμως γι αυτό το δυναμικό σχήμα, στην Ελλάδα υπάρχει μια ολοφάνερα στατική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καθυστέρηση στην οργάνωση και λειτουργία της επιστημονικής έρευνας στην Ελλάδα και οι συνέπειες αυτής της καθυστέρησης για την ευκταία ανάπτυξή της, είναι ιδιαίτερα εμφανείς στο χώρο της εκπαιδευτικής έρευνας και της σχετικής τεκμηρί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δα απουσιάζει συχνά, αν όχι συστηματικά, από τους χώρους όπου μελετώνται διεθνώς οι εξελίξεις και οι πρωτοβουλίες που αφορούν τα εκπαιδευτικά συστήματα ή θησαυρίζονται οι σχετικές προτάσεις και καινοτομίες των διαφόρων χωρών. Παραδείγματα:¶</w:t>
      </w:r>
    </w:p>
    <w:p>
      <w:pPr>
        <w:pStyle w:val="PlainText"/>
        <w:spacing w:before="120" w:after="0"/>
        <w:jc w:val="both"/>
        <w:rPr/>
      </w:pPr>
      <w:r>
        <w:rPr>
          <w:rFonts w:eastAsia="MS Mincho;ＭＳ 明朝" w:cs="Times New Roman" w:ascii="Times New Roman" w:hAnsi="Times New Roman"/>
          <w:sz w:val="24"/>
          <w:lang w:val="el-GR"/>
        </w:rPr>
        <w:t xml:space="preserve">1. Στο Πρόγραμμα </w:t>
      </w:r>
      <w:r>
        <w:rPr>
          <w:rFonts w:eastAsia="MS Mincho;ＭＳ 明朝" w:cs="Times New Roman" w:ascii="Times New Roman" w:hAnsi="Times New Roman"/>
          <w:sz w:val="24"/>
        </w:rPr>
        <w:t>IN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ter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dicator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ducati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ystems</w:t>
      </w:r>
      <w:r>
        <w:rPr>
          <w:rFonts w:eastAsia="MS Mincho;ＭＳ 明朝" w:cs="Times New Roman" w:ascii="Times New Roman" w:hAnsi="Times New Roman"/>
          <w:sz w:val="24"/>
          <w:lang w:val="el-GR"/>
        </w:rPr>
        <w:t>), εκτός από τους υπεύθυνους από την πλευρά του ΟΟΣΑ, συμμετείχαν επιστήμονες και ειδικοί από τις διάφορες χώρες -μέλη: 8 εμπειρογνώμονες -σύμβουλοι, 155 άλλοι επιστήμονες και ειδικοί κατανεμημένοι κατά αντικείμενο σε 6 ομάδες ή δίκτυα, από τους οποίους κανείς δεν προερχόταν από την Ελλάδα, καθώς και 26 συντονιστές σε εθνικό επίπεδο επί των 27 χωρών -μελών του ΟΟΣΑ. Η 27η χώρα, η Ελλάδα, απουσίαζε (</w:t>
      </w:r>
      <w:r>
        <w:rPr>
          <w:rFonts w:eastAsia="MS Mincho;ＭＳ 明朝" w:cs="Times New Roman" w:ascii="Times New Roman" w:hAnsi="Times New Roman"/>
          <w:sz w:val="24"/>
        </w:rPr>
        <w:t>Regard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u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ducation</w:t>
      </w:r>
      <w:r>
        <w:rPr>
          <w:rFonts w:eastAsia="MS Mincho;ＭＳ 明朝" w:cs="Times New Roman" w:ascii="Times New Roman" w:hAnsi="Times New Roman"/>
          <w:sz w:val="24"/>
          <w:lang w:val="el-GR"/>
        </w:rPr>
        <w:t>....1993).¶</w:t>
      </w:r>
    </w:p>
    <w:p>
      <w:pPr>
        <w:pStyle w:val="PlainText"/>
        <w:spacing w:before="120" w:after="0"/>
        <w:jc w:val="both"/>
        <w:rPr/>
      </w:pPr>
      <w:r>
        <w:rPr>
          <w:rFonts w:eastAsia="MS Mincho;ＭＳ 明朝" w:cs="Times New Roman" w:ascii="Times New Roman" w:hAnsi="Times New Roman"/>
          <w:sz w:val="24"/>
        </w:rPr>
        <w:t>2. Στο National Educational Research Policies. 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Worl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urvey</w:t>
      </w:r>
      <w:r>
        <w:rPr>
          <w:rFonts w:eastAsia="MS Mincho;ＭＳ 明朝" w:cs="Times New Roman" w:ascii="Times New Roman" w:hAnsi="Times New Roman"/>
          <w:sz w:val="24"/>
          <w:lang w:val="el-GR"/>
        </w:rPr>
        <w:t xml:space="preserve"> που διεξήγαγε η ΟΥΝΕΣΚΟ (</w:t>
      </w:r>
      <w:r>
        <w:rPr>
          <w:rFonts w:eastAsia="MS Mincho;ＭＳ 明朝" w:cs="Times New Roman" w:ascii="Times New Roman" w:hAnsi="Times New Roman"/>
          <w:sz w:val="24"/>
        </w:rPr>
        <w:t>Debeauvais</w:t>
      </w:r>
      <w:r>
        <w:rPr>
          <w:rFonts w:eastAsia="MS Mincho;ＭＳ 明朝" w:cs="Times New Roman" w:ascii="Times New Roman" w:hAnsi="Times New Roman"/>
          <w:sz w:val="24"/>
          <w:lang w:val="el-GR"/>
        </w:rPr>
        <w:t>, 1990), η Ελλάδα δεν απάντησε. Το ίδιο είχε κάνει και παλιότερα σε ανάλογη έρευνα του Συμβουλίου της Ευρώπης (</w:t>
      </w:r>
      <w:r>
        <w:rPr>
          <w:rFonts w:eastAsia="MS Mincho;ＭＳ 明朝" w:cs="Times New Roman" w:ascii="Times New Roman" w:hAnsi="Times New Roman"/>
          <w:sz w:val="24"/>
        </w:rPr>
        <w:t>Educ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research</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olici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uropea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ountries</w:t>
      </w:r>
      <w:r>
        <w:rPr>
          <w:rFonts w:eastAsia="MS Mincho;ＭＳ 明朝" w:cs="Times New Roman" w:ascii="Times New Roman" w:hAnsi="Times New Roman"/>
          <w:sz w:val="24"/>
          <w:lang w:val="el-GR"/>
        </w:rPr>
        <w:t xml:space="preserve">.  1978- 1979 </w:t>
      </w:r>
      <w:r>
        <w:rPr>
          <w:rFonts w:eastAsia="MS Mincho;ＭＳ 明朝" w:cs="Times New Roman" w:ascii="Times New Roman" w:hAnsi="Times New Roman"/>
          <w:sz w:val="24"/>
        </w:rPr>
        <w:t>survey</w:t>
      </w:r>
      <w:r>
        <w:rPr>
          <w:rFonts w:eastAsia="MS Mincho;ＭＳ 明朝" w:cs="Times New Roman" w:ascii="Times New Roman" w:hAnsi="Times New Roman"/>
          <w:sz w:val="24"/>
          <w:lang w:val="el-GR"/>
        </w:rPr>
        <w:t>, Στρασβούργο 1979).¶</w:t>
      </w:r>
    </w:p>
    <w:p>
      <w:pPr>
        <w:pStyle w:val="PlainText"/>
        <w:spacing w:before="120" w:after="0"/>
        <w:jc w:val="both"/>
        <w:rPr/>
      </w:pPr>
      <w:r>
        <w:rPr>
          <w:rFonts w:eastAsia="MS Mincho;ＭＳ 明朝" w:cs="Times New Roman" w:ascii="Times New Roman" w:hAnsi="Times New Roman"/>
          <w:sz w:val="24"/>
          <w:lang w:val="el-GR"/>
        </w:rPr>
        <w:t>3. Στη διεθνή διάσκεψη για την εκπαίδευση του 1992 φαίνεται πως δεν κατατέθηκε ελληνική έκθεση (</w:t>
      </w:r>
      <w:r>
        <w:rPr>
          <w:rFonts w:eastAsia="MS Mincho;ＭＳ 明朝" w:cs="Times New Roman" w:ascii="Times New Roman" w:hAnsi="Times New Roman"/>
          <w:sz w:val="24"/>
        </w:rPr>
        <w:t>Rappor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ondi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u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ducation</w:t>
      </w:r>
      <w:r>
        <w:rPr>
          <w:rFonts w:eastAsia="MS Mincho;ＭＳ 明朝" w:cs="Times New Roman" w:ascii="Times New Roman" w:hAnsi="Times New Roman"/>
          <w:sz w:val="24"/>
          <w:lang w:val="el-GR"/>
        </w:rPr>
        <w:t>, ΟΥΝΕΣΚΟ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δα διοχετεύει κατά κανόνα παλιά ή ανεπαρκή στοιχεία για την εκπαίδευση και την έρευνα (όταν δεν απουσιάζει εντελώς), στους διεθνείς οργανισμούς που συγκεντρώνουν, δημοσιεύουν και επεξεργάζονται σχετικά στοιχεία. Ένα παράδειγμα από τη Στατιστική Επετηρίδα της ΟΥΝΕΣΚΟ: στους 17 πίνακες που παρουσιάζουν στοιχεία για την έρευνα, η Ελλάδα δεν εμφανίζεται στους 7, έχει δώσει ανεπαρκή στοιχεία για τους 3 και έχει διοχετεύσει τα απαραίτητα στοιχεία μόνο για τους άλλους 7, στους δύο από αυτούς φαίνεται καθαρά η προβληματική της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μέτρο που δεν εξασφαλίζεται η κατ' έτος δημοσίευση των εκπαιδευτικών στατιστικών, ολόκληρη η εκπαιδευτική έρευνα παραμένει έκθετη (όπως και οι αποφάσεις στο χώρο της εκπαιδευτικής πολιτικής). Ένα παράδειγμα: σε διεθνές συνέδριο που οργανώθηκε το 1993 στο Εθνικό Ινστιτούτο Παιδαγωγικής Έρευνας της Γαλλίας με θέμα τον απολογισμό της κοινωνιολογίας της εκπαίδευσης για τη δεκαετία 1983 -1993, οι Έλληνες κοινωνιολόγοι της εκπαίδευσης βρέθηκαν στη δύσκολη θέση να παραδεχτούν πως δεν είχαν δημοσιευτεί στην Ελλάδα οι εκπαιδευτικές στατιστικές για όλη τη δεκαετία της οποίας γινόταν ο απολογ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και οι εκπαιδευτικοί αποτελούν δυνάμει αξιόλογη δεξαμενή ανθρώπινου δυναμικού για διεξαγωγή παιδαγωγικών, κυρίως, ερευνών, χρειάζονται πλαισίωση από έμπειρους ερευνητές. Και έμπειροι ερευνητές είναι δύσκολο να βρεθούν στο σώμα των εκπαιδευτικών, ιδιαίτερα μεταξύ των παλαιότερων ή των υψηλόβαθμων, για λόγους προφανείς που προκύπτουν από όσα περί καθυστέρησης έχουν ήδη διατυπωθεί. Ακόμα, συμβαίνει το εκπαιδευτικό μας σύστημα να αποβάλλει την έρευνα και να μη δημιουργεί σχετικές προδιαθέσεις σε εκπαιδευόμενους και σε εκπαιδεύοντες. Ας σημειωθεί επίσης, ότι η συντριπτική πλειοψηφία των "παιδαγωγών" με μεταπτυχιακούς τίτλους, τους προσέθεσαν σε μία σαθρή βασική κατάρτιση (που είχαν αποκτήσει σε Παιδαγωγικές Ακαδημίες ή ακόμη και σε Πανεπιστήμια). Δεν είναι τυχαίο ότι οι εγκυρότερες εκπαιδευτικές έρευνες στη χώρα  μας έχουν κατατεθεί (και πάλι με αξιόλογες εξαιρέσεις) από επιστήμονες άλλων επιστημονικών χώρων: κοινωνιολόγους, ιστορικούς, οικονομολόγους, πολιτικούς επιστήμο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σύντομη αυτή αναφορά καθίσταται εμφανές το πόσο έχουμε ανάγκη για μία εκπαιδευτική έρευνα και ποιοι είναι οι στόχοι του Κ.Ε.Ε. που ιδρ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ΡΦΩΤΙΚΑ ΚΕΝΤΡΑ ΣΤΗΡΙΞΗΣ ΕΚΠΑΙΔΕΥΣΗΣ (ΜΟ.ΚΕ.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καιρούς έχουν αναπτυχθεί πρωτοβουλίες παρέμβασης στα ποιοτικά χαρακτηριστικά της εκπαίδευσης (σχολικοί σύμβουλοι -περιβαλλοντική αγωγή -αγωγή υγείας -εισαγωγή ηλεκτρονικών υπολογιστών κ.λπ.). Οι ποιοτικές αυτές παρεμβάσεις αναγκάσθηκαν να στηριχθούν σε παράλληλες δομές π.χ. εξυπηρέτηση των συμβούλων από την διοίκηση, υπεύθυνοι και γραφεία περιβαλλοντικής αγωγή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ουσιάζεται λοιπόν η ανάγκη να υπάρχει σε κάθε νομό μια μονάδα στήριξης των ποιοτικών χαρακτηριστικών τη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μονάδα αυτή πρ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στηρίζεται και να συντονίζεται το έργο των σχολικών συμβούλων με την κατάλληλη υποδομή και στελέχ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αποκεντρώνεται η επιμόρφωση στη καινούργια μορφή της και να φθάνει στον εκπαιδευτικό και τις ανάγκε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γίνεται συστηματικά και οργανω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ισαγωγή των νέων εκπαιδευτικών τεχνολογιών στην 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λειτουργία και στήριξη δικτύου υπολογιστών για την εκπαίδευση και η ανάπτυξη δικτύου τεκμηρίωσης και πληροφόρησης για τα εκπαιδευτ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σύνδεση με τις τοπικές πολιτιστικές, μορφωτικές ανάγκες για τις μαθητικές κοινότητες και τους εκπαιδευτικ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οώθηση της διαπολιτιστικής ευρωπαϊκής διάστασης στην 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χέδιο νόμου αυτό, στο άρθρο 3, οργανώνονται τα Μορφωτικά Κέντρα Στήριξης Εκπαίδευσης στις έδρες κάθε νομού και στις έδρες των Περιφερειών όπου υπάρχουν και τα Περιφερειακά Επιμορφωτικά Κέντρα (ΠΕΚ) και προβλέπεται στήριξη και των λειτουργειών των ΠΕΚ. Ανήκουν στην Περιφέρεια για να ανταποκρίνονται στην διανομαρχιακή διάσταση του έργου των σχολικών συμβούλων, διαθέτουν βιβλιοθήκες, αίθουσες συνεδρίων, δίκτυα υπολογιστών και όλη την κατάλληλη υποδομή και στελέχ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ΝΣΤΙΤΟΥΤΟ ΔΙΑΡΚΟΥΣ ΕΚΠΑΙΔΕΥΣΗΣ ΕΝΗΛΙΚΩΝ (Ι.Δ.Ε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4 ιδρύεται Ινστιτούτο Διαρκούς Εκπαίδευσης Ενηλίκων υπό την εποπτεία του Υπουργού Εθνικής Παιδείας και Θρησκευμάτων, στα πλαίσια των στόχων της Γενικής Γραμματείας Λαϊκής Επιμόρφωσης με κύριο στόχο τη διενέργεια ερευνών και την εκπόνηση μελετών στον ευαίσθητο χώρο της Εκπαίδευσης και Επιμόρφωσης Ενηλίκων, προκειμένου να καταστεί δυνατός ο εθνικός σχεδιασμός και η ανάπτυξη εθνικής πολιτικής στον τομέα, όπως συμβαίνει και στα άλλα κράτη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Ινστιτούτο θα αναλαμβάνει μεταξύ άλλων: την προώθηση προγραμμάτων προκειμένου να αντιμετωπιστεί το φαινόμενο του "κοινωνικού αποκλεισμού", το οποίο αποκτά στις μέρες μας εκρηκτικές διαστάσεις, την αξιοποίηση των "ανθρώπινων πόρων" και την ανάπτυξη της "εξ' αποστάσεω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έχρι σήμερα πολιτική στο τομέα θα μπορούσε να θεωρηθεί ότι χαρακτηρίζεται από μια σχετική αδυναμία, η οποία οφείλεται στο υφιστάμενο νομικό πλαίσιο, το οποίο δεν αφήνει μεγάλα περιθώρια δράσης για ένα τόσο σημαντικό τομέα, όπως αυτός της Εκπαίδευσης και Επιμόρφωσης Ενηλίκων. Το κενό αυτό καλύπτει η δημιουργία του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ήμα του Ν.Π.Ι.Δ. προκρίθηκε τελικά λόγω του ότι είναι ευέλικτο και δίνει μεγαλύτερη ευχέρεια δράσης. Εξάλλου το ισχύον καθεστώς περιόριζε τη χρηματοδότηση της έρευνας από την Ευρωπαϊκή Ένωση, θέμα που άμεσα με τη δημιουργία του προτεινόμενου Ινστιτούτου θα βρει τη λύση του, εφόσον ένα σημαντικό ποσό χρημάτων της Ευρωπαϊκής Ένωσης θα κατευθύνεται στο εν λόγω Ινστιτούτο. Επίσης το σχήμα του Ν.Π.Ι.Δ. είναι αντίθετο με τη δημοσιοϋπαλληλοποίηση της έρευνας, που σαν φαινόμενο δε συντελεί στην ανάπτυξη της έρευνας και στη δημιουργία κινήτρων για την προσέλκυση ικανών και άξιων ερευν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δομένου ότι το Ινστιτούτο θα λειτουργεί σε άμεση συνάρτηση με το έργο της εκπαίδευσης και επιμόρφωσης ενηλίκων, που θα εξυπηρετεί κατά άμεση προτεραιότητα την επιμορφωτική πολιτική του κράτους, είναι απαραίτητη τόσο η δυνατότητα απασχόλησης σε αυτό προσωπικού του δημόσιου τομέα, όσο και η απ' ευθείας ανάθεση σε αυτό προγραμμάτων της Γενικής Γραμματείας Λαϊκής Επιμόρφωσης, είτε με τη μορφή έργου είτε προμηθ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ϋποθέσεις αυτές πιστεύουμε ότι το Ινστιτούτο, που έρχεται να καλύψει ένα μεγάλο κενό, θα αποδειχτεί αποτελεσματικό, τόσο από οικονομική άποψη όσο και από άποψη υλοποίησης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ακόμη η συνέχιση λειτουργίας των ΚΕΚ που έχει ιδρύσει η Γ.Γ.Λ.Ε. και προβλέπεται η κατάργηση του ορίου των 500.000 δραχμών για επιχορήγηση επιμορφωτικών δραστηριοτήτων, προς διευκόλυνση του προγραμματισμού και των προτεραιοτήτων στα προγράμματα λαϊκής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ίνεται απαραίτητη και κατεπείγουσα η άμεση λειτουργία του Ινστιτούτου, για την υλοποίηση της πολιτικής της Γ.Γ.Λ.Ε., την αξιοποίηση των πόρων του Β' ΚΠΣ και των δυνατοτήτων που υπάρχουν σήμερα,  τόσο από την πλευρά της Ευρωπαϊκής Ένωσης όσο και των διεθνών οργανισμών, για την προώθηση και υλοποίηση ολοκληρωμένων παρεμβάσεων σε τομείς προτεραιότητας της Γ.Γ.Λ.Ε. στα πλαίσια της εθνικής πολ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ΑΡΑΣΛΕΙΟ ΔΙΔΑΣΚΑΛΕΙΟ ΔΗΜΟΤΙΚΗΣ ΕΚΠΑΙ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θεσμός της μετ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θεσμός της μετεκπαίδευσης των δασκάλων ξεκίνησε το 1881 με την έκδοση ενός βασιλικού διατάγματος της εποχής εκείνης, με το οποίο καθιερώνονταν η διάρκειας έξι εβδομάδων μετεκπαίδευση των δασκά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σσερα χρόνια αργότερα με το νόμο ΓΠΜΘ του 1885 θεσπίζεται η μετεκπαίδευση κατά περιφέρεια, η οποία είχε τη μορφή επιμορφωτικών συνεδρίων διάρκειας επτά ημερών και ήταν υποχρεωτική για όλους τους εκπαιδευτικούς της πρω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ιάντα χρόνια αργότερα, το 1914, με το ν. 381/1914 ιδρύονται μονοετή τμήματα μετεκπαίδευσης δασκάλων σε όλα τα διδασκαλεία εκπαίδευσης δασκάλων που τότε λειτουργούσ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έτος 1922 αρχίζει ουσιαστικά η μετεκπαίδευση των δασκάλων κατά τρόπο συστηματικό. Με το ν. 2857/1922 θεσπίζεται ο θεσμός της διετούς μετεκπαίδευσης και εντάσσεται στο Πανεπιστήμιο Αθηνών. Η μορφή αυτής της μετεκπαίδευσης διαρκεί 42 χρόνια (1922-1964). Στη μετεκπαίδευση αυτή εισάγονται κάθε χρόνο 60 με 80 δάσκαλοι μετά από εξε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ρυση του Παιδαγωγικού Ινστιτούτου το 1964, η μετεκπαίδευση και η επιμόρφωση όλων των εκπαιδευτικών πρωτοβάθμιας και δευτεροβάθμιας εκπαίδευσης, ανατίθεται στο Παιδαγωγικό Ινστιτούτο και η μορφή αυτή της μετεκπαίδευσης διαρκεί μέχρι το 19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1967 ο φορέας αλλάζει και πάλι. Με τον α.ν. 129/1967 η μετεκπαίδευση, που παραμένει διετής, ανατίθεται στο "Διδασκαλείο Δημοτικής Εκπαίδευσης", που ιδρύθηκε για το σκο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ντε χρόνια αργότερα, το 1972, με το ν.δ. 1222/1972 το "Διδασκαλείο Δημοτικής Εκπαίδευσης" αναδιοργανώνεται και μετονομάζεται σε Μαράσλειο Διδασκαλείο Δημοτικής Εκπαίδευσης (Μ.Δ.Δ.Ε.). Από τον επόμενο χρόνο, το 1973, λειτούργησε στο ίδιο διδασκαλείο και τμήμα διετούς μετεκπαίδευσης των νηπιαγωγών. Η μορφή του Μ.Δ.Δ.Ε. παραμένει ακόμα η ίδια και η λειτουργία του διέπεται από το ίδιο νομοθετικό καθεστώς του 1972, αν και με το άρθρο 30 του ν. 1566/1985 προβλέπεται η μετεκπαίδευση των δασκάλων να γίνεται στα Παιδαγωγικά Τμήματα των Πανεπιστημ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ώς λειτουργεί σήμερα η μετ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εκπαίδευση, όπως παρέχεται σήμερα, δεν ανταποκρίνεται στις απαιτήσεις των σημερινών συνθηκών και αναγκών της πρωτοβάθμιας εκπαίδευσης, αλλά και της ελληνικής κοινωνίας. Διεξάγεται στο Μαράσλειο Διδασκαλείο Δημοτικής Εκπαίδευσης στην Αθήνα, είναι δύο χρόνια και γενικά ο θεσμός αυτός λειτουργεί γραφειοκρατικά και συγκεντρωτικά στηριζόμενος μάλιστα σε νόμους της δικτατορική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αράσλειο Διδασκαλείο Δημοτικής Εκπαίδευσης, παρά τις πρόσφατα πραγματοποιηθείσες βελτιώσεις, αδυνατεί να ανανεώσει το εκπαιδευτικό του πρόγραμμα, δεν διαθέτει τα απαιτούμενα για την προσέλκυση πιο ικανού διδακτικού προσωπικού κίνητρα, αδυνατεί να αξιοποιήσει το περιφερειακό επιστημονικό δυναμικό, έχει τεράστιες ελλείψεις στην υλικοτεχνική του υποδομή και δεν ικανοποιεί την μεταπτυχιακή - επαγγελματική εκπαίδευση των δασκάλων και νηπιαγωγών.  Διατηρείται σε μη πανεπιστημιακό επίπεδο, αν και παρέχεται πανεπιστημιακή βασική εκπαίδευση. Έτσι δεν εξασφαλίζεται η εγκυρότητα των σπουδών και η αξιοπιστία των πτυχίων της μετ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αράσλειο Διδασκαλείο Δημοτικής Εκπαίδευσης λειτουργεί συγκεντρωτικά, μη διευκολύνοντας την συμμετοχή στη διετή μετεκπαίδευση εκπαιδευτικών της περιφέρειας και ειδικά αυτών των απομακρυσμένων περιοχών, με αποτέλεσμα την άνιση κατανομή των μετεκπαιδευθέντων στα σχολεία της χώρας. Η πλειονότητα των δασκάλων και των νηπιαγωγών παραμένει στο περιθώριο των επιστημονικών εξελίξεων και στην επαγγελματική στασιμότητα με πολύ δυσάρεστες συνέπειες στη βασική εκπαίδευση των παιδ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άγκη αναβάθμ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αγδαία ανάπτυξη των επιστημών, αλλά και η επιτακτική ανάγκη ενίσχυσης και ποιοτικής βελτίωσης της παρεχόμενης στα παιδιά του ελληνικού λαού παιδείας, ιδιαίτερα εν όψει μιας ολοκληρωμένης Ευρώπης και της έντασης που αναμένεται από το διεθνή ανταγωνισμό στον οικονομικό αλλά και πολιτισμικό τομέα, επιβάλλει την ουσιαστική ανανέωση του επιστημονικού εξοπλισμού των πρωτεργατών αυτής της προσπάθειας. Εξάλλου οι τεχνολογικές εξελίξεις και οι τεχνολογικές αλλαγές που επηρεάζουν το ρυθμό ωρίμανσης και την αντιληπτική ικανότητα των παιδιών, απαιτούν μια νέα, συνεχή, έγκαιρη και έγκυρη ενημέρωση των εκπαιδευτικών σε θέματα που αφορούν το γνωστικό αντικείμενο που θα διδάξουν, την εξέλιξη των επιστημών της αγωγής και όλες τις μεταβολές που αναφέρονται σε εκπαιδευτικά και κοινων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ιτείται επομένως ουσιαστική αναβάθμιση της μετεκπαίδευσης που παρέχεται στους εκπαιδευτικούς της πρωτοβάθμιας εκπαίδευσης. Αυτό το σημαντικό έργο πρέπει να αναληφθεί από τα Πανεπιστήμια, που αποτελούν το φυσικό φορέα παραγωγής και διακίνησης της σύγχρονης επιστημονικής γνώσης και το μοναδικό χώρο εξοικείωσης με την επιστημονική μέθοδο, η οποία διασφαλίζει τη δυνατότητα κατάκτησης, αξιοποίησης και παραγωγής της νέας γνώσης. Άλλωστε οι όροι "εκπαίδευση" και "μετεκπαίδευση" είναι στενά συνδεδεμένοι μεταξύ τους και δεν είναι δυνατόν να υπάρξει ο δεύτερος αν δεν έχει συντελεστεί ο πρώτος. Είναι λοιπόν ανορθόδοξο να παρέχεται η εκπαίδευση των δασκάλων στα Πανεπιστήμια, ενώ η μετεκπαίδευση να προσφέρεται σε χώρους που δεν έχουν σχέση με την Τριτοβάθμια 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εκπαίδευση που θα παρέχεται στους εκπαιδευτικούς της πρωτοβάθμιας εκπαίδευσης πρέπει να είναι υψηλού επιπέδου, να λειτουργεί με πανεπιστημιακά κριτήρια και να δίνει τη δυνατότητα συμμετοχής σε όσο το δυνατόν μεγαλύτερο αριθμό εκπαιδευτικών, που θα ενημερώνονται για τις εξελίξεις της επιστήμης, την εκπαιδευτική βιβλιογραφία, την ανανέωση των μεθόδων διδασκαλίας και τους τρόπους αξιολόγησης. Θα εξασφαλίσουν έτσι την πληρέστερη κατάρτισή τους για την αποτελεσματικότερη άσκηση του έργου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γράμματα εκπαίδευσης που θα παρέχονται, θα σχετίζονται με τις ερευνητικές, εκπαιδευτικές και άλλες δραστηριότητες των Πανεπιστημίων αλλά και άλλων φορέων εκπαίδευσης, τόσο του εσωτερικού, όσο και του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ι προβλέπεται με το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χέδιο νόμου αναβαθμίζεται ο θεσμός της μετεκπαίδευσης των εκπαιδευτικών της πρωτοβάθμιας εκπαίδευσης, διευρύνεται αλλά και αποκεντρώνεται δίνοντας τη δυνατότητα συμμετοχής στη μετεκπαίδευση εκπαιδευτικών που υπηρετούν σε σχολεία της επ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Δ.Δ.Ε. εντάσσεται στο Παιδαγωγικό Τμήμα Δημοτικής Εκπαίδευσης του Πανεπιστημίου Αθηνών και ιδρύεται διδασκαλείο διετούς μετεκπαίδευσης των νηπιαγωγών που εντάσσεται στο Παιδαγωγικό Τμήμα Νηπιαγωγών του Πανεπιστημίου Αθηνών. Επίσης, ιδρύονται στη Θεσσαλονίκη από το ακαδημαϊκό έτος 1995 -1996 διδασκαλείο διετούς μετεκπαίδευσης δασκάλων και διδασκαλείο διετούς μετεκπαίδευσης νηπιαγωγών που εντάσσονται στο Παιδαγωγικό Τμήμα Δημοτικής Εκπαίδευσης και Νηπιαγωγών αντίστοιχα του Αριστοτελείου Πανεπιστημίου Θεσσαλονίκης. Τέλος, παρέχεται η δυνατότητα ίδρυσης και λειτουργίας διδασκαλείων διετούς μετεκπαίδευσης και σε άλλα επαρχιακά Πανεπιστήμια, όπως της Κρήτης, της Πάτρας, της Θράκης, των Ιωαννίνων, της Θεσσαλία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ξεπερασμένες νομοθετικές ρυθμίσεις του παρελθόντος καταργούνται, τα σημερινά προγράμματα  μπορούν να αλλάξουν ριζικά και να δημιουργηθούν νέα που να ανταποκρίνονται στις σημερινές εκπαιδευτικές, επιστημονικές και κοινωνικές απαιτήσεις. Παρέχεται η δυνατότητα συνεχούς παρακολούθησης και προσαρμογής των προγραμμάτων σπουδών ανάλογα με τις ανάγκες των μετεκπαιδευομένων και της εκπαίδευσης και με βάση τα εκάστοτε κυρίαρχα πανεπιστημιακά κρι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λοιπά άρθρα του νομοσχεδίου ρυθμίζονται θέματα της δευτεροβάθμιας και τριτοβάθμιας εκπαίδευσης, όπως αναλυτικότερα σημειώνονται στη συνέχεια κατά την ανάλυση των άρθ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με τις επί μέρους διατάξεις του νομοσχεδίου προβλέπ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προβλέπεται η ίδρυση του Ε.ΣΥ.Π., οι αρμοδιότητές του, η σύνθεσή του και όλα τα θέματα που έχουν σχέση με την οργάνωση και λειτουργία του, όπως, μεταξύ άλλων, η λειτουργία του κατά τμήματα, οι σχετικές γραμματείες, η δυνατότητα δημιουργίας μικρών μονάδων για επεξεργασία ειδικών θεμάτων, που θα βοηθήσουν το έργο του Ε.ΣΥ.Π., ο τρόπος της διοικητικής του υποστήριξης, η εξουσιοδότηση να ρυθμίζονται στο μέλλον θέματα σύνθεσης, συγκρότησης, αρμοδιοτήτων, λειτουργίας και οργάνωσης του Ε.ΣΥ.Π. και των οργάνων του, η τύχη των αποφάσεων και τέλος η κατάργηση των οργάνων που είχαν σχετικές αρμοδιότητες με το Ε.ΣΥ.Π.  και λειτουργούσαν στα πλαίσια της νομοθεσίας περί Α.Ε.Ι. και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προβλέπεται η ίδρυση Ν.Π.Ι.Δ.  με τίτλο" Κέντρο Εκπαιδευτικής Έρευνας", ο σκοπός του και ο τρόπος διοίκησης και λειτουργ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προβλέπονται τα θέματα που έχουν σχέση με την οργάνωση και λειτουργία των Μορφωτικών Κέντρων Στήριξης Εκπαίδευσης, ο σκοπός τους, η στελέχωσή τους, ο εξοπλισμός τους και κάθε τι που σχετίζεται με τη δημιουργία του νέου πρωτοποριακού αυτού θε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προβλέπεται η ίδρυση Ν.Π.Ι.Δ.  με τίτλο, "Ινστιτούτο Διαρκούς Εκπαίδευσης Ενηλίκων", ο σκοπός του και ο τρόπος διοίκησης και λειτουργ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Δ.Δ.Ε. εντάσσεται στο Π.Τ.Δ.Ε. του Πανεπιστημίου Αθηνών.  Καθορίζεται ο σκοπός του και ορίζονται οι ειδικότερες επιδιώξεις του, που είναι η προαγωγή της έρευνας και η μετάδοση γνώσεων και εμπειριών που συμβάλλουν στην εκπαιδευτική ανάπτυξη της χώρας. Η παρακολούθηση των εξελίξεων στις επιστήμες της αγωγής και η παροχή ειδικών γνώσεων και δεξ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εται η διάρκεια της μετεκπαίδευσης σε τέσσερα εξάμηνα, η υποχρεωτική φοίτηση και η επιλογή των υποψηφίων με εξε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το όριο ηλικίας και ορίζεται ως προϋπόθεση συμμετοχής στη διαδικασία επιλογής η εκπαιδευτική πείρα των 5 - 25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εται ότι το πτυχίο, που χορηγεί το Μ.Δ.Δ.Ε., παρέχει στον κάτοχό του όλα τα δικαιώματα που έχουν οι πτυχιούχοι τμημάτων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ονται τα όργανα διοίκησης του Μ.Δ.Δ.Ε., η μορφή τους, ο τρόπος σύνθεσής τους και οι αρμοδιότητ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όργανα διοίκησης του Μ.Δ.Δ.Ε. είναι η γενική συνέλευση ειδικής σύνθεσης του Παιδαγωγικού Τμήματος Δημοτικής Εκπαίδευσης του Πανεπιστημίου Αθηνών, το Διοικητικό Συμβούλιο και ο πρόεδρος με τους δύο αντιπροέδρους. Χαρακτηριστικό είναι ότι τα όργανα αυτά οργανώνονται και λειτουργούν σύμφωνα με τα ισχύοντα για τα πανεπιστημιακά όργανα. Την ευθύνη για τη σύνθεση και λειτουργία των οργάνων του Μ.Δ.Δ.Ε. την έχει η Γενική Συνέλευση Ειδικής Σύνθεσης του Παιδαγωγικού Τμήματος Δημοτικής Εκπαίδευσης του Πανεπιστημ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ονται η εσωτερική οργάνωση και η λειτουργία των διοικητικών, οικονομικών και τεχνικών υπηρεσιών του Μ.Δ.Δ.Ε. σύμφωνα με τα πανεπιστημιακά δεδομένα. Το διοικητικό προσωπικό του Μ.Δ.Δ.Ε., που υπηρετεί σήμερα, συνεχίζει να προσφέρει τις υπηρεσίες του σ' αυτό με το ίδιο υπαλληλικό καθεστώς που υπηρετεί και σήμερα. Η κινητή και ακίνητη περιουσία του Μ.Δ.Δ.Ε., η οποία είναι ουσιαστικά η περιουσία της τέως Μαρασλείου Παιδαγωγικής Ακαδημίας, μεταβιβάζεται αυτοδίκαια στο Πανεπιστήμιο Αθηνών, όπως αυτό προβλέπεται από το π.δ. 320/1983 και χρησιμοποιείται αποκλειστικά από το Π.Τ.Δ.Ε. του Πανεπιστημίου Αθηνών για τη στέγαση του Μ.Δ.Δ.Ε, σύμφωνα με τους ορισμούς της διαθήκης. Το Πανεπιστήμιο Αθηνών επιχορηγείται από το Κράτος ειδικά για την οργάνωση και τη λειτουργία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ρύεται Διδασκαλείο Νηπιαγωγών στο Πανεπιστήμιο Αθηνών, καθώς και Διδασκαλεία Δημοτικής Εκπαίδευσης και Νηπιαγωγών στο Πανεπιστήμιο Θεσσαλονίκης και δίνεται η δυνατότητα ίδρυσης και άλλων Διδασκαλείων Δημοτικής Εκπαίδευσης και Νηπιαγωγών και σε άλλα Παιδαγωγικά Τμήματ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ορίζεται ο τρόπος επιλογής για μετεκπαίδευση των εκπαιδευτικών της πρω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εται ο τρόπος συγκρότησης της επιτροπής εξετάσεων και καθορίζονται οι διαδικασίες διενέργειας των εξετάσεων εισαγωγής στο Μ.Δ.Δ.Ε. και στα υπόλοιπα διδασκαλεία των Α.Ε.Ι.. Οι εξετάσεις επιλογής είναι κοινές για όλα τα διδασκαλεία και διενεργούνται από επιτροπή που ορίζεται από το Υπουργείο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ρυθμίζονται θέματα που έχουν σχέση με την πρωτοβάθμια και δευτεροβάθμια εκπαίδευση και 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 Σύμφωνα με τις διατάξεις του άρθρου 4 παρ. 2 του ν. 1566/1985 στην Α' τάξη του δημοτικού σχολείου εγγράφονται μαθητές που συμπληρώνουν την 1η Οκτωβρίου του έτους εγγραφής ηλικία πέντε (5) ετών και έξι (6) μηνών. Από έρευνες, που έγιναν από ειδικούς επιστήμονες, προκύπτει ότι οι μαθητές αυτοί εμφανίζουν μαθησιακές δυσκολίες και η προσπάθεια για την υπέρβασή τους επιδρά δυσμενώς στη βιολογική τους ανάπτυξη. Είναι συνεπώς ανάγκη να αυξηθεί η απαιτούμενη ηλικία για εγγραφή, ώστε να επιτευχθεί ομοιογένεια του μαθητικού δυναμικού. Για να μην υποστηριχθεί ότι αιφνιδιάζονται οι γονείς, δίνεται η ευχέρεια να ισχύσει το παλιό καθεστώς για φέτος και για την περίπτωση που το επιθυμεί ένας γονέας, ο οποίος καλείται βεβαίως να σταθμίσει τα στοιχεία και να επιλέξει την καλύτερη λύση για το παιδί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 Με την προτεινόμενη διάταξη ρυθμίζονται θέματα διορισμού δασκάλων, οι οποίοι αρχικώς λόγω ηλικίας, ήταν κάτω του 20ού έτους, ενεγράφησαν στην επετηρίδα του 1989 και όχι σε αυτήν του έτους αποφοίτησης (1988) και ακολούθως μετεφέρθησαν στην επετηρίδα του 1988, σύμφωνα με τη διάταξη του άρθρου 2 παρ. 7 του ν. 2233/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3: Με την παρ. 2 περίπτωση α' του άρθρου 30 του ν. 2083/1994 καθιερώθηκε υποχρέωση των πτυχιούχων παιδαγωγικών ακαδημιών και σχολών νηπιαγωγών του εξωτερικού για φοίτηση στα παιδαγωγικά τμήματα των Α.Ε.Ι., προκειμένου να διοριστούν σε θέσεις δασκάλων και νηπιαγωγών. Η ρύθμιση αυτή παρουσίασε δυσχέρειες στην εφαρμογή της, επειδή και η διάρκεια της φοίτησης ήταν μεγάλη και τα παιδαγωγικά τμήματα δεν μπορούσαν να δεχτούν όλους τους παραπάνω για φοίτηση μέσα σε λογικά χρονικά περιθώρια. Για το λόγο αυτόν κρίθηκε σκόπιμο και αναγκαίο να αναδιατυπωθεί η διάταξη αυτή, ώστε και ο σκοπός της επανεκπαίδευσης να επιτευχθεί και η πραγματοποίησή της να ολοκληρωθεί το νωρίτερο δυνα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4: Με το άρθρο 2, παρ. 10, περίπτ. γ' του ν.  2188/1994 προβλεπόταν ότι με προεδρικό διάταγμα που θα εκδοθεί μέχρι 31.8.1994, θα καθορισθεί ο τρόπος, η διαδικασία και κάθε αναγκαία λεπτομέρεια εισαγωγής, κατά το ακαδημαϊκό έτος 1995- 1996 και εφεξής, αποφοίτων τμημάτων ειδικότητας Τ.Ε.Λ. στα Τ.Ε.Ι.. Η προθεσμία έκδοσης του προεδρικού διατάγματος αυτού παρατάθηκε μέχρι 31.12.1994 με το άρθρο 2, παρ. 5 του ν.  2233/ 1994 και έληξε χωρίς να εκδοθεί το παραπάνω προεδρικό διάταγμα.  Συνεπώς είναι αναγκαία η νομοθετική ρύθμιση του τρόπου εισαγωγής αποφοίτων Τ.Ε.Λ. στα Τ.Ε.Ι. για το ακαδημαϊκό έτος 1995 - 1996 και η επανάληψη της εξουσιοδότησης για έκδοση προεδρικού διατάγματος, με το οποίο θα καθορισθεί η εισαγωγή από το ακαδημαϊκό έτος 1996-1997 και εφ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5: Με το άρθρο 3 παρ. 4 του ν. 2188/1994 είχε προβλεφθεί η έκδοση εντός έξι μηνών προεδρικού διατάγματος για την τροποποίηση της σύνθεσης και τον ανακαθορισμό των αρμοδιοτήτων των κεντρικών και περιφερειακών υπηρεσιακών συμβουλίων πρωτοβάθμιας και δευτεροβάθμιας εκπαίδευσης. Η προθεσμία αυτή παρατάθηκε μέχρι 31.10.1994 με το άρθρο 2 του ν. 2233/1994 και μέχρι 31.12.1994 με το άρθρο 16 του ν. 2266/ 1994, πλην όμως το προεδρικό διάταγμα δεν εκδόθηκε, διότι εξαντλήθηκε η προθεσμία και το Συμβούλιο της Επικρατείας δέχθηκε ότι η προθεσμία ήταν ανατρεπτική. Συνεπώς είναι αναγκαία η επανάληψη της εξουσιοδοτικής διά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6: Με τη ρύθμιση αυτή παρέχεται η δυνατότητα μονιμοποίησης στο Δημόσιο των πολιτικών προσφύγων που υπηρετούν στη δευτεροβάθμια εκπαίδευση με σχέση εργασίας ιδιωτικού δικαίου αορίστου χρόνου. Η ρύθμιση αυτή αφορά μικρό αριθμό εκπαιδευτικών και ισχύει ήδη για εκπαιδευτικούς με προϋπηρεσία στην ιδιωτική εκπαίδευση, οι οποίοι έχουν προσληφθεί σε δημόσια σχολ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7: Με τη ρύθμιση αυτή συμπληρώνεται ένα κενό του ν. 1566/1985, αφού ζητούσε από κατόχους τίτλου σπουδών της αλλοδαπής ισότιμο πτυχίο και όχι και αντίστοιχο, όπως πρ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8: Με την παράγραφο αυτή επανέρχεται σε ισχύ η διάταξη του άρθρου 44 του ν. 1566/1985 που προέβλεπε το καθεστώς των μισθώσεων των κυλικείων στα σχολεία και ειδικότερα ότι δεν υπάγονται στις εμπορικές μισθώσεις, η οποία καταργήθηκε με το ν. 1894/1990 προφανώς εκ παραδρομής, λόγω κατάργησης όλου του άρθρου 4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9: Με την προτεινόμενη ρύθμιση αποκεντρώνεται ο έλεγχος των δικαιολογητικών του μεγάλου αριθμού των εκπαιδευτικών, οι οποίοι μετακινούνται κάθε χρόνο από νομό σε νομό ως και των δικαιολογητικών για πληρωμή του εφάπαξ χρηματικού ποσού του ν. 2085/1992. Με τη ρύθμιση αυτή γίνεται ευχερέστερος και ταχύτερος ο έλεγχος των δικαιολογητικών, εξυπηρετούνται καλύτερα οι εκπαιδευτικοί και οι υπηρεσίες με τον περιορισμό της γραφειοκρατίας και εναρμονίζεται  το σύστημα ελέγχου, ώστε να γίνεται και αυτό αποκεντρωμένα, όπως γίνεται κατά κανόνα και για τις λοιπές δαπάνες πλην των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παράγραφο επιδιώκεται η καλύτερη κατανομή των κονδυλίων για τη μεταφορά των μαθητών στον τόπο που λειτουργεί το σχολείο τους. Η σχετική απόφαση των Υπουργών Οικονομικών, Εθνικής Παιδείας και Θρησκευμάτων και Εσωτερικών προβλέπεται να εκδίδεται κάθε Σεπτέμβριο, όμως απεδείχθη ότι δεν υπάρχουν ακόμη, το μήνα αυτόν, όλα τα στοιχεία για την ορθή κατανομή των πιστώσεων και μετά το μήνα αυτό δεν μπορεί να εκδοθεί νέα απόφαση. Έτσι παρέχεται τώρα η ευχέρεια να αντιμετωπίζεται κάθε πρόβλημα χωρίς χρονικό περιορ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0: Με το άρθρο 16 του ν. 2266/1994 προβλέπονται, ως μέλη των συμβουλίων επιλογής προϊσταμένων διευθύνσεων και γραφείων πρωτοβάθμιας και τριτοβάθμιας εκπαίδευσης, μεταξύ άλλων και ένας καθηγητής ή αναπληρωτής καθηγητής τομέα διοίκησης Α.Ε.Ι..  Επειδή τέτοιοι τομείς δεν υπάρχουν σε όλα τα Α.Ε.Ι. της χώρας, με την προτεινόμενη διάταξη διατηρείται το μέλος με την ιδιότητα αυτή αλλά ορίζεται πλέον γνωστικό αντικείμενο, ώστε να είναι δυνατή η συγκρότηση των συμβουλίων σε όλη τη χώ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1: Οι Έλληνες του εξωτερικού που μετέχουν στις εισαγωγικές εξετάσεις για την τριτοβάθμια εκπαίδευση της ημεδαπής, προέρχονται από αποφοίτους αναγνωρισμένων ελληνικών σχολείων του εξωτερικού και από αποφοίτους ξένων σχολείων. Η επίδοση στις εξετάσεις αυτών που φοίτησαν σε ξένα σχολεία είναι χαμηλή σε σύγκριση με την επίδοση των αποφοίτων ελληνικών σχολείων του εξωτερικού λόγω της δυσχέρειας χειρισμού της ελληνικής γλώσσας, με συνέπεια όλες οι θέσεις να καλύπτονται από αποφοίτους της πρώτης κατηγορίας. Συνεπώς είναι σκόπιμο να ορίζεται χωριστό ποσοστό θέσεων για κάθε μία από τις δύο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2: Οι διοικητικοί υπάλληλοι του Υπουργείου Εθνικής Παιδείας και Θρησκευμάτων εκτός από τα κύρια διοικητικά τους καθήκοντα ασχολούνται και με την ολοκλήρωση των διαδικασιών των Γενικών Εξετάσεων στο στάδιο της προετοιμασίας και της εύρυθμης λειτουργίας του προγράμματος σε πανελλαδική κλίμακα. Για τη συμμετοχή τους όμως αυτή στο πρωτογενές στάδιο των Γενικών Εξετάσεων, κατά το οποίο απασχολούνται πρόσθετα, δεν λαμβάνουν καμία αμοιβή. Με την προτεινόμενη διάταξη  χορηγείται μηνιαίο επίδομα στους υπαλλήλους αυτούς για τη συμμετοχή τους στις διαδικασίες προετοιμασίας και διεξαγωγής των κατ' έτος Γενικώ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3: Από τις κείμενες διατάξεις δεν προβλέπεται η δυνατότητα αναπλήρωσης σχολικών συμβούλων πρωτοβάθμιας και δευτεροβάθμιας εκπαίδευσης όταν λείπουν, απουσιάζουν ή κωλύονται. Το θέμα μπορεί να αντιμετωπισθεί με την αναπλήρωσή τους από άλλους σχολικούς συμβούλους γειτονικών περιφε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4: Στο παρελθόν και πριν από την εξουσιοδότηση του άρθρου 3 του ν. 2188/ 1994 για την έκδοση προεδρικού διατάγματος καθορισμού των προσόντων, των κριτηρίων και της διαδικασίας επιλογής σχολικών συμβούλων, είχαν εκδοθεί προκηρύξεις για πλήρωση κενών θέσεων σχολικών συμβούλων, οι οποίες πρέπει να καταργηθούν, ώστε η νέα διαδικασία να διεξαχθεί σύμφωνα με την κείμενη νομοθεσία. Ακόμη προβλέπεται η ακύρωση προκήρυξης πλήρωσης θέσεων εκπαιδευτικών στα εκκλησιαστικά σχολεία, γιατί η προκήρυξη εκκρεμεί από το 1992, δεν υλοποιήθηκε η διαδικασία ενώ άλλαξαν ήδη δύο υπηρεσιακά συμβούλια που θα έκριναν και συνεπώς δημιουργούνται και θέματα μονιμ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15, 16, 17 και 18: Ρυθμίζονται θέματα αρμοδιότητας του Παιδαγωγικού Ινστιτούτου. Σχετικώς προβλέπεται η συμμετοχή των μονίμων παρέδρων στην Ολομέλεια, αποζημίωση και ρύθμιση για λοιπά υπηρεσιακά θέματα για τον Πρόεδρο και τους Αντιπροέδρους, δυνατότητα κατοχής θέσης Συμβούλου από μονίμους παρέδρους που έχουν τα σχετικά προσόντα και απαγόρευση κατοχής άλλης θέσης για τα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19 και 20: Με τις προτεινόμενες ρυθμίσεις επιδιώκεται η επέκταση της αρμοδιότητας του Ο.Σ.Κ., για επισκευές και λοιπές εργασίες και στα ακίνητα που είναι μισθωμένα και όχι μόνο σε αυτά που ανήκουν στην κυριότητα του Δημοσίου. Ακόμη μειώνεται ο αριθμός της επιτροπής έκδοσης αδειών για σχολικά κτίρια και ρυθμίζονται θέματα λειτουργ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1: Με την προτεινόμενη ρύθμιση επιδιώκεται η ενίσχυση της διοίκησης του Ο.Ε.Δ.Β., το έργο της οποίας είναι μεγάλο και δύσκολο και επιτελείται από λίγους σχετικά ανθρώπους. Έτσι, προβλέπεται η ενεργοποίηση ενός ακόμη μέλους του Δ.Σ. του οργανισμού ή τρίτου με την ιδιότητα του αναπληρωτή διευθύνοντα συμβού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2: Με την προτεινόμενη ρύθμιση επιδιώκεται να αποφεύγεται η διατάραξη της εκπαιδευτικής διαδικασίας με την αποχώρηση εκπαιδευτικών στο μέσο της σχολικής χρονι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3: Με την προτεινόμενη διάταξη εισάγεται μία σημαντική ρύθμιση στην εκπαίδευση, που έχει σχέση με το Διεθνές Απολυτήριο που παρέχει ο Οργανισμός Διεθνούς Απολυτηρίου. Πρόκειται για ένα πρόγραμμα δράσης που υιοθέτησαν το 1976 οι Υπουργοί Παιδείας της Ε.Ο.Κ., με σκοπό την ανταλλαγή απόψεων και ιδεών σε εκπαιδευτικά προγράμματα και την αντιμετώπιση των συνεχώς αυξανόμενων απαιτήσεων στον εκπαιδευτικό χώρο. Στα πλαίσια αυτά προβλέπονται οι βασικές αρχές για την έναρξη λειτουργίας του προγράμματος στα δημόσια σχολεία, με γνώμονα τη διαφύλαξη του ιστορικού και πολιτιστικού πλούτου της χώρας μας αλλά και πρόθεση να δώσουμε στους νέους μας τη δυνατότητα εμπειρίας νέων εκπαιδευτικών ιδεών και προγραμμάτων και πολύπλευρης μόρφωσης εκτός εθνικών ορίων. Στο διεθνή αυτόν οργανισμό εκπροσωπούνται ήδη ιδιωτικές εκπαιδευτικές μονάδες της χώρας μας.¶</w:t>
      </w:r>
    </w:p>
    <w:p>
      <w:pPr>
        <w:pStyle w:val="PlainText"/>
        <w:spacing w:before="120" w:after="0"/>
        <w:jc w:val="both"/>
        <w:rPr/>
      </w:pPr>
      <w:r>
        <w:rPr>
          <w:rFonts w:eastAsia="MS Mincho;ＭＳ 明朝" w:cs="Times New Roman" w:ascii="Times New Roman" w:hAnsi="Times New Roman"/>
          <w:sz w:val="24"/>
          <w:lang w:val="el-GR"/>
        </w:rPr>
        <w:t xml:space="preserve">Με την παράγραφο 24: Με την προτεινόμενη διάταξη δίδεται η δυνατότητα να συνδεθεί το Υπουργείο Εθνικής Παιδείας και Θρησκευμάτων με δίκτυα πληροφόρησης ή βάσεις δεδομένων (όπως το </w:t>
      </w:r>
      <w:r>
        <w:rPr>
          <w:rFonts w:eastAsia="MS Mincho;ＭＳ 明朝" w:cs="Times New Roman" w:ascii="Times New Roman" w:hAnsi="Times New Roman"/>
          <w:sz w:val="24"/>
        </w:rPr>
        <w:t>INTERNET</w:t>
      </w:r>
      <w:r>
        <w:rPr>
          <w:rFonts w:eastAsia="MS Mincho;ＭＳ 明朝" w:cs="Times New Roman" w:ascii="Times New Roman" w:hAnsi="Times New Roman"/>
          <w:sz w:val="24"/>
          <w:lang w:val="el-GR"/>
        </w:rPr>
        <w:t xml:space="preserve">, το </w:t>
      </w:r>
      <w:r>
        <w:rPr>
          <w:rFonts w:eastAsia="MS Mincho;ＭＳ 明朝" w:cs="Times New Roman" w:ascii="Times New Roman" w:hAnsi="Times New Roman"/>
          <w:sz w:val="24"/>
        </w:rPr>
        <w:t>NOMOS</w:t>
      </w:r>
      <w:r>
        <w:rPr>
          <w:rFonts w:eastAsia="MS Mincho;ＭＳ 明朝" w:cs="Times New Roman" w:ascii="Times New Roman" w:hAnsi="Times New Roman"/>
          <w:sz w:val="24"/>
          <w:lang w:val="el-GR"/>
        </w:rPr>
        <w:t xml:space="preserve">, το </w:t>
      </w:r>
      <w:r>
        <w:rPr>
          <w:rFonts w:eastAsia="MS Mincho;ＭＳ 明朝" w:cs="Times New Roman" w:ascii="Times New Roman" w:hAnsi="Times New Roman"/>
          <w:sz w:val="24"/>
        </w:rPr>
        <w:t>LEX</w:t>
      </w:r>
      <w:r>
        <w:rPr>
          <w:rFonts w:eastAsia="MS Mincho;ＭＳ 明朝" w:cs="Times New Roman" w:ascii="Times New Roman" w:hAnsi="Times New Roman"/>
          <w:sz w:val="24"/>
          <w:lang w:val="el-GR"/>
        </w:rPr>
        <w:t xml:space="preserve"> κ.λπ.), για την καλύτερη λειτουργία των υπηρεσι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ρυθμίζονται θέματα που έχουν σχέση με την τριτοβάθμια εκπαίδευση και 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1 και 2: Ρυθμίζονται θέματα της Σ.Ε.Λ.Ε.Τ.Ε.που αναφέρονται στους σπουδαστές και τα κριτήρια επιλογής των υποψηφ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3 ρυθμίζονται θέματα εξόδων κίνησης των τακτικών μελών της Ακαδημίας Αθηνών, ώστε να μπορούν τα μέλη αυτά να ανταποκρίνονται στα καθήκοντα και τις υποχρεώσεις τους που συνδέονται με το υψηλό λειτούργημά τους και την απασχόλησή τους σε ερευνητικά κέντρα και συμμετοχές σε διεθνή συνέδρια, που δεν μπορεί να πληρώσει πάντοτε η Ακαδημία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4: Με την προτεινόμενη διάταξη διευκρινίζεται ότι οι αποζημιώσεις των σπουδαστών που κάνουν πρακτική άσκηση δεν υπάγονται σε κρατήσεις, εισφορές υπέρ του Δημοσίου ή φόρο. Η διάταξη λειτουργούσε χωρίς τέτοια προβλήματα, τα οποία σε ορισμένες περιπτώσεις δημιουργήθηκαν προσφάτως, παρά την επί μακρό χρόνο ομαλή εφαρμογ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5: Με την προτεινόμενη διάταξη παρέχεται η ευχέρεια στα Α.Ε.Ι. και Τ.Ε.Ι. να παραχωρήσουν στους Ο.Τ.Α. ή σε σχολεία υλικό το οποίο δεν χρειάζονται. Πρόκειται για υλικό υποδομής, το οποίο είναι εύχρηστο αλλά πλεονάζει, γιατί δεν ανταποκρίνεται στις σύγχρονες ανάγκες έρευνας, όπου, ως γνωστόν, το υλικό της πληροφορικής, κυρίως, εξελίσσεται τεχνολογικά με ταχύτατους ρυθ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6: Ρυθμίζονται οι λεπτομέρειες χορήγησης της αύξησης που προβλέπει το άρθρο 2 παράγραφος 8 του ν. 2188/1994 σε μέλη του ΕΠ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7: Με την προτεινόμενη διάταξη διευκρινίζεται η έννοια των διετών και τριετών σπουδών για κατόχους πτυχίων σχολών εξωτερικού, ισότιμων προς ΚΑΤΕ ή ΚΑΤΕΕ και η ισοτιμία τους προς πτυχία Τ.Ε.Ι., ώστε να είναι σαφές ότι απαιτείται περάτωση σπουδών σε ιδρύματα τριτοβάθμιας εκπαίδευσης εξωτερικού, ομοταγή προς τα Τ.Ε.Ι.  για να υπάρξει ισοτιμία τίτ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8: Με την προτεινόμενη διάταξη ρυθμίζονται θέματα λειτουργίας του Ελεύθερου Ανοικτού Πανεπιστημίου και ειδικότερα θέματα διοικούσας επιτροπής, η οποία θα αναλάβει τις διαδικασίες προετοιμασίας για την έναρξη και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12 και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άρθρα αυτά προβλέπονται μεταβατικές ρυθμίσεις για το Μαράσλειο Διδασκαλείο Δημοτικής Εκπαίδευσης, τα των καταργούμενων διατάξεων και η ισχύ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όπιν αυτών ζητούμε την ψήφιση του νομοσχεδίου από την Εθνική Αντιπροσωπε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Α.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 Ποττ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κανδαλίδ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 Σκουλαρ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ΥΜΕΝΕΣ ΔΙΑΤΑΞΕΙΣ¶</w:t>
      </w:r>
    </w:p>
    <w:p>
      <w:pPr>
        <w:pStyle w:val="PlainText"/>
        <w:spacing w:before="120" w:after="0"/>
        <w:jc w:val="both"/>
        <w:rPr/>
      </w:pPr>
      <w:r>
        <w:rPr>
          <w:rFonts w:eastAsia="MS Mincho;ＭＳ 明朝" w:cs="Times New Roman" w:ascii="Times New Roman" w:hAnsi="Times New Roman"/>
          <w:sz w:val="24"/>
          <w:lang w:val="el-GR"/>
        </w:rPr>
        <w:t>Νόμος 1268/1982 (ΦΕ</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 xml:space="preserve"> 8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Συμβούλιο Ανώτατης Παιδ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Εθνικό Συμβούλιο Ανώτατης Παιδείας (Ε.Σ.Α.Π.) που εισηγείται στην Κυβέρνηση θέματα ανώτατης εκπαίδευσης κ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Για την ίδρυση, κατάργηση, συγχώνευση, καθώς και την οργάνωση και λειτουργία Α.Ε.Ι., Σχολών ή Τμ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Για τον επαγγελματικό προσανατολισμό και την αξιοποίηση του επιστημονικού δυναμικού της χώρας. Στα πλαίσια αυτά εισηγείται και σχετικά με τον αριθμό των εισακτέων στα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Για την κατανομή των πιστώσεων και την ίδρυση θέσεων προσωπικού κάθε κατηγορίας στα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ν) Για τον καθορισμό των βασικών κατευθύνσεων της πανεπιστημιακής έρευνας σύμφωνα με το αναπτυξιακό πρόγραμμα της Κυβέρνηση, τόσο σε εθνικό, όσο και σε περιφερειακό επίπε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Για θέματα σχετικά με μετεγγραφές φοιτητών και εγγραφές πτυχιούχων για απόκτηση και άλλου πτυχ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ι) Για το συντονισμό της δραστηριότητας των Α.Ε.Ι. στα πλαίσια των προγραμμάτων συνεχιζόμενης εκπαίδευσης και διαρκούς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Σ.Α.Π.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ν εκπρόσωπο της δραστηριότητας του Υπουργού Εθνικής Παιδείας και θρησκευμάτων που είναι και Πρόεδρό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ν εκπρόσωπο του Υπουργείου Συντο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ν εκπρόσωπο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Πρόεδρο της Εθνικής Ακαδημίας Γραμμάτων και Επιστη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έναν εκπρόσωπο του Τεχνικού Επιμελητηρίου Ελλάδας, της Συντονιστικής Επιτροπής των Δικηγορικών Συλλόγων Ελλάδας και του Πανελλήνιου Ιατρικού Συλλόγου, που ορίζεται από τους αντίστοιχου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Πρυτάνεις όλων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ντε εκπροσώπους της Εθνικής Φοιτητικής Ένωσης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έναν εκπρόσωπο κάθε κόμματος που αντιπροσωπεύεται στη Βουλή και που αναγνωρίζεται κατά τον κανονισμό της ως κόμ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έναν εκπρόσωπο της Τοπικής Αυτοδιοίκησης από όλες τις περιφέρειες της χώρας όπου εδρεύει Α.Ε.Ι. ή είναι εγκατεστημένη Σχολή ή Τμήμα, ο οποίος ορίζεται από την Κεντρική Ένωση Δήμων και Κοινοτήτων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έναν εκπρόσωπο της Ομοσπονδίας Λειτουργών Μέσης Εκπαίδευσης και της Διδασκαλικής Ομοσπονδίας Ελλάδας, που ορίζεται από τις ίδ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ν κοινό εκπρόσωπο της Ελληνικής Μαθηματικής Εταιρείας, της Ένωσης Ελλήνων Φυσικών, της Ένωσης Ελλήνων Χημικών και της Πανελλήνιας Ένωσης Βιολόγων. Επίσης έναν εκπρόσωπο του Επιμελητηρίου Εικαστικών Τεχ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έναν εκπρόσωπο της Γενικής Συνομοσπονδίας Εργατών Ελλάδας, της ΠΑΣΕΓΕΣ, του Επαγγελματικού και Βιοτεχνικού Επιμελητηρίου και του Εμπορικού και Βιομηχανικού Επιμελητηρ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λλαγή της σύνθεσης του Ε.Σ.Α.Π. είναι δυνατή με Π.Δ. που εκδίδεται με πρόταση του Υπουργικού Συμβουλίου ύστερα από γνώμη του Ε.Σ.Α.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ν ευθύνη του συντονισμού της λειτουργίας και των δραστηριοτήτων του Ε.Σ.Α.Π., καθώς και της εκτέλεσης των αποφάσεών του έχει η Γραμματεία του που αποτελείται από τα ακόλουθα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Υπουργό Εθνικής Παιδείας και Θρησκευμάτων ή τον εκπρόσωπ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πρόεδρο της Ε.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ν πρύτανη Α.Ε.Ι. που ορίζεται από το σύνολο των Πρυτάνεων όλων των Α.Ε.Ι. για ένα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ν εκπρόσωπο της Ε.Φ.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ν εκπρόσωπο της Κεντρικής Ένωσης Δήμων και Κοινοτήτων Ελλάδας, από αυτούς που μετέχουν στο Ε.Σ.Α.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οικητική μέριμνα για τη λειτουργία του Ε.Σ.Α.Π. και της Γραμματείας του ανήκει στο Υπουργείο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Προεδρικό Διάταγμα που προτείνει ο Υπουργός Εθνικής Παιδείας και Θρησκευμάτων καταρτίζεται κανονισμός λειτουργίας του Ε.Σ.Α.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1566/1985 (ΦΕΚ 16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ό Συμβούλιο Παιδ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Εθνικό Συμβούλιο Παιδείας (Ε.ΣΥ.Π.), που εισηγείται στην κυβέρνηση θέματα εκπαιδευτικής πολιτικής για όλες τις βαθμίδες της εκπαίδευσης, παιδείας, συνεχιζόμενης εκπαίδευσης και λαϊκής επιμόρφωσης, όπ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η χάραξη κατευθυντήριων γραμμών εκπαιδευτικής πολ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προσαρμογή του περιεχομένου της εκπαίδευσης στους στόχους και το πρόγραμμα οικονομικής και κοινωνικής ανάπτυξη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 διάρθρωση της εκπαίδευσης και τον προσδιορισμό των επαγγελματικών εξειδικεύσεων, σύμφωνα με τις ανάγκες της παραγωγής και της παραγωγ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ο περιεχόμενο και τον τρόπο εφαρμογής του σχολικού επαγγελματικού προσανατο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ην ανάπτυξη της προσχολικής αγωγής και της ειδικής 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Για την ανάπτυξη της συνεχιζόμενης εκπαίδευσης και της λαϊκής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Για τη χάραξη κατευθύνσεων δραστηριότητας των νομαρχιακών επιτροπών παιδ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ια κάθε άλλο σχετικό θέμα που ζητεί τη γνώμη του ο Υπουργός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Σ.Υ.Π.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Υπουργό Εθνικής Παιδείας και θρησκευμάτων ή εκπρόσωπό του,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εκπρόσωπο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του Υπουργού Εσωτερικών και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του Υπουργού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ν εκπρόσωπο του Υπουργού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ν εκπρόσωπο του Υπουργού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ν εκπρόσωπο του Υφυπουργού αρμόδιου για θέματα Νέας Γενιάς και έναν εκπρόσωπο του Υφυπουργού για θέματα Αθλη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έναν εκπρόσωπο από κάθε κόμμα που αντιπροσωπεύεται στη Βουλή και αναγνωρίζεται ως κόμμα από τον κανονισμό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έναν εκπρόσωπο της Ιεράς Συνόδου της Εκκλησίας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έναν εκπρόσωπο της Κεντρικής Ένωσης Δήμων και Κοινοτήτων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ν εκπρόσωπο του Π.Ι.,  που ορίζεται από το Συντονισ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έναν εκπρόσωπο της Γενικής Συνομοσπονδίας Εργατών Ελλάδας (Γ.Σ.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έναν εκπρόσωπο της Πανελλήνιας Συνομοσπονδίας Ενώσεως Γεωργικών Συνεταιρισμών (Π.Α.Σ.Ε.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έναν εκπρόσωπο της Γενικής Συνομοσπονδίας Αγροτικών Συλλόγων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έναν εκπρόσωπο του Συνδέσμου Ελληνικών Βιομηχανιών (Σ.Ε.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από έναν εκπρόσωπο του Εμπορικού και Βιομηχανικού Επιμελητηρίου Αθήνας, του Επαγγελματικού και Βιοτεχνικού Επιμελητηρίου Αθήνας και της Γενικής Συνομοσπονδίας Επαγγελματιών και Βιοτεχνών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έναν εκπρόσωπο της συνομοσπονδίας γονέων του άρθρου 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από έναν εκπρόσωπο των δευτεροβάθμιων οργανώσεων των εκπαιδευτικών, δημόσιων και ιδιω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ένα μέλος του Συμβουλίου Ανώτατης Παιδείας (Σ.Α.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 ένα μέλος του Συμβουλίου Τεχνολογικής Εκπαίδευσης (Σ.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β) από ένα μέλος των Σ.Π.Ε., Σ.Δ.Ε. και 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γ) από έναν εκπρόσωπο της Εθνικής Φοιτητικής Ένωσης Ελλάδος (Ε.Φ.Ε.Ε.) και της Εθνικής Σπουδαστικής Ένωσης Ελλάδας (Ε.Σ.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δ) έναν εκπρόσωπο του κεντρικού συλλογικού οργάνου της λαϊκής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 έναν εκπρόσωπο του διδακτικού-ερευνητικού προσωπικού (Δ.Ε.Π.) των ανώτατων εκπαιδευτικών ιδρυμάτων (Α.Ε.Ι.) και έναν εκπρόσωπο του εκπαιδευτικού προσωπικού (Ε.Π.) των Τεχνολογικών Εκπαιδευτικών Ιδρυμά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στ) έναν εκπρόσωπο της Πανελλήνιας Ομοσπονδίας Διοικητικών Υπαλλήλων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ου Υπουργού Εθνικής Παιδείας και Θρησκευμάτων, ύστερα από γνώμη του Ε.ΣΥ.Π., μπορεί να μεταβάλλεται η συγκρότηση του συμβουλί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γραμματεία του Ε.ΣΥ.Π. αποτελείται από τον Υπουργό Εθνικής Παιδείας και Θρησκευμάτων ή τον εκπρόσωπό του, ως πρόεδρο και από τους εκπροσώπους στο συμβούλιο των Σ.Α.Π., Σ.Τ.Ε., Σ.Π.Ε., Σ.Δ.Ε. και του κεντρικού συλλογικού οργάνου της λαϊκής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ραμματεία του Ε.ΣΥ.Π. καταρτίζει την ημερήσια διάταξη των θεμάτων που θα συζητηθούν και φροντίζει για την εκτέλεση των αποφάσεών του. Η διοικητική μέριμνα και η κάθε μορφής εξυπηρέτηση του έργου του Ε.ΣΥ.Π. ανατίθεται σε διεύθυνση της κεντρικής υπηρεσίας του Υπουργείου Εθνικής Παιδείας και Θρησκευμάτων με απόφαση τ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με πρόταση του Υπουργού Εθνικής Παιδείας και Θρησκευμάτων, καθορίζεται ο τρόπος λειτουργίας του Ε.ΣΥ.Π. και της γραμματείας του, η γραμματειακή του υποστήριξη, η θητεία των μελών του, ο τρόπος υλοποίησης των προτάσεών του και κάθε άλλο σχετικό θέμα. Με το ίδιο προεδρικό διάταγμα μπορεί να προβλέπεται, εκτός από τις αναγκαίες κατά περίπτωση ομάδες εργασίας και επιτροπές για την υποβοήθηση του έργου του Ε.ΣΥ.Π. και η συγκρότηση Ειδικής Γνωμοδοτικής Επιτροπής Παιδείας με συμμετοχή προσώπων που έχει αναγνωριστεί γενικότερα το πνευματικό και κοινωνικό τους έργο και η προσφορά τους στην παιδεία. Η επιτροπή υποβοηθεί το Ε.ΣΥ.Π. για τη διατύπωση των εισηγήσεών του στα θέματα των στοιχείων α', β' και γ' και σε εξαιρετικής σημασίας θέματα του στοιχείου η' της παραγράφ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ύνθεση του Ε.ΣΥ.Π. γίνεται με απόφαση του Υπουργού Εθνικής Παιδείας και Θρησκευμάτων, ύστερα από προτάσεις των υπουργείων και των φορέων που εκπροσωπούνται σε αυτό. Το Ε.ΣΥ.Π. λειτουργεί νόμιμα με όσα μέλη του έχουν οριστ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1404/1983 (ΦΕΚ 173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μοδοτικά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υμβούλιο Τεχνολογική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συμβούλιο τεχνολογικής εκπαίδευσης (Σ.Τ.Ε.), που εισηγείται στον Υπουργό Εθνικής Παιδείας  και Θρησκευμάτων για θέματα της τριτοβάθμιας τεχνολογικής εκπαίδευσης και ιδίως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ίδρυση, κατάργηση, συγχώνευση ή κατάτμηση Τ.Ε.Ι., παραρτημάτων, σχολών ή τμημάτων, με βάση τις προβλεπόμενες ανάγκες τη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καθορισμό ή αναθεώρηση του περιεχομένου σπουδών κάθε ειδικότητας, σε συνδυασμό με την περιγραφή του αντίστοιχου επαγγέλ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επαγγελματικά δικαιώματα των πτυχιούχων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αντιμετώπιση των εξελίξεων από πλευράς προσωπικού, στη διάρθρωση της παραγωγής, αφού πρώτα εκτιμήσει τις υπάρχουσες πραγματικές ανάγκες και προβλέψει τις πιθανές αιχμές ή τις ελλείψεις σε τεχνικό προσωπικό, σύμφωνα με το αναπτυξιακό πρόγραμμα σε εθνικό και περιφερειακό επίπε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 λειτουργία σε Τ.Ε.Ι. προγραμμάτων εξειδίκευσης, επιμόρφωσης και μετ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ν επαγγελματικό προσανατολισμό και την αξιοποίηση του τεχνολογικού στελεχιακού δυναμικού της χώρας και τον αριθμό εισακτέων στα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ην εξασφάλιση της αναγκαίας υλικοτεχνικής υποδομής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ην κατανομή πιστώσεων στα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Τ.Ε.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Υπουργό Εθνικής Παιδείας και Θρησκευμάτων ή εκπρόσωπό του,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εκπρόσωπο των Υπουργείων Προεδρίας της Κυβέρνησης, Εθνικής Οικονομίας, Οικονομικών, Δημοσίων Έργων, Γεωργίας, Εργασίας, Υγείας και Πρόνοιας, Ενέργειας και Φυσικών Πόρων, Πολιτισμού και Επιστημών, Έρευνας και Τεχνολογίας, Εμπορικής Ναυτιλίας και του Υφυπουργείου Νέας Γενιάς και Αθλη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του οργανισμού απασχολήσεως εργατικού δυναμικού (Ο.Α.Ε.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του Κέντρου Προγραμματισμού και Ερευνών (ΚΕ.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ν πρύτανη που μετέχει στη γραμματεία του Εθνικού Συμβουλίου Ανώτατης Παιδείας (Ε.Σ.Α.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υς προέδρους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ό έναν εκπρόσωπο του τεχνικού, γεωτεχνικού, οικονομικού και καλλιτεχνικού επιμελητηρίου, καθώς και του πανελλήνιου ιατρικού συλ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ν εκπρόσωπο της Πανελλήνιας Ένωσης Πτυχιούχων Υπομηχανικών και Τεχνολόγων Μηχανικών (Π.Ε.Π.Υ.ΤΕ.Μ.) και έναν εκπρόσωπο από κάθε άλλη οργάνωση απόφοιτων Τ.Ε.Ι. κατά σχολή Τ.Ε.Ι., εφόσον υπάρχει πανελλήνια εκπροσώπ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Έναν κοινό εκπρόσωπο της ελληνικής μαθηματικής εταιρίας, της ένωσης ελλήνων φυσικών, της ένωσης ελλήνων χημικών, της πανελλήνιας ένωσης βιολόγων και της ένωσης γεω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Έναν εκπρόσωπο της Ομοσπονδίας Λειτουργών Τεχνικής και Επαγγελματικής Εκπαίδευσης (Ο.Λ.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Έναν εκπρόσωπο  της τοπικής αυτοδιοίκησης, που ορίζεται από την κεντρική ένωση δήμων και κοινοτήτων Ελλάδας (Κ.Ε.Δ.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Από έναν εκπρόσωπο του συνδέσμου ελληνικών βιομηχανιών, του επαγγελματικού και βιοτεχνικού επιμελητηρίου και του εμπορικού και βιομηχανικού επιμελητηρ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Από έναν εκπρόσωπο της γενικής συνομοσπονδίας εργατών Ελλάδας (Γ.Σ.Ε.Ε.) και της πανελλήνιας συνομοσπονδίας γεωργικών συνεταιριστικών οργανώσεων (ΠΑ.Σ.Ε.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Πέντε (5) εκπροσώπους της εθνικής σπουδαστικής ένωσης Ελλάδας (Ε.Σ.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Από έναν εκπρόσωπο κάθε κόμματος που αντιπροσωπεύεται στη Βου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ά διατάγματα, που εκδίδονται με πρόταση του Υπουργού Εθνικής Παιδείας και Θρησκευμάτων, ύστερα από γνώμη του Σ.Τ.Ε., είναι δυνατή η αλλαγή της σύνθεσης του Σ.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Σ.Τ.Ε. είναι δυνατό να συγκροτούνται επιτροπές του, προκειμένου να εξετάσουν εξειδικευμένα θέματα και να εισηγηθούν σχετικά στην ολομέλεια του. Στις επιτροπές αυτές αλλά και στην ολομέλεια του Σ.Τ.Ε. μπορούν να λάβουν μέρος, χωρίς δικαίωμα ψήφου και άλλα άτομα ως εμπειρογνώμονες ή ως εκπρόσωποι υπηρεσιών ή φορέων, ανάλογα με τη φύση του συζητούμενου θέματος. Η επιλογή των ατόμων ή φορέων αυτών γίνεται από τον πρόεδρο του Σ.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γραμματεία του Σ.Τ.Ε. αποτελείται από τον Υπουργό Εθνικής Παιδείας και Θρησκευμάτων ή τον εκπρόσωπό του, ως πρόεδρο, έναν πρόεδρο Τ.Ε.Ι., έναν εκπρόσωπο της Ε.Σ.Ε.Ε., έναν εκπρόσωπο των παραγωγικών τάξεων και έναν εκπρόσωπο των οργανώσεων απόφοιτων Τ.Ε.Ι.. Η γραμματεία του Σ.Τ.Ε. καταρτίζει την ημερήσια διάταξη των θεμάτων που θα συζητηθούν στο Σ.Τ.Ε. και μεριμνά για την εκτέλεση των αποφάσε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διοικητική μέριμνα και η κάθε μορφής εξυπηρέτηση του έργου του Σ.Τ.Ε. ανατίθεται στην αρμόδια διεύθυνση της κεντρικής υπηρεσίας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οφάσεις του Υπουργού Εθνικής Παιδείας και Θρησκευμάτων ρυθμίζονται η λειτουργία του Σ.Τ.Ε. και της γραμματείας ως και ο τρόπος ορισμού των μελών τους και κάθε άλλο σχετικό θέμα. Με κοινές αποφάσεις του παραπάνω Υπουργού και του Υπουργού Οικονομικών ορίζεται το ύψος της αποζημίωσης των μελών του Σ.Τ.Ε., που δεν είναι δημόσιοι υπάλληλοι και των διαφόρων επιτροπών, των εμπειρογνωμόνων και του γραμματέα ο οποίος τηρεί τα οικεία πρακτικά και ρυθμίζεται κάθε άλλο σχετικό θέ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741/1977 (ΦΕΚ 31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συστάσεως Διαπανεπιστημιακού Κέντρου Αναγνωρίσεως Τίτλων Σπουδών της Αλλοδαπής και ρυθμίσεως θεμάτων τινών αφορώντων εις τα Ανώτατα Εκπαιδευτικά Ιδρύ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Ψηφισάμενοι ομοφώνως μετά της Βουλής, απεφασίσαμ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ΠΑΝΕΠΙΣΤΗΜΙΑΚΟΝ ΚΕΝΤΡΟ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ΙΣΕΩΣ ΤΙΤΛΩΝ ΣΠΟΥΔ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ΑΛΛΟΔΑΠ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ιστάται Νομικόν Πρόσωπον Δημοσίου Δικαίου υπό την επωνυμίαν "Διαπανεπιστημικόν Κέντρον Αναγνωρίσεως Τίτλων Σπουδών της Αλλοδαπής", εδρεύον εις Αθήνας και τελούν υπό την εποπτείαν του Υπουργού Εθνικής Παιδείας και Θρησκευ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ς του Κέν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ς του Κέντρου είναι: α) η αναγνώρισις Ανωτάτων Σχολών της αλλοδαπής ως ομοταγών προς Ανωτάτας Σχολάς της ημεδαπής και των  υπ' αυτών χορηγουμένων τίτλων ως ισοτίμων και αντιστοίχων προς τίτλους σπουδών απονεμομένους υπό Ανωτάτων Εκπαιδευτικών Ιδρυμάτων (ΑΕΙ) της ημεδαπής και β) η αναγνώρισις τίτλων σπουδών χορηγουμένων υπό ομοταγών Ανωτάτων Σχολών της αλλοδαπής, ως ισοτίμων προς τίτλους σπουδών Α.Ε.Ι. της ημεδαπής επί περιπτώσεων, κατά τας οποίας δεν υφίσταται εις την Ελλάδα αντίστοιχος ειδικό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ου Κέν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ου Κέντρου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ησία επιχορήγησις του Κράτους, το ύψος της οποίας ορίζεται δια κοινής αποφάσεως των Υπουργών Οικονομικών και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ληρονομίαι, κληροδοσίαι, δωρεαί εν τη ζωή και αιτία θανάτου, ως και έτεραι πάσης φύσεως παροχαί φυσικών ή νομικών προσώπων της ημεδαπής ή αλλοδα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σοδα εκ του κατ' άρθρον 5 παρ. 5 του παρόντος παραβ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ρόσοδοι εκ της διαχειρίσεως της περιουσία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ίκη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ργανα διοικήσεως του κατά το άρθρον 1 του παρόντος συνιστωμένου Κέντρου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ιοικητικό Συμβούλιον (Δ.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Πρόεδρος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Σ. απαρτίζεται εκ δώδεκα (12) μελών, απάντων τακτικών Καθηγητών Α.Ε.Ι. της ημεδαπής, προερχομένων εκ των επιστημονικών κλάδων: Θεολογίας, Φιλοσοφίας - Φιλολογίας, Νομικής, Φυσικής - Μαθηματικής, Οικονομικών Επιστημών, Ιατρικής, Οδοντιατρικής, Κτηνιατρικής, Πολυτεχνικής, Πολιτικών Επιστημών - Κοινωνιολογίας, Γεωπονικής - Δασολογίας, Καλών Τεχ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μέλη του Δ.Σ. διορίζονται μετά των αναπληρωτών των επί τριετεί θητεία δι' αποφάσεως του Υπουργού Εθνικής Παιδείας και Θρησκευμάτων, δημοσιευομένης δια της Εφημερίδος της Κυβερνήσεως, εκ πίνακος καταρτιζομένου επί τη βάσει των προτάσεων των Α.Ε.Ι., έκαστον των οποίων υποχρεούται να προτείνη τρεις καθηγητάς εξ εκάστης των παρ' αυτώ λειτουργουσών Σχολών, τρεις μήνας προ της λήξεως της θητείας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χρι του διορισμού του νέου Δ.Σ. τας αρμοδιότητας αυτού ασκεί το απερχόμενον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ις τας συνεδριάσεις του Δ.Σ., καθ' ας κρίνεται το ομοταγές Σχολής της αλλοδαπής, μετέχουν αυτοδικαίως και μετά ψήφου ο Γενικός Διευθυντής Ανωτάτης Εκπαιδεύσεως του Υπουργείου Εθνικής Παιδείας και Θρησκευμάτων και ο Διευθυντής της Διευθύνσεως Μορφωτικών Υποθέσεων του Υπουργείου Εξωτερικών ή οι νόμιμοι αυτών αναπληρωτα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Σ. εκλέγει εκ των μελών του τον Πρόεδρον και Αντιπρόεδρον αυτού και εκπροσωπείται δικαστικώς και εξωδίκως υπό του Πρόεδρου, εις περίπτωσιν δε απουσίας ή κωλύματος αυτού υπό του Αντιπροέδρου και τούτου απόντος ή κωλυομένου υπό του υπό Προέδρου εξουσιοδοτουμένου μέλους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Σ. αποφασίζει περί του ομοταγούς και της ισοτιμίας τίτλων σπουδών Σχολής της αλλοδαπής, μετά γνώμην της κατ' άρθρον 5 του παρόντος οικεία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 τα ανωτέρω κρίσις του Δ.Σ. χωρεί και εις αμφισβητουμένας περιπτώσεις κατά τα οποίας η οικεία Επιτροπή δεν κατέληξεν εις ομόφωνον γνώμην είτε λόγω μη υπάρξεως εις την Ελλάδα αντιστοίχου ειδικότητος, είτε δι' άλλον τινά λόγον. Εις τας συνεδριάσεις του Δ.Σ. προς κρίσιν των ανωτέρω περιπτώσεων δύναται κατά την κρίσιν και μετά πρόσκλησιν του Προέδρου αυτού να μετέχουν άνευ ψήφου και έτερα πρόσωπα, δυνάμενα να παράσχουν σχετικάς προς το εξεταζόμενον θέμα πληροφορίας. Ωσαύτως εις τας συνεδριάσεις του Δ.Σ. δύναται να μετέχουν συμβουλευτικώς και τα μέλη των επί μέρους Επιτρ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Δια πράξεως του Προέδρου εκδιδομένης μετ' απόφασιν του Δ.Σ., κατόπιν γνώμης της οικείας Επιτροπής, δύναται να παραπέμπωνται προς συμπληρωματικήν εξέτασιν εις την οικείαν Ανωτάτην Σχολήν εκείνοι εκ των πτυχιούχων Α.Ε.Ι. της αλλοδαπής, των οποίων το πτυχίον, κατά την κρίσιν του Συμβουλίου ή της οικείας Επιτροπής δεν αντιπροσωπεύει το αυτό περιεχόμενον γνώσεων προς το χορηγούμενων υπό της εν Ελλάδι αντιστοίχου ή συγγενεστέρας Σχολής. Μετ' επιτυχή εξέτασιν των ενδιαφερομένων, χωρεί η αναγνώρισις του τίτλου σπουδών αυτών, κατά τα οριζόμενα εν παραγράφω 11 του παρόντος άρθρου. Εις περίπτωσιν, καθ' ήν δεν είναι δυνατή η αναγνώρισις της ισοτιμίας πτυχίου, ο ενδιαφερόμενος παραπέμπεται προς κατάταξιν εις έτος τι σπουδών του οικείου Α.Ε.Ι., παρ' ω ούτος δύναται να λάβη πτυχίον κατά τας γενικώς ισχυούσας περί φοιτήσεως και εξετάσεως διατάξεις εις το οικείο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Διοικητικόν Συμβούλιον συνεδριάζει νομίμως, παρόντων τουλάχιστον των 2/3 των μελών αυτού ή των νομίμων αυτών αναπληρωτών.  Αι αποφάσεις λαμβάνονται δια πλειοψηφίας των παρόντων, εν ισοψηφία δε υπερισχύει η ψήφο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υδεμία απόφασις αφορώσα εις την αναγνώρισιν τίτλων σπουδών λαμβάνεται εν απουσία του αντιπροσωπεύοντος την οικείαν ειδικότητα τακτικού ή αναπληρωματικού μέλους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Δια πράξεως του Προέδρου του Δ.Σ. εκδιδομένης μετ' απόφασιν του Δ.Σ. και κατόπιν γνώμης της οικείας Επιτροπής, αναγνωρίζεται, κατά περίπτωσιν, ο εκάστοτε υποβαλλόμενος τίτλος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Δια κοινών αποφάσεων των Υπουργών Εθνικής Παιδείας και Θρησκευμάτων και Οικονομικών καθορίζεται το ύψος της κατά συνεδρίαν αποζημιώσεως των μελών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αί κρίσεως τίτλων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Έκαστον των Α.Ε.Ι. της ημεδαπής προτείνει κατά μήνα Μάϊον εκάστου έτους εις το Κέντρον εξ (6) τουλάχιστον καθηγητάς εξ εκάστης των εν αυτώ λειτουργουσών Σχολών και Τμημάτ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Σ. συγκροτεί, δι' αποφάσεώς του τριμελείς Επιτροπάς Κρίσεως Τίτλων Σπουδών, εκ των εις την προηγουμένην παράγραφον καθηγητών, αι οποίαι επιλαμβάνονται της εξετάσεως των υποβαλλομένων τίτλων και διατυπώνουν γνώμην, κατά περίπτωσιν, περί του ομοταγούς της Σχολής και της ισοτιμίας του τίτλου. Δια της αυτής αποφάσεως ορίζονται ισάριθμα αναπληρωματικά μέλη των εν λόγω Επιτρ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α κοινών αποφάσεων των Υπουργών Εθνικής Παιδείας και Θρησκευμάτων και Οικονομικών καθορίζεται το ύψος της κατά συνεδρίαν αποζημιώσεως των τακτικών και αναπληρωματικών μελών των Επιτροπών Κρίσεως Τίτλων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 την αναγνώρισιν τίτλων σπουδών έκαστος υποψήφιος υποχρεούται όπως καταθέση ομού μετά των λοιπών δικαιολογητικών και παράβολον εις το Κέντρον, το ύψος του οποίου καθορίζεται εκάστοτε δια κοινής αποφάσεως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ουσιοδοτ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 Προεδρικών Διαταγμάτων, εκδιδομένων προτάσει των Υπουργών Προεδρίας Κυβερνήσεως, Εθνικής Παιδείας και Θρησκευμάτων και Οικονομικών, μετα γνώμην του Διοικητικού Συμβουλίου του Κέντρου,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της οργανώσεως, διαρθρώσεως, λειτουργίας και διαχειρίσεως των Υπηρεσιών του Κέντρου, ως και αι ειδικώτεραι αρμοδιότητε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της συστάσεως κλάδων και θέσεων εφ' οιαδήποτε σχέσει, τα των τυπικών προσόντων αυτών κατά κλάδους ή θέσεις, μη δυναμένας να υπερβαίνουν εν συνόλω τον αριθμόν τριάκοντα (30), ως και τα του τρόπου πληρώσεω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τύπος της εις την παράγραφον 11 του άρθρου 4 προβλεπομένης αποφάσεως και τα των αρμοδιοτήτων και της λειτουργίας του Διοικητικού Συμβουλίου του Κέν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2083/1992 (ΦΕΚ 159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πανεπιστημιακό συμβούλιο έρε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το Υπουργείο Εθνικής Παιδείας και Θρησκευμάτων διαπανεπιστημιακό συμβούλιο έρευνας (Δ.Σ.Ε.), το οποίο αποτελεί επιστημονικό σύμβουλο του Υπουργού Εθνικής Παιδείας και Θρησκευμάτων για θέματα έρευνας αρμοδιότητας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Σ.Ε.  είναι εννεαμελές (9) και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έντε (5) επιστήμονες ερευνητές διεθνούς κύρους που προτείνονται από το σύνολο των πρυτάνεων και των προέδρων των διοικουσών επιτροπών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επιστήμονες ερευνητές διεθνούς κύρους, που ορίζονται από τον Υπουργό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1) επιστήμονα εκπρόσωπο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1) επιστήμονα ερευνητή, που ορίζεται από τον Υπουργό Εθνικής Παιδείας και Θρησκευμάτων και προέρχεται από το δημόσιο ή ιδιωτικό τομέα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Σ.Ε. είναι αρμόδιο για θέματα έρευνας και τεχνολογίας για τα οποία απαιτείται η γνώμη του, σύμφωνα με τις διατάξεις του παρόντος νόμου, καθώς και για κάθε άλλο ειδικότερο θέμα, το οποίο παραπέμπεται σε αυτό από τον Υπουργό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Εθνικής Παιδείας και Θρησκευμάτων, οι οποίες δημοσιεύονται στην Εφημερίδα της Κυβερνήσεως, καθορίζονται οι κανόνες λειτουργίας του Δ.Σ.Ε.. Με όμοιες αποφάσεις καθορίζονται τα σχετικά με τη συγκρότηση και σύγκληση του Δ.Σ.Ε., καθώς και την ανάδειξη των επιστημόνων του εδαφίου α' της παραγράφου 2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ξιολόγηση του έργου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Α.Ε.Ι. της χώρας αξιολογούνται κατά τμήματα και στο σύνολό τους με βάση το επιτελούμενο σε αυτά εκπαιδευτικό, ερευνητικό και διοικητικό έργο συνολικά και επί μέρους. Για την αξιολόγηση λαμβάνεται υπόψη ο σχετικός προγραμματισμός του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αποτέλεσμα της αξιολόγησης λαμβάνεται υπόψη για την κατανομή στα Α.Ε.Ι. ή σε τμήμα τους ειδικής χρηματοδότησης, πέραν της πάγιας, το ύψος της οποίας καθορίζεται κάθε φορά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ξιολόγηση αυτή των Α.Ε.Ι. πραγματοποιείται με απόφαση της επιτροπής αξιολόγησης του έργου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υνιστάται στο Υπουργείο Εθνικής Παιδείας και Θρησκευμάτων "επιτροπή αξιολόγησης του έργου των Α.Ε.Ι.", που συγκροτείται για θητεία τεσσάρων (4) ετών, με απόφαση του Υπουργού Εθνικής Παιδείας και Θρησκευμάτων και αποτελείται από εννέα (9) μέλη. Από αυτά τα πέντε (5) υποδεικνύονται, με ισάριθμα αναπληρωματικά, από το σύνολο των πρυτάνεων και προέδρων διοικουσών επιτροπών των Α.Ε.Ι. της χώρας και τα υπόλοιπα τέσσερα (4) ορίζονται με ισάριθμα αναπληρωματικά από μέλη Δ.Ε.Π. των Α.Ε.Ι. της ημεδαπής ή της αλλοδαπής με σχετική εμπειρία στο αντικείμενο από τον Υπουργό Εθνικής Παιδείας και Θρησκευμάτων με την απόφαση συγκρότησης. Με την ίδια απόφαση ορίζεται ο πρόεδρος και αντιπρόεδρος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ραμματειακή και υλικοτεχνική υποστήριξη της επιτροπής βαρύνει το Υπουργείο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με πρόταση του Υπουργού Εθνικής Παιδείας και Θρησκευμάτων ύστερα από σύμφωνη γνώμη της επιτροπής αξιολόγησης, καθορίζονται τα ειδικότερα κριτήρια αξιολόγησης, οι δείκτες απόδοσης, ο αξιολογητέος χρόνος, η εν γένει διαδικασία αξιολόγησης και ο τρόπος κατανομής της ειδικής χρηματοδότησης μεταξύ των Α.Ε.Ι. ή των τμημά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θνικής Παιδείας και Θρησκευμάτων, που εκδίδονται ύστερα από γνώμης της επιτροπής αξιολόγησης του έργου των Α.Ε.Ι., συγκροτούνται επιτροπές ειδικών επιστημόνων με αρμοδιότητα τη μελέτη για τον καθορισμό των κριτηρίων αξιολόγησης και των δεικτών απόδοσης, καθώς και την αποτίμησή τους, και στη συνέχεια την υποβολή σχετικών κατά περίπτωση εισηγήσεων στην επιτροπή αξιολό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2093/92 (ΦΕΚ 18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δαπάνες, που προκαλούνται από την επιχορήγηση -χρηματοδότηση φορέων που θα υλοποιήσουν επιμορφωτικά προγράμματα και από την καταβολή επιδόματος επαγγελματικής κατάρτισης σε αυτούς που θα παρακολουθήσουν τα προγράμματα, καλύπτονται από τις προς το σκοπό αυτόν εγγεγραμμένες πιστώσεις στον προϋπολογισμό της Γενικής Γραμματείας Λαϊκής Επιμόρφωσης. Σε κάθε περίπτωση το ύψος του ποσού αυτού δεν μπορεί να υπερβαίνει κατ' έτος τα πεντακόσια εκατομμύρια (500.000.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2240/94 (ΦΕΚ 153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παρ.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Η κατά το άρθρο 2 παρ. 9 του ν. 1566/ 1955 (ΦΕΚ 167 Α') μεταφορά των μαθητών στον τόπο που λειτουργεί το σχολείο πραγματοποιείται από τους οικείους Ο.Τ.Α. είτε με τη χρησιμοποίηση ιδιόκτητων μέσων είτε με τη χρήση των συνήθων αστικών και υπεραστικών μέσων είτε με μίσθωση ιδιωτικών μέσων μεταφοράς είτε με άλλο πρόσφορο τρόπο. Για θέματα που προκύπτουν όταν η μεταφορά αναφέρεται σε μαθητές διαφορετικών Ο.Τ.Α.αποφασίζει η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θνικής Παιδείας και Θρησκευμάτων, Οικονομικών και Εσωτερικών, που εκδίδεται το Σεπτέμβριο κάθε έτους, κατανέμονται στις Νομαρχιακές Αυτοδιοικήσεις οι πιστώσεις για μεταφορά μαθητών που εγγράφονται σ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θνικής Παιδείας και Θρησκευμάτων και Εσωτερικών καθορίζονται τα κριτήρια κατανομής των πιστώσεων στις Νομαρχιακές Αυτοδιοικήσεις και οι σχετικές λεπτομέρειες εφαρμογής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1566/1985 (ΦΕΚ 16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5 παρ.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Δάσκαλοι και νηπιαγωγοί, που έχουν πάνω από τρία έτη διδακτικής υπηρεσίας σε μονάδες ειδικής αγωγής, μπορούν να εγγράφονται χωρίς εξετάσεις στο δεύτερο έτος του τμήματος ειδικής αγωγής του Μ.Δ.Δ.Ε.. Η διαδικασία εγγραφής και κάθε σχετικό θέμα ρυθμίζον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1404/1983 (ΦΕΚ 173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 κεφάλαιο 11 παρ.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ιχεία α', β', γ', ε',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2 της περίπτωσης ΙΙ του άρθρου 14 του ν. 1404/198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Ι.Τ.Ε. αποφαίνεται για: α) το ομοταγές με τα Τ.Ε.Ι.των σχολών ή τμημάτων της τριτοβάθμιας μη πανεπιστημιακής εκπαίδευσης του εξωτερικού, την ισοτιμία των τίτλων σπουδών που χορηγούν και την αντιστοιχία τους, εφόσον υπάρχει, με τους τίτλους που απονέμονται από τα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παραπομπή για κατάταξη σε εξάμηνο σπουδών ή για συμπληρωματική εξέταση συγκεκριμένων μαθημάτων σε τμήμα Τ.Ε.Ι.των κατόχων τίτλων της αλλοδαπής ομοταγών προς τα Τ.Ε.Ι. που δεν είναι αντίστοιχοι ή δεν είναι δυνατό να αναγνωριστούν ισότιμοι με τους τίτλους που χορηγούν τα Τ.Ε.Ι.. Στην περίπτωση αυτή οι κάτοχοι των τίτλων αυτών μετά την εκπλήρωση των πρόσθετων υποχρεώσεών τους λαμβάνουν τίτλο από το οικείο τμήμα των Τ.Ε.Ι., γ) την αναγνώριση της ισοτιμίας τίτλων σπουδών που χορηγούν οι ανώτερες σχολές του εσωτερικού αρμοδιότητας άλλων υπουργείων με τίτλους των Τ.Ε.Ι., ύστερα από κοινή απόφαση του Υπουργού Εθνικής Παιδείας και Θρησκευμάτων και του συναρμόδιου υπουργού, ε) το ομοταγές, την ισοτιμία των τίτλων σπουδών που χορηγούν και την αντιστοιχία τους, εφόσον υπάρχει, με το πτυχίο Α.Σ.Ε.Τ.Ε.Μ. της Σ.Ε.Λ.Ε.Τ.Ε. των τίτλων σπουδών ανάλογων σχολών ή τμημάτων του εξωτερικού αντίστοιχου επιπέδου και στ) την κατάταξη σπουδαστών ή φοιτητών και πτυχιούχων ή διπλωματούχων της τριτοβάθμιας εκπαίδευσης του εσωτερικού ή της Α.Σ.Ε.Τ.Ε.Μ. της Σ.Ε.Λ.Ε.Τ.Ε. ή εξωτερικού σε τμήματα και εξάμηνα σπουδών των τμημάτων των Τ.Ε.Ι.  ή της Α.Σ.Ε.Τ.Ε.Μ. της Σ.Ε.Λ.Ε.Τ.Ε. σύμφωνα με τις διατάξεις του ν. 1286/19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ό Συμβούλιο Παιδείας, ρύθμιση θεμάτων έρευνας παιδείας και μετεκπαίδευσης εκπαιδευτικώ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οι θε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ό Συμβούλιο Παιδ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Εθνικό Συμβούλιο Παιδείας (Ε.ΣΥ.Π.), το οποίο εδρεύει στην Αθήνα, αποτελεί ανεξάρτητη διοικητική αρχή, τελεί υπό την εποπτεία του Υπουργού Εθνικής Παιδείας και Θρησκευμάτων και εισηγείται στην Κυβέρνηση  επί θεμάτων εκπαιδευτικής πολιτικής όλων των βαθμίδων της εκπαίδευσης, επί θεμάτων εκπαίδευσης αποδήμων και παλιννοστούντων, επί θεμάτων ειδικών κοινωνικών ομάδων, ειδικής αγωγής, συνεχιζόμενης εκπαίδευσης, επιμόρφωσης και λαϊκής επιμόρφωσης, καθώς και επί παντός θέματος σχετικού με την παιδ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έκδοση κανονιστικών πράξεων που ρυθμίζουν θέματα παιδείας, απαιτείται η προηγούμενη γνώμη της διοικούσας επιτροπής του Ε.ΣΥ.Π., που παρέχεται μετά από εισήγηση του αρμόδιου οργάνου του Ε.ΣΥ.Π.. Η γνώμη  παρέχεται εντός προθεσμίας ενός (1) μηνός από τη διατύπωση του σχετικού ερωτήματος, άλλως η διαδικασία συνεχίζεται χωρίς την προηγούμενη γνώμη του Ε.Σ.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του Ε.Σ.Υ.Π. είναι η ολομέλεια, ο πρόεδρος, η διοικούσα επιτροπή, τα τμήματα και οι τομείς τμημάτων, οι μονάδες και οι τομείς μονάδων.  Η διοίκηση του Ε.ΣΥ.Π. ασκείται από τον πρόεδρο και τη διοικούσα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λομέλεια του Ε.ΣΥ.Π.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πρόεδρο του Ε.Σ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ς  εκπροσώπους των Υπουργών Εθνικής Παιδείας και Θρησκευμάτων, Εσωτερικών, Εθνικής Οικονομίας, Οικονομικών, Εργασίας, Υγείας, Πρόνοιας και Κοινωνικών Ασφαλίσεων, Πολιτισμού,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κάθε κόμματος που εκπροσωπείται στη Βουλή και είναι μέλος της διαρκούς επιτροπής μορφωτικών υποθέσεων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ά έναν εκπρόσωπο των Γενικών Γραμματειών Αθλητισμού, Απόδημου Ελληνισμού, Λαϊκής Επιμόρφωσης, Έρευνας και Τεχνολογίας και Νέας Γενιάς και του Ο.Ε.Ε.Κ, που ορίζονται από τους οικείους Υπουργ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ης Ιεράς Συνόδου της Εκκλησίας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υς Πρυτάνεις ή τους Προέδρους των διοικουσών επιτροπών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υς προέδρους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  έναν εκπρόσωπο των μελών Δ.Ε.Π. των Α.Ε.Ι., των μελών Ε.Π.  των Τ.Ε.Ι.,  της Ο.Λ.Μ.Ε., της Δ.Ο.Ε., της Α.Δ.Ε.Δ.Υ. και της συνομοσπονδίας γον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έντε εκπροσώπους της Ε.Φ.Ε.Ε. και πέντε εκπροσώπους της Ε.Σ.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έσσερις καθηγητές δευτεροβάθμιας εκπαίδευσης και τέσσερις δασκάλους ή νηπιαγωγούς, που υποδεικνύονται από την Ο.Λ.Μ.Ε. και τη Δ.Ο.Ε.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Ανά  έναν εκπρόσωπο της Συντονιστικής Επιτροπής των Δικηγορικών Συλλόγων Ελλάδος, του Πανελλήνιου Ιατρικού Συλλόγου, του Τεχνικού Επιμελητηρίου Ελλάδος, του Γεωτεχνικού Επιμελητηρίου Ελλάδος, του Οικονομικού Επιμελητηρίου Ελλάδος και από έναν εκπρόσωπο των πανελλήνιων επαγγελματικών ενώσεων πτυχιούχων Τ.Ε.Ι., που αντιστοιχούν στις σχολές: αα) τεχνολογικών εφαρμογών, ββ) γραφικών τεχνών, γγ) επαγγελμάτων υγείας και πρόνοιας, δδ) διοίκησης και οικονομίας και εε) γεωπονίας και τεχνολογίας τροφί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ν κοινό εκπρόσωπο πανελλήνιων επιστημονικών οργανώσεων στους τομείς μαθηματικών, φυσικής, χημείας, βιολογίας, γεωλογίας, πληροφορ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Ανά  έναν εκπρόσωπο του Συνδέσμου Ελληνικών Βιομηχανιών (Σ.Ε.Β.), της Γενικής Συνομοσπονδίας Επαγγελματιών και Βιοτεχνών Ελλάδας, της Γενικής Συνομοσπονδίας Αγροτικών Συλλόγων Ελλάδας (ΓΕ.Σ.Α.Σ.Ε.), της Εθνικής Συνομοσπονδίας Ελληνικού Εμπορίου, της Κεντρικής Ένωσης Δήμων και Κοινοτήτων Ελλάδος, της Γενικής Συνομοσπονδίας Εργατών Ελλάδος (Γ.Σ.Ε.Ε.) και της Πανελλήνιας Συνομοσπονδίας Ενώσεων Γεωργικών Συνεταιρισμών (ΠΑ.Σ.Ε.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Έναν εκπρόσωπο της Εθνικής Συνομοσπονδίας ατόμων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Έναν εκπρόσωπο του Συμβουλίου Απόδημου Ελλη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αρμοδιότητες της ολομέλειας ανήκουν ο σχεδιασμός του εκπαιδευτικού συστήματος, η χάραξη της γενικής εκπαιδευτικής πολιτικής και η εισήγηση επί θεμάτων τα οποία παραπέμπουν σε αυτήν ο Υπουργός Εθνικής Παιδείας και Θρησκευμάτων, ο πρόεδρος ή η διοικούσα επιτροπή του Ε.ΣΥ.Π.. Επίσης, στην ολομέλεια γίνεται ο ετήσιος απολογισμός του έργου των λοιπών οργάνων του Ε.ΣΥ.Π..  Η ολομέλεια συνέρχεται σε τακτική συνεδρίαση μία φορά κάθε χρόνο και σε έκτακτη όταν τη συγκαλέσει ο Υπουργός Εθνικής Παιδείας και Θρησκευμάτων. Των συνεδριάσεων της ολομέλειας προεδρεύει, όταν παρίσταται, ο Υπουργός Εθνικής Παιδείας και Θρησκευμάτων, διαφορετικά ο πρόεδρος του Ε.Σ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τμήματα του Ε.ΣΥ.Π. είν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πρωτοβάθμιας και δευτερ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ενιαίας τρι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μήμα απόδημου  ελληνισμού και παλιννοστού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μήμα ειδικής αγωγής και ειδικών κοινωνικών ομ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μονάδες του Ε.ΣΥ.Π. είναι οι ακόλουθ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ονάδα αξιολόγησης και πιστ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ονάδα ισοτίμησης τίτλου σπουδών και μεταφοράς πιστωτικών μον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ονάδα τεκμηρί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ονάδα χρηματοδότησης τη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ονάδα νέων μορφών εκπαίδευσης, κατάρτισης και εκπαιδευτικών καινοτομ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κάθε τμήμα ή μονάδα είναι δυνατόν να ιδρύονται τομείς, οι οποίοι καθορίζονται με απόφαση του Υπουργού Εθνικής Παιδείας και Θρησκευμάτων, ύστερα από πρόταση της διοικούσας επιτροπής. Το τμήμα τριτοβάθμιας εκπαίδευσης αποτελείται από δύο, τουλάχιστον, τομείς: τον τομέα Α.Ε.Ι. και τον τομέα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άθε τμήμα, μονάδα και τομέας αποτελείται από επτά (7), το πολύ, μέλη.  Τον ίδιο αριθμό μελών μπορεί να έχουν και οι τομείς κάθε τμήματος. Ο ακριβής αριθμός των μελών κάθε τμήματος, τομέα ή μονάδας, καθώς και κάθε άλλη λεπτομέρεια συγκρότησης και λειτουργίας τους καθορίζονται με απόφαση του Υπουργού Εθνικής Παιδείας και Θρησκευμάτων, η οποία δημοσιεύεται στην Εφημερίδα της Κυβερνήσεως. Τα μέλη αυτά πρέπει να είναι επιστήμονες αναγνωρισμένου κύρους ή προσωπικότητες με γνώσεις στο αντικείμενο του τμήματος, του τομέα ή της μονάδας που θα πλαισιώσουν. Με ίδια απόφαση καθορίζονται τα ειδικά προσόντα των μελών αυτών. Τα προσόντα αυτά γνωστοποιούνται στα πανεπιστήμια, στα  Τ.Ε.Ι. και τους ενδιαφερόμενους φορείς, οι οποίοι προτείνουν για επιλογή στον Υπουργό Εθνικής Παιδείας και Θρησκευμάτων, επιστήμονες που πληρούν τα προσόντα αυτά. Ο Υπουργός, από τα μέλη που έχουν προταθεί, επιλέγει τα μέλη των τμημάτων, τομέων και μονάδων, με τους αναπληρωματικούς τους, ύστερα από εισήγηση της διοικούσας επιτροπής. Ακόμη έχει το δικαίωμα, ύστερα από γνώμη της διοικούσας επιτροπής, να ορίσει σε κάθε τμήμα, τομέα ή μονάδα μέχρι δύο (2) μέλη δικής του επιλογής, που πρέπει να είναι επιστήμονες αναγνωρισμένου κύρους ή προσωπικότητες ευρύτερης αποδοχής. Ο πρόεδρος και ο αντιπρόεδρος κάθε τμήματος, τομέα και μονάδας εκλέγονται από τα μέλη της αντίστοιχης οργανικής μον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Ο πρόεδρος του Ε.ΣΥ.Π. είναι καθηγητής Α.Ε.Ι. ή ακαδημαϊκός με εμπειρία σε θέματα διοίκησης της εκπαίδευσης, διορίζεται, ύστερα από γνώμη της αρμόδιας διαρκούς επιτροπής μορφωτικών υποθέσεων της Βουλής, με απόφαση του Υπουργού Εθνικής Παιδείας και Θρησκευμάτων, η οποία δημοσιεύεται στην Εφημερίδα της Κυβερνήσεως, εκπροσωπεί το Ε.ΣΥ.Π. ενώπιον παντός οργάνου και πάσης αρχής, προΐσταται των υπηρεσιών του και ασκεί όλες τις εκτελεστικές και διοικητικές αρμοδιότητες, εκτός εκείνων που ρητώς ανήκουν στην ολομέλεια, στη διοικούσα επιτροπή και στις επί μέρους οργανικές μονάδες του Ε.ΣΥ.Π..Η θητεία του προέδρου είναι πενταετής. Ο πρόεδρος του Ε.ΣΥ.Π.  μπορεί να συμμετέχει στις συνεδριάσεις των τμημάτων, των μονάδων και των τομέων, οπότε και προεδρεύει των εργασι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διοικούσα επιτροπή είναι πενταμελής και συγκροτείται: α) Από τον πρόεδρο του Ε.ΣΥ.Π.. β) Από δύο πρυτάνεις Α.Ε.Ι., έναν πρόεδρο Τ.Ε.Ι., έναν εκπαιδευτικό πρωτοβάθμιας  ή δευτεροβάθμιας εκπαίδευσης, οι οποίοι εκλέγονται με τους αναπληρωτές τους με μυστική ψηφοφορία από την ολομέλεια, μεταξύ των μελών της που έχουν τις ανωτέρω ιδιότητες και είναι όλοι υποψήφιοι, πλην εκείνων που δηλώνουν αντίθετη βούληση. Η ιδιότητα μέλους της διοικούσας επιτροπής του Ε.ΣΥ.Π. και μέλους της διοίκησης συνδικαλιστικής οργάνωσης οποιασδήποτε βαθμίδας, είναι ασυμβίβαστες. Η διοικούσα επιτροπή εποπτεύει και συντονίζει το έργο των τμημάτων, των μονάδων και των τομέων και υποβάλλει σχετικά θέματα προς συζήτηση στην ολομέλεια, τα τμήματα, τους τομείς και τις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 πρόεδρος κάθε τμήματος, τομέα και μονάδας καταρτίζει την ημερήσια διάταξη των θεμάτων που θα συζητηθούν και φροντίζει για την υλοποίηση των αποφάσεων που λαμβάν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συνεδριάσεις της ολομέλειας, των τμημάτων, των τομέων και των μονάδων, είναι δυνατόν, με πρόσκληση του προέδρου, μετά από προηγούμενη απόφαση της αντίστοιχης οργανικής μονάδας, να προσκαλούνται εμπειρογνώμονες, εκπρόσωποι φορέων επαγγελματικών οργανώσεων, συλλόγων και οργανισμών για να διατυπώσουν την άποψή τους όταν συζητούνται θέματα που τους αφορ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θητεία των μελών των τμημάτων, των τομέων και των μονάδων είναι τριετής. Στο τέλος της πρώτης τριετίας αντικαθίστανται τα μισά, το πολύ, μέλη των οργανικών μον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α τμήματα, οι μονάδες και οι τομείς μπορούν να εισηγούνται προς τη διοικούσα επιτροπή του Ε.ΣΥ.Π. τη δημιουργία ειδικών επιστημονικών επιτροπών, επιτροπών υποβοήθησης του έργου τους ή ομάδων εργασίας που συγκροτούν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Με απόφαση των Υπουργών Εθνικής Παιδείας και Θρησκευμάτων και Οικονομικών καθορίζεται η αποζημίωση, μηνιαία ή περιοδική ή κατ' αποκοπήν, των μελών της ολομέλειας των τμημάτων, τομέων και μονάδων, και των επιτροπών ή ομάδων εργασίας του Ε.ΣΥ.Π.. Η απασχόληση μελών του διδακτικού προσωπικού των Α.Ε.Ι. και Τ.Ε.Ι. στο Ε.ΣΥ.Π., δεν θεωρείται δεύτερη απασχό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Η γνώμη των τμημάτων, μονάδων και τομέων, όταν εγκρίνεται από τη διοικούσα επιτροπή, θεωρείται ως εισήγηση προς τον Υπουργό Εθνικής Παιδείας και Θρησκευμάτων. Ο Υπουργός μπορεί πάντα να παραπέμψει τις εισηγήσεις αυτές σε όργανα του Ε.ΣΥ.Π. ευρύτερης σύνθεσης. Κατ' εξαίρεση οι αποφάσεις της μονάδας ισοτίμησης τίτλου σπουδών και μεταφοράς πιστωτικών μονάδων είναι οριστικές δεν υποβάλλονται στη διοικούσα επιτροπή ή σε άλλα όργανα και εκδίδονται από τον πρόεδρο της μον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Εάν οι φορείς που αναφέρονται στην παράγραφο 4 του παρόντος άρθρου δεν υποδείξουν εκπροσώπους εντός της νομίμου προθεσμίας, η ολομέλεια του Ε.ΣΥ.Π., τα τμήματα, οι τομείς και οι μονάδες λειτουργούν νόμιμα με όσα μέλη έχουν οριστ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α) Με προεδρικό διάταγμα, που εκδίδεται ύστερα από πρόταση των Υπουργών Εθνικής Παιδείας και Θρησκευμάτων, Οικονομικών και Προεδρίας της Κυβέρνησης συνιστώνται στο Ε.ΣΥ.Π. θέσεις διοικητικού προσωπικού κατά κατηγορίες και κλάδους, οι οποίες προστίθενται στις οργανικές θέσεις των περιφερειακών υπηρεσιών του Υπουργείου Εθνικής Παιδείας και Θρησκευμάτων του άρθρου 20 του ν. 1566/1985 (ΦΕΚ 167 Α'). Η πλήρωση των θέσεων αυτών μπορεί να γίνει και με μετάταξη υπαλλήλων του Δημοσίου, νομικών προσώπων δημοσίου δικαίου και οργανισμών τοπικής αυτοδιοίκησης, ύστερα από αίτηση των ενδιαφερομένων και απόφαση της διοικούσα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Εθνικής Παιδείας και Θρησκευμάτων είναι δυνατόν να αποσπώνται στο Ε.ΣΥ.Π. μέλη Δ.Ε.Π. Α.Ε.Ι. ή Ε.Π.  Τ.Ε.Ι. ή εκπαιδευτικοί πρωτοβάθμιας ή δευτεροβάθμιας εκπαίδευσης, για τη συγκρότηση επιτροπών τεχνικής και επιστημονικής στήριξης του έργ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απόφαση του Υπουργού Εθνικής Παιδείας και Θρησκευμάτων και του συναρμόδιου Υπουργού είναι δυνατόν να αποσπώνται με αίτησή τους στο Ε.ΣΥ.Π. με αίτησή τους υπάλληλοι του Δημοσίου, νομικών προσώπων δημοσίου δικαίου και οργανισμών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Με προεδρικό διάταγμα, που εκδίδεται ύστερα από πρόταση του Υπουργού Εθνικής Παιδείας και Θρησκευμάτων ρυθμίζονται τα θέματα συγκρότησης, οργάνωσης και λειτουργίας των οργάνων του Ε.ΣΥ.Π., οι ειδικότερες αρμοδιότητες των οργάνων αυτών  και ο τρόπος άσκησής τους, και προσδιορίζονται τα ειδικά καθήκοντα των μελών των ατομικών και συλλογικών οργάνων του, τροποποιείται η συγκρότηση των συλλογικών οργάνων του. Με όμοιο διάταγμα δύναται να τροποποιείται η συγκρότηση των οργάνων του Ε.ΣΥ.Π., να συνιστώνται κεντρικά ή περιφερειακά όργανα, να συνιστώνται ή καταργούνται τμήματα, μονάδες ή τομείς και να ρυθμίζεται κάθε θέμα που αφορά την οργάνωση και λειτουργία των οργάνων του Ε.Σ.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Με την έναρξη λειτουργίας του Ε.ΣΥ.Π. και με την επιφύλαξη της επόμενης παραγράφου καταργούνται: α) το Εθνικό Συμβούλιο Ανώτατης Παιδείας (Ε.Σ.Α.Π.) του άρθρου 5 του ν. 1268/1982 (ΦΕΚ 87 Α'), που μετονομάστηκε σε Συμβούλιο Ανώτατης Παιδείας (Σ.Α.Π.) με το άρθρο 70 παράγραφος 12 του ν. 1566/1985, β) το Εθνικό Συμβούλιο Παιδείας (Ε.ΣΥ.Π.) του άρθρου 48 του ν. 1566/1985, γ) το Συμβούλιο Τεχνολογικής Εκπαίδευσης (Σ.Τ.Ε.) του άρθρου 14 κεφάλαιο Ι του ν. 1404/1983 (ΦΕΚ 173 Α'), δ) το Διαπανεπιστημιακό Κέντρο Αναγνωρίσεως Τίτλων Σπουδών της Αλλαδαπής (ΔΙ.Κ.Α.Τ.Σ.Α.), καθώς και οι διατάξεις του ν.2083/1992 (ΦΕΚ 159 Α'), που αναφέρονται στις επιτροπές αξιολόγησης και στο διαπανεπιστημιακό συμβούλιο έρευνας. Το διοικητικό προσωπικό των καταργούμενων μονάδων μεταφέρεται στο Ε.ΣΥ.Π. και εντάσσεται στις οργανικές μονάδες του με πράξη του προέδρου. Όπου στην κείμενη νομοθεσία προβλέπεται Σ.Α.Π. ή Σ.Τ.Ε. νοείται το Ε.ΣΥ.Π., μετά την έναρξη λειτουργίας του και με αρμοδιότητες γνωμοδοτικού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Μέχρις ότου ολοκληρωθεί η συγκρότηση των αντίστοιχων οργάνων του Ε.ΣΥ.Π. και τεθούν αυτά σε λειτουργία, οι αρμοδιότητες που προβλέπονται, από τις κείμενες διατάξεις, για τα όργανα της προηγούμενης παραγράφου εξακολουθούν να ασκούνται από αυτά. Για τη λήξη της αρμοδιότητας των οργάνων αυτών εκδίδεται διαπιστωτική πράξη του Υπουργού Εθνικής Παιδείας και Θρησκευμάτων, η οποία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έντρο Εκπαιδευτικής Έρε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Κέντρο Εκπαιδευτικής Έρευνας" (Κ.Ε.Ε.), το οποίο εδρεύει στην Αθήνα και εποπτεύεται από τον Υπουργό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Κ.Ε.Ε. είναι η προαγωγή της έρευνας σε θέματα που αφορούν την εκπαίδευση και ιδίως σε θέματα οργάνωσης της εκπαίδευσης, μεθόδων διδασκαλίας, συνεχιζόμενης εκπαίδευσης και κατάρτισης, καθώς και η εκπόνηση μελετών και η τεκμηρίωση στα θέματ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Ε.Ε. διοικείται από επταμελές Διοικητικό Συμβούλιο. Ο Πρόεδρος του Διοικητικού Συμβουλίου είναι καθηγητής ή αναπληρωτής καθηγητής  Α.Ε.Ι. και τα μέλη του Διοικητικού Συμβουλίου είναι επιστήμονες αναγνωρισμένου κύρους και διορίζονται από τον Υπουργό Εθνικής Παιδείας και Θρησκευμάτων με τριετή θη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Κ.Ε.Ε. επιχορηγείται από τον Κρατικό Προϋπολογισμό. Άλλοι πόροι του Κ.Ε.Ε. είναι όσοι αποφασίζονται από το Διοικητικό Συμβούλιο του Κ.Ε.Ε. και ιδίως έσοδα από εκτέλεση ερευνητικών προγραμμάτων και παροχή υπηρεσιών, δωρεές και επιχορηγ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ύστερα από πρόταση των Υπουργών Εθνικής Παιδείας και Θρησκευμάτων, Προεδρίας της Κυβέρνησης και Οικονομικών ρυθμίζονται οι αρμοδιότητες του Δ.Σ.  και των μελών του, η διάρθρωση των υπηρεσιών και η σύσταση των θέσεων προσωπικού, η διαδικασία κατάρτισης εσωτερικού κανονισμού λειτουργίας, διαχείρισης και ελέγχου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οινή απόφαση των Υπουργών Εθνικής Παιδείας και Θρησκευμάτων και Οικονομικών καθορίζονται τα θέματα της αποζημίωσης των μελών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ρφωτικά Κέντρα Στήριξη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Στην έδρα κάθε νομού ιδρύεται ανεξάρτητη δημόσια υπηρεσία με τίτλο "Μορφωτικό Κέντρο Στήριξης Εκπαίδευσης" (ΜΟ.ΚΕ.Σ.Ε.), ο οποίος συμπληρώνεται με την παράθεση, στη συνέχεια, της ονομασίας κάθε νομού. Στη νομαρχία Αθηνών ιδρύονται τέσσερα (4) ΜΟ.ΚΕ. Σ.Ε. και στη νομαρχία Θεσσαλονίκης δύο (2) ΜΟ.ΚΕ.Σ.Ε., με τη συμπλήρωση, στη συνέχεια, επιπλέον όσων προβλέπονται προηγουμένως, και των αριθμών 1, 2, 3 ή 4 κατά περίπτωση. Οι ειδικότερες έδρες και ονομασίες των ΜΟ.ΚΕ.Σ.Ε. αυτών ορίζον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ΜΟ.ΚΕ.Σ.Ε. υπάγονται απευθείας στο γενικό γραμματέα της οικεία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ΜΟ.ΚΕ.Σ.Ε. αποτελ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έντρο και γραφεία των σχολικών συμβού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δρα των ομάδων συντονισμού και αξιολόγησης του εκπαιδευτικού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δρα του Περιφερειακού Επιμορφωτικού Κέντρου (Π.Ε.Κ.) που τυχόν λειτουργεί στο νο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δρα δικτύου υπολογιστών που συνδέεται με τα ΜΟ.ΚΕ.Σ.Ε. της οικείας περιφέρειας και με το εθνικό δίκτυο υπολογιστών και τις βάσεις δεδομένων της παιδαγωγικής έρευνας είτε απευθείας είτε μέσω του ΜΟ.ΚΕ.Σ.Ε. που είναι στην έδρα τη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έντρο: ι) εκπαίδευσης, επιμόρφωσης και επανακατάρτισης των εκπαιδευτικών, ιι) αυτομορφωτικών και πολιτιστικών δραστηριοτήτων των εκπαιδευτικών του νομού, ιιι) συντονισμού πρωτοβάθμιας και δευτεροβάθμιας εκπαίδευσης για τον ενιαίο χαρακτήρα της εννιάχρονης υποχρεωτικής εκπαίδευσης, ιν) στήριξης των πρωτοβουλιών για το ολοήμερο σχολείο και τη δημιουργική απασχόληση, ν) συντονισμού της επαγγελματικής κατάρτισης και της εναρμόνισής της με την εκπαίδευση, νι) ενοποίησης των διαδικασιών περιβαλλοντικής αγωγής, αγωγής υγείας, πρόληψης και ενημέρωσης για τα ναρκωτικά, προώθησης του μαζικού αθλητισμού, στήριξης και προώθησης των πολιτιστικών και άλλων δραστηριοτήτων των μαθητών, καθώς και ίδρυσης και λειτουργίας σχολικών βιβλιο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αρμοδιότητες των ΜΟ.ΚΕ.Σ.Ε. περιλαμβάν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ίδρυση και λειτουργία βιβλιοθηκών (συμβατικών και ηλεκτρονικών) για την κάλυψη των αναγκών των σχολικών συμβούλων, των εκπαιδευτικών, των μαθητών, των ερευνητών και μελετητών όλων των εκπαιδευτικών βαθμίδων ως και του διοικητικού προσωπικού της εκπαίδευσης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ημιουργία χώρου εργασίας και μελέτης των σχολικών συμβούλων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ημιουργία και λειτουργία σύγχρονου χώρου, κατάλληλα εξοπλισμένου, για συνέδρια, ημερίδες, σεμινάρια, κατάρτιση, επιμόρφωση, διαλέξεις, πολιτιστικές εκδηλώσεις των προσώπων που αναφέρονται στην περίπτωση α' των επιστημόνων και καλλιτεχνών του νομού, καθώς και για τη λειτουργία ανοικτού πανεπιστημ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λειτουργία δικτύου υπολογιστών για την εξοικείωση των εκπαιδευτικών με την τεχνολογία των υπολογιστών, την τεκμηρίωση των δεδομένων του νομού, την ενημέρωση για σχετικά προγράμματα σε άλλους νομούς και τη σύνδεση με τα εκπαιδευτήρια του νομού και την κεντρική υπηρεσία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ΜΟ.ΚΕ.Σ.Ε. διοικείται από διοικητικό συμβούλιο (Δ.Σ.), το οποίο αποτελείται από δύο σχολικούς συμβούλους της πρωτοβάθμιας και δύο της δευτεροβάθμιας εκπαίδευσης, από έναν εκπαιδευτικό της πρωτοβάθμιας και έναν της δευτεροβάθμιας εκπαίδευσης με αυξημένα τυπικά και ουσιαστικά προσόντα και ειδική εμπειρία, εκπροσώπους των οικείων εκπαιδευτικών οργανώσεων του νομού, έναν εκπρόσωπο της νομαρχιακής αυτοδιοίκησης, ένα γονέα, εκπρόσωπο της ομοσπονδίας γονέων και κηδεμόνων του νομού και ένα λογοτέχνη ή καλλιτέχνη, κάτοικο του νομού. Το Δ.Σ. συγκροτείται με απόφαση του γενικού γραμματέα της οικείας περιφέρειας. Κατά την πρώτη συνεδρίαση εκλέγεται, από τα μέλη, ο πρόεδρος του Δ.Σ. και ο αναπληρωτής του, ο καθένας από τους οποίους ανήκει σε διαφορετική βαθμίδα εκπαίδευσης. Στις θέσεις αυτές μπορούν να εκλεγούν μόνο τα μέλη που είναι σχολικοί σύμβουλοι. Προηγείται η εκλογή του προέδρου και ακολουθεί η εκλογή του αναπληρωτή του. Τα μέλη του Δ.Σ. δεν απαλλάσσονται των κύριων καθηκόντων  τους. Στον πρόεδρο του Δ.Σ. και τον αναπληρωτή του καταβάλλεται μηνιαίο επίδομα, το ύψος του οποίου ορίζεται με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κάθε ΜΟ.ΚΕ.Σ.Ε., συγκροτείται γραμματεία, για τη διοικητική στήριξη της λειτουργίας αυτού, που αποτελείται από διοικητικούς υπαλλήλους της επόμενης παραγράφου και από εκπαιδευτικούς της πρωτοβάθμιας και δευτεροβάθμιας εκπαίδευσης, που αποσπώνται στο ΜΟ.ΚΕ.Σ.Ε. με απόφαση  του γενικού γραμματέα της οικείας περιφέρειας, ύστερα από εισήγηση του διοικητικού συμβουλίου του ΜΟ.ΚΕ.Σ.Ε. Την ευθύνη για τη λειτουργία της γραμματείας έχει ο πρόεδρος του διοικητικού συμβουλίου του ΜΟ.ΚΕ.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 λειτουργία του ΜΟ.ΚΕ.Σ.Ε. συνιστώνται πενήντα οκτώ (58) θέσεις υπαλλήλων κατηγορίας ΔΕ κλάδου Διοικητικού και πενήντα οκτώ (58) θέσεις κατηγορίας ΤΕ κλάδου Βιβλιοθηκονόμων. Οι θέσεις αυτές υπάγονται σε ίδιους κλάδους, που συνιστώνται με το νόμο αυτόν, κατανέμονται ανά μία κατά κατηγορία σε κάθε ΜΟ.ΚΕ.Σ.Ε. και πληρούνται κατά την κείμενη νομοθεσία. Ως προσόν διορισμού του κλάδου Βιβλιοθηκονόμων ορίζεται πτυχίο βιβλιοθηκονομίας Τ.Ε.Ι. ή ισότιμο και αντίστοιχο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ύστερα από πρόταση των Υπουργών Εθνικής Παιδείας και Θρησκευμάτων, Προεδρίας της Κυβέρνησης και Οικονομικών μπορεί να προβλέπεται η σύσταση και άλλων θέσεων προσωπικού στις οργανικές θέσεις των περιφερειακών υπηρεσιών του Υπουργείου Εθνικής Παιδείας και Θρησκευμάτων  του άρθρου 20 του ν.  1566/1985 για τις ανάγκες των ΜΟ.ΚΕ. Σ.Ε., τα προσόντα κατά κατηγορία και κλάδο και κάθε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α θέματα οργάνωσης και λειτουργίας των ΜΟ.ΚΕ.Σ.Ε., των αρμοδιοτήτων του προέδρου του Δ.Σ. και του αναπληρωτή του ως και της ανάδειξης των εκπροσώπων, της συγκρότησης και των αρμοδιοτήτων και της λειτουργίας των Δ.Σ. εκδίδεται εσωτερικός κανονισμός, με απόφαση του Υπουργού Εθνικής Παιδείας και Θρησκευμάτων. Με τον ίδιο κανονισμό μπορεί να συμπληρώνεται ο σκοπός των ΜΟ.ΚΕ.Σ.Ε. συνολικώς ή κατά ΜΟ.ΚΕ.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δαπάνες λειτουργίας των ΜΟ.ΚΕ.Σ.Ε. βαρύνουν τους προϋπολογισμούς αυτών, τα έσοδα των οποίων προέρχονται από επιχορηγήσεις του Κρατικού Προϋπολογισμού. Οι δαπάνες εξοπλισμού των ΜΟ.ΚΕ.Σ.Ε. κατά την πρώτη τετραετία της λειτουργίας τους βαρύνουν τις πιστώσεις του προϋπολογισμού του Υπουργείου Εθνικής Παιδείας και Θρησκευμάτων, το οποίο αποφασίζει για τα απαραίτητα είδη εξοπλισμού και την προμήθειά τους. Με κοινή απόφαση των Υπουργών Εθνικής Παιδείας και Θρησκευμάτων και Οικονομικών, που δημοσιεύεται στην Εφημερίδα της Κυβερνήσεως, καθορίζονται τα θέματα κατάρτισης, έγκρισης και εκτέλεσης του προϋπολογισμού του ΜΟ.ΚΕ.Σ.Ε.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νστιτούτο Διαρκούς Εκπαίδευσης Ενηλ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Ινστιτούτο Διαρκούς Εκπαίδευσης Ενηλίκων" (Ι.Δ.ΕΚ.Ε.), το οποίο εποπτεύεται από τον Υπουργό Εθνικής Παιδείας και Θρησκευμάτων, έχει έδρα την Αθήνα και μπορεί να ιδρύει παραρτήματά του ως και Κέντρα Επιμόρφωσης και Επαγγελματικής Κατάρτ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Ι.Δ.ΕΚ.Ε. είναι η μελέτη,  έρευνα, παροχή πληροφοριών και ανάπτυξη δραστηριοτήτων σε θέματα που αφορούν την εκπαίδευση ενηλίκων και τη λαϊκή επιμόρφωση και ιδίως ο σχεδιασμός, η οργάνωση και η εκτέλεση προγραμμάτων εκπαίδευσης ενηλίκων, η οργάνωση συστημάτων εκπαίδευσης εξ αποστάσεως, η παραγωγή και διάδοση εκπαιδευτικού και επιμορφωτικού υλικού, η εκτέλεση σχετικών ερευνητικών προγραμμάτων, η καταπολέμηση του αναλφαβητισμού και του κοινωνικού αποκλεισμού, η αξιοποίηση του ανθρώπινου δυναμικού και η εκτέλεση έργων που του αναθέτει η Γενική Γραμματεία Λαϊκής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Ι.Δ.ΕΚ.Ε. διοικείται από επταμελές Διοικητικό Συμβούλιο (Δ.Σ.) και Γενικό Διευθυντή. Τα μέλη του Δ.Σ. και ο Γενικός Διευθυντής είναι επιστήμονες αναγνωρισμένου κύρους σε θέματα σχετικά με τους σκοπούς του Ι.Δ.ΕΚ.Ε. και διορίζονται από τον Υπουργό Εθνικής Παιδείας και Θρησκευμάτων με τριετή θη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ορίζεται ο πρόεδρος του Δ.Σ. και ο αναπληρωτ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Ι.Δ.ΕΚ.Ε. επιχορηγείται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οι πόροι του Ι.Δ.ΕΚ.Ε. είναι όσοι αποφασίζονται από το Δ.Σ.  και ιδίως τα έσοδα από εκτέλεση ερευνητικών προγραμμάτων και παροχή υπηρεσιών, από εκτέλεση έργων που του αναθέτει η Γενική Γραμματεία Λαϊκής Επιμόρφωσης, από δωρεές, από χρηματοδοτήσεις και επιχορηγήσεις φορέων και οργανισμών της ημεδαπής και αλλοδαπής και από δίδακτρα των συμμετεχόντων στα προγράμματα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ύστερα από πρόταση των Υπουργών Εθνικής Παιδείας και Θρησκευμάτων, Προεδρίας της Κυβέρνησης και Οικονομικών, καθορίζονται ειδικότερα οι σκοποί του Ι.Δ.ΕΚ.Ε., τα θέματα των αρμοδιοτήτων του Δ.Σ., των μελών του και του Γενικού Διευθυντή,  η διάρθρωση των υπηρεσιών, η σύσταση θέσεων προσωπικού, η διαδικασία κατάρτισης εσωτερικού κανονισμού λειτουργίας  και κάθε άλλη αναγκαία λεπτομέρεια για την οργάνωση και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θέματα αποζημίωσης των μελών του Δ.Σ. και του Γενικού Διευθυντή καθορίζονται με κοινή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κοινή απόφαση του Υπουργού Εθνικής Παιδείας και Θρησκευμάτων και του κατά περίπτωση αρμόδιου υπουργού είναι δυνατή η απόσπαση στο Ι.Δ.ΕΚ.Ε. υπαλλήλων του Δημοσίου και φορέων του δημόσιου τομέα, όπως αυτός ορίζεται στο άρθρο 14 παράγραφος 1 του ν. 2190/1994 (ΦΕΚ 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Κέντρα Επαγγελματικής Κατάρτισης (Κ.Ε.Κ.) που ιδρύθηκαν από τη Γενική Γραμματεία Λαϊκής Επιμόρφωσης με τον κανονισμό 815/1984 υπάγονται στο Ι.Δ.ΕΚ.Ε., το οποίο αναλαμβάνει όλες τις υποχρεώσεις και τα δικαιώμα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τελευταίο εδάφιο του άρθρου 45 παράγραφος δ' του ν. 2093/ 1992 (ΦΕΚ 181 Α')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αράσλειο Διδασκαλείο Δημοτική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ταξη - Σκοποί - Τίτλος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αράσλειο Διδασκαλείο Δημοτικής Εκπαίδευσης (Μ.Δ.Δ.Ε) εντάσσεται, από το ακαδημαϊκό έτος 199596, στο Παιδαγωγικό Τμήμα Δημοτικής Εκπαίδευσης (Π.Τ.Δ.Ε.) του Πανεπιστημίου Αθηνών, το οποίο έχει την ευθύνη για την οργάνωση και τη λειτουργία του. Στα πλαίσια αυτά το Π.Τ.Δ.Ε. έχει τη δυνατότητα να συνεργάζεται με άλλα τμήματα για την επίτευξη των σκοπ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Μ.Δ.Δ.Ε. είναι η μετεκπαίδευση και εξειδίκευση του εκπαιδευτικού προσωπικού της πρω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πλαίσια αυτά το Μ.Δ.Δ.Ε. επιδιώκ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παρακολουθεί τις εξελίξεις στον τομέα των επιστημών και ειδικότερα των επιστημών της αγωγής και της εκπαιδευτική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ροάγει την έρευνα, την παραγωγή και τη μετάδοση γνώσεων και εμπειριών που συμβάλλουν στην εκπαιδευτική ανάπτυξη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παρέχει τις απαραίτητες πρόσθετες γενικές και ειδικές γνώσεις και δεξιότητες, που εξασφαλίζουν την ελεύθερη και ισότιμη επιστημονική και επαγγελματική σταδιοδρομία των εκπαιδευτικών της πρω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ομή και λειτουργία του Μ.Δ.Δ.Ε. καθορίζεται σύμφωνα με τις διατάξεις του νόμου αυτού. Η μετεκπαίδευση στο Μ.Δ.Δ.Ε. διαρκεί τέσσερα (4) εξάμηνα. Η επιλογή των εκπαιδευτικών για φοίτηση στο Μ.Δ.Δ.Ε. γίνεται με γραπτές εξετάσεις, σύμφωνα με τις διατάξεις της υπουργικής απόφασης, που προβλέπεται από το άρθρο 9, παρ. 5, περ.  β'του παρόντος. Η φοίτηση στο Μ.Δ.Δ.Ε. είναι υποχρεωτική και κατά τη διάρκεια της φοίτησης οι μετεκπαιδευόμενοι απαλλάσσονται από τα διδακτικά και διοικητικά τους καθήκ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καίωμα συμμετοχής στη διαδικασία επιλογής για τη μετεκπαίδευση στο Μ.Δ.Δ.Ε. έχουν οι εκπαιδευτικοί πρωτοβάθμιας εκπαίδευσης, δημόσιας και ιδιωτικής, διετών σπουδών, που έχουν συμπληρώσει πέντε (5) χρόνια εκπαιδευτικής υπηρεσίας και δεν έχουν περισσότερα από είκοσι πέντε (25) έτη εκπαιδευτικής υπηρεσίας. Στην παραπάνω υπηρεσία συμπεριλαμβάνεται και εκείνη που έχει ο εκπαιδευτικός ως αναπληρωτής στη δημόσια 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όσους περατώνουν με επιτυχία το διετή κύκλο της μετεκπαίδευσης στο Μ.Δ.Δ.Ε. χορηγείται δίπλωμα διετούς μετεκπαίδευσης στις επιστήμες της 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κάτοχοι του τίτλου της προηγούμενης παραγράφου έχουν όλα τα δικαιώματα των πτυχιούχων των παιδαγωγικών τμημάτων των Α.Ε.Ι., εκτός από την περίπτωση της εγγραφής υποψήφιων στους πίνακες διοριστέων εκπαιδευτικών πρω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γανα διοίκησης του Μ.Δ.Δ.Ε. και αρμοδιότητ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όργανα διοίκησης του Μ.Δ.Δ.Ε.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Γενική Συνέλευση Ειδικής Σύνθεσης (Γ.Σ.Ε.Σ.) του Π.Τ.Δ.Ε. για θέματα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οικητικό Συμβούλιο (Δ.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Πρόεδρος και οι δύο Αντιπρό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Γ.Σ.Ε.Σ. αποτελείται από τα μέλη του διδακτικού ερευνητικού προσωπικού (Δ.Ε.Π.) του Π.Τ.Δ.Ε. του Πανεπιστημίου Αθηνών, από τα μέλη του Δ.Σ. του Μ.Δ.Δ.Ε. και από εννιά (9) εκπροσώπους των μετεκπαιδευομένων, που ορίζονται από το σύλλογ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Γ.Σ.Ε.Σ. συγκαλείται από τον Πρόεδρο του Π.Τ.Δ.Ε. του Πανεπιστημίου Αθηνών μετά από πρόταση του Προέδρου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Γ.Σ.Ε.Σ. έχει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Διαμορφώνει το πρόγραμμα σπουδών και εποπτεύει την εφαρμογ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Εγκρίνει την κατανομή του διδακτικού έργου σε μέλη Δ.Ε.Π. και σε μέλη του λοιπού διδακτικού προσωπικού μετά από πρότα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Κατανέμει τα κονδύλια για τις διάφορες διδακτικές και ερευνητικές δραστηριότητες και αναθέτει καθήκοντα προϊσταμένων ειδικών προγραμμάτων και διευθυντών εργαστηρίων, σπουδαστηρίων, βιβλιοθηκώ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Έχει κάθε άλλη αρμοδιότητα που αφορά στην οργάνωση και λειτουργία του Μ.Δ.Δ.Ε. και την οποία δεν αναθέτει ρητώς σε άλλο όργανο ο νόμος. Μπορεί να εκχωρεί αρμοδιότητές της στο Δ.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Το Δ.Σ. αποτελείται από τον Πρόεδρο και τους Αντιπροέδρους του Μ.Δ.Δ.Ε., έναν εκπρόσωπο των μετεκπαιδευομένων και έναν εκπρόσωπο του λοιπού διδακτικού προσωπικού του Μ.Δ.Δ.Ε. Όταν συζητούνται θέματα που αφορούν δασκάλους ειδικής αγωγής συμμετέχει επιπλέον και ένας εκπρόσωπος των μετεκπαιδευομένων δασκάλων ειδικής αγωγής με δικαίωμα λόγου και ψήφου για τα θέματ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Πρόεδρο και τους Αντιπροέδρους ορίζει η Γενική Συνέλευση του Π.Τ.Δ.Ε. σύμφωνα με τις διαδικασίες που προβλέπονται από τους ισχύοντες νόμους για τα Α.Ε.Ι. Τον εκπρόσωπο των μετεκπαιδευομένων και τον εκπρόσωπο των δασκάλων ειδικής αγωγής ορίζει ο σύλλογό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εκπρόσωπος του λοιπού διδακτικού προσωπικού ορίζεται μετά από μυστική ψηφοφορία, στην οποία μετέχουν τα ανωτέρω μέλη. Η ψηφοφορία γίνεται με πρόσκληση του Προέδρου του Δ.Σ., ο οποίος έχει και την ευθύνη της διεξαγωγ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Σ. έχει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Συντονίζει το έργο του Μ.Δ.Δ.Ε. στα πλαίσια των αποφάσεων της Γ.Σ.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Υποβάλλει προτάσεις προς την Γ.Σ.Ε.Σ. για την ανάπτυξη και εφαρμογή προγραμμάτων, την οργάνωση και λειτουργία εργ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Εισηγείται στην Γ.Σ.Ε.Σ. την πρόσληψη του διδακτικού προσωπικού του Μ.Δ.Δ.Ε. και αποφασίζει για τη μετάκληση επιστημόνων από το εσωτερικό ή εξωτερικό, καθώς και για τυχόν επιστημονικές συνεργασίες με αντίστοιχα κέντρα μετεκπαίδευσης και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Εισηγείται προς την Γ.Σ.Ε.Σ. την κατανομή των κονδυλίων στις διάφορες διδακτικές και ερευνητικές δραστηρ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ε) Αποφασίζει για την τοποθέτηση και υπηρεσιακή κατάσταση του διοικητικού -τεχν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στ) Αποφασίζει για όλες τις ατομικές και διοικητικές υποθέσεις των μετεκπαιδευόμενων εκπαιδευτικών, που προκύπτουν με τη φοίτ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ου Δ.Σ. παραπέμπονται για έγκριση στην Γ.Σ.Ε.Σ. του Μ.Δ.Δ.Ε. αν αυτό ζητηθεί από δύο τουλάχιστον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ου Δ.Σ. έχει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γκαλεί το Δ.Σ. του Μ.Δ.Δ.Ε., καταρτίζει την ημερήσια διάταξή του και προεδρεύει των εργασι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στον Πρόεδρο του Π.Τ.Δ.Ε. τη σύγκλιση της Γ.Σ.Ε.Σ.  και σε συνεργασία με αυτόν καταρτίζουν τα θέματα της ημερήσιας διά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ηγείται στην Γ.Σ.Ε.Σ. για τα θέματα της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ρεί μητρώα επιστημονικής δραστηριότητας των μελών του διδακτ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ριμνά για την εφαρμογή των προγραμμάτων σπουδών και των αποφάσεων της Γ.Σ.Ε.Σ. και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υγκροτεί επιτροπές για τη μελέτη ή διεκπεραίωση συγκεκριμένω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ροϊσταται όλων των υπηρεσιών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πορεί να αναθέτει αρμοδιότητες στα λοιπά μέλη Δ.Ε.Π.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ντιπρόεδροι του Δ.Σ. έχουν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επικουρούν τον Πρόεδρο στο έργ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χουν αρμοδιότητες που τους ανατίθενται από την Γ.Σ.Ε.Σ. μετά από πρόταση του Δ.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προεδρικό διάταγμα, που εκδίδεται ύστερα από πρόταση του Υπουργού Εθνικής Παιδείας και Θρησκευμάτων, με πρόταση της Γ.Σ.Ε.Σ.  του Π.Τ.Δ.Ε. μπορεί να ανατεθούν και άλλες αρμοδιότητες στα όργανα διοίκησης του Μ.Δ.Δ.Ε. σχετικά με την οργάνωση και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αποφάσεις των οργάνων του Μ.Δ.Δ.Ε. λαμβάνονται με απόλυτη πλειοψηφία των παρόντων μελών εφόσον υπάρχει απαρτία.  Σε περίπτωση ισοψηφίας υπερισχύει η ψήφο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όργανα βρίσκονται σε απαρτία όταν είναι παρόντα τα μισά τουλάχιστον από τα μέλη τους. Σε περίπτωση μη απαρτίας τα όργανα συγκαλούνται εκ νέου μέσα σε δέκα (10) ημέρες από την πρώτη σύγκληση και βρίσκονται σε απαρτία οσαδήποτε μέλη και αν είναι παρ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Γ.Σ.Ε.Σ. και το Δ.Σ. του Μ.Δ.Δ.Ε. συγκροτούνται και λειτουργούν νόμιμα έστω και αν δεν έχουν οριστεί οι προβλεπόμενοι εκπρόσωποι λοιπών κατηγοριών εκτός από τα μέλη Δ.Ε.Π. του Π.Τ.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ραμματειακή υποστήριξ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ή διαχείριση στήρι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σωτερική οργάνωση και η λειτουργία  των διοικητικών, οικονομικών και τεχνικών υπηρεσιών του Μ.Δ.Δ.Ε., οι διαδικασίες και οι προϋποθέσεις τοποθέτησης του προσωπικού σε αντίστοιχες θέσεις, ρυθμίζονται σύμφωνα με τις ισχύουσες διατάξεις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 λειτουργία της γραμματείας του Μ.Δ.Δ.Ε. είναι δυνατόν να αποσπώνται εκπαιδευτικοί μετά από εισήγηση του προέδρου του Δ.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Μ.Δ.Δ.Ε. εξακολουθεί να λειτουργεί στα κτίρια και στους χώρους της τέως Μαρασλείου Παιδαγωγικής Ακαδ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ινητή και ακίνητη περιουσία του Μ.Δ.Δ.Ε. μεταβιβάζεται ατελώς και αυτοδικαίως στο Πανεπιστήμιο Αθηνών για αποκλειστική χρήση από το Π.Τ.Δ.Ε. και ειδικότερα τη στέγαση του Μ.Δ.Δ.Ε. και των πειραματικών σχολείων αυτού. Μετά την οργάνωση και λειτουργία του Μ.Δ.Δ.Ε. σύμφωνα με τον παρόντα νόμο, η μεταβίβαση μεταγράφεται στα οικεία υποθηκοφυλακεία με κοινή απόφαση των Υπουργών Οικονομικών και Εθνικής Παιδείας και Θρησκευμάτων. Κατά τη διαδικασία της μεταβίβασης τηρούνται οι διατάξεις του άρθρου 109 του Συντάγματος και της νομοθεσίας περί δωρεών, διαθηκών και κωδικέλ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ανεπιστήμιο Αθηνών επιχορηγείται από το κράτος ειδικά για την οργάνωση, τη λειτουργία, την εφαρμογή των προγραμμάτων και εκπλήρωση των σκοπών του Μ.Δ.Δ.Ε. Η διαχείριση της επιχορήγησης αυτής γίνεται από τη Γ.Σ.Ε.Σ. και χρησιμοποιείται αποκλειστικώς για τις ανάγκε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οφάσεις των Υπουργών Εθνικής Παιδείας και Θρησκευμάτων και Οικονομικών, που εκδίδονται μετά από πρόταση της Γ.Σ.Ε.Σ. του Π.Τ.Δ.Ε. και δημοσιεύονται στην Εφημερίδα της Κυβερνήσεως ρυθμίζονται τα σχετικά με την οργάνωση και λειτουργία θέματα, όπ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ίδρυση εργαστηρίων, σπουδαστηρίων, βιβλιοθήκης, μουσ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οργάνωση, η εφαρμογή και η διάρκεια των παντός είδους και μορφής προγραμμάτων μετεκπαίδευσης ή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προϋποθέσεις και οι διαδικασίες πρόκρισης και επιλογής εκπαιδευτικών δημοτικής εκπαίδευσης καθώς και εκπαιδευτικών δημοτικής εκπαίδευσης της Κύπρου και Ελληνικών Κοινοτήτων της αλλοδαπής, ή και οποιουδήποτε άλλου τύπου σχολείου δημοτικής εκπαίδευσης, δημόσιας ή ιδιω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αριθμός κατά κατηγορία των καλούμενων για μετεκπαίδευση ή για παρακολούθηση σεμιναρίων επιμόρφωσης, υπηρεσιακές ή άλλες υποχρεώσεις και δικαιώματα περιλαμβανομένων και των συνεπειών λόγω ελλιπούς φοιτήσεως ή αποτυχίας στις εξετάσεις και η εν γένει υπηρεσιακή τους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κατάρτιση κανονισμού εσωτερικής λειτουργία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σύσταση και κατανομή θέσεων διοικητικού προσωπικού ανάλογα με τις ανάγκες που δημιουργούνται από την εφαρμογή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άθε άλλη λεπτομέρεια που δεν ρυθμίζεται από τη σχετική νομοθεσία των Α.Ε.Ι. ή από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ν Πρόεδρο, τους Αντιπροέδρους και το διδακτικό προσωπικό του Μ.Δ.Δ.Ε. καταβάλλεται αποζημίωση, το ύψος της οποίας και ο τρόπος καταβολής καθορίζονται με απόφαση των Υπουργών Οικονομικών και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ις εξαιρέσεις του άρθρου δευτέρου παράγραφος 2 του ν.  2216/1994 (ΦΕΚ 83 Α') υπάγονται και οι αποζημιώσεις για την προσφορά διδακτικού ή διευθυντικού έργου στο Μ.Δ.Δ.Ε. και τα λοιπά διδασκαλ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διδασκα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ο ακαδημαϊκό έτος 199596 ιδρύ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δασκαλείο Νηπιαγωγών (Δ.Ν.) στην Αθήνα, που εντάσσεται στο Παιδαγωγικό Τμήμα Νηπιαγωγών (Π.Τ.Ν.) του Πανεπιστημ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δασκαλείο Δημοτικής Εκπαίδευσης (Δ.Δ.Ε.)  στη Θεσσαλονίκη, που εντάσσεται στο Παιδαγωγικό Τμήμα Δημοτικής Εκπαίδευσης του Πανεπιστημίου Θεσσαλονίκ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δασκαλείο Νηπιαγωγών (Δ.Ν.) στη Θεσσαλονίκη, που εντάσσεται στο Π.Τ.Ν. του Πανεπιστημίου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ων άρθρων 5, 6 και 7 εφαρμόζονται αναλόγως και για τα διδασκαλεία της προηγούμενης παραγράφου. Όταν πρόκειται για Διδασκαλείο Νηπιαγωγών, όπου αναφέρεται Π.Τ.Δ.Ε. και όργανά του εννοείται το οικείο Π.Τ.Ν. και τα όργαν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ά διατάγματα, που εκδίδονται ύστερα από πρόταση των Υπουργών Εθνικής Παιδείας και Θρησκευμάτων και Οικονομικών, ύστερα από σύμφωνη γνώμη του Παιδαγωγικού Τμήματος Δημοτικής Εκπαίδευσης ή Νηπιαγωγών του οικείου Α.Ε.Ι. μπορεί να ιδρύονται Διδασκαλία Δημοτικής Εκπαίδευσης ή Νηπιαγωγών και σε άλλα Α..Ε.Ι, τα οποία  θα λειτουργούν κατά τις διατάξεις του παρόντος νόμου, οι οποίες εφαρμόζονται αναλόγ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ή Επιλο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Εθνικής Παιδείας και Θρησκευμάτων συγκροτείται Επιτροπή Επιλογής (Ε.Ε.), που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ν καθηγητή του Π.Τ.Δ.Ε. και έναν καθηγητή του Π.Τ.Ν. του Πανεπιστημ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καθηγητή του Π.Τ.Δ.Ε. και έναν καθηγητή του Π.Τ.Ν. του Πανεπιστημίου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 σύμβουλο του Παιδαγωγικού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 μόνιμο πάρεδρο του Παιδαγωγικού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 σχολικό σύμβουλο Δημοτική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 σχολικό σύμβουλο Προσχολικής 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ν προϊστάμενο της Διεύθυνσης Προγραμμάτων Διδακτικού Προσωπικού της Κεντρικής Υπηρεσίας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πάνω προτείνονται με τους αναπληρωτές τους από τη γενική συνέλευση του οικείου παιδαγωγικού τμήματος, προκειμένου για τα μέλη με στοιχεία α' και β', από το συντονιστικό συμβούλιο του Παιδαγωγικού Ινστιτούτου, προκειμένου για τα μέλη με στοιχεία γ' και δ'  και από το Συμβούλιο Επιλογής Σχολικών Συμβούλων Πρωτοβάθμιας Εκπαίδευσης, προκειμένου για τα μέλη με στοιχεία ε' και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απόφαση συγκρότησης ορίζεται ο αναπληρωτής του μέλους με στοιχείο ζ' από τους προϊσταμένους τμήματος της ίδιας διεύθυνσης, καθώς και ο γραμματέας της επιτροπής με τον αναπληρωτή του από υπαλλήλους της κεντρικής υπηρεσίας του Υπουργείου Εθνικής Παιδείας και Θρησκευμάτων ή από εκπαιδευτικούς που υπηρετούν με απόσπαση στην υπηρεσία αυτή. Με την ίδια απόφαση ορίζεται ο Πρόεδρος και ο Αντιπρόεδρος της επιτροπής από τα τακτικά μέλη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ργο της Ε.Ε. είναι η οργάνωση και διεξαγωγή των γραπτών εξετάσεων για την επιλογή δασκάλων και νηπιαγωγών για φοίτηση σε όλα τα διδασκαλεία μετεκπαίδευσης δασκάλων και νηπιαγω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Εθνικής Παιδείας και Θρησκευμάτων, ύστερα από πρόταση της Ε.Ε.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τρόπος λειτουργίας της επιτροπής αυτής και η διάρκεια της θητείας των μελών της, καθώς και ο τρόπος επιλογής των θεμάτων τω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αδικασία υποβολής αιτήσεων και δηλώσεων προτίμησης των υποψηφίων για συμμετοχή στις εξετάσεις, ελέγχου της συνδρομής των τυπικών προσόντων, επιλογής και προώθησης των θεμάτων των εξετάσεων, διεξαγωγής των εξετάσεων, επιτήρησης αυτών, βαθμολόγησης των γραπτών δοκιμίων και έκδοσης των αποτελεσμάτων, καθώ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Εθνικής Παιδείας και Θρησκευμάτων, ύστερα από πρόταση της Ε.Ε. ορίζονται μέλη Δ.Ε.Π. των Α.Ε.Ι, σύμβουλοι, μόνιμοι πάρεδροι, πάρεδροι με θητεία και ειδικοί πάρεδροι του Παιδαγωγικού Ινστιτούτου, σχολικοί σύμβουλοι και εκπαιδευτικοί πρωτοβάθμιας εκπαίδευσης, καθώς και διοικητικοί υπάλληλοι, οι οποίοι χρησιμοποιούνται για τη διεξαγωγή των εξετάσεων, τη συγκέντρωση και βαθμολόγηση των γραπτών δοκιμίων, την αποστολή των θεμάτων των εξετάσεων, καθώς και για κάθε άλλη υπηρεσία σχετική με τις εξε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α μέλη της Ε.Ε., καθώς και στους οριζόμενους κατά τις διατάξεις της προηγούμενης παραγράφου, καταβάλλεται αποζημίωση κατ' αποκοπή ή κατά συνεδρίαση ή κατά γραπτό δοκίμιο ή ως ωριαία αντιμισθία, που καθορίζεται με κοινή απόφαση των Υπουργών Εθνικής Παιδείας και Θρησκευμάτων, και Οικονομικών η οποία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πρωτοβάθμιας και δευτερ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Το άρθρο 3 παράγραφος 3 εδάφιο πρώτο του ν. 1566/1985 αντικαθίσταται ως ακολούθως: "Η φοίτηση στα νηπιαγωγεία είναι διετής και εγγράφονται σε αυτά νήπια που συμπληρώνουν την 31η Δεκεμβρίου του έτους εγγραφής ηλικία τεσσάρων (4)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άρθρο 4 παράγραφος 2 εδάφιο δεύτερο του ν. 1566/1985 αντικαθίσταται ως ακολούθως: "Στην Α' τάξη του δημοτικού σχολείου εγγράφονται μαθητές, που συμπληρώνουν την 31η Δεκεμβρίου του έτους εγγραφής ηλικία έξι (6)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 εξαίρεση της προηγούμενης περίπτωσης, κατά το σχολικό έτος 1995-1996 μπορούν να εγγραφούν σε δημοτικό σχολείο μαθητές, οι οποίοι συμπληρώνουν την 1η Οκτωβρίου 1995 ηλικία πέντε (5) ετών και έξι (6) μηνών, εφόσον οι γονείς τους το επιθυμ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κατάταξη υποψηφίων για διορισμό δασκάλων στους πίνακες διοριστέων του 1988, που έχουν μεταφερθεί από το έτος 1989, σύμφωνα με τις διατάξεις του άρθρου 2 παράγραφος 7 του ν. 2233/ 1994 (ΦΕΚ 141 Α'), λαμβάνεται υπόψη η ημερομηνία κτήσεως του πτυχίου τους και, περαιτέρω, η απόλυτη σειρά εγγραφής τους στους πίνακες διοριστέων πριν τη μεταφορά που προαναφέρ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Έλληνες υπήκοοι ή Έλληνες το γένος, οι οποίοι με πτυχίο αλλοδαπής και μόνο σχολής, αναγνωρισμένο ως ισότιμο και αντίστοιχο προς το πτυχίο παιδαγωγικού τμήματος ελληνικού Α.Ε.Ι. ή ελληνικής παιδαγωγικής ακαδημίας ή σχολής νηπιαγωγών, έχουν εγγραφεί στους πίνακες διοριστέων εκπαιδευτικών της πρωτοβάθμιας εκπαίδευσης, διορίζονται μόνο μετά από επιτυχή παρακολούθηση ειδικού προγράμματος επανεκπαίδευσης συνολικής διάρκειας οκτώ (8) μηνών, το οποίο εκπονούν και υλοποιούν, ειδικά για το σκοπό αυτόν, τα παιδαγωγικά τμήματα των ελληνικών Α.Ε.Ι. σε συνεργασία με το Υπουργείο Εθνικής Παιδείας και Θρησκευμάτων. Στο ειδικό αυτό πρόγραμμα περιλαμβάνονται τα μαθήματα που θα παρακολουθήσουν οι επανεκπαιδευόμενοι, οι ώρες εβδομαδιαίας διδασκαλίας κάθε μαθήματος και κάθε άλλη λεπτομέρεια, σχετική με τον τόπο, το χρόνο και τον τρόπο εκτέλεσης του προγράμ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ακολούθηση του ειδικού προγράμματος της προηγούμενης περίπτωσης γίνεται ύστερα από αίτηση των ενδιαφερομένων, η οποία υποβάλλεται στο τμήμα που επιθυμούν να παρακολουθήσουν το πρόγραμμα. Η παρακολούθηση, η οποία είναι υποχρεωτική, πιστοποιείται ότι περατώθηκε με επιτυχία, με τη χορήγηση από τα τμήματα ειδικής βεβαίωσης. Κατά τη διάρκεια της παρακολούθησης καταβάλλεται στους εκπαιδευόμενους ειδική αποζημίωση, η οποία ορίζεται με απόφαση των Υπουργών Εθνικής Παιδείας και Θρησκευμάτων και Οικονομικών.  Προτεραιότητα παρακολούθησης του προγράμματος έχουν όσοι από τους υποψήφιους πρόκειται να διοριστούν στην πρωτοβάθμια εκπαίδευση με βάση τη σειρά εγγραφής τους στην επετηρίδα διοριστέων δασκάλων ή νηπιαγω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α λοιπά θέματα που δεν προβλέπονται στα παραπάνω στοιχεία εφαρμόζονται αναλόγως οι διατάξεις του άρθρου 30 παράγραφος 2 στοιχεία β' και γ' του ν. 2083/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ους πτυχιούχους των παιδαγωγικών σχολών και των παιδαγωγικών τμημάτων του εξωτερικού, οι οποίοι εγγράφονται εφεξής στους πίνακες διοριστέων δασκάλων ή νηπιαγωγών, εφαρμόζεται το άρθρο 30 παράγραφος 2 του ν. 2083/1992.¶</w:t>
      </w:r>
    </w:p>
    <w:p>
      <w:pPr>
        <w:pStyle w:val="PlainText"/>
        <w:spacing w:before="120" w:after="0"/>
        <w:jc w:val="both"/>
        <w:rPr/>
      </w:pPr>
      <w:r>
        <w:rPr>
          <w:rFonts w:eastAsia="MS Mincho;ＭＳ 明朝" w:cs="Times New Roman" w:ascii="Times New Roman" w:hAnsi="Times New Roman"/>
          <w:sz w:val="24"/>
          <w:lang w:val="el-GR"/>
        </w:rPr>
        <w:t xml:space="preserve">4. α) Οι διατάξεις του άρθρου 2 παράγραφοι 4 και 5 του ν.  1351/1983 (ΦΕΚ 56 Α'), όπως τροποποιήθηκαν με τις διατάξεις του άρθρου 111 παράγραφος 5 του ν. 1892/1990 (ΦΕΚ 101 Α') και συμπληρώθηκαν με τις διατάξεις του άρθρου 46  παράγραφος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του ν. 1946/1991 (ΦΕΚ 69 Α') και του άρθρου 2 παράγραφος 10 του ν. 2188/1994 (ΦΕΚ 18 Α'), εφαρμόζονται και κατά το ακαδημαϊκό έτος 1995 -1996 για την εισαγωγή των αποφοίτων από τμήματα ειδικότητας των τεχνικών επαγγελματικών και ναυτικών λυκείων, στα Τ.Ε.Ι., την Ανωτέρα Σχολή Εκπαιδευτικών Τεχνολόγων Μηχανικών (Α.Σ.Ε.ΤΕ.Μ.) της Σχολής Εκπαιδευτικών Λειτουργών Επαγγελματικής και Τεχνικής Εκπαίδευσης (Σ.Ε.Λ.Ε.Τ.Ε.) και τις ανώτερες σχολές τουριστικών επαγγελ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οεδρικό διάταγμα, που εκδίδεται ύστερα από πρόταση του Υπουργού Εθνικής Παιδείας και Θρησκευμάτων, καθορίζεται ο τρόπος, η διαδικασία και κάθε αναγκαία λεπτομέρεια για την εισαγωγή, από το ακαδημαϊκό έτος 1996-1997 και εφεξής, στα Τ.Ε.Ι., την Α.Σ.Ε.ΤΕ.Μ. της Σ.Ε.Λ.Ε.Τ.Ε. και τις ανώτερες σχολές τουριστικών επαγγελμάτων, αποφοίτων από κλάδους προεπαγγελματικής κατάρτισης των ενιαίων πολυκλαδικών λυκείων, καθώς και από τμήματα ειδικότητας των τεχνικών -επαγγελματικών και ναυτικών λυκείων, ημερήσιων και εσπερ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ροθεσμίες του άρθρου 3 παράγραφοι 4 και 7 στοιχείο γ' του ν.  2188/1994 παρατείνονται από τη λήξη τους μέχρι 31 Οκτωβ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Στο άρθρο 1 παράγραφος 1 του ν. 1600/1986 (ΦΕΚ 76 Α') η φράση "και του άρθρου 62 του ν. 1566/1985 (ΦΕΚ 167 Α')" τροποποιείται ως ακολούθως: "και των άρθρων 58 παράγραφος 2 στοιχεία α'και γ' και 62 του ν. 1566/1985 (ΦΕΚ 16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σχετικές προθεσμίες, που προβλέπονται στο άρθρο 1 παράγραφος 2 του ν. 1600/1986, θεωρούνται ότι αρχίζουν, για όσους εμπίπτουν στο προηγούμενο εδάφιο, από την έναρξη ισχύος του παρόντος νόμου και ορίζονται σε έξι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που στις διατάξεις του άρθρου 14 παράγραφος 9 του ν. 1566/ 1985 υπάρχει η λέξη "ισότιμο" προστίθεται ακολούθως "και αντίστοι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άρθρο 5 παράγραφος 13 του ν. 1894/1990 (ΦΕΚ 110 Α') προστίθεται εδάφιο ως εξής: "Η κατά οποιονδήποτε τρόπο μίσθωση των σχολικών κυλικείων δεν υπάγεται στις διατάξεις για τις εμπορικές μισθ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Οι δαπάνες κίνησης λόγω μετάθεσης, που προβλέπονται από το άρθρο 20 του ν.δ. 65/1973 (ΦΕΚ 150 Α') για τους εκπαιδευτικούς της πρωτοβάθμιας και δευτεροβάθμιας εκπαίδευσης, οι οποίοι μετατίθενται από νομό σε νομό και το εφάπαξ χρηματικό ποσό που χορηγείται στους ίδιους εκπαιδευτικούς, οι οποίοι μετατίθενται σε προβληματικές περιοχές και προβλέπεται από το άρθρο 9 του ν. 2085/1992 (ΦΕΚ 170 Α') βαρύνουν τους προϋπολογισμούς των νομαρχιακών αυτοδιοικήσεων στις οποίες μετατίθεται κάθε εκπαιδευτικός. Οι σχετικές πιστώσεις εγγράφονται στους οικείους Κ.Α.Ε. και φορείς των νομαρχιακών προϋπολογισμών. Κατά την πρώτη εφαρμογή του παρόντος οι σχετικές πιστώσεις μεταφέρονται από τον προϋπολογισμό του Υπουργείου Εθνικής Παιδείας και Θρησκευμάτων στους οικείους νομαρχιακούς προϋπολογ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ο άρθρο 6 παράγραφος 25 εδάφιο β' του ν. 2240/1994 (ΦΕΚ 153 Α') διαγράφονται οι λέξεις "που εκδίδεται το Σεπτέμβριο κάθε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16 παράγραφος 1 περιπτώσεις γ' και δ' στοιχείο ιιι' του ν. 2266/1994 (ΦΕΚ 218 Α') αντικαθίσταται ως ακολούθ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Ένας καθηγητής ή αναπληρωτής καθηγητής Α.Ε.Ι. με γνωστικό αντικείμενο το διοικητικό δίκαιο, που ορίζεται με τον αναπληρωτή του από τη γενική συνέλευση του τμήματος ή του τομέα που ανήκ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Υπουργού Εθνικής Παιδείας και Θρησκευμάτων, που εκδίδεται σύμφωνα με τις διατάξεις του άρθρου 1 παράγραφος 7 του ν. 1351/1983, μπορεί, από το ακαδημαϊκό έτος 1995 -1996 και εφεξής, να ορίζεται χωριστό ποσοστό θέσεων κατά σχολή ή τμήμα σχολής για τους υποψήφιους της ειδικής κατηγορίας του άρθρου 3 παράγραφος 1 εδάφιο α' του ν. 1351/1983, που είναι απόφοιτοι ξένων λυκείων ή αντίστοιχων σχολείων, τα οποία λειτουργούν στο εξωτερικό και έχουν πλήρη φοίτηση σε τρεις (3), τουλάχιστον, τάξεις στα σχολεία αυτά, οι οποίες αντιστοιχούν στις τρεις (3) τάξεις του ελληνικού λυκείου. Δικαίωμα συμμετοχής στη διαδικασία επιλογής, κατά το ακαδημαϊκό έτος 1995 -1996 της περίπτωσης αυτής, έχουν και οι υποψήφιοι που πήραν μέρος, για πρώτη φορά στη διαδικασία επιλογής κατά το ακαδημαϊκό έτος 1993 -1994 με την ειδική κατηγορία των Ελλήνων του εξωτερικού, εφόσον πληρούν την παραπάνω προϋπόθεση. Κατά τα λοιπά εξακολουθούν να ισχύουν οι διατάξεις του άρθρου 3 παράγραφος 1 εδάφιο α' του ν. 1351/198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ους διοικητικούς υπαλλήλους του Υπουργείου Εθνικής Παιδείας και Θρησκευμάτων, κεντρικών και περιφερειακών υπηρεσιών, χορηγείται μηνιαίο ειδικό επίδομα ποσού δραχμών δεκαπέντε χιλιάδων (15.000) για την απασχόλησή τους στη διαδικασία της προετοιμασίας και διεξαγωγής των Γενικώ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απάνω ποσό μπορεί να αναπροσαρμόζεται με αποφάσεις των Υπουργών Οικονομικών και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διάταξης αυτής αρχίζει από 1.1.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χολικοί σύμβουλοι πρωτοβάθμιας και δευτεροβάθμιας εκπαίδευσης, όταν λείπουν, απουσιάζουν ή κωλύονται μπορεί να αναπληρώνονται από άλλους σχολικούς συμβούλους του ίδιου κλάδου ή ειδικότητας γειτονικών περιφερειών, οι οποίες ορίζον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Οι με αριθμό Φ.351.1/103/Δ1/8258/22.6.1993 και Υ.65/Δ2/ 17862/30.8.1993 προκηρύξεις του Υπουργού Εθνικής Παιδείας και Θρησκευμάτων για την πλήρωση θέσεων σχολικών συμβούλων πρωτοβάθμιας και δευτεροβάθμιας εκπαίδευση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 αριθμό Α2/1479/27.11.1992 προκήρυξη του Υπουργού Εθνικής Παιδείας και Θρησκευμάτων για την πλήρωση θέσεων εκπαιδευτικού προσωπικού στα εκκλησιαστικά σχολεία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α) Οι μόνιμοι πάρεδροι του Παιδαγωγικού Ινστιτούτου (Π.Ι.) μετέχουν στις συνεδριάσεις της κατά το άρθρο 26 παρ. 6 του ν.  1566/1985 Ολομέλειας του Π.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οί πάρεδροι του Π.Ι. μπορεί να μετέχουν στα κατά το άρθρο 26 παράγραφοι 8 και 9 του ν. 1566/1985 τμήματα αυτού, ύστερα από απόφαση του Συντονιστικού Συμβουλίου, η οποία εκδίδεται κάθε Σεπτέμβ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ν πρόεδρο και τους αντιπροέδρους του Παιδαγωγικού Ινστιτούτου, οι οποίοι είναι καθηγητές Α.Ε.Ι. ή Τ.Ε.Ι. καταβάλλεται αποζημίωση, το ύψος της οποίας καθορίζεται με απόφαση των Υπουργών Εθνικής Παιδείας και Θρησκευμάτων και Οικονομικών. Για την αποζημίωση αυτή έχουν εφαρμογή οι εξαιρέσεις του άρθρου δεύτερου παράγραφος 2 του ν. 2216/1994. 17.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όνιμοι πάρεδροι του Π.Ι., που έχουν υπηρετήσει επί πέντε τουλάχιστον έτη στη θέση αυτή και έχουν τα προσόντα που απαιτούνται από το ν. 1566/1985, μπορούν να κριθούν, με αίτησή τους, για εξέλιξη σε θέση Συμβούλου του Π.Ι.. Η κρίση γίνεται από το Συντονιστικό Συμβούλιο ύστερα από γραπτή εισήγηση τριμελούς επιτροπής, που ορίζεται με απόφαση του Συντονιστικού Συμβουλίου. Μέλη επιτροπής μπορούν να είναι ο Πρόεδρος, οι Αντιπρόεδροι και μέλη του κύριου προσωπικού του Π.Ι. των ανώτερων του κρινόμενου θέσεων. Τα μέλη των επιτροπών που δεν είναι μέλη του Συντονιστικού Συμβουλίου μετέχουν στο Συντονιστικό Συμβούλιο με ψήφο κατά την ημέρα της κρίσης. Οι θετικές κρίσεις του Συντονιστικού Συμβουλίου επικυρώνονται με απόφαση του Υπουργού Εθνικής Παιδείας και Θρησκευμάτων. Όσοι κρίνονται θετικά καταλαμβάνουν κενές οργανικές θέσεις Συμβούλων αντίστοιχης ειδικότητας. Αν δεν υπάρχουν, καταλαμβάνουν προσωρινή θέση Συμβούλου αντίστοιχης ειδικότητας και αν κατά τη διάρκεια της θητείας τους κενωθεί τέτοια θέση την καταλαμβάνουν, ενώ η προσωρινή θέση τους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ι σύμβουλοι, μόνιμοι πάρεδροι και ειδικοί πάρεδροι του Παιδαγωγικού Ινστιτούτου δεν μπορούν να κατέχουν μονίμως δεύτερη οργανική θέση σε οποιαδήποτε βαθμίδα της εκπαίδευσης ή τον ευρύτερο δημόσιο τομέα. Για όσους κατέχουν τέτοια θέση εφαρμόζεται αναλόγως η διάταξη του άρθρου 2 παράγραφος 4 του ν. 2233/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διατάξεις του άρθρου 113 παράγραφοι 1 και 2 του ν. 1892/ 1990, που αναφέρονται στον Οργανισμό Σχολικών Κτιρίων, εφαρμόζονται και για τα μισθωμένα ακίνητα, στα οποία στεγάζονται διδακτήρια, η κεντρική υπηρεσία του Υπουργείου Εθνικής Παιδείας και Θρησκευμάτων και οι λοιπές υπηρεσίες που αναφέρονται στις διατάξ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επιτροπή άσκησης αρχιτεκτονικού ελέγχου και ελέγχου εφαρμογής της άδειας και των οικοδομικών εργασιών σε κτίρια που ανεγείρονται με ευθύνη του Οργανισμού Σχολικών Κτιρίων (Ο.Σ.Κ.), η οποία προβλέπεται από την κοινή υπουργική απόφαση ΣΤ1/650/1991 (ΦΕΚ 265 Β')  ορίζεται τριμελής από πενταμελής και αποτελείται από δύο αρχιτέκτονες του Ο.Σ.Κ. με βαθμό Α' και έναν αρχιτέκτονα που υποδεικνύεται από το Σύλλογο Αρχιτεκτόνων Διπλωματούχων Ανωτέρων Σχολών (Σ.Α.Δ.Α.Σ.).  Τα μέλη της διορίζονται μαζί με τους αναπληρωτές τους με διετή θητεία και με απόφαση του Διοικητικού Συμβουλίου του Ο.Σ.Κ.. Στα μέλη της επιτροπής καταβάλλεται αποζημίωση, το ύψος της οποίας ορίζεται με κοινή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α) Με απόφαση του Υπουργού Εθνικής Παιδείας και Θρησκευμάτων, που εκδίδεται ύστερα από γνώμη του Διοικητικού Συμβουλίου του Οργανισμού Εκδόσεως Διδακτικών Βιβλίων (Ο.Ε.Δ.Β.) μπορεί, αν τη θέση του προέδρου του Δ.Σ. και του διευθύνοντος συμβούλου κατέχει το ίδιο πρόσωπο, να ανατίθενται σε μέλος αυτού ή σε τρίτον καθήκοντα αναπληρωτή διευθύνοντος συμβούλου του Ο.Ε.Δ.Β.. Με ίδια απόφαση καθορίζονται τα ειδικότερα καθήκοντα και οι αρμοδιότητες του αναπληρωτή αυτ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ν αναπληρωτή διευθύνοντος συμβούλου του Ο.Ε.Δ.Β., ο οποίος ασκεί καθήκοντα με πλήρη και αποκλειστική απασχόληση, καταβάλλονται μηνιαίες αποδοχές, το ύψος των οποίων ορίζεται με απόφαση των Υπουργών Εθνικής Παιδείας και Θρησκευμάτων και Οικονομικών. Επίσης στον πρόεδρο, το διευθύνοντα σύμβουλο και τον αναπληρωτή διευθύνοντος συμβούλου του Ο.Ε.Δ.Β. καταβάλλονται τα επιδόματα Χριστουγέννων, Πάσχα και άδειας του άρθρου 13 του ν. 1505/1984 (ΦΕΚ 19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Παραιτήσεις εκπαιδευτικών που υποβάλλονται κατά τη διάρκεια του σχολικού έτους δεν γίνονται αποδεκτές παρά μόνο μετά τη λήξη του έτους αυτού. Κατ’ εξαίρεση είναι δυνατόν να γίνουν δεκτές αν συντρέχουν εξαιρετικοί λόγοι στο πρόσωπο του εκπαιδευτικού ή μέλους της οικογένειάς του, οι οποίοι εκτιμώνται από το οικείο υπηρεσιακό συμβούλιο, το οποίο εισηγείται σχετικώς στον Υπουργό Εθνικής Παιδείας και Θρησκευμάτων. ¶</w:t>
      </w:r>
    </w:p>
    <w:p>
      <w:pPr>
        <w:pStyle w:val="PlainText"/>
        <w:spacing w:before="120" w:after="0"/>
        <w:jc w:val="both"/>
        <w:rPr/>
      </w:pPr>
      <w:r>
        <w:rPr>
          <w:rFonts w:eastAsia="MS Mincho;ＭＳ 明朝" w:cs="Times New Roman" w:ascii="Times New Roman" w:hAnsi="Times New Roman"/>
          <w:sz w:val="24"/>
          <w:lang w:val="el-GR"/>
        </w:rPr>
        <w:t xml:space="preserve">23. α) Το Διεθνές Απολυτήριο, το οποίο με τον ξενόγλωσσο τίτλο </w:t>
      </w:r>
      <w:r>
        <w:rPr>
          <w:rFonts w:eastAsia="MS Mincho;ＭＳ 明朝" w:cs="Times New Roman" w:ascii="Times New Roman" w:hAnsi="Times New Roman"/>
          <w:sz w:val="24"/>
        </w:rPr>
        <w:t>INTER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ACCALAUREATE</w:t>
      </w:r>
      <w:r>
        <w:rPr>
          <w:rFonts w:eastAsia="MS Mincho;ＭＳ 明朝" w:cs="Times New Roman" w:ascii="Times New Roman" w:hAnsi="Times New Roman"/>
          <w:sz w:val="24"/>
          <w:lang w:val="el-GR"/>
        </w:rPr>
        <w:t xml:space="preserve"> χορηγεί ο Οργανισμός Διεθνούς Απολυτηρίου (</w:t>
      </w:r>
      <w:r>
        <w:rPr>
          <w:rFonts w:eastAsia="MS Mincho;ＭＳ 明朝" w:cs="Times New Roman" w:ascii="Times New Roman" w:hAnsi="Times New Roman"/>
          <w:sz w:val="24"/>
        </w:rPr>
        <w:t>INTER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ACCALAUREAT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GANISATION</w:t>
      </w:r>
      <w:r>
        <w:rPr>
          <w:rFonts w:eastAsia="MS Mincho;ＭＳ 明朝" w:cs="Times New Roman" w:ascii="Times New Roman" w:hAnsi="Times New Roman"/>
          <w:sz w:val="24"/>
          <w:lang w:val="el-GR"/>
        </w:rPr>
        <w:t>), θεωρείται ισότιμο και αντίστοιχο του απολυτήριου τίτλου που χορηγούν τα λύκεια της ημεδα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τάξεις Β' και Γ' των δημόσιων και ιδιωτικών λυκείων μπορεί να λειτουργεί τμήμα για την απόκτηση Διεθνούς Απολυτηρίου. Στους μαθητές των τμημάτων αυτών διδάσκεται οπωσδήποτε, πέραν του προγράμματος σπουδών του Διεθνούς Απολυτηρίου, το μάθημα της Νεοελληνικής Γλώσσας και Λογοτεχνίας και της Ιστορίας των τάξεων αυτών, κατά το πρόγραμμα των δημόσιων σχολείων που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ίδρυση, οργάνωση, λειτουργία και κατάργηση τμήματος Διεθνούς Απολυτηρίου στα δημόσια σχολεία εφαρμόζονται αναλόγως οι διατάξεις του άρθρου 8 του ν. 1566/1985. Οι διατάξεις του ίδιου νόμου εφαρμόζονται αναλόγως και για όλα τα λοιπά θέματα που έχουν σχέση με το εκπαιδευτικό προσωπικό, τους μαθητέ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ν ίδρυση τμήματος Διεθνούς Απολυτηρίου σε ιδιωτικά λύκεια, απαιτείται προηγούμενη έγκριση του Οργανισμού Διεθνούς Απολυτηρίου και ακολούθως άδεια της οικείας διεύθυνσης δευτερ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Με απόφαση του Υπουργού Εθνικής Παιδείας και Θρησκευμάτων μπορεί να συνδέεται η κεντρική υπηρεσία του Υπουργείου με δίκτυα πληροφόρησης, μονάδων βάσης δεδομένων κ.λπ. της ημεδαπής ή της αλλοδαπής, κρατικά ή ιδιωτικά, κατά τους όρους και τις προϋποθέσεις που λειτουργούν τα δίκτυ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τρι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που ισχύουν για την πρακτική άσκηση, καθώς και την προμήθεια και χορήγηση διδακτικών βιβλίων και σημειώσεων στους σπουδαστές των Τ.Ε.Ι. εφαρμόζονται αναλόγως και για τους σπουδαστές της Α.Σ.Ε.ΤΕ.Μ. της Σ.Ε.Λ.Ε.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επιλογή υποψηφίων για φοίτηση στα τμήματα της Π.Α.Τ.Ε.Σ.  της Σ.Ε.Λ.Ε.Τ.Ε. γίνεται με κριτήρια σχετικά με τις βασικές μεταπτυχιακές σπουδές τους, τη γνώση ξένων γλωσσών και την επαγγελματική και διδακτική εμπειρία τους. Με απόφαση του Υπουργού Εθνικής Παιδείας και Θρησκευμάτων εξειδικεύονται τα παραπάνω κριτήρια και ορίζονται η διαδικασία επιλογής και οι λεπτομέρειες εφαρμογής της παραγράφου αυτής. Οι δημόσιες υπηρεσίες και οι ασφαλιστικοί οργανισμοί υποχρεούνται να χορηγούν έγγραφα πιστοποίησης και επαλήθευσης των προσόντων που αντιστοιχούν στα παραπάνω κριτήρια και να παρέχουν κάθε σχετική διευκρί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τυχίο της Π.Α.Τ.Ε.Σ. της Σ.Ε.Λ.Ε.Τ.Ε. για το διορισμό εκπαιδευτικών στη δευτεροβάθμια εκπαίδευση λαμβάνεται υπόψη εφόσον σ' αυτό βεβαιώνεται ότι ο πτυχιούχος έχει επιλεγεί για εισαγωγή σύμφωνα με τις διατάξεις του στοιχείου α'. Η διάταξη αυτή ισχύει για όσους επιλεγούν για εισαγωγή στην Π.Α.Τ.Ε.Σ. της Σ.Ε.Λ.Ε.Τ.Ε. από την έναρξη ισχύο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Από την 1η Ιανουαρίου 1996 στα τακτικά εν ενεργεία μέλη της Ακαδημίας Αθηνών χορηγείται κατά μήνα από το Δημόσιο, χωρίς απόδοση λογαριασμού, για έξοδα κίνησης, ποσό ίσο προς τα τρία τέταρτα (3/4) του συνόλου των αποδοχών μέλους Δ.Ε.Π. βαθμίδας καθηγητή του Εθνικού και Καποδιστριακού Πανεπιστημίου Αθηνών με υπηρεσία είκοσι εννέα (29)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ην έναρξη του ισχύος της διάταξης του στοιχείου α' καταργούνται οι διατάξεις των άρθρων 1 και 2 του α.ν. 350/1945 (ΦΕΚ 1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α' της παραγράφου 4 του άρθρου 71 του ν. 1566/1985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Η πρώτη περίοδος του εδαφίου β' της παραγράφου 1 του άρθρου 12 του ν. 1351/1983 τροποποιεί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οζημίωση των φοιτητών και σπουδαστών που πραγματοποιούν άσκηση στο επάγγελμα καθορίζεται με κοινή απόφαση των Υπουργών Εθνικής Παιδείας και Θρησκευμάτων και Οικονομικών και του τυχόν συναρμόδιου Υπουργού και δεν υπόκειται σε κρατήσεις ή εισφορές υπέρ του Δημοσίου ή φ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οικείου πρυτανικού συμβουλίου Α.Ε.Ι. ή συμβουλίου Τ.Ε.Ι. είναι δυνατόν να παραχωρείται είτε σε οργανισμούς τοπικής αυτοδιοίκησης είτε σε σχολεία της πρωτοβάθμιας και δευτεροβάθμιας εκπαίδευσης, ύστερα από γνώμη της οικείας διεύθυνσης, εκπαιδευτικό, τεχνικό κ.λπ. υλικό των Α.Ε.Ι. ή Τ.Ε.Ι. που πλεονά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Η προβλεπόμενη στο άρθρο 2, παράγραφος 8 του ν. 2188/ 1994 αύξηση καταβάλλεται, σύμφωνα με τις διακρίσεις του επόμενου στοιχείου αυτής της παραγράφου, αναδρομικά από 1.10.1994 στα μέλη Εκπαιδευτικού Προσωπικού (Ε.Π.) των Τ.Ε.Ι., τα οποία δεν κατέχουν άλλη θέση ούτε απασχολούνται στον ευρύτερο δημόσιο ή ιδιωτικό τομέα, μόνιμα ή πρόσκαιρα με οποιαδήποτε έννομη σχέση και γενικώς, εκτός των αποδοχών της θέσης τους, δεν αποκερδαίνουν άλλα εισοδήματα κατά οποιοδήποτε τρόπο, είτε με παροχή εργασίας ή υπηρεσιών, είτε από ελευθέριο επάγγελμα ή άλλο επιτήδευμα ή  από ανάθεση υπερωριακής διδασκαλίας στο οικείο ή άλλο Τ.Ε.Ι. ή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 εξαίρεση, δεν υπάγονται στους περιορισμούς του προηγούμενου στοιχείου α' χρηματικά ποσά που εισπράττονται: αα) λόγω συμμετοχής σε πρόγραμμα που έχει εγκρίνει και διαχειριστεί η Επιτροπή Ερευνών Εκπαιδευτικού Ιδρύματος ή σε ερευνητικό πρόγραμμα των Κέντρων Τεχνολογικής Έρευνας (Κ.Τ.Ε.) του οικείου ή άλλου Τ.Ε.Ι., ββ) από συγγραφικό ή καλλιτεχνικό έργο συναφές με το γνωστικό αντικείμενο του δικαιούχου μέλους Ε.Π., γγ) από συμμετοχή σε διοικητικά συμβούλια Εκπαιδευτικών Ιδρυμάτων εποπτευομένων από το Υπουργείο Εθνικής Παιδείας και Θρησκευμάτων, δδ) από συμμετοχή σε συμβούλια ή μόνιμες ή πρόσκαιρες επιτροπές ή ομάδες εργασίας των Τ.Ε.Ι. ή του δημόσιου τομέα, η οποία προβλέπεται από κείμενες διατάξεις, εε) από παροχή διδακτικού ή διευθυντικού έργου, με την επιφύλαξη του στοιχείου α', σε εκπαιδευτικές μονάδες, υπηρεσίες, οργανισμούς και ν.π.δ.δ. που εποπτεύονται από το Υπουργείο Εθνικής Παιδείας και Θρησκευμάτων ή παραγωγικές σχολέ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μέλος Ε.Π. που δικαιούται αύξηση υποχρεούται να καταθέσει στη γραμματεία του οικείου τμήματος Τ.Ε.Ι. υπεύθυνη δήλωση του ν.  1599/1986, στην οποία να δηλώνει ότι δεν εμπίπτει σε κάποια κατηγορία περιορισμών του στοιχείου α' και εάν εισπράττει αποζημίωση από κατ' ανάθεση διδασκαλία. Η δήλωση αυτή δεσμεύει το μέλος αυτό και παραμένει ισχυρή μέχρι την ανάκλησή της. Σε περίπτωση ψευδούς δήλωσης αναζητούνται εντόκως ως αχρεωστήτως καταβληθέντα τα ποσά που τυχόν έχουν ήδη καταβληθεί στο μέλ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ιδικά κατά την πρώτη εφαρμογή του παρόντος, η υποβολή της δήλωσης του προηγούμενου στοιχείου ενεργείται εντός προθεσμίας είκοσι (20) ημερών από τη δημοσίευση του παρόντος νόμου στην Εφημερίδα της Κυβερνήσεως και περιλαμβάνει το χρονικό διάστημα από 1.10.1994 μέχρι την ημερομηνία δημοσίευσης του παρόντος νόμου στην Εφημερίδα της Κυβερνήσεως, ξεχωριστά από το διάστημα που αρχίζει από τη δημοσίευση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νωτέρω αύξηση δεν παρέχεται, σε καμία περίπτωση, σε άλλες κατηγορίες προσωπικού του Δημοσίου, των Ο.Τ.Α. ή άλλων ν.π.δ.δ. ή του ευρύτερου δημόσιου τομέα, που έχουν βαθμολογική ή μισθολογική εξομοίωση με μέλη Ε.Π.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ποσοστό της αύξησης των αποδοχών των δικαιούχων κατά τα ανωτέρω καθορίζεται σε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αύξηση των αποδοχών των μελών Ε.Π. των Τ.Ε.Ι. που καθορίζεται παραπάνω δεν ενσωματώνεται στο βασικό μισθό αυτών και δεν προκαλεί τροποποίηση του μισθολογίου που εξακολουθεί να διέπεται από τις κείμενες διατάξεις. Επίσης, δε λαμβάνεται υπόψη για τον υπολογισμό της αποζημίωσης των μελών Ε.Π. που προσφέρουν κατ' ανάθεση διδασκαλία ή του προσωπικού με οποιαδήποτε ιδιότητα που διδάσκει με σύμβαση εργα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ύξηση υπολογίζεται χωριστά επί των αποδοχών που περιοριστικά αναφέρονται στη διάταξη της παρ. 2 του άρθρου 8 του ν. 2083/ 1992 και, συγκεκριμένα, στο βασικό μισθό, στην Α.Τ.Α., στα δραχμικά επιδόματα, δηλαδή ι) στο μηνιαίο επίδομα ερευνητικών προγραμμάτων, ιι) στο ειδικό επίδομα των 18.000 δραχμών και ιιι) στην κατ' αποκοπή μηνιαία αποζημίωση λόγω των ειδικών συνθηκών άσκησης του επαγγέλματος  και στην κατ' έτος καταβαλλόμενη ερευνητική χορηγία και γενικά στα δραχμικά επιδόματα που χορηγούνται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αύξηση της ερευνητικής χορηγίας καταβάλλεται με την εξαμηνιαία κατάσταση πληρωμής της και εμφανίζεται σε ξεχωριστή στήλη της οικείας κατάστασης. Οι αυξήσεις επί των υπόλοιπων αποδοχών του προηγούμενου εδαφίου καταβάλλονται με τη μηνιαία κατάσταση μισθοδοσίας των δικαιού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αύξηση των αποδοχών της παρούσας παραγράφου καταβάλλεται στους δικαιούχους για κάθε μήνα, κατά τον οποίο δεν υφίστανται οι περιορισμοί του στοιχείου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ισοτιμία πτυχίων ιδρυμάτων εξωτερικού προς πτυχία Κ.Α.Τ.Ε. ή Κ.Α.Τ.Ε.Ε. θεωρείται ότι υπάρχει και προς πτυχία Τ.Ε.Ι., κατά τις διατάξεις του άρθρου 5 παρ. 1 και 2 του ν. 1865/1989 (ΦΕΚ 210 Α'), όταν οι σπουδές των δύο ή τριών ετών, που προβλέπονται ως προϋπόθεση από τις διατάξεις αυτές, έχουν πραγματοποιηθεί σε ιδρύματα ομοταγή προς τα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 Κατά το πρώτο ακαδημαϊκό έτος λειτουργίας του Ελεύθερου Ανοικτού Πανεπιστημίου (Ε.Α.Π.), η διοίκηση αυτού ασκείται από Διοικούσα Επιτροπή (Δ.Ε.), η οποία αποτελείται από επτά μέλη. Ως μέλη της Δ.Ε. μπορούν να οριστούν είτε μέλη διδακτικού- ερευνητικού προσωπικού (Δ.Ε.Π.) των Α.Ε.Ι., είτε Έλληνες επιστήμονες, οι οποίοι κατέχουν θέση Δ.Ε.Π. σε Α.Ε.Ι. του εξωτερικού, είτε επιστήμονες αναγνωρισμένου κύρους, οι οποίοι έχουν γνώση και πείρα σε θέματα εξ αποστάσεως εκπαίδευσης και λειτουργίας ανοικτών πανεπιστημίων. Η Δ.Ε ορίζεται με απόφαση του Υπουργού Εθνικής Παιδείας και Θρησκευμάτων, και με την ίδια απόφαση ορίζονται ο πρόεδρος, ο αντιπρόεδρός της και μέχρι τρία αναπληρωματικά μέλη της. Η Δ.Ε. έχει τις αρμοδιότητες των οργάνων της παραγράφου 3 του άρθρου 27 του ν. 2083/1992 και των συλλογικών οργάνων διοίκησης των Α.Ε.Ι., εκτός της εκλογής μελών Δ.Ε.Π..  Ο πρόεδρος αυτής εκπροσωπεί το Ε.Α.Π. και έχει τις αρμοδιότητες πρύτανη, κοσμήτορα σχολής και προέδρου τμήματος. Ο αντιπρόεδρος αναπληρώνει τον πρόεδρο όταν δεν υπάρχει, απουσιάζει ή κωλύεται. Η ειδικότερη ρύθμιση των αρμοδιοτήτων των ανωτέρω οργάνων του Ε.Α.Π. γίνε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Εθνικής Παιδείας και Θρησκευμάτων και του κατά περίπτωση αρμόδιου υπουργού, μπορεί να αποσπώνται στο Ε.Α.Π.  για ένα χρόνο με αίτησή τους και με δυνατότητα ανανέωσης της απόσπασης μέχρι την πλήρη λειτουργία του Ε.Α.Π., υπάλληλοι του δημόσιου τομέα. Ο χρόνος απόσπασης θεωρείται χρόνος πραγματικής υπηρεσίας στην οργανική τους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θέματα που έχουν σχέση με την αποζημίωση, τα οδοιπορικά έξοδα και την εκτός έδρας αποζημίωση των μελών και τις δαπάνες λειτουργίας της Δ.Ε.. καθώς και τα θέματα των λειτουργικών δαπανών και της διαχείρισης του Ε.Α.Π. κατά το χρόνο λειτουργίας της Δ.Ε.  ρυθμίζονται με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δαπάνες λειτουργίας της Δ.Ε. βαρύνουν τον προϋπολογισμό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όσους φοιτούν στο Μ.Δ.Δ.Ε. κατά το χρόνο ένταξής του στο Π.Τ.Δ.Ε. εξακολουθούν να εφαρμόζονται οι διατάξεις για το Μ.Δ.Δ.Ε. που ίσχυαν κατά την έναρξη της φοίτη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προσωπικό του Μ.Δ.Δ.Ε., με οποιαδήποτε σχέση εργασίας και αν υπηρετεί, διατηρεί το υπαλληλικό ή εργασιακό καθεστώς υπό το οποίο υπηρετεί και συνεχίζει να προσφέρει τις υπηρεσίες του σ'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τίτλος του Μ.Δ.Δ.Ε. για όσους τον κατέχουν ήδη ή θα τον αποκτήσουν, κατά την παράγραφο 1 αυτού του άρθρου, θεωρείται ισότιμος με τον τίτλο που χορηγεί το Μ.Δ.Δ.Ε. κατά το άρθρο 5 παράγραφος 6 του παρόντος νόμου. Η διάταξη του άρθρου 5 παράγραφος 7 του παρόντος νόμου ισχύει αναλόγως και γι'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 δημοσίευση του παρόντος νόμου κάθε διάταξη που αντίκειται ή ρυθμίζει διαφορετικά τα θέματα που ρυθμίζονται μ' αυτόν καταργείται, εκτός αν ορίζεται διαφορετικά σε επί μέρους διατάξ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εάν ορίζεται διαφορετικά σε επί μέρους διατάξ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 Ποττ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κανδαλίδ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 Σκουλαρ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Εθνικής Παιδείας και Θρησκευμάτων "Εθνικό Συμβούλιο Παιδείας, ρύθμιση θεμάτων έρευνας παιδείας και μετεκπαίδευσης εκπαιδευτικώ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οι ακόλουθες οικονομικές επιπτώσει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κτικός Προϋπολογ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δαπάνη ποσού δρχ. 5.515.000.000, από την επιχορήγηση των ιδρυομένων, Εθνικού Συμβουλίου Παιδείας, Κέντρου Εκπαιδευτικής Έρευνας και Ινστιτούτου Διαρκούς Εκπαίδευσης Ενηλίκων, την αποζημίωση μελών Ομάδων Εργασίας και προγραμμάτων επιμόρφωσης, τη σύσταση 116 θέσεων προσωπικού, τη χορήγηση ειδικού επιδόματο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άπαξ δαπάνη δρχ. 152.000.000, για τον εξοπλισμό του ιδρυομένου Ινστιτούτου Διαρκούς Εκπαίδευσης Ενηλ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απάνη για το τρέχον οικονομικό έτος θα περιορισθεί στο ποσό των δρχ. 3.405.000.000 και θα καλυφθεί από τις πιστώσεις που είναι γραμμένες στον Προϋπολογισμό του Υπουργείου Παιδείας (Φ. 19-110/5341, 19-240/2433 και 0246, 19-250/2435 και 19-640/53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ϋπολογισμός Δημοσίων Επενδύσεων (Π.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η συνολικού ποσού δρχ. 4.000.000.000, περίπου, για την ανέγερση των αναγκαίων κτιρίων στέγασης των ιδρυομένων ΜΟ.ΚΕ.Σ.Ε., η οποία θα ολοκληρωθεί μέσα σε μια τριετία (1995-1997). Σημειώνεται ότι η δαπάνη αυτή θα επιδοτηθεί από την Ευρωπαϊκή Ένωση κατά ποσοστό 75% από τα ειδικά προγράμματα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τρέχον οικονομικό έτος θα πραγματοποιηθεί δαπάνη ποσού δρχ. 200.000.000 και θα καλυφθεί από τις πιστώσεις του Π.Δ.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 Ιουν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ΚΟΝΟΜΙΚΩΝ </w:t>
        <w:tab/>
        <w:tab/>
        <w:t>ΕΘΝΙΚΗΣ ΠΑΙΔΕΙΑΣ ΚΑΙ ΘΡΗΣΚΕΥΜΑ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λέξ. Παπαδόπουλος  </w:t>
        <w:tab/>
        <w:tab/>
        <w:tab/>
        <w:t>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87/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Εθνικής Παιδείας και Θρησκευμάτων "Εθνικό Συμβούλιο Παιδείας, ρύθμιση θεμάτων έρευνας παιδείας και μετεκπαίδευσης εκπαιδευτικών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θεσπίζοντ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Ιδρύεται Εθνικό Συμβούλιο Παιδείας (Ε.Σ.Υ.Π.), το οποίο εδρεύει στην Αθήνα, αποτελεί ανεξάρτητη διοικητική αρχή, τελεί υπό την εποπτεία του Υπουργού Εθνικής Παιδείας και Θρησκευμάτων και εισηγείται στην Κυβέρνηση θέματα εκπαιδευτικής πολιτικής για όλες τις βαθμίδες τη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έκδοση κανονιστικών πράξεων που ρυθμίζουν θέματα παιδείας, απαιτείται η προηγούμενη γνώμη της διοικούσας επιτροπής του Ε.Σ.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ργανα του Ε.Σ.Υ.Π. είναι η ολομέλεια, ο πρόεδρος, η διοικούσα επιτροπή, τα τμήματα και οι τομείς τμημάτων, οι μονάδες και οι τομείς μονάδων. Η γραμματειακή υποστήριξη των οργάνων του Ε.Σ.Υ.Π. ανήκει στη γραμματεία του. Η διοίκηση του Ε.Σ.Υ.Π. ασκείται από τον πρόεδρο και τη διοικούσα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Ρυθμίζονται θέματα αναφερόμενα στη συγκρότηση και τις αρμοδιότητες της ολομέλειας του Ε.Σ.Υ.Π., του προέδρου, της διοικούσας επιτροπή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 απόφαση των Υπουργών Εθνικής Παιδείας και Θρησκευμάτων και Οικονομικών καθορίζεται η αποζημίωση, μηνιαία ή περιοδική ή κατά αποκοπή, των μελών του Ε.Σ.Υ.Π., των μελών των τμημάτων, τομέων και μονάδων, και των επιτροπών ή ομάδων εργασίας του Ε.Σ.Υ.Π.. Η απασχόληση μελών του διδακτικού προσωπικού των Α.Ε.Ι.  και Τ.Ε.Ι. στο Ε.Σ.Υ.Π. δε θεωρείται δεύτερη απασχόληση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Ιδρύεται νομικό πρόσωπο ιδιωτικού δικαίου με την επωνυμία "Κέντρο Εκπαιδευτικής Έρευνας (Κ.Ε.Ε.), το οποίο εδρεύει στην Αθήνα και εποπτεύεται από τον Υπουργό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κοπός του Κ.Ε.Ε. είναι η προαγωγή της έρευνας σε θέματα που αφορούν την εκπαίδευση και ιδίως σε θέματα οργάνωσης της εκπαίδευσης, μεθόδων διδασκαλίας, συνεχιζόμενης εκπαίδευσης και κατάρτισης, καθώς και η εκπόνηση μελετών και η τεκμηρίωση στα θέματ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Κ.Ε.Ε. διοικείται από επταμελές Διοικητικό Συμβούλιο και επιχορηγείται από τον Κρατικό Προϋπολογισμό. Άλλοι πόροι του Κ.Ε.Ε. είναι όσοι αποφασίζονται από το Διοικητικό Συμβούλιο του Κ.Ε.Ε. και ιδίως έσοδα από εκτέλεση ερευνητικών προγραμμάτων και παροχή υπηρεσιών, δωρεές και επιχορηγ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π.δ. που εκδίδεται ύστερα από πρόταση των Υπουργών Εθνικής Παιδείας και Θρησκευμάτων, Προεδρίας της Κυβέρνησης και Οικονομικών ρυθμίζονται τα θέματα αρμοδιοτήτων του Δ.Σ. και των μελών του, η διάρθρωση των υπηρεσιών και η σύσταση των θέσεων προσωπικού, η διαδικασία κατάρτισης εσωτερικού κανονισμού λειτουργίας, διαχείρισης και ελέγχου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 κοινή απόφαση των Υπουργών Εθνικής Παιδείας και Θρησκευμάτων και Οικονομικών καθορίζονται τα θέματα της αποζημίωσης των μελών του Διοικητικού Συμβουλίου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Στην έδρα κάθε νομού ιδρύεται ανεξάρτητη δημόσια υπηρεσία με τίτλο "Μορφωτικό Κέντρο Στήριξης Εκπαίδευσης" (ΜΟ.ΚΕ.Σ.Ε.), που συμπληρώνεται με την παράθεση, στη συνέχεια, της ονομασίας κάθε νομού.  Στη νομαρχία Αθηνών ιδρύονται τέσσερα (4) ΜΟ.ΚΕ.Σ.Ε. και στη νομαρχία Θεσσαλονίκης δύο (2) ΜΟ.ΚΕ.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Ο.ΚΕ.Σ.Ε. υπάγονται απευθείας στο γενικό γραμματέα της οικείας περιφέρειας και αποτελούν κέντρο και γραφεία των σχολικών συμβούλων, έδρα των ομάδων συντονισμού και αξιολόγησης του εκπαιδευτικού έργου, του Περιφερειακού Επιμορφωτικού Κέντρου (Π.Ε.Κ.) που τυχόν λειτουργεί στο νομό, του δικτύου υπολογιστών που συνδέεται με το ΜΟ.ΚΕ.Σ.Ε. και κέντρο εκπαίδευσης, επιμόρφωσης και επανακατάρτισης των εκπαιδευτικών, αυτομορφωτικών και πολιτιστικών δραστηριοτήτων των εκπαιδευτικών του νομού, συντονισμού πρωτοβάθμιας και δευτεροβάθμιας εκπαίδευσης για τον ενιαίο χαρακτήρα της εννιάχρονης υποχρεωτικής εκπαίδευσης, στήριξης των πρωτοβουλιών για το ολοήμερο σχολείο και τη δημιουργική απασχόληση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άμεση λειτουργία των ΜΟ.ΚΕ.Σ.Ε. περιλαμβάνεται:¶</w:t>
      </w:r>
    </w:p>
    <w:p>
      <w:pPr>
        <w:pStyle w:val="PlainText"/>
        <w:spacing w:before="120" w:after="0"/>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Η ίδρυση και λειτουργία βιβλιοθηκών (συμβατικών και ηλεκτρονικών) για την κάλυψη των αναγκών των σχολικών συμβούλων, των εκπαιδευτικών, των μαθητών, των ερευνητών και μελετητών όλων των εκπαιδευτικών βαθμίδων ως και του διοικητικού προσωπικού της εκπαίδευσης του νομού.¶</w:t>
      </w:r>
    </w:p>
    <w:p>
      <w:pPr>
        <w:pStyle w:val="PlainText"/>
        <w:spacing w:before="120" w:after="0"/>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Η δημιουργία χώρου εργασίας και μελέτης των σχολικών συμβούλων του νομού.¶</w:t>
      </w:r>
    </w:p>
    <w:p>
      <w:pPr>
        <w:pStyle w:val="PlainText"/>
        <w:spacing w:before="120" w:after="0"/>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Η δημιουργία και λειτουργία σύγχρονου χώρου, κατάλληλα εξοπλισμένου για συνέδρια, ημερίδες, σεμινάρια, κατάρτιση, επιμόρφωση, διαλέξεις, πολιτιστικές εκδηλώσεις κ.λπ. όσων αναφέρονται στο στοιχείο α' και αν είναι δυνατόν των επιστημονικών και καλλιτεχνικών δυνάμεων του νομού ως και για τη λειτουργία ανοικτού πανεπιστημίου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ΜΟ.ΚΕ.Σ.Ε. διοικείται από διοικητικό συμβούλιο (Δ.Σ.), το οποίο αποτελείται από δύο σχολικούς συμβούλους της πρωτοβάθμιας και δύο της δευτεροβάθμιας εκπαίδευσης, από έναν εκπαιδευτικό της πρωτοβάθμιας και έναν της δευτεροβάθμιας εκπαίδευσης με αυξημένα τυπικά και ουσιαστικά προσόντα και ειδική εμπειρία, εκπροσώπους των οικείων εκπαιδευτικών οργανώσεων του νομού, έναν εκπρόσωπο της νομαρχιακής αυτοδιοίκησης, ένα γονέα, εκπρόσωπο της ομοσπονδίας γονέων και κηδεμόνων του νομού και ένα λογοτέχνη ή καλλιτέχνη, κάτοικο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οργανικές θέσεις των περιφερειακών υπηρεσιών του Υπουργείου Εθνικής Παιδείας και Θρησκευμάτων του άρθρου 20 του ν.1566/1985 προστίθενται πενήντα οκτώ (58) θέσεις κατηγορίας ΔΕ κλάδου Διοικητικού και πενήντα οκτώ (58) θέσεις κατηγορίας ΤΕ κλάδου Βιβλιοθηκονόμων, ο οποίος συνιστάται με τη διάταξη αυτή.  Οι νέες θέσεις κατανέμονται ανά μία κατά κατηγορία σε κάθε ΜΟ.ΚΕ.Σ.Ε. και πληρούνται κατά την κείμενη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δ που εκδίδεται ύστερα από πρόταση των Υπουργών Εθνικής Παιδείας και Θρησκευμάτων, Προεδρίας της Κυβέρνησης και Οικονομικών μπορεί να προβλέπεται η σύσταση και άλλων θέσεων προσωπικού στις οργανικές θέσεις των περιφερειακών υπηρεσιών του¶ Υπουργείου Εθνικής Παιδείας και Θρησκευμάτων του άρθρου 20 του ν.1566/1985 για τις ανάγκες των ΜΟ.ΚΕ.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δαπάνες λειτουργίας των ΜΟ.ΚΕ.Σ.Ε. βαρύνουν τους προϋπολογισμούς των οικείων νομαρχιών. Οι δαπάνες εξοπλισμού των ΜΟ.ΚΕ.Σ.Ε. κατά την πρώτη τετραετία της λειτουργίας τους βαρύνουν τις πιστώσεις του προϋπολογισμού του Υπουργείου Εθνικής Παιδείας και Θρησκευμάτων, το οποίο αποφασίζει για τα απαραίτητα είδη εξοπλισμού και την προμήθειά τους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Ιδρύεται νομικό πρόσωπο ιδιωτικού δικαίου με την επωνυμία "Ινστιτούτο Διαρκούς Εκπαίδευσης Ενηλίκων (Ι.Δ.ΕΚ.Ε.), το οποίο εποπτεύεται από τον Υπουργό Εθνικής Παιδείας και Θρησκευμάτων, έχει έδρα την Αθήνα και μπορεί να ιδρύει παραρτήματά του ως και Κέντρα Επιμόρφωσης και Επαγγελματικής Κατάρτ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κοπός της Ι.Δ.ΕΚ.Ε. είναι η μελέτη, έρευνα, παροχή πληροφοριών και ανάπτυξη δραστηριοτήτων σε θέματα που αφορούν την εκπαίδευση ενηλίκων και τη λαϊκή επιμόρφωση και διοικείται από επταμελές Διοικητικό Συμβούλιο (Δ.Σ.) και Γενι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Ι.Δ.ΕΚ.Ε. επιχορηγείται από τον Κρατικό Προϋπολογισμό.Άλλοι πόροι του Ι.Δ.ΕΚ.Ε. είναι όσοι αποφασίζονται από το Δ.Σ.  και ιδίως τα έσοδα από εκτέλεση ερευνητικών προγραμμάτων και παροχή υπηρεσιών, από εκτέλεση έργων που του αναθέτει η Γενική Γραμματεία Λαϊκής Επιμόρφωσης, από δωρεές, από χρηματοδοτήσεις και επιχορηγήσεις φορέων και οργανισμών της ημεδαπής και αλλοδαπής και από δίδακτρα των επιμορφω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π.δ, που εκδίδεται ύστερα από πρόταση των Υπουργών Εθνικής Παιδείας και Θρησκευμάτων, Προεδρίας της Κυβέρνησης και Οικονομικών καθορίζονται ειδικότερα οι σκοποί του Ι.Δ.ΕΚ.Ε., τα θέματα των αρμοδιοτήτων του Δ.Σ., των μελών του και του Γενικού Διευθυντή, η διάρθρωση των υπηρεσιών, η σύσταση θέσεων προσωπικού, η διαδικασία κατάρτισης εσωτερικού κανονισμού λειτουργίας και κάθε άλλη αναγκαία λεπτομέρεια για την οργάνωση και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θέματα αποζημίωσης των μελών του Δ.Σ. και του Γενικού Διευθυντή καθορίζονται με κοινή απόφαση των Υπουργών Εθνικής Παιδείας και Θρησκευμάτων και Οικ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α Κέντρα Επαγγελματικής Κατάρτισης (Κ.Ε.Κ.) που ιδρύθηκαν από τη Γενική Γραμματεία Λαϊκής Επιμόρφωσης με τον κανονισμό 815/1984 υπάγονται στο Ι.Δ.ΕΚ.Ε., το οποίο αναλαμβάνει όλες τις υποχρεώσεις και τα δικαιώματά τους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 Το Μαράσλειο Διδασκαλείο Δημοτικής Εκπαίδευσης (Μ.Δ.Δ.Ε.) εντάσσεται, από το ακαδημαϊκό έτος 1995-96, στο Παιδαγωγικό Τμήμα Δημοτικής Εκπαίδευσης (Π.Τ.Δ.Ε.) του Πανεπιστημίου Αθηνών, το οποίο έχει την ευθύνη για την οργάνωση και τη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κοπός του Μ.Δ.Δ.Ε είναι η μετεκπαίδευση και εξειδίκευση του εκπαιδευτικού προσωπικού της πρωτοβάθμιας εκπαίδευσης και επιδιώκει να παρακολουθεί τις εξελίξεις στον τομέα των επιστημών και ειδικότερα των επιστημών της αγωγής και της εκπαιδευτικής τεχνολογίας, να προάγει την έρευνα, την παραγωγή και τη μετάδοση γνώσεων και εμπειριών που συμβάλλουν στην εκπαιδευτική ανάπτυξη της χώρας και να παρέχει τις απαραίτητες πρόσθετες γενικές και ειδικές γνώσεις και δεξιότητες, που εξασφαλίζουν την ελεύθερη και ισότιμη επιστημονική και επαγγελματική σταδιοδρομία των εκπαιδευτικών της πρω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μετεκπαίδευση στο Μ.Δ.Δ.Ε διαρκεί τέσσερα (4) εξάμηνα. Η επιλογή των εκπαιδευτικών για φοίτηση στο Μ.Δ.Δ.Ε. γίνεται με γραπτές εξετάσεις. Η φοίτηση στο Μ.Δ.Δ.Ε. είναι υποχρεωτική και κατά τη διάρκεια της φοίτησης οι μετεκπαιδευόμενοι απαλλάσσονται από τα διδακτικά και διοικητικά τους καθήκ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ίωμα συμμετοχής στη διαδικασία επιλογής για τη μετεκπαίδευση στο Μ.Δ.Δ.Ε. έχουν οι εκπαιδευτικοί πρωτοβάθμιας εκπαίδευσης, δημόσιας και ιδιωτικής, διετών σπουδών, που έχουν συμπληρώσει πέντε χρόνια εκπαιδευτικής υπηρεσίας και δεν έχουν περισσότερα από είκοσι πέντε (25) έτη εκπαιδευτικής υπηρεσίας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Ρυθμίζονται θέματα σχετικά με τα όργανα της διοίκησης του Μ.Δ.Δ.Ε., που είναι η Γενική Συνέλευση Ειδικής Σύνθεσης (Γ.Σ.Ε.Σ.) του Π.Τ.Δ.Ε. για θέματα του Μ.Δ.Δ.Ε., το Διοικητικό Συμβούλιο (Δ.Σ.), ο πρόεδρος και οι δύο αντιπρόεδροι, τις αρμοδιότητες της Γ.Σ.Ε.Σ., τη συγκρότηση του Δ.Σ. και τις αρμοδιότητες του Δ.Σ., του προέδρου και των αντιπροέδρων (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 Η εσωτερική οργάνωση και η λειτουργία των διοικητικών, οικονομικών και τεχνικών υπηρεσιών του Μ.Δ.Δ.Ε., οι διαδικασίες και οι προϋποθέσεις τοποθέτησης του προσωπικού σε αντίστοιχες θέσεις, ρυθμίζονται σύμφωνα με τις ισχύουσες διατάξεις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λειτουργία της γραμματείας του Μ.Δ.Δ.Ε. είναι δυνατόν να αποσπώνται εκπαιδευτικοί μετά από εισήγηση του προέδρου του Δ.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Δ.Δ.Ε. εξακολουθεί να λειτουργεί στα κτίρια και στους χώρους της τέως Μαρασλείου Παιδαγωγικής Ακαδ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κινητή και ακίνητη περιουσία του Μ.Δ.Δ.Ε. μεταβιβάζεται ατελώς και αυτοδικαίως στο Πανεπιστήμιο Αθηνών για αποκλειστική χρήση από το Π.Τ.Δ.Ε. και ειδικότερα τη στέγαση του Μ.Δ.Δ.Ε. και των πειραματικών σχολείων αυτού. Μετά την οργάνωση και λειτουργία του Μ.Δ.Δ.Ε., σύμφωνα με τον παρόντα νόμο, η μεταβίβαση μεταγράφεται στα οικεία υποθηκοφυλακεία με κοινή απόφαση των Υπουργών Οικονομικών και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Πανεπιστήμιο Αθηνών επιχορηγείται από το κράτος ειδικά για την οργάνωση, τη λειτουργία, την εφαρμογή των προγραμμάτων και εκπλήρωση των σκοπών του Μ.Δ.Δ.Ε.. Η διαχείριση της επιχορήγησης αυτής γίνεται από τη Γ.Σ.Ε.Σ. και χρησιμοποιείται αποκλειστικώς για τις ανάγκε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οφάσεις των Υπουργών Εθνικής Παιδείας και Θρησκευμάτων και Οικονομικών, ρυθμίζονται τα σχετικά με την οργάνωση και λειτουργία θέματα, όπως η ίδρυση εργαστηρίων, σπουδαστηρίων, βιβλιοθήκης, μουσείων, ο αριθμός κατά κατηγορία των καλουμένων για μετεκπαίδευση ή για παρακολούθηση σεμιναρίων, επιμόρφωσης, υπηρεσιακές ή άλλες υποχρεώσεις και δικαιώματα περιλαμβανομένων και των συνεπειών λόγω ελλιπούς φοιτήσεως ή αποτυχίας στις εξετάσεις και η εν γένει υπηρεσιακή τους κατάσταση, η σύσταση και κατανομή θέσεων διοικητικού προσωπικού, ανάλογα με τις ανάγκες που δημιουργούνται από την εφαρμογή του παρόντος νόμου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ν πρόεδρο, τους αντιπροέδρους και το διδακτικό προσωπικό του Μ.Δ.Δ.Ε. καταβάλλεται αποζημίωση, το ύψος της οποίας και ο τρόπος καταβολής καθορίζονται με απόφαση των Υπουργών Οικονομικών και Εθνικής Παιδείας και Θρησκευμάτων (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 Από το ακαδημαϊκό έτος 1995-96 ιδρύονται Διδασκαλείο Νηπιαγωγών (Δ.Ν.) στην Αθήνα, που εντάσσεται στο Παιδαγωγικό Τμήμα Νηπιαγωγών (Π.Τ.Ν.) του Πανεπιστημίου Αθηνών, Διδασκαλείο Δημοτικής Εκπαίδευσης (Δ.Δ.Ε.) στη Θεσσαλονίκη, που εντάσσεται στο Παιδαγωγικό Τμήμα Δημοτικής Εκπαίδευσης του Πανεπιστημίου Θεσσαλονίκης και Διδασκαλείο Νηπιαγωγών (Δ.Ν.) στη Θεσσαλονίκη, που εντάσσεται στο Π.Τ.Ν. του Πανεπιστημίου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α π.δ που εκδίδονται ύστερα από πρόταση των Υπουργών Εθνικής Παιδείας και Θρησκευμάτων και Οικονομικών, ύστερα από σύμφωνη γνώμη του Παιδαγωγικού Τμήματος Δημοτικής Εκπαίδευσης ή Νηπιαγωγών του οικείου Α.Ε.Ι. μπορεί να ιδρύονται Διδασκαλεία Δημοτικής Εκπαίδευσης ή Νηπιαγωγών και σε άλλα Α.Ε.Ι.  (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Με απόφαση του Υπουργού Εθνικής Παιδείας και Θρησκευμάτων συγκροτείται 7μελής Επιτροπή Επιλογής (Ε.Ε.), έργο της οποίας είναι η οργάνωση και διεξαγωγή των γραπτών εξετάσεων για την επιλογή δασκάλων και νηπιαγωγών για φοίτηση σε όλα τα διδασκαλεία μετεκπαίδευσης δασκάλων και νηπιαγω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Εθνικής Παιδείας και Θρησκευμάτων, ύστερα από πρόταση της Ε.Ε. καθορίζεται ο τρόπος λειτουργίας της επιτροπής αυτής και η διάρκεια της θητείας των μελών της, η διαδικασία υποβολής αιτήσεων και δηλώσεων προτίμησης των υποψηφίων για συμμετοχή στις εξετάσει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απόφαση του Υπουργού Εθνικής Παιδείας και Θρησκευμάτων, ύστερα από πρόταση της Ε.Ε. ορίζονται μέλη Δ.Ε.Π. των Α.Ε.Ι., σύμβουλοι, μόνιμοι πάρεδροι, πάρεδροι με θητεία και ειδικοί πάρεδροι του Παιδαγωγικού Ινστιτούτου, σχολικοί σύμβουλοι και εκπαιδευτικοί πρωτοβάθμιας εκπαίδευσης, καθώς και διοικητικοί υπάλληλοι, οι οποίοι χρησιμοποιούνται για τη διεξαγωγή των εξετάσεων, τη συγκέντρωση και βαθμολόγηση των γραπτών δοκιμίων, την αποστολή των θεμάτων των εξετάσεων, καθώς και για κάθε άλλη υπηρεσία σχετική με τις εξε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α μέλη της Ε.Ε., καθώς και στους κατά τ' ανωτέρω οριζόμενους, καταβάλλεται αποζημίωση κατ' αποκοπή ή κατά συνεδρίαση ή κατά γραπτό δοκίμιο ή ως ωριαία αντιμισθία, που καθορίζεται με κοινή απόφαση των Υπουργών Εθνικής Παιδείας και Θρησκευμάτων και Οικονομικών, η οποία δημοσιεύεται στην Εφημερίδα της Κυβερνήσεως (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 Οι Έλληνες υπήκοοι ή Έλληνες το γένος, οι οποίοι με πτυχίο αλλοδαπής και μόνο σχολής, αναγνωρισμένο ως ισότιμο και αντίστοιχο προς το πτυχίο παιδαγωγικού τμήματος ελληνικού Α.Ε.Ι. ή ελληνικής παιδαγωγικής ακαδημίας ή σχολής νηπιαγωγών, έχουν εγγραφεί στους πίνακες διοριστέων εκπαιδευτικών της πρωτοβάθμιας εκπαίδευσης, διορίζονται μόνο μετά από επιτυχή παρακολούθηση ειδικού προγράμματος επανεκπαίδευσης συνολικής διάρκειας οκτώ μηνών, το οποίο εκπονούν και υλοποιούν, ειδικά για το σκοπό αυτόν, τα παιδαγωγικά τμήματα των ελληνικών Α.Ε.Ι. σε συνεργασία με το Υπουργείο Εθνικής Παιδείας και Θρησκευμάτων. Στο ειδικό αυτό πρόγραμμα περιλαμβάνονται τα μαθήματα που θα παρακολουθήσουν οι επανεκπαιδευόμενοι, οι ώρες εβδομαδιαίας διδασκαλίας κάθε μαθήματος και κάθε άλλη λεπτομέρεια, σχετική με τον τόπο, το χρόνο και τον τρόπο εκτέλεσης του προγράμ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ακολούθηση του ειδικού προγράμματος γίνεται ύστερα από αίτηση των ενδιαφερομένων, η οποία υποβάλλεται στο τμήμα που επιθυμούν να παρακολουθήσουν το πρόγραμμα. Η παρακολούθηση, η οποία είναι υποχρεωτική, πιστοποιείται ότι περατώθηκε με επιτυχία, με τη χορήγηση από τα τμήματα ειδικής βεβαίωσης. Κατά τη διάρκεια της παρακολούθησης καταβάλλεται στους εκπαιδευόμενους ειδική αποζημίωση, η οποία ορίζεται με απόφαση των Υπουργών Εθνικής Παιδείας και Θρησκευμάτων και Οικονομικών. Προτεραιότητα παρακολούθησης του προγράμματος έχουν όσοι από τους υποψήφιους πρόκειται να διοριστούν στην πρωτοβάθμια εκπαίδευση με βάση τη σειρά εγγραφής τους στην επετηρίδα διοριστέων δασκάλων ή νηπιαγω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π.δ, που εκδίδεται ύστερα από πρόταση του Υπουργού Εθνικής Παιδείας και Θρησκευμάτων, καθορίζεται ο τρόπος, η διαδικασία και κάθε αναγκαία λεπτομέρεια για την εισαγωγή, από το ακαδημαϊκό έτος 1996-1997 και εφεξής, στα Τ.Ε.Ι., την Α.Σ.Ε.ΤΕ.Μ. της Σ.Ε.Λ.Ε.Τ.Ε. και τις ανώτερες σχολές τουριστικών επαγγελμάτων, αποφοίτων από κλάδους προεπαγγελματικής κατάρτισης των ενιαίων πολυκλαδικών λυκ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δαπάνες κίνησης λόγω μετάθεσης, που προβλέπονται από το άρθρο 20 του ν.δ. 65/1973 (ΦΕΚ 150 Α') για τους εκπαιδευτικούς της πρωτοβάθμιας και δευτεροβάθμιας εκπαίδευσης, οι οποίοι μετατίθενται από νομό σε νομό και το εφάπαξ χρηματικό ποσό που χορηγείται στους ίδιους εκπαιδευτικούς, οι οποίοι μετατίθενται σε προβληματικές περιοχές και προβλέπεται από το άρθρο 9 του ν.2085/1992 (ΦΕΚ 170 Α') βαρύνουν τους προϋπολογισμούς των νομαρχιών στις οποίες μετατίθεται κάθε εκπαιδευτικός. Οι σχετικές πιστώσεις εγγράφονται στους οικείους Κ.Α.Ε. και φορείς των νομαρχιακών προϋπολογισμών. Κατά την πρώτη εφαρμογή του παρόντος οι σχετικές πιστώσεις μεταφέρονται από τον προϋπολογισμό του Υπουργείου Εθνικής Παιδείας και Θρησκευμάτων στους οικείους νομαρχιακούς προϋπολογ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ν πρόεδρο και τους αντιπροέδρους του Παιδαγωγικού Ινστιτούτου, οι οποίοι είναι καθηγητές Α.Ε.Ι. ή Τ.Ε.Ι.  καταβάλλεται αποζημίωση, το ύψος της οποίας καθορίζεται με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μόνιμοι πάρεδροι του Π.Ι., που έχουν υπηρετήσει επί πέντε τουλάχιστον έτη στη θέση αυτή και έχουν τα προσόντα που απαιτούνται από το ν. 1566/1985, μπορούν να κριθούν, με αίτησή τους, για εξέλιξη σε θέση συμβούλου του Π.Ι.. Η κρίση γίνεται από το συντονιστικό συμβούλιο ύστερα από γραπτή εισήγηση τριμελούς επιτροπής.Οι θετικές κρίσεις του συντονιστικού συμβουλίου επικυρώνονται με απόφαση του Υπουργού Εθνικής Παιδείας και θρησκευμάτων. Όσοι κρίνονται θετικά καταλαμβάνουν κενές οργανικές θέσεις συμβούλων αντίστοιχης ειδικότητας. Αν δεν υπάρχουν, καταλαμβάνουν προσωρινή θέση συμβούλου αντίστοιχης ειδικότητας και αν κατά τη διάρκεια της θητείας τους κενωθεί τέτοια θέση, την καταλαμβάνουν, ενώ η προσωρινή τους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Στους διοικητικούς υπαλλήλους του Υπουργείου Εθνικής Παιδείας και Θρησκευμάτων Κεντρικών και Περιφερειακών Υπηρεσιών χορηγείται από 1.1.1996 μηνιαίο ειδικό επίδομα ποσού δρχ. 15.000 για την απασχόλησή τους στη διαδικασία της προετοιμασίας και διεξαγωγής των Γενικώ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νωτέρω ποσό δύναται να αναπροσαρμόζεται με αποφάσεις των Υπουργών Οικονομικών και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σύμβουλοι, μόνιμοι πάρεδροι και ειδικοί πάρεδροι του Παιδαγωγικού Ινστιτούτου δεν μπορούν να κατέχουν μονίμως δεύτερη οργανική θέση σε οποιαδήποτε βαθμίδα της εκπαίδευσης ή τον ευρύτερο δημόσιο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ε απόφαση του Υπουργού Εθνικής Παιδείας και Θρησκευμάτων, που εκδίδεται ύστερα από γνώμη του Διοικητικού Συμβουλίου του Ο.Ε.Δ.Β., μπορεί, αν τη θέση του προέδρου του Δ.Σ. και του διευθύνοντος συμβούλου κατέχει το ίδιο πρόσωπο, να ανατίθενται σε μέλος αυτού ή σε τρίτον καθήκοντα αναπληρωτή διευθύνοντος συμβούλου του Ο.Ε.Δ.Β.. Με ίδια απόφαση καθορίζονται τα ειδικότερα καθήκοντα και οι αρμοδιότητες του αναπληρωτή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αναπληρωτή διευθύνοντος συμβούλου του Ο.Ε.Δ.Β., ο οποίος ασκεί καθήκοντα με πλήρη και αποκλειστική απασχόληση, καταβάλλονται μηνιαίες αποδοχές, το ύψος των οποίων ορίζεται με απόφαση των Υπουργών Εθνικής Παιδείας και θρησκευμάτων και Οικονομικών. Επίσης στον πρόεδρο και τον αναπληρωτή διευθύνοντος συμβούλου του Ο.Ε.Δ.Β. καταβάλλονται τα επιδόματα Χριστουγέννων, Πάσχα και άδειας (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 Οι διατάξεις που ισχύουν για την πρακτική άσκηση στους σπουδαστές των Τ.Ε.Ι. εφαρμόζονται αναλόγως και για τους φοιτητές των Α.Ε.Ι., όπως επίσης και για τους σπουδαστές της Α.Σ.Ε.ΤΕ.Μ.  της Σ.Ε.Λ.Ε.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ην 1η Ιανουαρίου 1996 στα τακτικά εν ενεργεία μέλη της Ακαδημίας Αθηνών χορηγείται κατά μήνα από το Δημόσιο, χωρίς απόδοση λογαριασμού, για έξοδα κίνησης, ποσό ίσο προς τα τρία τέταρτα (3/4) του συνόλου των αποδοχών μέλους Δ.Ε.Π. βαθμίδας καθηγητή του Εθνικού και Καποδιστριακού Πανεπιστημίου Αθηνών με υπηρεσία είκοσι εννέα (29)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απόφαση του οικείου πρυτανικού συμβουλίου Α.Ε.Ι. ή συμβουλίου Τ.Ε.Ι. είναι δυνατόν να παραχωρείται είτε σε οργανισμούς τοπικής αυτοδιοίκησης είτε σε σχολεία της πρωτοβάθμιας και δευτεροβάθμιας εκπαίδευσης, ύστερα από γνώμη της οικείας διεύθυνσης, εκπαιδευτικό, τεχνικό κ.λπ. υλικό των Α.Ε.Ι.  ή Τ.Ε.Ι. που πλεονά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ροβλεπόμενη στο άρθρο 2, παρ. 8 του ν. 2188/1994 αύξηση καταβάλλεται, σύμφωνα με τις διακρίσεις του επόμενου στοιχείου αυτής της παραγράφου, αναδρομικά από 1.10.1994 στα μέλη Εκπαιδευτικού Προσωπικού (Ε.Π.) των Τ.Ε.Ι., τα οποία δεν κατέχουν άλλη θέση ούτε απασχολούνται στον ευρύτερο δημόσιο ή ιδιωτικό τομέα, μόνιμα ή πρόσκαιρα με οποιαδήποτε έννομη σχέση και γενικώς, εκτός των αποδοχών της θέσης τους, δεν αποκερδαίνουν άλλα εισοδήματα κατά οποιονδήποτε τρόπο, είτε με παροχή εργασίας ή υπηρεσιών, είτε από ελευθέριο επάγγελμα ή άλλο επιτήδευμα ή από ανάθεση υπερωριακής διδασκαλίας στο οικείο ή άλλο Τ.Ε.Ι. ή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αύξηση δεν παρέχεται, σε καμία περίπτωση, σε άλλες κατηγορίες προσωπικού του Δημοσίου, των Ο.Τ.Α. ή άλλων Ν.Π.Δ.Δ. ή του ευρύτερου δημόσιου  τομέα, που έχουν βαθμολογική ή μισθολογική εξομοίωση με μέλη Ε.Π.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οσοστό της αύξησης των αποδοχών των δικαιούχων κατά τα ανωτέρω καθορίζεται σε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ύξηση των αποδοχών των μελών Ε.Π. των Τ.Ε.Ι. που καθορίζεται παραπάνω δεν ενσωματώνεται στο βασικό μισθό αυτών και δεν προκαλεί τροποποίηση του μισθολογίου που εξακολουθεί να διέπεται από τις κείμενες διατάξεις. Επίσης, δεν λαμβάνεται υπόψη για τον υπολογισμό της αποζημίωσης των μελών Ε.Π. που προσφέρουν κατ' ανάθεση διδασκαλία ή του προσωπικού με οποιαδήποτε ιδιότητα που διδάσκει με σύμβαση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τά το πρώτο ακαδημαϊκό έτος λειτουργίας του Ελεύθερου Ανοικτού Πανεπιστημίου (Ε.Α.Π), η διοίκηση αυτού ασκείται από Διοικούσα Επιτροπή (Δ.Ε., η οποία αποτελείται από επτά μέλη. Ως μέλη της Δ.Ε. μπορούν να οριστούν είτε μέλη διδακτικού - ερευνητικού προσωπικού (Δ.Ε.Π.) των Α.Ε.Ι., είτε Έλληνες επιστήμονες, οι οποίοι κατέχουν θέση Δ.Ε.Π. σε Α.Ε.Ι. του εξωτερικού, είτε επιστήμονες αναγνωρισμένου κύρους, οι οποίοι έχουν γνώση και πείρα σε θέματα εξ αποστάσεως εκπαίδευσης και λειτουργίας ανοικτών πανεπιστημίων. Η Δ.Ε.  ορίζεται με απόφαση του Υπουργού Εθνικής Παιδείας και Θρησκευμάτων και με την ίδια απόφαση ορίζονται ο πρόεδρος, ο αντιπρόεδρός της και μέχρι τρία αναπληρωματικά μέλη της. Η Δ.Ε. έχει τις αρμοδιότητες οργάνων της παρ. 3 του άρθρου 27 του ν. 2083/1992 και των συλλογικών οργάνων διοίκησης των Α.Ε.Ι., εκτός της εκλογής μελών Δ.Ε.Π.. Ο πρόεδρος αυτής εκπροσωπεί το Ε.Α.Π. και έχει τις αρμοδιότητες πρύτανη, κοσμήτορα σχολής και προέδρου τμήματος. Ο αντιπρόεδρος αναπληρώνει τον πρόεδρο όταν δεν υπάρχει, απουσιάζει ή κωλύεται.  Η ειδικότερη ρύθμιση των αρμοδιοτήτων των ανωτέρω οργάνων του Ε.Α.Π. γίνε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ε απόφαση του Υπουργού Εθνικής Παιδείας και Θρησκευμάτων και του κατά περίπτωση αρμόδιου υπουργού, μπορεί να αποσπώνται στο Ε.Α.Π.για ένα χρόνο με αίτησή τους και με δυνατότητα ανανέωσης της απόσπασης μέχρι την πλήρη λειτουργία του Ε.Α.Π., υπάλληλοι του δημόσιου τομέα. ο χρόνος απόσπασης θεωρείται χρόνος πραγματικής υπηρεσίας στην οργανική τους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α θέματα που έχουν σχέση με την αποζημίωση, τα οδοιπορικά έξοδα και την εκτός έδρας αποζημίωση των μελών και τις δαπάνες λειτουργίας της Δ.Ε., καθώς και τα θέματα των λειτουργικών δαπανών και της διαχείρισης του Ε.Α.Π. κατά το χρόνο λειτουργίας της Δ.Ε., ρυθμίζονται με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δαπάνες λειτουργίας της Δ.Ε. βαρύνουν τον προϋπολογισμό του Υπουργείου Εθνικής Παιδείας και Θρησκευμάτων (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α) Για όσους φοιτούν στο Μ.Δ.Δ.Ε. κατά το χρόνο ένταξής τους στο Π.Τ.Δ.Ε. εξακολουθούν να εφαρμόζονται οι διατάξεις για το Μ.Δ.Δ.Ε. που ίσχυαν κατά την έναρξη της φοίτηση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οικητικό προσωπικό του Μ.Δ.Δ.Ε., με οποιαδήποτε σχέση εργασίας και αν υπηρετεί, διατηρεί το υπαλληλικό ή εργασιακό καθεστώς υπό το οποίο υπηρετεί και συνεχίζει να προσφέρει τις υπηρεσίες του σ'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τίτλος του Μ.Δ.Δ.Ε. για όσους τον κατέχουν ήδη ή θα τον αποκτήσουν, θεωρείται ισότιμος με τον τίτλο που χορηγεί το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τη δημοσίευση του νομοσχεδίου κάθε διάταξη που αντίκειται ή ρυθμίζει διαφορετικά τα θέματα που ρυθμίζονται από αυτό καταργείται, εκτός αν ορίζεται διαφορετικά σε επί μέρους διατάξεις του (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οι ακόλουθες οικονομικές επιπτώσει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κτικός Προϋπολογ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ποσού δρχ. 5.515.000.000, περίπου από την οποία: α) δρχ. 145.000.000 για την αντιμετώπιση των λειτουργικών δαπανών και την αποζημίωση των μελών του Ε.Σ.Υ.Π. (άρθρο 1), β) δρχ. 27.000.000, για την επιχορήγηση του Κέντρου Εκπαιδευτικής Έρευνας προς αντιμετώπιση των λειτουργικών του δαπανών (άρθρο 2), γ) δρχ. 1.035.000.000, για την αποζημίωση μελών ομάδων εργασίας και προγραμμάτων επιμόρφωσης των ΜΟ.ΚΕ.Σ.Ε. και πρόσληψης 112 νέων θέσεων προσωπικού (άρθρο 3), δ) δρχ. 162.000.000, για την επιχορήγηση του Ινστιτούτου Διαρκούς Εκπαίδευσης, για την αντιμετώπιση των λειτουργικών του δαπανών (άρθρο 4), ε) δρχ. 97.000.000 για την αντιμετώπιση των λειτουργικών δαπανών του Μ.Δ.Δ.Ε. (άρθρα 5-7), στ) δρχ.  120.000.000, για την ίδρυση διδασκαλείων (άρθρο 8), ζ) δρχ.  12.000.000, για την αποζημίωση των μελών της Επιτροπής Επιλογής (άρθρο 9), η) δρχ. 618.000.000, για την καταβολή ειδικής αποζημίωσης στους εκπαιδευόμενους δασκάλους και νηπιαγωγούς και αποζημίωσης στα μέλη του Παιδαγωγικού Ινστιτούτου (άρθρο 10) και θ) δρχ. 2.224.000.000, από την οποία: ι) δρχ.  2.209.000.000 για τη χορήγηση αύξησης 35% στα μέλη Ερευνητικού Προσωπικού των Τ.Ε.Ι. (η δαπάνη αυτή υπολογίστηκε και κατά την επεξεργασία του ν. 2188/1994) και ίί) δρχ. 15.000.000, για την πρακτική άσκηση και προμήθεια διδακτικών βιβλίων στους σπουδαστές της Σ.Ε.Λ.Ε.Τ.Ε. και την καταβολή αποζημίωσης στα μέλη της διοικούσας επιτροπής του Ελεύθερου Ανοικτού Πανεπιστήμιου (Ε.Α.Π.) ι) δρχ.75.000.000 για έξοδα κίνησης μελών της Ακαδημίας Αθηνών και ια) δρχ. 1 δισ. για τη χορήγηση ειδικού επιδό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άπαξ δαπάνη δρχ. 152.000.000  για τον εξοπλισμό του Ινστιτούτου Διαρκούς Εκπαίδευσης Ενηλίκων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ϋπολογισμός Δημόσι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η συνολικού ποσού δρχ. 4.000.000.000, για την ανέγερση των αναγκαίων κτιρίων στέγασης των ιδρυομένων ΜΟ.ΚΕ.Σ.Ε., η οποία θα ολοκληρωθεί εντός τριών ετών (1995-1997). Σημειώνεται ότι η δαπάνη αυτή θα επιδοτηθεί από την Ευρωπαϊκή Ένωση κατά ποσοστό 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1 Μαΐ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eastAsia="MS Mincho;ＭＳ 明朝"/>
        </w:rPr>
      </w:pPr>
      <w:r>
        <w:rPr>
          <w:rFonts w:eastAsia="Times New Roman" w:cs="Times New Roman" w:ascii="Times New Roman" w:hAnsi="Times New Roman"/>
          <w:sz w:val="24"/>
        </w:rPr>
        <w:t xml:space="preserve"> </w:t>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57:00Z</dcterms:created>
  <dc:creator>pc</dc:creator>
  <dc:description/>
  <dc:language>en-US</dc:language>
  <cp:lastModifiedBy>pc</cp:lastModifiedBy>
  <dcterms:modified xsi:type="dcterms:W3CDTF">2003-07-31T09:30:00Z</dcterms:modified>
  <cp:revision>4</cp:revision>
  <dc:subject/>
  <dc:title>                         ΕΙΣΗΓΗΤΙΚΗ ΕΚΘΕΣΗ</dc:title>
</cp:coreProperties>
</file>