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 Τροποποίηση της νομοθεσίας για τα Χρηματιστήρια Αξιών, οργάνωση της Επιτροπής Κεφαλαιαγοράς, Σύστημα Εγγύησης Καταθ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ΡΟΣ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ΟΠΟΠΟΙΗΣΗ ΤΗΣ ΝΟΜΟΘΕΣ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Α ΧΡΗΜΑΤΙΣΤΗΡΙΑ ΑΞΙ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ΠΡΩ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Ίδρυση Ανώνυμης εταιρίας με την επωνυμ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Χρηματιστήριο Αξιών Αθηνών Α.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προτεινόμενο σχέδιο νόμου προβλέπεται η μετατροπή του Χρηματιστηρίου Αξιών Αθηνών, που λειτουργεί μέχρι σήμερα με τη μορφή νομικού προσώπου δημοσίου δικαίου, σε ανώνυμη εταιρία με σκοπό μη κερδοσκοπικό, η οποία θα διέπεται από τις διατάξεις του σχεδίου νόμου και από τις διατάξεις της νομοθεσίας για τις ανώνυμες εταιρ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ετατροπή αυτή κρίνεται αναγκαία, προκειμένου το Χρηματιστήριο να απαλλαγεί από τις χρονοβόρες διαδικασίες που ακολουθούνται στη διοίκηση και λειτουργία των νομικών προσώπων δημοσίου δικαίου, χωρίς όμως να παρακάμπτεται ο ουσιαστικός έλεγχος του Δημοσίου στη διοίκηση και διαχείριση της περιουσίας του Χρηματιστηρίου, ώστε το Χρηματιστήριο να μπορεί να παρακολουθεί τις ταχύτατες διεθνείς εξελίξεις στον τομέα της κεφαλαιαγ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2 προβλέπεται ότι μοναδικός μέτοχος του Χρηματιστηρίου Αξιών Αθηνών Α.Ε. είναι το Ελληνικό Δημόσιο, το οποίο και θα κατέχει το μοναδικό ονομαστικό τίτλο μετοχών που θα εκδο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το άρθρο 3 τροποποιούνται ορισμένες διατάξεις του ν. 1806/1988 σχετικές με το Διοικητικό Συμβούλιο του Χρηματιστηρίου Αξιών Α.Ε.  και ειδικότερα τον αριθμό των μελών του, τον τρόπο ορισμού των μελών, τα καθήκοντα και τις αρμοδιότητες του Προέδρου κ.λπ..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αυτές έχουν περιληφθεί και στο Καταστατικό της συνιστώμενης Ανώνυμης Εταιρίας που διαλαμβάνεται στο άρθρο 8 του σχεδίου νόμου.  Αξίζει πάντως να σημειωθεί ότι και με τη νέα ρύθμιση δεν μεταβάλλεται ο τρόπος καθορισμού των μελών του Διοικητικού Συμβουλίου του Χρηματιστηρίου, όπως ισχύει και για το Χρηματιστήριο Αξιών Αθηνών ως νομικό πρόσωπο δημοσίου δικ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4 ορίζεται ότι το Χρηματιστήριο Αξιών Αθηνών Α.Ε. απολαύει διοικητικής και οικονομικής αυτονομίας, ως ανώνυμη εταιρία, τελεί όμως υπό την εποπτεία του Υπουργού Εθνικής Οικονομίας και της Επιτροπής Κεφαλαιαγοράς, ενώ η εκ μέρους του Διοικητικού Συμβουλίου διαχείριση της περιουσίας του ελέγχεται από το Ελληνικό Δημόσιο με την ιδιότητα του μοναδικού μετόχου στη Γενική Συνέλευση, που θα συνέρχεται για να εγκρίνει τις ετήσιες οικονομικές καταστά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ακολουθούν επομένως να ισχύουν οι διατάξεις που αφορούν τα μέλη του χρηματιστηρίου, τη λειτουργία των χρηματιστηριακών συναλλαγών, τις εταιρίες των οποίων οι κινητές αξίες έχουν εισαχθεί στο χρηματιστήριο, τα δικαιώματα και τις συνδρομές των μελών του χρηματιστηρίου και των εταιριών των οποίων οι κινητές αξίες είναι εισηγμένες στο χρηματιστήριο και οι λοιπές διατάξεις της χρηματιστηριακής νομοθ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σκοπό κυρίως τη δυνατότητα στελέχωσης του χρηματιστηρίου με εξειδικευμένο προσωπικό, προβλέπεται με το ίδιο άρθρο ότι το Χρηματιστήριο Αξιών Αθηνών Α.Ε. δεν υπάγεται στις διατάξεις που προβλέπουν περιορισμούς για τα νομικά πρόσωπα του δημόσιου τομ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5 ορίζεται ότι ο έλεγχος, τακτικός και έκτακτος, του Χρηματιστηρίου Αξιών Αθηνών θα ασκείται από δύο ορκωτούς ελεγκτές και ότι για την τροποποίηση των διατάξεων του Καταστατικού που αφορούν στις μετοχές της Εταιρίας, τον ορισμό, την αναπλήρωση και τη θητεία των μελών του Διοικητικού Συμβουλίου, τον Πρόεδρο του Διοικητικού Συμβουλίου, τη σύνθεση της Γενικής Συνέλευσης των Μετόχων και τον έλεγχο της Εταιρίας θα απαιτείται τροποποίηση του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6 προβλέπεται η ρύθμιση των εργασιακών σχέσεων του προσωπικού, τόσον εκείνου που απασχολείται στο Χρηματιστήριο σήμερα όσον και εκείνου που θα προσληφθεί μετά τη μετατροπή, ενώ γίνεται ρητή μνεία ότι η σχέση εργασίας του υπάρχοντος προσωπικού διατηρείται υπό το ισχύον σήμερα καθεστώς και τους ιδίους όρους και πλεονεκτήματα, όπως μονιμότητα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7 ρυθμίζονται ορισμένα φορολογικά θέματα, ιδιαίτερα εν όψει του γεγονότος ότι το Χρηματιστήριο Αξιών Αθηνών Α.Ε. δεν θα έχει κερδοσκοπικό χαρακτή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8 περιλαμβάνεται ολόκληρο το κείμενο του Καταστατικού της Εται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ΔΕΥΤΕ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ΟΠΟΠΟΙΗΣΗ ΔΙΑΤΑΞ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ΧΡΗΜΑΤΙΣΤΗΡΙΑΚΗΣ ΝΟΜΟΘΕΣ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στασία των επενδυτών, των οποίων αντλούνται τα κεφάλαια μέσω της πρωτογενούς αγοράς κεφαλαίων, καθιστά απαραίτητη την αντικειμενική τους πληροφόρηση για την εταιρία που αυξάνει το κεφάλαιό της με δημόσια εγγραφή, καλώντας το επενδυτικό κοινό να συμμετάσχει σε αυτή την αύξηση.  Αν όμως η εταιρία δεν έχει ελεγχθεί φορολογικά, μπορεί να διαπιστωθούν εκ των υστέρων αποκλίσεις ως προς την οικονομική της κατάσταση, που θα αλλοιώνουν τα οικονομικά της στοιχεία. Γι' αυτόν το λόγο κρίθηκε απαραίτητο όπως η εταιρία που ζητεί την εισαγωγή, για πρώτη φορά, των μετοχών της στο χρηματιστήριο θα πρέπει να έχει ελεγχθεί φορολογικά για όλες τις χρήσεις για τις οποίες κατά το χρόνο υποβολής της αιτήσεως έχουν δημοσιευθεί οι ετήσιες οικονομικές καταστάσεις. Εάν μάλιστα η εταιρία καταρτίζει ενοποιημένες οικονομικές καταστάσεις, πρέπει ο φορολογικός έλεγχος να εκτείνεται και στις εταιρίες που περιλαμβάνονται στην ενοποίηση για τις χρήσεις στις οποίες καταρτίζονταν ενοποιημένες οικονομικές καταστά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να καταστεί μάλιστα δυνατή η ταχεία διενέργεια αυτού του ελέγχου, εισάγεται επίσης υποχρέωση της αρμόδιας Δημόσιας Οικονομικής Υπηρεσίας (Δ.Ο.Υ.) να προβαίνει σε φορολογικό έλεγχο και να κοινοποιεί στην εταιρία και τις εταιρίες που περιλαμβάνονται στις ενοποιημένες οικονομικές καταστάσεις τα σχετικά φύλλα ελέγχου εντός τριμήνου από την υποβολή σε αυτήν της σχετικής αιτήσεως της εταιρίας. Με ειδικώς αιτιολογημένη απόφαση του προϊσταμένου της Δ.Ο.Υ. και του αρμόδιου επιθεωρητή Δ.Ο.Υ., η οποία κοινοποιείται στην εταιρία εντός τριμήνου από της υποβολής της αιτήσεως, δύναται να παραταθεί η προθεσμία αυτή για άλλους τρεις μήνες για εξαιρετικούς λόγους που αφορούν το μέγεθος της επιχειρήσεως ή την έκταση των απαιτούμενων ελεγκτικών επαληθε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τρίτη παράγραφο εισάγεται επίσης υποχρέωση των αρμόδιων Δ.Ο.Υ.  να προβαίνουν κατά προτεραιότητα σε φορολογικό έλεγχο των εταιριών, των οποίων οι κινητές αξίες είναι εισηγμένες στο χρηματιστήριο, ώστε οι ανέλεγκτες χρήσεις τους να μην υπερβαίνουν τις δύο. Κατ' αυτόν τον τρόπο εξασφαλίζεται η ορθή πληροφόρηση των επενδυτών ως προς την πραγματική οικονομική κατάσταση των εταιριών, των οποίων οι κινητές αξίες είναι εισηγμένες στο χρηματιστήρ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αυξήσεως του μετοχικού κεφαλαίου ανώνυμης εταιρίας, προκειμένου να εισαχθούν οι μετοχές της στο χρηματιστήριο σύμφωνα με τις διατάξεις του π.δ. 350/1985, είναι δυνατόν μέρος των εκδιδόμενων νέων μετοχών να μη διατίθεται με δημόσια εγγραφή, αλλά με ιδιωτική τοποθέτηση.  Της δυνατότητας αυτής κάνουν χρήση πολλές εταιρίες. Η προστασία του επενδυτικού κοινού επιβάλλει όμως τη λήψη συγκεκριμένων μέτρων που διασφαλίζουν την ομαλή λειτουργία της πρωτογενούς αγοράς κεφαλαίων και τους επενδυτές, πράγμα που επιδιώκεται με τις εισαγόμενες ρυθμί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γκεκριμένα, δεν επιτρέπεται να διατίθενται σε ιδιωτική τοποθέτηση ή και με άσκηση του δικαιώματος προτιμήσεως μετοχές που υπερβαίνουν ποσοστό πέντε τοις εκατό (5%) των νεοεκδιδόμενων κατά την αύξηση του κεφαλαίου μετοχών που διατίθενται σε δημόσια εγγραφή, για να δίνεται η δυνατότητα της διασποράς των μετοχών στο ευρύ επενδυτικό κοινό, χωρίς όμως να αποκλείεται παντελώς η διάθεση μετοχών σε συγκεκριμένα πρόσωπα που συνδέονται με την εταιρία, όπως π.χ. σε συνεργάτες της ή και σε θεσμικούς επενδυτές, που έχουν εκδηλώσει ενδιαφέρον για τη συμμετοχή στο μετοχικό κεφάλ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η τιμή διάθεσης των νέων μετοχών σε δημόσια εγγραφή δεν επιτρέπεται να είναι ανώτερη της τιμής διάθεσής τους με ιδιωτική τοποθέτηση. Για την αποφυγή καταστρατήγησης, ορίζεται ότι η ρύθμιση αυτή καταλαμβάνει και όλες τις μετοχές που εκδόθηκαν με αύξηση κεφαλαίου το τελευταίο εξάμηνο πριν από τη λήψη από το αρμόδιο όργανο της εταιρίας της απόφασης για την αύξηση του κεφαλαίου με δημόσια εγγραφή, εφόσον η καταβολή του κεφαλαίου έγινε με εισφορά μετρη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ξάλλου, για να μην εξαρτάται η διάθεση μετοχών σε ιδιωτική τοποθέτηση από την έκβαση της διάθεσης μετοχών σε δημόσια εγγραφή, κρίνεται απαραίτητο όπως η ανάληψη των μετοχών που δεν διατίθενται με δημόσια εγγραφή να έχει ολοκληρωθεί πριν από την έναρξη της δημόσιας εγγραφ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προκειμένου περί εταιρίας που εισάγει για πρώτη φορά κινητές αξίες της στο χρηματιστήριο, εισάγεται ρύθμιση που αφορά τη σχέση των εκδιδόμενων σε δημόσια εγγραφή προνομιούχων χωρίς δικαίωμα ψήφου μετοχών με τις κοινές μετοχές. Σύμφωνα με την εισαγόμενη ρύθμιση, η αναλογία των κοινών μετοχών προς τις προνομιούχες χωρίς δικαίωμα ψήφου μετοχές που διατίθενται σε δημόσια εγγραφή δεν επιτρέπεται να είναι εις βάρος των κοινών μετοχών ως προς την αναλογία τους προς τις προνομιούχες μετοχές της εταιρίας που υπήρχε πριν από την αύξηση του μετοχικού κεφαλαίου με δημόσια εγγραφ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υθύνη του αναδόχου κατά την έκδοση κινητών αξιών σε δημόσια εγγραφή αποτελεί ένα σημαντικότατο ζήτημα που έχει απασχολήσει ιδιαιτέρως τη θεωρία και τη νομολογία διεθνώς. Στην Ελλάδα δεν υπάρχουν ειδικές διατάξεις για τη ρύθμιση του ζητήματος. Ισχύουν επομένως οι γενικές διατάξεις του Αστικού Κώδικα και της ειδικής εμπορικής νομοθεσίας, όπως π.χ. ο ν. 2251/1994 για την προστασία του καταναλωτή. Κρίθηκε εν τούτοις απαραίτητο να περιληφθεί στο χρηματιστηριακό δίκαιο ειδική διάταξη, η οποία θα οριοθετεί την ευθύνη του αναδόχου, με σκοπό όχι μόνον την άρση αμφιβολιών, αλλά και την εμπέδωση της εμπιστοσύνης του επενδυτικού κοινού στην πρωτογενή αγορά κεφαλα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μφωνα με το άρθρο 3 παρ. 4 του π.δ. 350/1985, η τιμή εισαγωγής των μετοχών στο Χ.Α.Α. προσδιορίζεται από τους αναδόχους που αναλαμβάνου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ν έκδο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νάδοχοι κατά τον καθορισμό της τιμής εισαγωγής βασίζονται μεταξύ άλλ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στοιχεία που παρέχει η διοίκηση της εται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α πιστοποιητικά ελέγχου των Ορκωτών Ελεγκ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ε στοιχεία της αγοράς αναφορικά με τον κλάδο και τη σχετική θέση της εταιρίας στον κλάδο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ε εκτιμήσεις σχετικά με τις προοπτικές της εται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ε χρηματιστηριακά στοιχεία ενδεικτικά του τρόπου που αποτιμά η "αγορά" παρόμοιες εταιρίες που είναι ήδη εισηγμένες στο Χ.Α.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ναι προφανές ότι οι ανάδοχοι ευθύνονται έναντι του επενδυτικού κοινού εάν απόκρυψαν στοιχεία, και ιδιαιτέρως τα δυσμενή, τα οποία γνώριζαν ή όφειλαν να γνωρίζουν, και εάν παρά την ύπαρξη και γνώση των δυσμενών στοιχείων καθόρισαν τιμή η οποία δεν ανταποκρίνεται στην αξία της εται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ώτη παράγραφος του άρθρου 3α, που προστίθεται στο π.δ. 350/1985, ορίζει ότι το ενημερωτικό δελτίο πρέπει να υπογράφεται από τον εκδότη των κινητών αξιών και τον ανάδοχο έκδο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ν ανάδοχο ορίζεται ότι η ευθύνη του περιορίζεται στη θετική ζημία των επενδυτών που συμμετείχαν στη δημόσια εγγραφ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προς την κατανομή του βάρους της αποδείξεως, ο ζημιωθείς φέρει το βάρος της αποδείξεως της ζημίας που υπέστη και της αιτιώδους συνάφειας μεταξύ του πταίσματος του αναδόχου και της ζημίας, ενώ ο ανάδοχος φέρει το βάρος αποδείξεως της έλλειψης πταίσ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βδόμη παράγραφος ορίζει ότι η εκδότρια εταιρία και ο ανάδοχος ευθύνονται εις ολόκληρον. Κάθε συμφωνία περιορισμού ή απαλλαγής της ευθύνης της εκδότριας εταιρίας ή του αναδόχου έναντι των επενδυτών είναι άκυρ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θέμα της ευθύνης της εκδότριας εταιρίας δεν παρουσιάζει ιδιαίτερα προβλήματα και γι' αυτό κρίθηκε ότι δεν χρειάζεται να ρυθμισθεί ειδικώς στο νόμο, αφού είναι δεδομένη η ευθύνη της για τυχόν απόκρυψη δυσμενών στοιχείων η για παροχή ανακριβών ή παραπλανητικών πληροφορ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12, που προσθέτει δεύτερη παράγραφο στο άρθρο 4 του π.δ/τος 348/1985, εισάγει την καινοτομία ότι το υποβαλλόμενο προς έγκριση στο Δ.Σ. και την Επιτροπή Κεφαλαιαγοράς ενημερωτικό δελτίο δεν περιέχει υποχρεωτικώς την τιμή διάθεσης των μετοχών. Η τιμή αυτή, που βάσει του άρθρου 3 του π.δ/τος 350/1985 καθορίζεται από τον ανάδοχο, επιβάλλεται βεβαίως να περιέχεται στο ενημερωτικό δελτίο που διανέμεται κατά τη διάρκεια της δημόσιας εγγραφής και πρέπει να έχει γνωστοποιηθεί πριν από την έναρξη της δημόσιας εγγραφής στο Διοικητικό Συμβούλιο του Χρηματιστηρίου Αξιών Α.Ε. και την Επιτροπή Κεφαλαιαγοράς. Με τη ρύθμιση αυτή δίνεται η δυνατότητα στον ανάδοχο και την εκδότρια εταιρία να λάβουν υπόψη τους τόσο την πορεία της εταιρίας στο διάστημα που μεσολαβεί μεταξύ της υποβολής του ενημερωτικού δελτίου προς έγκριση στο Δ.Σ.  του Χ.Α.Α. και της διάθεσης των μετοχών σε δημόσια εγγραφή όσο κα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ις γενικότερες εξελίξεις στην κεφαλαιαγ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1 του άρθρου 13 καταργείται η εισαχθείσα με το άρθρο 58 του ν. 1969/1991 δυνατότητα της Επιτροπής Κεφαλαιαγοράς να ορίζει ανώτατο αριθμό των μελών του χρηματιστηρίου. Η κατάργηση της διάταξης αυτής έχει νόημα όχι μόνο γιατί παρήλθε η διάρκεια ισχύος της, που ήταν τριετία από την έναρξη ισχύος του ν. 1969/1991, αλλά και διότι δεν έχει νόημα η θέσπιση κλειστού αριθμού μελών του χρηματιστηρίου σε μία ανοικτή ευρωπαϊκή κεφαλαιαγορά. Εξάλλου, με τον παρόντα νόμο λαμβάνεται μέριμνα για την αντιμετώπιση του τεχνικού προβλήματος του αδιαχώρητου που είχε δημιουργηθεί στο χώρο συνεδριάσεων του χρηματιστηρίου, αφού τα μέλη του χρηματιστηρίου θα μπορούν, μετά την έκδοση της απόφασης του διοικητικού συμβουλίου του χρηματιστηρίου, να έχουν στα γραφεία τους ηλεκτρονικούς υπολογιστές για τη διαβίβαση εντολών προς κατάρτιση χρηματιστηριακών συναλλαγ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13 παρ. 2 διευρύνεται ο αποκλειστικός σκοπός των ανώνυμων χρηματιστηριακών εταιριών. Οι χρηματιστηριακές εταιρίες δικαιούνταν και με το ισχύον θεσμικό πλαίσιο να παρέχουν επενδυτικές συμβουλές σε σχέση με τις εντολές που δέχονταν για κατάρτιση χρηματιστηριακών συναλλαγών. Με το δεύτερο εδάφιο που προστίθεται στην παράγραφο 1 του άρθρου 3 του ν. 1806/1988 τονίζεται τούτο πανηγυρικώς, προς άρση οποιασδήποτε αμφιβολίας, αλλά και διευρύνεται η δυνατότητα παροχής επενδυτικών συμβουλών από τις χρηματιστηριακές εταιρίες, αφού δεν συνδέεται πλέον με την κατάρτιση χρηματιστηριακών συναλλαγών από αυτή, αλλά μπορεί γενικώς να αφορά επενδύσεις σε χρηματιστηριακά πράγματα.  Με το ίδιο εδάφιο ορίζεται ότι η χρηματιστηριακή εταιρία δύναται να φυλάσσει ως θεματοφύλακας τίτλους πελατών της. Η φύλαξη τίτλων πελατών επιτρεπόταν και υπό το ισχύον καθεστώς, ως παρεπόμενη της καταρτίσεως των κυρίων χρηματιστηριακών συναλλαγών εργασία. Με τη νέα ρύθμιση διευρύνεται η δυνατότητα άσκησης της δραστηριότητας αυτής. Ορίζεται επίσης ρητώς ότι η χρηματιστηριακή εταιρία πρέπει να φυλάττει τους τίτλους των πελατών της χωριστά από τους τίτλους κυριότητά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ημαντικότατη όμως τομή του σχεδίου νόμου είναι αυτή που επιτρέπει στις ανώνυμες χρηματιστηριακές εταιρίες να διαχειρίζονται χαρτοφυλάκιο πελατών τους, αποτελούμενο από μετρητά και χρηματιστηριακά πράγματα, πράγμα που δεν ήταν μέχρι σήμερα επιτρεπτό. Τη δυνατότητα αυτή προβλέπει για τις "εταιρίες επενδύσεων" και η κοινοτική οδηγία 93/22 για τις επενδυτικές υπηρεσίες. Εν όψει όμως αυτής της διεύρυνσης των δραστηριοτήτων των ανώνυμων χρηματιστηριακών εταιριών, απαραίτητη είναι η θέσπιση κανόνων διοικητικής και λογιστικής οργάνωσης και μηχανισμών ελέγχου και ασφάλειας που πρέπει να τηρεί η ανώνυμη χρηματιστηριακή εταιρία που φυλάττει ως θεματοφύλακας τίτλους πελατών της ή διαχειρίζεται χαρτοφυλάκιο πελατών της, ούτως ώστε να κατοχυρώνονται τα συμφέροντα των πελατών των χρηματιστηριακών εταιριών σε περίπτωση πτωχεύσεώς των, αφού θα τηρούνται χωριστά από τα περιουσιακά στοιχεία της εταιρίας και δεν θα μπορούν να αποτελούν αντικείμενο δικαστικών μέτρων τυχόν δανειστών της χρηματιστηριακής εταιρίας. Οι κανόνες αυτοί θα θεσπισθούν με απόφαση του Υπουργού Εθνικής Οικονομίας ύστερα από γνώμη του Διοικητικού Συμβουλίου του Χρηματιστηρίου Αξιών Αθηνών Α.Ε και της Επιτροπής Κεφαλαιαγοράς.  Με την απόφαση αυτή θα ορίζονται επίσης τα στοιχεία που η χρηματιστηριακή εταιρία πρέπει να αποστέλλει σε κάθε πελάτη της, του οποίου φυλάττει ως θεματοφύλακας τίτλους ή του οποίου διαχειρίζεται το χαρτοφυλάκιο, καθώς και τα στοιχεία που πρέπει να παραδίδει στο χρηματιστήριο ή τα ελέγχοντα όργανα σε σχέση με τα χρηματιστηριακά πράγματα και κάθε είδους περιουσιακά στοιχεία των πελατών της που φυλάττει ως θεματοφύλακας ή που διαχειρίζεται ως διαχειριστής χαρτοφυλακίου, ούτως ώστε να προστατεύονται τα δικαιώματα των πελατών της και να αποτρέπεται η χρησιμοποίηση από την εταιρία χρηματιστηριακών πραγμάτων ή κεφαλαίων των πελατών της για δικό της λογαρια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14 ρυθμίζεται το θέμα της υποχρέωσης των υπαρχουσών χρηματιστηριακών εταιριών να αυξάνουν το μετοχικό τους κεφάλαιο, εάν αυξάνονται τα όρια ελάχιστου μετοχικού κεφαλαίου που απαιτούνται για τη σύσταση ανώνυμης χρηματιστηριακής εταιρίας ή για την άσκηση από αυτές ορισμένων δραστηριοτήτων, οι οποίες επιτρέπονται σε εταιρίες ορισμένου μεγέθ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 δεύτερη παράγραφο του άρθρου αυτού, που προσθέτει τρίτο εδάφιο στο τέλος της περίπτωσης α' της πρώτης παραγράφου του άρθρου 23 του ν. 1806/1988, δίνεται η δυνατότητα στις εταιρίες που διαπραγματεύονται εκτός κύκλου μετοχές, όταν εκδίδεται η υπουργική απόφαση που αυξάνει το ελάχιστο ύψος του μετοχικού κεφαλαίου των εταιριών που επιτρέπεται να διαπραγματεύονται εκτός κύκλου κινητές αξίες, να εξακολουθούν επί εξάμηνο μετά την αύξηση του ορίου να ασκούν τη δραστηριότητα αυτή, προκειμένου να εξασφαλισθεί η ομαλή συνέχιση της άσκησης αυτής της δραστηριότητας και να τους δοθεί η ευκαιρία να αυξήσουν το μετοχικό τους κεφάλαιο εάν επιθυμούν να εξακολουθούν να πωλούν και αγοράζουν κινητές αξίες εκτός κύκλ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τίστοιχα ισχύουν και για την τρίτη παράγραφο του άρθρου 14, που προσθέτει δεύτερο εδάφιο στη δεύτερη παράγραφο του άρθρου 26 του ν. 1806/1988 και εξασφαλίζει την ομαλή λειτουργία των ανώνυμων χρηματιστηριακών εταιριών που παρέχουν υπηρεσίες αναδόχου σε δημόσια εγγραφή μετά την αύξηση του ορίου του ελάχιστου κεφαλαίου των εταιριών που δικαιούνται να παρέχουν την υπηρεσία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άρθρο 15 επανέρχεται το νομικό καθεστώς της διοικητικής άδειας της Επιτροπής Κεφαλαιαγοράς ύστερα από έλεγχο ουσίας επί μεταβιβάσεως μετοχών ανώνυμων χρηματιστηριακών εταιριών στη ρύθμιση που είχε πρωτοεισαχθεί με το ν. 1806/1988. Κρίνεται ότι η υποχρέωση χορήγησης άδειας της Επιτροπής Κεφαλαιαγοράς για τη μεταβίβαση έστω και μιας μετοχής ανώνυμης χρηματιστηριακής εταιρίας είναι υπερβολική, αυξάνει τη γραφειοκρατία και αποτελεί τροχοπέδη στη λειτουργία των χρηματιστηριακών εταιριών. Σημειώνεται ότι και στις τράπεζες ο έλεγχος των μετόχων περιορίζεται στους κατέχοντες ειδική συμμετοχή (άνω του 10% του μετοχικού κεφαλαίου). Παράλληλα όμως, στην παράγραφο 3 του άρθρου 3 του ν. 1806/1988 προστίθεται εδάφιο 4, που κατοχυρώνει την πληροφόρηση της Επιτροπής Κεφαλαιαγοράς και για τις μεταβιβάσεις μετοχών της ανώνυμης χρηματιστηριακής εταιρίας για τις οποίες δεν απαιτείται άδεια, εισάγεται δε δικαίωμα της Επιτροπής Κεφαλαιαγοράς να ζητεί για τους νέους μετόχους όσα στοιχεία θεωρεί απαραίτητα, εφόσον κρίνει ότι είναι δυνατόν να επηρεάζουν άμεσα ή έμμεσα τη διαχείριση της εται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ξάλλου, με την παράγραφο 3 του άρθρου 14, που προσθέτει παράγραφο 8 στο άρθρο 3 του ν. 1806/1988, εισάγεται ρύθμιση που επιβάλλει την προηγούμενη ενημέρωση της Επιτροπής Κεφαλαιαγοράς και όταν μέτοχος ανώνυμης χρηματιστηριακής εταιρίας προτίθεται να μεταβιβάσει μετοχές της ούτως ώστε με τη μεταβίβαση το ποσοστό συμμετοχής του στο μετοχικό κεφάλαιο της εταιρίας να κατέρχεται των ποσοστών 10%, 20%, 33%, 50% ή 66% του μετοχικού της κεφαλαίου. Αντίστοιχη ρύθμιση προβλέπεται και στην Οδηγία 93/22/Ε.Ο.Κ. για τις επενδυτικές υπηρεσί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παράγραφο 3 του άρθρου 14 δημιουργείται το θεσμικό πλαίσιο που επιτρέπει την εισαγωγή των μετοχών των ανώνυμων χρηματιστηριακών εταιριών στο χρηματιστήρ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παράγραφο 4 καθίσταται σαφές ότι η έκδοση της απόφασης της Επιτροπής Κεφαλαιαγοράς δεν αποτελεί προϋπόθεση για τη χορήγηση άδειας λειτουργίας ανώνυμης χρηματιστηριακής εται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έλος, με την παράγραφο 5, που προσθέτει δεύτερο εδάφιο στην παράγραφο 6 του άρθρου 3 του ν. 1806/1988, καθορίζονται οι έννομες συνέπειες της παράβασης των απαγορεύσεων της παραγράφου 6 του άρθρου 3 του ν. 1806/1988, αντίστοιχα με όσα προ- βλέπονται στην παράγραφο 4 του ίδιου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α 16 - 1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α άρθρα 16 -18 αντιμετωπίζονται νομοθετικά πρακτικές που εφαρμόζονται στο χρηματιστήριο, έτσι που να διασφαλίζεται η διαφάνεια των συναλλαγών και να κατοχυρώνεται η παρέμβαση του διοικητικού συμβουλίου του χρηματιστηρίου με σκοπό την ομαλή διεξαγωγή των χρηματιστηριακών συναλλαγών και την αποφυγή κερδοσκοπικών τ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ώτη παράγραφος του άρθρου 19 του σχεδίου νόμου, που προσθέτει στο άρθρο 22 του ν. 1806/1988 παραγράφους 5-9 δίνει τη δυνατότητα κατάρτισης χρηματιστηριακών συναλλαγών τόσο από άλλους χώρους, πλην του χώρου συνεδριάσεων του Χρηματιστηρίου Αξιών Αθηνών, όπου τα μέλη του Χρηματιστηρίου θα δικαιούνται, μέσω των ηλεκτρονικών υπολογιστών τους, να προβαίνουν στις δηλώσεις προσφοράς και αποδοχής για την κατάρτιση χρηματιστηριακών συναλλαγών (π.χ. αίθουσα συνεδριάσεων σε άλλες πόλεις, όπως η Θεσσαλονίκη), όσο και από τα κεντρικά τους γραφεία και υποκαταστήματα.  Προϋπόθεση για την έναρξη λειτουργίας αυτού του τρόπου διαβίβασης των εντολών είναι η έκδοση της απόφασης του Δ.Σ. του Χρηματιστη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όλες αυτές τις περιπτώσεις θα πρέπει να διασφαλίζεται ότι οι δηλώσεις βουλήσεως στις οποίες θα προβαίνουν τα μέλη του χρηματιστηρίου διαβιβάζονται αμέσως με ηλεκτρονικό σύστημα στο Αυτόματο Σύστημα Ηλεκτρονικών Συναλλαγών του χρηματιστηρίου και εξασφαλίζεται η δημοσιότητα και των δηλώσεων αυτών υπό τους αυτούς όρους με εκείνους που ισχύουν για τις δηλώσεις που προέρχονται από τους ηλεκτρονικούς υπολογιστές του χώρου της συνεδρίασης του Χρηματιστηρίου Αξιών Αθ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άγραφος 7 ορίζει ότι και στις δηλώσεις, που προβλέπονται στην παράγραφο 5, δικαιούνται να προβαίνουν μόνον χρηματιστές, χρηματιστηριακοί εκπρόσωποι ή αντικριστές, όπως συνάγεται και από τα άρθρα 6 παρ. 2 του ν. 1806/1988 και το άρθρο 13 του α.ν. 2341/194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8 τονίζεται, για την αποφυγή κάθε αμφιβολίας, η πλήρης ευθύνη των μελών του χρηματιστηρίου για κάθε δήλωση που προέρχεται από τους ηλεκτρονικούς υπολογιστές τους όχι μόνον στο χώρο συνεδριάσεων του χρηματιστηρίου, αλλά και οπουδήποτε αλλ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με τις παραγράφους 2 και 3 του άρθρου 19 εκσυγχρονίζεται το θεσμικό πλαίσιο λειτουργίας των αντικρισ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20 του σχεδίου νόμου συμπληρώνεται το θεσμικό πλαίσιο του ν. 1806/1988 που διέπει τις εκτός κύκλου συναλλαγές, με σκοπό την ομαλή και απρόσκοπτη λειτουργία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21 βελτιώνεται το σύστημα και η διαδικασία κατάρτισης χρηματιστηριακών συναλλαγών με συμψηφιστική εγγραφή (άρθρο 24 ν. 1806/19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ώτη παράγραφος αφορά στις συναλλαγές που καταρτίζονται χωρίς συμμετοχή του μέλους του χρηματιστηρίου στη συνεδρίαση, δηλαδή εκτός ΑΣΗΣ. Η δεύτερη παράγραφος ρυθμίζει το θέμα των εντός κύκλου χρηματιστηριακών συναλλαγών, που καταρτίζονται στη συνεδρίαση του χρηματιστηρίου, στις οποίες το μέλος του χρηματιστηρίου δεν συμβάλλεται με άλλο μέλος του χρηματιστηρίου, προκειμένου να καταρτίσει χρηματιστηριακή συναλλαγή επ' ονόματι πελατών του, αλλά εκτελεί αντίθετες μεταξύ τους εντολές πελατών του για αγορά και πώληση κινητών αξ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ύπαρξη του συστήματος ηλεκτρονικών συναλλαγών εξασφαλίζει τη διαφάνεια των δηλώσεων προσφοράς προς αγορά και πώληση τίτλων. Το διοικητικό συμβούλιο του χρηματιστηρίου θέτει όμως ειδικούς όρους, που θα αποτρέπουν τυχόν καταστρατηγ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υγιής λειτουργία του χρηματιστηρίου επιβάλλει την απελευθέρωση των προμηθειών που εισπράττουν τα μέλη του χρηματιστηρίου από τους πελάτες τους για την κατάρτιση για λογαριασμό τους χρηματιστηριακών συναλλαγών.  Κατ' αυτόν τον τρόπο προσδοκάται η ανάπτυξη του ανταγωνισμού που αναμένεται να λειτουργήσει θετικά για την ανάπτυξη του χρηματιστηρίου. Με την ίδια διάταξη επιτρέπεται εξάλλου, ρητώς πλέον, η είσπραξη αμοιβής από τα μέλη του χρηματιστηρίου για κάθε άλλη υπηρεσία που παρέχουν στους πελάτες τους. Η ρύθμιση αυτή αποκτά ιδιαίτερη σημασία εν όψει της διεύρυνσης των δραστηριοτήτων που επιτρέπεται να ασκούν οι χρηματιστηριακές εταιρ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23 ορίζεται ότι οι αποφάσεις της Επιτροπής Κεφαλαιαγοράς που προβλέπονται στο ν. 1806/1988, κανονιστικές και ατομικές, καθώς και οι κανονιστικού περιεχομένου αποφάσεις του διοικητικού συμβουλίου του χρηματιστηρίου δημοσιεύον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ημαντικό τμήμα των συναλλαγών στο Χρηματιστήριο Αξιών Αθηνών διενεργείται από συμβούλους επενδύσεων και διαχειριστές χαρτοφυλακίων, που αντιπροσωπεύουν έναντι των μελών του χρηματιστηρίου τους πελάτες τους, των οποίων είτε διαχειρίζονται το χαρτοφυλάκιο είτε απλώς διαβιβάζουν τις εντολές, διεκπεραιώνοντας συνήθως και τις σχετικές με τις χρηματιστηριακές συναλλαγές δοσοληψ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ελληνικό δίκαιο δεν προβλέπει ειδικό νομικό πλαίσιο για τη ρύθμιση της οργάνωσης και λειτουργίας των επιχειρήσεων αυτών που λειτουργούν ως σύμβουλοι επενδύσεων ή και διαχειριστές χαρτοφυλακίου πελατών τους.  Η έλλειψη ειδικού νομικού πλαισίου έχει δημιουργήσει ιδιαίτερα προβλήματα, που θέτουν σε κίνδυνο την ομαλή λειτουργία της κεφαλαιαγοράς. Συγκεκριμένα, πολλοί επενδυτές εμπιστεύονται σε τέτοιες επιχειρήσεις τη διαχείριση χρηματικών ποσών και τίτλων, έχοντάς τις εξουσιοδοτήσει, πολλές φορές, μόνον προφορικώς για τη διενέργεια των συναλλαγών και την εκπροσώπησή τους έναντι των μελών του χρηματιστηρίου, με αποτέλεσμα αφ' ενός να ζημιωθούν πολλοί επενδυτές και αφ' ετέρου να δημιουργηθούν προβλήματα και στην οργανωμένη κεφαλαιαγορά, τα μέλη δηλαδή του χρηματιστηρίου που εκτελούσαν εντολές επενδυτών, που τις διαβίβαζαν οι επιχειρήσεις συμβούλων επενδύσεων και διαχειρίσεως χαρτοφυλακίου που ενεργούσαν ως εκπρόσωποι των πελατών τους επενδυτών και διεκπεραίωσαν όλες τις σχετικές δοσοληψ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ξίζει να σημειωθεί ότι το θέμα των συμβούλων επενδύσεων που διαχειρίζονται χαρτοφυλάκια πελατών τους αποτελεί αντικείμενο ρύθμισης της Οδηγίας της Ε.Ο.Κ. 93/22/Ε.Ο.Κ. περί "Επενδυτικών Υπηρεσιών". Μέχρι όμως να ενσωματωθούν πλήρως στο εσωτερικό δίκαιο οι διατάξεις της Οδηγίας αυτής, πράγμα που πρέπει να έχει ολοκληρωθεί το αργότερο την 1 Ιανουαρίου 1996, κρίνεται σκόπιμο να συμπληρωθεί το κενό της ελληνικής νομοθεσίας, με σκοπό να διασφαλισθούν τα συμφέροντα των επενδυτών, οι οποίοι συναλλάσσονται με τη μεσολάβηση των τρίτων αυτών προσώπων, και να αποφευχθεί η δυσφήμηση του χρηματιστηρίου και της οργανωμένης κεφαλαιαγ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ξουσιοδότηση της Επιτροπής Κεφαλαιαγοράς προς έκδοση κανονιστικών πράξεων ενδείκνυται από άποψη νομοτεχνική, διότι προσφέρει την απαραίτητη ευελιξία για προσαρμογή προς τις μεταβαλλόμενες συνθήκες της αγοράς που αφορούν στις δραστηριότητες των παραπάνω προσώπ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 όψει της ρυθμίσεως του άρθρου 3 του ν. 1960/1991, με το οποίο η διαδικασία έκδοσης, τροποποίησης, ακύρωσης και αντικατάστασης αποθετηρίων εγγράφων στον κομιστή και τα δικαιώματα της Α.Ε. Αποθετηρίων Τίτλων ρυθμίζονται με αποφάσεις της Επιτροπής Κεφαλαιαγοράς ύστερα από γνώμη του Διοικητικού Συμβουλίου της Α.Ε. Αποθετηρίων Τίτλων, κρίνεται επιβεβλημένο, εν όψει και των διευρυμένων αρμοδιοτήτων της Επιτροπής Κεφαλαιαγοράς (βλ. άρθρο 18 του ν. 2198/1994, που αντικατέστησε το άρθρο 11 του ν. 2166/1993) να υπάρξει ενιαίο αποφασιστικό όργανο καθορισμού των παραπάνω θεμάτων που έχουν σχέση και με το αποθετήριο έγγραφο ονομαστικών μετο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νομοτεχνικούς λόγους καταργείται η παράγραφος 14 του άρθρου 33α του ν. 1806/1988, το οποίο προστέθηκε με το άρθρο 56 του ν. 1892/1990, και το τροποποιημένο περιεχόμενό της επαναδιατυπώνεται σε τρεις παραγράφους (14 - 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Με τη νέα διάταξη, η απόφαση της Επιτροπής Κεφαλαιαγοράς εκδίδεται ύστερα από γνώμη του Δ.Σ. της Α.Ε. Αποθετηρίων Τίτλων και του Δ.Σ.  του Χ.Α.Α. για τον καθορισμό των δικαιωμάτων επί μεταβιβάσεως ονομαστικών μετοχών εισηγμένων στο Χ.Α.Α..  Η Α.Ε. Αποθετηρίων Τίτλων, εκ του σκοπού της είναι μόνη αρμοδία για την εκκαθάριση των χρηματιστηριακών συναλλαγών (βλ. παράγραφο 1 του άρθρου 33α του ν. 1806/1988, όπως προστέθηκε με το άρθρο 56 του ν. 1892/1990), έχοντας υπεισέλθει εκ του νόμου (</w:t>
      </w:r>
      <w:r>
        <w:rPr>
          <w:rFonts w:eastAsia="MS Mincho;ＭＳ 明朝" w:cs="Times New Roman" w:ascii="Times New Roman" w:hAnsi="Times New Roman"/>
          <w:sz w:val="24"/>
        </w:rPr>
        <w:t>ex</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lege</w:t>
      </w:r>
      <w:r>
        <w:rPr>
          <w:rFonts w:eastAsia="MS Mincho;ＭＳ 明朝" w:cs="Times New Roman" w:ascii="Times New Roman" w:hAnsi="Times New Roman"/>
          <w:sz w:val="24"/>
          <w:lang w:val="el-GR"/>
        </w:rPr>
        <w:t>) στη θέση του Χ.Α.Α. Το Δ.Σ. Χ.Α.Α. διατυπώνει γνώμη, καθόσον ρυθμίζονται τα δικαιώματα των μελών του χρηματιστη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τρίτη παράγραφο του ν. 1806/1988 αντικαθίσταται το τελευταίο εδάφιο της παραγράφου 12 του άρθρου 33 του ν. 1806/1988, που αφορά τα δικαιώματα της Εταιρίας Αποθετηρίων για τη φύλαξη των τίτλων των ανώνυμων μετοχών, την έκδοση, τροποποίηση, αντικατάσταση ή ακύρωση ανώνυμων αποθετηρίων εγγράφων και γενικώς για κάθε υπηρεσία που παρέχει η Εταιρία Αποθετηρίων στους δικαιούχους ανώνυμων αποθετηρίων εγγράφων, στις εκδότριες εταιρίες ή τρίτους, κατά την επιδίωξη του εταιρικού σκοπού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26 το καθεστώς των εξωχρηματιστηριακών συναλλαγών επανέρχεται στην επιτυχή ρύθμιση της παραγράφου 4 του άρθρου 15 του ν. 3632/1928, όπως είχε τροποποιηθεί με το ν. 1969/199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το άρθρο 27, που τροποποιεί το πρώτο εδάφιο της περίπτωσης γγ' της πρώτης παραγράφου του άρθρου 32 του ν. 3632/1928, όπως τροποποιήθηκε με το άρθρο 52 του ν. 1969/1991, αυξάνεται η κύρωση της απαγόρευσης διενέργειας χρηματιστηριακών συναλλαγών, που μπορεί να επιβάλλει το Δ.Σ. του Χ.Α.Α. στα μέλη του, σε τριάντα (30) εργάσιμες ημέρ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 διάταξη του άρθρου 28 υποβοηθούνται οι αναφερόμενοι σε αυτή υπάλληλοι στην απρόσκοπτη άσκηση των ελεγκτικών τους καθηκόντων στον ευαίσθητο χώρο των ανώνυμων χρηματιστηριακών εταιριών. Προϋπόθεση για την εφαρμογή της διάταξης αυτής είναι η κρίση του Δ.Σ. του Χρηματιστηρίου Αξιών Αθηνών Α.Ε. περί του προφανώς αδίκου χαρακτήρα της ασκηθείσας κατά υπαλλήλου προσωπικής αγωγής ή μήν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29 σκοπείται η απαγόρευση της αθέμιτης εμπορίας των στοιχείων και δεδομένων των συναλλαγών, που συνάπτονται στο Χρηματιστήριο Αξιών Αθ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ΡΟΣ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ΣΩΤΕΡΙΚΗ ΟΡΓΑΝΩΣΗ, ΔΙΟΙΚΗΣΗ ΚΑΙ ΛΕΙΤΟΥΡΓΙΑ ΤΟΥ Ν.Π.Δ.Δ.  ΜΕ ΤΗΝ ΕΠΩΝΥΜΙΑ "ΕΠΙΤΡΟΠΗ ΚΕΦΑΛΑΙΑΓΟ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α 30-3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ων άρθρων 30-39 ρυθμίζεται κάθε θέμα που αφορά στην εσωτερική οργάνωση, τη λειτουργία και τη διοίκηση της Επιτροπής Κεφαλαιαγοράς, η οποία αποτελεί ανεξάρτητο νομικό πρόσωπο δημοσίου δικ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τροπή Κεφαλαιαγοράς είναι ένα ανεξάρτητο ειδικό επιτελικό όργανο της δημόσιας διοίκησης, του οποίου η σύσταση προβλέπεται από τις διατάξεις του άρθρου 76 του ν. 1969/1991, όπως ισχύει, με ευρύτατες κανονιστικές, εποπτικές, εγκριτικές και ελεγκτικές αρμοδιότητες στην ευρύτερη αγορά τίτλων και ενοχικών ή εμπράγματων δικαιωμάτων, που σχετίζονται με τις κινητές αξίες (μετοχές, ομολογίες, ομόλογα, δικαιώματα προεγγραφής, απόκτησης ή εκχώρησης των παραπάνω αξιών, προθεσμιακές συμβάσεις, προτιμησιακά δικαιώματα, χρεόγραφα υπό προθεσμία, συμβάσεις με ρήτρα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αιτέρω η Επιτροπή Κεφαλαιαγοράς έχει την αρμοδιότητα για την έκδοση κανονιστικών αποφάσεων που αφορούν στη λειτουργία των αγορών κεφαλαίου, όπου βεβαίως τέτοια κανονιστική αρμοδιότητα προβλέπεται από την κείμενη νομοθεσία. Η Επιτροπή Κεφαλαιαγοράς λειτουργεί επίσης, σύμφωνα με τις προβλέψεις του νόμου, και ως γνωμοδοτικό όργανο προς τον Υπουργό Εθνικής Οικονομίας, κατά τη λήψη υπουργικών αποφάσεων που αφορούν γενικότερα τις κινητές αξίες ή τους φορείς, ιδιωτικούς ή δημόσιους, που ασχολούνται με θέματα χρηματιστηρίου και κεφαλαιαγοράς (όπως π.χ.  το Χρηματιστήριο, τις Ανώνυμες Χρηματιστηριακές Εταιρείες, τις Τράπεζες, τις Εταιρείες Επενδύσεων Χαρτοφυλακίου, τις Ανώνυμες Εταιρείες Διαχείρισης Αμοιβαίων Κεφαλαίων, τις Εταιρείες Συμβούλων Επενδύσεων, τους Θεματοφύλακες των Αμοιβαίων Κεφαλαίων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άρθρου 13 παρ. 1 και 3 του ν. 2166/1993 (όπως συμπληρώθηκαν με το άρθρο 18, παρ. 4 του ν. 2198/1994), προβλεπόταν η έκδοση προεδρικού διατάγματος με το οποίο θα ρυθμίζονταν όλα τα θέματα που αφορούσαν στην οργάνωση και στη λειτουργία του εν λόγω Ν.Π.Δ.Δ.. Η νομοθετική όμως αυτή εξουσιοδότηση απεδείχθη στην πράξη ανεπαρκής, με συνέπεια το καταρτισθέν σχέδιο προεδρικού διατάγματος να αναπεμφθεί από το Συμβούλιο της Επικρατείας, με την κυριότερη παρατήρηση ότι θα πρέπει, με σχετική τροπολογία, να διευρυνθεί η νομοθετική εξουσιοδότηση.  Η όλη διαδικασία κρίνεται ότι είναι εξαιρετικά χρονοβόρα, ενώ, εν όψει και της ιδιωτικοποιήσεως του Ο.Τ.Ε., η Επιτροπή Κεφαλαιαγοράς θα πρέπει να λειτουργήσει πλήρως σε όσο το δυνατόν συντομότερο χρονικό διάστημα.  Κατόπιν τούτου, με το άρθρο 39 του παρόντος, τροποποιούνται οι σχετικές νομοθετικές διατάξεις και προωθείται το παρόν νομοθέτη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τροπή Κεφαλαιαγοράς έχει κατά νόμο δύο όργανα: Το επταμελές Δ.Σ.  το οποίο έχει και τη γενική αρμοδιότητα και την τριμελή Εκτελεστική Επιτροπή, η οποία, κατόπιν ειδικής εξουσιοδοτήσεως του Δ.Σ., επιλαμβάνεται τρεχόντων, κυρίως εποπτικών και ελεγκτικών θεμάτων (άρθρο 18 ν. 2198/1994).  Αναλυτικότερα, με το παρόν νομοθέτημα γίνονται οι εξής ρυθμί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άρθρο 30 επαναλαμβάνεται, χάριν αποσαφηνίσεως, ότι το Δ.Σ.  της Επιτροπής Κεφαλαιαγοράς έχει τη γενική αρμοδιότητα. Στο Δ.Σ. εξάλλου ανήκει και η αρμοδιότητα της έγκρισης του προϋπολογισμού και του απολογισμού του νομικού προσώπου. Περαιτέρω ρυθμίζονται τα θέματα της εκπροσώπησης της Επιτροπής Κεφαλαιαγοράς προς τρίτους, καθώς και ο τρόπος και οι περιπτώσεις αναπλήρωσης του Προέδρου του Δ.Σ..Στο ίδιο άρθρο ρυθμίζονται οι λεπτομέρειες πρόσκλησης του Δ.Σ., κατάρτισης της ημερησίας διατάξεως και ο τρόπος πρόσκλησης σε συνεδριάσεις της Εκτελεστικής Επιτροπής η οποία, χάριν ευελιξίας, μπορεί να συνεδριάζει και χωρίς ημερήσι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άρθρο 31 ρυθμίζει τις εσωτερικές διαδικασίες κατάρτισης του προϋπολογισμού και του απολογισμού, τη διαδικασία διενέργειας των εισπράξεων και των πληρωμών, τα δικαιολογητικά, τα πρόσωπα τα οποία εξουσιοδοτούνται για την υπογραφή ενταλμάτων, τους υπολόγους, καθώς και όλες τις αναγκαίες λεπτομέρειες για τη διεκπεραίωση της ταμειακής διαχείρισης του νομικού προσώπ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ίδιο άρθρο ορίζεται ρητώς ότι ο έλεγχος της οικονομικής διαχείρισης του νομικού προσώπου (και όχι μόνο των δαπανών) θα διενεργείται από ορκωτούς ελεγκτές, ο έλεγχος των οποίων είναι ευρύτερος κατά την έκταση και διάφορος κατά το περιεχόμενο από τον έλεγχο τον οποίο ασκεί το Ελεγκτικό Συνέδριο, ενώ συγχρόνως παρουσιάζει μεγαλύτερη ευελιξία και είναι λιγότερο χρονοβό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άρθρο 32 προσδιορίζεται η διαδικασία της διενέργειας προμηθειών και αναθέσεως έργων και προβλέπεται η συγκρότηση Επιτροπών Προμηθε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ο άρθρο 33 περιγράφεται η διάρθρωση (το οργανόγραμμα) της Επιτροπής Κεφαλαιαγοράς κατά τμήματα, Διευθύνσεις και Υπηρεσίες και περιγράφονται αναλυτικά οι αρμοδιότητες κάθε οργανικής μονάδας. Σημειώνεται ενδεικτικά ότι, στην Επιτροπή Κεφαλαιαγοράς συνιστώνται μία Νομική Υπηρεσία και τρεις Διευθύνσεις με επτά συνολικά τμή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ο άρθρο 34 ορίζονται οι θέσεις του προσωπικού και η κατανομή τους κατά τμήματα και Διευθύνσεις. Συνολικά προβλέπονται τρεις (3) θέσεις Νομικών Συμβούλων (Δικηγόρων) και πενήντα επτά (57) θέσεις για το υπόλοιπο, πάσης φύσεως, προσωπ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τα άρθρα 35 και 36 εξειδικεύονται τα προσόντα τα οποία είναι απαραίτητα για την πλήρωση των επί μέρους θέσεων του προσωπικού, ανάλογα με τα καθήκοντα και τις αρμοδιότητες της κάθε θέσης. Στα ίδια άρθρα προσδιορίζεται η υπηρεσιακή κατάσταση του προσωπικού, οι αποδοχές του και η βαθμολογική του εξέλι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 στο άρθρο 35 προβλέπεται η συγκρότηση Υπηρεσιακού και Πειθαρχικού Συμβουλίου, ενώ στο άρθρο 36 ρυθμίζονται θέματα που αφορούν την αποζημίωση του προσωπικού του Υπουργείου Εθνικής Οικονομίας, στο οποίο, με υπουργική απόφαση, ανατέθηκαν καθήκοντα υποστήριξης του έργου της Επιτροπής Κεφαλαιαγοράς, πέραν των κυρίων τους καθηκόντων και κατά τη διάρκεια της μεταβατικής περιόδου από 3 Φεβρουαρίου 1994 μέχρι της θέσεως σε εφαρμογή των διατάξεων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το άρθρο 37 προσδιορίζεται η σχέση εργασίας του Προέδρου και των Αντιπροέδρων της Επιτροπής Κεφαλαιαγ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ο άρθρο 38 αφορά στις υπηρεσιακές και πειθαρχικές ευθύνες των μελών του Δ.Σ., καθώς και του προσωπικού του νομικού προσώπου, ενώ με το άρθρο 39 επέρχονται οι αναγκαίες τροποποιήσεις διατάξεων της ισχύουσας νομοθεσίας, οι οποίες είναι απαραίτητες για την κατά νόμο έκδοση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ΡΟΣ Γ'</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ΣΤΗΜΑΤΑ ΕΓΓΥΗΣΗΣ ΚΑΤΑΘΕ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άρθρα 40-57 αφορούν την προσαρμογή της ελληνικής νομοθεσίας προς το δίκαιο της Ευρωπαϊκής Ένωσης και ειδικότερα προς τις διατάξεις της Οδηγίας 94/19/Ε.Κ.   του Ευρωπαϊκού Κοινοβουλίου και του Συμβουλίου "περί των συστημάτων εγγύησης των καταθέσεων". Τα ίδια άρθρα ρυθμίζουν τα θέματα οργάνωσης και λειτουργίας του υπό ίδρυση "Ταμείου Εγγύησης Καταθέσεων". Ειδικότ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α 3, 4 παρ. 1 της Οδη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αυτό ιδρύεται Ταμείο Εγγύησης Καταθέσεων (Τ.Ε.Κ.) και ορίζεται η νομική μορφή και ο σκοπός του, καθώς και τα της κάλυψης του ιδρυτικού του κεφαλ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επίτευξη της μεγαλύτερης δυνατής ευελιξίας και αποτελεσματικότητας στη λειτουργία του, η οποία δεν περιορίζεται μόνο στο εσωτερικό αλλά επεκτείνεται και σε όλο το φάσμα των σχέσεων που απαιτεί η συνεργασία με τα αντίστοιχα συστήματα των λοιπών Κρατών-μελών, η μορφή του Ν.Π.Ι.Δ.  κρίνεται ως η πλέον κατάλληλ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 3 ρυθμίζεται το θέμα της κάλυψης του ιδρυτικού κεφαλαίου.  Η συμμετοχή των φορέων σε αυτό αποτελεί συμβολή στην ενίσχυση της αξιοπιστίας του Τ.Ε.Κ. και δεν δημιουργεί τυπική υποχρέωση για πρόσθετη συμμετοχή στο μέλλ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ισημαίνεται ότι το ποσό της καταβλητέας αρχικής εισφοράς που αναλογεί στην Τράπεζα της Ελλάδος θα μειωθεί κατά το ποσό που θα απαιτηθεί για την καταβολή αποζημιώσεων στους καταθέτες της Αραβοελληνικής Τράπεζας Α.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α 3 παρ. 1, 4 παρ. 1 εδάφ. β' και γ', 6 παρ.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12 της Οδη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το άρθρο αυτό εισάγεται η αρχή της υποχρεωτικής συμμετοχής στο σύστημα εγγύησης καταθέσεων των πιστωτικών ιδρυμάτων που υπάγονται στο ν. 2076/1992, καθώς και της Ε.Τ.Β.Α.. Υποχρεωτικά συμμετέχουν και τα υποκαταστήματα πιστωτικών ιδρυμάτων τρίτων χωρών που δεν καλύπτονται από ισοδύναμο σύστημα της χώρας έδρας τους ως προς τις καταθέσεις τους στην Ελλάδα. Παρέχεται επίσης η ευχέρεια συμμετοχής των υποκαταστημάτων πιστωτικών ιδρυμάτων που εδρεύουν σε άλλο Κράτος-μέλος για συμπληρωματική κάλυψη εντός της Ελλάδας, κατ' αρχή μέχρι την 31η Δεκεμβρίου 1999.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υς πιστωτικούς συνεταιρισμούς του ν. 1667/1986 υιοθετείται κατ' αρχήν η μεταβατική ρύθμιση του άρθρου 12 της Οδηγίας και του σχετικού Παραρτήματος ΙΙΙ. Με προεδρικό διάταγμα που θα εκδοθεί το αργότερο μέχρι 30 Ιουνίου 1999 θα ρυθμισθεί και το θέμα της εγγύησης των καταθέσεων των πιστωτικών συνεταιρισ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 παρ. 3 της Οδη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αυτό ρυθμίζονται τα των τακτικών και έκτακτων εισφορ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ων πιστωτικών ιδρυμάτων που συμμετέχουν στο Τ.Ε.Κ., ως προς την κύρια ασφάλιση, καθώς και οι γενικές αρχές που διέπουν τη συμπληρωματική κάλυψη των υποκαταστημάτων πιστωτικών ιδρυμάτων που εδρεύουν σε άλλο Κράτος-μέλος. Οι κατευθυντήριες αρχές που διέπουν τις πηγές κεφαλαίων του Τ.Ε.Κ. αποβλέπουν στη συγκέντρωση πόρων που θα καλύπτουν εύλογο ποσοστό των καταθέσεων εντός συντόμου, σχετικά, διαστήματος μέσω τακτικών ετήσιων εισφορών, καθώς και έκτακτων εισφορών με διαφοροποιημένη διαδικασία αναλόγως της μορφή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 Δ.Σ. του Τ.Ε.Κ. αποφασίζει, με ειδική πλειοψηφία, για τη μείωση ή και αναστολή της καταβολής τακτικών εισφορών, όταν τα διαθέσιμα κεφάλαια φθάσουν το επίπεδο το οποίο με βάση τη διεθνή εμπειρία και τις εκτιμήσεις των φορέων που συμμετέχουν στο Τ.Ε.Κ. θεωρηθεί ότι παρέχει επαρκές περιθώριο ασφάλειας. Η υιοθέτηση προοδευτικής κλίμακας εισφορών καθιστά αναγκαία την ετήσια αναπροσαρμογή των κλιμακίων επί των οποίων υπολογίζεται η εισφορά, έτσι ώστε το μέσο ποσοστό της να παραμένει σταθερ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πηγές κεφαλαίων του Τ.Ε.Κ. περιλαμβάνεται και ο δανεισμός. Η έκταση της προσφυγής στο δανεισμό, που αποφασίζεται από το Δ.Σ., δεν ρυθμίζεται στο σχέδιο, καθόσον θεωρείται ότι κατά τη λήψη της σχετικής απόφασης το Δ.Σ. θα ακολουθήσει τις γενικά παραδεκτές αρχές πρόνοιας ως προς τη δυνατότητα αποπληρωμή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δικαιολογητικός λόγος που αποδίδονται αμέσως στο Τ.Ε.Κ. τα συσσωρευμένα κεφάλαια και οι τόκοι από τις εισφορές, που είναι κατατεθειμένες στο πιστωτικό ίδρυμα για το οποίο ενεργοποιείται το σύστημα εγγύησης καταθέσεων, σύμφωνα με το άρθρο 45, είναι ότι το ποσό αυτό θα χρησιμοποιηθεί, μαζί με τα άλλα αποθεματικά του Τ.Ε.Κ., για την ικανοποίηση απαιτήσεων των καταθετών αυτού τούτου του πιστωτικού ιδρύ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α 1 παρ. 1, 7 και 8 της Οδη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Στο άρθρο αυτό καθορίζεται το καλυπτόμενο κατά καταθέτη ποσό, στο πιστωτικό ίδρυμα του οποίου οι καταθέσεις κατέστησαν μη διαθέσιμες, στο ελάχιστο όριο του ισοτίμου των 20.000 Ε</w:t>
      </w:r>
      <w:r>
        <w:rPr>
          <w:rFonts w:eastAsia="MS Mincho;ＭＳ 明朝" w:cs="Times New Roman" w:ascii="Times New Roman" w:hAnsi="Times New Roman"/>
          <w:sz w:val="24"/>
        </w:rPr>
        <w:t>CU</w:t>
      </w:r>
      <w:r>
        <w:rPr>
          <w:rFonts w:eastAsia="MS Mincho;ＭＳ 明朝" w:cs="Times New Roman" w:ascii="Times New Roman" w:hAnsi="Times New Roman"/>
          <w:sz w:val="24"/>
          <w:lang w:val="el-GR"/>
        </w:rPr>
        <w:t>, που προβλέπεται στην Οδηγία, χωρίς να γίνεται χρήση της ευχέρειας για θέσπιση χαμηλότερου ορίου, μέχρι τη λήξη ορισμένης μεταβατικής περιόδου ούτε και θέσπισης ποσού συνυπευθυνότητας των καταθετών που αποβλέπει στην ενίσχυση του μηχανισμού πίεσης προς τα πιστωτικά ιδρύματα για την ενίσχυση της φερεγγυότητάς τους. Στο παρόν στάδιο ανάπτυξης του πιστωτικού συστήματος ο εν λόγω μηχανισμός δεν κρίθηκε ως ιδιαίτερα αποτελεσματικός. Ρυθμίζονται επίσης ειδικά θέματα που αφορούν στους κοινούς λογαριασμούς (</w:t>
      </w:r>
      <w:r>
        <w:rPr>
          <w:rFonts w:eastAsia="MS Mincho;ＭＳ 明朝" w:cs="Times New Roman" w:ascii="Times New Roman" w:hAnsi="Times New Roman"/>
          <w:sz w:val="24"/>
        </w:rPr>
        <w:t>joint</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accounts</w:t>
      </w:r>
      <w:r>
        <w:rPr>
          <w:rFonts w:eastAsia="MS Mincho;ＭＳ 明朝" w:cs="Times New Roman" w:ascii="Times New Roman" w:hAnsi="Times New Roman"/>
          <w:sz w:val="24"/>
          <w:lang w:val="el-GR"/>
        </w:rPr>
        <w:t>), καθώς και στους λογαριασμούς καταθέσεων ο πραγματικός δικαιούχος των οποίων δεν είναι, σε περιπτώσεις ειδικών συμφωνιών, και ο εμφανιζόμενος ως δικαιούχος του λογαρια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α 1 παρ. 3 και 10 της Οδη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αυτό καθορίζονται οι προϋποθέσεις που πρέπει να συντρέχουν, ώστε μια κατάθεση να καθίσταται μη διαθέσιμη και οι οποίες αναφέρονται είτε σε απόφαση της Τράπεζας της Ελλάδος, στα πλαίσια της αρμοδιότητάς της για την εποπτεία, χορήγηση και ανάκληση άδειας του πιστωτικού ιδρύματος είτε σε δικαστική απόφ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πίστωση περί μη διαθεσιμότητας αποτελεί την αφετηρία για την έναρξη της διαδικασίας καταβολής των αποζημιώσεων εντός σύντομης προθεσμίας, ώστε να μειωθούν, εάν όχι και να εκμηδενιστούν, οι πιθανότητες εμφάνισης καταστάσεων κλονισμού της εμπιστοσύνης του κοινού στο πιστωτικό ίδρυ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 παρ. 5 της Οδη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αυτό ορίζεται ειδική προθεσμία παραγραφής των αξιώσεων των καταθετών έναντι του Τ.Ε.Κ. μετά την πάροδο πενταετίας από τη λήξη της τελευταίας παράτασης που παρέχεται (άρθρο 45 παρ. 3). Ρυθμίζεται επίσης το θέμα της αναστολής της καταβολής αποζημίωσης στην περίπτωση δικαιούχων καταθέσεων που βαρύνουν με κατηγορίες που αφορούν νομιμοποίηση εσόδων που αποκτήθηκαν από παράνομες συναλλαγές ή πρακτικ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1 της Οδη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αυτό ρυθμίζεται το θέμα υποκατάστασης του Τ.Ε.Κ. στα δικαιώματα των καταθ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 της Οδη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αυτό ρυθμίζονται θέματα που αφορούν στην πληροφόρηση των καταθετών ως προς τα βασικά στοιχεία του συστήματος εγγύησης καταθέσεων και παράλληλα λαμβάνεται μέριμνα για την αποτροπή χρήσης των σχετικών διαφημίσεων ως μέσου ανταγωνισμού των πιστωτικών ιδρυμάτων. Η εξειδίκευση του καθεστώτος διαφήμισης θα καθοριστεί από το Τ.Ε.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 παρ. 3 της Οδη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αυτό ρυθμίζονται θέματα που αφορούν στις υποχρεώσεις των πιστωτικών ιδρυμάτων που συμμετέχουν στο σύστημα εγγύησης καταθ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 παρ. 2 και Παράρτημα Ι της Οδη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αυτό περιλαμβάνεται κατάλογος των εξαιρούμενων από το σύστημα εγγύησης κατηγοριών καταθέσεων, οι οποίες καθορίσθηκαν με κύρια κριτήρια την κατά τεκμήριο αυξημένη δυνατότητα των χρηματοπιστωτικών ιδρυμάτων και λοιπών θεσμικών επενδυτών να αξιολογούν τη φερεγγυότητα των πιστωτικών ιδρυμάτων, την ευθύνη των στελεχών των πιστωτικών ιδρυμάτων, των άμεσα συνδεδεμένων με αυτά επιχειρήσεων ή προσώπων για τη χρηστή διαχείρισή τους, καθώς και τη διαπραγματευσιμότητα ορισμένων μορφών επιστρεπτέων από τα πιστωτικά ιδρύματα κεφαλα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51 ρυθμίζονται τα θέματα διοίκησης και λειτουργίας των Τ.Ε.Κ.. Ειδικότερα προβλέπεται επταμελές διοικητικό συμβούλιο, τρία εκ των μελών του οποίου προέρχονται από την Ένωση Ελληνικών Τραπεζών, ένα από το Υπουργείο Εθνικής Οικονομίας, δύο, καθώς και ο Πρόεδρος, από την Τράπεζα της Ελλάδος. Ο Γενικός Επιθεωρητής τραπεζών παρίσταται χωρίς δικαίωμα ψήφου, προκειμένου να παρέχει τη γνώμη του επί εξειδικευμένων θεμάτων που αφορούν στην εποπτεία του πιστωτικού συστήματος στα πλαίσια των σχετικών διατάξεων του ν. 2076/19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ά τη λήξη της πρώτης πενταετούς θητείας του τα μέλη του Δ.Σ. αυξάνονται σε οκτώ με το διορισμό τέταρτου μέλους από την Ένωση Ελληνικών Τραπεζ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ίδιο άρθρο ρυθμίζονται αναλυτικά οι αρμοδιότητες του Δ.Σ. σε θέματα λήψης από τα πιστωτικά ιδρύματα των πληροφοριών που συνδέονται με το σκοπό του Τ.Ε.Κ., καθώς και τα της ανταλλαγής πληροφοριών με άλλες αρχές υπό περιορισμούς αντίστοιχους με αυτούς του άρθρου 21 του ν. 2070/1992. Επισημαίνεται ότι η ενεργοποίηση της διαδικασίας πληρωμής των καταθετών απαιτεί την προηγούμενη γνωστοποίηση σε αυτό των ονομάτω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αυτό ρυθμίζονται τα θέματα οργάνωσης και στελέχωσης του Τ.Ε.Κ. με τρόπο που διασφαλίζει ευελιξία και ταχύτητα στη λήψη αποφάσεων για πρόσληψη του αναγκαίου εξειδικευμένου προσωπ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αυτό ρυθμίζονται τα θέματα ελέγχου και διαφάνειας της οικονομικής διαχείρισης του Τ.Ε.Κ.. Η έκθεση ελέγχου υποβάλλεται στην Επιτροπή Οικονομικών Θεμάτων της Βουλής των Ελλήνων, στους φορείς που συμμετέχουν στο Τ.Ε.Κ., καθώς και στο Υπουργείο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αυτό παρατίθενται οι γενικές κατευθυντήριες αρχές που διέπουν τις σχέσεις του Τ.Ε.Κ. με τα αντίστοιχα συστήματα των λοιπών Κρατών- μελών στην περίπτωση που υποκαταστήματα πιστωτικών ιδρυμάτων που εδρεύουν σε αυτά ζητήσουν να υπαχθούν στο Τ.Ε.Κ. για κάλυψη πέραν από αυτή που παρέχει το σύστημα της χώρας έδ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ξειδίκευση των εν λόγω αρχών γενικώς ανατίθεται στο Δ.Σ. του Τ.Ε.Κ., το οποίο θα αξιολογήσει τα πραγματικά δεδομένα κάθε συγκεκριμένης περίπτ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αυτό παρέχεται η δυνατότητα στην Τράπεζα της Ελλάδος για αποζημίωση των μικροκαταθετών της υπό εκκαθάριση Αραβοελληνικής Τράπεζας, για λόγους αποτροπής ενδεχόμενης μείωσης της εμπιστοσύνης στο πιστωτικό σύστημα. Η ρύθμιση αυτή κρίθηκε αναγκαία επειδή κατά το χρόνο που άρχισε η εκκαθάριση της εν λόγω Τράπεζας δεν λειτουργούσε το Τ.Ε.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αυτό προβλέπεται η έκδοση προεδρικού διατάγματος, εντός έξι (6) μηνών από τη δημοσίευση του νόμου, με το οποίο θα ενταχθούν στο Τ.Ε.Κ. τα πιστωτικά ιδρύματα που λειτουργούν με τη μορφή πιστωτικών συνεταιρισμών του ν. 1667/1986 (ΦΕΚ 196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 διάταξη του άρθρου αυτού παρέχεται κίνητρο στους υπαλλήλους του Υπουργείου Εθνικής Οικονομίας για την αύξηση της παραγωγικ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3 Απριλί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ΕΔΡΙΑΣ ΤΗΣ ΚΥΒΕΡΝΗΣΗΣ   ΕΘΝΙΚΗΣ ΟΙΚΟΝΟΜ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 ΠοττάκηςΓ. Παπαντων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ΚΟΝΟΜΙΚΩΝ  ΕΜΠΟΡΙ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ΠαπαδόπουλοςΚ. Σημί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ΟΠΟΠΟΙΟΥΜΕΝΕ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ΡΓΟΥΜΕΝΕΣ ΔΙΑΤΑ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 Τροποποίηση της Νομοθεσίας για τα Χρηματιστήρια Αξιών Οργάνωση της Επιτροπής Κεφαλαιαγοράς, Σύστημα Εγγύησης Καταθ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Τροποποίηση διατάξ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Ν/Σ</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οποιούμενη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 παρ.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1806/1988 (ΦΕΚ 207 Α'), άρθρο 12 παρ. 1 και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 παρ.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1806/1988, άρθρο 12 (συμπλήρωση με νέες παρ. 5 και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 παρ.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1806/1988, άρθρο 13, παρ. 1 εδάφια 1 και 2 (αντικατάστ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 παρ.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1806/1988, άρθρο 13, παρ. 3 (αντικατάστ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 παρ.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1806/1988, άρθρο 14 (αντικατάστ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 παρ.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1969/1991, άρθρο 52, παρ. 3 (συμπλήρ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 παρ.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δ. 350/1985 (ΦΕΚ 126 Α'), άρθρο 3 τμήμα Ι (συμπλήρωση με νέα περίπτωση 3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 παρ.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δ. 350/1985, άρθρο 4, τμήμα Α, περίπτωση 2, τελευταίο εδάφιο (αντικατάστ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δ. 350/1985, άρθρο 3, τμήμα Ι περίπτωση 4α (συμπλήρ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δ. 350/1985, (συμπλήρωση με νέο άρθρο 3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δ. 348/1985 (ΦΕΚ 125 Α'), άρθρο 5 (συμπλήρ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 παρ.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1806/1988, άρθρο 3, παρ.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 παρ.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1806/1988, άρθρο 3, παρ. 2 (συμπλήρ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 παρ.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1806/1988, άρθρο 23, παρ. 1, περίπτωση α' (συμπλήρ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 παρ.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1806/1988, άρθρο 26, παρ. 2 (συμπλήρ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5, παρ.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1806/1988, άρθρο 3, παρ. 3, όπως έχει τροποποιηθεί με την παρ. 1 του άρθρου 59 του ν. 1969/199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5, παρ.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1806/1988, άρθρο 3, όπως τροποποιήθηκε με το άρθρο 59 του ν. 1969/1991 (συμπλήρ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5, παρ.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1806/1988, άρθρο 4, παρ. 1, εδάφιο δεύτε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5, παρ.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1806/1988, άρθρο 3, παρ. 6, όπως προστέθηκε με την παρ.  4 του άρθρου 59 του ν. 1969/199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5, παρ.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1806/1988, άρθρο 10, παρ. 2, εδάφιο α' (συμπλήρ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5, παρ.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1806/1988, άρθρο 10 παρ. 3, περίπτ. ε, όπως τροποποιήθηκε με την παρ. 3 του άρθρου 45 του ν. 1914/1990 (ΦΕΚ 178 Α') και με την παρ. 1 του άρθρου 63 του ν. 1969/199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5, παρ.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1806/1988, άρθρο 10, παρ. 4, όπως προστέθηκε με την παρ. 2 του άρθρου 63 του ν. 1969/199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1806/1988, άρθρο 20, παρ. 1 περίπτωση β' (συμπλήρ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1806/1988, άρθρο 20, (συμπλήρ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9, παρ.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1806/1988, άρθρο 22, παρ. 1, εδάφ. δεύτε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9, παρ.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1806/1988, άρθρο 22 (συμπλήρ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9, παρ.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2341/1940 (ΦΕΚ 153 Α'), άρθρο 13, παρ. 1 και 3-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0, παρ.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1806/1988, άρθρο 23, παρ. 1 περίπτ. β' (συμπλήρ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0, παρ.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1806/1988, άρθρο 23 (συμπλήρωση με παραγράφους 8 και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1, παρ.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1806/1988, άρθρο 24, παρ. 1, όπως τροποποιήθηκε με το άρθρο 65 του ν. 1969/199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1, παρ.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1806/1988, άρθρο 24 (συμπλήρωση με παράγραφ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2, παρ.</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1806/1988, άρθρο 31, παρ. 1 και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2, παρ.</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1806/1988, άρθρο 31, παρ. 3, τελευταί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1806/1988, άρθρο 37, (συμπλήρωση με παραγράφους 2 και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1969/1991, άρθρο 78, παρ. 1, περίπτ. α' (συμπλήρ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5, παρ.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1806/1988, άρθρο 33α, παρ. 14, όπως αντικαταστάθηκε με το άρθρο 56 του ν. 1892/199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5, παρ.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1806/1988, άρθρο 33α (συμπλήρωση με παρ. 15 και 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5, παρ.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1806/1988, άρθρο 33, παρ. 12, όπως αντικαταστάθηκε με το άρθρο 3 του ν. 1960/1991 (ΦΕΚ 123 Α') και το άρθρο 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 27 του ν. 2166/1993 (ΦΕΚ 137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6, παρ.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3632/1928 (ΦΕΚ 137 Α'),άρθρο 15, παρ.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6, παρ.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3632/1928, άρθρο 15, παρ.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3632/1928, άρθρο 32, παρ. 1, περίπτωση γγ', πρώτ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9, παρ.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2198/1994 (ΦΕΚ 43 Α') που αντικατέστησε την παρ. 1Β του άρθρου 51 του ν. 1892/1990 (ΦΕΚ 101 Α') (συμπλήρ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9, παρ.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2166/1993, άρθρο 13, παρ.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9, παρ.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2166/1993, άρθρο 13, παρ. 3, όπως προστέθηκε με την παρ. 4 του άρθρου 18 του ν. 2198/1994 (ΦΕΚ 43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9, παρ.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2198/1994 (ΦΕΚ 43 Α'), άρθρο 18, παρ.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2008/1992 (ΦΕΚ 16 Α'), άρθρο 25 (συμπλήρ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α 40-5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Οδηγία 94/19/Ε.Ο.Κ. (</w:t>
      </w:r>
      <w:r>
        <w:rPr>
          <w:rFonts w:eastAsia="MS Mincho;ＭＳ 明朝" w:cs="Times New Roman" w:ascii="Times New Roman" w:hAnsi="Times New Roman"/>
          <w:sz w:val="24"/>
        </w:rPr>
        <w:t>L</w:t>
      </w:r>
      <w:r>
        <w:rPr>
          <w:rFonts w:eastAsia="MS Mincho;ＭＳ 明朝" w:cs="Times New Roman" w:ascii="Times New Roman" w:hAnsi="Times New Roman"/>
          <w:sz w:val="24"/>
          <w:lang w:val="el-GR"/>
        </w:rPr>
        <w:t xml:space="preserve"> 135/31.5.94) Ενσωμάτωσή της στην ελληνική νομοθ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 Καταργούμεν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Ν/Σ</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ργούμενη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 παρ.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1806/1988 (ΦΕΚ 207 Α'), άρθρο 12, παρ. 4, εδάφ. 2-4 και τα άρθρα 15 και 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 παρ.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1806/1988, άρθρο 2, παρ. 2, που είχε προστεθεί με το άρθρο 58 του ν. 1969/1991 (ΦΕΚ 167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9, παρ.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3632/1928 (ΦΕΚ 137 Α'), άρθρο 14, παρ. 5, 6, 8 και άρθρο 6, παρ. 9, εδάφιο δεύτερο του ν. 1806/19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9, παρ.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1969/1991 (ΦΕΚ 167 Α'), άρθρο 8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6, παρ.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2114/1993 (ΦΕΚ 4 Α'), άρθρα 1 και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ΙΝΑΚ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τάξεων που καταργούνται ή τροποποιούνται ή συμπληρώνονται με τις διατάξεις του σχεδίου νόμου "Τροποποίηση της Νομοθεσίας για τα Χρηματιστήρια Αξιών, Οργάνωση της Επιτροπής Κεφαλαιαγοράς, Σύστημα Εγγύησης Καταθ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ΡΟΣ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ΠΡΩ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 παρ. 1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 παρ. 1 και 2 νόμου 1806/19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Χρηματιστήριο διοικείται από εννεαμελές διοικητ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ύο από τα μέλη προτείνονται με απόφαση των μελών του Χρηματιστηρίου.  Από αυτά το ένα τουλάχιστον είναι χρηματιστηριακός εκπρόσωπος ή μέλος διοικητικού συμβουλίου ανώνυμης χρηματιστηριακής εταιρείας, εφόσον έχει τεθεί υποψηφιότητα, και το άλλο είναι είτε χρηματιστής είτε χρηματιστηριακός εκπρόσωπος ή μέλος διοικητικού συμβουλίου ανώνυμης χρηματιστηριακής εταιρείας. Άλλα τέσσερα μέλη προτείνονται ανά ένα, από τις εταιρίες των οποίων τα χρεόγραφα έχουν εισαχθεί στην κύρια αγορά του Χρηματιστηρίου, από τους εργαζόμενους στο Χρηματιστήριο, από τους ελληνικούς οργανισμούς που έχουν αποκλειστικό σκοπό τις συλλογικές επενδύσεις σε κινητές αξίες και από την Τράπεζα της Ελλάδος. Τα υπόλοιπα τρία μέλη επιλέγονται από τον Υπουργό μεταξύ προσώπων που έχουν ειδικές γνώσεις, πείρα και κύ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 παρ. 2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 παρ. 4 εδάφια 2-4 νόμου 1806/19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κατά την παράγραφο 2 πρόταση των μελών τάσσεται από τον Υπουργό εύλογη προθεσμία όχι βραχύτερη των δέκα ημερών από τη σχετική έγγραφη πρόσκληση. Αν η προθεσμία αυτή παρέλθει άπρακτη, ο Υπουργός προβαίνει στο διορισμό των μελών του διοικητικού συμβουλίου τα οποία επιλέγει ο ίδιος, ύστερα από γνώμη της Επιτροπής Κεφαλαιαγ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ύστερα από γνώμη της Επιτροπής Κεφαλαιαγοράς, ρυθμίζονται τα ειδικά θέματα και οι αναγκαίες λεπτομέρειες για την εφαρμογή της παραγράφου 2 ως προς την πρόταση των μελών από τις ομάδες φυσικών και νομικών προσώπων που καθορίζονται στην ίδια παράγραφ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 νόμου 1806/19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ιοικητικό συμβούλιο συνεδριάζει τακτικά σε ημέρες και ώρες που καθορίζει το ίδιο με απόφασή του και εκτάκτως, ύστερα από πρόσκληση του προέδ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διοικητικό συμβούλιο συνεδριάζει εγκύρως όταν παρίστανται αυτοπροσώπως τουλάχιστον πέντε από τα μέλη του και αποφασίζει με πλειοψηφία πέντε τουλάχιστον παρόντων ή αντιπροσωπευόμενων μελών του, εκτός αν ειδική διάταξη προβλέπει μεγαλύτερη πλειοψηφία. Η αντιπροσώπευση ανατίθεται μόνο σε άλλον σύμβουλο. Κάθε σύμβουλος μπορεί να αντιπροσωπεύει εγκύρως μόνο ένα απόν μέ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Για τις συνεδριάσεις του διοικητικού συμβουλίου τηρούνται πρακτικά από το γραμματ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 νόμου 1806/19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μοιβές των μελών του διοικητικού συμβουλίου, των εκτελεστικών του επιτροπών και του γραμματέα ορίζονται με απόφαση του Υπουργού, ύστερα από γνώμη του διοικητικού συμβουλίου και της Επιτροπής Κεφαλαιαγοράς και βαρύνουν τον προϋπολογισμό του χρηματιστη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 παρ. 3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 παρ. 4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 παρ. 1 εδ. 1 και 2 νόμου 1806/19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ιοικητικό συμβούλιο εκλέγει από τα μέλη του τον πρόεδρο του χρηματιστηρίου, ο οποίος παρέχει τις υπηρεσίες του στο χρηματιστήριο κατά κύρια απασχόληση. Επίσης εκλέγει τον αντιπρόεδρο, ο οποίος αναπληρώνει τον πρόεδρο αν απουσιάζει ή κωλύ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 παρ. 5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 παρ. 3 νόμου 1806/19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ν εκλεγεί πρόεδρος του διοικητικού συμβουλίου χρηματιστής ή χρηματιστηριακός εκπρόσωπος, αναστέλλεται η άσκηση του επαγγέλματός του όσο διαρκεί η θητεία του. Ο χρηματιστής εξακολουθεί κατά τη διάρκεια της αναστολής αυτής να είναι μέλος του Συνεγγυητικού και ασφαλισμένος στο Ταμείο Ασφαλίσεως στο οποίο σύμφωνα με το νόμο ασφαλίζονται οι χρηματισ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 παρ. 6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 νόμου 1806/19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ιοικητικό συμβούλιο: α) διοικεί το χρηματιστήριο και διαχειρίζεται την περιουσία του, β) εκπροσωπεί το χρηματιστήριο δικαστικώς και εξωδίκως, εκτός αν ο νόμος ορίζει διαφορετικά, και γ) εποπτεύει για την ομαλή εκτέλεση των εργασιών του χρηματιστηρίου. Επίσης, το διοικητικό συμβούλιο έχει όλες τις αρμοδιότητες που η κείμενη νομοθεσία παρέχει στη διοικούσα επιτροπ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διοικητικό συμβούλιο μπορεί να αναθέσει την άσκηση των αρμοδιοτήτων του σε μία ή περισσότερες εκτελεστικές επιτροπές που αποτελούνται από μέλη του ή και ανωτέρους υπαλλήλους του χρηματιστηρίου με επαρκή μόρφωση και πείρα. Επίσης, το διοικητικό συμβούλιο μπορεί να αναθέτει την εκπροσώπηση ή την άσκηση μέρους των αρμοδιοτήτων του σε ένα ή περισσότερα από τα μέλη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 νομοσχεδίου/ άρθρα (1)-(37) Καταστατικού Α.Ε. Χ.Α.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ΔΕΥΤΕ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 παρ. 1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 παρ. 2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 τ.μ. Α' παρ. 2 τελευτ. εδ. π.δ. 350/198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εισαγωγή ομολογιών στο Χρηματιστήριο Αξιών Αθηνών απαιτούνται και οι προϋποθέσεις του άρθρου 3 στοιχείο Ι.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 παρ. 3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άταξη ισχύ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 παρ. 4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 παρ. 1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 παρ. 2 νόμου 1806/19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μια περίοδο τριών (3) ετών από της δημοσιεύσεως του παρόντος η επιτροπή κεφαλαιαγοράς, μετά από πρόταση του διοικητικού συμβουλίου του Χρηματιστηρίου Αξιών Αθηνών, καθορίζει εκάστοτε τον ανώτατο αριθμό των μελών του Χρηματιστηρίου Αξιών Αθ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 παρ. 2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 παρ. 1 νόμου 1806/19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χρηματιστηριακή εταιρία είναι ανώνυμη εταιρία με αποκλειστικό σκοπό τη διεξαγωγή χρηματιστηριακών συναλλαγ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 παρ. 1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 παρ. 3 νόμου 1806/19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μετοχές της ανώνυμης χρηματιστηριακής εταιρίας είναι ονομαστικές.  Η μεταβίβαση ποσοστού μετοχών για οποιαδήποτε αιτία, με εξαίρεση την κληρονομική διαδοχή και γονική παροχή, είναι άκυρη χωρίς προηγούμενη άδεια της επιτροπής κεφαλαιαγοράς. Για τη χορήγηση της άδειας η Επιτροπή Κεφαλαιαγοράς εκτιμά την καταλληλότητα του αποκτώντας για τη διασφάλιση της χρηστής διαχείρισης της εται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 παρ. 2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 παρ. 3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 παρ. 1 δεύτ. εδ., τελευταία φρά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όμου 1806/19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αι με απόφασή της εξειδικεύει τα κριτήρια για τη χορήγηση άδειας συστάσεως ανώνυμης χρηματιστηριακής εται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 παρ. 4 και 5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 παρ. 6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 παρ. 3 περίπτ. ε) νόμου 1806/19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Να έχει ασχοληθεί επαγγελματικά, με πλήρη απασχόληση για μια τριετία τουλάχιστο με τα χρηματιστηριακά ή να έχει άδεια, κατόπιν εξετάσεων, γενικού χρηματιστηριακού εκπροσώπου μετοχών και χρεογράφων από αρμόδια όργανα της αλλοδαπής και να έχει εργαστεί σαν χρηματιστής σε χρηματιστηριακή εταιρ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άνευ εξετάσεων μετά από γνώμη της επιτροπής Κεφαλαιαγοράς οι κάτοχοι μεταπτυχιακού διπλώματος (ΜΑΣΤΕΡ) ή Διδακτορικού στη χρηματοοικονομική ή τη διοίκηση επιχειρήσεων, εφόσον έχουν τουλάχιστον 5ετή εμπειρία στα χρηματιστηριακά ή σε θέματα κεφαλαιαγοράς στο εξωτερικό ή το εσωτερ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 παρ. 7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 παρ. 1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 παρ. 1 δεύτ. εδ. νόμου 1806/19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αραπάνω δηλώσεις γίνονται με εκφώνηση και αντιφώνηση αντίστοιχα ή με άλλον τρόπο, που θα εξασφαλίζει τη δημοσιότητα των δηλώσεων ως προς εκείνους που συμμετείχαν στη συνεδρίαση, ο οποίος καθορίζεται με απόφαση του υπουργού, ύστερα από γνώμη του διοικητικού συμβουλίου του Χρηματιστηρίου και της Επιτροπής Κεφαλαιαγοράς, εν όψει των τεχνικών εξελίξεων. Η απόφαση αυτή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 παρ. 2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 παρ. 3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 παρ. 1, 3-8 αν. νόμου 2341/194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ας χρηματιστής δικαιούται να έχει έναν αντικρυστή. Ο αντικρυστής είναι υπάλληλος του χρηματιστού, βοηθών αυτόν εν τω Χρηματιστηρίω εις την διεξαγωγήν των χρηματιστηριακών του συναλλαγών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Δια τον διορισμόν αντικρυστού απαιτείται η υποβολή πιστοποιητικών α) ότι είναι Έλλην πολίτης, συμπληρώσας το 21 έτος της ηλικίας του, β) ότι δεν εκηρύχθη εις κατάστασιν πτωχεύσεως, γ) ότι δεν κατεδικάσθη κατά το άρθρον 22 του Ποινικού Νόμου και δ) περί των κοινωνικών αυτού φρονημάτων(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Βλ. όμως και άρθρον 8 του Ν.Δ. 3078/1954, έχον ούτω:</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ρος διευκόλυνσιν της απορροφήσεως των μη εξελθόντων του επαγγέλματος, κατ' εφαρμογήν του Ν. 2275/52, αντικριστών, ων οι προϊστάμενοι εξήλθον, επιτρέπεται κατ' εξαίρεσιν εις τους χρηματιστάς να προσλαμβάνουν δύο αντικρυστάς, εφ' όσον ο εις τουλάχιστον τούτων ανήκει εις την ανωτέρω κατηγορία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έχρι της προσλήψεώς των παρ' άλλων χρηματιστών, οι αντικρυσταί ούτοι συνεχίζουν την ασφάλισίν των εις το Ταμείον Ασφαλίσεως Χρηματιστών κ.λπ., της τοιαύτης ασφαλίσεώς των μή δυναμένης πάντως να παραταθεί πέραν των δύο ετών από της εξόδου των προϊσταμένων 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Υπό της παρ.3 του άρθρου 9 του Α.Ν. 1818/1951 ωρίσθη, ότι οι από της ισχύος του νόμου τούτου προσλαμβανόμενοι ως αντικρυσταί, δέον να κέκτηνται απολυτήριον Γυμνασίου ή Μέσης Δημοσίας Εμπορικής Σχολ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 όψιν και η παρ. 3 του άρθρου 6 του Ν.Δ. 3078/1954, καθ' ην αντικρυστής εξελθών, κατ' εφαρμογήν του Νόμου 2275/1952, δεν δύναται να διορισθή εκ νέ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αντικρυστής διορίζεται αιτήσει του προσλαβόντος αυτόν χρηματιστού δι' αποφάσεως της Επιτροπής του Χρηματιστηρίου, δημοσιευομένης υπό του (Γεν.) Κυβερνητικού Επόπτου κατά τα κατωτέρω εν παραγράφω 6 οριζόμενα.  Η Επιτροπή του Χρηματιστηρίου ερευνά τα ηθικά προσόντα του προτεινομένου, δικαιουμένη ν' αρνηθεί την έγκρισιν αυτής ιδία εάν ήθελε προκύψει ότι η συνδέουσα τον υπάλληλον μετά του χρηματιστού σχέσις δεν είναι πράγματι υπαλληλικ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Κατά της απορριπτικής αποφάσεως της Επιτροπής χωρεί προσφυγή του ενδιαφερομένου χρηματιστού προς τον (Γεν.) Κυβερνητικόν Επόπτην του Χρηματιστηρίου, όστις δικαιούται να επαναφέρη την αίτησιν εις την Επιτροπήν του Χρηματιστηρίου, αποφαινομένην οριστικώς δια πλειοψηφία των 3/4 του συνόλου αριθμού των μελών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εγκριτική απόφασις της Επιτροπής διαβιβάζεται εις τον (Γεν.) Κυβερνητικόν Επόπτην, όστις κρίνων επί των τυπικών προσόντων του διοριζομένου προβαίνει εις δημοσίευσιν της αποφάσεως της Επιτροπής, δια τοιχοκολλήσεως εν τω εσωτερικώ και εξωτερικώ πίνακι της αιθούσης. Η δημοσίευσις της αποφάσεως ανακοινούται αυθημερόν προς την Επιτροπήν του Χρηματιστη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 χρηματιστής υποχρεούται όπως αναφέρει αυθημερόν την απόλυσιν αντικρυστού προς τον (Γεν.) Κυβερνητικόν Επόπτην, όστις προβαίνει εις δημοσίευσιν αυτής, κατά τα εν προηγουμένη παραγράφω καθοριζόμε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Επιτροπή του Χρηματιστηρίου δύναται να άρη την χορηγηθείσαν υπ' αυτής έγκρισιν, όταν μεταγενεστέρως αναφυώσι λόγοι δι' ους θα ηδύνατο να αρνηθεί την έγκρισιν αυτής. Κατά της τοιαύτης αποφάσεως χωρεί προσφυγή του ενδιαφερομένου χρηματιστού κατά τα εν τη παραγράφω 5 του παρόντος άρθρου οριζόμενα. Η άρσις της εγκρίσεως δημοσιεύεται κατά τα εν παρ.  7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 παρ. 4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 παρ. 5, 6 και 8 νόμου 3632/192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 χρηματιστής εγκρίσει της χρηματιστηριακής Επιτροπής παρεχομένη κατ' ανεξέλεγκτον αυτής κρίσιν, δικαιούται να χορηγήσει δικαίωμα εκφωνήσεως εις ένα των αντικρυστών αυτού, εφόσον παράσχη αυτώ απεριόριστον συμβολαιογραφικήν πληρεξουσιότητα προς τούτο και παραδώση αντίγραφον ταύτης προς τον Επόπτην και τον Πρόεδρον της Επιτροπής του Χρηματιστη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ανάκλησις της τοιαύτης πληρεξουσιότητας κοινοποιείται προς τον Πρόεδρον της Επιτροπής τοιχοκολλάται δι' αμέσως επιμελεία της Επιτροπής εν τη αιθούση του Χρηματιστη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Απαγορεύεται εις τον αντικρυστή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συνάπτει χρηματιστηριακάς συναλλαγάς δι' ίδιον λογαριασμόν αμέσως ή εμμέσ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διατελή αντικρυστής δύο χρηματισ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 παρ. 9 δεύτ. εδ. νόμου 1806/19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ύστερα από γνώμη της Επιτροπής Κεφαλαιαγοράς , ορίζεται ο ανώτατος αριθμός των αντικρυστών που μπορεί να έχει κάθε μέλος του Χρηματιστη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 παρ. 1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4 παρ. 1 νόμου 1806/19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αγορεύεται η σύναψη χρηματιστηριακών συναλλαγών δια συμψηφισμού αντίθετων εντολών από το ίδιο μέλος του χρηματιστηρίου. Με απόφαση της επιτροπής κεφαλαιαγοράς δύναται να ορισθούν οι προϋποθέσεις, υπό τις οποίες τα μέλη του χρηματιστηρίου δύνανται να εκτελούν αντίθετες μεταξύ τους εντολές πελατών για αγορά και πώληση κινητών αξιών χωρίς τη διαδικασία εκφώνησης - αντιφώνησης κατά τη συνεδρία του χρηματιστηρίου.  Κατ' εξαίρεση, κάθε μέλος του χρηματιστηρίου επιτρέπεται να συνάπτει χρηματιστηριακή σύμβαση εκτελώντας αντίθετες μεταξύ τους εντολές αγοράς και πώλησης χωρίς τη διαδικασία εκφώνησης - αντιφώνησης κατά τη συνεδρία του χρηματιστηρίου (χρηματιστηριακή σύμβαση με συμψηφιστική εγγραφή), μόνο στην περίπτωση πώλησης ονομαστικών μετοχών ανώνυμης εταιρίας και εφόσον με την πώληση ο αποκτών συγκεντρώνει μετοχές που αντιπροσωπεύουν ποσοστό μεγαλύτερο του δέκα τοις εκατό (10%) του μετοχικού κεφαλαίου της εκδότριας εταιρίας. Για τη σύναψη της παραπάνω συμβάσεως απαιτείται προηγούμενη άδεια του προέδρου του διοικητικού συμβουλίου του χρηματιστηρίου μετά από έλεγχο της συνδρομής των προϋποθέσεων της παραγράφου αυτής και της αυθεντικότητας της σύμ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1 παρ. 2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 παρ. 1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1 παρ. 1 και 2 νόμου 1806/19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απόφαση του Υπουργού, ύστερα από γνώμη του διοικητικού συμβουλίου του χρηματιστηρίου και της Επιτροπής Κεφαλαιαγοράς καθορίζ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α δικαιώματα των μελών του χρηματιστηρίου για τη διεκπεραίωση χρηματιστηριακών συναλλαγών και για κάθε παροχή υπηρεσίας κατά την άσκηση του επαγγέλματος τους, καθώς και το ποσοστό απόκλισης μεταξύ της τιμής αγοράς και της τιμής πώλησης των μετοχών από ανώνυμη χρηματιστηριακή εταιρεία για τη σύναψη χρηματιστηριακής συναλλαγής εκτός κύκλ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ποσά που καταβάλλουν στο χρηματιστήριο οι εταιρίες των οποίων οι τίτλοι έχουν εισαχθεί ή εισάγονται στο χρηματιστήριο, είτε ως δικαίωμα καταβαλλόμενο κατά την εισαγωγή είτε ως περιοδική ή άλλης μορφής συνδρομ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όμοια απόφαση μπορεί να ανατεθεί ο καθορισμός των δικαιωμάτων της περίπτωσης α' στο διοικητικό συμβούλιο του χρηματιστηρίου ή και να επιτραπεί στους συναλλασσομένους να συμφωνούν ελευθέρως τα δικαιώματα αυ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απόφαση του υπουργού, ύστερα από γνώμη του διοικητικού συμβουλίου του Χρηματιστηρίου και της Επιτροπής Κεφαλαιαγοράς, καθορίζονται τα ποσά που καταβάλλουν τα μέλη του Χρηματιστηρίου ως δικαίωμα εγγραφής και ως συνδρομή τους στο Χρηματιστήρ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χρις ότου εκδοθεί τέτοια απόφαση το θέμα εξακολουθεί να ρυθμίζεται από τις κείμενες διατάξεις. Η απόφαση αυτή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 παρ. 2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1 παρ. 3, τελευταίο εδ., νόμου 1806/19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αταβολή εισφορών διαρκεί μέχρι να ολοκληρωθεί η διαδικασία μηχανοργάνωσης του συστήματος συναλλαγών, του αποθετηρίου τίτλων και των υπηρεσιών στατιστικής και πληροφόρησης του κοιν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3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4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 παρ. 1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3α παρ. 14 νόμου 1806/19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Με απόφαση του Υπουργού Εθνικής Οικονομίας, ύστερα από γνώμη του διοικητικού συμβουλίου του Χρηματιστηρίου Αξιών Αθηνών και της Επιτροπής Κεφαλαιαγοράς, καθορίζ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α δικαιώματα της Εταιρίας Αποθετηρίων για τη φύλαξη των τίτλων των αξιών, για την έκδοση των αποθετηρίων και γενικά για κάθε υπηρεσία που παρέχει η Εταιρία Αποθετηρίων στους κατόχους αποθετηρίων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δικαιώματα του Χρηματιστηρίου, των μελών του Χρηματιστηρίου και της Εταιρίας Αποθετηρίων επί μεταβιβάσεως ονομαστικών μετο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όμοια απόφαση ρυθμίζονται τα άλλα ειδικά θέματα και οι αναγκαίες λεπτομέρειες για την εφαρμογή αυτού του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ποφάσεις του υπουργού που αναφέρονται σε αυτήν την παράγραφο δημοσιεύον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 παρ. 2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 παρ. 3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3 παρ. 12, τελευταίο εδ., νόμου 1806/19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ης Επιτροπής Κεφαλαιαγοράς, δημοσιευόμενη στην Εφημερίδα της Κυβερνήσεως, μετά από γνώμη του διοικητικού συμβουλίου της Εταιρίας Αποθετηρίων ρυθμίζεται κάθε λεπτομέρεια σχετική με την έκδοση των αποθετηρίων, την άσκηση των δικαιωμάτων των κομιστών των αποθετηρίων, το κόστος εκδόσεως και τα δικαιώματα της Εταιρίας Αποθετηρ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6 παρ. 1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 παρ. 4 νόμου 3632/192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απευθείας μεταξύ πωλητή και αγοραστή αγοραπωλησία τοις μετρητοίς θεωρείται έγκυρη, εκτός αν ασκείται κατ' επάγγελμα από κάποιον από του συμβαλλομέν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6 παρ. 2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 παρ. 8 νόμου 3632/192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εξωχρηματιστηριακή πώληση μετοχών με πίστωση του τιμήματος είναι έγκυρη μόνον εάν ο πωλητής είναι τράπεζα και οι πωλούμενες μετοχές αντιπροσωπεύουν ποσοστό τουλάχιστον τριάντα τοις εκατό (30%) των μετοχών της εκδότριας εται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7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2 παρ. 1 περίπτ. γγ), πρώτο εδ., νόμου 3632/192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αγόρευση διενέργειας χρηματιστηριακών συναλλαγών για διάστημα μέχρι δεκαπέντε εργάσιμων ημε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8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9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ΡΟΣ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α 30 έως 38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9 παρ. 1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 παρ. 1 νόμου 2166/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προεδρικό διάταγμα κατόπιν προτάσεως του Υπουργού Εθνικής Οικονομίας, ρυθμίζεται κάθε θέμα σχετικό με τον κανονισμό, την εσωτερική οργάνωση και λειτουργία της Επιτροπής Κεφαλαιαγοράς περιλαμβανομένων και των πειθαρχικών κανόνων που διέπουν τα μέλη του Διοικητικού Συμβουλίου και τους υπαλλήλους της , τον αριθμό του υπαλληλικού προσωπικού και των στελεχών της, τις αμοιβές των ανωτέρω, την υπηρεσιακή κατάσταση του εν γένει προσωπικού και τη διαδικασία μετάταξης και απόσπασης κατά παρέκκλιση των κειμένων διατάξεων και κάθε άλλο ειδικό θέμα και αναγκαία λεπτομέρεια που αφορά στην εσωτερική οργάνωση και λειτουργία του ανωτέρω Ν.Π.Δ.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9 παρ. 2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 παρ. 3 νόμου 2166/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έχρι να εκδοθεί το προεδρικό διάταγμα που προβλέπεται από την παρ.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εποπτικές, οι λειτουργικές, ελεγκτικές, νομικές και ερευνητικές αρμοδιότητες της Επιτροπής Κεφαλαιαγοράς από 3 Φεβρουαρίου 1994, θα υποστηρίζονται από τις αρμόδιες Υπηρεσίες του Υπουργείου Εθνικής Οικονομίας.  Με απόφαση του Υπουργού Εθνικής Οικονομίας διαπιστώνεται ο χρόνος λήξης της παραπάνω υποστήριξης της Επιτροπής Κεφαλαιαγοράς από τις Υπηρεσίες του Υπουργείου Εθνικής Ο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έσοδα που προκύπτουν από την εφαρμογή του άρθρου 79 του ν. 1969/1991 (ΦΕΚ 167 Α'), όπως ισχύει, κατατίθενται σε ειδικό λογαριασμό στην Τράπεζα της Ελλάδος. Εφόσον οι πόροι της Επιτροπής Κεφαλαιαγοράς επαρκούν για την κάλυψη του προϋπολογισμού της, το τυχόν πλεόνασμα αποδίδεται στο Ελληνικό Δημόσ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9 παρ. 3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ευκρινιστική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9 παρ. 4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0 νόμου 1969/199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προεδρικό διάταγμα κατόπιν προτάσεως του Υπουργού Εθνικής Οικονομίας, ρυθμίζεται κάθε θέμα σχετικό με τον κανονισμό, την εσωτερική οργάνωση και λειτουργία της επιτροπής κεφαλαιαγοράς, περιλαμβανομένων και των πειθαρχικών κανόνων που διέπουν τα μέλη του διοικητικού συμβουλίου και τους υπαλλήλους της , τον αριθμό του υπαλληλικού προσωπικού και των στελεχών της, τις αμοιβές των ανωτέρω, την υπηρεσιακή κατάσταση του εν γένει προσωπικού και τη διαδικασία μετάταξης και απόσπασης κατά παρέκκλιση των κειμένων διατάξεων και κάθε άλλο ειδικό θέμα και αναγκαία λεπτομέρεια που αφορά στην εσωτερική οργάνωση και λειτουργία του ανωτέρω ν.π.δ.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9 παρ. 5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άταξη ισχύ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ΡΟΣ Γ'</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α 40 έως 56 παρ. 1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6 παρ. 2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 νόμου 2114/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αθιερώνεται στην Ελλάδα, από την ένταξη ισχύος αυτού του νόμου, σύστημα εγγύησης καταθέσεων με σκοπό την προστασία των καταθετών και την εξασφάλιση σταθερότητας στο σύνολο του τραπεζικού συστ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σύστημα εγγύησης καταθέσεων συμμετέχουν υποχρεωτικά όλα τα κατά την έννοια του άρθρου 2 του ν. 2076/1992 πιστωτικά ιδρύματα, που έχουν λάβει άδεια ίδρυσης και λειτουργίας τους στην Ελλάδα εκτός του Ταχυδρομικού Ταμιευτηρίου και του Ταμείου Παρακαταθηκών και Δαν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σύστημα αυτό υπάγονται τα υποκαταστήματα πιστωτικών ιδρυμάτων, των οποίων η έδρα βρίσκεται εκτός Ελλάδος, εφόσον οι καταθέτες των υποκαταστημάτων αυτών δεν καλύπτονται από ισόποσο σύστημα εγγύησης καταθέσεων, που λειτουργεί στη χώρα της έδρας των πιστωτικών ιδρυμάτων στα οποία ανήκουν αυτά τα υποκαταστήματα. Το ύψος και η έκταση της παρεχόμενης κάλυψης στους καταθέτες των υποκαταστημάτων αυτών που ασκούν δραστηριότητα στην Ελλάδα δεν θα υπερβαίνει το ύψος και την έκταση της παρεχόμενης κάλυψης από το σύστημα εγγύησης καταθέσεων που ισχύει στην Ελλ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 νόμου 2114/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προεδρικά διατάγματα, που εκδίδονται έπειτα από πρόταση του Υπουργού Εθνικής Οικονομίας, εντός ενός έτους από τη δημοσίευση του παρόντος νόμου ρυθμίζονται τα θέματα τα σχετικά με τις καλυπτόμενες από το σύστημα καταθέσεις, τις εξαιρέσεις ορισμένων κατηγοριών καταθέσεων από το πεδίο εφαρμογής του συστήματος, το ύψος και την έκταση της κάλυψης κατά καταθέτη, τις υποχρεώσεις των διευθυνόντων τα πιστωτικά ιδρύματα για την ακριβή ενημέρωση των πελατών τους αναφορικά με τα βασικά στοιχεία του συστήματος, ιδιαίτερα το ύψος προστασίας των καταθετών τους, καθώς επίσης και τα θέματα τα σχετικά με τη σύσταση του ταμείου εγγύησης καταθέσεων, την οργάνωση και τη λειτουργία του, τους πόρους και τον τρόπο χρηματοδότησης του ταμείου και το μηχανισμό ενεργοποίησης του συστήματος εγγύησης καταθ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προεδρικά διατάγματα, που εκδίδονται με βάση την παράγραφο 1 αυτού του άρθρου, διέπονται από τις ακόλουθες βασικές αρχ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σύστημα εγγύησης καταθέσεων θα πρέπει να εγγυάται αποζημίωση των καταθετών, που δεν διαθέτουν μέσα για την κατάλληλη αξιολόγηση της χρηματοπιστωτικής πολιτικής των πιστωτικών ιδρυμάτων, στα οποία εμπιστεύονται τις καταθέσει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σύστημα εγγύησης καταθέσεων θα πρέπει να διακρίνει κατά επαρκώς ακριβή τρόπο τις ενέργειες, που προηγούνται της εκκαθάρισης των πιστωτικών ιδρυμάτων από τις αποζημιώσεις μετά την εκκαθάρ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σύστημα εγγύησης καταθέσεων θα πρέπει να αναφέρει με σαφήνεια τα κριτήρια αποζημίωσης και τις διατυπώσεις που πρέπει να τηρηθούν για την καταβολ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Ταμείο εγγύησης καταθέσεων θα είναι νομικό πρόσωπο δημοσίου δικαίου και θα έχει χαρακτήρα ασφαλιστ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7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έ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οποίηση της νομοθεσίας για τα Χρηματιστήρια Αξιών, Οργάνωση της Επιτροπής Κεφαλαιαγοράς, Σύστημα Εγγύησης Καταθ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ΡΟΣ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οποποίηση της νομοθ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α Χρηματιστήρια Αξ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ΠΡΩ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Ίδρυση ανώνυμης εταιρίας με την επωνυμ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Χρηματιστήριο Αξιών Αθηνών Α.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νομικό πρόσωπο δημοσίου δικαίου με την επωνυμία Χρηματιστήριο Αξιών Αθηνών μετατρέπεται σε ανώνυμη εταιρία με την επωνυμία "Χρηματιστήριο Αξιών Αθηνών Α.Ε." και συνεχίζεται με τη νέα αυτή μορφή διεπόμενο από τις διατάξεις αυτού του νόμου και συμπληρωματικώς από τις διατάξεις της νομοθεσίας για τις ανώνυμες εταιρ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κοπός του Χρηματιστηρίου Αξιών Αθηνών Α.Ε. είναι η οργάνωση των χρηματιστηριακών συναλλαγών, οι οποίες καταρτίζονται σε χρηματιστήρια αξιών, καθώς και κάθε άλλη δραστηριότητα του Χρηματιστηρίου Αξιών Αθηνών υπό τη σημερινή νομική του μορφ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οναδικός μέτοχος του Χρηματιστηρίου Αξιών Αθηνών Α.Ε. θα είναι το Ελληνικό Δημόσ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Για το αρχικό μετοχικό κεφάλαιο του Χρηματιστηρίου Αξιών Αθηνών Α.Ε. θα εκδοθεί ένας ονομαστικός τίτλος μετο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παράγραφοι 1 και 2 του άρθρου 12 του ν. 1806/ 1988 (ΦΕΚ 207 Α'), ως ισχύουν, τροποποιού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Χρηματιστήριο Αξιών Αθηνών Α.Ε. διοικείται από εννεαμελές Διοικητικό Συμβούλιο που διορίζεται με απόφαση του Υπουργού Εθνικής Ο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ρία μέλη του Διοικητικού Συμβουλίου ορίζονται από τον Υπουργό Εθνικής Οικονομίας μεταξύ προσώπων που έχουν ειδική πείρα και κύρος.  Ένα από αυτά ορίζεται από τον Υπουργό Εθνικής Οικονομίας ως Πρόεδρος του Χρηματιστηρίου Αξιών Αθηνών Α.Ε.. Δύο μέλη του Διοικητικού Συμβουλίου εκλέγονται από τα τακτικά μέλη του Χρηματιστηρίου Αξιών ΑΘηνών και είναι είτε χρηματιστές είτε χρηματιστηριακοί εκπρόσωποι είτε μέλη Διοικητικού Συμβουλίου ανώνυμης χρηματιστηριακής εταιρίας. Ένα μέλος του Διοικητικού Συμβουλίου ορίζεται από την Τράπεζα της Ελλάδος, ένα μέλος από το Εμπορικό και Βιομηχανικό Επιμελητήριο Αθηνών, ένα μέλος από την Ένωση Θεσμικών Επενδυτών και ένα μέλος εκλέγεται από τους εργαζομένους στο Χρηματιστήριο Αξιών Αθηνών Α.Ε. με καθολική και άμεση ψηφοφορ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ταργούνται τα εδάφια 2-4 της παραγράφου 4 του άρθρου 12 και τα άρθρα 15 και 16 του ν. 1806/1988 (ΦΕΚ 207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τέλος του άρθρου 12 του ν. 1806/1988 (ΦΕΚ 207 Α') προστίθενται παράγραφοι 5 και 6 που έχουν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Για τον ορισμό των μελών του Διοικητικού Συμβουλίου από τους αρμόδιους προς τούτο σύμφωνα με την παράγραφο 2 φορείς τάσσεται σε αυτούς από τον Υπουργό Εθνικής Οικονομίας εύλογη προθεσμία όχι βραχύτερη των δεκαπέντε (15) ημερών από τη σχετική έγγραφη πρόσκλη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η προθεσμία αυτή παρέλθει άπρακτη, ο Υπουργός Εθνικής Οικονομ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βαίνει στο διορισμό των μελών του Διοικητικού Συμβουλίου, τα οποία επιλέγει ο ίδιος ύστερα από γνώμη της Επιτροπής Κεφαλαιαγ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έλη του πρώτου Διοικητικού Συμβουλίου του Χρηματιστηρίου Αξιών Αθηνών Α.Ε., θα είναι τα μέλη του τελευταίου πριν από τη μετατροπή του Χρηματιστηρίου Αξιών Αθηνών σε ανώνυμη εταιρία Διοικητικού Συμβουλίου με θητεία μέχρι την 31η Δεκεμβρίου 199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α εδάφια 1 και 2 της πρώτης παραγράφου του άρθρου 13 του ν. 1806/1988 (ΦΕΚ 207 Α')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όεδρος του Διοικητικού Συμβουλίου του Χρηματιστηρίου Αξιών Αθηνών Α.Ε. είναι ο διοριζόμενος από τον Υπουργό Εθνικής Οικονομίας Πρόεδρος του Χρηματιστηρίου Αξιών Αθηνών Α.Ε., ο οποίος και παρέχει τις υπηρεσίες του στο Χρηματιστήριο Αξιών Αθηνών Α.Ε. κατά κύρια απασχόληση. Το Διοικητικό Συμβούλιο του Χρηματιστηρίου Αξιών Αθηνών Α.Ε. εκλέγει τον αντιπρόεδρο του Διοικητικού Συμβουλίου, ο οποίος αναπληρώνει τον Πρόεδρο όταν απουσιάζει ή κωλύ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παράγραφος 3 του άρθρου 13 του ν. 1806/1988 (ΦΕΚ 207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διορισθεί Πρόεδρος του Διοικητικού Συμβουλίου του Χρηματιστηρίου Αξιών Αθηνών Α.Ε. χρηματιστής ή χρηματιστηριακός εκπρόσωπος, αναστέλλεται η άσκηση του επαγγέλματός του όσο διαρκεί η θητεία του. Ο χρηματιστής εξακολουθεί να είναι μέλος του Συνεγγυητικού και ασφαλισμένος στο Ταμείο Ασφαλίσεως στο οποίο σύμφωνα με το νόμο ασφαλίζονται οι χρηματισ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άρθρο 14 του ν. 1806/1988 (ΦΕΚ 207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1. </w:t>
      </w:r>
      <w:r>
        <w:rPr>
          <w:rFonts w:eastAsia="MS Mincho;ＭＳ 明朝" w:cs="Times New Roman" w:ascii="Times New Roman" w:hAnsi="Times New Roman"/>
          <w:sz w:val="24"/>
        </w:rPr>
        <w:t>To</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X</w:t>
      </w:r>
      <w:r>
        <w:rPr>
          <w:rFonts w:eastAsia="MS Mincho;ＭＳ 明朝" w:cs="Times New Roman" w:ascii="Times New Roman" w:hAnsi="Times New Roman"/>
          <w:sz w:val="24"/>
          <w:lang w:val="el-GR"/>
        </w:rPr>
        <w:t>ρηματιστήριο Αξιών Αθηνών Α.Ε. ασκεί τον έλεγχο και την εποπτεία των μελών του χρηματιστηρίου ως προς την τήρηση των απορρεουσών από τη χρηματιστηριακή νομοθεσία υποχρεώσεών τους σε σχέση με τις χρηματιστηριακές συναλλαγ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Πρόεδρος του Χρηματιστηρίου Αξιών Αθηνών Α.Ε., εκτός των καθηκόντων και αρμοδιοτήτων του σύμφωνα με τις διατάξεις του νόμου και του Καταστατικού, έχει και εκείνες τις αρμοδιότητες του κυβερνητικού επόπτη που του ανατίθενται με απόφαση του Υπουργού Εθνικής Οικονομίας, ύστερα από γνώμη της Επιτροπής Κεφαλαιαγ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Χρηματιστήριο Αξιών Αθηνών Α.Ε. απολαύει, ως ανώνυμη εταιρία, διοικητικής και οικονομικής αυτονομίας, υπό την εποπτεία του Υπουργού Εθνικής Οικονομίας. Ως προς τα χρηματιστηριακά θέματα τελεί υπό την εποπτεία του Υπουργού Εθνικής Οικονομίας και της Επιτροπής Κεφαλαιαγοράς, όπως αυτή ορίζεται στην ισχύουσα νομοθεσία για το Χρηματιστήριο Αξιών Αθηνών και τα χρηματιστήρια αξιών, οι διατάξεις της οποίας εξακολουθούν να ισχύουν και για το Χρηματιστήριο Αξιών Αθηνών Α.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ποπτεία της Επιτροπής Κεφαλαιαγοράς επί του Χρηματιστηρίου Αξιών Αθηνών Α.Ε. εκτείνεται στην εν γένει παρακολούθηση της τήρησης από αυτό της ισχύουσας χρηματιστηριακής νομοθ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τέλος της τρίτης παραγράφου του άρθρου 52 του ν. 1969/1991 διαγράφεται η τελεία και προστίθενται τα εξής: "ή αφού τούτο επελήφθη, αλλά δεν επέβαλε τις προβλεπόμενες κυρώσεις ή επέβαλε κυρώσεις ελαφρότερες εκείνων που αρμόζουν στις συγκεκριμένες παραβά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την επιφύλαξη των διατάξεων αυτού του νόμου, εξακολουθούν να ισχύουν για το Χρηματιστήριο Αξιών Αθηνών Α.Ε. οι διατάξεις της ισχύουσας νομοθεσίας για τα χρηματιστήρια αξ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Χρηματιστήριο Αξιών Αθηνών Α.Ε. δεν υπάγεται στις διατάξεις που προβλέπουν οποιουσδήποτε περιορισμούς για τα νομικά πρόσωπα του δημόσιου τομέα. Διατάξεις νόμων σχετικές με το δημόσιο τομέα θα εφαρμόζονται στο Χρηματιστήριο Αξιών Αθηνών Α.Ε. μόνον εφόσον το προβλέπουν ρητώ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Καταστατικό του Χρηματιστηρίου Αξιών Αθηνών Α.Ε. θα έχει όπως ορίζεται στο άρθρο 8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τακτικός και έκτακτος έλεγχος του Χρηματιστηρίου Αξιών Αθηνών Α.Ε., ο οποίος προβλέπεται από τις διατάξεις για τις ανώνυμες εταιρίες, ασκείται από δύο ορκωτούς ελεγκ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Για την τροποποίηση του Καταστατικού ισχύουν οι διατάξεις της νομοθεσίας για τις ανώνυμες εταιρίες, πλην των διατάξεων των άρθρων (6) παράγραφος 1, (8), (9), (10), (11), (12) παράγραφος 1 εδ. 1, (14) εδ. 3, (24) και (29) εδ. 1 του Καταστατικού, για την τροποποίηση των οποίων απαιτείται τροποποίηση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καταχωρίσεις που προβλέπονται από τις διατάξεις της νομοθεσίας για τις ανώνυμες εταιρίες γίνονται στο Μητρώο της παραγράφου 8 του άρθρου 7β του κ.ν. 2190/1920, που τηρείται στη Διεύθυνση Α.Ε. και Πίστεως της κεντρικής υπηρεσίας του Υπουργείου Εμπο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α προβλεπόμενα στο άρθρο 18 του ν. 1806/1988 (ΦΕΚ 207 Α') χρηματιστήρια θα έχουν τη μορφή ανώνυμης εται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σχέση εργασίας που συνδέει το υπάρχον προσωπικό με το Χρηματιστήριο Αξιών Αθηνών διατηρείται και μεταξύ του Χρηματιστηρίου Αξιών Αθηνών Α.Ε. και του υπάρχοντος αυτού προσωπικού υπό το ισχύον σήμερα καθεστώς και τους ίδιους όρους και τα εν γένει πλεονεκτήματα, όπως μονιμότητα.  Για το προσωπικό που θα προσλαμβάνεται μετά την έναρξη ισχύος του παρόντος νόμου θα απασχολείται με σύμβαση εργασίας ιδιωτικού δικ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μόνιμο προσωπικό και το προσωπικό με σύμβαση αορίστου χρόνου που υπηρετεί στο Χρηματιστήριο Αξιών Αθηνών κατά τη δημοσίευσή του παρόντος νόμου δύναται να μεταταγεί, ύστερα από αίτησή του, στο Υπουργείο Εθνικής Οικονομίας χωρίς να απαιτείται προς τούτο η σύμφωνη γνώμη υπηρεσιακών συμβουλίων, εφόσον υπάρχει αντίστοιχη προς τα προσόντα του μετατασσομένου κενή θέση. Η αίτηση για τη μετάταξη υποβάλλεται μέσα σε ένα εξάμηνο από τη δημοσίευση αυτού του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προσωπικό του Χρηματιστηρίου Αξιών Αθηνών Α.Ε. διέπεται από κανονισμό εσωτερικής οργανώσεως και λειτουργίας και από γενικό κανονισμό προσωπικού, που συντάσσονται από το Διοικητικό Συμβούλιο του Χρηματιστηρίου Αξιών Αθηνών Α.Ε. και εγκρίνονται με κοινή απόφαση των Υπουργών Προεδρίας της Κυβέρνησης και Εθνικής Οικονομίας, η οποία δημοσιεύεται στην Εφημερίδα της Κυβερνήσεως. Με τους κανονισμούς αυτούς μπορούν να τροποποιούνται οι υφιστάμενες διατάξεις για τον Οργανισμό του Χρηματιστηρίου Αξιών Αθηνών. Οι εργασιακές σχέσεις του υφιστάμενου προσωπικού δεν μπορούν να υποστούν βλαπτική μεταβολ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εκκρεμείς δίκες του Χρηματιστηρίου Αξιών Αθηνών συνεχίζονται χωρίς να επέρχεται βίαιη διακοπή τους και χωρίς να απαιτείται οποιαδήποτε ειδικότερη διατύπωση για τη συνέχισ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άθε πράξη και συμφωνία που συνδέεται με τη μετατροπή του άρθρου 1 και η καταχώρισή τους στα οικεία βιβλία των αρμόδιων υποθηκοφυλακείων απαλλάσσονται από κάθε φόρο, τέλος χαρτοσήμου ή οποιοδήποτε άλλο τέλος, εισφορά ή δικαίωμα υπέρ του Δημοσίου ή οποιουδήποτε τρί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Χρηματιστήριο Αξιών Αθηνών Α.Ε. απαλλάσσεται από κάθε φόρο, τέλος, τέλος χαρτοσήμου, εισφορά, δικαίωμα ή οποιαδήποτε άλλη επιβάρυνση υπέρ του Δημοσίου, νομικών προσώπων δημοσίου δικαίου και γενικώς τρίτων επί του αρχικού κεφαλαίου του. Δεν απαλλάσσεται από την υποχρέωση καταβολής των πάσης φύσεως πόρων ή εισφορών που υποχρεούται να αποδίδει στο Ν.Π.Δ.Δ. της Επιτροπής Κεφαλαιαγοράς. Προκειμένου για το Φ.Π.Α.  έχουν εφαρμογή οι διατάξεις του ν. 1642/1986 (ΦΕΚ 125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στατικό Χρηματιστηρίου Αξιών Αθηνών Α.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σταση, επωνυμία, έδρα, σκοπός και διάρκ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ωνυμία του νομικού προσώπου, που με τον παρόντα νόμο μετατρέπεται σε ανώνυμη εταιρία μη κερδοσκοπικού σκοπού, είναι "ΧΡΗΜΑΤΙΣΤΗΡΙΟ ΑΞΙΩΝ ΑΘΗΝΩΝ ΑΝΩΝΥΝΗ ΕΤΑΙΡΙΑ". Σε ξενόγλωσσα κείμενα η επωνυμία της Εταιρίας θα αποδίδεται σε μετάφραση στην αντίστοιχη γλώσσ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δρα της Εταιρίας ορίζεται ο Δήμος Αθηναίων. Η Εταιρία μπορεί να ιδρύει υποκαταστήματα , πρακτορεία και γραφεία για την εξυπηρέτηση των σκοπών της και σε άλλες πόλεις της Ελλάδας ή και στο εξωτερικό με αποφάσεις του Διοικητικού Συμβουλίου, που θα προσδιορίζουν ταυτόχρονα τα καθήκοντα, τις αρμοδιότητες, τη δικαιοδοσία τους και γενικά τον τρόπο λειτουργία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κοπός της Εταιρίας είναι η οργάνωση των χρηματιστηριακών συναλλαγών, οι οποίες καταρτίζονται κατ' αποκλειστικότητα σε χρηματιστήρια αξιών, κάθε άλλη δραστηριότητα του Χρηματιστηρίου Αξιών Αθηνών υπό τη σημερινή νομική του μορφή, καθώς και κάθε άλλη δραστηριότητα συναφής με τις ανωτέρω.</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Εταιρία μπορεί επίσης να συμμετέχει σε άλλες επιχειρήσεις που έχουν ίδιο ή παρεμφερή σκοπό και, γενικά, επιδιώκουν σκοπούς συναφείς ή υποβοηθητικούς της δραστηριότητας της Εταιρίας, καθώς και να συνεργάζεται με τις παραπάνω επιχειρ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ιάρκεια της Εταιρίας ορίζεται σε διακόσια έτη.  Η διάρκεια μπορεί να παραταθεί ή να συντομευθεί με απόφαση της γενικής συνέλευσης των μετόχων, όπως προβλέπεται στο άρθρο 27 του Καταστατικού, και τροποποίηση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οχικό κεφάλαιο, μετοχές, μέτοχ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μετοχικό κεφάλαιο της Εταιρίας ορίζεται σε πέντε δισεκατομμύρια (5.000.000.000) δραχμές και διαιρείται σε ...................μετοχές, ονομαστικής αξίας .......................... δραχμών η καθεμ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Το μετοχικό κεφάλαιο αναλαμβάνεται και καλύπτεται εξ ολοκλήρου από το Ελληνικό Δημόσιο, σύμφωνα με τα οριζόμενα στο άρθρο (35) του παρόν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ε κάθε περίπτωση αύξησης του μετοχικού κεφαλαίου που δεν γίνεται με εισφορά σε είδος ή έκδοση ομολογιών με δικαίωμα μετατροπής τους σε μετοχές, παρέχεται δικαίωμα προτίμησης, σε ολόκληρο το νέο κεφάλαιο ή το ομολογιακό δάνειο, υπέρ του μετόχου της Εταιρίας.  Μετά το τέλος της προθεσμίας, που όρισε το όργανο της Εταιρίας που αποφάσισε την αύξηση για την ενάσκηση του δικαιώματος προτίμησης, η οποία δεν μπορεί να είναι μικρότερη από ένα μήνα, οι μετοχές που δεν έχουν αναληφθεί σύμφωνα με τα παραπάνω διατίθενται ελεύθερα από το Διοικητικό Συμβούλιο της Εται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Κατά τη διάρκεια της πρώτης πενταετίας από τη σύσταση της Εταιρίας ή μέσα σε πέντε (5) έτη από τη σχετική απόφαση της Γενικής Συνέλευσης, το Διοικητικό Συμβούλιο έχει το δικαίωμα με απόφασή του που λαμβάνεται με πλειοψηφία των δύο τρίτων του συνόλου των μελών του, να αυξάνει το μετοχικό κεφάλαιο με την έκδοση νέων μετοχών. Το ποσό των αυξήσεων δεν μπορεί να υπερβεί το ποσό του μετοχικού κεφαλαίου που έχει καταβληθεί αρχικά ή του μετοχικού κεφαλαίου που έχει καταβληθεί κατά την ημερομηνία λήψης της σχετικής απόφασης από τη Γενική Συνέλευση. Η παραπάνω εξουσία του Διοικητικού Συμβουλίου μπορεί να ανανεώνεται από τη Γενική Συνέλευση για χρονικό διάστημα που δεν υπερβαίνει τα πέντε (5) έτη για κάθε ανανέ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ι σύμφωνα με την παράγραφο 3 αποφασιζόμενες αυξήσεις κεφαλαίου δεν αποτελούν τροποποιήσεις του Καταστατ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Κατ' εξαίρεση των διατάξεων της παραγράφου 3 αυτού του άρθρου, για την αύξηση του μετοχικού κεφαλαίου απαιτείται πάντοτε απόφαση της Γενικής Συνέλευσης, όταν τα αποθεματικά υπερβαίνουν το ένα δέκατο (1/10) του καταβεβλημένου μετοχικού κεφαλ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Μέσα στο πρώτο δίμηνο από κάθε αύξηση του εταιρικού κεφαλαίου, το Διοικητικό Συμβούλιο είναι υποχρεωμένο να πραγματοποιήσει ειδική συνεδρίαση για να πιστοποιήσει αν καταβλήθηκε ή όχι το κεφάλαιο της αυξήσεως. Μέσα στην ίδια προθεσμία ο Πρόεδρος του Διοικητικού Συμβουλίου είναι υποχρεωμένος να υποβάλει στην αρμόδια εποπτική αρχή βεβαιωμένο αντίγραφο του σχετικού πρακτικού, που θα συνταχθεί στην παραπάνω ειδική συνεδρίαση του Διοικητικού Συμβουλίου, υποκείμενο στις διατυπώσεις δημοσιότητας του άρθρου 7β του κ.ν. 2190/19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μετοχές της Εταιρίας είναι ονομαστικ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ο μετοχικό κεφάλαιο της Εταιρίας θα εκδοθεί ένας τίτλος, που θα παριστά όλες τις μετοχές της Εταιρίας. Ο τίτλος αυτός θα φέρει τα στοιχεία του κυρίου του μετοχών, τη σφραγίδα της Εταιρίας και τις υπογραφές του Προέδρου του Διοικητικού Συμβουλίου και ενός Συμβούλου, που ορίζεται ειδικά από το Διοικητ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μέτοχος της Εταιρίας αποκτά αυτοδίκαια και ανεπιφύλακτα σύμφωνα με το νόμο την εξουσία άσκησης των δικαιωμάτων και αναλαμβάνει όλες τις υποχρεώσεις που επιβάλλονται από τους ισχύοντες νόμους περί Ανωνύμων Εταιριών, το Καταστατικό, τις αποφάσεις της Γενικής Συνέλευσης των μετόχων και του Διοικη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Γ'</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οικητ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ταιρία διοικείται από εννεαμελές Διοικητικό Συμβούλιο που διορίζεται με απόφαση του Υπουργού Εθνικής Οικονομίας και απαρτίζεται από τα εξής πρόσωπ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ία μέλη του Διοικητικού Συμβουλίου ορίζονται από τον Υπουργό Εθνικής Οικονομίας μεταξύ προσώπων που έχουν ειδική πείρα και κύρος. Δύο μέλη του Διοικητικού Συμβουλίου εκλέγονται από τα τακτικά μέλη του Χρηματιστηρίου Αξιών Αθηνών και είναι είτε χρηματιστές είτε χρηματιστηριακοί εκπρόσωποι είτε μέλη διοικητικού συμβουλίου ανώνυμης χρηματιστηριακής εταιρίας.  Ένα μέλος του Διοικητικού Συμβουλίου ορίζεται από την Τράπεζα της Ελλάδος, ένα μέλος από το Εμπορικό και Βιομηχανικό Επιμελητήριο Αθηνών,¶ ένα μέλος από την Ένωση Θεσμικών Επενδυτών και ένα μέλος εκλέγεται από τους εργαζομένους στην Εταιρία με καθολική και άμεση ψηφοφορ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Για τον ορισμό των μελών του Διοικητικού Συμβουλίου από τους αρμόδιους προς τούτο, σύμφωνα με την προηγούμενη παράγραφο, φορείς τάσσεται σ' αυτούς από τον Υπουργό Εθνικής Οικονομίας εύλογη προθεσμία όχι βραχύτερη των δεκαπέντε (15) ημερών από τη σχετική έγγραφη πρόσκληση.  Αν η προθεσμία αυτή παρέλθει άπρακτη, ο Υπουργός Εθνικής Οικονομίας προβαίνει στο διορισμό των μελών του Διοικητικού Συμβουλίου, τα οποία επιλέγει ο ίδιος, ύστερα από γνώμη της Επιτροπής Κεφαλαιαγορά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μείνει κενή η θέση κάποιου Συμβούλου λόγω θανάτου, παραίτησης ή από οποιονδήποτε άλλο λόγο έκπτωσης, πριν λήξει ο χρόνος της θητείας του, ο Υπουργός Εθνικής Οικονομίας ορίζει το νέο μέλος του Διοικητικού Συμβουλίου σύμφωνα με τη διαδικασία του άρθρου (8) του παρόντος Καταστατ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ην επιφύλαξη της διάταξης του άρθρου (36) παρ. 1 του Καταστατικού, η θητεία των Συμβούλων είναι τριετής, αρχόμενη από το διορισμό τους και λήγουσα με το διορισμό νέου Διοικητικού Συμβουλίου από τον Υπουργό Εθνικής Οικονομίας, ο οποίος λαμβάνει χώρα το τελευταίο δεκαήμερο της θητείας τους. Με την απόφαση αυτή του Υπουργού Εθνικής Οικονομίας μπορεί να ορίζεται ως ημέρα ενάρξεως της θητείας του νέου Διοικητικού Συμβουλίου ημέρα μεταγενέστερη της εκδόσεως της αποφάσεως, η οποία όμως δεν δύναται να απέχει περισσότερο από τριάντα (30) ημέρες της ημέρας εκδόσεως της αποφά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Σύμβουλοι είναι πάντοτε επανεκλέξιμ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παραιτήσεις των μελών του Διοικητικού Συμβουλίου υποβάλλονται στο Διοικητικό Συμβούλιο. Η παραίτηση του Προέδρου του Διοικητικού Συμβουλίου υποβάλλεται και στον Υπουργό Εθνικής Ο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Μέλος του Διοικητικού Συμβουλίου, που αδικαιολόγητα απουσιάζει ή δεν εκπροσωπείται στις συνεδριάσεις του Διοικητικού Συμβουλίου για διάστημα μεγαλύτερο των έξι (6) μηνών, εκπίπτει της θέσεώς του και αντικαθίσταται με απόφαση του Υπουργού Εθνικής Οικονομίας σύμφωνα με το άρθρο (9).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ρόεδρος του Διοικητικού Συμβουλίου του Χρηματιστηρίου Αξιών Αθηνών Α.Ε. είναι ο διοριζόμενος από τον Υπουργό Εθνικής Οικονομίας Πρόεδρος του Χρηματιστηρίου Αξιών Αθηνών Α.Ε..  Το Διοικητικό Συμβούλιο εκλέγει έναν Αντιπρόεδρο με απόλυτη πλειοψηφία των παρόντων ή αντιπροσωπευόμενων μελών. Το Διοικητικό Συμβούλιο αναθέτει καθήκοντα Γραμματέα σε υπάλληλο της Εται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ν Πρόεδρο, όταν απουσιάζει ή κωλύεται, αναπληρώνει ο Αντιπρόεδρος.Σε περίπτωση απουσίας ή κωλύματος και του Αντιπροέδρου, τον Πρόεδρο αναπληρώνει ο Σύμβουλος που ορίζεται με απόφαση του Διοικη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εκλογή του Αντιπροέδρου του Διοικητικού Συμβουλίου λαμβάνει χώρα κατά την πρώτη συνεδρίασή του μετά το διορισμό του Διοικη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Πρόεδρος του Διοικητικού Συμβουλίου ή ο κατά την παράγραφο 2 αναπληρωτής του προεδρεύει των συνεδριάσεων του Διοικητικού Συμβουλίου, διευθύνει τις εργασίες του και έχει την ανώτατη εποπτεία της λειτουργίας της Εταιρίας και του προσωπικού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 Πρόεδρος είναι το ανώτατο εκτελεστικό όργανο της Εταιρίας και έχει τη γενική εποπτεία των εργασιών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ο Διοικητικό Συμβούλιο είναι αρμόδιο να αποφασίζει για κάθε πράξη που αφορά τη διοίκηση της Εταιρίας, τη διαχείριση της περιουσίας της και τη γενική επιδίωξη του σκοπού της και εκπροσωπεί την Εταιρία δικαστικώς και εξωδίκως. Της αρμοδιότητας του Διοικητικού Συμβουλίου εξαιρούνται τα θέματα που κατά τις διατάξεις του νόμου ή του Καταστατικού υπάγονται στην αποκλειστική αρμοδιότητα της Γενικής Συνέλευ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ιοικητικό Συμβούλιο μπορεί να αναθέτει με απόφασή του την άσκηση ορισμένων εξουσιών ή αρμοδιοτήτων του, εκτός από αυτές που απαιτούν συλλογική ενέργεια, καθώς και τη διαχείριση, διοίκηση ή διεύθυνση των υποθέσεων ή την εκπροσώπηση της Εταιρίας σε ένα ή περισσότερα μέλη του, στους Διευθυντές ή υπαλλήλους της Εταιρίας ή και σε τρίτα φυσικά ή νομικά πρόσωπα, ορίζοντας συγχρόνως με την απόφαση αυτή και τα θέματα, ως προς τα οποία μεταβιβάζεται η εξουσία του, με την επιφύλαξη των άρθρων 22 και 23α του κ.ν. 2190/1920. Μπορεί επίσης να αναθέτει την άσκηση των αρμοδιοτήτων του σε μία ή περισσότερες εκτελεστικές επιτροπές, που αποτελούνται από πρόσωπα με επαρκή μόρφωση και πείρα.  Για την έκδοση κανονιστικού χαρακτήρα πράξεων το Διοικητικό Συμβούλιο ενεργεί πάντοτε συλλογ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 δόση όρκου που έχει επαχθεί στην Εταιρία, για την υποβολή μηνύσεων ή εγκλήσεων και την παραίτηση από αυτές, για την έγερση πολιτικής αγωγής σε ποινικά δικαστήρια κατά την προδικασία και την κύρια διαδικασία και την παραίτηση από αυτή, για την κατάθεση εφέσεων κατά ποινικών αποφάσεων που απαιτεί αυτοπρόσωπη εμφάνιση στο δικαστήριο, σε εισαγγελικές ή άλλες δικαστικές αρχές, η Εταιρία εκπροσωπείται νόμιμα από τον Πρόεδρο ή τον κατά την παράγραφο 2 του άρθρου (12) νόμιμο αναπληρωτή του ή από οποιονδήποτε υπάλληλο της Εταιρίας που ορίζεται από το Διοικητ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ιοικητικό Συμβούλιο συνέρχεται στην έδρα της Εταιρίας τακτικώς τουλάχιστον μία φορά κάθε ημερολογιακό μήνα σε ημέρες και ώρες που καθορίζει το ίδιο με απόφασή του και εκτάκτως, ύστερα από πρόσκληση του Προέδ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αίτηση τριών (3) τουλάχιστον Συμβούλων, ο Πρόεδρος ή ο σύμφωνα με το άρθρο (12) παρ. 2 του Καταστατικού αναπληρωτής του υποχρεούται: (α) να συγκαλεί το Διοικητικό Συμβούλιο ορίζοντας ημέρα συνεδρίασής του, που δεν απέχει περισσότερο από δέκα (10) ημέρες από την υποβολή της σχετικής αίτησης και (β) να θέτει κάθε προτεινόμενο θέμα στην ημερήσια διάταξη της πρώτης μετά την υποβολή της σχετικής αίτησης συνεδρί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ιοικητικό Συμβούλιο βρίσκεται σε απαρτία και συνεδριάζει νόμιμα, όταν παρίστανται αυτοπροσώπως ή αντιπροσωπεύονται, σύμφωνα με την παράγραφο 3 αυτού του άρθρου, το ήμισυ πλέον ενός των Συμβούλων. Ο αριθμός των αυτοπροσώπως παρόντων Συμβούλων δεν μπορεί να είναι μικρότερος από τρεις (3). Για την εξεύρεση του αριθμού απαρτίας παραλείπεται κάθε κλάσμα που προκύπτ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Διοικητικό Συμβούλιο λαμβάνει αποφάσεις με απλή πλειοψηφία των παρόντων και αντιπροσωπευόμενων μελών του, εκτός της περιπτώσεως της παραγράφου 3 του άρθρου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θένας από τους Συμβούλους μπορεί, ύστερα από έγγραφη εντολή, να αντιπροσωπεύει έγκυρα μόνο έναν άλλο Σύμβουλο. Η αντιπροσώπευση στο Διοικητικό Συμβούλιο δεν μπορεί να ανατεθεί σε πρόσωπο που δεν είναι μέλος του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Στις συνεδριάσεις του Διοικητικού Συμβουλίου παρίσταται χωρίς δικαίωμα ψήφου ο εκάστοτε προϊστάμενος της αρμόδιας για την εποπτεία του Χρηματιστηρίου Διεύθυνσης του Υπουργείου Εθνικής Οικονομ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τις συζητήσεις και τις αποφάσεις του Διοικητικού Συμβουλίου τηρούνται πρακτικά που καταχωρούνται σε ειδικό βιβλίο. Τα πρακτικά αυτά υπογράφονται από τον Πρόεδρο και τους Συμβούλους που παρίστανται στη συνεδρί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αντίγραφα και τα αποσπάσματα των πρακτικών του Διοικητικού Συμβουλίου υπογράφονται από τον Πρόεδρο ή, εάν αυτός κωλύεται, από το νόμιμο αναπληρωτή του ή από άλλο πρόσωπο που ορίζεται από το Διοικητ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άθε αμοιβή ή αποζημίωση των μελών του Διοικητικού Συμβουλίου, καθώς και του προϊσταμένου της αρμόδιας για την εποπτεία του Χρηματιστηρίου Αξιών Αθηνών Α.Ε. Διεύθυνσης του Υπουργείου Εθνικής Οικονομίας, βαρύνει την Εταιρία μόνο αν εγκριθεί με απόφαση του Υπουργού Εθνικής Οικονομίας.  Οι διατάξεις του άρθρου 24 του κ.ν. 2190/1920 δεν εφαρμόζονται προκειμένου περί αμοιβών και αποζημιώσε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μέλη του Διοικητικού Συμβουλίου ευθύνονται απέναντι στην Εταιρία για κάθε πταίσμα τους κατά την άσκηση των καθηκόντων τους, σύμφωνα με τους ειδικότερους ορισμούς των άρθρων 22α και 22β του κ.ν. 2190/19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μέλη του Διοικητικού Συμβουλίου υποχρεούνται να τηρούν απόλυτη εχεμύθεια για εμπιστευτικά θέματα της Εταιρίας, των οποίων έλαβαν γνώση με την ιδιότητά τους ως Συμβούλ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διορισμός και η για οποιονδήποτε λόγο παύση των μελών του Διοικητικού Συμβουλίου και των προσώπων που έχουν την εξουσία να εκπροσωπούν την Εταιρία από κοινού ή μεμονωμένα υποβάλλονται, με τα στοιχεία της ταυτότητας των προσώπων αυτών, σε δημοσιότητα κατά τα οριζόμενα στα άρθρα 7α και 7β του κ.ν. 2190/19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ή Συνέλευση των Μετόχ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Γενική Συνέλευση των μετόχων, νόμιμα καταρτισμένη, είναι το ανώτατο όργανο της Εται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Γενική Συνέλευση των μετόχων συνέρχεται τακτικά στην έδρα της Εταιρίας μια φορά τουλάχιστον σε κάθε εταιρική χρήση και μέσα σε έξι (6) μήνες από τη λήξη της εταιρικής χρήσης. Το Διοικητικό Συμβούλιο μπορεί, όποτε κρίνει σκόπιμο, να συγκαλεί έκτακτη Γενική Συνέλευ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Διοικητικό Συμβούλιο υποχρεούται να συγκαλεί τη Γενική Συνέλευση των μετόχων με αίτηση των ελεγκτών μέσα σε δέκα (10) ημέρες από την επίδοση της αίτησης στον Πρόεδρό του, ορίζοντας ως αντικείμενο ημερήσιας διάταξης το θέμα που περιέχεται στην αίτ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 αίτηση του μετόχου, το Διοικητικό Συμβούλιο υποχρεούται να συγκαλέσει έκτακτη Γενική Συνέλευση, ορίζοντας ημέρα συνεδριάσεως αυτής που να μην απέχει περισσότερο από τριάντα (30) ημέρες από τη χρονολογία της επίδοσης της αίτησης στον Πρόεδρο του Διοικητικού Συμβουλίου. Η αίτηση πρέπει να αναφέρει τα αντικείμενα, τα οποία θα περιληφθούν στην ημερήσια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Γενική Συνέλευση συγκαλείται πάντοτε από το Διοικητ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πρόσκληση της Γενικής Συνέλευσης, η οποία περιλαμβάνει τουλάχιστον το οίκημα, τη χρονολογία και την ώρα της συνεδρίασης, καθώς και τα θέματα της ημερήσιας διάταξης με σαφήνεια, τοιχοκολλάται σε εμφανή θέση του καταστήματος της Εταιρίας και δημοσιεύε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το τεύχος Ανωνύμων Εταιριών και Εταιριών Περιορισμένης Ευθύνης της Εφημερίδας της Κυβερνήσεως, σύμφωνα με το άρθρο 3 του π.δ/τος "περί δελτίου Ανωνύμων Εταιριών" της 16ης Ιανουαρίου 193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ε μία ημερήσια πολιτική εφημερίδα που εκδίδεται στην Αθήνα, έχει, κατά την κρίση του Διοικητικού Συμβουλίου, ευρεία κυκλοφορία σε ολόκληρη τη χώρα και επιλέγεται από τις εφημερίδες του άρθρου 3 του ν.δ/τος 3757/1957,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σε μία ημερήσια οικονομική εφημερίδα από εκείνες που ορίζει με απόφασή του ο Υπουργός Εμπο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Γενική Συνέλευση προσκαλείται είκοσι (20) τουλάχιστον πλήρεις ημέρες πριν από την ημέρα που ορίζεται για τη συνεδρίασή της, υπολογιζόμενων και των εξαιρετέων ημερών. Η δημοσίευση στο τεύχος Ανωνύμων Εταιριών και Εταιριών Περιορισμένης Ευθύνης της Εφημερίδας της Κυβερνήσεως γίνεται δέκα (10) τουλάχιστον πλήρεις ημέρες πριν την ημέρα της συνεδρίασης και στις άλλες εφημερίδες είκοσι (20) τουλάχιστον ημέρες πριν την ημέρα της συνεδρί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Προκειμένου περί επαναληπτικών Γενικών Συνελεύσεων, οι καταχωρίσεις των προσκλήσεων που αναφέρονται στην παράγραφο 2 πρέπει να πραγματοποιούνται δέκα (10) τουλάχιστον πλήρεις ημέρες πριν από τη συνεδρίαση στις εφημερίδες και πέντε (5) τουλάχιστον πλήρεις ημέρες πριν από τη συνεδρίαση στο τεύχος Ανωνύμων Εταιριών και Εταιριών Περιορισμένης Ευθύνης της Εφημερίδας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Η ημέρα της δημοσίευσης της πρόσκλησης της Γενικής Συνέλευσης και η ημέρα της συνεδρίασης δεν υπολογίζ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Η πρόσκληση για τη σύγκληση της Γενικής Συνέλευσης και η απόφασή της για τη μείωση του μετοχικού κεφαλαίου πρέπει, με ποινή ακυρότητας, να ορίζει το σκοπό της μείωσης, καθώς και τον τρόπο πραγματοποίησής της. Η απόφαση αυτή πρέπει να συνοδεύεται από έκθεση ορκωτού λογισ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 Δικαίωμα παράστασης στη γενική Συνέλευση έχουν το Ελληνικό Δημόσιο, ως μοναδικός μέτοχος της Εταιρίας, εκπρόσωπος του Υπουργού Εμπορίου, τα μέλη των Διοικητικών Συμβουλίων της Επιτροπής Κεφαλαιαγοράς και της Εταιρίας, ο προϊστάμενος της αρμόδιας για την εποπτεία του Χρηματιστηρίου Διεύθυνσης του Υπουργείου Εθνικής Οικονομίας, ανά ένας εξουσιοδοτημένος εκπρόσωπος των μελών του Χρηματιστηρίου και των εταιριών των οποίων κινητές αξίες είναι εισηγμένες στο Χρηματιστήριο Αξιών Αθηνών Α.Ε., καθώς και εκπρόσωποι των εργαζομένων στην Εταιρ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Κατά την άσκηση των δικαιωμάτων του ως μετόχου της Εταιρίας το Ελληνικό Δημόσιο εκπροσωπείται από τους Υπουργούς Εθνικής Οικονομίας και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λόγο στη Γενική Συνέλευση δικαιούνται να λάβουν και τα μέλη του Διοικητικού Συμβουλίου της Εται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η Γενική Συνέλευση προεδρεύει ο Πρόεδρος του Διοικητικού Συμβουλίου.Εάν αυτός κωλύεται στην εκτέλεση αυτού του καθήκοντος, αντικαθίσταται από τον αναπληρωτή του, σύμφωνα με το άρθρο (12) παρ. 2 του Καταστατικού. Εάν και ο τελευταίος αυτός κωλύεται, προεδρεύει στη Γενική Συνέλευση ο πρεσβύτερος των Συμβούλων. Χρέη Γραμματέα της Γενικής Συνέλευσης εκτελεί το πρόσωπο, το οποίο ορίζει ο Πρόεδ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συζητήσεις και οι αποφάσεις της Γενικής Συνέλευσης περιορίζονται στα θέματα που αναγράφονται στην ημερήσια διάταξη, που δημοσιεύεται παραπάνω σύμφωνα με το άρθρο (23) παρ. 2 του Καταστατικού. Συζήτηση εκτός των θεμάτων της ημερήσιας διάταξης δεν επιτρέπεται, με εξαίρεση τις τροπολογίες επί των προτάσεων του Διοικητικού Συμβουλίου προς τη Συνέλευση και τις προτάσεις σύγκλησης άλλης Γενικής Συνέλ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Περίληψη όλων των συζητήσεων και αποφάσεων της Γενικής Συνέλευσης καταχωρείται στο βιβλίο των πρακτικών και υπογράφεται από τον Προέδρο και το Γραμματ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3. Αντίγραφα και αποσπάσματα πρακτικών Γενικής Συνέλευσης επικυρώνονται από τον Πρόεδρο του Διοικητικού Συμβουλίου ή τον σύμφωνα με το άρθρο (12) παρ. 2 του Καταστατικού αναπληρωτή 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Γενική Συνέλευση είναι μόνη αρμόδια να αποφασίζει για τα εξής θέ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για τροποποίηση του Καταστατικού, στην οποία συμπεριλαμβάνεται και η αύξηση ή μείωση του μετοχικού κεφαλαίου, με εξαίρεση τα άρθρα (6) παρ. 1, (8), (9), (10), (11), (12) παρ. 1 εδ. 1, (14) εδ. 3, (24) και (29) εδ. 1, τα οποία τροποποιούνται με νό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για έγκριση των ετήσιων λογαριασμών (ετήσιων οικονομικών καταστάσεων) της Εται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για διάθεση των ετήσιων κερδ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για έκδοση δανείου με ομολογ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για συγχώνευση, παράταση της διάρκειας ή διάλυση της Εται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για διορισμό ελεγκτών και καθορισμό της αμοιβή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για διορισμό εκκαθαρισ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ις διατάξεις της προηγούμενης παραγράφου δεν περιλαμβάνεται η σύμφωνα με το άρθρο (5) παρ. 3 του Καταστατικού αύξηση του μετοχικού κεφαλ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ά την έγκριση των ετήσιων οικονομικών καταστάσεων, η Γενική Συνέλευση αποφασίζει για την απαλλαγή των μελών του Διοικητικού Συμβουλίου και των ελεγκτών από κάθε ευθύνη αποζημί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λεγκ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τακτικός έλεγχος της οικονομικής διαχείρισης και των ετήσιων λογαριασμών (ετήσιων οικονομικών καταστάσεων) της Εταιρίας, όπως και τα υπόλοιπα καθήκοντα των ελεγκτών, ασκούνται σύμφωνα με το νόμο από δύο ορκωτούς ελεγκτές, που εκλέγονται, σύμφωνα με τις σχετικές διατάξεις της νομοθεσίας, από την προηγούμενη τακτική Γενική Συνέλευση. Τα καθήκοντα και τα δικαιώματα των ελεγκτών ασκούνται όπως ορίζεται στα άρθρα 36 έως 38 και 43α παρ. 4 του κ.ν. 2190/1920. Ο διορισμός και η για οποιονδήποτε λόγο παύση των ελεγκτών υποβάλλεται, με τα στοιχεία ταυτότητας των ελεγκτών, σε δημοσιότητα κατά τα οριζόμενα στα άρθρα 7α και 7β του κ.ν. 2190/19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Σ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τήσιες Οικονομικές </w:t>
      </w:r>
      <w:r>
        <w:rPr>
          <w:rFonts w:eastAsia="MS Mincho;ＭＳ 明朝" w:cs="Times New Roman" w:ascii="Times New Roman" w:hAnsi="Times New Roman"/>
          <w:sz w:val="24"/>
        </w:rPr>
        <w:t>K</w:t>
      </w:r>
      <w:r>
        <w:rPr>
          <w:rFonts w:eastAsia="MS Mincho;ＭＳ 明朝" w:cs="Times New Roman" w:ascii="Times New Roman" w:hAnsi="Times New Roman"/>
          <w:sz w:val="24"/>
          <w:lang w:val="el-GR"/>
        </w:rPr>
        <w:t>αταστά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ιβλία-Διάθεση αποτελεσ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ταιρική χρήση είναι δωδεκάμηνης διάρκειας. Αρχίζει την πρώτη (1η) Ιανουαρίου και λήγει την τριακοστή πρώτη (31η) Δεκεμβρίου κάθε έτους. Κατ' εξαίρεση, η πρώτη εταιρική χρήση αρχίζει από τη σύσταση της Εταιρίας και λήγει την 31η Δεκεμβρίου του επόμενου της συστάσεως της Εταιρίας έτους, δηλαδή την 31η Δεκεμβρίου 199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τέλος κάθε εταιρικής χρήσης το Διοικητικό Συμβούλιο κλείνει τους λογαριασμούς, συντάσσει λεπτομερή απογραφή της περιουσίας της Εταιρίας και καταρτίζει τις ετήσιες οικονομικές καταστάσεις και έκθεση επ' αυτών, σύμφωνα με τα άρθρα 42α, 42β, 42γ, 42δ, 42ε, 43, 43α, 43β, 111 παρ. 1 και 2 και 112 παρ. 1 έως 7 του κ.ν. 2190/19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ετήσιες οικονομικές καταστάσεις περιλαμβάν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ν ισολογ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λογαριασμό "αποτελέσματα χρ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ν "πίνακα διαθέσεως αποτελεσμάτων"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προσάρτη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αραπάνω καταστάσεις αποτελούν ενιαίο σύνολο, ελέγχονται όπως ορίζουν τα άρθρα 36, 36α και 37 του κ.ν. 2190/1920 και εμφανίζουν με απόλυτη σαφήνεια την πραγματική εικόνα της περιουσιακής διάρθρωσης, της χρηματοοικονομικής θέσης και των αποτελεσμάτων χρήσης της Εται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Για να ληφθεί από τη Γενική Συνέλευση έγκυρη απόφαση σχετικά με τις οικονομικές καταστάσεις, που έχουν εγκριθεί από το Διοικητικό Συμβούλιο, πρέπει αυτές να έχουν ειδικά θεωρηθεί απ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ν Πρόεδρο του Διοικητικού Συμβουλίου ή το νόμιμο αναπληρωτ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να Σύμβουλο που ορίζεται από το Διοικητικό Συμβούλιο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ν υπεύθυνο για τη διεύθυνση του λογιστη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αραπάνω, σε περίπτωση διαφωνίας όσον αφορά τη νομιμότητα του τρόπου κατάρτισης των οικονομικών καταστάσεων, οφείλουν να εκθέτουν εγγράφως τις αντιρρήσεις τους στη Γενική Συνέλευ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έκθεση διαχείρισης του Διοικητικού Συμβουλίου προς την τακτική Γενική Συνέλευση πρέπει να παρέχει σαφή και πραγματική εικόνα της εξέλιξης των εργασιών και της οικονομικής θέσης της Εταιρίας, καθώς και πληροφορίες για την προβλεπόμενη πορεία της Εταιρίας και για τις δραστηριότητές της στον τομέα της έρευνας και ανάπτυξης. Επιπλέον στην έκθεση αυτήν αναφέρονται τα στοιχεία που ορίζονται στην παράγραφο 3 περίπτωση β' του άρθρου 43α του κ.ν. 2190/19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Το Διοικητικό Συμβούλιο της Εταιρίας οφείλει να δημοσιεύσει τον ισολογισμό της Εταιρίας, το λογαριασμό "αποτελέσματα χρήσεως" και τον "πίνακα διαθέσεως αποτελεσμάτων", μαζί με το σχετικό πιστοποιητικό ελέγχου, είκοσι (20) τουλάχιστον ημέρες πριν από τη συνεδρίαση της Γενικής Συνέλ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ε μία ημερήσια πολιτική εφημερίδα, που πληροί τις προϋποθέσεις του άρθρου 3 του ν.δ/τος 3757/1957, η οποία εκδίδεται στην Αθήνα και έχει ευρεία κυκλοφορία σε ολόκληρη τη χώρα, κατά την κρίση του Διοικη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ε μία ημερήσια οικονομική εφημερίδα, που πληροί τις προϋποθέσεις της παραγράφου 2 του άρθρου 26 του κ.ν. 2190/1920.  Η δημοσίευση γίνεται με τη μορφή και στην έκταση που προβλέπεται από το άρθρο 43β του παραπάνω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Στο ΦΕΚ, ΤΑΕ και ΕΠΕ σύμφωνα με το άρθρο 7β παρ.  1 εδ. β' του κ.ν. 2190/19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ετήσιες οικονομικές καταστάσεις, αρχικές και τροποποιημένες από τη Γενική Συνέλευση (ισολογισμός, αποτελέσματα χρήσεως, πίνακας διαθέσεως αποτελεσμάτων και προσάρτημα) και οι σχετικές εκθέσεις του Διοικητικού Συμβουλίου και των ελεγκτών της Εταιρίας, δημοσιεύονται σύμφωνα με τα άρθρα 7α και 7β του κ.ν. 2190/1920. Ο ισολογισμός πρέπει να περιέχει τα ατομικά στοιχεία των προσώπων που τον πιστοποιούν, σύμφωνα με την παράγραφο 4 αυτού του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Αντίγραφο των ετήσιων οικονομικών καταστάσεων μαζί με τις εκθέσεις του Διοικητικού Συμβουλίου και των ελεγκτών υποβάλλονται στην αρμόδια εποπτική αρχή είκοσι (20) τουλάχιστον ημέρες πριν από την ημέρα της Γενικής Συνέλ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Μέσα σε είκοσι (20) ημέρες από την έγκριση των ετήσιων οικονομικών καταστάσεων από την τακτική Γενική Συνέλευση υποβάλλεται στην αρμόδια εποπτική αρχή αντίγραφο των πρακτικών της Γενικής Συνέλευσης με αντίγραφο των ετήσιων οικονομικών καταστάσεων που εγκρίθηκα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Καθαρά κέρδη της Εταιρίας είναι αυτά που προκύπτουν μετά την αφαίρεση από τα πραγματοποιηθέντα ακαθάριστα κέρδη κάθε εξόδου, κάθε ζημίας, των σύμφωνα με το νόμο αποσβέσεων και κάθε κάθε άλλου εταιρικού βά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Ποσοστό είκοσι τοις εκατό (20%) επί των καθαρών κερδών αποδίδεται ως μέρισμα στο Ελληνικό Δημόσιο ως μοναδικό μέτοχ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Ποσοστό τουλάχιστον δέκα τοις εκατό (10%) των καθαρών κερδών αφαιρείται προς σχηματισμό τακτικού αποθεματικού. Η κράτηση αυτή παύει να είναι υποχρεωτική, όταν το αποθεματικό καλύψει ποσό ίσο προς το ένα τρίτο (1/3) του μετοχικού κεφαλαίου. Εάν όμως τούτο μειωθεί για οποιονδήποτε λόγο, η κράτηση επαναλαμβάνεται μέχρι το ίδιο όρ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ο υπόλοιπο ποσό των καθαρών κερδών, κατά την κρίση της τακτικής Γενικής Συνέλευσης, είτε διατίθεται για τη δημιουργία έκτακτου αποθεματικού είτε μεταφέρεται σε νέα χρήση είτε κεφαλαιοποιείται, αυξανομένου του μετοχικού κεφαλαίου της Εταιρίας. Στην τελευταία αυτή περίπτωση εφαρμόζονται όσα ορίζονται στην παράγραφο 3 του άρθρου 3α του κ.ν. 2190/19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Ζ'</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άλυση-Εκκαθάρ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ου το σύνολο των ιδίων κεφαλαίων της εταιρίας, όπως προσδιορίζονται στο υπόδειγμα ισολογισμού που προβλέπεται από το άρθρο 42γ του κ.ν. 2190/1920, είναι κατώτερο από το μισό (1/2) του μετοχικού κεφαλαίου, το Διοικητικό Συμβούλιο υποχρεούται, μέσα σε έξι (6) μήνες από τη λήξη της χρήσης, να συγκαλέσει τη Γενική Συνέλευση, που θα αποφασίσει τη λύση της Εταιρίας ή την υιοθέτηση άλλου μέτ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ταιρία λύ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τη λήξη του χρόνου της διάρκειάς της, εκτός αν με απόφαση της Γενικής Συνέλευσης αποφασισθεί η παράταση του χρόνου της διάρκειά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απόφαση της Γενικής Συνέλ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Εταιρία λύεται επίσης με την κήρυξή της σε πτώχευ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λύση της Εταιρίας υποβάλλεται σε δημοσιότητα σύμφωνα με τα άρθρα 7α και 7β του κ.ν. 2190/19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κτός από την περίπτωση της πτώχευσης, τη λύση της Εταιρίας ακολουθεί η εκκαθάριση αυτής. Στην περίπτωση του εδαφίου α' της παραγράφου 1 του προηγούμενου άρθρου, το Διοικητικό Συμβούλιο εκτελεί χρέη εκκαθαριστή μέχρι το διορισμό εκκαθαριστών από τη Γενική Συνέλευση. Στην περίπτωση του εδαφίου β' της ίδιας παραγράφου, η Γενική Συνέλευση με την ίδια απόφαση ορίζει τρεις (3) εκκαθαριστές, οι οποίοι κατά τη διάρκεια της εκκαθάρισης ασκούν όλες τις συναφείς με τη διαδικασία και το σκοπό της εκκαθάρισης αρμοδιότητες του Διοικητικού Συμβουλίου, σύμφωνα με τις αποφάσεις της Γενικής Συνέλευσης. Ο διορισμός των εκκαθαριστών υποβάλλεται στη δημοσιότητα των άρθρων 7α και 7β του κ.ν. 2190/1920 και συνεπάγεται αυτοδίκαια την παύση της εξουσίας των μελών του Διοικη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εκκαθαριστές που διορίζονται από τη Γενική Συνέλευση οφείλουν με την ανάληψη των καθηκόντων τους να ενεργήσουν απογραφή της εταιρικής περιουσίας και να δημοσιεύσουν δια του τύπου και του τεύχους των Ανωνύμων Εταιριών και Εταιριών Περιορισμένης Ευθύνης της Εφημερίδας της Κυβερνήσεως ισολογισμό, αντίτυπο του οποίου υποβάλλεται στην αρμόδια εποπτεύουσα αρχή. Την ίδια υποχρέωση έχουν οι εκκαθαριστές και κατά τη λήξη της εκκαθάρι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Γενική Συνέλευση των μετόχων διατηρεί όλα τα δικαιώματά της κατά τη διάρκεια της εκκαθάρι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ισολογισμοί της εκκαθάρισης εγκρίνονται από τη Γενική Συνέλευση των μετόχων, η οποία αποφασίζει και για την ευθύνη των εκκαθαρισ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Κάθε έτος υποβάλλονται στη Γενική Συνέλευση τα αποτελέσματα της εκκαθάρισης μαζί με έκθεση των αιτίων τα οποία εμπόδισαν την αποπεράτωση της εκκαθάρι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ισολογισμοί της εκκαθάρισης και ο τελικός της ισολογισμός υποβάλλονται στη δημοσιότητα των άρθρων 7α και 7β του κ.ν. 2190/19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ελ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εκ δραχμών πέντε δισεκατομμυρίων (5.000.000.000) μετοχικό κεφάλαιο αναλαμβάνεται και καλύπτεται εξ ολοκλήρου από το Ελληνικό Δημόσιο, το οποίο εισφέρει το σύνολο της ανήκουσας σε αυτό καθαρής περιουσίας του μετατρεπόμενου νομικού προσώπου δημοσίου δικαίου "ΧΡΗΜΑΤΙΣΤΗΡΙΟ ΑΞΙΩΝ ΑΘΗ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έσα σε έξι (6) μήνες από τη δημοσίευση του παρόντος θα διενεργηθεί απογραφή και εκτίμηση του ενεργητικού και παθητικού του "ΧΡΗΜΑΤΙΣΤΗΡΙΟΥ ΑΞΙΩΝ ΑΘΗΝΩΝ", σύμφωνα με τις διατάξεις του άρθρου 9 του κ.ν. 2190/1920. Στην τριμελή επιτροπή του άρθρου 9 του κ.ν. 2190/1920 θα συμμετέχουν και δύο ορκωτοί ελεγκτές, που θα ορισθούν με κοινή απόφαση των Υπουργών Εθνικής Οικονομίας και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άν μεταξύ της πραγματικής καθαρής περιουσίας του Χρηματιστηρίου Αξιών Αθηνών, που θα προσδιορισθεί από την επιτροπή του άρθρου 9 του κ.ν. 2190/1920, και του οριζόμενου στο άρθρο (5) μετοχικού κεφαλαίου υπάρχει διαφορά επιπλέον, η εν λόγω διαφορά θα αχθεί σε πίστωση του αποθεματικού από έκδοση μετοχών υπέρ το άρτιο. Εάν τυχόν προκύψει διαφορά επί έλαττον, θα μειωθεί το μετοχικό κεφάλαιο κατά το ισόποσο αυτής της διαφοράς, εντός διμήνου από της δημοσιεύσεως της εκθέσεως εκτιμήσεως της προαναφερόμενης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Η πιστοποίηση της καταβολής του κεφαλαίου θα γίνει εντός διμήνου από της δημοσιεύσεως της εκθέσεως εκτιμήσεως της επιτροπής της προηγούμενης παραγράφ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έλη του πρώτου Διοικητικού Συμβουλίου του Χρηματιστηρίου Αξιών Αθηνών Α.Ε. είναι τα μέλη του κατά την έναρξη ισχύος του παρόντος Διοικητικού Συμβουλίου του Χρηματιστηρίου Αξιών Αθηνών, με θητεία μέχρι την 31η Δεκεμβρίου 199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πρώτο Διοικητικό Συμβούλιο συνέρχεται με πρόσκληση ενός από τα μέλη του το ταχύτερο δυνατό μετά τη σύσταση της Εταιρίας και εκλέγει από τα μέλη του τον Αντιπρόεδ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τακτικοί και έκτακτοι ορκωτοί ελεγκτές για την πρώτη εταιρική χρήση διορίζονται με απόφαση του Υπουργού Εθνικής Ο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ΔΕΥΤΕ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οποποίηση διατάξεων της χρηματιστηριακής  νομοθ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τμήμα Ι του άρθρου 3 του π.δ/τος 350/1985 (ΦΕΚ 126 Α'), που αφορά τις προϋποθέσεις που πρέπει να πληροί η εταιρία που αιτείται την εισαγωγή των μετοχών της στο χρηματιστήριο, μεταξύ των περιπτώσεων 3 και 4 προστίθεται περίπτωση 3α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α. Φορολογικός έλεγχ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ταιρία που υποβάλλει αίτηση προκειμένου να εισαγάγει για πρώτη φορά μετοχές της στο Χρηματιστήριο Αξιών Αθηνών θα πρέπει να έχει ελεγχθεί φορολογικά για όλες τις χρήσεις για τις οποίες κατά το χρόνο υποβολής της αιτήσεως έχουν δημοσιευθεί οι ετήσιες οικονομικές καταστάσεις.  Εάν η εταιρία καταρτίζει ενοποιημένες οικονομικές καταστάσεις, η υποχρέωση φορολογικού ελέγχου του προηγούμενου εδαφίου εκτείνεται και στις εταιρίες που περιλαμβάνονται στην ενοποίηση για τις χρήσεις στις οποίες καταρτίζονταν ενοποιημένες οικονομικές καταστάσεις. Η αρμόδια Δημόσια Οικονομική Υπηρεσία (Δ.Ο.Υ.) υποχρεούται να προβεί σε φορολογικό έλεγχο και να κοινοποιήσει στην εταιρία και τις εταιρίες που περιλαμβάνονται στις ενοποιημένες οικονομικές καταστάσεις τα σχετικά φύλλα ελέγχου εντός τριμήνου από την υποβολή σε αυτήν της σχετικής αιτήσεως της εταιρίας.  Η προθεσμία αυτή μπορεί να παραταθεί για άλλους τρεις (3) μήνες με ειδικώς αιτιολογημένη απόφαση του προϊστάμενου της Δ.Ο.Υ. και του αρμόδιου επιθεωρητή Δ.Ο.Υ., η οποία απόφαση κοινοποιείται στην εταιρία εντός τριμήνου από της υποβολής της αιτήσεως, για εξαιρετικούς λόγους που αφορούν το μέγεθος της επιχειρήσεως ή την έκταση των απαιτούμενων ελεγκτικών επαληθεύ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τελευταίο εδάφιο της περίπτωσης 2 του τμήματος Α του άρθρου 4 του π.δ/τος 350/1985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εισαγωγή ομολογιών στο χρηματιστήριο ισχύουν και τα προβλεπόμενα στις περιπτώσεις 3 και 3α του τμήματος Ι του άρθρου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διατάξεις των προηγούμενων παραγράφων ισχύουν για κάθε αίτηση εισαγωγής κινητών αξιών στο Χρηματιστήριο Αξιών Αθηνών, που υποβάλλεται μετά τη δημοσίευση του παρόντος νόμου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αρμόδιες Δ.Ο.Υ. υποχρεούνται να προβαίνουν κατά προτεραιότητα σε φορολογικό έλεγχο των εταιριών, των οποίων κινητές αξίες είναι εισηγμένες στο Χρηματιστήριο Αξιών Αθηνών, ώστε οι ανέλεγκτες χρήσεις τους να μην υπερβαίνουν τις δύο. Εάν η εταιρία καταρτίζει ενοποιημένες οικονομικές καταστάσεις, η υποχρέωση φορολογικού ελέγχου του προηγούμενου εδαφίου εκτείνεται και στις εταιρίες που περιλαμβάνονται στην ενοποί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4α του τμήματος Ι του άρθρου 3 του π.δ/τος 350/1985 (ΦΕΚ 126 Α'), όπως ισχύει, προστίθενται τα εξής εδάφ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ταν, επί αυξήσεως του μετοχικού κεφαλαίου ανώνυμης εταιρίας, προκειμένου να εισαχθούν οι μετοχές της για πρώτη φορά στο χρηματιστήριο, σύμφωνα με τις διατάξεις του παρόντος, μέρος των εκδιδόμενων νέων μετοχών δεν διατίθεται με δημόσια εγγραφή, πρέπει να πληρούνται οι ακόλουθες προϋπο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 Οι μετοχές που δεν διατίθενται σε δημόσια εγγραφή δεν επιτρέπεται να υπερβαίνουν ποσοστό πέντε τοις εκατό (5%) των μετοχών που διατίθενται με δημόσια εγγραφ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 Η τιμή διάθεσης των νέων μετοχών σε δημόσια εγγραφή δεν επιτρέπεται να είναι ανώτερη της τιμής διάθεσης των νέων μετοχών που δεν διατίθενται σε δημόσια εγγραφή. Η διάταξη του προηγούμενου εδαφίου ισχύει και στην περίπτωση που κατά το τελευταίο εξάμηνο πριν από τη λήψη από το αρμόδιο όργανο της Εταιρίας της απόφασης για την αύξηση του κεφαλαίου με δημόσια εγγραφή είχε προηγηθεί αύξηση του κεφαλαίου της εταιρίας με εισφορά μετρη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ι) Η ανάληψη των μετοχών που δεν διατίθενται με δημόσια εγγραφή, η καταβολή του ποσού της αυξήσεως και η πιστοποίηση της καταβολής του πρέπει να έχουν ολοκληρωθεί πριν από την έναρξη της δημόσιας εγγραφ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ν) Η εκδότρια εταιρία πρέπει να έχει υποβάλει στο Διοικητικό Συμβούλιο του Χρηματιστηρίου Αξιών Αθηνών κατάλογο των προσώπων που ανέλαβαν τις μετοχές που δεν διατέθηκαν σε δημόσια εγγραφή και κατέβαλαν την αξία τους. Ο κατάλογος αυτός πρέπει να περιέχει το ονοματεπώνυμο, τη διεύθυνση κατοικίας, τον αριθμό αστυνομικής ταυτότητας ή διαβατηρίου, τον αριθμό των μετοχών που αποκτήθηκαν και την καταβληθείσα αξία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επιφύλαξη των διατάξεων του άρθρου 4 του ν.  876/1979 (ΦΕΚ 48 Α'), εκδότρια εταιρία που εισάγει για πρώτη φορά μετοχές της στο Χρηματιστήριο επιτρέπεται να διαθέσει σε δημόσια εγγραφή προνομιούχες χωρίς δικαίωμα ψήφου μετοχές μόνον εάν και πριν από τη δημόσια εγγραφή είχε εκδώσει τέτοιες μετοχές. Η αναλογία των κοινών μετοχών που διατίθενται σε δημόσια εγγραφή προς τις προνομιούχες χωρίς δικαίωμα ψήφου μετοχές που διατίθενται σε δημόσια εγγραφή δεν επιτρέπεται να είναι εις βάρος των κοινών μετοχών ως προς την αναλογία τους προς τις προνομιούχες μετοχές της εταιρίας πριν από την αύξηση του μετοχικού κεφαλ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π.δ. 350/1985 (ΦΕΚ 126 Α'), μετά το άρθρο 3, προστίθεται άρθρο 3α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υθύνη αναδόχων έκδοσης κινητών αξ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δημόσια εγγραφ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ενημερωτικό δελτίο, που συντάσσεται και εκδίδετα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μφωνα με τις διατάξεις των π.δ. 348/1985 (ΦΕΚ 125 Α') και 52/1992 (ΦΕΚ 22 Α'), υπογράφεται από τον εκδότη των κινητών αξιών και τον ανάδοχο έκδοσης. Εάν υπάρχουν περισσότεροι του ενός ανάδοχοι έκδοσης, αρκεί η υπογραφή του από τον οριζόμενο ως κύριο ανάδοχ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ανάδοχος ευθύνεται έναντι αυτών που απέκτησαν κινητές αξίες σε δημόσια εγγραφή, για κάθε θετική ζημία που υπέστησαν από τη χρηματιστηριακή πώληση κινητών αξιών εξαιτίας πταίσματος του αναδόχου ως προς την ακρίβεια και πληρότητα του ενημερωτικού δελτίου και τον καθορισμό της τιμής των κινητών αξιών που διατέθηκαν σε δημόσια εγγραφή. Πλείονες ανάδοχοι ευθύνονται σε ολόκλη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 ζημιωθείς φέρει το βάρος αποδείξεως της ζημίας που υπέστη και της αιτιώδους συνάφειας μεταξύ του πταίσματος του αναδόχου και της ζη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 ανάδοχος φέρει το βάρος αποδείξεως της έλλειψης πταίσματος. Για την εκτίμηση της έλλειψης πταίσματος λαμβάνεται υπόψη, ιδιαίτερα, αν τα στοιχεία του εκδότη των κινητών αξιών, τα οποία έλαβε υπόψη του για να κρίνει την πληρότητα και ακρίβεια του ενημερωτικού δελτίου και τον καθορισμό της τιμής έκδοσης, είχαν αποτελέσει αντικείμενο πρόσφατου και προσηκόντως επιμελούς νομικού, λογιστικού και οικονομικού ελέγχου από νομικό και ορκωτό ελεγκτή, που δεν συνδέονται με τον εκδότη των κινητών αξ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Περαιτέρω ευθύνη του αναδόχου με βάση άλλες διατάξεις του νόμου δεν αποκλεί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Η ευθύνη του αναδόχου μπορεί να μειούται ή και να αίρεται αν συντρέχει πταίσμα του ζημιωθέ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Εκδότρια εταιρία και ανάδοχος ευθύνονται εις ολόκληρον.  Κάθε συμφωνία περιορισμού ή απαλλαγής της ευθύνης της εκδότριας εταιρίας ή του αναδόχου είναι άκυρη έναντι αυτών που αποκτούν κινητές αξίες σε δημόσια εγγραφ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Αξιώσεις για αποζημίωση κατά του αναδόχου παραγράφονται μετά την πάροδο έτους από την ημέρα έναρξης της διαπραγμάτευσης των κινητών αξιών στο Χρηματιστήρ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Οι διατάξεις του παρόντος άρθρου δεν περιορίζουν την ευθύνη της εκδότριας εταιρίας για κάθε πταίσμα ως προς την ακρίβεια και την πληρότητα των περιεχόμενων στο ενημερωτικό δελτίο στοιχείων, με βάση τις γενικές διατάξεις του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5 του π.δ/τος 348/1985 (ΦΕΚ 125 Α') προστίθεται δεύτερη παράγραφος που έχει ως εξής και το πρώτο εδάφιο του άρθρου αυτού αριθμείται ως παράγραφος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ενημερωτικό δελτίο, κατά την υποβολή προς έγκριση, δεν αναγράφει υποχρεωτικά την τιμή διαθέσεως των μετοχών σε δημόσια εγγραφή. Η τιμή διαθέσεως των μετοχών καθορίζεται από τον ανάδοχο της έκδοσης, αναγγέλλεται τουλάχιστον τρεις (3) εργάσιμες ημέρες πριν από την έναρξη της δημόσιας εγγραφής, περιέχεται στο ενημερωτικό δελτίο που διανέμεται κατά τη διάρκεια της δημόσιας εγγραφής, όπως ορίζεται στο άρθρο 21 και γνωστοποιείται πριν από την έναρξη της δημόσιας εγγραφής στο Διοικητικό Συμβούλιο του Χρηματιστηρίου Αξιών Α.Ε. και την Επιτροπή Κεφαλαιαγ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αταργείται η παράγραφος 2 του άρθρου 2 του ν. 1806/1988 (ΦΕΚ 207 Α'), που προστέθηκε με το άρθρο 58 του ν. 1969/1991 (ΦΕΚ 167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1 του άρθρου 3 του ν. 1806/1988 (ΦΕΚ 207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χρηματιστηριακή εταιρία είναι ανώνυμη εταιρία με σκοπό τη διεξαγωγή χρηματιστηριακών συναλλαγών. Η ανώνυμη χρηματιστηριακή εταιρία μπορεί επίσης να παρέχει επενδυτικές συμβουλές για επενδύσεις σε χρηματιστηριακά πράγματα, να παρέχει υπηρεσίες συμβούλου έκδοσης, να φυλάσσει ως θεματοφύλακας τίτλους πελατών της και από της εκδόσεως της υπουργικής αποφάσεως που προβλέπεται παρακάτω να διαχειρίζεται χαρτοφυλάκιο πελατών της, αποτελούμενο από μετρητά, χρηματιστηριακά πράγματα και μερίδια αμοιβαίων κεφαλαίων και να καταθέτει τα χρηματικά ποσά των πελατών της σε τραπεζικούς λογαριασμούς επ' ονόματί τους. Η χρηματιστηριακή εταιρία πρέπει να φυλάττει τους τίτλους των πελατών της χωριστά από τους τίτλους κυριότητάς της. Υποχρεούται, επίσης, να ενημερώνει τουλάχιστον ανά μήνα τους πελάτες της, των οποίων διαχειρίζεται το χαρτοφυλάκιο, ως προς τις αγοραπωλησίες τίτλων, εφόσον υπάρχει μεταβολή και, ανεξάρτητα αν υπάρχει μεταβολή ή όχι, το Χρηματιστήριο ως προς το σύνολο των υποχρεώσεών της έναντι πελατών της ως προς τα περιουσιακά στοιχεία τους που φυλάττει ή διαχειρίζεται. Με απόφαση του Υπουργού, ύστερα από γνώμη του Διοικητικού Συμβουλίου του Χρηματιστηρίου Αξιών Αθηνών Α.Ε. και της Επιτροπής Κεφαλαιαγοράς, ορίζονται: α) οι κανόνες διοικητικής και λογιστικής οργάνωσης και οι μηχανισμοί ελέγχου και ασφάλειας, που πρέπει να τηρεί η ανώνυμη χρηματιστηριακή εταιρία που φυλάττει ως θεματοφύλακας τίτλους πελατών της ή διαχειρίζεται χαρτοφυλάκιο πελατών της, ούτως ώστε να προστατεύονται τα δικαιώματα των πελατών της και να αποτρέπεται η χρησιμοποίηση από την εταιρία χρηματιστηριακών πραγμάτων ή κεφαλαίων των πελατών της για δικό της λογαριασμό, β) τα στοιχεία που πρέπει να αποστέλλει σε κάθε πελάτη της η χρηματιστηριακή εταιρία που φυλάττει ως θεματοφύλακας τίτλους του ή διαχειρίζεται χαρτοφυλάκιό του προς ενημέρωσή τους, γ) τα στοιχεία που πρέπει να παραδίδει η ανώνυμη χρηματιστηριακή εταιρία προς το χρηματιστήριο ή τα ελέγχοντα όργανα σε σχέση με τα χρηματιστηριακά πράγματα και κάθε είδους περιουσιακά στοιχεία, που φυλάττει ως θεματοφύλακας για λογαριασμό πελατών της και που διαχειρίζεται ως διαχειριστής χαρτοφυλακίου, καθώς και η διαδικασία και ο ακριβής τρόπος παράδοσής τους, δ) κάθε άλλο ειδικό θέμα ή αναγκαία λεπτομέρεια, που σχετίζεται με την άσκηση της δραστηριότητας του θεματοφύλακα τίτλων και διαχειριστή χαρτοφυλακίου πελατών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τέλος της παραγράφου 2 του άρθρου 3 του ν. 1806/1988 (ΦΕΚ 207 Α') προστίθεντα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φιστάμενες, κατά το χρόνο έκδοσης της απόφασης του προηγούμενου εδαφίου, ανώνυμες χρηματιστηριακές εταιρίες υποχρεούνται να αυξήσουν το μετοχικό τους κεφάλαιο μέχρι του καθοριζόμενου στην απόφαση ορίου εντός έτους από της δημοσιεύσεως της αποφάσεως του προηγούμενου εδαφίου στην Εφημερίδα της Κυβερνήσεως. Οι υφιστάμενες ανώνυμες χρηματιστηριακές εταιρίες υποχρεούνται να αυξήσουν το μετοχικό τους κεφάλαιο μέχρι του ποσού που ορίζεται με την απόφαση του Υπουργού 66855/3.11.1994 (ΦΕΚ 842 Β'11.11.1994) για τις ανώνυμες χρηματιστηριακές εταιρίες αυτής της κατηγορίας το αργότερο μέχρι την 31η Δεκεμβρίου 1995. Σε περίπτωση που χρηματιστηριακή εταιρία δεν αυξήσει το μετοχικό της κεφάλαιο εντός της προθεσμίας των προηγούμενων εδαφίων, ανακαλείται η άδεια λειτουργίας της εταιρίας. Η αύξηση του μετοχικού κεφαλαίου των ανώνυμων χρηματιστηριακών εταιριών μπορεί να γίνεται και με κεφαλαιοποίηση αποθεματικών τους, με εξαίρεση το τακτικό αποθεματ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τέλος της περίπτωσης α' της πρώτης παραγράφου του άρθρου 23 του ν. 1806/1988 (ΦΕΚ 207 Α') προστίθεται τρίτο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φιστάμενες, κατά το χρόνο έκδοσης της απόφασης του προηγούμενου εδαφίου, ανώνυμες χρηματιστηριακές εταιρίες δικαιούνται να εξακολουθούν να συνάπτουν εκτός κύκλου χρηματιστηριακές συναλλαγές επί εξάμηνο μετά τη δημοσίευση στην Εφημερίδα της Κυβερνήσεως της απόφασης για την αύξηση του ορίου, σύμφωνα με το προηγούμενο εδάφιο, ακόμη και αν δεν πληρούν τις προϋποθέσεις ύψους κεφαλαίου της απόφασης του Υπουργ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η δεύτερη παράγραφο του άρθρου 26 του ν. 1806/1988 (ΦΕΚ 207 Α') προστίθεται δεύτερο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φιστάμενες, κατά το χρόνο έκδοσης της απόφασης του προηγούμενου εδαφίου, ανώνυμες χρηματιστηριακές εταιρίες δικαιούνται να εξακολουθούν να παρέχουν υπηρεσίες αναδόχου σε δημόσια εγγραφή επί εξάμηνο μετά τη δημοσίευση στην Εφημερίδα της Κυβερνήσεως της απόφασης για την αύξηση του ορίου, σύμφωνα με το προηγούμενο εδάφιο, ακόμη και αν δεν πληρούν τις προϋποθέσεις ύψους κεφαλαίου της απόφασης του Υπουργ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άγραφος 3 του άρθρου 3 του ν. 1806/1988 (ΦΕΚ 207 Α'), όπως τροποποιήθηκε με την παράγραφο 1 του άρθρου 59 του ν. 1969/1991 (ΦΕΚ 167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μετοχές της ανώνυμης χρηματιστηριακής εταιρίας είναι ονομαστικές.  Η μεταβίβασή τους για οποιαδήποτε νομική αιτία, με εξαίρεση την κληρονομική διαδοχή και τη γονική παροχή, χωρίς προηγούμενη άδεια της Επιτροπής Κεφαλαιαγοράς, είναι άκυρη, εκτός και αν με τη μεταβίβαση ο αποκτών δεν συγκεντρώνει μετοχές που αντιπροσωπεύουν ποσοστό μεγαλύτερο του δέκα τοις εκατό (10%) του μετοχικού κεφαλαίου της εταιρίας. Για τη χορήγηση της άδειας η Επιτροπή Κεφαλαιαγοράς εκτιμά την καταλληλότητα του αποκτώντος για τη διασφάλιση της χρηστής διαχείρισης της εταιρίας και με απόφασή της μπορεί να εξειδικεύει τα κριτήρια της χορήγησης της παραπάνω άδειας. Κάθε μεταβίβαση μετοχών της ανώνυμης χρηματιστηριακής εταιρίας, για την οποία δεν απαιτείται άδεια, γνωστοποιείται στην Επιτροπή Κεφαλαιαγοράς , η οποία δικαιούται να ζητεί για τους νέους μετόχους όσα στοιχεία θεωρεί απαραίτητα, εφόσον κρίνει ότι είναι δυνατόν να επηρεάζουν άμεσα ή έμμεσα τη διαχείριση της εται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άρθρο 3 του ν. 1806/1988 (ΦΕΚ 207 Α'), όπως τροποποιήθηκε με το άρθρο 59 του ν. 1969/1991 (ΦΕΚ 167 Α'), προστίθενται παράγραφοι 7 και 8 που έχουν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Εάν οι μετοχές ανώνυμης χρηματιστηριακής εταιρίας εισαχθούν στην κύρια αγορά του χρηματιστηρίου, η απόκτηση μετοχών της εταιρίας, καθ' υπέρβαση των ορίων της παραγράφου 3 ή από πρόσωπα που δεν επιτρέπεται σύμφωνα με τις προηγούμενες παραγράφους να αποκτήσουν μετοχές της εταιρίας, δεν έχει ως συνέπεια την ακυρότητα της κτήσεως των μετοχών αλλά τη στέρηση για τους παραβάτες του δικαιώματος ψήφου στη γενική συνέλευση της εταιρίας. Η ανώνυμη χρηματιστηριακή εταιρία, της οποίας οι μετοχές έχουν εισαχθεί στην κύρια αγορά του χρηματιστηρίου, εξαιρείται της υποχρεώσεως του τετάρτου εδαφίου της παραγράφου 3 του παρόντος άρθρου. Κάθε φυσικό ή νομικό πρόσωπο, που προτίθεται να αποκτήσει μετοχές της που υπερβαίνουν ποσοστό 10%, 20% 33%,50% ή 66% του μετοχικού της κεφαλαίου, υποχρεούται όμως να ενημερώσει την Επιτροπή Κεφαλαιαγοράς τουλάχιστον ένα (1) μήνα πριν από την κτήση των μετο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Μέτοχος ανώνυμης χρηματιστηριακής εταιρίας που προτίθεται να μεταβιβάσει μετοχές της, ούτως ώστε με τη μεταβίβαση το ποσοστό συμμετοχής του στο μετοχικό κεφάλαιο της εταιρίας να κατέρχεται των ποσοστών 10%, 20%, 33%, 50% ή 66% του μετοχικού της κεφαλαίου, υποχρεούται να ενημερώσει την Επιτροπή Κεφαλαιαγοράς τουλάχιστον ένα (1) μήνα πριν από τη μεταβίβαση των μετο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φράση που προστέθηκε στο τέλος του δευτέρου εδαφίου της παραγράφου 1 του άρθρου 4 του ν. 1806/1988 (ΦΕΚ 207 Α') με την παράγραφο 5 του άρθρου 59 του ν. 1969/1991 (ΦΕΚ 167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αι με απόφασή της μπορεί να εξειδικεύει τα παραπάνω κριτήρια για τη χορήγηση της άδειας λειτουργίας σε ανώνυμη χρηματιστηριακή εταιρ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ην παράγραφο 6 του άρθρου 3 του ν. 1806/1988 (ΦΕΚ 207 Α'), η οποία προστέθηκε με την παράγραφο 4 του άρθρου 59 του ν. 1969/1991 (ΦΕΚ 167 Α'), προστίθεται δεύτερο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μβατική μεταβίβαση μετοχών ανώνυμης χρηματιστηριακής εταιρίας σε πρόσωπο από τα παραπάνω αναφερόμενα είναι άκυρη απέναντι στην εταιρία.  Πρόσωπο από τα παραπάνω αναφερόμενα, στα οποία περιέρχονται αιτία θανάτου μετοχές ανώνυμης χρηματιστηριακής εταιρίας, στερείται του δικαιώματος παράστασης και ψήφου στις γενικές συνελεύσεις μετόχων και του δικαιώματος ελέγχου της εταιρίας. Για τον υπολογισμό της απαρτίας για τη νόμιμη συγκρότηση γενικής συνελεύσεως και της πλειοψηφίας για τη λήψη αποφάσεων από τη γενική συνέλευση δεν λαμβάνονται υπόψη οι μετοχές που στερούνται δικαιώματος παραστάσεως και ψή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ο τέλος του πρώτου εδαφίου της παραγράφου 2 του άρθρου 10 του ν. 1806/1988 (ΦΕΚ 207 Α') προστίθεντα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πως το ύψος της δαπάνης για την εκτέλεση των εξετάσεων, καθώς και το νομικό πρόσωπο το οποίο βαρύνει η εν λόγω δαπάν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περίπτωση ε' της παραγράφου 3 του άρθρου 10 του ν. 1806/1988 (ΦΕΚ 207 Α'), όπως τροποποιήθηκε με την παράγραφο 3 του άρθρου 45 του ν. 1914/1990 (ΦΕΚ 178 Α') και με την παράγραφο 1 του άρθρου 63 του ν. 1969/1991 (ΦΕΚ 167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Να έχει ασχοληθεί επαγγελματικά, με πλήρη απασχόληση για μία τριετία τουλάχιστον, με τα χρηματιστηριακά ή να έχει άδεια, κατόπιν εξετάσεων, χρηματιστηριακού εκπροσώπου από αρμόδια όργανα της αλλοδαπής και να έχει εργασθεί σαν χρηματιστής σε χρηματιστηριακή εταιρ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παράγραφος 7 του άρθρου 10 του ν. 1806/1988 (ΦΕΚ 207 Α'), η οποία προστέθηκε με την παράγραφο 2 του άρθρου 63 του ν. 1969/1991 (ΦΕΚ 167 Α'), ορίζεται ως παράγραφος 5 και στο ίδιο άρθρο 10 προστίθεται παράγραφος 4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4. Κάτοχος διδακτορικού ή μεταπτυχιακού διπλώματος (</w:t>
      </w:r>
      <w:r>
        <w:rPr>
          <w:rFonts w:eastAsia="MS Mincho;ＭＳ 明朝" w:cs="Times New Roman" w:ascii="Times New Roman" w:hAnsi="Times New Roman"/>
          <w:sz w:val="24"/>
        </w:rPr>
        <w:t>MASTER</w:t>
      </w:r>
      <w:r>
        <w:rPr>
          <w:rFonts w:eastAsia="MS Mincho;ＭＳ 明朝" w:cs="Times New Roman" w:ascii="Times New Roman" w:hAnsi="Times New Roman"/>
          <w:sz w:val="24"/>
          <w:lang w:val="el-GR"/>
        </w:rPr>
        <w:t>) οικονομικής κατεύθυνσης, εφόσον έχει τουλάχιστον τριετή εμπειρία σε θέματα χρηματιστηρίου ή κεφαλαιαγοράς στην Ελλάδα ή την αλλοδαπή, διορίζεται με απόφαση της Επιτροπής Κεφαλαιαγοράς χρηματιστής ή χρηματιστηριακός εκπρόσωπος χωρίς εξετάσεις, με την προϋπόθεση ότι συγκεντρώνει και τα προσόντα που προβλέπονται στις περιπτώσεις α), γ) και δ) της προηγούμενης παρα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χωρίς εξετάσεις , με απόφαση της Επιτροπής Κεφαλαιαγοράς, διορίζεται χρηματιστής ή χρηματιστηριακός εκπρόσωπος κάτοχος πτυχίου ανώτατου εκπαιδευτικού ιδρύματος οικονομικής κατεύθυνσης, εφόσον έχει πενταετή τουλάχιστον εμπειρία σε θέματα χρηματιστηρίου ή κεφαλαιαγοράς στην Ελλάδα ή την αλλοδαπή, με την προϋπόθεση ότι συγκεντρώνει και τα προσόντα που προβλέπονται στις περιπτώσεις α), γ) και δ) της προηγούμενης παρα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τέλος της περίπτωσης β' της παραγράφου 1 του άρθρου 20 του ν.  1806/1988 (ΦΕΚ 207 Α') προστίθεντα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τρέπεται η κατάρτιση χρηματιστηριακών συμβάσεων πωλήσεως μετοχών εισηγμένων στο χρηματιστήριο με σύμφωνο επαναπώλησης των μετοχών την ίδια ή την επόμενη εργάσιμη ημέρα, όταν ένας τουλάχιστον εντολέας του μέλους του χρηματιστηρίου είναι πιστωτικό ίδρυμα, ασφαλιστική εταιρία, αμοιβαίο κεφάλαιο ή εταιρία επενδύσεων χαρτοφυλακίου και εφόσον η αξία της συναλλαγής υπερβαίνει το ποσό των εκατό εκατομμυρίων (100.000.000) δραχμών, ύστερα από προηγούμενη άδεια του χρηματιστηρίου, το οποίο ελέγχει τη συνδρομή των προϋποθέσεων που ορίζει αυτή η διάταξη.  Με απόφαση του διοικητικού συμβουλίου του χρηματιστηρίου μπορεί να αναπροσαρμόζεται το ποσό του προηγούμενου εδαφίου και να ορίζονται οι όροι και η διαδικασία σύναψης και εκτέλεσης των συμβάσεων του προηγούμενου εδαφίου, ο τρόπος με τον οποίο θα πραγματοποιείται η πληροφόρηση του χρηματιστηρίου και του επενδυτικού κοινού για τις συναλλαγές αυτές και να ρυθμίζεται κάθε ειδικό θέμα και αναγκαία λεπτομέρεια του παρόντος άρθρου. Η τιμή των συναλλαγών δεν επιτρέπεται να αποκλίνει των τιμών, στις οποίες διακυμάνθηκε η μετοχή που απετέλεσε αντικείμενο της συναλλαγής κατά την ημέρα κατάρτισης της σύμβασης. Το χρηματιστήριο ανακοινώνει αμέσως την κατάρτιση συμβάσεων με σύμφωνο επαναπώλησης και τους όρους κατάρτισή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ης Επιτροπής Κεφαλαιαγοράς, ύστερα από εισήγηση του Διοικητικού Συμβουλίου του Χρηματιστηρίου Αξιών Αθηνών, μπορούν να ορίζονται ανώτατα όρια ημερησίας διακυμάνσεως των τιμών των εισηγμένων στην κύρια και την παράλληλη αγορά του χρηματιστηρίου μετοχών. Ο καθορισμός του ορίου ανά μετοχή ή κατηγορία μετοχών γίνεται κυρίως με βάση το μέγεθος της εταιρίας και τον όγκο των συναλλαγών κάθε μετοχής, καθώς και άλλα κριτήρια που καθορίζει το διοικητικό συμβούλιο του χρηματιστη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20 του ν. 1806/1988 (ΦΕΚ 207 Α') προστίθεται τρίτη παράγραφος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ε περίπτωση αυξήσεως του μετοχικού κεφαλαίου εταιρίας, της οποίας οι μετοχές είναι εισηγμένες στο χρηματιστήριο, με άσκηση του δικαιώματος προτιμήσεως υπέρ των παλαιών μετόχων, η διαπραγμάτευση στο χρηματιστήριο των δικαιωμάτων προτιμήσεως γίνεται σύμφωνα με τους κανόνες που ορίζει με απόφασή του το Διοικητικό Συμβούλιο του Χρηματιστηρίου Αξιών Αθ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εύτερο εδάφιο της παραγράφου 1 του άρθρου 22 του ν. 1806/1988 (ΦΕΚ 207 Α'), όπως ισχύει,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αραπάνω δηλώσεις γίνονται με τρόπο που εξασφαλίζει τη δημοσιότητα των δηλώσεων ως προς εκείνους που συμμετέχουν στη συνεδρίαση, ο οποίος καθορίζεται με απόφαση του Διοικητικού Συμβουλίου του Χρηματιστηρίου Αξιών Αθηνών Α.Ε., λαμβανομένων υπόψη των τεχνικών εξελίξεων. Με την απόφαση αυτή ρυθμίζεται επίσης ο ανώτατος αριθμός τερματικών σταθμών που κάθε μέλος του χρηματιστηρίου δικαιούται να χρησιμοποιεί στο χώρο συνεδριάσεων του Χρηματιστηρίου Αξιών Αθηνών Α.Ε., οι τεχνικές προδιαγραφές αυτών των τερματικών σταθμών, τα πρόσωπα που επιτρέπεται να έχουν πρόσβαση στους τερματικούς σταθμούς και κάθε άλλο ειδικό θέμα και αναγκαία λεπτομέρεια. Μέχρι την έκδοση της απόφασης αυτής εξακολουθούν να ισχύουν οι κείμενες διατάξεις. Όπου στην κείμενη νομοθεσία γίνεται λόγος για εκφώνηση ή αντιφώνηση, νοείται η δήλωση προσφοράς ή αποδοχής που γίνεται με τον εκάστοτε προβλεπόμενο τρόπ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άρθρο 22 του ν. 1806/1988 (ΦΕΚ 207 Α'), όπως ισχύει, προστίθενται παράγραφοι 5-9 που έχουν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απόφαση του Διοικητικού Συμβουλίου του Χρηματιστηρίου Αξιών Αθηνών, μπορεί να ορίζεται ως τόπος από τον οποίο τα μέλη του χρηματιστηρίου θα δικαιούνται να προβαίνουν στις δηλώσεις προσφοράς και αποδοχής για την κατάρτιση χρηματιστηριακών συναλλαγών και άλλος από το χώρο συνεδριάσεων του Χρηματιστηρίου Αξιών Αθηνών. Με όμοια απόφαση μπορεί να ορίζεται ότι τα μέλη του χρηματιστηρίου θα δικαιούνται να προβαίνουν στις δηλώσεις προσφοράς και αποδοχής για την κατάρτιση χρηματιστηριακών συναλλαγών και από τα κεντρικά τους γραφεία ή και από τα υποκαταστήματά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δηλώσεις βουλήσεως, στις οποίες θα προβαίνουν τα μέλη του χρηματιστηρί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μφωνα με την προηγούμενη παράγραφο, διαβιβάζονται αμέσως με ηλεκτρονικό σύστημα στο αυτόματο σύστημα ηλεκτρονικών συναλλαγών του χρηματιστηρίου και εξασφαλίζεται η δημοσιότητα και των δηλώσεων αυτών υπό τους αυτούς όρους με εκείνες που προέρχονται από τους τερματικούς σταθμούς του χώρου της συνεδρίασης του Χρηματιστηρίου Αξιών Αθ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όνο χρηματιστές, χρηματιστηριακοί εκπρόσωποι ή αντικριστές δικαιούνται να προβαίνουν στις δηλώσεις προσφοράς ή αποδοχής προσφοράς των μελών του χρηματιστηρίου για την κατάρτιση χρηματιστηριακών συναλλαγ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α μέλη του χρηματιστηρίου ευθύνονται πλήρως για κάθε δήλωση που προέρχεται από τους τερματικούς τους σταθμ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Με τις αποφάσεις του Διοικητικού Συμβουλίου του Χρηματιστηρίου Αξιών Αθηνών Α.Ε. της παραγράφου 5 ορίζονται επίσης ο ανώτατος αριθμός τερματικών σταθμών, που κάθε μέλος του χρηματιστηρίου δικαιούται να χρησιμοποιεί στο κεντρικό του κατάστημα και ανά υποκατάστημα, καθώς και στους άλλους χώρους από τους οποίους θα επιτραπεί η διαβίβαση δηλώσεων βουλήσεως, οι προϋποθέσεις που πρέπει να πληρούνται για τη διαβίβαση δηλώσεων από τερματικούς σταθμούς που βρίσκονται εκτός του χώρου συνεδριάσεων του Χρηματιστηρίου Αξιών Αθηνών Α.Ε., οι τεχνικές προδιαγραφές αυτών των τερματικών σταθμών, τα δικαιώματα που καταβάλλουν τα μέλη του χρηματιστηρίου στο Χρηματιστήριο Αξιών Αθηνών Α.Ε. για τη χρήση τερματικών σταθμών πέραν αυτών που είναι εγκατεστημένοι στο χώρο συνεδριάσεων του Χρηματιστηρίου Αξιών Αθηνών Α.Ε. και κάθε άλλο ειδικό θέμα και αναγκαία λεπτομ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παράγραφοι 1 και 3 - 8 του άρθρου 13 του α.ν. 2341/1940 (ΦΕΚ 153 Α')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τακτικό μέλος του χρηματιστηρίου δικαιούται να απασχολεί αντικριστές, οι οποίοι βοηθούν το χρηματιστηριακό εκπρόσωπο ή το χρηματιστή στη διεξαγωγή των χρηματιστηριακών συναλλαγών και δικαιούνται να προβαίνουν στη διαβίβαση δηλώσεων βουλήσεως για κατάρτιση χρηματιστηριακών συναλλαγών, σύμφωνα με τις οδηγίες του χρηματιστηριακού εκπροσώπου ή του χρηματιστή.  Σύμβαση εργασίας μεταξύ τακτικού μέλους του χρηματιστηρίου και αντικριστή είναι πάντοτε αορίστου χρόνου. Με απόφαση του Διοικητικού Συμβουλίου του Χρηματιστηρίου Αξιών Αθηνών Α.Ε. μπορεί να καθορίζεται: α) ο ανώτατος αριθμός των αντικριστών κάθε τακτικού μέλους του χρηματιστηρίου, οι οποίοι επιτρέπεται να παρίστανται στις δημόσιες συνεδριάσεις του χρηματιστηρίου, β) ο ανώτατος αριθμός αντικριστών που μπορεί να απασχολεί κάθε τακτικό μέλος του χρηματιστηρίου. Δεν δύναται να ορισθεί από το Διοικητικό Συμβούλιο του Χρηματιστηρίου Αξιών Αθηνών ότι οι αντικριστές που θα δικαιούται να απασχολεί κάθε τακτικό μέλος του Χρηματιστηρίου Αξιών Αθηνών Α.Ε. θα είναι λιγότεροι των πέντε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αντικριστής πρέπ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έχει ηλικία είκοσι ενός τουλάχιστον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έχει απολυτήριο λυκείου ή άλλο ισότιμο με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Να μην έχει καταδικασθεί για αδίκημα από εκείνα που αποτελούν κώλυμα διορισμού σε θέση δημοσίου υπαλλήλ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Να μην έχει κηρυχθεί σε κατάσταση πτωχεύ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Αν υπέχει στρατιωτικές υποχρεώσεις, να τις έχει εκπληρώσει ή να έχει απαλλαγεί από αυ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Να έχει ασχοληθεί με πλήρη απασχόληση για ένα τουλάχιστον έτος με τα χρηματιστηριακά. Η απασχόληση αυτή αποδεικνύεται με βεβαίωση του οικείου ασφαλιστικού φορέα ή της φορολογούσας αρχής και συστατική επιστολή του εργοδό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αντικρυστής διορίζεται με απόφαση του Διοικητικού Συμβουλίου του Χρηματιστηρίου Αξιών Αθηνών Α.Ε., ύστερα από αίτηση του τακτικού μέλους του χρηματιστη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Κατά τυχόν απορριπτικής αποφάσεως του Διοικητικού Συμβουλίου του Χρηματιστηρίου Αξιών Αθηνών Α.Ε. χωρεί προσφυγή στο Συμβούλιο Επικρατ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κατά την παράγραφο 4 απόφαση για το διορισμό αντικρυστή τοιχοκολλάται με μέριμνα του Χρηματιστηρίου Αξιών Αθηνών Α.Ε. σε εμφανές σημείο της αίθουσας συνεδριάσεων του χρηματιστηρίου, γνωστοποιείται στα τακτικά μέλη του και τα ελεγκτικά όργανα και δημοσιεύεται στο Δελτίο Τιμών Χρηματιστη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ο τακτικό μέλος του χρηματιστηρίου υποχρεούται να γνωστοποιήσει αυθημερόν στο Διοικητικό Συμβούλιο του Χρηματιστηρίου Αξιών Αθηνών Α.Ε. την καθ' οιονδήποτε τρόπο λύση της σχέσεως του τακτικού μέλους του χρηματιστηρίου με τον αντικριστή. Με μέριμνα του Χρηματιστηρίου Αξιών Αθηνών Α.Ε. η λύση της σχέσεως τακτικού μέλους του χρηματιστηρίου και αντικριστή τοιχοκολλάται σε εμφανές σημείο της αίθουσας συνεδριάσεων του χρηματιστηρίου, γνωστοποιείται στα τακτικά μέλη του και τα ελεγκτικά όργανα και δημοσιεύεται στο Δελτίο Τιμών Χρηματιστη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ο Διοικητικό Συμβούλιο του Χρηματιστηρίου Αξιών Αθηνών Α.Ε. δύναται να ανακαλέσει την άδεια διορισμού αντικριστή που έχει χορηγήσει, αν στο πρόσωπο του αντικριστή συντρέχουν προϋποθέσεις που δεν θα επέτρεπαν το διορισμό του στη θέση αυτή. Κατά της απόφασης του Διοικητικού Συμβουλίου του Χρηματιστηρίου Αξιών Αθηνών Α.Ε. χωρεί προσφυγή στο Συμβούλιο Επικρατείας. Η ανάκληση της άδειας διορισμού αντικριστή γνωστοποιείται και δημοσιεύεται σύμφωνα με τα οριζόμενα στην παράγραφ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Καταργούνται οι παράγραφοι 5,6 και 8 του άρθρου 14 του ν. 3632/1928 (ΦΕΚ 137 Α') και το δεύτερο εδάφιο της παραγράφου 9 του άρθρου 6 του ν. 1806/1988 (ΦΕΚ 207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Στο τέλος της περίπτωσης β' της πρώτης παραγράφου του άρθρου 23 του ν. 1806/1988 (ΦΕΚ 207 Α') προστίθενται τα εξής: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ξία του κατώτατου ορίου αξιών που η εταιρία υποχρεούται να καλύπτει κατά εντολέα, δεν επιτρέπεται να είναι μικρότερη των διακοσίων χιλιάδων (200.000) δραχμών, τόσο επί πωλήσεως, όσο και επί αγοράς κινητών αξιών. Με απόφαση του διοικητικού συμβουλίου του χρηματιστηρίου μπορεί να αναπροσαρμόζεται το ανωτέρω ποσό. Για να δύναται ανώνυμη χρηματιστηριακή εταιρία να αρχίσει να διαπραγματεύεται κινητές αξίες εκτός κύκλου, πρέπει να συναινεί με την εκτός κύκλου διαπραγμάτευση των κινητών αξιών της από την εν λόγω ανώνυμη χρηματιστηριακή εταιρία ή εκδότρια των κινητών αξιών εταιρία. Η χορήγηση της συναίνεσης δεν είναι απαραίτητη, αν οι κινητές αξίες αποτελούν ήδη αντικείμενο διαπραγμάτευσης σε εκτός κύκλου συναλλαγές. Ανώνυμη χρηματιστηριακή εταιρία δεν επιτρέπεται να διαπραγματεύεται εκτός κύκλου κινητές αξίες εταιριών που είναι συνδεδεμένες μαζί της κατά την έννοια του άρθρου 42ε του κ.ν. 2190/1920. Η ανώνυμη χρηματιστηριακή εταιρία υποχρεούται να διαπραγματεύεται εκτός κύκλου τουλάχιστον επί ένα έτος κάθε κινητή αξία, της οποίας αναλαμβάνει την εκτός κύκλου διαπραγμάτευση, και θα πρέπει να γνωστοποιεί στο χρηματιστήριο την πρόθεσή της να διακόψει την εκτός κύκλου διαπραγμάτευση κινητής αξίας τουλάχιστον τρεις (3) μήνες πριν από την ημερομηνία της διακ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άρθρο 23 του ν. 1806/1988 (ΦΕΚ 207 Α') προστίθενται παράγραφοι 8 - 9, που έχουν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Με απόφαση της Επιτροπής Κεφαλαιαγοράς, ύστερα από γνώμη του Διοικητικού Συμβουλίου του Χρηματιστηρίου Αξιών Αθηνών Α.Ε., ορίζεται ο κατώτατος ποσοστιαίος συντελεστής που εκφράζει τη σχέση των ιδίων κεφαλαίων της ανώνυμης χρηματιστηριακής εταιρίας προς τη χρηματιστηριακή αξία του συνόλου των κινητών αξιών των εταιριών, τις οποίες αυτή διαπραγματεύεται εκτός κύκλου. Με όμοια απόφαση μπορεί επίσης να ορίζεται ανώτατος αριθμός εκδοτριών εταιριών, των οποίων τις κινητές αξίες η ανώνυμη χρηματιστηριακή εταιρία θα δύναται να διαπραγματεύεται εκτός κύκλου.  Ο προσδιορισμός του ανώτατου αριθμού εκδοτριών εταιριών καθορίζεται με βάση τα ίδια κεφάλαια της ανώνυμης χρηματιστηριακής εται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Δεν επιτρέπεται η έναρξη εκτός κύκλου διαπραγμάτευσης μετοχών, των οποίων, κατά τα τελευταία τρία (3) έτη, ο λόγος της απόκλισης μεταξύ κατώτατης και ανώτατης τιμής ανά ημερολογιακό έτος προς τη μέση τιμή των μετοχών κατά το αντίστοιχο ημερολογιακό έτος ήταν, σωρευτικώς, μεγαλύτερος κατά ποσοστό πενήντα τοις εκατό (50%) της αντίστοιχης απόκλισης των τιμών του δείκτη του Χρηματιστηρίου Αξιών Αθηνών και μεγαλύτερος κατά ποσοστό είκοσι τοις εκατό (20%) της αντίστοιχης απόκλισης των τιμών των μετοχών των εταιριών του αυτού κλάδου. Εάν ετησίως ο λόγος της απόκλισης μεταξύ κατώτατης και ανώτατης τιμής προς τη μέση τιμή των μετοχών εταιρίας, οι οποίες αποτελούν αντικείμενο εκτός κύκλου συναλλαγών, είναι, σωρευτικώς, μεγαλύτερος κατά ποσοστό πενήντα τοις εκατό (50%) της αντίστοιχης απόκλισης των τιμών του δείκτη του Χρηματιστηρίου Αξιών Αθηνών και κατά ποσοστό είκοσι τοις εκατό (20%) της αντίστοιχης απόκλισης τιμών των μετοχών των εταιριών του αυτού κλάδου, παύει η εκτός κύκλου διαπραγμάτευση των μετοχών της εταιρίας αυτής εντός εξαμήνου από τη διαπίστωση της απόκλισης. Με απόφαση του διοικητικού συμβουλίου του χρηματιστηρίου μπορούν να αναπροσαρμόζονται τα ποσοστά απόκλισης των προηγούμενων εδαφ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άγραφος 1 του άρθρου 24 του ν. 1806/1988 (ΦΕΚ 207 Α'), όπως τροποποιήθηκε με το άρθρο 65 του ν. 1969/1991 (ΦΕΚ 167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μέλος του χρηματιστηρίου επιτρέπεται να συνάπτει χρηματιστηριακή σύμβαση, εκτελώντας αντίθετες μεταξύ τους εντολές αγοράς και πώλησης, χωρίς συμμετοχή στη συνεδρίαση του χρηματιστηρίου (χρηματιστηριακή σύμβαση με συμψηφιστική εγγραφή) μόνο στην περίπτωση πώλησης μετοχών ανώνυμης εταιρίας, των οποίων η αξία υπερβαίνει το ποσό των εκατό εκατομμυρίων (100.000.000) δραχμών ή οι οποίες αντιπροσωπεύουν ποσοστό ίσο ή μεγαλύτερο του πέντε τοις εκατό (5%) του μετοχικού κεφαλαίου της εκδότριας εταιρίας. Για τη σύναψη της παραπάνω σύμβασης απαιτείται προηγούμενη άδεια του χρηματιστηρίου, το οποίο ελέγχει τη συνδρομή των προϋποθέσεων που ορίζει αυτή η διάταξη και την αυθεντικότητα της σύμβασης. Με απόφαση του διοικητικού συμβουλίου του χρηματιστηρίου μπορεί να αναπροσαρμόζεται το ποσό του πρώτου εδαφίου αυτής της παραγράφου, να ορίζονται οι όροι και η διαδικασία σύναψης και εκτέλεσης των συμβάσεων με συμψηφιστική εγγραφή και να ρυθμίζεται κάθε ειδικό θέμα και αναγκαία λεπτομέρεια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άρθρο 24 του ν. 1806/1988 (ΦΕΚ 207 Α') προστίθεται παράγραφος 4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απόφαση του διοικητικού συμβουλίου του χρηματιστηρίου ορίζονται οι προϋποθέσεις, υπό τις οποίες μέλος του χρηματιστηρίου δύναται να εκτελεί αντίθετες μεταξύ τους εντολές πελατών του για αγορά και πώληση κινητών αξιών κατά τη συνεδρία του χρηματιστηρίου, καταρτίζοντας χρηματιστηριακή σύμβαση επ' ονόματί τους χωρίς τη μεσολάβηση άλλου μέλους του χρηματιστη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παράγραφοι 1 και 2 του άρθρου 31 του ν. 1806/1988 (ΦΕΚ 207 Α')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 Οι συναλλασσόμενοι επιτρέπεται να συμφωνούν ελεύθερα τα ποσά των δικαιωμάτων για τη διεκπεραίωση χρηματιστηριακών συναλλαγών και για κάθε παροχή υπηρεσίας κατά την άσκηση του επαγγέλματος των μελών του Χρηματιστηρίου, καθώς και το ποσοστό απόκλισης μεταξύ της τιμής αγοράς και της τιμής πώλησης των μετοχών από ανώνυμη χρηματιστηριακή εταιρία για τη σύναψη χρηματιστηριακής συναλλαγής εκτός κύκλ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απόφαση του Υπουργού, ύστερα από γνώμη του διοικητικού συμβουλίου του χρηματιστηρίου και της Επιτροπής Κεφαλαιαγοράς, καθορίζονται τα ποσά που καταβάλλουν στο χρηματιστήριο οι εταιρίες των οποίων οι τίτλοι έχουν εισαχθεί ή εισάγονται στο χρηματιστήριο, είτε ως δικαίωμα καταβαλλόμενο κατά την εισαγωγή είτε ως περιοδική ή άλλης μορφής συνδρομ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απόφαση του Υπουργού, ύστερα από γνώμη του διοικητικού συμβουλίου του χρηματιστηρίου και της Επιτροπής Κεφαλαιαγοράς, καθορίζονται τα ποσά που καταβάλλουν τα μέλη του χρηματιστηρίου ως δικαίωμα εγγραφής και ως συνδρομή τους στο χρηματιστήριο. Μέχρις ότου εκδοθεί τέτοια απόφαση, η οποία δημοσιεύεται στην Εφημερίδα της Κυβερνήσεως, το θέμα εξακολουθεί να ρυθμίζεται από τις κείμεν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τελευταίο εδάφιο της παραγράφου 3 του άρθρου 31 του ν. 1806/1988 (ΦΕΚ 207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καταβολή εισφορών, εκτός από την αρχική δαπάνη για τη μηχανοργάνωση, καλύπτει και τις δαπάνες για τη συντήρηση και επέκταση της μηχανοργάνωσης του συστήματος συναλλαγών, του αποθετηρίου τίτλων και των υπηρεσιών στατιστικής και πληροφόρησης του κοιν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37 του ν. 1806/1988 (ΦΕΚ 207 Α') προστίθενται παράγραφοι 2 και 3 που έχουν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ροβλεπόμενες στον παρόντα νόμο αποφάσεις της Επιτροπής Κεφαλαιαγοράς δημοσιεύον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κανονιστικού περιεχομένου αποφάσεις του διοικητικού συμβουλίου του χρηματιστηρίου δημοσιεύον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τέλος της περίπτωσης α' της παραγράφου 1 του άρθρου 78 του ν.  1969/1991 (ΦΕΚ 167Α'), όπως ισχύει, προστίθεται το ακόλουθο εδάφ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τροπή Κεφαλαιαγοράς, με αποφάσεις της, δύναται να ρυθμίζει τη διαδικασία, τους όρους και τις προϋποθέσεις, υπό τις οποίες τα μέλ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υ χρηματιστηρίου θα συναλλάσσονται με πρόσωπα που εκπροσωπούν επενδυτές και μεσολαβούν μεταξύ αυτών και των μελών του χρηματιστηρίου για την κατάρτιση από τα μέλη του χρηματιστηρίου χρηματιστηριακών συναλλαγών επ' ονόματι των επενδ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παράγραφος 14 του άρθρου 33α που περιλαμβάνεται στο ΚΕΦΑΛΑΙΟ Ι του ν. 1806/1988 (ΦΕΚ 207 Α'), όπως αυτό αντικαταστάθηκε με το άρθρο 56 του ν. 1892/1990 (ΦΕΚ 101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4. Με απόφαση της Επιτροπής Κεφαλαιαγοράς, ύστερα από γνώμη του Διοικητικού Συμβουλίου της Α.Ε. Αποθετηρίων Τίτλων, καθορίζονται τα δικαιώματα της Εταιρίας Αποθετηρίων για τη φύλαξη των τίτλων των αξιών, για την έκδοση, τροποποίηση, αντικατάσταση ή ακύρωση ονομαστικών αποθετηρίων εγγράφων και γενικώς για κάθε υπηρεσία που παρέχει η Εταιρία Αποθετηρίων στους δικαιούχους ονομαστικών αποθετηρίων εγγράφων, στις εκδότριες εταιρίες ή τρίτους κατά την επιδίωξη του εταιρικού σκοπού της. Με όμοια απόφαση ρυθμίζεται κάθε ειδικό θέμα και λεπτομέρεια σχετικά με την έκδοση, τροποποίηση, αντικατάσταση ή ακύρωση ονομαστικών αποθετηρίων εγγράφων και τον τύπο τους και γενικώς κάθε ειδικό θέμα και αναγκαία λεπτομέρεια για την εφαρμογή αυτού του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ο άρθρο 33α του ν. 1806/1988 (ΦΕΚ 207 Α'), όπως ισχύει, προστίθενται παράγραφοι 15-16 που έχουν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5. Με απόφαση της Επιτροπής Κεφαλαιαγοράς, ύστερα από γνώμη του Διοικητικού Συμβουλίου της Α.Ε. Αποθετηρίων Τίτλων και του Διοικητικού Συμβουλίου του Χρηματιστηρίου Αξιών Αθηνών Α.Ε., καθορίζονται τα δικαιώματα των μελών του Χρηματιστηρίου και της Εταιρίας Αποθετηρίων Α.Ε. επί μεταβιβάσεως ονομαστικών μετο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6. Μέχρις ότου εκδοθούν οι αποφάσεις της Επιτροπής Κεφαλαιαγοράς που προβλέπονται στις παραγράφους 14 και 15, τα θέματα που προβλέπονται στις παραγράφους αυτές εξακολουθούν να ρυθμίζονται από τις κείμεν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ο τελευταίο εδάφιο της παραγράφου 12 του άρθρου 33 του ν. 1806/1988 (ΦΕΚ 207 Α'), όπως αντικαταστάθηκε και συμπληρώθηκε με το άρθρο 3 του ν. 1960/1991 (ΦΕΚ 123 Α') και το άρθρο 14 παράγραφος 27 του ν. 2166/1993 (ΦΕΚ 137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απόφαση της Επιτροπής Κεφαλαιαγοράς, ύστερα από γνώμη του Διοικητικού Συμβουλίου της Α.Ε. Αποθετηρίων Τίτλων, καθορίζονται τα δικαιώματα της Εταιρίας Αποθετηρίων για τη φύλαξη των τίτλων των ανώνυμων μετοχών, την έκδοση, τροποποίηση, αντικατάσταση ή ακύρωση ανώνυμων αποθετηρίων εγγράφων και γενικώς για κάθε υπηρεσία που παρέχει η Εταιρία Αποθετηρίων στους δικαιούχους ανώνυμων αποθετηρίων εγγράφων, στις εκδότριες εταιρίες ή τρίτους κατά την επιδίωξη του εταιρικού σκοπού της. Με όμοια απόφαση ρυθμίζεται κάθε ειδικό θέμα και λεπτομέρεια σχετικά με την έκδοση, τροποποίηση, αντικατάσταση ή ακύρωση των ανώνυμων αποθετηρίων εγγράφων, τον τύπο τους, την άσκηση των δικαιωμάτων των κομιστών των αποθετηρίων και γενικώς κάθε ειδικό θέμα και αναγκαία λεπτομέρεια για την εφαρμογή αυτού του άρθρου. Μέχρις ότου εκδοθεί η απόφαση της Επιτροπής Κεφαλαιαγοράς, που προβλέπεται στην παρούσα παράγραφο, το θέμα εξακολουθεί να ρυθμίζεται από τις κείμεν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άγραφος 4 του άρθρου 15 του ν. 3632/1928 (ΦΕΚ 137 Α'), όπως ισχύει,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ευθείας μεταξύ πωλητή και αγοραστή πώληση τοις μετρητοίς είναι έγκυρη, εκτός αν ασκείται κατ' επάγγελμα από κάποιον από τους συμβαλλομέν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8 του άρθρου 15 του ν. 3632/1928 (ΦΕΚ 137 Α'), που προστέθηκε με το άρθρο 74 του ν. 1969/1991 (ΦΕΚ 167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ξωχρηματιστηριακή πώληση μετοχών με πίστωση του τιμήματος είναι έγκυρη, μόνον εάν οι πωλούμενες μετοχές αντιπροσωπεύουν ποσοστό τουλάχιστον δέκα τοις εκατό (10%) των μετοχών της εκδότριας εται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ρώτο εδάφιο της περίπτωσης γγ' της πρώτης παραγράφου του άρθρου 32 του ν. 3632/1928 (ΦΕΚ 137 Α'), όπως τροποποιήθηκε με το άρθρο 52 του ν. 1969/1991 (ΦΕΚ 167 Α'), τροποποιεί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αγόρευση διενέργειας χρηματιστηριακών συναλλαγών για διάστημα μέχρι τριάντα (30) εργάσιμων ημε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κατά υπαλλήλου του Υπουργείου Εθνικής Οικονομίας, που υπηρετεί στην αρμόδια για την εποπτεία του Χρηματιστηρίου Αξιών Αθηνών Διεύθυνση και ασκεί, σύμφωνα με το νόμο, ελέγχους σε εταιρίες εισηγμένες στο Χρηματιστήριο Αξιών Αθηνών ή σε μέλη του Χρηματιστηρίου ασκηθεί προσωπική αγωγή ή μήνυση από ελεγχόμενο για πράξεις ή παραλείψεις του υπαλλήλου κατά την εκτέλεση των υπηρεσιακών καθηκόντων του, είναι δυνατόν, με απόφαση του Διοικητικού Συμβουλίου του Χρηματιστηρίου Αξιών Αθηνών Α.Ε., να του παρασχεθεί νομική προστασία και να καλυφθεί η σχετική δαπάνη για την υπεράσπισή του από τον προϋπολογισμό του Χρηματιστη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ν επιτρέπεται η εμπορία και εν γένει η κατ' επάγγελμα άμεση ή έμμεση διάθεση, μέσω ηλεκτρονικών συστημάτων, των στοιχείων και δεδομένων των συναλλαγών που συνάπτονται στο Χρηματιστήριο Αξιών Αθηνών, όπως των τιμών των συναλλαγών, του όγκου τους, των τιμών ζητήσεως και προσφοράς κ.λπ. παρά μόνον ύστερα από έγγραφη άδεια του Χρηματιστηρίου Αξιών Αθηνών, με την οποία θα καθορίζονται οι όροι υπό τους οποίους θα επιτρέπεται να παρέχονται οι πληροφορίες και τα στοιχεία αυτά, ο τρόπος με τον οποίο θα διοχετεύονται, το εύρος της πληροφόρησης, καθώς και η αμοιβή του Χρηματιστηρίου Αξιών Αθ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ΡΟΣ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σωτερική οργάνωση, διοίκηση και λειτουργ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υ Ν.Π.Δ.Δ. με την επωνυμία "ΕΠΙΤΡΟΠ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ΑΓΟ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οίκ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που στην κείμενη νομοθεσία προβλέπεται έκδοση απόφασης (περιλαμβανομένων και των κανονισμών) της Επιτροπής Κεφαλαιαγοράς, νοείται απόφαση του Διοικητικού Συμβουλίου αυτής, εκτός και αν η συγκεκριμένη αρμοδιότητα έχει εκχωρηθεί στην Εκτελεστική Επιτροπ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έραν των αναφερομένων στην κείμενη νομοθεσία αρμοδιοτήτων της Επιτροπής Κεφαλαιαγοράς, το Διοικητικό Συμβούλιο αυτής με απόφασή του καταρτίζει τον εσωτερικό κανονισμό διοίκησης και λειτουργίας και τις τροποποιήσεις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Επιτροπή Κεφαλαιαγοράς εκπροσωπείται δικαστικώς και εξωδίκως ενώπιον κάθε αρχής από την Εκτελεστική Επιτροπή. Είναι δυνατόν, κατόπιν απόφασης της Εκτελεστικής Επιτροπής, να εκπροσωπείται εκάστοτε και από ανώτατο υπάλληλο πλήρους απασχόλησης της Επιτροπής Κεφαλαιαγ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Διοικητικό Συμβούλιο της Επιτροπής Κεφαλαιαγοράς συνεδριάζει οπότε τούτο είναι αναγκαίο και τουλάχιστον δύο φορές το μήνα, για τη λήψη αποφάσεων επί θεμάτων τα οποία εισηγούνται οι υπηρεσίες και ανάγονται στις αρμοδιότητέ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Διοικητικό Συμβούλιο συγκαλείται μετά από πρόσκληση του Προέδρου.  Η ημερήσια διάταξη καταρτίζεται από τον Πρόεδρο, ο οποίος ορίζει και τον τόπο και την ώρα της συνεδριάσεως. Η ημερήσια διάταξη μπορεί να καταρτίζεται και από τον Αντιπρόεδρο, ο οποίος αναπληρώνει τον Πρόεδρο, εφόσον υπάρχει ειδική έγγραφη εντολή του Προέδρου προς τού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κτελεστική Επιτροπή συγκαλείται από τον Πρόεδρο ή τον πρώτο Αντιπρόεδρο, εφόσον υπάρχει ειδική έγγραφη εντολή του Προέδρου προς τού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ν Πρόεδρο του Δ.Σ. απόντα ή κωλυόμενο, αναπληρούν οι Αντιπρόεδροι κατά τη σειρά τους. Το Συμβούλιο συνεδριάζει έγκυρα παρουσία του Προέδρου και εφόσον παρίστανται αυτοπροσώπως τέσσερα τουλάχιστον μέλη. Δύναται επίσης να συνεδριάσει παρουσία των νόμιμων αναπληρωτών του Προέδρου, εφόσον ο Πρόεδρος δώσει ειδική προς τούτο έγγραφη εντολή για τη σύγκληση του Δ.Σ., στην οποία θα αναφέρονται περιοριστικά και τα θέματα της ημερήσιας διάταξης. Για την έγκυρη λήψη απόφασης απαιτείται απλή πλειοψηφία των παρόντων. Σε περίπτωση ισοψηφίας λαμβάνεται η απόφαση, υπέρ της οποίας εψήφισε ο Πρόεδρος της Επιτροπής Κεφαλαιαγοράς ή ο αναπληρωτή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ρέη Γραμματέα του Συμβουλίου εκτελεί ένας από τους υπαλλήλους της Επιτροπής Κεφαλαιαγοράς, που ορίζεται από τον Πρόεδρο. Στο Γραμματέα εγκρίνεται μηνιαία αποζημίωση για τις υπηρεσίες του με κοινή απόφαση των Υπουργών Εθνικής Οικονομίας και Οικονομικών, ύστερα από πρόταση του Δ.Σ. της Επιτροπής Κεφαλαιαγ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ϋπολογισμός - Απολογισμ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κονομικός Έλεγχ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οικονομικό έτος αρχίζει την 1η Ιανουαρίου και λήγει την 31η Δεκεμβρίου κάθε έτους. Δύο μήνες πριν από την έναρξη κάθε έτους συντάσσεται ο προϋπολογισμός του επόμενου οικονομικού έτους, εντός δε τριών (3) μηνών από την έναρξή του συντάσσεται ο απολογισμός του προηγούμενου οικονομικού έτους. Ο προϋπολογισμός και ο απολογισμός συντάσσονται από την Εκτελεστική Επιτροπή, εγκρίνονται από το Διοικητικό Συμβούλιο και στη συνέχεια υποβάλλονται προς έγκριση στον Υπουργό Εθνικής Ο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κάθε πίστωση που δεν προβλέπεται στον αρχικό προϋπολογισμό, καθώς και για κάθε τροποποίηση του αρχικού προϋπολογισμού, απαιτείται απόφαση του Δ.Σ. της Επιτροπής Κεφαλαιαγοράς και έγκριση του Υπουργού Εθνικής Ο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την επιφύλαξη των διατάξεων της παρ. 3 του άρθρου 39 του παρόντος, κάθε είσπραξη διενεργείται με την έκδοση απόδειξης από τριπλότυπο στέλεχος, ένα απόκομμα του οποίου παραδίδεται στον καταβάλλοντα και το άλλο στο Τμήμα Οικονομικής Υποστήριξης της Επιτροπής Κεφαλαιαγ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καθυστερημένες οφειλές προς την Επιτροπή Κεφαλαιαγοράς είναι έντοκες με το εκάστοτε ισχύον νόμιμο επιτόκιο υπερημερίας. Οι οφειλές αυτές βεβαιώνονται από την Επιτροπή Κεφαλαιαγοράς στις αρμόδιες Δημόσιες Οικονομικές Υπηρεσίες (Δ.Ο.Υ.) και εισπράττονται υπέρ αυτής σύμφωνα με τον Κώδικα Είσπραξης Δημοσίων Εσόδων (Κ.Ε.Δ.Ε.). Από το εισπραττόμενο ποσό παρακρατείται ποσοστό οκτώ τοις εκατό (8%) ως δαπάνη είσπραξης του Δημοσίου. Με κοινή απόφαση των Υπουργών Εθνικής Οικονομίας και Οικονομικών καθορίζονται οι λεπτομέρειες εφαρμογής της διάταξης των προηγούμενων εδαφ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Για την πληρωμή των εξόδων που βαρύνουν την Επιτροπή Κεφαλαιαγοράς εκδίδονται από τη Διεύθυνση Διοικητικής και Οικονομικής Υποστήριξης χρηματικά εντάλματα από στέλεχος ειδικών εντύπων, σε βάρος των οικείων πιστώσεων του εγκεκριμένου προϋπολογισμού και μέσα στα όρια του προϋπολογισμού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α χρηματικά εντάλματα και οι καταστάσεις πληρωμής υπογράφονται από τον κατά βαθμό ανώτερο υπάλληλο του Τμήματος Οικονομικής Υποστήριξης και από τον Πρόεδρο του Διοικητικού Συμβουλίου ή έναν από τους νόμιμους αναπληρωτές του. Με την υπογραφή των ανωτέρω βεβαιούται η ύπαρξη των νόμιμων δικαιολογητικών, η διενέργεια των κρατήσεων και εν γένει το νομότυπο της διατασσόμενης πληρωμής. Μέχρι το διορισμό του αρμόδιου προσωπικού, τα εντάλματα υπογράφονται από δύο τουλάχιστον μέλη της Εκτελεστικής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Είναι δυνατόν να εκδίδονται επ' ονόματι υπαλλήλων της Επιτροπής Κεφαλαιαγοράς χρηματικά εντάλματα επί αποδόσει λογαριασμού και σε βάρος των πιστώσεων του προϋπολογισμού της, εφόσον για τις δαπάνες τις οποίες αφορούν, είναι δυνατόν, με αποφάσεις της εκτελεστικής επιτροπής, να εκδίδονται εντάλματα προπληρωμής. Τα παραπάνω εντάλματα τακτοποιούνται εντός ορισμένης προθεσμίας, τασσομένης από την Εκτελεστική Επιτροπή από τους υπολόγους, δια της υποβολής καταστάσεων συνοδευομένων από τα νόμιμα δικαιολογητικά. Κατά των τυχόν καθυστερούντων μετά την πάροδο της οριζόμενης προθεσμίας, δύναται να ενεργείται επίσχεση των αποδοχών και καταλογισμός για απόδοση του λογαρια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λεπτομέρειες διενέργειας των δαπανών, της σύνταξης του ισολογισμού, απολογισμού και προϋπολογισμού, της οργάνωσης και λειτουργίας των οικονομικών υπηρεσιών, καθώς και κάθε άλλη λεπτομέρεια που έχει σχέση με τις εισπράξεις, τις πληρωμές και γενικά τη διαχείριση των οικονομικών του οργανισμού, ρυθμίζονται με κανονισμούς που καταρτίζονται από το Δ.Σ. της Επιτροπής Κεφαλαιαγοράς και εγκρίνονται με απόφαση του Υπουργού Εθνικής Ο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 έλεγχος της οικονομικής διαχείρισης της Επιτροπής Κεφαλαιαγοράς διενεργείται από ορκωτούς ελεγκ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μήθειες - Αναθέσεις έρ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ρομήθειες ή αναθέσεις έργου διενεργούνται ύστερα από απόφαση του Διοικητικού Συμβουλίου της Επιτροπής Κεφαλαιαγοράς ή της Εκτελεστικής Επιτροπής μετά από εξουσιοδότηση του Διοικητικού Συμβουλίου, σύμφωνα με τις διατάξεις του κανονισμού προμηθειών και αναθέσεις έργου τον οποίο καταρτίζει και εγκρίνει το Διοικητικό Συμβούλιο, στα πλαίσια των κειμένων διατάξεων περί προμηθειών και αναθέσεων έρ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άθε προμήθεια, εκτέλεση έργου, εκτύπωση εντύπων και κάθε συναφής δραστηριότητα, διεξάγεται και κάθε παραλαβή διενεργείται από Επιτροπή Προμηθειών, η οποία συνιστάται με απόφαση του Δ.Σ. της Επιτροπής Κεφαλαιαγοράς.  Η Επιτροπή Προμηθειών συνιστάται στην αρχή κάθε οικονομικού έτους και αποτελείται από τρεις υπαλλήλους της Επιτροπής Κεφαλαιαγ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άρθρωση - Αρμοδιότητες Υπηρεσιών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Επιτροπή Κεφαλαιαγοράς διαρθρώνεται σε γραφεία, διευθύνσεις και τμήματα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1. Γραφείο Προέδ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ραφεία Αντιπροέδ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1. Νομική Υπηρ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Διεύθυνση Διοικητικής και Οικονομικής Υποστήρι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μήμα Διοικητικής Υποστήρι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μήμα Οικονομικής Υποστήρι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μήμα Γραμματείας και Δημοσίων Σχ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Διεύθυνση Εποπτείας και Ελέγχου Χρηματιστηρίου και Εταιρε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μήμα Εποπτείας και Ελέγχου Χρηματιστη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μήμα Εποπτείας και Ελέγχου Θεσμικών Επενδυτών, εισηγμένων στο Χρηματιστήριο Εταιρειών και λοιπών Εταιρε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Διεύθυνση Μελετών, Παρακολούθησης της Κεφαλαιαγοράς και Διεθνών Σχ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μήμα Μελετών και παρακολούθησης της Κεφαλαιαγ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μήμα Διεθνών Σχέσεων και Παρακολούθησης Διεθνών Εξελίξ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Εθνικής Οικονομίας, η οποία εκδίδεται κατόπιν εισηγήσεως του Δ.Σ. της Επιτροπής Κεφαλαιαγοράς, δύνανται να ανακατανέμονται οι αρμοδιότητες μεταξύ των επί μέρους τμημάτων και διευθύν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 Οι αρμοδιότητες της Νομικής Υπηρεσίας είναι οι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δικαστική παράσταση για την Επιτροπή Κεφαλαιαγοράς στα ελληνικά και αλλοδαπά δικαστήρ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πεξεργασία και διατύπωση προτάσεων επί νομικών θεμάτων, σχετικών με τη λειτουργία της Επιτροπής Κεφαλαιαγ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σύνταξη γνωμοδοτήσεων και η παροχή νομικών υπηρεσιών προς την Επιτροπή Κεφαλαιαγοράς, επί θεμάτων που προκύπτουν από την άσκηση των γενικότερων αρμοδιοτήτων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Ι. Οι αρμοδιότητες της Διεύθυνσης Διοικητικής και Οικονομικής Υποστήριξης κατανέμονται μεταξύ των τμημάτων της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ο τμήμα Διοικητικής Υποστήριξης ανήκ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φαρμογή της κείμενης νομοθεσίας που αναφέρεται στα θέματα υπηρεσιακής κατάστασης του πάσης φύσεως προσωπικού, η τήρηση προσωπικού μητρώου των υπαλλήλων και των μελών του Διοικητικού Συμβουλίου, η τήρηση των ατομικών τους φακέλων και η διενέργεια των μετακινήσεων, αποσπάσεων, τοποθετήσεων και προαγωγών, του πάσης φύσεως προσωπ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μέριμνα συντήρησης, βελτίωσης και φύλαξης των χώρων και των εγκαταστάσεων, των τηλεφωνικών δικτύων, κλιματισμού, θέρμανσης και η φροντίδα για την καθαρι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 Τμήμα Οικονομικής Υποστήριξης ανήκ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κατάρτιση και επεξεργασία του προϋπολογισμού, η κατάρτιση του ετήσιου απολογισμού της Επιτροπής Κεφαλαιαγοράς, η παρακολούθηση της κίνησης των πιστώσεων, η εκκαθάριση των αποδοχών και των πάσης φύσεως αμοιβών των υπαλλήλων και των μελών του Διοικητικού Συμβουλίου της Επιτροπής Κεφαλαιαγοράς, η διαχείριση των πάσης φύσεως δαπανών, η μέριμνα για την είσπραξη των εσόδων και η ευθύνη της κατανομής των οικείων πιστώ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τήρηση της διαδικασίας για την προμήθεια υλικού και εξοπλ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ο Τμήμα Γραμματείας και Δημοσίων Σχέσεων ανήκ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γραμματειακή εξυπηρέτηση των συνεδριάσεων του Διοικητικού Συμβουλίου και της Εκτελεστικής Επιτροπής της Επιτροπής Κεφαλαιαγοράς, η τήρηση των πρακτικών, η οργάνωση και τήρηση του πρωτοκόλλου, η διεκπεραίωση της απλής και της διαβαθμισμένης αλληλογραφίας και του λοιπού έντυπου υλικού, η ευθύνη για την αναπαραγωγή και διακίνηση των εγγράφων, η γραμματειακή υποστήριξη των λοιπών διευθύνσεων της Επιτροπής Κεφαλαιαγοράς, η τήρηση αρχείου πρωτοτύπων και εξερχομένων εγγράφων όλων των διευθύνσεων της Επιτροπής Κεφαλαιαγοράς, πλην εκείνων για τα οποία τηρείται ειδικό πρωτόκολλο, καθώς και η βεβαίωση από τον προϊστάμενο του τμήματος ή τον αναπληρωτή του, της ακρίβειας αντιγράφων, φωτογραφιών ή φωτοτυπιών οποιωνδήποτε εγγράφων και γενικά δικαιολογητικών, ύστερα από την αντιπαραβολή τους με το επιδεικνυόμενο σχετικό πρωτότυπο ή ακριβές αντίγραφο, όλων των διευθύνσεων της Επιτροπής Κεφαλαιαγ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ληροφόρηση των μέσων ενημέρωσης για τις δραστηριότητες της Επιτροπής Κεφαλαιαγοράς, η κάλυψη των γεγονότων και εκδηλώσεων, η παρακολούθηση, επισήμανση και συλλογή ειδήσεων και δημοσιευμάτων, τα οποία αφορού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ραστηριότητες της Επιτροπής Κεφαλαιαγοράς και η επιμέλεια οργάνωσης διαφόρων εκδηλώ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Ι</w:t>
      </w: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 Οι αρμοδιότητες της Διεύθυνσης Εποπτείας και Ελέγχου Χρηματιστηρίου και Εταιρειών κατανέμονται μεταξύ των τμημάτων της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ο τμήμα Εποπτείας και Ελέγχου του Χρηματιστηρίου και των μελών του ανήκ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ακολούθηση της όλης λειτουργίας της Χρηματιστηριακής αγοράς, κύριας και παράλληλ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ποπτεία του Χρηματιστηρίου και των μελών του, τακτικών και έκτακτων και η τήρηση μητρώου γι' αυ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μελέτη και παρακολούθηση των εφαρμοζόμενων από τα μέλη του Χρηματιστηρίου διαδικασιών για τις χρηματιστηριακές συναλλαγ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αρακολούθηση και ο εντοπισμός δημοσιεύσεων, πληροφοριών και φημών που είναι ικανές να επηρεάσουν τις συναλλαγές των τίτλων στην αγορά, συνολικά ή μεμονωμέ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αναφορά προς την Εκτελεστική Επιτροπή ή το Διοικητικό Συμβούλιο της Επιτροπής Κεφαλαιαγοράς, επί περιπτώσεων παραβάσεων της χρηματιστηριακής νομοθεσίας, καθώς και η εισήγηση, σε συνεργασία με τη νομική υπηρεσία, για τον τρόπο αντιμετώπισή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6. Η εισήγηση στην Εκτελεστική Επιτροπή και το Διοικητικό Συμβούλιο της Επιτροπής Κεφαλαιαγοράς, επί θεμάτων σχετικών με τις αρμοδιότητες του τμήματος.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Η διαπίστωση παραβάσεων της χρηματιστηριακής νομοθεσίας σε περιπτώσεις απότομων μεταβολών των τιμών της αγ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διενέργεια έρευνας σε περιπτώσεις τυχόν εκμετάλλευσης ή μη νόμιμης διασποράς εσωτερικών πληροφορ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υποβολή προτάσεων προς την Εκτελεστική Επιτροπή και το Διοικητικό Συμβούλιο της Επιτροπής Κεφαλαιαγοράς για προσαρμογές του θεσμικού πλαισίου του Χρηματιστη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10. Η διενέργεια ελέγχου των βιβλίων και στοιχείων των μελών του Χρηματιστηρίου Αξιών Αθηνών και των λοιπών φυσικών και νομικών προσώπων, τα οποία εποπτεύονται από την Επιτροπή Κεφαλαιαγοράς και δεν αναφέρονται στην περίπτωση </w:t>
      </w:r>
      <w:r>
        <w:rPr>
          <w:rFonts w:eastAsia="MS Mincho;ＭＳ 明朝" w:cs="Times New Roman" w:ascii="Times New Roman" w:hAnsi="Times New Roman"/>
          <w:sz w:val="24"/>
        </w:rPr>
        <w:t>IV</w:t>
      </w:r>
      <w:r>
        <w:rPr>
          <w:rFonts w:eastAsia="MS Mincho;ＭＳ 明朝" w:cs="Times New Roman" w:ascii="Times New Roman" w:hAnsi="Times New Roman"/>
          <w:sz w:val="24"/>
          <w:lang w:val="el-GR"/>
        </w:rPr>
        <w:t>.Β.1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εισήγηση επί αιτήσεων των μελών του Χρηματιστηρίου Αξιών Αθηνών για διορισμό υπευθύνων στα εκτός έδρας γραφεία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Η εισήγηση για την έκδοση αποφάσεων του Δ.Σ., βάσει των οποίων θα διενεργούνται τακτικοί ή έκτακτοι έλεγχοι στα μέλη του Χ.Α.Α., καθώς και για τη διαδικασία και τα όργανα διενέργειας των ελέγχω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Η παρακολούθηση και ο έλεγχος των εργασιών και της εν γένει δραστηριότητας της Εταιρείας Αποθετη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14. Η εισήγηση προς το Δ.Σ. για την έγκριση της λειτουργίας νέων Ανωνύμων Χρηματιστηριακών Εταιρειών ή και άλλων νομικών προσώπων για τη λειτουργία των οποίων απαιτείται άδεια ή έγκριση της Επιτροπής Κεφαλαιαγοράς, εκτός των εταιρειών οι οποίες αναφέρονται στην περίπτωση </w:t>
      </w:r>
      <w:r>
        <w:rPr>
          <w:rFonts w:eastAsia="MS Mincho;ＭＳ 明朝" w:cs="Times New Roman" w:ascii="Times New Roman" w:hAnsi="Times New Roman"/>
          <w:sz w:val="24"/>
        </w:rPr>
        <w:t>IV</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B</w:t>
      </w:r>
      <w:r>
        <w:rPr>
          <w:rFonts w:eastAsia="MS Mincho;ＭＳ 明朝" w:cs="Times New Roman" w:ascii="Times New Roman" w:hAnsi="Times New Roman"/>
          <w:sz w:val="24"/>
          <w:lang w:val="el-GR"/>
        </w:rPr>
        <w:t>. 1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 τμήμα Εποπτείας και Ελέγχου Θεσμικών Επενδυτών, Εισηγμένων στο Χρηματιστήριο Εταιρειών και λοιπών Εταιρειών, ανήκ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ποπτεία και η τήρηση μητρώου των Εταιρειών Επενδύσεων Χαρτοφυλακίου, Εταιρειών Διαχείρισης Αμοιβαίων Κεφαλαίων ελληνικών και αλλοδαπών που λειτουργούν στην ελληνική αγορά, καθώς και των εισηγμένων στην κύρια ή την παράλληλη αγορά του Χρηματιστηρίου ανώνυμων εταιρε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ισήγηση προς την Εκτελεστική Επιτροπή ή το Διοικητικό Συμβούλιο της Επιτροπής Κεφαλαιαγοράς, επί αιτήσεων για χορήγηση άδειας λειτουργίας νέων εταιρειών Διαχείρισης Αμοιβαίων Κεφαλαίων και Εταιρειών Επενδύσεων Χαρτοφυλακίου, καθώς και για την έγκριση ή τροποποίηση Κανονισμών Αμοιβαίων Κεφαλαίων και καταστατικών Α.Ε.Δ.Α.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έλεγχος της καταλληλότητας των κατά νόμο υπευθύνων των Εταιρειών Επενδύσεων Χαρτοφυλακίου και των Εταιρειών Διαχείρισης Αμοιβαίων Κεφαλα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έλεγχος των βιβλίων και στοιχείων των αναφερομένων στην παρ.  1 του παρόντος άρθρου εταιρειών, καθώς και της εν γένει συμμόρφωσης αυτών προς τις διατάξεις του νομοθετικού πλαισίου που τους αφ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 έλεγχος των εκάστοτε ακολουθούμενων πρακτικών πώλησης και εξαγοράς μεριδίων και της τυχόν μη συμμόρφωσης των Εταιρειών Διαχείρισης προς τους Κανονισμούς των Αμοιβαίων Κεφαλαίων και τις διατάξεις της ισχύουσας νομοθ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6. Ο εντοπισμός ανακριβών διαφημίσεων και ανακοινώσεων των εταιρειών των αναφερομένων στην περ. </w:t>
      </w:r>
      <w:r>
        <w:rPr>
          <w:rFonts w:eastAsia="MS Mincho;ＭＳ 明朝" w:cs="Times New Roman" w:ascii="Times New Roman" w:hAnsi="Times New Roman"/>
          <w:sz w:val="24"/>
        </w:rPr>
        <w:t>IV</w:t>
      </w:r>
      <w:r>
        <w:rPr>
          <w:rFonts w:eastAsia="MS Mincho;ＭＳ 明朝" w:cs="Times New Roman" w:ascii="Times New Roman" w:hAnsi="Times New Roman"/>
          <w:sz w:val="24"/>
          <w:lang w:val="el-GR"/>
        </w:rPr>
        <w:t>. Β.1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συλλογή και ο έλεγχος των υποβαλλόμενων περιοδικών καταστάσεων και στοιχείων από τα υποχρεούμενα από το νόμο φυσικά ή νομικά πρόσωπα και η υποβολή τους στην Εκτελεστική Επιτροπή και στο Διοικητ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υποβολή προτάσεων στην Εκτελεστική Επιτροπή και στο Διοικητικό Συμβούλιο της Επιτροπής Κεφαλαιαγοράς, για την αναμόρφωση και προσαρμογή του θεσμικού πλαισίου και των κανόνων λειτουργίας των Εταιρειών Επενδύσεων Χαρτοφυλακίου και των Αμοιβαίων Κεφαλα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υποβολή προτάσεων στην Εκτελεστική Επιτροπή και στο Διοικητικό Συμβούλιο της Επιτροπής Κεφαλαιαγοράς, για την επιβολή κυρώσεων στις περιπτώσεις παραβάσεων της νομοθεσίας περί Κεφαλαιαγ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Η εισήγηση προς την Εκτελεστική Επιτροπή ή το Διοικητικό Συμβούλιο της Επιτροπής Κεφαλαιαγοράς, επί αιτήσεων επενδύσεων σε μη εισηγμένους στο χρηματιστήριο τίτλους, από Εταιρείες Επενδύσεων Χαρτοφυλακίου και Α.Ε. Διαχείρισης Αμοιβαίων Κεφαλα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παρακολούθηση της τήρησης των ορίων επενδύσεων που έχουν τεθεί από τις σχετικές ρυθμίσεις του ν. 1969/1991, όπως ισχύει σήμ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12. Η εισήγηση για την έκδοση αποφάσεων του Δ.Σ., βάσει των οποίων θα διενεργούνται τακτικοί ή έκτακτοι έλεγχοι σε φυσικά ή νομικά πρόσωπα από τα αναφερόμενα στην περίπτωση </w:t>
      </w:r>
      <w:r>
        <w:rPr>
          <w:rFonts w:eastAsia="MS Mincho;ＭＳ 明朝" w:cs="Times New Roman" w:ascii="Times New Roman" w:hAnsi="Times New Roman"/>
          <w:sz w:val="24"/>
        </w:rPr>
        <w:t>IV</w:t>
      </w:r>
      <w:r>
        <w:rPr>
          <w:rFonts w:eastAsia="MS Mincho;ＭＳ 明朝" w:cs="Times New Roman" w:ascii="Times New Roman" w:hAnsi="Times New Roman"/>
          <w:sz w:val="24"/>
          <w:lang w:val="el-GR"/>
        </w:rPr>
        <w:t>. Β.1 του παρόντος άρθρου, όσον αφορά την τήρηση της νομοθεσίας περί Κεφαλαιαγ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Η εισήγηση για έγκριση ενημερωτικών δελτίων, στις περιπτώσεις της, δια δημοσίας εγγραφής κάλυψης του μετοχικού κεφαλαίου εταιρειών που οι μετοχές τους δεν εισάγονται στο Χρηματιστήρ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14. Ο έλεγχος συμμόρφωσης των αναφερομένων στην περ. </w:t>
      </w:r>
      <w:r>
        <w:rPr>
          <w:rFonts w:eastAsia="MS Mincho;ＭＳ 明朝" w:cs="Times New Roman" w:ascii="Times New Roman" w:hAnsi="Times New Roman"/>
          <w:sz w:val="24"/>
        </w:rPr>
        <w:t>IV</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B</w:t>
      </w:r>
      <w:r>
        <w:rPr>
          <w:rFonts w:eastAsia="MS Mincho;ＭＳ 明朝" w:cs="Times New Roman" w:ascii="Times New Roman" w:hAnsi="Times New Roman"/>
          <w:sz w:val="24"/>
          <w:lang w:val="el-GR"/>
        </w:rPr>
        <w:t>.1 του παρόντος άρθρου προς τις διατάξεις της νομοθεσίας περί Κεφαλαιαγοράς, και οι σχετικές εισηγήσεις προς την Εκτελεστική Επιτροπή και το Διοικητικό Συμβούλιο της Επιτροπής Κεφαλαιαγοράς, για εντοπιζόμενες παραβάσεις της νομοθεσίας που αφορά τις εισηγημένες στο Χρηματιστήριο εταιρείες, καθώς και τις μη εισηγμένες, για την περίπτωση παραβάσεων σχετικών με την, δια δημοσίας εγγραφής, κάλυψη του μετοχικού τους κεφαλ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Η επεξεργασία των εισηγήσεων του Χρηματιστηρίου που αφορούν την εισαγωγή εταιρειών στην κύρια ή την παράλληλη αγορά του Χ.Α.Α., η προετοιμασία των σχετικών εισηγήσεων για την Εκτελεστική Επιτροπή και το Διοικητικό Συμβούλιο της Επιτροπής Κεφαλαιαγοράς, καθώς και η κατάρτιση των σχετικών αποφ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 Οι αρμοδιότητες της Διεύθυνσης Μελετών, Παρακολούθησης της Κεφαλαιαγοράς και Διεθνών Σχέσεων κατανέμονται μεταξύ των τμημάτων της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ο τμήμα Μελετών και Παρακολούθησης της Κεφαλαιαγοράς ανήκ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ακολούθηση των συντελούμενων εξελίξεων στις χρηματιστηριακές αγορές και στην αγορά κεφαλαίου εν γένει, η ανάλυση αυτών και η ενημέρωση του Διοικητικού Συμβουλίου της Επιτροπής Κεφαλαιαγ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κατάρτιση μελετών σε θέματα της χρηματιστηριακής αγοράς και της κεφαλαιαγοράς εν γέν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σύνταξη της ετήσιας έκθεσης απολογισμού του έργου της Επιτροπής Κεφαλαιαγοράς, η σύνταξη και δημοσίευση ενημερωτικών φυλλαδίων και η επιμέλεια των εν γένει εκδόσεων της Επιτροπής Κεφαλαιαγ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σύνταξη των γνωμοδοτήσεων της Επιτροπής Κεφαλαιαγοράς προς τον Υπουργό Εθνικής Ο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κατάρτιση κανονισμών, σε συνεργασία με τις συναρμόδιες διευθύνσεις, στις περιπτώσεις που ο νόμος προβλέπει την έκδοση κανονισ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συλλογή και παρακολούθηση της νομοθεσίας για την Κεφαλαιαγορά, η παροχή γνώμης για νομοθετικές μεταρρυθμίσεις και η σύνταξη των σχετικών μελ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 τμήμα Διεθνών Σχέσεων και Παρακολούθησης Διεθνών Εξελίξεων ανήκ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ακολούθηση των θεσμικών και άλλων μεταρρυθμίσεων στα Κράτη-Μέλη της Ευρωπαϊκής Ένωσης και στα ανεπτυγμένα σε θέματα Κεφαλαιαγοράς κρά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ακολούθηση και ο συντονισμός της εφαρμογής των συμφωνιών με τα κράτη αυτά, που αφορούν στον τομέα της Κεφαλαιαγοράς και η σύνταξη περιοδικών εκθέσεων, ιδίως μετά την παρακολούθηση σχετικών επιτροπ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μελέτη τρόπων και μεθόδων για την ανάπτυξη της τεχνικής συνεργασίας σε θέματα Κεφαλαιαγοράς με άλλα κράτη και ιδίως με τα Κράτη-Μέλη της Ευρωπαϊκής Έν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συγκέντρωση στοιχείων για μηχανογραφική επεξεργασία και ανάλυση στατιστικών σειρών των παραπάνω κρατών σε θέματα Κεφαλαιαγ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διαμόρφωση προτάσεων για τις ελληνικές θέσεις επί της Κεφαλαιαγοράς, σε συνεργασία με τις αρμόδιες υπηρεσίες του Υπουργείου Εθνικής Οικονομίας ή άλλων Υπουργείων, και ο συντονισμός της αναγκαίας εφαρμογής διεθνών συμβάσεων ή συμφωνιών, σε θέματα Κεφαλαιαγ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Θέσεις προσωπικού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 1. Στην Επιτροπή Κεφαλαιαγοράς συνιστώνται εξήντα (60) θέσεις προσωπικού που κατατάσσονται στις εξής κατηγορ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όνιμοι υπάλληλ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ατηγορία Πανεπιστημιακής Εκπαίδευσης: έντεκα (11) θέσεις που κατατάσσονται στον Κλάδο ΠΕ Διοικητικό - Οικονομ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τηγορία Δευτεροβάθμιας Εκπαίδευσης: δεκαπέντε (15) θέσεις που κατατάσσο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έντεκα (11) θέσεις στον Κλάδο ΔΕ Διοικητικό - Λογιστ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έσσερις (4) θέσεις στον Κλάδο ΔΕ Δακτυλογράφων - Στενογράφ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ατηγορία Υποχρεωτικής Εκπαίδευσης: δύο (2) θέσεις που κατατάσσονται στον Κλάδο ΥΕ Επιμελη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ροσωπικό με σχέση εργασίας ιδιωτικού δικ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Ειδικό Επιστημονικό Προσωπικό: εικοσι εννέα (29) θέσεις, από τις οποίες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xml:space="preserve">) δεκατρείς (13) θέσεις ελεγκτών και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τρεις (3) θέσεις ειδικών συμβούλ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ροσωπικό με σχέση έμμισθης εντολ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ομικοί Σύμβουλοι (δικηγόροι) : τρεις (3) 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τά την παρέλευση διετίας από της ισχύος του παρόντος νόμου είναι δυνατόν με προεδρικό διάταγμα, που εκδίδεται μετά από πρόταση των Υπουργών Προεδρίας της Κυβέρνησης και Εθνικής Οικονομίας και μετά από εισήγηση του Διοικητικού Συμβουλίου της Επιτροπής Κεφαλαιαγοράς, να αυξάνονται οι θέσεις του προσωπικού της Επιτροπής Κεφαλαιαγοράς μέχρι το 20% του συνόλου των στην παρ. 1 του παρόντος άρθρου οριζόμενων θέσεων προσωπ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 1. Ο αριθμός των θέσεων του προσωπικού της Επιτροπής Κεφαλαιαγοράς κατανέμε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έσσερις (4) θέσεις Κλάδου ΔΕ Δακτυλογράφων - Στενογράφων στα γραφεία του Προέδρου και των Αντιπροέδ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ρεις (3) θέσεις Νομικών Συμβούλων (Δικηγόρων) και μία (1) θέση ΔΕ Διοικητικού - Λογιστικού στη Νομική Υπηρ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εκατέσσερις (14) θέσεις στη Διεύθυνση Διοικητικής και Οικονομικής Υποστήριξης, από τις οπο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1.: Μία (1) θέση Προϊσταμένου Διεύθυνσης του Κλάδου ΠΕ Διοικητικού - Οικονομ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2.: Τέσσερις (4) θέσεις στο Τμήμα Διοικητικής Υποστήριξης: (Δύο (2) θέσεις ΠΕ Διοικητικού - Οικονομικού και δύο (2) θέσεις ΔΕ Διοικητικού - Λογιστ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3.: Τρεις (3) θέσεις στο Τμήμα Οικονομικής Υποστήριξης: (Δύο (2) θέσεις ΠΕ Διοικητικού - Οικονομικού και μία (1) θέση ΔΕ Οικονομικού - Λογιστ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4.: Τέσσερις (4) θέσεις στο Τμήμα Γραμματείας και Δημόσιων Σχ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εις (3) θέσεις ΠΕ Διοικητικού - Οικονομικού και μία (1) θέση ΔΕ Οικονομικού - Λογιστ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5.: Δύο (2) θέσεις Κλάδου ΥΕ Επιμελη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ίκοσι δύο (22) θέσεις στη Διεύθυνση Εποπτείας και Ελέγχου Χρηματιστηρίου και Εταιριών, από τις οπο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1.: Μία (1) θέση Προϊσταμένου Διεύθυνσης από το ειδικό επιστημονικό προσωπ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2.: Δεκατρείς (13) θέσεις στο Τμήμα Εποπτείας και Ελέγχου Χρηματιστηρίου (Δέκα (10) θέσεις ειδικού επιστημονικού προσωπικού, εκ των οποίων εννέα (9) θέσεις ελεγκτών, μία (1) θέση ΠΕ Διοικητικού - Οικονομικού και δύο (2) θέσεις ΔΕ Διοικητικού - Λογιστ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3.: Οκτώ (8) θέσεις στο Τμήμα Εποπτείας και Ελέγχου Θεσμικών Επενδυτών, Εταιριών εισηγμένων στο Χρηματιστήριο και λοιπών εταιρ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έντε (5) θέσεις ειδικού επιστημονικού προσωπικού, εκ των οποίων τέσσερις (4) θέσεις ελεγκτών, μία (1) θέση ΠΕ Διοικητικού - Οικονομικού και δύο (2) θέσεις ΔΕ Διοικητικού - Λογιστ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Δεκαέξι (16) θέσεις στη Διεύθυνση Μελετών, Παρακολούθησης της Κεφαλαιαγοράς και Διεθνών Σχέσεων, από τις οπο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1.: Μία (1) θέση Προϊσταμένου Διεύθυνσης από το ειδικό επιστημονικό προσωπ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2.: Οκτώ (8) θέσεις στο Τμήμα Μελετών Παρακολούθησης της Κεφαλαιαγ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τά (7) θέσεις ειδικού επιστημονικού προσωπικού και μία (1) θέση ΔΕ Διοικητικού-Λογιστ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3.: Τέσσερις (4) θέσεις στο Τμήμα Διεθνών Σχέσεων και Παρακολούθησης Διεθνών Εξελίξ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ύο (2) θέσεις ειδικού επιστημονικού προσωπικού, μία (1) θέση ΠΕ Διοικητικού-Οικονομικού και μία (1) θέση ΔΕ Διοικητικού-Λογιστ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4.: Τρεις (3) θέσεις ειδικού επιστημονικού προσωπικού (Ειδικοί Σύμβουλ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τά την παρέλευση έτους από την έναρξη ισχύος του παρόντος νόμου, είναι δυνατόν, με απόφαση του Υπουργού Εθνικής Οικονομίας, μετά από εισήγηση του Διοικητικού Συμβουλίου της Επιτροπής Κεφαλαιαγοράς, να ανακατανέμονται οι θέσεις που προβλέπονται στην παράγραφο ΙΙ. 1. του παρόντος άρθρου μεταξύ Διευθύνσεων και Τμη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όντα διορισμού προσωπικού-Βαθμολόγιο- Θέσεις Προϊστα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ροσόντα διορισμού για τον εισαγωγικό βαθμό του Κλάδου ΠΕ Διοικητικού-Οικονομικού είναι πτυχίο ή δίπλωμα, που προβλέπεται στο άρθρο 3 του π.δ/τος 194/1988 (ΦΕΚ 84 Α') και επιπλέον άριστη γνώση της αγγλικής ή γαλλικής ή γερμανικής γλώσσας, που αποδεικνύεται σύμφωνα με το άρθρο 5 του π.δ/τος 172/1992 (ΦΕΚ 81 Α'), όπως τροποποιήθηκε με το άρθρο μόνο του π.δ/τος 368/1992 (ΦΕΚ 186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2. Προσόντα διορισμού για τον εισαγωγικό βαθμό του Κλάδου ΔΕ Διοικητικού-Λογιστικού είναι τα προβλεπόμενα στο άρθρο 15 του π.δ/τος 94/1988 (ΦΕΚ 84 Α'), όπως ισχύει, και επαρκής γνώση της αγγλικής ή γαλλικής ή γερμανικής γλώσσας, η οποία αποδεικνύεται με πτυχίο τουλάχιστον </w:t>
      </w:r>
      <w:r>
        <w:rPr>
          <w:rFonts w:eastAsia="MS Mincho;ＭＳ 明朝" w:cs="Times New Roman" w:ascii="Times New Roman" w:hAnsi="Times New Roman"/>
          <w:sz w:val="24"/>
        </w:rPr>
        <w:t>First</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Certificate</w:t>
      </w:r>
      <w:r>
        <w:rPr>
          <w:rFonts w:eastAsia="MS Mincho;ＭＳ 明朝" w:cs="Times New Roman" w:ascii="Times New Roman" w:hAnsi="Times New Roman"/>
          <w:sz w:val="24"/>
          <w:lang w:val="el-GR"/>
        </w:rPr>
        <w:t xml:space="preserve"> των Πανεπιστημίων </w:t>
      </w:r>
      <w:r>
        <w:rPr>
          <w:rFonts w:eastAsia="MS Mincho;ＭＳ 明朝" w:cs="Times New Roman" w:ascii="Times New Roman" w:hAnsi="Times New Roman"/>
          <w:sz w:val="24"/>
        </w:rPr>
        <w:t>Cambridge</w:t>
      </w:r>
      <w:r>
        <w:rPr>
          <w:rFonts w:eastAsia="MS Mincho;ＭＳ 明朝" w:cs="Times New Roman" w:ascii="Times New Roman" w:hAnsi="Times New Roman"/>
          <w:sz w:val="24"/>
          <w:lang w:val="el-GR"/>
        </w:rPr>
        <w:t xml:space="preserve"> ή </w:t>
      </w:r>
      <w:r>
        <w:rPr>
          <w:rFonts w:eastAsia="MS Mincho;ＭＳ 明朝" w:cs="Times New Roman" w:ascii="Times New Roman" w:hAnsi="Times New Roman"/>
          <w:sz w:val="24"/>
        </w:rPr>
        <w:t>Michigan</w:t>
      </w:r>
      <w:r>
        <w:rPr>
          <w:rFonts w:eastAsia="MS Mincho;ＭＳ 明朝" w:cs="Times New Roman" w:ascii="Times New Roman" w:hAnsi="Times New Roman"/>
          <w:sz w:val="24"/>
          <w:lang w:val="el-GR"/>
        </w:rPr>
        <w:t xml:space="preserve"> για την αγγλική γλώσσα ή αντίστοιχο τίτλο των λοιπών γλωσσ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ροσόντα διορισμού για τον εισαγωγικό βαθμό του Κλάδου ΔΕ Δακτυλογράφων-Στενογράφων είναι τα προβλεπόμενα στο άρθρο 16 του π.δ/τος 194/1988 (ΦΕΚ 84 Α'), όπως ισχύει, και επιπλέον, γνώση επεξεργασίας κειμένων με ηλεκτρονικό υπολογιστή, η οποία αποδεικνύεται σύμφωνα με τα οριζόμενα στην παρ.  4 του άρθρου 24 του π.δ/τος 194/1988 και άριστη γνώση μιας ξένης γλώσσας, που αποδεικνύεται σύμφωνα με το άρθρο 5 του π.δ/τος 172/1992 (ΦΕΚ 81 Α'), όπως τροποποιήθηκε με το άρθρο μόνο του π.δ/τος 368/1992 (ΦΕΚ 186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Προσόντα διορισμού για τον Κλάδο ΥΕ Επιμελητών είναι τα προβλεπόμενα στην παρ.1 του άρθρου 22 του π.δ/τος 194/19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Για την πλήρωση των θέσεων ειδικού επιστημονικού προσωπικού εκτός των ελεγκτών απαιτούνται πτυχίο ή δίπλωμα Ανωτάτου Εκπαιδευτικού Ιδρύματος (Α.Ε.Ι.) της ημεδαπής ή ισότιμο της αλλοδαπής και επιστημονική εξειδίκευση στο γνωστικό αντικείμενο της ελεγκτικής ή της διοίκησης επιχειρήσεων ή συναφούς ειδικότητας που αποδεικνύεται με: α) διδακτορικό δίπλωμα ελληνικού Α.Ε.Ι. ή αναγνωρισμένο ισότιμο της αλλοδαπής και αντίστοιχη εμπειρία τουλάχιστον δύο ετών ή β) μεταπτυχιακό τίτλο σπουδών διάρκειας τουλάχιστον ενός ακαδημαϊκού έτους ελληνικού Α.Ε.Ι. ή αναγνωρισμένο ισότιμο της αλλοδαπής και αντίστοιχη εμπειρία τουλάχιστον τεσσάρων ετών και γ) άριστη γνώση της αγγλικής ή γαλλικής ή γερμανικής γλώσσας, που αποδεικνύεται σύμφωνα με το άρθρο 5 του π.δ/τος 172/1992 (ΦΕΚ 81 Α'), όπως τροποποιήθηκε με το άρθρο μόνο του π.δ/τος 368/1992 (ΦΕΚ 186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Για την πλήρωση των θέσεων ειδικού επιστημονικού προσωπικού, που προσλαμβάνονται ως ελεγκτές, απαιτούνται πτυχίο ή δίπλωμα Ανωτάτου Εκπαιδευτικού Ιδρύματος (Α.Ε.Ι.) της ημεδαπής ή ισότιμο της αλλοδαπής, εμπειρία τουλάχιστον πέντε ετών σε ελεγκτικές εργασίες και άριστη γνώση αγγλικής ή γαλλικής ή γερμανικής γλώσσας που αποδεικνύεται σύμφωνα με το άρθρο 5 του π.δ/τος 172/1992 (ΦΕΚ 81 Α'), όπως τροποποιήθηκε με το άρθρο μόνο του π.δ/τος 368/1992 (ΦΕΚ 186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ε απόφαση της Επιτροπής Κεφαλαιαγοράς ορίζονται τα κριτήρια με τα οποία αποδεικνύεται η εμπειρία που απαιτείται στις ανωτέρω παραγράφους 5 και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8. Για την πλήρωση μιας (1) θέσης Νομικού Συμβούλου απαιτείται ο υποψήφιος να είναι δικηγόρος στον Άρειο Πάγο, να είναι κάτοχος διδακτορικού τίτλου σπουδών αναγνωρισμένων Α.Ε.Ι. (</w:t>
      </w:r>
      <w:r>
        <w:rPr>
          <w:rFonts w:eastAsia="MS Mincho;ＭＳ 明朝" w:cs="Times New Roman" w:ascii="Times New Roman" w:hAnsi="Times New Roman"/>
          <w:sz w:val="24"/>
        </w:rPr>
        <w:t>Ph</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 xml:space="preserve">) και να έχει άριστη γνώση της αγγλικής ή γαλλικής ή γερμανικής γλώσσας. Για την πλήρωση των λοιπών δύο (2) θέσεων νομικού συμβούλου απαιτείται οι υποψήφιοι να είναι δικηγόροι στον Άρειο Πάγο, να είναι κάτοχοι μεταπτυχιακού τίτλου σπουδών αναγνωρισμένων Α.Ε.Ι. (Μ.Α. ή </w:t>
      </w:r>
      <w:r>
        <w:rPr>
          <w:rFonts w:eastAsia="MS Mincho;ＭＳ 明朝" w:cs="Times New Roman" w:ascii="Times New Roman" w:hAnsi="Times New Roman"/>
          <w:sz w:val="24"/>
        </w:rPr>
        <w:t>Ph</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 και να έχουν άριστη γνώση της αγγλικής ή γαλλικής ή γερμανικής γλώσσας. Η γνώση της ξένης γλώσσας αποδεικνύεται σύμφωνα με το άρθρο 5 του π.δ/τος 172/1992 (ΦΕΚ 81 Α'), όπως τροποποιήθηκε με το άρθρο μόνο του π.δ/τος 368/1992 (ΦΕΚ 186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ης Διεύθυνσης Διοικητικής και Οικονομικής Υποστήριξης και των Τμημάτων της προΐσταται υπάλληλος του Κλάδου ΠΕ Διοικητικού-Οικονομ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ης Διεύθυνσης Εποπτείας και Ελέγχου Χρηματιστηρίου και Εταιριών και των Τμημάτων της προΐστανται υπάλληλοι του ειδικού επιστημονικού προσωπ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Της Διεύθυνσης Μελετών και Παρακολούθησης της Κεφαλαιαγοράς και των Τμημάτων της προΐστανται υπάλληλοι του ειδικού επιστημονικού προσωπ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Με κοινή απόφαση των Υπουργών Εθνικής Οικονομίας και Οικονομικών καθορίζονται κατά παρέκκλιση των κειμένων διατάξεων οι εν γένει αποδοχές και τα επιδόματα του προσωπικού με σχέση εργασίας ιδιωτικού δικαίου της Επιτροπής Κεφαλαιαγοράς, ύστερα από εισήγηση του Δ.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Με εσωτερικό κανονισμό της Επιτροπής Κεφαλαιαγοράς, που εγκρίνεται με κοινή απόφαση των Υπουργών Προεδρίας της Κυβέρνησης, Εθνικής Οικονομίας και Οικονομικών, καθορίζονται τα της υπηρεσιακής εξέλιξης του με σχέση εργασίας ιδιωτικού δικαίου προσωπ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α) Οι μόνιμοι υπάλληλοι της Επιτροπής Κεφαλαιαγοράς διέπονται από τις διατάξεις περί μισθολογίου και βαθμολογίου του Δημοσ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αποσπώμενοι στην Επιτροπή Κεφαλαιαγοράς υπάλληλοι θα συνεχίσουν να λαμβάνουν το σύνολο των αποδοχών τους, μετά των πάσης φύσεως επιδομάτων, από την Υπηρεσία στην οποία ανήκουν οργαν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κοινή απόφαση των Υπουργών Εθνικής Οικονομίας και Οικονομικών δύναται να χορηγείται ειδικό επίδομα στο αποσπώμενο στην Επιτροπή Κεφαλαιαγοράς προσωπ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Στην Επιτροπή Κεφαλαιαγοράς λειτουργεί με διετή θητεία, πενταμελές Υπηρεσιακό Συμβούλιο για την εν γένει κρίση του με σχέση εργασίας ιδιωτικού δικαίου προσωπικού της, το οποίο συγκροτείται με απόφαση του Δ.Σ. της Επιτροπής Κεφαλαιαγοράς και αποτελείται από τον Πρόεδρο του Δ.Σ. ή τον αναπληρούντα αυτόν Αντιπρόεδρο και τέσσερα τακτικά μέλη από τα οποία τα μεν δύο προέρχονται από τα μέλη του Δ.Σ., τα δε άλλα δύο είναι αιρετοί εκπρόσωποι του μη αποσπασμένου προσωπικού της Επιτροπής Κεφαλαιαγοράς, που υπηρετεί με σχέση εργασίας ιδιωτικού δικ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Στην Επιτροπή Κεφαλαιαγοράς λειτουργεί πειθαρχικό συμβούλιο, το οποίο συγκροτείται σύμφωνα με τις κείμεν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με σχέση εργασίας ιδιωτικού δικαίου προσωπικό της Επιτροπής Κεφαλαιαγοράς υπάγεται στον έλεγχο του πειθαρχικού συμβουλίου, το οποίο, ανάλογα με τη βαρύτητα των παραπτωμάτων, δύναται να επιβάλλει τις εξής ποιν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Έγγραφη επίπλη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ρόστιμο μέχρι τις αποδοχές ενός μην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Λύση της συμβάσεως για χρονικό διάστημα μέχρι τριών μ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Καταγγελία της συμβά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Ο Πρόεδρος και οι Αντιπρόεδροι της Επιτροπής Κεφαλαιαγοράς υπόκεινται στα ασυμβίβαστα και στις απαγορεύσεις του Δημοσιοϋπαλληλικού Κώδ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α ασυμβίβαστα, εξαίρεση είναι δυνατή, λόγω των ειδικών αναγκών της Επιτροπής Κεφαλαιαγοράς, εν συνεχεία ειδικής και αιτιολογημένης για κάθε περίπτωση απόφασης του Υπουργού Εθνικής Ο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ν πειθαρχικό έλεγχο επί του Προέδρου, των Αντιπροέδρων και των μελών του Δ.Σ. της Επιτροπής Κεφαλαιαγοράς ασκεί ο Υπουργός Εθνικής Ο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έσεις εργασίας προσωπ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εν γένει προσωπικό της Επιτροπής Κεφαλαιαγοράς δύναται να προέρχεται εν μέρει από μετάταξη ή απόσπαση, από Υπουργεία, Τράπεζες, Ν.Π.Δ.Δ., δημόσιους οργανισμούς ή Ν.Π.Ι.Δ. υπαγόμενα στον ευρύτερο δημόσιο τομέα, πλην των ελεγκτών οι οποίοι δύνανται να προέρχονται μόνο από πρόσληψη ή μετάταξη, και των ειδικών συμβούλων οι οποίοι δύνανται να προέρχονται μόνο από πρόσληψη ή απόσπ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α) Το Ειδικό Επιστημονικό Προσωπικό απασχολείται με σύμβαση ιδιωτικού δικαίου, αορίστου ή ορισμένου χρόνου, εκτός των Ειδικών Συμβούλων που απασχολούνται με σύμβαση ιδιωτικού δικαίου ορισμένου χρόνου, η οποία μπορεί να ανανεώνεται με απόφαση του Δ.Σ. της Επιτροπής Κεφαλαιαγ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νομικοί σύμβουλοι απασχολούνται με σχέση έμμισθης εντολ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λοιπό προσωπικό είναι μόνιμο και, αν δεν προέρχεται από μετάταξη ή απόσπαση, προσλαμβάνεται με βάση τις διατάξεις για τις προσλήψεις στο δημόσιο τομέα, κατά παρέκκλιση της διάταξης της παρ. 1 του άρθρου 39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ι προσλήψεις των υπαλλήλων του ειδικού επιστημονικού προσωπικού και των νομικών συμβούλων διενεργούνται κατά παρέκκλιση των κειμένων διατάξεων περί προσλήψεων στο δημόσιο τομ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προσωπικό με σχέση εργασίας ιδιωτικού δικαίου πλην των απεσπασμένων και των εκ μετατάξεως υπαλλήλων, προσλαμβάνεται με διετή σύμβαση, η οποία δύναται μετά τη λήξη της να μετατραπεί σε σύμβαση αορίστου χρόνου με απόφαση του Δ.Σ. της Επιτροπής Κεφαλαιαγοράς κατόπιν σχετικής εισηγήσεως του υπηρεσια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όσληψη του προσωπικού με σχέση εργασίας ιδιωτικού δικαίου λόγω των αυξημένων προσόντων του, διενεργείται κατά παρέκκλιση, με μόνη την περί πρόσληψης απόφαση του Δ.Σ. της Επιτροπής Κεφαλαιαγοράς, χωρίς να έχει στην προκειμένη περίπτωση εφαρμογή οποιαδήποτε άλλη διάταξη νόμου, προεδρικού διατάγματος ή κανονιστικής απόφ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ά τη σχετική απόφαση του Δ.Σ. περί πληρώσεων των θέσεων, την προκήρυξη των θέσεων αυτών δια δημοσιεύσεως στον ημερήσιο τύπο και την υποβολή των σχετικών δικαιολογητικών, οι υποψήφιοι αξιολογούνται από τριμελή Επιτροπή, η οποία συγκροτείται με απόφαση του Δ.Σ. και αποτελείται από τον Πρόεδρο του Δ.Σ. και ένα τουλάχιστον μέλος αυτού. Μετά την ολοκλήρωση της αξιολόγησης, με την οποία καθορίζεται και η βαθμίδα της κλίμακας του βαθμολογίου στην οποία εντάσσεται ο προσλαμβανόμενος, η πρόσληψη πραγματοποιείται με απόφαση του Δ.Σ. της Επιτροπής Κεφαλαιαγ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Προκειμένου για δημόσιους υπαλλήλους και υπαλλήλους Ν.Π.Δ.Δ., η απόσπασή τους στην Επιτροπή Κεφαλαιαγοράς γίνεται μετά από πρόταση του Δ.Σ. της Επιτροπής Κεφαλαιαγοράς, με κοινή απόφαση του Υπουργού Εθνικής Οικονομίας και του Υπουργού, στην αρμοδιότητα του οποίου υπάγεται η Υπηρεσία στην οποία ανήκει οργανικά ο αποσπώμενος υπάλλη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κειμένου για υπαλλήλους Τραπεζών, Δημόσιων Οργανισμών ή Ν.Π.Ι.Δ.  του ευρύτερου δημόσιου τομέα, η απόσπασή τους γίνεται με απόφαση του Υπουργού Εθνικής Οικονομίας, ύστερα από πρόταση του Δ.Σ. της Επιτροπής Κεφαλαιαγοράς και μετά από σύμφωνη γνώμη της Διοίκησης της οικείας Τράπεζας, Δημόσιου Οργανισμού ή Ν.Π.Ι.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κάθε περίπτωση, στην οικεία απόφαση ορίζεται και ο χρόνος για τον οποίο διενεργείται η απόσπαση, ο οποίος μπορεί κάθε φορά να παρατείνεται μετά από πρόταση του Δ.Σ. της Επιτροπής Κεφαλαιαγοράς και τήρηση της παραπάνω διαδικ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υπηρεσία στην Επιτροπή Κεφαλαιαγοράς, των κατά τα ανωτέρω αποσπώμενων υπαλλήλων, λογίζεται ως χρόνος πραγματικής υπηρεσίας στην Υπηρεσία από την οποία αποσπάσθηκαν και λαμβάνεται υπόψη κατά τις κρίσεις για προαγωγή των υπαλλήλων αυτών. Για το προσωπικό αυτό συντάσσονται από τον αρμόδιο προϊστάμενο της Επιτροπής Κεφαλαιαγοράς τα κατά περίπτωση προβλεπόμενα φύλλα ή εκθέσεις ποιότητας, κατ' εφαρμογή των διατάξεων του Υπαλληλικού Κώδικα ή των διατάξεων που διέπουν την υπηρεσία από την οποία έχει αποσπασθεί ο υπάλληλος και διαβιβάζονται στην υπηρεσία στην οποία ανήκει ο αποσπασθείς υπάλλη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Η μετάταξη των τακτικών υπαλλήλων από άλλη δημόσια υπηρεσία στην Επιτροπή Κεφαλαιαγοράς γίνεται σύμφωνα με τις κείμενες διατάξεις, εκτός των μετατάξεων υπαλλήλων του Υπουργείου Εθνικής Οικονομίας ή του Χρηματιστηρίου Αξιών Αθηνών Α.Ε., όπου απαιτείται μόνο απόφαση του Υπουργού Εθνικής Οικονομίας ή του Προέδρου του Χρηματιστηρίου Αξιών Αθηνών Α.Ε. κατά περίπτωση, μετά από εισήγηση του Διοικητικού Συμβουλίου της Επιτροπής Κεφαλαιαγοράς, χωρίς να απαιτείται προς τούτο η σύμφωνη γνώμη υπηρεσιακών συμβουλ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Προκειμένου για νομικούς συμβούλους (δικηγόρους) Υπουργείων, Ν.Π.Δ.Δ., Τραπεζών, Δημόσιων Οργανισμών ή Ν.Π.Ι.Δ. του ευρύτερου δημόσιου τομέα, η διάθεσή τους στην Επιτροπή Κεφαλαιαγοράς γίνεται, μετά από πρόταση του Διοικητικού Συμβουλίου της Επιτροπής Κεφαλαιαγοράς, με κοινή απόφαση του Υπουργού Εθνικής Οικονομίας και του Υπουργού στην αρμοδιότητα του οποίου υπάγεται η Υπηρεσία στην οποία απασχολείται ο νομικός σύμβουλος ή με απόφαση του Υπουργού Εθνικής Οικονομίας και τη σύμφωνη γνώμη της οικείας Τράπεζας, Δημόσιου Οργανισμού ή Ν.Π.Ι.Δ. στην οποία απασχολείται αυτ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Με κοινή απόφαση των Υπουργών Εθνικής Οικονομίας και Οικονομικών, μετά από εισήγηση του Δ.Σ. της Επιτροπής Κεφαλαιαγοράς, καθορίζεται, κατά παρέκκλιση κάθε άλλης διατάξεως, ειδικό μηνιαίου επίδομα εξειδικευμένων υπηρεσιών, χορηγούμενο από 3ης Φεβρουαρίου 1994, στους υπαλλήλους οι οποίοι διετέθησαν από το Υπουργείο Εθνικής Οικονομίας βάσει των διατάξεων της παρ. 4 του άρθρου 18 του ν. 2198/1994, για την υποστήριξη του έργου της Επιτροπής Κεφαλαιαγοράς και για το χρονικό διάστημα παροχής των υπηρεσιών τους, εις βάρος των πιστώσεων του προϋπολογισμού της Επιτροπής Κεφαλαιαγ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Με κοινή απόφαση των Υπουργών Εθνικής Οικονομίας και Οικονομικών, ύστερα από πρόταση του Δ.Σ. της Επιτροπής Κεφαλαιαγοράς, δύναται να παρέχεται αποζημίωση υπερωριακής εργασίας στο πάσης φύσεως υπαλληλικό προσωπικό της Επιτροπής Κεφαλαιαγοράς, απασχολούμενο πέραν των καθορισμένων ωρών εργασίας, σε περιπτώσεις υπηρεσιακής ανάγκης, σύμφωνα με τις κείμεν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Μέλη του Δ.Σ. ή υπηρεσιακοί παράγοντες που μεταβαίνουν για υπηρεσία στο εσωτερικό ή το εξωτερικό, δικαιούνται αποζημίωση για τα έξοδα μεταφοράς και διαμονής, καθώς και ημερήσια αποζημίωση εκτός έδρας. Η αποζημίωση αυτή καθορίζεται με κοινή απόφαση των Υπουργών Εθνικής Οικονομίας και Οικονομικών, ύστερα από πρόταση του Δ.Σ. της Επιτροπής Κεφαλαιαγοράς, σύμφωνα με τις κείμεν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Με απόφαση του Διοικητικού Συμβουλίου της, η Επιτροπή Κεφαλαιαγοράς δύναται να αναθέτει σε τρίτους, με σύμβαση έργου, εργασίες που δεν μπορεί να εκτελέσει η ίδια, λόγω εξειδίκευσης αντικειμένου εργασίας ή αδυναμίας αντιμετώπισης από το υπάρχον προσωπικό.  Για κάθε ανάθεση απαιτείται προηγούμενη κοινή εγκριτική απόφαση των Υπουργών Εθνικής Οικονομίας και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όεδρος - Αντιπρόεδρ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Πρόεδρος και οι δύο Αντιπρόεδροι του Δ.Σ. της Επιτροπής Κεφαλαιαγοράς προσλαμβάνονται με έγγραφη σύμβαση ιδιωτικού δικαίου ορισμένου χρόνου, υπογραφόμενη από τον Υπουργό Εθνικής Οικονομίας, σύμφωνα με τις διατάξεις του άρθρου 77 του ν. 1969/1991 (ΦΕΚ 167 Α'), όπως τροποποιήθηκε με το άρθρο 10 του ν. 2166/1993 (ΦΕΚ 137 Α') και το άρθρο 18 του ν. 2198/1994 (ΦΕΚ 43 Α') και ισχύει σήμ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αρμοδιότητες των δύο Αντιπροέδρων σχετικά με την εποπτεία των Διευθύνσεων καθορίζονται με απόφαση του Δ.Σ. της Επιτροπής Κεφαλαιαγοράς, κατόπιν σχετικής εισηγήσεως του Προέδ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Πρόεδρος, οι Αντιπρόεδροι και τα μέλη του Δ.Σ. της Επιτροπής Κεφαλαιαγοράς, καθώς και το πάσης φύσεως προσωπικό αυτής, όσον αφορά στις, κατά την εκτέλεση των καθηκόντων τους, περιερχόμενες σε γνώση τους εμπιστευτικές πληροφορίες κατά την έννοια της παραγράφου 4 του άρθρου 30 του ν. 1806/1988 (ΦΕΚ 207 Α'), υποχρε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μην τις γνωστοποιούν σε τρίτους. Ως τρίτοι νοούνται και το λοιπό προσωπικό της Επιτροπής Κεφαλαιαγοράς, εφόσον η γνώση των πληροφοριών αυτών δεν είναι υπηρεσιακά αναγκα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μην χρησιμοποιούν τις πληροφορίες αυτές είτε οι ίδιοι είτε μέσω άλλου προσώπου, για να αγοράζουν ή να πωλούν κινητές αξίες με σκοπό την επίτευξη περιουσιακού οφέλους για τον εαυτό τους ή τρίτο ή για να επιφέρουν οικονομική ζημία σε τρί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πρόσωπα της παραγράφου 1 του παρόντος άρθρου οφείλουν να μην διαδίδουν ψευδείς ή παραπλανητικές πληροφορίες, ικανές να επηρεάσουν τη διαμόρφωση των τιμών και των συναλλαγών στην Κεφαλαιαγ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αράλληλα με τις πειθαρχικές ποινές τις προβλεπόμενες στο άρθρο 35 παρ. 11 του παρόντος νόμου, τα παραπάνω πρόσωπα υπόκεινται, για κάθε παράβαση των αναφερόμενων στο παρόν άρθρο υποχρεώσεων και στις κυρώσεις τις προβλεπόμενες από το άρθρο 30 του ν. 1806/1988 (ΦΕΚ 207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άγραφος 1 του άρθρου 13 του ν. 2166/1993 (ΦΕΚ 137 Α') αντικαθίσταται από όταν ίσχυσε,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σωτερική οργάνωση και η διοίκηση του Ν.Π.Δ.Δ. της Επιτροπής Κεφαλαιαγοράς θα ρυθμισθούν με νό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3 του άρθρου 13 του ν. 2166/1993 (ΦΕΚ 137 Α'), όπως προσετέθη με την παράγραφο 4 του άρθρου 18 του ν. 2198/1994 (ΦΕΚ 43 Α'), αντικαθίσταται από όταν ίσχυσε,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έχρι της εκδόσεως του νόμου που προβλέπεται στην παράγραφ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εποπτικές, λειτουργικές, ελεγκτικές, νομικές και ερευνητικές δραστηριότητες της Επιτροπής Κεφαλαιαγοράς, από 3 Φεβρουαρίου 1994, θα υποστηρίζονται από τις αρμόδιες υπηρεσίες του Υπουργείου Εθνικής Οικονομίας. Με απόφαση του Υπουργού Εθνικής Οικονομίας ορίζονται οι υπάλληλοι, από τους υπηρετούντες στο Υπουργείο Εθνικής Οικονομίας, στους οποίους αναθέτονται καθήκοντα υποστήριξης των εργασιών της Επιτροπής Κεφαλαιαγοράς κατά το ανωτέρω χρονικό διάστημα. Η διαπίστωση του χρόνου λήξεως της ως άνω υποστήριξης της Επιτροπής Κεφαλαιαγοράς γίνεται με απόφαση του Υπουργού Εθνικής Ο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έσοδα που προκύπτουν από την εφαρμογή του άρθρου 79 του ν.  1969/1993 (ΦΕΚ 167 Α'), όπως ισχύει, κατατίθενται σε ειδικό λογαριασμό στην Τράπεζα της Ελλάδος. Εφόσον οι πόροι της Επιτροπής Κεφαλαιαγοράς επαρκούν για την κάλυψη των δαπανών του προϋπολογισμού της, περιλαμβανομένων και των δαπανών της για πάγια και πάσης φύσεως εξοπλισμό, το τυχόν προκύπτον κατά την 31η Δεκεμβρίου κάθε έτους πλεόνασμα κατά τα ανωτέρω αποδίδεται στο Ελληνικό Δημόσιο. Κατά την πρώτη εφαρμογή της παρούσας διάταξης, το τυχόν πλεόνασμα αποτελείται από τη διαφορά των συνολικών εσόδων μείον τις συνολικές δαπάνες, όπως αυτά προκύπτουν μετά την ημερομηνία εφαρμογής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που στην παράγραφο 7 του άρθρου 18 του ν. 2198/1994 (ΦΕΚ 43 Α') αναφέρεται "έκδοση προεδρικού διατάγματος" νοείται "έκδοση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άρθρο 80 του ν. 1969/1991 (ΦΕΚ 167 Α') καταργείται από όταν ίσχυσ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διάταξη της παρ. 5 του άρθρου 4 του παρόντος νόμου ισχύει και για την Επιτροπή Κεφαλαιαγ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ΡΟΣ Γ'</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σταση, οργάνωση και λειτουργία συστ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γγύησης καταθ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κοπ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Με το Μέρος Γ' του παρόντος νόμου σκοπείται η ενσωμάτωση στην ελληνική τραπεζική νομοθεσία των διατάξεων της υπ' αριθμ. 94/19/Ε.Ο.Κ. Οδηγίας του Ευρωπαϊκού Κοινοβουλίου και του Συμβουλίου της Ευρωπαϊκής Ένωσης, με τίτλο "περί των συστημάτων εγγύησης καταθέσεων", που δημοσιεύθηκε στην Επίσημη Εφημερίδα των Ευρωπαϊκών Κοινοτήτων (</w:t>
      </w:r>
      <w:r>
        <w:rPr>
          <w:rFonts w:eastAsia="MS Mincho;ＭＳ 明朝" w:cs="Times New Roman" w:ascii="Times New Roman" w:hAnsi="Times New Roman"/>
          <w:sz w:val="24"/>
        </w:rPr>
        <w:t>L</w:t>
      </w:r>
      <w:r>
        <w:rPr>
          <w:rFonts w:eastAsia="MS Mincho;ＭＳ 明朝" w:cs="Times New Roman" w:ascii="Times New Roman" w:hAnsi="Times New Roman"/>
          <w:sz w:val="24"/>
          <w:lang w:val="el-GR"/>
        </w:rPr>
        <w:t xml:space="preserve"> 135/31.5.94, σελ.  5), καθώς και η ρύθμιση συναφών θε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Ίδρυση Ταμείου Εγγύησης Καταθέσεων (Τ.Ε.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Ιδρύεται Ταμείο με την επωνυμία "Ταμείο Εγγύησης Καταθέσεων" (Τ.Ε.Κ.), το οποίο είναι νομικό πρόσωπο ιδιωτικού δικαίου και έχει χαρακτήρα ασφαλιστικό. Το Ταμείο αυτό εδρεύει στην Αθήνα και εποπτεύεται από τον Υπουργό Εθνικής Ο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κοπός του Τ.Ε.Κ. είναι η καταβολή αποζημίωσης στους καταθέτες των πιστωτικών ιδρυμάτων που αναφέρονται στο Άρθρο 42 και τα οποία ευρίσκονται σε αδυναμία να εκπληρώσουν τις προς αυτούς υποχρεώσεις τους, και η ενίσχυση της σταθερότητας του πιστωτικού συστήματος. Ειδικά προκειμένου περί των πιστωτικών ιδρυμάτων που έχουν την έδρα τους στην Ελλάδα το Τ.Ε.Κ. καλύπτει και τις καταθέσεις των υποκαταστημάτων τους σε χώρες της Ευρωπαϊκής Ένωσης, καθώς και των υποκαταστημάτων τους σε τρίτες χώρες, εφόσον αυτές δεν καλύπτονται από ισοδύναμο σύστημα εγγύησης στις χώρες υποδοχ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ιδρυτικό κεφάλαιο του Τ.Ε.Κ. ανέρχεται στο ποσό των δρχ. 3.000 εκατ. και καλύπτε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ατά έξι δέκατα (6/10) από την Τράπεζα της Ελλάδ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τά τέσσερα δέκατα (4/10) από την Ένωση Ελληνικών Τραπεζ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μετοχή πιστωτικών ιδρυμάτων στο Τ.Ε.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σύστημα εγγύησης καταθέσεων του Τ.Ε.Κ. συμμετέχουν υποχρεωτικά όλα τα κατά την έννοια του άρθρου 2 του ν. 2076/1992 (ΦΕΚ 130 Α') πιστωτικά ιδρύματα, που έχουν λάβει την άδεια ίδρυσης και λειτουργίας στην Ελλάδα, εκτός του Ταχυδρομικού Ταμιευτηρίου, του Ταμείου Παρακαταθηκών και Δανείων και των πιστωτικών ιδρυμάτων με τη μορφή πιστωτικών συνεταιρισμών του ν. 1667/1986 (ΦΕΚ 196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σύστημα αυτό συμμετέχουν προαιρετικά, ύστερα από αίτησή τους, για συμπληρωματική, του αντίστοιχου συστήματος της έδρας τους, κάλυψη, ως προς το ποσό ή και ως προς τις κατηγορίες των καλυπτόμενων καταθέσεων, σύμφωνα με τα προβλεπόμενα στο άρθρο 44, τα υποκαταστήματα πιστωτικών ιδρυμάτων των οποίων η έδρα βρίσκεται σε άλλο Κράτος της Ευρωπαϊκής Έν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μετέχουν επίσης υποχρεωτικά τα υποκαταστήματα πιστωτικών ιδρυμάτων των οποίων η έδρα βρίσκεται σε τρίτες χώρες, εφόσον τα τελευταία δεν καλύπτονται από ισοδύναμο σύστημα εγγύησης καταθέσεων που λειτουργεί στη χώρα της έδρας των πιστωτικών ιδρυμάτων στα οποία ανήκουν αυτά τα υποκαταστή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ύψος και η έκταση της παρεχόμενης κάλυψης στους καταθέτες όλων των ως άνω υποκαταστημάτων που ασκούν δραστηριότητα στην Ελλάδα δεν θα υπερβαίνει το ύψος και την έκταση της σύμφωνα με το άρθρο 44 του παρόντος παρεχόμενης κάλυψης. Για τα υποκαταστήματα πιστωτικών ιδρυμάτων των οποίων η έδρα βρίσκεται σε άλλο Κράτος της Ευρωπαϊκής Ένωσης ο περιορισμός αυτός ισχύει μέχρι 31 Δεκεμβρίου 1999 ή τυχόν άλλη ημερομηνία που απορρέει από σχετικές ρυθμίσεις στα πλαίσια της Ευρωπαϊκής Έν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όροι και λοιπά έσοδα του Τ.Ε.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πόροι του Τ.Ε.Κ. προέρχονται απ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α) Ετήσιες τακτικές εισφορές που καταβάλλουν τα πιστωτικά ιδρύματα τα οποία συμμετέχουν στο σύστημα εγγύησης καταθέσεων σύμφωνα με το άρθρο 42 του παρόντος. Οι ετήσιες εισφορές υπολογίζονται επί του μέσου υπολοίπου του μηνός Ιουνίου κάθε έτους του συνόλου των καταθέσεών τους σε δραχμές και συνάλλαγμα, περιλαμβανομένων των μη αναληφθέντων τόκων, με εξαίρεση: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xml:space="preserve">) το ποσό του προς παρακράτηση αναλογούντος φόρου,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τα υπόλοιπα κατηγοριών καταθέσεων που αναφέρονται στις παραγράφους</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 2, 4, 5, 8, 9, 10 και 11 του άρθρου 50 του παρόντος νόμου και </w:t>
      </w: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τα υπόλοιπα καταθέσεων των υποκαταστημάτων των πιστωτικών ιδρυμάτων σε τρίτες χώρες, εφόσον οι καταθέσεις αυτές καλύπτονται από ισοδύναμο σύστημα εγγύησης καταθέσεων στις χώρες υποδοχ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υμπληρωματική εισφορά, πέραν της ετήσιας τακτικής, εφόσον οι πόροι του Τ.Ε.Κ. δεν επαρκούν για την αποζημίωση σύμφωνα με το άρθρο 44 του παρόντος νόμου. Η εισφορά αυτή καθορίζεται με απόφαση του Διοικητικού Συμβουλίου του Τ.Ε.Κ. μέχρι το τριπλάσιο της ετήσιας τακτικής εισφοράς του τελευταίου πριν από τη λήψη της απόφασης έτους, καταβάλλεται υποχρεωτικά από τα συμμετέχοντα στο Τ.Ε.Κ. πιστωτικά ιδρύματα και συμψηφίζεται με τις τακτικές εισφορές των επόμενων ετών, όπως καθορίζεται στην απόφ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ωρε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σοδα από ρευστοποίηση απαιτήσεων του Τ.Ε.Κ., καθώς και έσοδα που προκύπτουν από τη διαχείριση της περιουσία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 Σε περίπτωση που τα διαθέσιμα του Τ.Ε.Κ., που προκύπτουν από τους πόρους της παραγράφου 1 του παρόντος άρθρου, δεν επαρκούν για την καταβολή αποζημιώσεων, με απόφαση του Διοικητικού Συμβουλίου του το Τ.Ε.Κ. δανείζεται τα απαιτούμενα κεφάλαια από τα συμμετέχοντα σε αυτό πιστωτικά ιδρύματα ή/ και από άλλες πηγές. Για τα ποσά των δανείων αυτών εγγυώνται τα συμμετέχοντα στο Τ.Ε.Κ. πιστωτικά ιδρύ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ις υποχρεώσεις που προκύπτουν για τα πιστωτικά ιδρύματα από τις παραγράφους 1β και 2α δύνανται να υπαχθούν με απόφαση του Διοικητικού Συμβουλίου του Τ.Ε.Κ. και τα πιστωτικά ιδρύματα που συμμετέχουν στο Τ.Ε.Κ. για συμπληρωματική κάλυψη με βάση τις κατευθυντήριες αρχές του άρθρου 5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 Το ύψος της ετήσιας εισφοράς καθορίζεται στα ακόλουθα κατά κλιμάκιο καταθέσεων ποσοσ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λιμάκιο καταθέσεων, Ποσοστιαία εισφ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δισ. δρχ.), επί τοις χιλίο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lang w:val="el-GR"/>
        </w:rPr>
        <w:t xml:space="preserve">0- 200  , </w:t>
        <w:tab/>
        <w:tab/>
        <w:tab/>
        <w:t xml:space="preserve">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01- 500  , </w:t>
        <w:tab/>
        <w:tab/>
        <w:tab/>
        <w:t xml:space="preserve">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01-1000  , </w:t>
        <w:tab/>
        <w:tab/>
        <w:tab/>
        <w:t xml:space="preserve">  0,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001&amp; άνω  , </w:t>
        <w:tab/>
        <w:tab/>
        <w:tab/>
        <w:t xml:space="preserve">  0,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μέσο ποσοστό της συνολικής ετήσιας τακτικής εισφοράς επί των καταθέσεων που αποτελούν τη βάση υπολογισμού κατά το πρώτο έτος λειτουργίας του Τ.Ε.Κ. διατηρείται σταθερό. Τα κλιμάκια αναπροσαρμόζονται ετησίως από το Διοικητικό Συμβούλιο του Τ.Ε.Κ. με ειδική πλειοψηφία ώστε να διατηρείται σταθερό το ανωτέρω μέσο ποσοστό. Σε περίπτωση που δεν επιτευχθεί η ως άνω ειδική πλειοψηφία, η αναπροσαρμογή των κλιμακίων γίνεται αναλογικά για την επίτευξη του ανωτέρω ποσοσ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ταν επιτευχθεί εύλογη σχέση μεταξύ των διαθεσίμων του Τ.Ε.Κ. και του συνόλου των καλυπτόμενων καταθέσεων, οι εισφορές αναπροσαρμόζονται ώστε να αντιστοιχούν μόνο στη μεταβολή των υπολοίπων των καταθέσεων.  Το Διοικητικό Συμβούλιο του Τ.Ε.Κ. αποφασίζει με ειδική πλειοψηφία για την ως άνω εύλογη σχέση, την αύξηση ή μείωση της μέσης εισφοράς, τη διακοπή και εκ νέου καταβολή της ετήσιας εισφοράς, καθώς και για την τυχόν επιστροφή εισφορών στα πιστωτικά ιδρύματα που τις έχουν καταβάλ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πιστωτικά ιδρύματα υποχρεούνται να καταβάλλουν σε αξία την πρώτη εργάσιμη ημέρα του Σεπτεμβρίου εκάστου ημερολογιακού έτους το 1/2 της ετήσιας τακτικής εισφοράς που τους αναλογεί μετά από προηγούμενη έγγραφη γνωστοποίηση προς το Τ.Ε.Κ.. Το υπόλοιπο 1/2 της ετήσιας τακτικής εισφοράς καταβάλλεται την πρώτη εργάσιμη ημέρα του Μαρτίου του αμέσως επόμενου ημερολογιακού έτους. Η διαδικασία και το περιεχόμενο της γνωστοποίησης καθορίζεται με απόφαση του Διοικητικού Συμβουλίου του Τ.Ε.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ράπεζα της Ελλάδος ασκεί τον έλεγχο των υποβαλλόμενων στοιχείων και εισφο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ιδικά προκειμένου περί της πρώτης εφαρμογής των διατάξεων του παρόντος νόμου το 1/2 της τακτικής εισφοράς του έτους 1995 θα καταβληθεί εντός τριάντα (30) ημερών από την έναρξη της ισχύος του και το υπόλοιπο 1/2 την 1.9.1995 και με βάση στοιχεία καταθέσεων της 31.12.1994.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καταβολή των αναλογουσών κατά πιστωτικό ίδρυμα εισφορών πραγματοποιείται με πίστωση των αναφερομένων πιο κάτω λογαριασμών του Τ.Ε.Κ.,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Ποσοστό 20% της εισφοράς καταβάλλεται στο Τ.Ε.Κ. με πίστωση του λογαριασμού του που τηρείται στην Τράπεζα της Ελλάδος. Το ποσό που αντιστοιχεί στο ποσοστό αυτό επενδύεται εν όλω ή εν μέρει από τη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άπεζα της Ελλάδος ύστερα από πρόταση και για λογαριασμό του Τ.Ε.Κ., σε τίτλους του Ελληνικού Δημοσίου σε δραχμές ή ρήτρα συναλλάγματος, καθώς και σε ισοδύναμους τίτλους της αλλοδαπής εναπομένουσας διάρκειας μέχρι και 12 μήνες, ή παραμένει στο λογαριασμό του για κάλυψη άμεσων και λειτουργικών αναγκών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Το υπολειπόμενο ποσοστό 80% της ως άνω εισφοράς κατατίθεται σε λογαριασμό προθεσμιακής κατάθεσης του Τ.Ε.Κ. που τηρείται στο πιστωτικό ίδρυμα που καταβάλλει την αντίστοιχη εισφορά, με επιτόκιο ίσο με αυτό που ισχύει για τοποθετήσεις κεφαλαίων σε Έντοκα Γραμμάτια Ελληνικού Δημοσίου (Ε.Γ.Ε.Δ.) 3μηνης διάρκειας της τελευταίας πριν την ως άνω ημερομηνία έκδοσης. Το επιτόκιο των καταθέσεων αυτών αναπροσαρμόζεται ανά 3μηνο με βάση το ισχύον κατά την αναπροσαρμογή επιτόκιο Ε.Γ.Ε.Δ.  3μηνης διάρκειας, οι δε προκύπτοντες τόκοι κεφαλαιοποι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Διοικητικού Συμβουλίου του Τ.Ε.Κ. τμήμα του ως άνω ποσού μπορεί να τηρείται σε κατάθεση σε συνάλλαγμα με επιτόκιο που ισχύει για τίτλους αντίστοιχης διάρκειας και ισοδύναμης ρευστότητας και ασφάλειας με τους πιο πάνω.</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Τα κεφάλαια του Τ.Ε.Κ., που κατατίθενται και εκτοκίζονται όπως παραπάνω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σε πιστωτικό ίδρυμα που καταβάλλει την αντίστοιχη εισφορά, καθώς και οι προκύπτοντες τόκοι αποδίδονται αμέσως στο Τ.Ε.Κ. από τους ασκούντες τη Διοίκηση του συγκεκριμένου πιστωτικού ιδρύματος, κατά παρέκκλιση κάθε άλλης διάταξης νόμου, πριν από την ικανοποίηση οποιασδήποτε άλλης απαίτησης, στην περίπτωση ενεργοποίησης του συστήματος εγγύησης καταθέσεων, κατά τα προβλεπόμενα στο άρθρο 4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 Τα νεοεισερχόμενα, μετά την παρέλευση των τριάντα (30) ημερών που αναφέρονται στην παρ. 3(β) του παρόντος άρθρου, στο Τ.Ε.Κ. πιστωτικά ιδρύματα, καθώς και τα εισερχόμενα από την ως άνω ημερομηνία υποκαταστήματα τραπεζών που έχουν την έδρα τους σε χώρα εκτός της Ευρωπαϊκής Ένωσης και δεν καλύπτονται από το αντίστοιχο σύστημα της χώρας έδρας τους, καταβάλλουν στο Τ.Ε.Κ., πέραν της εκάστοτε αναλογούσας σ' αυτά τακτικής εισφοράς, εντός μηνός το αργότερο από την έναρξη της λειτουργίας τους ή υπαγωγής τους στο σύστημα, αρχική εισφορά ίση με το ποσό που προκύπτει από το γινόμενο του ύψους των συσσωρευμένων πόρων του Τ.Ε.Κ. επί το λόγο των ιδίων κεφαλαίων τους προς το σύνολο των ιδίων κεφαλαίων των πιστωτικών ιδρυμάτων που συμμετέχουν ήδη στο σύστημα εγγύησης του Τ.Ε.Κ.. Ως ημερομηνία βάσης υπολογισμού των ιδίων κεφαλαίων των πιστωτικών ιδρυμάτων και των πόρων του Τ.Ε.Κ. λαμβάνεται η 31η Δεκεμβρίου του αμέσως προηγούμενου ημερολογιακού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α πιστωτικά ιδρύματα που έχουν την έδρα τους στην Ελλάδα, καθώς και για τα υποκαταστήματα πιστωτικών ιδρυμάτων που εδρεύουν σε τρίτες, εκτός της Ευρωπαϊκής Ένωσης, χώρες, ως ίδια κεφάλαια νοούνται τα ίδια κεφάλαια κατά την έννοια των Πράξεων του Διοικητή της Τράπεζας της Ελλάδος 2053/92 (ΦΕΚ 49 Α') και 2184/93 (ΦΕΚ 42 Α'), όπως εκάστοτε ισχύ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απόφαση του Τ.Ε.Κ. η καταβολή της αναλογούσας κατά πιστωτικό ίδρυμα αρχικής εισφοράς που προβλέπεται στο προηγούμενο εδάφιο δύναται να πραγματοποιηθεί τμηματικά με ισόποσες εξαμηνιαίες δόσεις εντός χρονικού διαστήματος τριών (3) ετών κατά ανώτατο όρ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αταβολή και η επένδυση των αρχικών εισφορών διενεργείται σύμφωνα με τα αναφερόμενα στην παράγραφο 3, περιπτώσεις β' και γ',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υχόν έσοδα από ρευστοποίηση απαιτήσεων του Τ.Ε.Κ. διατίθενται σύμφωνα με την ακόλουθη σει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ποπληρωμή δαν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τάθεση στους λογαριασμούς του Τ.Ε.Κ. στην Τράπεζα της Ελλάδος σε ποσοστό 20% και στα πιστωτικά ιδρύματα 80%, αναλογικά προς τις καταβαλλόμενες από αυτά ετήσιες εισφορές στο σύνολο των πιστωτικών ιδρυ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την περίπτωση υποκαταστημάτων πιστωτικών ιδρυμάτων που εδρεύουν σε άλλο Κράτος-μέλος της Ευρωπαϊκής Ένωσης και τα οποία καλύπτονται συμπληρωματικά από το Τ.Ε.Κ., τα σχετικά με το ύψος των τακτικών και των αρχικών εισφορών, καθώς και τα της καταβολής των αποζημιώσεων καθορίζονται από το Τ.Ε.Κ. και το αντίστοιχο σύστημα της χώρας έδρας του πιστωτικού ιδρύματος κατά περίπτωση, με βάση το ύψος και την έκταση της συμπληρωματικής κάλυψης και σύμφωνα με τις κατευθυντήριες αρχές του άρθρου 55 του παρόντος νόμου. Οι σύμφωνες με την παρούσα παράγραφο συμφωνίες γνωστοποιούνται στην Τράπεζα της Ελλάδος, στο Υπουργείο Εθνικής Οικονομίας και στην Ένωση Ελληνικών Τραπεζ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λυπτόμενες κατα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τους σκοπούς του παρόντος νόμου ως καταθέσεις ορίζονται τα πιστωτικά υπόλοιπα των κατατεθειμένων σε λογαριασμούς κεφαλαίων ή τα πιστωτικά υπόλοιπα προσωρινού χαρακτήρα που προκύπτουν κατά τις συνήθεις τραπεζικές συναλλαγές και τα οποία το πιστωτικό ίδρυμα οφείλει να επιστρέψει βάσει των εφαρμοζόμενων νόμιμων και συμβατικών όρων, καθώς και οι υποχρεώσεις για τις οποίες το πιστωτικό ίδρυμα έχει εκδόσει παραστατικούς τίτλ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2. α) Το σύνολο των καταθέσεων του ιδίου καταθέτη σε πιστωτικό ίδρυμα που καλύπτεται από το σύστημα εγγύησης καταθέσεων ανέρχεται κατ' ανώτατο όριο στο σε δραχμές αντίτιμο των είκοσι χιλιάδων Ευρωπαϊκών Νομισματικών Μονάδων (20.000 </w:t>
      </w:r>
      <w:r>
        <w:rPr>
          <w:rFonts w:eastAsia="MS Mincho;ＭＳ 明朝" w:cs="Times New Roman" w:ascii="Times New Roman" w:hAnsi="Times New Roman"/>
          <w:sz w:val="24"/>
        </w:rPr>
        <w:t>ECU</w:t>
      </w:r>
      <w:r>
        <w:rPr>
          <w:rFonts w:eastAsia="MS Mincho;ＭＳ 明朝" w:cs="Times New Roman" w:ascii="Times New Roman" w:hAnsi="Times New Roman"/>
          <w:sz w:val="24"/>
          <w:lang w:val="el-GR"/>
        </w:rPr>
        <w:t xml:space="preserve">) υπολογιζόμενων με την τιμή </w:t>
      </w:r>
      <w:r>
        <w:rPr>
          <w:rFonts w:eastAsia="MS Mincho;ＭＳ 明朝" w:cs="Times New Roman" w:ascii="Times New Roman" w:hAnsi="Times New Roman"/>
          <w:sz w:val="24"/>
        </w:rPr>
        <w:t>fixing</w:t>
      </w:r>
      <w:r>
        <w:rPr>
          <w:rFonts w:eastAsia="MS Mincho;ＭＳ 明朝" w:cs="Times New Roman" w:ascii="Times New Roman" w:hAnsi="Times New Roman"/>
          <w:sz w:val="24"/>
          <w:lang w:val="el-GR"/>
        </w:rPr>
        <w:t xml:space="preserve"> της ημέρας κατά την οποία οι καταθέσεις κατέστησαν μη διαθέσιμες. Το ποσό αυτό καταβάλλεται σε δραχμές και ισχύει για το σύνολο των καταθέσεων κάθε καταθέτη που διατηρούνται στο ίδιο πιστωτικό ίδρυμα, ανεξάρτητα από τον αριθμό των λογαριασμών, το νόμισμα ή τη χώρα λειτουργίας του υποκαταστήματος του πιστωτικού ιδρύματος στο οποίο τηρείται η κατάθεση. Το δραχμικό ισότιμο των αποζημιώσεων που αφορούν τις καταθέσεις σε ξένα νομίσματα που τηρούνται στην Ελλάδα ή στο εξωτερικό επιτρέπεται να μετατρέπεται στα αντίστοιχα νομίσματα. Στο ως άνω όριο συμπεριλαμβάνονται και οι δεδουλευμένοι τόκοι μέχρι την ημέρα που η κατάθεση κατέστη μη διαθέσιμ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β) </w:t>
      </w:r>
      <w:r>
        <w:rPr>
          <w:rFonts w:eastAsia="MS Mincho;ＭＳ 明朝" w:cs="Times New Roman" w:ascii="Times New Roman" w:hAnsi="Times New Roman"/>
          <w:sz w:val="24"/>
        </w:rPr>
        <w:t>To</w:t>
      </w:r>
      <w:r>
        <w:rPr>
          <w:rFonts w:eastAsia="MS Mincho;ＭＳ 明朝" w:cs="Times New Roman" w:ascii="Times New Roman" w:hAnsi="Times New Roman"/>
          <w:sz w:val="24"/>
          <w:lang w:val="el-GR"/>
        </w:rPr>
        <w:t xml:space="preserve"> ποσό της κάλυψης αναπροσαρμόζεται στο εκάστοτε ελάχιστο όριο που ισχύει στα πλαίσια σχετικών ρυθμίσεων της Ευρωπαϊκής Ένωσης με απόφαση του Διοικητικού Συμβουλίου του Τ.Ε.Κ.. Στην περίπτωση αυτή η απόφαση για ανάλογη αναπροσαρμογή των τακτικών ετήσιων εισφορών λαμβάνεται με απλή πλειοψηφ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Για τον υπολογισμό της καταβαλλόμενης αποζημίωσης τα πιστωτικά υπόλοιπα των λογαριασμών καταθέσεων συμψηφίζονται εφόσον χρονικά συνυπάρχουν με πάσης φύσεως ανταπαιτήσεις του πιστωτικού ιδρύματος. Στην περίπτωση καταβολής συμπληρωματικής αποζημίωσης σε καταθέτες υποκαταστημάτων πιστωτικών ιδρυμάτων με έδρα στην Ευρωπαϊκή Ένωση ισχύουν οι κατευθυντήριες αρχές του άρθρου 54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 Στις περιπτώσεις λογαριασμών που έχουν ανοιχθεί στο όνομα δύο ή περισσότερων προσώπων από κοινού, κατά την έννοια του ν. 5638/1932, το τμήμα που αναλογεί σε κάθε καταθέτη με βάση τυχόν ειδικότερους συμβατικούς όρους ή διαφορετικά το ισόποσο τμήμα που αναλογεί σε κάθε καταθέτη του κοινού λογαριασμού θεωρείται ως χωριστή κατάθεση του κάθε δικαιούχου του λογαριασμού και καλύπτεται ως τοιαύτη μέχρι το όριο της παρ. 2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καταθέσεις σε λογαριασμό του οποίου δύο ή περισσότερα πρόσωπα είναι δικαιούχοι υπό την ιδιότητά τους ως εταίρων μιας επαγγελματικής προσωπικής εταιρίας, ενός σωματείου ή οποιασδήποτε ένωσης προσώπων χωρίς νομική προσωπικότητα ενοποιούνται και θεωρούνται ως κατάθεση ενός καταθέτη για τον υπολογισμό του ορίου που προβλέπεται στην παρ.  2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Όταν ο καταθέτης δεν είναι ο αποκλειστικός δικαιούχος των ποσών που έχουν κατατεθεί στο λογαριασμό, από την εγγύηση καλύπτεται ο πραγματικός δικαιούχος, εφόσον το πρόσωπο αυτό ορίζεται ή δύναται να ορισθεί πριν από την ημερομηνία κατά την οποία μια κατάθεση καθίσταται μη διαθέσιμη.  Εάν υπάρχουν πολλοί πραγματικοί δικαιούχοι, για την εφαρμογή του ορίου που προβλέπει η παράγραφος 2, πιο πάνω, λαμβάνεται υπόψη το μερίδιο που αναλογεί στον καθένα με βάση τις ρυθμίσεις που διέπουν τη διαχείριση των κατατεθέντων ποσ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νεργοποίηση του συστήματος εγγύησηςκαταθ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ία κατάθεση καθίσταται μη διαθέσιμη όταν οφείλεται και δεν έχει καταβληθεί από πιστωτικό ίδρυμα σύμφωνα με τους νόμιμους και συμβατικούς όρους και συντρέχει μια από τις ακόλουθες προϋπο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Τράπεζα της Ελλάδος έχει διαπιστώσει με απόφασή της ότι το πιστωτικό ίδρυμα δεν είναι ικανό να επιστρέψει τις καταθέσεις του, για λόγους που έχουν άμεση σχέση με την οικονομική του κατάσταση, ούτε προβλέπει ότι θα καταστεί ικανό προς τούτο στο προσεχές μέλλον. Η Τράπεζα της Ελλάδος προβαίνει στην ως άνω διαπίστωση το αργότερο μέσα σε είκοσι μία (21) ημερολογιακές ημέρες από τη στιγμή που αποδειχθεί, για πρώτη φορά, ότι το πιστωτικό ίδρυμα δεν έχει επιστρέψει τις ληξιπρόθεσμες και απαιτητές καταθέσεις, είτ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καστική αρχή βασιζόμενη σε λόγους που άμεσα σχετίζονται με την οικονομική κατάσταση του πιστωτικού ιδρύματος έχει εκδόσει απόφαση, αποτέλεσμα της οποίας είναι η αναστολή των ένδικων μέσων που έχουν κατά του ιδρύματος οι καταθέτες του, στην περίπτωση που το γεγονός αυτό συμβεί πριν πραγματοποιηθεί η διαπίστωση της Τράπεζας της Ελλάδος που αναφέρει η προηγούμενη παράγραφ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Τ.Ε.Κ. αμέσως μόλις του γνωστοποιηθεί η ως άνω απόφαση της Τράπεζας της Ελλάδος, της δικαστικής αρχής ή της αρμόδιας εποπτικής αρχής του Κράτους-μέλους της Ευρωπαϊκής Ένωσης όπου έχει την έδρα του το πιστωτικό ίδρυμα του οποίου υποκατάστημα λειτουργεί στην Ελλάδα που καλύπτεται συμπληρωματικά από το Τ.Ε.Κ. σύμφωνα με το άρθρο 42, καταρτίζει κατάλογο καταθετών με βάση τα στοιχεία που του υποβάλλονται από το πιστωτικό ίδρυμα, το οποίο αφορούν οι ως άνω αποφάσεις, και μετά τους, σύμφωνα με το άρθρο 44, παράγραφος 3, συμψηφισμούς καταβάλλει τις σχετικές αποζημιώσεις που αφορούν μη διαθέσιμες καταθέσεις, εντός τριμήνου από την ημέρα κατά την οποία οι καταθέσεις κατέστησαν μη διαθέσιμες, σύμφωνα με τα προβλεπόμενα στην παρ. 1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ε έκτακτες περιπτώσεις και κατόπιν αιτήσεως του Τ.Ε.Κ. η Τράπεζα της Ελλάδος δύναται να εγκρίνει δύο το πολύ παρατάσεις της ως άνω προθεσμίας εκάστη των οποίων δεν μπορεί να υπερβαίνει τους τρεις (3) μήν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Τ.Ε.Κ. δεν μπορεί να επικαλεσθεί τις προθεσμίες των παρ. 2 και 3 για να αρνηθεί την καταβολή της εγγύησης σε καταθέτη ο οποίος δεν ήταν σε θέση να απαιτήσει εγκαίρως την αποζημίωσή του δυνάμει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ριτήρια αποζημίωσης των καταθετών και   διατυπώσεις για την καταβολή των αποζημιώ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αξίωση των καταθετών έναντι του Τ.Ε.Κ. παραγράφεται μετά την πάροδο πενταετίας από τη λήξη της τελευταίας παράτασης σύμφωνα με το άρθρο 45 παρ. 2 και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ην περίπτωση καταθέτη ή άλλου πραγματικού δικαιούχου ή άλλου προσώπου έχοντος συμφέρον σε ποσά που βρίσκονται σε λογαριασμό ο οποίος βαρύνεται με κατηγορία σχετική με νομιμοποίηση κεφαλαίων αποκτηθέντων με παράνομες πρακτικές (κατά την έννοια του τρίτου κεφ. του ν.  2145/1993 (ΦΕΚ 88 Α'/28.5.93), όπως εκάστοτε ισχύει), το Τ.Ε.Κ. αναστέλλει οιαδήποτε καταβολή, μέχρι την έκδοση της απόφασης του δικαστη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Τ.Ε.Κ. ανακοινώνει δια του τύπου τη διαδικασία καταβολής των αποζημιώ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κατάσταση στα δικαιώματα των καταθ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Με την επιφύλαξη της διάταξης της παραγράφου 3, περίπτωση γ (</w:t>
      </w: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του άρθρου 43 του παρόντος νόμου, το Τ.Ε.Κ. υποκαθίσταται στα δικαιώματα των καταθετών και για ποσό ίσο προς τις πληρωμές του προς αυτούς και απολαμβάνει του ιδίου προνομίου με τους καταθέτες κατά τη διαδικασία εκκαθάρισης των πιστωτικών ιδρυμάτων που καλύπτονται από το σύστημα εγγύησης καταθέσεων του Τ.Ε.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ληροφόρηση καταθ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ντός τριμήνου από της συμμετοχής τους στο σύστημα του Τ.Ε.Κ. τα πιστωτικά ιδρύματα που έχουν την έδρα τους στην Ελλάδα, καθώς και τα υποκαταστήματα αλλοδαπών πιστωτικών ιδρυμάτων υποχρεούνται να εκδώσουν αναλυτικό ενημερωτικό φυλλάδιο στην ελληνική γλώσσα στο οποίο θα περιλαμβάνονται τουλάχιστον τα ακόλουθα στοιχ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ανώτατα όρια κάλυψης καθώς και το τυχόν ποσοστό συνυπευθυν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Καλυπτόμενα νομίσματα κατάθε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Εξαιρούμενες κατηγορίες καταθ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rPr>
        <w:t>iv</w:t>
      </w:r>
      <w:r>
        <w:rPr>
          <w:rFonts w:eastAsia="MS Mincho;ＭＳ 明朝" w:cs="Times New Roman" w:ascii="Times New Roman" w:hAnsi="Times New Roman"/>
          <w:sz w:val="24"/>
          <w:lang w:val="el-GR"/>
        </w:rPr>
        <w:t>) Συμψηφιζόμενες ανταπαιτήσεις του πιστωτικού ιδρύ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 τα περί προθεσμίας και, κατόπιν σχετικής αίτησης, των διατυπώσεων και προϋποθέσεων καταβολής των αποζημιώ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Ειδικότερα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τα υποκαταστήματα των αλλοδαπών πιστωτικών ιδρυμάτων θα ανακοινώνουν και την έδρα εγκατάστασης του συστήματος στο οποίο υπάγονται και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τα πιστωτικά ιδρύματα που έχουν την έδρα τους στην Ελλάδα θα παρέχουν τις ως άνω πληροφορίες και στις χώρες εγκατάστασης των υποκαταστημάτων τους στην επίσημη ή επίσημες γλώσσες του κράτους εγκατάστ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πιστωτικά ιδρύματα επιτρέπεται να κάνουν απλή μνεία της συμμετοχής τους στο σύστημα του Τ.Ε.Κ., τα δε πιστωτικά ιδρύματα που εξαιρούνται από την υποχρέωση συμμετοχής στο σύστημα του Τ.Ε.Κ. ενημερώνουν σαφώς τους καταθέτες και υποψήφιους καταθέτες σχετικά με το γεγονός αυτό.  Η μορφή και ο τρόπος των ανακοινώσεων εγκρίνονται από το Τ.Ε.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ήρηση υποχρεώσεων των πιστωτικών ιδρυμάτων έναντι του Τ.Ε.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 Εάν ένα πιστωτικό ίδρυμα που έχει την έδρα του στην Ελλάδα ή υποκατάστημα πιστωτικού ιδρύματος που λειτουργεί στην Ελλάδα με έδρα εκτός Ευρωπαϊκής Ένωσης και συμμετέχει υποχρεωτικά στο Τ.Ε.Κ. δεν τηρεί τις υποχρεώσεις του ως μέλους του Τ.Ε.Κ., ενημερώνεται η Τράπεζα της Ελλάδος, η οποία σε συνεργασία με το Τ.Ε.Κ., λαμβάνει όλα τα κατάλληλα μέτρα, περιλαμβανομένων και των κυρώσεων που αναφέρονται στο άρθρο 8 παρ. 1Α του ν. 2076/1992 (ΦΕΚ 130 Α'), για να εξασφαλισθεί η τήρηση των υποχρεώσεων του πιστωτικού ιδρύματος ή υποκαταστ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άν με τα μέτρα αυτά δεν εξασφαλισθεί η τήρηση των υποχρεώσεων των ως άνω πιστωτικών ιδρυμάτων ή υποκαταστημάτων, το Τ.Ε.Κ. μπορεί μετά από ρητή συναίνεση της Τράπεζας της Ελλάδος να δηλώσει ότι προτίθεται να αποκλείσει το πιστωτικό ίδρυμα, τάσσοντας προθεσμία δώδεκα (12) μηνών τουλάχιστον. Τα υπόλοιπα των καταθέσεων που έχουν πραγματοποιηθεί πριν από τη λήξη της προθεσμίας εξακολουθούν να καλύπτονται πλήρως από το σύστημα. Εάν, μετά την πάροδο της προθεσμίας, το πιστωτικό ίδρυμα συνεχίζει να μην τηρεί τις υποχρεώσεις του, το Τ.Ε.Κ. μπορεί, πάντοτε με τη ρητή συναίνεση της Τράπεζας της Ελλάδος να αποκλείσει το πιστωτικό ίδρυμα ή υποκατάστημα από το σύστημα εγγύησης. Στην περίπτωση αυτή έχουν εφαρμογή οι διατάξεις του άρθρου 22, παρ. 1 ή του άρθρου 8, παρ. 1Α του ν. 2076/1992 (ΦΕΚ 130 Α'), όπως εκάστοτε ισχύ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άν ένα από τα υποκαταστήματα πιστωτικών ιδρυμάτων με έδρα σε χώρα της Ευρωπαϊκής Ένωσης που καλύπτεται συμπληρωματικά από το σύστημα εγγύησης του Τ.Ε.Κ. δεν τηρεί τις υποχρεώσεις του ως μέλους του εν λόγω συστήματος, το Τ.Ε.Κ. γνωρίζει σχετικά στην εποπτική αρχή της χώρας έδρας του πιστωτικού ιδρύματος του υποκαταστήματος και σε συνεργασία με αυτή λαμβάνονται όλα τα κατάλληλα μέτρα για να εξασφαλισθεί η τήρηση των υποχρεώσεων του υποκαταστήματος. Η ως άνω γνωστοποίηση ανακοινώνεται άμεσα και στην Τράπεζα της Ελλάδος. Εάν με τα μέτρα αυτά το υποκατάστημα δεν συμμορφωθεί προς τις υποχρεώσεις του και παρέλθει μετά από σχετική προειδοποίηση χρονικό διάστημα τουλάχιστον δώδεκα (12) μηνών, το Τ.Ε.Κ. μπορεί, με τη συγκατάθεση και της εποπτικής αρχής του ενδιαφερόμενου κράτους μέλους και μετά από σχετική γνωστοποίηση προς την Τράπεζα της Ελλάδος να αποκλείσει το υποκατάστημα. Οι καταθέσεις που έγιναν πριν από την ημερομηνία του αποκλεισμού καλύπτονται συμπληρωματικά από το σύστημα του Τ.Ε.Κ. μέχρι την ημερομηνία που αυτές καθίστανται απαιτητές. Το Τ.Ε.Κ. ενημερώνει τους καταθέτες για την παύση της συμπληρωματικής κάλυψ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αιρούμενες κατα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αιρούνται από την κάλυψη του συστήματος του Τ.Ε.Κ. οι ακόλουθες κατηγορίες καταθ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καταθέσεις άλλων πιστωτικών ιδρυμάτων στο όνομά τους και για ίδιο λογαρια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τίτλοι που αποτελούν στοιχεία των "ιδίων κεφαλαίων", κατά την έννοια της ΠΔ/ΤΕ 2053/1992 (ΦΕΚ 49 Α'), όπως εκάστοτε ισχύ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 Οι καταθέσεις που προέρχονται από συναλλαγές για τις οποίες εξεδόθη καταδικαστική ποινική απόφαση για νομιμοποίηση εσόδων από παράνομες δραστηριότητες ή άλλη παράνομη πράξη, όπως ορίζεται από το ν.2145/1993 (ΦΕΚ 88 Α'28.5.93) ή την αντίστοιχη νομοθεσία άλλων κρατ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Καταθέσεις των χρηματοδοτικών ιδρυμάτων, κατά την έννοια του άρθρου 2 παράγραφος 6 του ν. 2076/1992 (ΦΕΚ 130 Α'), ασφαλιστικών εταιριών, καθώς και των οργανισμών συλλογικών επενδύσεων σε κινητές αξ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Καταθέσεις της Κεντρικής 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Καταθέσεις στα πιστωτικά ιδρύματα των διοικητικών στελεχών, κατά την έννοια του άρθρου 6 παρ. 1(γ) του ν. 2076/1992 (ΦΕΚ 130 Α'), των μελών του Διοικητικού Συμβουλίου, των μετόχων που κατέχουν άμεσα ή έμμεσα τουλάχιστον το πέντε τοις εκατό 5% του κεφαλαίου των πιστωτικών ιδρυμάτων, των προσώπων των ελεγκτικών εταιριών που είναι επιφορτισμένα με το νόμιμο έλεγχο των οικονομικών καταστάσεων των πιστωτικών ιδρυμάτων, των καταθετών που έχουν τις ίδιες ιδιότητες σε άλλες επιχειρήσεις που ελέγχουν άμεσα ή έμμεσα το πιστωτικό ίδρυ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Καταθέσεις συζύγων και τέκνων των καταθετών που αναφέρονται στην παρ. 6 πιο πάνω καθώς και τρίτων που ενεργούν για λογαριασμό των ως άνω καταθ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Καταθέσεις συνδεδεμένων με το πιστωτικό ίδρυμα εταιριών κατά την έννοια του άρθρου 42ε του κ.ν. 2190/1920, όπως ισχύ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Διαπραγματεύσιμα πιστοποιητικά καταθ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Ομολογίες και τραπεζικά ομόλογα εκδοθέντα από πιστωτικά ιδρύματα, υποχρεώσεις από αποδοχές συναλλαγματικών και από υποσχετικές επιστολές ή γραμμάτια έκδοσή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11. Οι υποχρεώσεις που προκύπτουν από πώληση με ταυτόχρονη συμφωνία επαναγοράς τίτλων (</w:t>
      </w:r>
      <w:r>
        <w:rPr>
          <w:rFonts w:eastAsia="MS Mincho;ＭＳ 明朝" w:cs="Times New Roman" w:ascii="Times New Roman" w:hAnsi="Times New Roman"/>
          <w:sz w:val="24"/>
        </w:rPr>
        <w:t>repos</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οίκηση Τ.Ε.Κ. - Αρμοδιότητες Διοικητικού   Συμβουλίου Τ.Ε.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Τ.Ε.Κ. διοικείται από επταμελές Διοικητικό Συμβούλιο (Δ.Σ.).  Πρόεδρος του Διοικητικού Συμβουλίου διορίζεται ένας εκ των Υποδιοικητών της Τράπεζας της Ελλάδος. Από τα υπόλοιπα έξι (6) μέλη, ένα (1) προέρχεται από το Υπουργείο Εθνικής Οικονομίας, δύο (2) από την Τράπεζα της Ελλάδος και τρία (3) από την Ένωση Ελληνικών Τραπεζ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Διοικητικό Συμβούλιο, απαρτιζόμενο από τα μέλη που προτείνονται από τους φορείς της παρ. 1, διορίζεται με απόφαση του Υπουργού Εθνικής Οικονομίας και έχει πενταετή θητεία. Μετά τη λήξη της πρώτης θητείας των μελών του Διοικητικού Συμβουλίου το Διοικητικό Συμβούλιο γίνεται οκταμελές και ο αριθμός των μελών του που προέρχονται από την Ένωση Ελληνικών Τραπεζών αυξάνεται σε τέσσερα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Αντιπρόεδρος του Διοικητικού Συμβουλίου εκλέγεται από τα μέλη του Διοικητικού Συμβουλίου. Στις συνεδριάσεις του Διοικητικού Συμβουλίου δύναται να παρίσταται ο Γενικός Επιθεωρητής Τραπεζών χωρίς δικαίωμα ψήφου. Τα μέλη του Διοικητικού Συμβουλίου είναι πρόσωπα αναγνωρισμένου κύρους και διαθέτουν ειδικές γνώσεις και εμπειρία σε θέματα του τραπεζικού τομέα. Ειδικότερα το ένα από τα προερχόμενα από την Τράπεζα της Ελλάδος μέλη του Διοικητικού Συμβουλίου είναι νομικός, ένα δε μέλος που προέρχεται από την Ένωση Ελληνικών Τραπεζών είναι ειδικευμένος σε θέματα τραπεζικής λογιστικ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θητεία δύναται να ανανεώνεται άπαξ για αντίστοιχο χρονικό διάστημα και παρατείνεται μέχρι το διορισμό νέας Διοίκησης και πάντως όχι πέραν 3μήνου από τη λήξη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θητεία των μελών διακόπτεται μόνο εάν κατά τη διάρκεια αυτής προκύψουν πράξεις ή παραλείψεις που θέτουν υπό αμφισβήτηση την αξιοπιστία που συνάδει με την άσκηση του λειτουργήματός τους ή αδυνατούν να ασκήσουν τα καθήκοντά τους για λόγους υγείας. Σε περίπτωση χηρεύσεως με οποιονδήποτε τρόπο, πέραν του προαναφερομένου, θέσεως μέλους του Διοικητικού Συμβουλίου διορίζεται νέο μέλος για τον υπόλοιπο χρόνο της θητείας κατά τον τρόπο που προβλέπεται στο παρόν άρθ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ε περίπτωση απουσίας ή κωλύματος του τον Πρόεδρο του Διοικητικού Συμβουλίου αναπληρώνει ως προς όλες τις αρμοδιότητές του ο Αντιπρόεδρ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ο Διοικητικό Συμβούλιο ευρίσκεται σε απαρτία και συνεδριάζει έγκυρα όταν είναι παρόντα πέντε (5) τουλάχιστο μέλη στην περίπτωση του πρώτου επταμελούς Διοικητικού Συμβουλίου και έξι (6) τουλάχιστο μέλη στην περίπτωση του οκταμελούς Διοικητικού Συμβουλίου. Μεταξύ των μελών αυτών πρέπει απαραιτήτως να είναι ο Πρόεδρος ή ο Αντιπρόεδρος του Διοικητικού Συμβουλίου. Σε περίπτωση ισοψηφίας υπερισχύει η άποψη υπέρ της οποίας τάσσεται ο Πρόεδρος ή ο Αντιπρόεδρος, κατά περί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ειδική πλειοψηφία του Διοικητικού Συμβουλίου του Τ.Ε.Κ. επιτυγχάνεται με τη σύμφωνο ψήφο τουλάχιστον πέντε (5) μελών στην περίπτωση του πρώτου επταμελούς Διοικητικού Συμβουλίου και την ψήφο έξι (6) τουλάχιστο μελών στην περίπτωση του οκταμελούς Διοικη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αποζημίωση του Πρόεδρου, του Αντιπροέδρου και των μελών του Διοικητικού Συμβουλίου καθορίζεται με απόφαση του Υπουργού Εθνικής Οικονομίας ύστερα από πρόταση της Τράπεζας της Ελλάδος και της Ένωσης Ελληνικών Τραπεζών και βαρύνει τον προϋπολογισμό του Τ.Ε.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ο Διοικητικό Συμβούλιο του Τ.Ε.Κ. είναι αρμόδιο για κάθε θέμα που αφορά στη διοίκηση και εκπροσώπηση του Τ.Ε.Κ. στο εσωτερικό ή εξωτερικό, στην είσπραξη των πόρων, στη διαχείριση της περιουσίας του και γενικά για κάθε θέμα που σχετίζεται με την εκπλήρωση της αποστολή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Ο Πρόεδρος του Διοικητικού Συμβουλίου του Τ.Ε.Κ. εκπροσωπεί το Τ.Ε.Κ. ενώπιον κάθε αρχής και τρίτου, παρίσταται και εκπροσωπεί το Τ.Ε.Κ. δικαστικώς και εποπτεύει την ορθή εφαρμογή των αποφάσεων του Διοικητικού Συμβουλίου, την ορθή εκτέλεση του προγράμματος και του προϋπολογισμού του Τ.Ε.Κ. στα πλαίσια της επίτευξης του σκοπού του, την τήρηση του κανονισμού οργάνωσης και λειτουργίας των υπηρεσιών του Τ.Ε.Κ. και του κανονισμού λειτουργίας του Διοικητικού Συμβουλίου.  Συγκαλεί σε συνεδριάσεις το Διοικητικό Συμβούλιο, προεδρεύει στις συνεδριάσεις του και ορίζει τα θέματα της ημερήσιας διάταξης. Όταν ο Πρόεδρος απουσιάζει, κωλύεται και δεν μπορεί να αναπληρώνεται, τα καθήκοντά του ασκεί ο Αντιπρόεδρος. Με την έγκριση του Διοικητικού Συμβουλίου ο Πρόεδρος μπορεί να αναθέτει την εκπροσώπηση του Τ.Ε.Κ.  ενώπιον κάθε αρχής και τρίτων και τη δικαστική και εξώδικη παράσταση και εκπροσώπησή του σε άλλο μέλος του Διοικητικού Συμβουλίου ή στο Διευθυντή του Τ.Ε.Κ., που διορίζεται με απόφαση του Διοικητικού Συμβουλίου του Τ.Ε.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12. Το Τ.Ε.Κ. δύναται να ζητεί από τα πιστωτικά ιδρύματα και τα πιστωτικά ιδρύματα υποχρεούνται να υποβάλλουν στο Τ.Ε.Κ. στοιχεία και πληροφορίες που αφορούν στην εκτέλεση της αποστολής του για την καταβολή αποζημίωσης και ειδικότερα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στοιχεία ισολογισμού και αποτελεσμάτων χρήσεως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στοιχεία που αφορούν τη βάση υπολογισμού των εισφορών, τις καλυπτόμενες και μη καταθέσεις, καθώς και (</w:t>
      </w: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στοιχεία σχετικά με τη διαθεσιμότητα των σύμφωνα με το άρθρο 43 πόρων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α) Τα μέλη του Διοικητικού Συμβουλίου και το προσωπικό του Τ.Ε.Κ., καθώς και οι ελεγκτές των ετήσιων οικονομικών καταστάσεων του Τ.Ε.Κ.   υποχρεούνται στην τήρηση του επαγγελματικού υπηρεσιακού απορρήτου και του απορρήτου των τραπεζικών καταθ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απαγόρευση γνωστοποίησης σε πρόσωπα ή αρχές πληροφοριών που περιέρχονται σε γνώση τους κατά την άσκηση των καθηκόντων τους δεν ισχύει έναντ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Της Τράπεζας της Ελλάδος. Η ευχέρεια της Τράπεζας της Ελλάδος να γνωστοποιεί τις σχετικές πληροφορίες που προβλέπονται στην παρ.  6 του άρθρου 21 του ν. 2076/1992 (ΦΕΚ 130 Α') επεκτείνεται και στο Ταμείο Εγγύησης Καταθ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Του Υπουργού Εθνικής Ο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Του Υπουργού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v</w:t>
      </w:r>
      <w:r>
        <w:rPr>
          <w:rFonts w:eastAsia="MS Mincho;ＭＳ 明朝" w:cs="Times New Roman" w:ascii="Times New Roman" w:hAnsi="Times New Roman"/>
          <w:sz w:val="24"/>
          <w:lang w:val="el-GR"/>
        </w:rPr>
        <w:t>) Του Προέδρου και Γενικού Γραμματέα της Ένωσης Ελληνικών Τραπεζ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 Των ειδικών εξεταστικών επιτροπών της Βουλής, κατά την σύμφωνα με τον Κανονισμό της Βουλής, ενάσκηση των καθηκόντω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πιτρέπεται και δεν αποτελεί παράβαση του επαγγελματικού υπηρεσιακού απορρήτου των τραπεζικών καταθέσεων η ανταλλαγή πληροφοριών μεταξύ του Ταμείου Εγγύησης Καταθέσεων και των αρχών που είναι αρμόδιες για την εποπτεία των πιστωτικών ιδρυμάτων στα λοιπά Κράτη-μέλη της Ευρωπαϊκής Ένωσης καθώς και των συστημάτων εγγύησης καταθέσεων που λειτουργούν σ' αυτή, εφόσον οι πληροφορίες αυτές είναι απαραίτητες για την άσκηση των αρμοδιοτήτων τους που συνδέονται με την εγγύηση καταθ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Ταμείο Εγγύησης Καταθέσεων μπορεί να συνάπτει συμφωνίες με τις αντίστοιχες αρχές τρίτων εκτός Ευρωπαϊκής Ένωσης χωρών υπό τους αυτούς ως άνω όρους και προϋπο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ε περίπτωση παράβασης των διατάξεων του παρόντος άρθρου εφαρμόζονται οι κυρώσεις του άρθρου 371 του Π.Κ. και αναλογικά του άρθρου 2 του ν.δ/τος 1059/1971. Αμετάκλητη καταδίκη για παράβαση των διατάξεων του άρθρου 2 παρ. 1 του ν.δ/τος 1059/1971 συνεπάγεται αυτοδικαίως την άμεση απόλυσή του από την θέση που κατέχει στο Ταμείο Εγγύησης Καταθ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Με απόφαση του Διοικητικού Συμβουλίου ορίζονται οι προϊστάμενοι των οργανικών μονάδων του Τ.Ε.Κ., οι αρμοδιότητές τους, καθώς και λοιπά θέματα που αφορούν την εσωτερική οργάνωση των εργασιών και της λειτουργίας του Τ.Ε.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ωπικό Τ.Ε.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απόφαση του Υπουργού Εθνικής Οικονομίας, ύστερα από πρόταση της Τράπεζας της Ελλάδος και της Ένωσης Ελληνικών Τραπεζών, καθορίζεται η οργανική διάρθρωση του Τ.Ε.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προσωπικό αποτελείται από εξειδικευμένους υπαλλήλους και βοηθητικό προσωπικό και απασχολείται με σύμβαση ιδιωτικού δικαίου αορίστου ή ορισμένου χρό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ασχόληση του προσωπικού διέπεται από τις διατάξεις περί βαθμολογίου και μισθολογίου των υπαλλήλων της Τράπεζας της Ελλάδος. Η απασχόληση υπαλλήλων που προέρχονται από τους συμμετέχοντες στο σύστημα φορείς εξακολουθεί να διέπεται από το καθεστώς απασχόλησης (ασφαλιστικό και υπηρεσιακής εξέλιξης) που ισχύει στο φορέα προέλευσής τους, με εξαίρεση την ιεραρχική ένταξη των υπαλλήλων, η οποία καθορίζεται σύμφωνα με τον κανονισμό της υπηρεσιακής κατάστασης του προσωπικού του Τ.Ε.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όφαση του Διοικητικού Συμβουλίου του Τ.Ε.Κ.  ρυθμίζονται τα θέματα που αφορούν στον κανονισμό στελέχωσης, οργάνωσης και λειτουργίας του Τ.Ε.Κ., ο τρόπος πρόσληψης προσωπικού του Τ.Ε.Κ. και ο κανονισμός υπηρεσιακής κατάστασης του προσωπικού του Τ.Ε.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κτικός έλεγχος- Ισολογισμός-Δημοσιεύ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έλεγχος της οικονομικής διαχείρισης του Τ.Ε.Κ. και του ισολογισμού του ανατίθεται από το Διοικητικό Συμβούλιο σε ορκωτούς ελεγκτές ή αναγνωρισμένη ελεγκτική εταιρία που υποβάλλουν σχετική έκθεση προς την αρμόδια Επιτροπή Οικονομικών Θεμάτων της Βουλής των Ελλήνων, τον Υπουργό Εθνικής Οικονομίας, τον Υπουργό Οικονομικών, την Τράπεζα της Ελλάδος, την Ένωση Ελληνικών Τραπεζών και προς το Διοικητικό Συμβούλιο του Τ.Ε.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οικονομικό έτος αρχίζει, με εξαίρεση την πρώτη χρήση, την 1η Ιανουαρίου και λήγει την 31η Δεκεμβρίου κάθε έτους. Το αργότερο μέχρι τέλος Οκτωβρίου συντάσσεται ο προϋπολογισμός του επόμενου οικονομικού έτους, εντός δε τριών (3) μηνών από την έναρξή του συντάσσεται ο απολογισμός του προηγούμενου οικονομικού έτους που υποβάλλεται στους Υπουργούς Εθνικής Οικονομίας και Οικονομικών για έγκριση και κοινοποιείται στα πρόσωπα και τους φορείς που αναφέρονται στην παρ. 1 του παρόντος άρθρου.  Η ετήσια έκθεση περιλαμβάνει κατάλογο των πιστωτικών ιδρυμάτων ή υποκαταστημάτων που συμμετέχουν στο σύστημα του Τ.Ε.Κ.. Τροποποιήσεις του καταλόγου δημοσιεύονται το αργότερο εντός μηνός από την ημέρα πραγματοποίησης της μεταβολ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ευθυντήριες αρχ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συμπληρωματικής κάλυψης υποκαταστημάτων πιστωτικών ιδρυμάτων με έδρα χώρα της Ευρωπαϊκής Ένωσης, το Τ.Ε.Κ. θεσπίζει διμερώς με το σύστημα του κράτους-μέλους καταγωγής κατάλληλους κανόνες και διαδικασίες για την καταβολή αποζημίωσης στους καταθέτες του υποκαταστήματος αυτού. Κατά τη θέσπιση των διαδικασιών, καθώς και για τον προσδιορισμό των όρων συμμετοχής του υποκαταστήματος, ισχύουν οι ακόλουθες αρχ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α) Το Τ.Ε.Κ. διατηρεί πλήρως το δικαίωμα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να επιβάλλει τους όρους και τις προϋποθέσεις που ισχύουν για τη συμμετοχή των λοιπών πιστωτικών ιδρυμάτων και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να απαιτεί την παροχή ισοδύναμων πληροφοριών και να τις επαληθεύει με τις αρχές του κράτους-μέλους καταγωγής που είναι αρμόδιες για την εποπτεία του υποκαταστ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Τ.Ε.Κ. ικανοποιεί τις αξιώσεις για συμπληρωματική αποζημίωση, εφόσον λάβει δήλωση των αρμόδιων αρχών του κράτους-μέλους καταγωγής ότι οι καταθέσεις δεν είναι διαθέσιμες. Το Τ.Ε.Κ.   διατηρεί πλήρως το δικαίωμα να εξακριβώνει κατά πόσον ο καταθέτης νομιμοποιείται σύμφωνα με τους δικούς του βασικούς κανόνες και διαδικασίες, προτού καταβάλλει συμπληρωματική αποζημί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σύστημα του κράτους-μέλους καταγωγής και το Τ.Ε.Κ. συνεργάζονται πλήρως μεταξύ τους προκειμένου να εξασφαλίσουν ότι οι καταθέτες αποζημιώνονται αμέσως και κατά το ενδεδειγμένο ποσό. Ιδιαίτερα συμφωνούν όσον αφορά τον τρόπο με τον οποίο η ύπαρξη ανταπαιτήσεως, η οποία μπορεί να προταθεί για συμψηφισμό στα πλαίσια ενός από τα δύο συστήματα, επηρεάζει την αποζημίωση που καταβάλλεται από κάθε σύστημα στον καταθέ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Τ.Ε.Κ. δικαιούται να χρεώνει το υποκατάστημα για τη συμπληρωματική κάλυψη κατά τον ενδεδειγμένο τρόπο που λαμβάνει υπόψη την εγγύηση τη χρηματοδοτούμενη από το σύστημα του κράτους-μέλους καταγωγής. Προκειμένου να διευκολυνθεί η χρέωση, το Τ.Ε.Κ. θεωρεί ότι η ευθύνη του περιορίζεται πάντοτε στη διαφορά μεταξύ της εγγύησης που προσφέρει και της εγγύησης που παρέχει το κράτος-μέλος καταγωγής, ανεξαρτήτως του κατά πόσον το κράτος-μέλος καταγωγής καταβάλλει όντως αποζημίωση για τις καταθέσεις που υφίστανται στην Ελλ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πιτρέπεται στην Τράπεζα της Ελλάδος να συμψηφίσει προς το ποσό της εισφοράς της για το σχηματισμό του κεφαλαίου του Ταμείου Εγγύησης Καταθέσεων ποσό μέχρι (650.000.000) εξακοσίων πενήντα εκατομμυρίων δραχμών, που κατέβαλε ή θα καταβάλει για την αποζημίωση των καταθετών της υπό εκκαθάριση "Αραβοελληνικής Τράπεζας Α.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Τράπεζα της Ελλάδος εκχωρεί στο Τ.Ε.Κ. τις απαιτήσεις της κατά του προϊόντος της εκκαθάρισης της υπό εκκαθάριση "Αραβοελληνική Τράπεζα Α.Ε." που προκύπτουν από την κατά τα προαναφερθέντα καταβολή αποζημιώσεων σε καταθέτες αυτής. Η εκχώρηση αυτή απαλλάσσεται από κάθε τέλος ή φόρο, άμεσο ή έμμεσ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εφάπαξ εκδιδόμενο προεδρικό διάταγμα εντός έξι (6) μηνών από τη δημοσίευση του παρόντος νόμου έπειτα από πρόταση των Υπουργών Εθνικής Οικονομίας και Οικονομικών, τα πιστωτικά ιδρύματα με τη μορφή πιστωτικών συνεταιρισμών του ν. 1667/1986 (ΦΕΚ 196 Α') θα ενταχθούν στο Τ.Ε.Κ..  Με αυτό το προεδρικό διάταγμα ρυθμίζονται ανάλογα με τα προβλεπόμενα στον παρόντα νόμο, τα θέματα σχετικά με: α) τη συμμετοχή στο Τ.Ε.Κ.  των πιστωτικών ιδρυμάτων με τη μορφή πιστωτικών συνεταιρισμών του ν. 1667/1986, β) τις εισφορές τους προς το Τ.Ε.Κ., γ) τις καλυπτόμενες καταθέσεις, δ) τις εξαιρούμενες καταθέσεις, ε) την πληροφόρηση των καταθετών στ) και γενικά τις υποχρεώσεις των πιστωτικών ιδρυμάτων αυτών που απορρέουν από τη συμμετοχή τους στο Τ.Ε.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Τα άρθρα 1 και 2 του ν. 2144/1993 (ΦΕΚ 4 Α'/28.1.93) καταργούν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25 του ν. 2008/1992 συμπληρώνετα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Παρακρατείται ποσοστό πέντε τοις χιλίοις (5%ο) στο σύνολο του προϋπολογισμού εκάστου έτους των επιχορηγήσεων επενδύσεων των νόμων 1116/1981, 1262/1982, 1682/1987, 1892/1990 και 2234/1994 και των εκάστοτε αναπτυξιακών νόμων, το οποίο διατίθεται ως κίνητρο παραγωγικότητας στους μόνιμους και ιδιωτικού δικαίου υπαλλήλους του Υπουργείου Εθνικής Οικονομίας, που υπηρετούν στην Κεντρική Υπηρεσία και τις Διευθύνσεις Περιφερειακής Ανάπτυξης, για την έγκαιρη εξέταση, προώθηση και υπαγωγή επενδύσεων, αξιολόγηση, υποβολή εκθέσεων και επιτάχυνση της διαδικασίας έγκρισης και επιχορήγησης των προγραμμάτων Ιδιωτικών Επενδύσεων, Δημοσίων Επενδύσεων και του Δεύτερου Κοινοτικού Πλαισίου Στήριξης, την παρακολούθηση του Γενικού Προϋπολογισμού του Κράτους και τη διαμόρφωση οικονομικής και κοινωνικής πολιτικής και εποπτεία Χρηματιστηρίου Αξιών και Κεφαλαιαγ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τυχόν αδιάθετο ποσόν του δύο τοις χιλίοις (2%ο) της παραγράφου 1 του άρθρου 25 του ν. 2008/1992 διατίθεται σύμφωνα με τη διαδικασία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ο σκοπό αυτόν εγγράφεται στο Πρόγραμμα Δημοσίων Επενδύσεων ειδικό έργο που αντιστοιχεί στα ποσά των παραγράφων 5 και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οίκηση, διάθεση και κατανομή των πόρων του ανωτέρω ποσού καθορίζεται με απόφαση των Υπουργών Εθνικής Οικονομίας και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εκτός από το άρθρο 22, η ισχύς του οποίου αρχίζει τρεις (3) μήνες μετά τη δημοσίευση του νόμου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3 Απριλί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ΕΔΡΙΑΣ ΤΗΣ ΕΘΝΙΚΗΣ ΟΙΚΟΝΟΜ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ΒΕΡΝ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 ΠοττάκηςΓ. Παπαντων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 ΕΜΠΟΡΙ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απαδόπουλος   Κ. Σημί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 3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νομοσχέδιο του Υπουργείου Εθνικής Οικονομίας " Τροποποίηση της νομοθεσίας για τα Χρηματιστήρια Αξιών, Οργάνωση της Επιτροπής Κεφαλαιαγοράς, Σύστημα Εγγύησης Καταθ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πιο πάνω νομοσχεδίου, με τις οποίες ρυθμίζονται θέματα σχετικά με το Χρηματιστήριο Αξιών Αθηνών, την οργάνωση της Επιτροπής Κεφαλαιαγοράς και το σύστημα εγγύησης καταθέσεων προκαλούνται οι ακόλουθες οικονομικές επιπτ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πί του Κρατικού Προϋπολογ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τήσια δαπάνη δρχ. 495 εκ. περίπου για την καταβολή κινήτρου παραγωγικότητας στους υπαλλήλους του Υπουργείου Εθνικής Οικονομίας και μισθοδοσίας των υπαλλήλων του Χ.Α.Α. που θα μεταταγούν στο ΥΠ.ΕΘ.Ο.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Απώλεια εσόδων του Δημοσίου ακαθόριστη από τις χορηγούμενες απαλλαγές από τέλη, φόρους, κρατήσεις κ.λπ. στο Χ.Α.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ωτέρω δαπάνη και απώλεια εσόδων θα καλυφθεί από τις πιστώσεις του Κρατικού Προϋπολογισμού και από την αναμενόμενη αύξηση των εσόδων του Δημοσίου από την απόδοση σ' αυτό ποσοστού 20% των κερδών του Χ.Α.Α.  ετησί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πί του Προϋπολογισμού της Επιτροπής Κεφαλαιαγ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τήσια δαπάνη δρχ. 360 εκ. περίπου από τη σύσταση θέσεων και την καταβολή αποδοχών, επιδομάτων, αποζημιώσεων κ.λπ., η οποία θα καλυφθεί από τις πιστώσεις του προϋπολογισμού της Επιτροπής Κεφαλαιαγ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3 Απριλί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ΗΣ ΟΙΚΟΝΟΜΙΑΣ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άννος Παπαντωνίου Αλέξαν.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ιθμ. 56/13/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ύ Λογιστηρίου τ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 1 του Συντάγ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νομοσχέδιο του Υπουργείου Εθνικής Οικονομίας " Τροποποίηση της νομοθεσίας για τα Χρηματιστήρια Αξιών, Οργάνωση της Επιτροπής Κεφαλαιαγοράς, Σύστημα Εγγύησης Καταθ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ανωτέρω νομοσχεδίου θεσπίζονται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 Το νομικό πρόσωπο δημοσίου δικαίου με την επωνυμία "Χρηματιστήριο Αξιών Αθηνών" μετατρέπεται σε ανώνυμη εταιρία με την επωνυμία "Χρηματιστήριο Αξιών Αθηνών Α.Ε." διεπόμενο από τις διατάξεις αυτού του νομοσχεδίου και από τις διατάξεις της νομοθεσίας για τις ανώνυμες εταιρ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κοπός του Χρηματιστηρίου Αξιών Αθηνών Α.Ε. είναι η οργάνωση των χρηματιστηριακών συναλλαγών, καθώς και κάθε άλλη δραστηριότητα του Χρηματιστηρίου Αξιών Αθηνών υπό τη σημερινή νομική του μορφ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οναδικός μέτοχος του Χρηματιστηρίου Αξιών Αθηνών Α.Ε. είναι το Ελληνικό Δημόσιο και για το αρχικό μετοχικό κεφάλαιό του θα εκδοθεί ένας ονομαστικός τίτλος μετο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Χρηματιστήριο Αξιών Αθηνών Α.Ε. διοικείται από εννεαμελές Διοικητικό Συμβούλιο που διορίζεται με απόφαση του Υπουργού Εθνικής Οικονομίας.  Ο Πρόεδρος του Διοικητικού Συμβουλίου παρέχει τις υπηρεσίες του κατά κύρια απασχόλ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αθορίζονται οι αρμοδιότητες λειτουργίας του Δ.Σ. του Χρηματιστηρίου και ορίζεται ότι το Χρηματιστήριο Αξιών Αθηνών Α.Ε. δεν υπάγεται στις διατάξεις που προβλέπουν οποιουσδήποτε περιορισμούς για τα νομικά πρόσωπα του δημοσίου τομέα κ.λπ. (άρθρα 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 Η σχέση εργασίας που συνδέει το υπάρχον προσωπικό με το το Χρηματιστήριο Αξιών Αθηνών διατηρείται και μεταξύ του Χρηματιστηρίου Αξιών Αθηνών Α.Ε. και του υπάρχοντος αυτού προσωπικού υπό το ισχύον σήμερα καθεστώς και του ιδίους όρους και τα εν γένει πλεονεκτήματα. Το προσωπικό που θα προσλαμβάνεται μετά την έναρξη ισχύος του νομοσχεδίου θα απασχολείται με σύμβαση εργασίας ιδιωτικού δικ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ροβλέπεται η δυνατότητα μετάταξης του μόνιμου και με σύμβαση αορίστου χρόνου προσωπικού που υπηρετεί στο Χρηματιστήριο Αξιών Αθηνών, μέχρι τη δημοσίευση αυτού του νομοσχεδίου, στο Υπουργείο Εθνικής Οικονομίας, εφόσον υπάρχει αντίστοιχη κενή θέση, η έκδοση κανονισμού εσωτερικής οργανώσεως και λειτουργίας του Χρηματιστηρίου Αξιών Α.Ε. κ.λπ. (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 Οι εκκρεμείς δίκες του Χρηματιστηρίου Αξιών Αθηνών συνεχίζονται χωρίς να απαιτείται οποιαδήποτε ειδικότερη διατύπωση για τη συνέχισ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άθε πράξη και συμφωνία που συνδέεται με τη μετατροπή του Χρηματιστηρίου Αξιών Αθηνών, η καταχώρισή τους στα οικεία βιβλία των αρμόδιων υποθηκοφυλακείων απαλλάσσονται από κάθε φόρο, τέλος χαρτοσήμου ή οποιοδήποτε άλλο τέλος, εισφορά ή δικαίωμα υπέρ του Δημοσίου ή οποιουδήποτε τρί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Χρηματιστήριο Αξιών Αθηνών Α.Ε. απαλλάσσεται από κάθε φόρο, τέλος, τέλος χαρτοσήμου, εισφορά, δικαίωμα ή οποιαδήποτε άλλη επιβάρυνση υπέρ του Δημοσίου, νομικών προσώπων δημοσίου δικαίου και γενικώς τρίτων επί του αρχικού κεφαλαίου του και των αυξήσεων αυτού. Δεν απαλλάσσεται από την υποχρέωση καταβολής των πάσης φύσεως πόρων ή εισφορών που υποχρεούται να αποδίδει στο Ν.Π.Δ.Δ. της Επιτροπής Κεφαλαιαγοράς (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Κυρώνεται το Καταστατικό του Χρηματιστηρίου Αξιών Αθηνών Α.Ε. και με τις επί μέρους διατάξεις του ορίζονται τα ακόλουθ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Έδρα της εταιρίας ορίζεται ο Δήμος Αθηνα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εταιρία μπορεί να συμμετέχει σε άλλες επιχειρήσεις που έχουν ίδιο ή παρεμφερή σκοπό και επιδιώκουν σκοπούς συναφείς ή υποβοηθητικούς της δραστηριότητας της εταιρίας, καθώς και να συνεργάζεται με τις παραπάνω επιχειρ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μετοχικό κεφάλαιο της εταιρίας ορίζεται σε δρχ. πέντε (5) δισεκατομμύρ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Ρυθμίζονται θέματα σχετικά με τη συγκρότηση του Δ.Σ. της Εταιρίας, τη σύγκληση της γενικής συνέλευσης των μετόχων, τον έλεγχο της οικονομικής διαχείρισης της Εταιρίας από ορκωτούς ελεγκτές, τα τηρούμενα βιβλία, τη σύνταξη των ετήσιων οικονομικών καταστάσεων, τη διάλυση και εκκαθάριση της Εταιρίας κ.λπ. (άρθρα 8-30 και 32-34 Καταστατ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Από τα καθαρά κέρδη της εταιρίας ποσοστό 20% αποδίδεται στο Ελληνικό Δημόσιο ως μοναδικό μέτοχο, ποσοστό 10% διατίθεται για σχηματισμό τακτικού αποθεματικού και το υπόλοιπο διατίθεται για τη δημιουργία έκτακτου αποθεματικού είτε μεταφέρεται σε νέα χρήση, είτε κεφαλαιοποιείται, αυξανομένου του μετοχικού κεφαλαίου της εταιρίας (άρθρο 31 Καταστατ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ο μετοχικό κεφάλαιο αναλαμβάνεται και καλύπτεται εξ ολοκλήρου από το Ελληνικό Δημόσιο, το οποίο εισφέρει το σύνολο της ανήκουσας σ' αυτό καθαρής περιουσίας του μετατρεπόμενου νομικού προσώπου δημοσίου δικαίου "ΧΡΗΜΑΤΙΣΤΗΡΙΟ ΑΞΙΩΝ ΑΘΗΝΩΝ" (άρθρο 35 Καταστατ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ροποποιούνται ορισμένες διατάξεις της χρηματιστηριακής νομοθεσίας όσον αφορά το φορολογικό έλεγχο στον οποίο πρέπει να έχουν υποβληθεί οι εταιρίες που ζητούν την εισαγωγή τους στο χρηματιστήριο, τις προϋποθέσεις διανομής ποσοστού μετοχών χωρίς δημόσια εγγραφή λόγω αύξησης του μετοχικού κεφαλαίου ανώνυμης εταιρίας, την ευθύνη των αναδόχων έκδοσης κινητών αξιών σε δημόσια εγγραφή, τη λειτουργία χρηματιστηριακών ανώνυμων εταιριών κ.λπ. (άρθρα 9-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απόφαση της Επιτροπής Κεφαλαιαγοράς μπορεί να ορίζονται ανώτατα όρια ημερήσιας διακύμανσης των τιμών των μετοχών που είναι εισηγμένες στην κύρια και την παράλληλη αγορά του χρηματιστηρίου (άρθρο 1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Ρυθμίζονται θέματα σχετικά με τη δυνατότητα κατάρτισης χρηματιστηριακών συναλλαγών από τα μέλη του Χρηματιστηρίου, σε άλλους χώρους εκτός του χώρου συνεδριάσεων του Χρηματιστηρίου Αξιών Αθηνών Α.Ε., την απασχόληση αντικριστών, την εκτέλεση από τα μέλη του Χρηματιστηρίου αντίθετων μεταξύ τους εντολών πελατών κ.λπ. (άρθρα 18-2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α. Οι συναλλασσόμενοι επιτρέπεται να συμφωνούν ελεύθερα τα ποσά των δικαιωμάτων για τη διεκπεραίωση χρηματιστηριακών συναλλαγών και για κάθε παροχή υπηρεσίας κατά την άσκηση του επαγγέλματος των μελών του Χρηματιστη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ρίζεται ότι η καταβολή εισφορών από τις εταιρίες των οποίων οι τίτλοι έχουν εισαχθεί ή εισάγονται στο Χρηματιστήριο, εκτός από την αρχική δαπάνη για τη μηχανοργάνωση καλύπτει και τις δαπάνες για τη συντήρηση και επέκταση της μηχανοργάνωσης του συστήματος συναλλαγών, του αποθετηρίου τίτλων και των υπηρεσιών στατιστικής και πληροφόρησης του κοιν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Ρυθμίζονται θέματα σχετικά με τα δικαιώματα της εταιρίας αποθετηρίων για τη φύλαξη των τίτλων των αξιών, για την έκδοση, τροποποίηση, αντικατάσταση ή ακύρωση ονομαστικών αποθετηρίων εγγράφων και γενικώς για κάθε υπηρεσία που παρέχει η Εταιρία Αποθετηρίων στους δικαιούχους ονομαστικών αποθετηρίων εγγράφων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ε απόφαση της Επιτροπής Κεφαλαιαγοράς καθορίζονται τα δικαιώματα των μελών του Χρηματιστηρίου και της Α.Ε. Αποθετηρίων τίτλων επί μεταβιβάσεως, αντικατάστασης, ακύρωσης κ.λπ. μετο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Εάν κατά υπαλλήλου του Υπουργείου Εθνικής Οικονομίας, που υπηρετεί στην αρμόδια για την εποπτεία του Χρηματιστηρίου Αξιών Αθηνών Διεύθυνση και ασκεί ελέγχους σε εταιρίες εισηγμένες στο Χρηματιστήριο Αξιών Αθηνών ή σε μέλη του Χρηματιστηρίου, ασκηθεί προσωπική αγωγή ή μήνυση από ελεγχόμενο για πράξεις ή παραλείψεις του υπαλλήλου κατά την εκτέλεση των υπηρεσιακών καθηκόντων του, είναι δυνατόν το Χρηματιστήριο Αξιών Αθηνών Α.Ε. να του παράσχει νομική προστασία και να καλυφθεί η σχετική δαπάνη για την υπεράσπισή του από τον προϋπολογισμό του Χρηματιστηρίου κ.λπ. (άρθρα 22-2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α. Ρυθμίζονται θέματα σχετικά με την εσωτερική οργάνωση, τη λειτουργία και τη διοίκηση της Επιτροπής Κεφαλαιαγοράς και τη λειτουργία του Διοικητικού Συμβουλίου. Χρέη γραμματέα του Συμβουλίου εκτελεί ένας από τους υπαλλήλους της Επιτροπής Κεφαλαιαγοράς στον οποίο καταβάλλεται μηνιαία αποζημίωση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θορίζονται η διάρθρωση της Επιτροπής Κεφαλαιαγοράς, για τη στελέχωση της οποίας συνιστώνται 60 θέσεις προσωπικού και καθορίζονται τα προσόντα διορισμού του. Μετά την παρέλευση διετίας από της ισχύος αυτού του νομοσχεδίου είναι δυνατόν, με υπουργική απόφαση να αυξάνονται οι θέσεις του προσωπικού της Επιτροπής μέχρι το 20% του συνόλου των καθοριζόμενων θέσεων προσωπ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υπουργική απόφαση καθορίζονται κατά παρέκκλιση των κειμένων διατάξεων οι αποδοχές και τα επιδόματα του προσωπικού με σχέση εργασίας ιδιωτικού δικαίου της Επιτροπής Κεφαλαιαγ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μόνιμοι υπάλληλοι της Επιτροπής Κεφαλαιαγοράς διέπονται από τις διατάξεις περί μισθολογίου και βαθμολογίου του Δημοσίου. Οι αποσπώμενοι στην Επιτροπή Κεφαλαιαγοράς υπάλληλοι θα συνεχίσουν να λαμβάνουν το σύνολο των αποδοχών τους μετά των πάσης φύσεως επιδομάτων, από την Υπηρεσία στην οποία ανήκουν οργανικά. Με υπουργική απόφαση μπορεί να χορηγείται ειδικό επίδομα στο αποσπώμενο στην Επιτροπή Κεφαλαιαγοράς προσωπ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προσωπικό της Επιτροπής Κεφαλαιαγοράς προέρχεται από μετάταξη ή απόσπαση, από υπουργεία, τράπεζες, Ν.Π.Δ.Δ., δημόσιους οργανισμούς ή Ν.Π.Ι.Δ. υπαγόμενα στον ευρύτερο δημόσιο τομέα, πλην των ελεγκτών οι οποίοι προέρχονται μόνο από πρόσληψη ή μετάταξη και των ειδικών συμβούλων που προέρχονται από πρόσληψη ή απόσπ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υπηρεσία στην Επιτροπή Κεφαλαιαγοράς, των αποσπώμενων υπαλλήλων, λογίζεται ως χρόνος πραγματικής υπηρεσίας στην υπηρεσία από την οποία αποσπάσθηκαν και λαμβάνεται υπόψη κατά τις κρίσεις για προαγωγή των υπαλλήλω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Με υπουργική απόφαση καθορίζεται, κατά παρέκκλιση κάθε άλλης διατάξεως, ειδικό μηνιαίο επίδομα εξειδικευμένων υπηρεσιών, χορηγούμενο από 3ης Φεβρουαρίου 1994 στους υπαλλήλους οι οποίοι διετέθησαν από το Υπουργείο Εθνικής Οικονομίας για την υποστήριξη του έργου της Επιτροπής Κεφαλαιαγοράς και για το χρονικό διάστημα παροχής των υπηρεσιών τους, εις βάρος των πιστώσεων του προϋπολογισμού της Επιτροπής Κεφαλαιαγ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ο πάσης φύσεως υπαλληλικό προσωπικό της Επιτροπής Κεφαλαιαγοράς, απασχολούμενο πέραν των καθορισμένων ωρών εργασίας, λαμβάνει αποζημίωση υπερωριακής εργασίας, η οποία καθορίζεται με υπουργική απόφ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λη του Δ.Σ. ή υπηρεσιακοί παράγοντες που μεταβαίνουν για υπηρεσία στο εσωτερικό ή το εξωτερικό δικαιούνται αποζημίωση για τα έξοδα μεταφοράς και διαμονής, καθώς και ημερήσια αποζημίωση εκτός έδρας, η οποία καθορίζεται με υπουργική απόφαση (άρθρα 30-3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α. Ιδρύεται Ταμείο με την επωνυμία "Ταμείο Εγγύησης Καταθέσεων" (Τ.Ε.Κ.), το οποίο είναι νομικό πρόσωπο ιδιωτικού δικαίου και έχει χαρακτήρα ασφαλιστικό. Το Ταμείο αυτό εδρεύει στην Αθήνα και εποπτεύεται από τον Υπουργό Εθνικής Ο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κοπός του Τ.Ε.Κ. είναι η καταβολή αποζημίωσης στους καταθέτες των πιστωτικών ιδρυμάτων τα οποία ευρίσκονται σε αδυναμία να εκπληρώσουν τις υποχρεώσεις τους, η ενίσχυση της σταθερότητας του πιστωτικού συστήματος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ιδρυτικό κεφάλαιο του Τ.Ε.Κ. ανέρχεται στο ποσό των δρχ.  3.000 εκατομμυρίων και καλύπτε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ατά έξι δέκατα (6/10) από την Τράπεζα της Ελλάδ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ατά τέσσερα δέκατα (4/10) από την Ένωση Ελληνικών Τραπεζών (άρθρο 4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Στο σύστημα εγγύησης καταθέσεων του Τ.Ε.Κ. συμμετέχουν υποχρεωτικά όλα τα πιστωτικά ιδρύματα που έχουν λάβει την άδεια ίδρυσης και λειτουργίας στην Ελλάδα εκτός του Ταχυδρομικού Ταμιευτηρίου, του Ταμείου Παρακαταθηκών και Δανείων και των πιστωτικών ιδρυμάτων με τη μορφή πιστωτικών συνεταιρισ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συμμετέχουν προαιρετικά τα υποκαταστήματα πιστωτικών ιδρυμάτων των οποίων η έδρα βρίσκεται σε άλλο Κράτος της Ευρωπαϊκής Ένωσης και υποχρεωτικά τα υποκαταστήματα πιστωτικών ιδρυμάτων των οποίων η έδρα βρίσκεται σε τρίτες χώρες, εφόσον δεν καλύπτονται από ισοδύναμο σύστημα εγγύησης καταθέσεων που λειτουργεί στη χώρα της έδρας των πιστωτικών ιδρυμάτων στα οποία ανήκουν αυτά τα υποκαταστήματα (άρθρο 4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Οι πόροι του Τ.Ε.Κ. προέρχονται απ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τήσιες τακτικές εισφορές που καταβάλλουν τα πιστωτικά ιδρύματα τα οποία συμμετέχουν στο σύστημα εγγύησης καταθ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υμπληρωματική εισφορά, πέραν της ετήσιας τακτικής, εφόσον οι πόροι του Τ.Ε.Κ. δεν επαρκούν για την καταβαλλόμενη αποζημίωση, καταβάλλεται υποχρεωτικά από τα συμμετέχοντα στο Τ.Ε.Κ. πιστωτικά ιδρύματα και συμψηφίζεται με τις τακτικές εισφορές των επόμενων 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ωρε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σοδα από ρευστοποίηση απαιτήσεων του Τ.Ε.Κ., καθώς και έσοδα που προκύπτουν από τη διαχείριση της περιουσίας του κ.λπ. (άρθρο 4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13. α. Για τους σκοπούς του Τ.Ε.Κ. ως καταθέσεις ορίζονται τα πιστωτικά υπόλοιπα των κατατεθειμένων σε λογαριασμούς κεφαλαίων ή τα πιστωτικά υπόλοιπα προσωρινού χαρακτήρα, που προκύπτουν κατά τις συνήθεις τραπεζικές συναλλαγές και τα οποία το πιστωτικό ίδρυμα οφείλει να επιστρέψει βάσει των εφαρμοζόμενων νόμιμων και συμβατικών όρων. Το σύνολο των καταθέσεων του ιδίου καταθέτη σε πιστωτικό ίδρυμα που καλύπτεται από το σύστημα εγγύησης καταθέσεων ανέρχεται κατ' ανώτατο όριο στο σε δραχμές αντίτιμο των είκοσι χιλιάδων Ευρωπαϊκών Νομισματικών Μονάδων (20.000 </w:t>
      </w:r>
      <w:r>
        <w:rPr>
          <w:rFonts w:eastAsia="MS Mincho;ＭＳ 明朝" w:cs="Times New Roman" w:ascii="Times New Roman" w:hAnsi="Times New Roman"/>
          <w:sz w:val="24"/>
        </w:rPr>
        <w:t>ECU</w:t>
      </w:r>
      <w:r>
        <w:rPr>
          <w:rFonts w:eastAsia="MS Mincho;ＭＳ 明朝" w:cs="Times New Roman" w:ascii="Times New Roman" w:hAnsi="Times New Roman"/>
          <w:sz w:val="24"/>
          <w:lang w:val="el-GR"/>
        </w:rPr>
        <w:t xml:space="preserve">), υπολογιζόμενων με την τιμή </w:t>
      </w:r>
      <w:r>
        <w:rPr>
          <w:rFonts w:eastAsia="MS Mincho;ＭＳ 明朝" w:cs="Times New Roman" w:ascii="Times New Roman" w:hAnsi="Times New Roman"/>
          <w:sz w:val="24"/>
        </w:rPr>
        <w:t>fixing</w:t>
      </w:r>
      <w:r>
        <w:rPr>
          <w:rFonts w:eastAsia="MS Mincho;ＭＳ 明朝" w:cs="Times New Roman" w:ascii="Times New Roman" w:hAnsi="Times New Roman"/>
          <w:sz w:val="24"/>
          <w:lang w:val="el-GR"/>
        </w:rPr>
        <w:t xml:space="preserve"> της ημέρας κατά την οποία οι καταθέσεις κατέστησαν μη διαθέσιμες. Το ποσό αυτό καταβάλλεται σε δραχμές και ισχύει για το σύνολο των καταθέσεων κάθε καταθέτη που διατηρούνται στο ίδιο πιστωτικό ίδρυμα, ανεξάρτητα από τον αριθμό των λογαριασμών, το νόμισμα κ.λπ.. Το ποσό της κάλυψης αναπροσαρμόζεται στο εκάστοτε ελάχιστο όριο που ισχύει στα πλαίσια σχετικών ρυθμίσεων της Ευρωπαϊκής Ένωσης με απόφαση του Διοικητικού Συμβουλίου του Τ.Ε.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θορίζονται οι προϋποθέσεις υπό τις οποίες μια κατάθεση καθίσταται μη διαθέσιμη από πιστωτικό ίδρυμα και οι ενέργειες τις οποίες κάνει το Τ.Ε.Κ. προκειμένου να καταβάλλει τις σχετικές αποζημιώσεις. Η αξίωση των καταθετών έναντι του Τ.Ε.Κ. παραγράφεται μετά την πάροδο πενταετίας κ.λπ. (άρθρα 44-4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Καθορίζονται οι υποχρεώσεις των πιστωτικών ιδρυμάτων έναντι του Τ.Ε.Κ., οι καταθέσεις που εξαιρούνται από την κάλυψη του συστήματος του Τ.Ε.Κ. κ.λπ. (άρθρα 49-5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α. Το Τ.Ε.Κ. διοικείται από επταμελές Διοικητικό Συμβούλιο (Δ.Σ.), διορίζεται με απόφαση του Υπουργού Εθνικής Οικονομίας και έχει πενταετή θητεία. Μετά τη λήξη της πρώτης θητείας των μελών του το Διοικητικό Συμβούλιο γίνεται οκταμελ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αποζημίωση του Προέδρου, του Αντιπροέδρου και των μελών του Διοικητικού Συμβουλίου καθορίζεται με υπουργική απόφαση, ύστερα από πρόταση της Τράπεζας της Ελλάδος και της Ένωσης Ελληνικών Τραπεζών και βαρύνει τον προϋπολογισμό του Τ.Ε.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υπουργική απόφαση καθορίζεται η οργανική διάρθρωση του Τ.Ε.Κ., το προσωπικό απασχολείται με σύμβαση εργασίας ιδιωτικού δικαίου αορίστου ή ορισμένου χρόνου, διέπεται από τις διατάξεις περί βαθμολογίου και μισθολογίου των υπαλλήλων της Τράπεζας της Ελλάδος κ.λπ. Με απόφαση του Διοικητικού Συμβουλίου του Τ.Ε.Κ. ρυθμίζονται τα θέματα που αφορούν τον κανονισμό στελέχωσης, οργάνωσης και λειτουργίας του Τ.Ε.Κ., τον τρόπο πρόσληψης προσωπικού και τον κανονισμό υπηρεσιακής κατάστασης του προσωπικού του Τ.Ε.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Ρυθμίζονται θέματα σχετικά με τον έλεγχο της οικονομικής διαχείρισης του Τ.Ε.Κ. κ.λπ. (άρθρα 51-5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α. Επιτρέπεται στην Τράπεζα της Ελλάδος να συμψηφίσει προς το ποσό της εισφοράς της για το σχηματισμό του κεφαλαίου του Ταμείου Εγγύησης Καταθέσεων ποσό δραχμών μέχρι 650.000.000 που κατέβαλε ή θα καταβάλει για την αποζημίωση των καταθετών της υπό εκκαθάριση "Αραβοελληνικής Τράπεζας Α.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Τράπεζα της Ελλάδος εκχωρεί στο Τ.Ε.Κ. τις απαιτήσεις της κατά του προϊόντος της εκκαθάρισης της υπό εκκαθάριση "Αραβοελληνική Τράπεζα Α.Ε.", που προκύπτουν από την κατά τα προαναφερθέντα καταβολή αποζημιώσεων σε καταθέτες αυτής. Η εκχώρηση αυτή απαλλάσσεται από κάθε τέλος ή φόρο, άμεσο ή έμμεσ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προεδρικό διάταγμα θα ρυθμιστούν θέματα σχετικά με την ένταξη στο Τ.Ε.Κ. των πιστωτικών ιδρυμάτων με τη μορφή πιστωτικών συνεταιρισμών του ν. 1667/1986 κ.λπ. (άρθρα 55-5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α. Παρακρατείται ποσοστό πέντε τοις χιλίοις (5ο/οο) στο σύνολο του προϋπολογισμού εκάστου έτους των επιχορηγήσεων επενδύσεων των νόμων 1116/1981, 1262/1982, 1682/1987, 1892/1990 και 2234/ 1994 ή των εκάστοτε αναπτυξιακών νόμων, το οποίο διατίθεται ως κίνητρο παραγωγικότητας στους μόνιμους και ιδιωτικού δικαίου υπαλλήλους του Υπουργείου Εθνικής Οικονομίας, που υπηρετούν στην Κεντρική Υπηρεσία και τις Διευθύνσεις Περιφερειακής Ανάπτυξης, για την έγκαιρη εξέταση, προώθηση και υπαγωγή επενδύσεων, αξιολόγηση, υποβολή εκθέσεων και επιτάχυνση της διαδικασίας έγκρισης και επιχορήγησης των προγραμμάτων Ιδιωτικών Επενδύσεων, Δημόσιων Επενδύσεων και του Δευτέρου Κοινοτικού Πλαισίου Στήριξης, την παρακολούθηση του Γενικού Προϋπολογισμού του Κράτους και τη διαμόρφωση οικονομικής και κοινωνικής πολιτικής και εποπτεία Χρηματιστηρίου Αξιών και Κεφαλαιαγ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τυχόν αδιάθετο ποσό του δύο τοις χιλίοις (2ο/οο) της παραγράφου 1 του άρθρου 25 του ν. 2008/1992 διατίθεται σύμφωνα με την ανωτέρω διαδικα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 σκοπό αυτόν εγγράφεται στο Πρόγραμμα Δημοσίων Επενδύσεων ειδικό έργο που αντιστοιχεί στα ποσά αυτά. Η διοίκηση, διάθεση και κατανομή των ανωτέρω ποσών καθορίζεται με απόφαση του Υπουργού Εθνικής Οικονομίας (άρθρο 5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προκαλούνται οι ακόλουθες οικονομικές επιπτ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Επί του Κρατικού Προϋπολογ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τήσια δαπάνη δρχ. 475 εκ. περίπου του Προγράμματος Δημοσίων Επενδύσεων από την παρακράτηση ποσοστού πέντε τοις χιλίοις (5ο/οο) στο σύνολο των επιχορηγήσεων επενδύσεων το οποίο θα διατίθεται ως κίνητρο παραγωγικότητας στους υπαλλήλους του Υπουργείου Εθνικής Ο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Ετήσια δαπάνη δρχ. 20 εκ. περίπου του τακτικού Προϋπολογισμού από τη μισθοδοσία των υπαλλήλων του Χ.Α.Α. που θα μεταταγούν στο ΥΠ.ΕΘ.Ο..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Αύξηση των εσόδων του Δημοσίου από την απόδοση σ' αυτό ποσοστού 20% των κερδών του Χ.Α.Α., το ύψος των οποίων εξαρτάται από τα ετήσια κέρδη της εταιρείας. Επίσης, θα επέλθει απώλεια εσόδων του Δημοσίου ακαθόριστη από τις χορηγούμενες απαλλαγές από τέλη, φόρους, κρατήσεις κ.λπ. στο Χ.Α.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Επί του Προϋπολογισμού της Επιτροπής Κεφαλαιαγοράς (Ν.Π.Δ.Δ. που επιχορηγείται από τον Κρατικό Προϋπολογ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τήσια δαπάνη δρχ. 360 εκ. περίπου από τη σύσταση θέσεων και την καταβολή αποδοχών, επιδομάτων, αποζημιώσεων κ.λ.π. βάσει του μισθολογίου που καθιερώνεται για το προσωπικό της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30 Μαρτί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Γενι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Δημήτριος Δρίτσας </w:t>
      </w:r>
      <w:r>
        <w:rPr>
          <w:rFonts w:eastAsia="MS Mincho;ＭＳ 明朝" w:cs="Times New Roman" w:ascii="Times New Roman" w:hAnsi="Times New Roman"/>
          <w:sz w:val="24"/>
        </w:rPr>
        <w:t>LAYOUT</w:t>
      </w:r>
      <w:r>
        <w:rPr>
          <w:rFonts w:eastAsia="MS Mincho;ＭＳ 明朝" w:cs="Times New Roman" w:ascii="Times New Roman" w:hAnsi="Times New Roman"/>
          <w:sz w:val="24"/>
          <w:lang w:val="el-GR"/>
        </w:rPr>
        <w:t xml:space="preserve"> 00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eastAsia="MS Mincho;ＭＳ 明朝"/>
        </w:rPr>
      </w:pPr>
      <w:r>
        <w:rPr>
          <w:rFonts w:eastAsia="Times New Roman" w:cs="Times New Roman" w:ascii="Times New Roman" w:hAnsi="Times New Roman"/>
          <w:sz w:val="24"/>
          <w:lang w:val="el-GR"/>
        </w:rPr>
        <w:t xml:space="preserve"> </w:t>
      </w:r>
    </w:p>
    <w:p>
      <w:pPr>
        <w:pStyle w:val="Normal"/>
        <w:jc w:val="both"/>
        <w:rPr>
          <w:rFonts w:ascii="Times New Roman" w:hAnsi="Times New Roman" w:eastAsia="MS Mincho;ＭＳ 明朝" w:cs="Times New Roman"/>
          <w:sz w:val="24"/>
          <w:lang w:val="el-GR"/>
        </w:rPr>
      </w:pPr>
      <w:r>
        <w:rPr>
          <w:rFonts w:eastAsia="MS Mincho;ＭＳ 明朝" w:cs="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5:55:00Z</dcterms:created>
  <dc:creator>pc</dc:creator>
  <dc:description/>
  <dc:language>en-US</dc:language>
  <cp:lastModifiedBy>pc</cp:lastModifiedBy>
  <dcterms:modified xsi:type="dcterms:W3CDTF">2003-07-31T13:44:00Z</dcterms:modified>
  <cp:revision>3</cp:revision>
  <dc:subject/>
  <dc:title>ΕΙΣΗΓΗΤΙΚΗ ΕΚΘΕΣΗ</dc:title>
</cp:coreProperties>
</file>