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για το "υπαίθριο εμπόρ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υπαίθριο εμπόριο διέπεται από τις διατάξεις του ν.2000/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γεγονός ότι έχουν δημιουργηθεί πολλά προβλήματα από τον τρόπο άσκησης αυτού, όπως αθέμιτος ανταγωνισμός, μεγάλη φοροδιαφυγή, εξαπάτηση του καταναλωτή, άσχημη εμφάνιση των πόλεων και ειδικότερα των τουριστικών και ιστορικών περιοχών, αδυναμία ελέγχου των υπαίθριων εμπόρων, οδήγησε στην ανάγκη τροποποίησης της ισχύουσας νομοθεσ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αρόν νομοσχέδιο επιχειρείται η αντιμετώπιση όλων των παραπάνω προβλημάτων ώστε οι άδειες για την άσκηση του υπαίθριου εμπορίου να χορηγούνται κατά τρόπο αντικειμενικό και αδιάβλητο, να υπάρχουν σαφείς και συγκεκριμένες προϋποθέσεις και κριτήρια για την χορήγηση των αδειών αυτών, να οριοθετούνται αυστηρά οι χώροι και ο χρόνος άσκησης των δραστηριοτήτων αυτών, ώστε να μην ανταγωνίζονται τα καταστήματα και να μη βλάπτεται η τουριστική εμφάνιση των πόλεων, να διενεργείται αυστηρός έλεγχος στους υπαίθριους εμπόρους και να επιβάλλονται κυρώσεις διοικητικές και χρηματικές στους παραβάτες που φθάνουν μέχρι τον εκπλειστηριασμό των ειδών και μέσων που χρησιμοποιούν για την δραστηριότητα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 του νομοσχεδίου ορίζεται το πεδίο εφαρμογής τούτου, η έννοια του υπαίθριου εμπορίου, η αρχή που χορηγεί τις άδειες και οι χώροι άσκησης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πλέον προβλέπεται ότι με αποφάσεις του Υπουργού Εμπορίου θα καθορίζονται οι όροι και οι προϋποθέσεις της χορήγησης των αδειών υπαίθριου εμπορίου, η καθιέρωση ειδικής άδειας με την οποία θα εφοδιάζονται οι ασκούντες υπαίθριο εμπόριο ώστε να υπάρχει πλήρης έλεγχος και γενικά οι λεπτομέρειες εφαρμογής του νόμου αυτού, διάταξη που παρέχει ευελιξία για την απρόσκοπτη προσαρμογή στις συνεχώς μεταβαλλόμενες ανάγκες της αγορά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άρθρο 2 ορίζονται τα σχετικά με την λειτουργία των εμποροπανηγύρεων και Κυριακάτικων "παζαριών" και ο χρόνος διάρκειας αυτών, ώστε να μη θίγεται το εστεγασμένο εμπόριο και να προστατεύονται οι καταναλωτέ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ροτεινόμενες διατάξεις του άρθρου 3 σκοπείται η κατά οριστικό τρόπο ρύθμιση των θεμάτων που σχετίζονται με τις άδειες άσκησης υπαιθρίου εμπορίου και ίδρυσης και λειτουργίας καταστημάτων υγειονομικού ενδιαφέροντος καθώς και η άρση κάθε αμφισβήτησης του δικαιώματος των αρμοδίων αρχών και υπηρεσιών που ορίζονται στο άρθρο αυτό να χορηγούν τις εν λόγω άδειες στις περιοχές τοπικής τους αρμοδιότητ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λληλα στην έκδοση της κοινής υπουργικής απόφασης που προβλέπεται από το άρθρο αυτό να εκδοθεί συμπράττει και ο Υπουργός Εσωτερικών, καθόσον μετά την ισχύ του ν.2218/1994 (ΦΕΚ 90/Α/94) τα λιμάνια που θα χαρακτηρισθούν ως τοπικής νομαρχιακής σημασίας, σύμφωνα με την διαδικασία που καθορίζεται από το άρθρο 36 του παραπάνω νόμου, θα περιέλθουν στους οργανισμούς τοπικής αυτοδιοίκησης ή στα συμβούλια περιοχής ή στα νομαρχιακά διαμερίσματα ή στις Νομαρχιακές Αυτοδιοική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άρθρο 4 προβλέπονται διοικητικές κυρώσεις ήτοι επιβολή χρηματικού προστίμου για τους παραβάτες και απομάκρυνση των μέσων και πωλουμένων ειδών. Με την επιβολή των κυρώσεων αυτών το παρόν νομοσχέδιο στοχεύει να αποτρέψει τις καθημερινά καταγγελλόμενες παραβάσεις με σκοπό την εύρυθμη λειτουργία της 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μεταβατική διάταξη του άρθρου 5 παρέχεται η δυνατότητα στους ομογενείς που προέρχονται από την πρώην ΕΣΣΔ και τον Πόντο να πωλούν την οικοσκευή τους με άδεια των δήμων και κοινοτήτων στις παρυφές των λαϊκών αγορών με καταληκτική προθεσμ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6 αναφέρεται στις καταργούμενες διατάξεις και στην ημερομηνία λήξης των εκδοθεισών αδει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με το υπό κρίση νομοσχέδιο δίνεται ιδιαίτερη έμφαση στο θέμα της κατά προτεραιότητα χορήγησης των αδειών, για την άσκηση του υπαίθριου εμπορίου, σε ανάπηρους ή θύματα πολέμου και σε πολύτεκνους καθώς και στη θεσμοθέτηση του συστήματος της κλήρωσης για την χορήγηση αδειών σε περίπτωση που ο αριθμός των ενδιαφερομένων είναι μεγαλύτερος του αριθμού αυ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ν τρόπο αυτό εξουδετερώνεται το σύστημα των πελατειακών σχέσεων και των αθέμιτων δοσοληψιών, που συντηρούσε το μέχρι σήμερα ισχύον καθεστώ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4 Μαΐ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ΣΩΤΕΡΙΚΩΝ </w:t>
        <w:tab/>
        <w:t xml:space="preserve">ΟΙΚΟΝΟΜΙΚΩΝ  </w:t>
        <w:tab/>
        <w:tab/>
        <w:t>ΓΕΩΡ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κανδαλίδης</w:t>
        <w:tab/>
        <w:t xml:space="preserve">Α. Παπαδόπουλος  </w:t>
        <w:tab/>
        <w:tab/>
        <w:t>Γ. Μωραΐτ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ΙΑΣ ΠΡΟΝΟΙΑΣ ΚΑΙ</w:t>
        <w:tab/>
        <w:tab/>
        <w:t xml:space="preserve">ΠΟΛΙΤΙΣΜΟΥ  </w:t>
        <w:tab/>
        <w:tab/>
        <w:t>ΤΟΥΡ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ΩΝ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Κρεμαστινός </w:t>
        <w:tab/>
        <w:tab/>
        <w:tab/>
        <w:t>Θ. Μικρούτσικος</w:t>
        <w:tab/>
        <w:tab/>
        <w:t>Δ. Λιβα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ΕΜΠΟΡΙΚΗΣ ΝΑΥΤΙΛΙΑΣ</w:t>
        <w:tab/>
        <w:t xml:space="preserve">        ΔΗΜΟΣΙΑΣ ΤΑΞΗΣ     ΠΕΡΙΒΑΛΛΟΝΤΟΣ </w:t>
      </w:r>
    </w:p>
    <w:p>
      <w:pPr>
        <w:pStyle w:val="PlainText"/>
        <w:spacing w:before="120" w:after="0"/>
        <w:ind w:left="5760"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ΩΡΟΤΑΞΙΑΣ ΚΑΙ¶</w:t>
      </w:r>
    </w:p>
    <w:p>
      <w:pPr>
        <w:pStyle w:val="PlainText"/>
        <w:spacing w:before="120" w:after="0"/>
        <w:ind w:left="5760"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ΩΝ Ε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Κατσιφάρας </w:t>
        <w:tab/>
        <w:tab/>
        <w:t xml:space="preserve">        Ι. Βαλυράκης </w:t>
        <w:tab/>
        <w:tab/>
        <w:t>Κ. Λαλ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ΚΑΙ ΤΕΧΝΟΛΟΓΙΑΣ ΚΑΙ 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ΟΥΜΕΝΕΣ ΔΙΑΤΑΞΕΙΣ ν. 2000 ΦΕΚ 206 Α'/24.12.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ΑΙΘΡΙΟ ΚΑΙ ΠΛΑΝΟΔΙΟ ΕΜΠΟΡΙΟ, ΕΜΠΟΡΟΠΑΝΗΓΥΡ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ις ισχύος του παρόντος νόμου απαγορεύεται η οποιαδήποτε άσκηση εμπορικής δραστηριότητας σε μη εστεγασμένο χώρο (υπαίθριο εμπόριο) και μη δυνάμενο να χαρακτηρισθεί σαν επαγγελματική στέγη, σύμφωνα με τις διατάξεις του ν.813/1978 (ΦΕΚ 137 Α'). Η ίδια απαγόρευση ισχύει και για το πλανόδιο εμπόριο (εποχούμενο ή με οποιονδήποτε τρόπο κινητό εμπόριο). Σαν πλανόδιο εμπόριο για την εφαρμογή του παρόντος νόμου θεωρείται και εκείνο, που γίνεται με τη μέθοδο των επισκέψεων από πόρτα σε πόρτα ή με οποιαδήποτε άλλη μορφή, που πραγματοποιούν πρόσωπα μη συνδεόμενα με οποιαδήποτε σχέση με νόμιμα οργανωμένη επιχεί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ης απαγόρευσης της προηγούμενης παραγράφου εξαιρούνται και μπορεί να χορηγηθεί άδεια άσκησης υπαίθριου ή πλανόδιου εμπορίου σε καθορισμένο τόπο ή περιοχή, οι παρακάτω περιπτώσεις: α) προκειμένου περί ασκήσεως παραδοσιακών δραστηριοτήτων, β) όταν πλανόδιος έμπορος ασκεί τη δραστηριότητά του σε συγκεκριμένα χωριά ή οικισμούς, που δεν υπάρχει στεγασμένο εμπόριο για τα είδη που ζητείται η άδεια πλανόδιου πωλη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άδειες για την άσκηση των υπαίθριων ή πλανόδιων εμπορικών δραστηριοτήτων της προηγούμενης παραγράφου χορηγούνται από τους ο.τ.α., μετά από γνώμη του αρμόδιου κατά τόπο εμπορικού συλλόγου. Με απόφαση του Υπουργού Εμπορίου καθορίζονται οι λεπτομέρειες της χορηγήσεως, που αφορούν την εκχώρηση αρμοδιοτήτων του προηγούμενου εδαφ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Άδειες υπαίθριου ή πλανόδιου εμπορίου κάθε μορφής, που έχουν εκδοθεί πριν από την ισχύ του παρόντος νόμου, λήγουν αυτοδίκαια την 31.12.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ιδικά για τις εμποροπανηγύρεις απαιτείται ειδική άδεια, που εκδίδεται, σύμφωνα με τις διατάξεις της παραγράφου 2 του άρθρου 24 του Ι.Κ.Κ. (π.δ. 323/1989 ΦΕΚ 126 Α'). Η ισχύς της άδειας αυτής δεν μπορεί να υπερβαίνει τις 5 συναπτές ημέρες, δύναται δε να χορηγείται σε πρόσωπα της παραγράφου 2 και σε εμπό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κατά το προηγούμενο εδάφιο, άδειες εμποροπανηγύρεων χορηγούνται από τους ο.τ.α., επ' ευκαιρία θρησκευτικών ή άλλων επετειακών εορτών για συγκεκριμένο κατάλληλο χώρο και τόπο, που προσδιορίζεται επακριβώς στην οικεία απόφαση του δημοτικού ή κοινοτικού συμβουλίου και ο οποίος πρέπει να βρίσκεται σε ικανή απόσταση από τα εμπορικά κέντρα των πόλεων και κωμοπόλεων. Κάθε σχετική δραστηριότητα έξω από το συγκεκριμένο αυτόν χώρο απαγορεύ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ους υπαίθριους ή πλανόδιους επαγγελματίες του παρόντος νόμου, καθώς και για τους μετέχοντες στις εμποροπανηγύρεις, έχουν εφαρμογή οι διατάξεις του Αγορανομικού Κώδικα και των κατ' εξουσιοδότηση αυτών ισχυουσών αγορανομικών διατάξεων. Επίσης έχουν εφαρμογή οι υγειονομικές - αστιατρικές και οι αστυνομικές διατάξεις, καθώς και όπου τους αφορούν οι διατάξεις του Κ.Φ.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ΑΙΚΕΣ ΑΓΟΡ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πιτρέπεται στους ο.τ.α. με απόφαση του δημοτικού ή κοινοτικού τους συμβουλίου, που εκδίδεται μετά από γνώμη των επαγγελματικών οργανώσεων των εμπόρων, βιοτεχνών και επαγγελματιών της περιοχής να καθορίζουν τους όρους, τις προϋποθέσεις και κάθε άλλη απαραίτητη λεπτομέρεια για τη διενέργεια κατά τις Κυριακές παζαριού σε προκαθορισμένους χώρους ευθύνης τους. Τα είδη, που μπορούν να πωλούνται στο παζάρι κάθε ο.τ.α. καθορίζονται με την ίδια απόφαση και είναι ελαττωματικά δεύτερης διαλογής ή μεταχειρισμένα. Οι άδειες συμμετοχής επαγγελματιών στο παζάρι χορηγούνται με απόφαση των δημοτικών ή κοινοτικών συμβουλίων. Οι συμμετέχοντες στο παζάρι υποχρεούνται να αποδεικνύουν τον τρόπο κτήσης των προς πώληση ειδών, με επίσημα φορολογικά στοι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αίθριο Εμπό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Υπαίθριο εμπόριο, στάσιμο ή πλανόδιο, συνιστά η άσκηση εμπορικής δραστηριότητας σε μη στεγασμένο χώρο και μη δυνάμενο να χαρακτηρισθεί σαν επαγγελματική στέγη, σύμφωνα με τις διατάξεις του ν.813/1978, όπως αυτός κωδικοποιήθηκε με το π.δ.34/1995 και ισχύε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μη στεγασμένοι χώροι, για την εφαρμογή του παρόντος νόμου, θεωρούνται και οι εγκαταστάσεις που φέρουν μόνο στέγαστρο ή ακόμα και περίφραγμα, που δεν αποτελεί μόνιμη κατασκευή, όπως τα λούνα παρκ, οι πίστες αυτοκινητιδίων, τα τσίρκο, οι καντίνες και άλλες παρεμφερείς εγκαταστάσεις.¶</w:t>
      </w:r>
    </w:p>
    <w:p>
      <w:pPr>
        <w:pStyle w:val="PlainText"/>
        <w:spacing w:before="120" w:after="0"/>
        <w:jc w:val="both"/>
        <w:rPr/>
      </w:pPr>
      <w:r>
        <w:rPr>
          <w:rFonts w:eastAsia="MS Mincho;ＭＳ 明朝" w:cs="Times New Roman" w:ascii="Times New Roman" w:hAnsi="Times New Roman"/>
          <w:sz w:val="24"/>
          <w:lang w:val="el-GR"/>
        </w:rPr>
        <w:t>2. Ειδικά πλανόδιο εμπόριο συνιστά τ</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εποχούμενο ή με οποιονδήποτε τρόπο κινητό εμπόριο. Ως κινητό εμπόριο θεωρείται και εκείνο που γίνεται με τη μέθοδο των επισκέψεων από πόρτα σε πόρτα ή με οποιαδήποτε άλλη παρόμοια μορφή, που πραγματοποιούν πρόσωπα, που δεν συνδέονται, με οποιαδήποτε σχέση, με νόμιμα οργανωμένη επιχεί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άσκηση του υπαίθριου πλανόδιου εμπορίου επιτρέπεται μόνο σε χωριά ή οικισμούς όπου δεν υπάρχει στεγασμένο εμπόριο ειδικά για τα είδη που χορηγείται η άδεια πλανόδιου πωλητή, με εξαίρεση τις κινητές καντίνε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ην άσκηση υπαίθριου πλανόδιου εμπορίου απαιτείται η κατοχή άδειας, που χορηγείται με απόφαση της οικείας Νομαρχιακής Αυτοδιοίκησης (Ν.Α.), στην οποία διαμένει ο ενδιαφερόμενος κατά τα δύο τελευταία έτη και ισχύει για όλη την Ελλ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άσκηση του υπαίθριου στάσιμου εμπορίου επιτρέπεται μέσα 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θορισμένους και οριοθετημένους από τους δήμους και κοινότητες χώρους της δικαιοδοσίας τους κ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ιδιωτικούς χώ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ην άσκηση υπαίθριου στάσιμου εμπορίου απαιτείται η κατοχή άδειας που χορηγείται από το δήμαρχο ή τον πρόεδρο της κοι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7. Οι δήμοι και οι κοινότητες με αποφάσεις των συμβουλίων τους, οι οποίες εκδίδονται το τελευταίο δεκαήμερο του Φεβρουαρίου, οριοθετούν συγκεκριμένους χώρους, στους οποίους καθορίζουν αριθμό ομαδικών ή μεμονωμένων θέσεων, που παραχωρούν για την άσκηση των υπαίθριων στάσιμων εμπορικών δραστηριοτήτων. Οι χώροι αυτοί πρέπει ν</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 xml:space="preserve"> βρίσκονται εκτός: α) του ιστορικού, εμπορικού και τουριστικού κέντρου των πόλεων, β) των δημοτικών και λαϊκών αγορών, και σε απόσταση, η οποία καθορίζεται από τα δημοτικά και κοινοτικά συμβούλια, ώστε να μη θίγονται καταστήματα ομοειδών ειδών, με εξαίρεση τις περιπτώσεις άσκησης παραδοσιακών δραστηριοτήτων και γ) περιοχών που γειτνιάζουν ή ευρίσκονται σε μικρή απόσταση από οργανωμένες ξενοδοχειακές μονάδες και εισόδους αρχαιολογικών χώρων, μουσείων, μνημείων και εκκλη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παραπάνω αποφάσεις των δημοτικών και κοινοτικών συμβουλίων εκδίδονται αφού ληφθεί υπόψη η γνώμη του οικείου επιμελητηρίου, του εμπορικού συλλόγου, της ομοσπονδίας επαγγελματιών-βιοτεχνών της περιοχής, του αντιπροσωπευτικότερου σωματείου μικροπωλητών, των αρμόδιων εφορειών αρχαιοτήτων του Υπουργείου Πολιτισμού, της πολεοδομίας της αρμόδιας κατά τόπο Ν.Α. και της οικείας υπηρεσίας τροχα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ε περίπτωση που ο αριθμός των χορηγούμενων αδειών για την κάλυψη των καθοριζόμενων θέσεων είναι μικρότερος σε σχέση με τον αριθμό των ενδιαφερομένων, που έχουν τις νόμιμες προϋποθέσεις και έχουν υποβάλει αίτηση με τα απαραίτητα δικαιολογητικά, θα χορηγούνται άδειες κατά προτεραιότητα στους αναπήρους ή θύματα πολέμου, του άρθρου 1 του ν.δ/τος 1044/1971, όπως συμπληρώθηκε με το ν.1043/1980 (ΦΕΚ 87 Α'), οι οποίοι δεν έχουν τύχει αποκατάστασης, σε αναπήρους ή θύματα ειρηνικής περιόδου του ν.1370/1944,σε αναπήρους και θύματα πολέμου αμάχου πληθυσμού των νόμων  812/1943 και 1512/1950, σε αναπήρους με ποσοστό πάνω από εξήντα επτά τοις εκατό (67%), των οποίων η αναπηρία δεν οφείλεται σε πολεμικά γεγονότα και σε πολυτέκνους. Για τους υπόλοιπους θα διενεργείται κλήρωση ανάμεσα στους ενδιαφερομένους από το δημοτικό ή κοινοτικό συμβούλιο, η διαδικασία της οποίας θα καθορίζεται με απόφαση αυτού. Κλήρωση θα διενεργείται και στην περίπτωση που ο αριθμός των εχόντων προτεραιότητα υπερβαίνει τον αριθμό των χορηγούμενων αδειών. Σε περίπτωση που, για διάφορους λόγους, δεν εξαντλείται ο αριθμός των χορηγούμενων αδειών, η διαδικασία, εφόσον υπάρχουν ενδιαφερόμενοι, θα επαναλαμβάνεται μέσα σε τρεις (3) μή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α δημοτικά και κοινοτικά συμβούλια, με απόφασή τους και μετά από γνώμη των αναφερόμενων στη παράγραφο 8 του παρόντος άρθρου φορέων, καθορίζουν τα παραδοσιακά είδη και δραστηριότητες της περιφέρειά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απόφαση του Υπουργού Εμπορίου που εκδίδεται το αργότερο μέσα σε δύο (2) μήνες από τη δημοσίευση του παρόντος και δημοσιεύεται στην Εφημερίδα της Κυβερνήσεως καθορίζονται: Οι όροι και οι προϋποθέσεις χορήγησης και ανάκλησης αδειών στάσιμου ή πλανόδιου εμπορίου, καντινών, πάσης φύσεως ψυχαγωγικών παιχνιδιών, λούνα παρκ, πιστών αυτοκινητιδίων, τσίρκο, μουσικών συναυλιών, επιδείξεων και άλλων καλλιτεχνικών εκδηλώσεων, οι περιπτώσεις εξαιρέσεων από τη χορήγηση των ανωτέρω αδειών, οι προϋποθέσεις αναπλήρωσης των δικαιούχων, ο χρόνος ισχύος της άδειας και κάθε άλλη λεπτομέρεια που αφορά στην εφαρμογή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Για τη χωροθέτηση ορισμένων χαρακτηριστικών ή μεγάλων δραστηριοτήτων, που επηρεάζουν τη λειτουργία, τη φυσιογνωμία και την ταυτότητα της πόλης, απαιτείται σύμφωνη γνώμη του Υπουργείου Περιβάλλοντος, Χωροταξίας και Δημοσίων Έ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ιδικά για τους μετέχοντες στις εμποροπανηγύρεις απαιτείται άδεια που εκδίδεται σύμφωνα με τις διατάξεις της παραγράφου 1 του άρθρου 44 του ν.2218/1994. Η ισχύς της άδειας αυτής δεν μπορεί να υπερβαίνει τις πέντε (5) συναπτές ημέρες, χορηγείται δε σε πρόσωπα που ασκούν υπαίθριο εμπόριο και σε εμπόρους. Οι κατά το προηγούμενο εδάφιο άδειες εμποροπανηγύρεων χορηγούνται από το δήμαρχο ή τον πρόεδρο της κοινότητας, ύστερα από απόφαση του οικείου δημοτικού ή κοινοτικού συμβουλίου, με την ευκαιρία θρησκευτικών ή άλλων επετειακών εορτών, για συγκεκριμένο χώρο και τόπο που προσδιορίζεται στην οικεία απόφαση του δημοτικού ή κοινοτικού συμβουλίου και ο οποίος πρέπει να βρίσκεται σε ικανή απόσταση από τα εμπορικά κέντρα των πόλεων και κωμοπόλ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δήμαρχος ή ο πρόεδρος της κοινότητας, ύστερα από απόφαση του δημοτικού ή κοινοτικού συμβουλίου, που εκδίδεται μετά από γνώμη των οικείων επιμελητηρίων, του εμπορικού συλλόγου και της ομοσπονδίας βιοτεχνών και επαγγελματιών της περιοχής, καθορίζει τους όρους και προϋποθέσεις και κάθε άλλη απαραίτητη λεπτομέρεια για τη διενέργεια κατά τις Κυριακές "παζαριού" σε προκαθορισμένους χώρους ευθύνης του.  Τα είδη που μπορούν να πωλούνται στο "παζάρι" κάθε δήμου ή κοινότητας καθορίζονται με την ίδια απόφαση και είναι δεύτερης διαλογής ή μεταχειρισμένα. Οι άδειες συμμετοχής στο "παζάρι" χορηγούνται με απόφαση των δημοτικών ή κοινοτικών συμ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ι άδειες άσκησης υπαίθριου (στάσιμου ή πλανόδιου) εμπορίου, κατά την έννοια των διατάξεων του παρόντος νόμου, στους χερσαίους χώρους τοπικής αρμοδιότητας των οργανισμών λιμένων, λιμενικών ταμείων και μαρινών του Ε.Ο.Τ, χορηγούνται από τις υπηρεσίες αυτές, ενώ οι ίδιες άδειες επί των πλοίων χορηγούνται από τις οικείες λιμενικές αρ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άδειες ίδρυσης και λειτουργίας καταστημάτων υγειονομικού ενδιαφέροντος, που προβλέπονται από το άρθρο 10 του α.ν.2520/1940 "Περί Υγειονομικών Διατάξεων"(ΦΕΚ 243 Α') και από την Α1β/8577/1983 υγειονομική διάταξη (ΦΕΚ 526 Β'), όπως συμπληρώθηκε με την Υ1β/5628/1994 (ΦΕΚ 760 Β'), επί μόνιμα αγκυροβολημένων πλοίων ή άλλων πλωτών ναυπηγημάτων ή επί θαλασσοπλοούντων πλοίων, χορηγούνται από τις οικείες λιμενικές αρχές, ενώ οι ίδιες άδειες στους χερσαίους χώρους τοπικής αρμοδιότητας των αναφερόμενων στην προηγούμενη παράγραφο υπηρεσιών χορηγούνται από τις υπηρεσίες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όροι και οι προϋποθέσεις χορήγησης των αδειών των προηγούμενων παραγράφων του παρόντος άρθρου, ο χρόνος ισχύος των αδειών, η ακολουθητέα διαδικασία για την ανανέωση ή επέκτασή τους, ο τύπος και το περιεχόμενό τους, οι προϋποθέσεις αναπλήρωσης των δικαιούχων, τα υποβαλλόμενα δικαιολογητικά και οι υπηρεσίες στις οποίες υποβάλλονται, οι περιπτώσεις εξαιρέσεων από τη χορήγηση των αδειών, το ύψος του ανταλλάγματος χρήσης τυχόν παραχωρηθέντος, σύμφωνα με τις κείμενες διατάξεις , χώρου (χερσαίου ή και θαλάσσιου ), οι όροι και οι προϋποθέσεις ανάκλησης (προσωρινής ή οριστικής) των αδειών, οι ώρες απασχόλησης - λειτουργίας, οι υποχρεώσεις (γενικές ή ειδικές) των κατόχων των αδειών, καθώς και κάθε συναφής λεπτομέρεια, καθορίζονται με κοινή απόφαση των Υπουργών Εμπορικής Ναυτιλίας , Τουρισμού και Εσωτερικών όταν απαιτείται, που δημοσιεύε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υς παραβάτες των διατάξεων του παρόντος νόμου επιβάλλεται, με απόφαση του δημάρχου ή του προέδρου της κοινότητας του νόμου όπου διαπιστώνεται η παράβαση, χρηματικό πρόστιμο από είκοσι χιλιάδες (20.000) δραχμές έως πεντακόσιες χιλιάδες (500.000) δραχμές, αναπροσαρμοζόμενο με απόφαση του Υπουργού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 βεβαίωση από τα αστυνομικά όργανα ή τα αρμόδια όργανα του δήμου ή της κοινότητας της παράβασης των διατάξεων του παρόντος νόμου, οι παραβάτες οφείλουν να απομακρύνουν τα είδη που διαθέτουν προς πώληση και τα μέσα που χρησιμοποιούν για το σκοπό αυτό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ι παραβάτες αρνούνται να συμμορφωθούν με τα ανωτέρω τα αρμόδια όργανα μεριμνούν για τη μεταφορά των εν λόγω ειδών και μέσων για φύλαξη στις αποθήκες του οικείου δήμου ή κοινότητας. Τα ανωτέρω είδη και μέσα αποδίδονται στους δικαιούχους, εφόσον καταβληθούν εντός δέκα (10) ημερών οι δαπάνες φύλαξης και μετ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παρέλθει άπρακτη η ανωτέρω προθεσμία, τα εν λόγω είδη και τα μέσα κατάσχονται και εκπλειστηριάζονται κατά τις οικείες περί αναγκαστικής εκτελέσεως διατάξεις του Κώδικα Πολιτικής Δ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υς παραβάτες των διατάξεων του άρθρου 3 του παρόντος νόμου, ανεξάρτητα από συντρέχουσες άλλες κυρώσεις, επιβάλλονται από την οικεία λιμενική αρχή οι κυρώσεις που προβλέπονται από το άρθρο 157 του ν.δ/τος 187/1973 (ΦΕΚ 261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των διατάξεων του παρόντος νόμου παρέχεται η δυνατότητα στους ομογενείς που προέρχονται από την πρώην Ε.Σ.Σ.Δ. και τον Πόντο και εγκαθίστανται οριστικά στην Ελλάδα, να πωλούν την οικοσκευή τους, με την προσκόμιση πιστοποιητικού μετοικεσίας με άδεια που χορηγείται από το δήμαρχο ή τον πρόεδρο της κοινότητας, ύστερα από απόφαση του οικείου δημοτικού ή κοινοτικού συμβουλίου. Η πώληση αυτή επιτρέπεται να πραγματοποιείται μόνο στις παρυφές των λαϊκών αγορών, η δε σχετική άδεια εκδίδεται εφάπαξ, ισχύει για χρονικό διάστημα δεκαοκτώ (18) μηνών από την ημερομηνία της έκδοσής της και δεν μπορεί να ανανεωθεί. Για τους παραβάτες των διατάξεων του άρθρου αυτού εφαρμόζονται οι διατάξεις του άρθρου 4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ν ισχύ του παρόντος νόμου καταργούντ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άρθρα 30 και η παράγραφος 5 του άρθρου 31 του ν.2000/1991 (ΦΕΚ 206 Α').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άθε άλλη διάταξη που αντίκειται στις διατάξει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κδοθείσες άδειες άσκησης υπαίθριων δραστηριοτήτων λήγουν αυτοδικαίως στο τέλος Φεβρουαρίου 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όλες τις δραστηριότητες του παρόντος νόμου έχουν εφαρμογή οι διατάξεις του Αγορανομικού Κώδικα. Επίσης, έχουν εφαρμογή οι υγειονομικές-αστιατρικές και οι αστυνομικές διατάξεις, καθώς και όπου τους αφορούν οι διατάξεις του Κώδικα Βιβλίων και Στοιχείων (Κ.Β.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 εκτός αν άλλως ορίζεται στις επί μέρου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4 Μαΐ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ΣΩΤΕΡΙΚΩΝ </w:t>
        <w:tab/>
        <w:tab/>
        <w:t>ΟΙΚΟΝΟΜΙΚΩΝ</w:t>
        <w:tab/>
        <w:tab/>
        <w:t>ΓΕΩΡΓΙΑΣ¶</w:t>
      </w:r>
    </w:p>
    <w:p>
      <w:pPr>
        <w:pStyle w:val="PlainText"/>
        <w:spacing w:before="120" w:after="0"/>
        <w:jc w:val="both"/>
        <w:rPr/>
      </w:pPr>
      <w:r>
        <w:rPr>
          <w:rFonts w:eastAsia="MS Mincho;ＭＳ 明朝" w:cs="Times New Roman" w:ascii="Times New Roman" w:hAnsi="Times New Roman"/>
          <w:sz w:val="24"/>
          <w:lang w:val="el-GR"/>
        </w:rPr>
        <w:t>Κ. Σκανδαλίδης</w:t>
        <w:tab/>
        <w:tab/>
        <w:t>Α. Παπαδόπουλος</w:t>
        <w:tab/>
        <w:tab/>
        <w:t>Γ. Μωραΐ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ΙΑΣ ΠΡΟΝΟΙΑΣ ΚΑΙ</w:t>
        <w:tab/>
        <w:tab/>
        <w:t>ΠΟΛΙΤΙΣΜΟΥ</w:t>
        <w:tab/>
        <w:tab/>
        <w:t>ΤΟΥΡ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ΩΝ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Κρεμαστινός </w:t>
        <w:tab/>
        <w:tab/>
        <w:tab/>
        <w:t>Θ. Μικρούτσικος</w:t>
        <w:tab/>
        <w:tab/>
        <w:t>Δ. Λιβα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ΚΗΣ ΝΑΥΤΙΛΙΑΣ</w:t>
        <w:tab/>
        <w:tab/>
        <w:t>ΔΗΜΟΣΙΑΣ ΤΑΞΗΣ</w:t>
        <w:tab/>
        <w:t xml:space="preserve">     ΠΕΡΙΒΑΛΛΟΝΤΟΣ, </w:t>
      </w:r>
    </w:p>
    <w:p>
      <w:pPr>
        <w:pStyle w:val="PlainText"/>
        <w:spacing w:before="120" w:after="0"/>
        <w:ind w:left="5040" w:firstLine="72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ΩΡΟΤΑΞΙΑΣ¶</w:t>
      </w:r>
    </w:p>
    <w:p>
      <w:pPr>
        <w:pStyle w:val="PlainText"/>
        <w:spacing w:before="120" w:after="0"/>
        <w:ind w:left="5040"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ΔΗΜΟΣΙΩΝ Ε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Κατσιφάρας </w:t>
        <w:tab/>
        <w:tab/>
        <w:tab/>
        <w:t xml:space="preserve">Ι. Βαλυράκης </w:t>
        <w:tab/>
        <w:tab/>
        <w:tab/>
        <w:t>Κ. Λαλ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ΚΑΙ ΤΕΧΝΟΛΟΓΙΑΣ ΚΑΙ ΕΜΠΟΡΙ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ΕΝΙΚΟ ΛΟΓΙΣΤΗΡΙΟ ΤΟΥ ΚΡΑΤΟΥΣ </w:t>
        <w:tab/>
        <w:tab/>
        <w:tab/>
        <w:t>Αριθμ. 236/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Εμπορίου για το "Υπαίθριο Εμπό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θορίζονται η έννοια του υπαίθριου εμπορίου (στάσιμου ή πλανόδιου), οι χώροι στους οποίους επιτρέπεται η άσκησή του και οι αρμόδιες για τη χορήγηση των σχετικών αδειών αρχές που είναι ο δήμαρχος ή ο πρόεδρος της κοινότητας για το στάσιμο και η οικεία νομαρχιακή αυτοδιοίκηση, όπου διαμένει ο ενδιαφερόμενος τα δύο τελευταία έτη, για το πλανόδιο εμπόριο. Οι όροι και οι προϋποθέσεις χορήγησης αδειών στάσιμου ή πλανόδιου εμπορίου ή καντινών, τσίρκο, πάσης φύσεως ψυχαγωγικών παιγνιδιών, λούνα παρκ, Λαϊκών Αγορών της Ν.Α.  Αθηνών- Πειραιώς κ.λπ. καθορίζονται με αποφάσεις του Υπουργού Εμπορίου (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Ρυθμίζονται θέματα σχετικά με τη λειτουργία εμποροπανηγύρεων και Κυριακάτικων "παζαριών" σε δήμους ή κοινότητες, την ίδρυση και λειτουργία καταστημάτων υγειονομικού ενδιαφέροντος επί των πλοίων κ.λπ. (άρθρα 2 και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οβλέπεται η επιβολή χρηματικού προστίμου στους παραβάτες των διατάξεων του νομοσχεδίου και πέραν τούτου η άμεση αφαίρεση των πωλούμενων ειδών με πρωτοβουλία του οικείου δήμου ή της κοινότητας, οι οποίοι δύνανται να επιβάλλουν και ειδικό πρόστιμο για την κάλυψη των εξόδων μεταφοράς και αποθήκευσης των ειδών αυτών. Τα είδη αποδίδονται στο δικαιούχο από το δήμο ή την κοινότητα, εφόσον καταβάλλει το πρόστιμο μέσα σε προθεσμία δέκα (10) ημερών, άλλως περιέρχονται στην κυριότητά τους (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αρέχεται η δυνατότητα στους ομογενείς που προέρχονται από την πρώην Ε.Σ.Σ.Δ. και τον Πόντο και εγκαθίστανται οριστικά στην Ελλάδα, να πωλούν την οικοσκευή τους στις παρυφές των Λαϊκών Αγορών, κατόπιν της χορήγησης σχετικής άδειας από το δήμαρχο ή τον πρόεδρο της κοινότητας. Η άδεια αυτή εκδίδεται εφάπαξ για χρονικό διάστημα δεκαοκτώ (18) μηνών και δεν μπορεί να ανανεωθεί (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θορίζεται ότι οι εκδοθείσες ειδικές άδειες άσκησης υπαίθριων δραστηριοτήτων λήγουν αυτοδικαίως στο τέλος Φεβρουαρίου 1995 (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δεν προκαλείται δαπάνη σε βάρος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 Δεκ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μήτριος Δρίτσ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24:00Z</dcterms:created>
  <dc:creator>pc</dc:creator>
  <dc:description/>
  <dc:language>en-US</dc:language>
  <cp:lastModifiedBy>pc</cp:lastModifiedBy>
  <dcterms:modified xsi:type="dcterms:W3CDTF">2003-07-31T07:42:00Z</dcterms:modified>
  <cp:revision>5</cp:revision>
  <dc:subject/>
  <dc:title>                       ΕΙΣΗΓΗΤΙΚΗ ΕΚΘΕΣΗ</dc:title>
</cp:coreProperties>
</file>