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Παροχή της εγγύησης του Ελληνικού Δημοσίου για τη χορήγηση δανείων αι πιστώσεων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ως είναι γνωστό το κράτος, ασκώντας κοινωνική πολιτική, αλλά και πολιτική που αποσκοπεί στην εξυγίανση της οικονομίας και την ανάπτυξη, παρέχει την εγγύησή του στα πιστωτικά ιδρύματα της ημεδαπής και της αλλοδαπής για την παροχή δανείων, σε διάφορους φορείς του Δημοσίου κυρίως, αλλά και του ιδιωτικού τομέα (Δημόσιες επιχειρήσεις και Οργανισμούς, Ν.Π.Δ.Δ., Ο.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ήση του Χίλωνα του Λακεδαιμονίου "εγγύα πάρα δ' άτη" -πλησίον της εγγύησης κείται η ζημία- εκφράζει την πραγματικότητα τουλάχιστον για πολλές από τις περιπτώσεις χρηματοδότησης των Δημοσίων Οργανισμών και Επιχειρήσεων, αφού κατά κανόνα το Ελληνικό Δημόσιο παρέχοντας την εγγύησή του υπέρ αυτών ευθύνεται στην ουσία ως αυτοφειλέ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τσι, οι καταπτώσεις των εγγυήσεων αυξάνουν το δημόσιο χρέος με γρήγορους ρυθμ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χρονικό διάστημα των ετών 1990-1994 οι εγγυήσεις που έχουν παρασχεθεί, οι καταπτώσεις και τα σωρευτικά ανεξόφλητα υπόλοιπα διαμορφώνονται ως κατωτέρω:¶</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τη  Παρασχεθείσες Καταπτώσεις Ανεξόφλ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υήσεις  υπόλοιπ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ωρευ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90  384,1 385,7 δισ. 2,5 τρισ.¶</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91  335,6 674,9  " 2,3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92  367,4 431,9  " 2,3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93  355,2 303,4  " 2,2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94  388,1 250,0  " 2,2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ημειώνουμε εδώ ότι οι εγγυήσεις που παρέχονται κάθε έτος δεν αφορούν μόνο νέα δάνεια. Παρέχονται και για δάνεια που μετά τη λήξη τους δεν εξοφλούνται από τους πρωτοφειλέτες ή τον εγγυητή Ελληνικό Δημόσιο αλλά ανανεών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αθ' οινοδήποτε τρόπο υποχρεώσεις του Δημοσίου ως εγγυητή των ετών 1990, 1991 και 1992 αντιμετωπίσθηκαν. Ένα μέρος δηλαδή έχει καταβληθεί και για το υπόλοιπο έχουν εκδοθεί 4 ομολογιακά δάνεια οικονομικής εξυγίανσης ύψους 1.685 δις δραχμών τα οποία μετά την κεφαλαιοποίηση των τόκων έχουν ανέλθει στις 31.12.93 σε δρχ. 2388 δις περί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1993 οι εγγυήσεις ανήλθαν σε 355,2 δισ. δρχ., πληρώθηκαν 120 δισ. δρχ. και προωθείται ήδη η τακτοποίηση του ποσού των δρχ.  215 δισ. με έκδοση δανείου οικονομικής εξυγίανσης. (Η διαφορά αφορά υποχρεώσεις μας στην Εθνική Τράπεζα που δεν ρυθμίζονται).¶</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προτεινόμενο σχέδιο νόμου θεσπίζονται αυστηρότερες διατάξεις, όσον αφορά την παροχή της εγγύησης και καταβάλλεται προσπάθεια εξυπηρέτησης των δανείων από ίδια έσοδα των δανειζομένων. Ένας άλλος λόγος, όχι βέβαια ουσιώδης, είναι ότι υπάρχουν πολλές διατάξεις, που ρυθμίζουν το θέμα της εγγύησης, διάσπαρτες, οι βασικές μάλιστα είναι εκτάκτων περιόδων (1945, 19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Με τις επί μέρους διατάξεις του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ις διατάξεις των άρθρων 1 και 2 του σχεδίου νόμου καθορίζονται τα πιστωτικά ιδρύματα γενικά που χορηγούν δάνεια και πιστώσεις με την εγγύηση του Ελληνικού Δημοσίου, καθώς και οι φορείς που λαμβάνουν τα δάνεια και τα χρησιμοποιούν για την εκτέλεση επενδυτικών προγραμμάτων, για την προώθηση της οικονομικής ανάπτυξης ορισμένων περιοχών, καθώς και για την αποκατάσταση ζημιών που προκαλούνται από έκτακτα γεγονό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ϋποθέσεις για τη χορήγηση δανείων, με την εγγύηση του Δημοσίου τίθενται για πρώτη φορά. Έτσι την εγγύηση του Δημοσίου για όλα τα δάνεια παρέχει ο Υπουργός Οικονομικών με απόφασή του, ύστερα από σύμφωνη γνώμη Τριμελούς Διϋπουργικής Επιτροπής που συνιστάται με το άρθρο 5 του νομοσχεδίου. Η εγγύηση για τα δάνεια που χορηγούνται από την Ευρωπαϊκή Τράπεζα Επενδύσεων στα πλαίσια οικονομικών συμφωνιών με τρίτες χώρες με την εγγύηση των κρατών - μελών μόνο με απόφαση του Υπουργού Οικονομικών όπως μέχρι σήμερα. Η θέσπιση κατά τα ανωτέρω αυστηρών ελέγχων και προϋποθέσεων πιστεύουμε ότι θα περιορίσουν το ύψος των δανείων που χορηγούνται με την εγγύηση του Δημοσίου και επομένως και τις καταπτώσεις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Με την παρ. 1 του άρθρου 3 του σχεδίου νόμου ορίζεται ότι με πράξη του Υπουργικου Συμβουλίου καθορίζεται το συνολικό ποσό των εγγυήσεων του Ελληνικού Δημοσίου κατά έτος. Με τον τρόπο αυτόν το Δημόσιο θα μπορεί να υπολογίσει, έστω και κατ' εκτίμηση, το ύψος των καταπτώσεων και κατά συνέπεια το ύψος των απαιτούμενων δαπαν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ύμφωνα με τις διατάξεις της παρ. 3 του άρθρου 93 της νέας συνθήκης της Ευρωπαϊκής Ένωσης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ενημέρωση της Ευρωπαϊκής Ένωσης για ορισμένα δάνεια που θα χορηγούνται με την εγγύηση του Ελληνικού Δημοσίου αποσκοπεί η παρ. 2 του άρθρου 3 του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ημερα στη Χώρα μας υπάρχουν οργανισμοί των οποίων μέτοχ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πλειοψηφία είναι το Δημόσιο, όπως π.χ. η Δημοσία Επιχείρηση Ηλεκτρισμού (Δ.Ε.Η.), που δανείζονται απευθείας από πιστωτικά ιδρύματα του εξωτερικού χωρίς την εγγύηση του Δημοσίου. Στις περιπτώσεις αυτές τα ξένα πιστωτικά ιδρύματα ζητούν να τα διαβεβαιώσει το Δημόσιο ότι θα διαφυλάξει τη μορφή του νομικού καθεστώτος του δανειζομένου κ.λπ.. Ήδη με το άρθρο 4 του σχεδίου νόμου παρέχεται η ως ανωτέρω διαβεβαίωση. Η διάταξη αυτή δεν είναι ν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τις διατάξεις του άρθρου 5 συνιστάται Τριμελής Διϋπουργική Επιτροπή, όπως αναφέρουμε πιο πάνω, η οποία εξετάζει τα αιτήματα των διάφορων οργανισμών που ζητούν δάνεια με την εγγύηση του Ελληνικού Δημοσίου και θα παρέχει τη σύμφωνη γνώμη για την εγγύηση του Δημοσίου, η οποία θα παρέχεται με απόφαση του Υπουργού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αυτή είναι νέα και αποσκοπεί στον περιορισμό του δανεισμού με την εγγύηση του Ελληνικού Δημοσίου, αλλά και στη διευκόλυνση του έργου του Υπουργού Οικονομικών, δοθέντος ότι η παροχή της εγγύησης εν όψει των ισχυουσών δημοσιονομικών συνθηκών πρέπει να αντιμετωπίζεται από ένα συλλογικό κυβερνητικό όργανο. Τα υπό συζήτηση θέματα θα επεξεργάζεται επταμελής υποεπιτροπή που συνιστάται με το άρθρο 6 του σχεδίου νόμου στο Γενικό Λογιστήριο του Κράτους. Ειδικότερα, έργο της υποεπιτροπής θα είναι η επεξεργασία και μελέτη των οικονομικών στοιχείων των υπό δανειοδότηση φορέ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τις διατάξεις των άρθρων 7-9 και 11 ρυθμίζονται διαδικαστικά θέματα σχετικά με τα έσοδα που προβλέπονται (προμήθεια, διαφορά τόκων υπερημερίας) για τη μείωση της επιβάρυνσης του Δημοσίου, λόγω κατάπτωσης της παρεχόμενης εγγυήσεώς του, την εξόφληση από το Ελληνικό Δημόσιο των υποχρεώσεών του, που απορρέουν από την κατάπτωση των παρασχεθεισών εγγυήσεων κ.λπ.. Οι διατάξεις αυτές δεν είναι νέες.  Ανάλογες προβλέπονται και σήμε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τις διατάξεις του άρθρου 10 του νομοσχεδίου παρέχεται δυνατότητα στον Υπουργό Οικονομικών να ορίζει εκπρόσωπό του, που θα μετέχει ως τακτικό μέλος στα Διοικητικά Συμβούλια των Δημόσ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ών και Επιχειρήσεων που δανειοδοτούνται με την εγγύηση του Δημοσίου. Ο θεσμός αυτός είναι νέος και αποσκοπεί στην παρακολούθηση και από το Υπουργείο Οικονομικών της ορθής διαχείρισης και κυρίως των κεφαλαίων που αποκτούν με την εγγύηση του Δημο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τις διατάξεις της παραγράφου 31 του άρθρου 7 του ν.  1160/1981 (ΦΕΚ 147 Α') ορίσθηκε ότι οι τόκοι δανείων και πιστώσεων, τα έξοδα εκπαίδευσης προσωπικού, οι αμοιβές τεχνικών συμβούλων, οι συναλλαγματικές διαφορές των δανείων που έγιναν ή θα γίνουν, της Ελληνικής Αεροπορικής Βιομηχανίας (Ε.Α.Β. Α.Ε.) για το χρονικό διστημα από 1.1.1980 μέχρι 31.12.1983, για την εφαρμογή των διατάξεων περι φορολογίας εισοδήματος, λογίζονται έξοδα πρώτης εγκατάστα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σβεση των εξόδων αυτών, καθώς και εκείνων που θα πραγματοποιηθούν και θα χαρακτηρισθούν από την εταιρεία από της ιδρύσεώς της μέχρι 31.12.1979 ως έξοδα πρώτης εγκατάστασης, θα ενεργηθεί από τον ισολογισμό των χρήσεων 1984 και επόμε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σβεση όμως αυτή δεν πραγματοποιήθηκε κατά το άνω χρονικό διάστημα και με τις διατάξεις του άρθρου 9 του ν. 1563/1983 και του άρθρου 108 του ν. 1892/1990 ορίσθηκε ότι η έναρξη αυτής θα γίνει από τον ισολογισμό της χρήσης 1994, σύμφωνα με τις διατάξεις περί φορολογίας εισοδ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δεδομένο ότι τα έξοδα αυτά είναι σημαντικά και η απόσβεσή τους θα επιβάρυνε υπέρμετρα την καθαρή θέση της εταιρείας, με κίνδυνο, αν γινόταν στον ισολογισμό του έτους 1994, την ανάκληση από την αρμόδια αρχή της άδειας λειτουργίας της εταιρείας, που είναι ιδιαζούσης σημασίας για την εθνική οικονομία και την εθνική άμυνα, κρίνεται αναγκαία η αναβολή των παραπάνω αποσβέσεων μέχρι τις 31.12.1996. Η έναρξη δηλαδή των αποσβέσεων θα γίνει από τον ισολογισμό της χρήσης 1997, οπότε και αναμένεται ότι θα εξυγιανθεί η καθαρή θέση της εταιρ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ιο πάνω θέματα ρυθμίζονται με τις διατάξεις του άρθρου 13 του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τις διατάξεις του άρθρου 14 του σχεδίου νόμου σκοπείται ο ακριβής καθορισμός των διαγραφόμενων δανείων της παρ. 20 του άρθρου 57 του ν. 2218/1994 και ρυθμίζονται διαδικαστικά θέματα που έχουν σχέση με τη διαγραφή των δανείων που έχουν χορηγηθεί από το Ταμείο Παρακαταθηκών και Δανείων σε επιχειρήσεις που εκδίδουν εφημερίδες και περιοδικά εκτός Αθηνών και Θεσσαλονίκης.  Η διαγραφή έχει ήδη γίνει με τις διατάξεις της παραγράφου 20 του άρθρου 7 του ν. 2218/1994. Δεν προβλέπεται όμως το όργανο και ο τρόπος διαγραφής των δανείων που έχουν βεβαιωθεί στις αρμόδιες οικονομικές υπηρεσ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χρηματοδοτική μίσθωση στην Ελλάδα διέπεται από το ν. 1665/1986. Ο νόμος όμως αυτός επιτρέπει τη διενέργεια συναλλαγών χρηματοδοτικής μίσθωσης μόνο από εταιρείς ιδρυόμενες στην Ελλάδα ή από αλλοδαπές εταιρείες που λειτουργούν στην Ελλάδα. Δεν παρέχεται δηλαδή δυνατότητα σύναψης σύμβασης χρηματοδοτικής μίσθωσης στην Ελλαδα από εταιρεία έχουσα την έδρα της στην αλλοδαπ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προτεινόμενες διατάξεις του άρθρου 15 του σχεδίου νόμου συμπληρώνονται οι διατάξεις του άρθρου 1 του ν. 1665/1986, έτσι ώστε να μπορούν να διενεργούν συναλλαγές χρηματοδοτικής μίσθωσης και εταιρίες του εξωτερ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ε τις διατάξεις του άρθρου 16 καταργούνται οι διατάξεις που αντικαθίστανται με τον προτεινόμενο νόμο, καθώς και κάθε άλλη διάταξη που αντίκειται στις διατάξεις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Το άρθρο 17 είναι το ακροτελεύτ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2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ΘΝΙΚΗΣ ΟΙΚΟΝΟΜΙΑΣ  </w:t>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άννος Παπαντωνίου </w:t>
        <w:tab/>
        <w:tab/>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ρτημα προσηρτημένο στην Εισηγητική Έ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σχεδίου νόμου " Παροχή της εγγύηση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ληνικού Δημοσίου για τη χορήγηση δανείων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στώ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4/1945  ΦΕΚ 309/45 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παροχής εγγυήσεως του Κράτους προς χορήγησι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ανείων και πισ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ΟΣ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ΣΙΛΕΥΣ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τάσεις του Ημετέρου Υπουργικού Συμβουλίου, απεφασίσαμεν και διατάσσομ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ι υπέρ της Τραπέζης της Ελλάδος παρασχεθείσαι ήδη υπό του Υπουργού των Οικονομικών δια λ/σμόν του Δημοσίου εγγυήσεις χορηγήσεως δανείων και πιστώσεων, εγκρίνονται δυνάμει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ιτρέπεται εις τον αυτόν Υπουργόν, όπως μετά γνώμην του δια του Α. Νόμου 395 συνεστημένου Κυβερνητικού Οικονομικού Συμβουλίου εγγυάται δια λ/σμόν του Ελληνικού Δημοσίου υπέρ της Τραπέζης της Ελλάδος και της Αγροτικής Τραπέζης της Ελλάδος ως και των Ταμείων Παρ/κών και Δανείων και του Ταχ. Ταμιευτηρίου την παρά τούτων χορήγησιν δανείων και πιστώσεων παρεχομένων εις έτερα πιστωτικά ιδρύματα, οργανισμούς Δημοσίου Δικαίου, επιχειρήσεις κοινής ωφελείας, Δήμους και Κοινότητας, αυτοτελείς υπηρεσίας και ειδικούς λ/σμούς, Ανων. Εταιρεία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ις την δια της προηγουμένης παραγράφου παρεχομένης προς τον Υπουργόν των Οικονομικών εξουσιοδότησιν, περιλαμβάνεται και η δυνατότης της παρά τούτου παροχής υπέρ των εν τοις ανωτέρω αναφερομένων ιδρυμάτων της Κρατικής εγγυήσεως επί περιπτώσεων χορηγηθέντων ήδη δανείων, ων ωφειλέται τυγχάνουσι οργανισμοί, ιδρύματα κτλ. εκ των εν τη προηγουμένη παραγράφω αναφερ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λληνικόν Δημόσιον εκπληρώνον τας εκ της παρεσχημένης αυτώ εγγυήσεως απορρεούσας υποχρεώσεις του, έναντι των υπέρ ων παρέσχε ταύτην πιστωτών, των μη ικανοποιηθέντων υπό των οφειλετών αυτών, εισπράττει τα οφειλόμενα αυτώ ποσά ως έσοδα του Δημοσίου, ων ο τρόπος βεβαιώσεως, ο τους οφειλέτας αυτών βαρύνων τόκος υπερημερίας η έναρξις τούτου ως και παν συμπομαρτούν ζήτημα, καθορίζονται και ρυθμίζονται δι' αποφάσεων του επί των Οικονομικών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ις τον Υπουργόν των Οικονομικών παρέχοντα ή παράσχοντα ήδη κατά τα εν τω προηγουμένω άρθρω αναφερόμενα, την εγγύησιν του Ελληνικού Δημοσίου προς συνομολόγησιν δανείων και πιστώσεων, παράσχοντα και παρέχοντα δάνεια απ' ευθείας παρά του Δημοσίου, δίδεται το δικαιωμα όπως, δι' αποφάσεων αυτού θεσπίση και επιβάλη ειδικάς δια την εξυπηρέτησιν των εν λόγω πιστώσεων και δανείων προσόδους, αδιαφόρως του αν αι πρόσοδοι αύται θα βαρύνουν απ' ευθείας τον οφειλέτην ή τους παρ' ων αντλεί ούτος τα έσοδα τρίτους, έστω και αν εκ των υφισταμένων διατάξεων, των εν λόγω προσόδων η δημιουργία είτε δεν προβλέπεται, είτε εμποδίζεται εξ αυτών ή τέλος κατ' άλλην διαδικασίαν ενεργείται αύ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σάκις εις τας μεταξύ δανειστού  και οφειλέτου κατά τ' ανωτέρω δημιουργηθείσας και δημιουργηθησομένας σχέσεις δανεισμών και πιστώσεων τη εγγυήσει του Ελληνικου Δημοσίου προβλέπονται ειδικαί εγγυήσεις προς μείζονα κατοχύρωσιν του δανειστού, η διατήρησις αυτών είναι υποχρεωτική δια τον οφειλέτην μέχρι της εντελούς εξοφλήσεως της πιστώσεως ή του δανείου μετά των τόκων και λοιπών συμπαρομαρτουσών δαπαν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 εν λόγω ειδικαί εγγυήσεις διατηρούνται ωσαύτως υποχρεωτικώς και μετά την ολοσχερή εξόφλησιν των δανειστών προς εξασφάλισιν του εγγυητού Δημοσίου και μέχρις εντελούς εξοφλήσεως τούτου, εν η περιπτώσει εκ μέρους αυτού υπό την ιδιότητά του ταύτην, μερικώς ή ολοσχερώς εξωφλήθη το δάνειον ή η πίστωσ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τον Υπουργόν των Οικονομικών το δικαίωμα όπως, υποκαθιστών ούτος τας διοικήσεις των οφειλετών οργανισμών καταστήση δι' αποφάσεως αυτού δημοσιευομένης δια της Εφημερίδος της Κυβερνήσεως, υποχρεωτικήν την διατήρησιν ή επαναγωγήν των ανωτέρω ειδικών εγγυήσεων καθ' ην περίπτωσιν αι διοικήσεις των οφειλετών οργανισμών, παρά τα εν τη δανειακή συμβάσει συμπεφωνημένα, ήθελαν αλλοιώσει ή καταργήσει τας εν λόγω ειδικάς εγγυ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θ' απάσας τας ανωτέρω περιπτώσεις, αι αποφάσεις του Υπουργού των Οικονομικών είναι υποχρεωτικαί δια τε τας διοικήσεις των οφειλετών οργανισμών ως και τους τρίτους εις βάρος των οποίων εισπράττονται αι εν ταις προαναφερομέναις παραγράφους πρόσοδοι, παρεχόμενου εις τον αυτόν Υπουργόν του δικαιώματος όπως, εν δυστροπία των οφειλετών χαρακτηρίση τα αντίστοιχα ποσά ως έσοδα του Δημοσίου εισπρακτέον κατά τας περι εισπράξεως των Δημοσίων εσόδων διατάξεις, καθ' ο δι ιδιατέρας του αυτού Υπουργού αποφάσεως λεπτομερέστερον θέλει ορισθ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άρχεται από της δημσοιεύεσεως αυτού εις 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Αθήναις τη 19 Δεκεμβρίου 19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 ονόματι του Βασιλέ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τιβασιλε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θηνών ΔΑΜΑΣΚΗΝ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9/67 ΦΕΚ 75/67 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αντικαταστάσεως του άρθρου 3 του ν. 3976-1954 ως τούτο ετροποποιήθη δια του άρθρου 10 του ν. 4355/1965 και καταργήσεων τ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ΙΝ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ΣΙΛΕΥΣ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τάσει του Ημετέρου Υπουργικού Συμβουλίου, απεφασίσαμεν και διατάσσομ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μόν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3 του ν. 3076/1954 "περί τροποποιήσεως και συμπληρώσεως του α.ν. 1671/1951 "περί Υπουργικού συμβουλίου" ως τούτο ετροποποιήθη δια του άρθρου 10 του ν. 4355/1964 "περί αρμοδιοτήτων του Υπουργείου Συντονισμού"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Εθνικόν Συμβούλιον Οικονομικής Πολιτικής (Ε.Σ.Ο.Π.) αποτελούμενον εκ του Υπουργού Συντονισμού ως Προέδρου και των Υπουργών Οικονομικών Γεωργίας, Εμπορίου, Βιομηχανίας, Εργασίας και Προεδρίας ως μελών. Τον Υπουργόν Συντονισμού μη υπάρχοντα, απόντα ή κωλυόμενων αναπληροί ο Αναπληρωτής Υπουργός Συντονισμού και τούτον μη υπάρχοντα, απόντα ή κωλυόμενον ο Υπουργός των Οικονομικών. Εις την τελευταίαν ταύτην περίπτωσιν εις το Ε.Σ.Ο.Π. μετέχει ως μέλος ο Υφυπουργός Συντονισμού. Ο Πρωθυπουργός ή ο παρά τούτο οριζόμενος Αντιπρόεδρος της Κυβερνήσεως καλεί παρ' αυτώ το Ε.Σ.Ο.Π. οσάκις κρίνει τούτο σκόπιμον ότε και Προεδρεύει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σάκις εις το Ε.Σ.Ο.Π. συζητώνται θέματα αρμοδιότητος Υπουργών μη όντων μελών αυτού, ο Πρόεδρος καλεί τούτους ίνα μετάσχωσιν της συνεδριάσεως μετά δικαιώματος ψήφου. Εις τας συνεδριάσεις του Ε.Σ.Ο.Π. παρίσταται παρέχων γνώμην επί εγειρομένων τυχόν προβλημάτων ο παρά των Υπουργείω Συντονισμού Νομικός Σύμβουλος του Κράτους ή αναπληρωτής αυτού Νομικός Σύμβουλος του Κράτους οριζόμενος υπό του Προέδρου του Νομι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ι αποφάσεις του Ε.Σ.Ο.Π. επί των θεμάτων της αρμοδιότητος του λαμβάνονται κατά πλειοψηφίαν του όλου αριθμού των μετά ψήφισιν μελών του. Εν ισοψηφία υπερισχύει η ψήφος του Προέδρου.  Εάν ο Υπουργός του Συντονισμού ή ο αρμόδιος Υπουργός διαφωνούν προς την απόφασιν της πλειοψηφίας ή διαφωνία λύεται δι' αποφάσεως του Υπουργικού Συμβουλίου. Το Ε.Σ.Ο.Π. ευρίσκεται εν απαρτία εάν τα παρόντα μέλη του περιλαμβανομένου του Προέδρου είναι πλείονα των απόντων. Τα της Γραμματείας του Ε.Σ.Ο.Π. ορίζονται δι' αποφάσεως του Υπουργού του Συντον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εκδόσεως τοιαύτης αποφάσεως ισχύει η υπ' αριθμ. πρωτ.  59804/Γ.Α. 1973 της 18-10-1965 αποφάσεως του Υπουργού Συντονισμού (ΦΕΚ τεύχος Β' φύλ. 790 της 26-11-196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Ε.Σ.Ο.Π. δύναται εκάστοτε να συνιστά επιτροπάς εξ Υπουργών προς μελέτην ειδικών θεμάτων η προς συλλογήν στοιχείων και πληροφοριών δια την άσκησιν των αρμοδιοτήτων αυτού. Ο Υπουργός του Συντονισμού δικαιούται να καλή εις συνεργασίαν πάσαν δημοσίαν υπηρεσίαν ή άλλην Αρχήν αρμοδίαν δια τα θέματα άτινα κατά την επομένην παράγραφον αναφέρονται εις την αρμοδιότητα του Ε.Σ.Ο.Π.¶</w:t>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Εθνικόν Συμβούλιον Οικονομικής Πολιτικής ενεργούν εν τω πλαισίω των αποφάσεων του Υπουργικού Συμβουλίου είναι το αρμόδιον όργανον δια τον ειδικώτερον καθορισμόν και συντονισμόν της ακολουθητέας Δημοσιονομικής, Οικονομικής και Κοινωνικής Πολιτικής της Κυβέρνησης. Ειδικώτερον το Ε.Σ.Ο.Π. αποφασίζει επί παντός θέματος δημοσιονομικής, οικονομικής και κοινωνικής πολιτικής αρμοδιότητος απάντων των Υπουργείων εφ' όσον το θεμα τούτο (α) υπεβλήθη αυτών, υπό του αρμοδίου ή αρμοδίων Υπουργών ή (β) ηγέρθη ενώπιον του Ε.Σ.Ο.Π υπό του Υπουργού του Συντον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την τελευταίαν ταύτην περίπτωσιν ο αρμόδιος ή οι αρμόδιοι Υπουργού απέχουν της ρυθμίσεως του θέματος μέχρι λήψεως αποφάσεως εκ μέρους του Ε.Σ.Ο.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Επί των κατά την προηγούμενων παράγραφον παραπεμπομένων εις το Ε.Σ.Ο.Π. θεμάτων η υπέρ του ή των Υπουργων ή άλλων διοικητικών οργάνων προβλεπομένη υπό της κειμένης νομοθεσίας αρμοδιότης ή άσκησις διακριτικής εξουσίας αυτών, μεταβιβάζεται εις το Ε.Σ.Ο.Π., του οποίου αι αποφάσεις είναι ακολούθως υποχρεωτικαί δια τους υπουργούς ή τα άλλα διοικητικά όργανα υποχρεουμένους να συμμορφωθώσιν προς ταύ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πιτρέπεται εις τον Υπουργόν των Οικονομικών όμως μετά σύμφωνον γνώμην του συμφώνως τω παρόντι συνιστωμένου Εθνικού Συμβουλίου Οικονομικής Πολιτικής παρέχει την εγγύησιν του Ελληνικού Δημοσίου, πέραν των εν των Α.Ν. 747/45 αναφερομένων περιπτώσεων και υπέρ ξένων Κυβερνήσεων, αλλοδαπών Τραπεζών, αλλοδαπών Πιστωτικών και Τεχνικών Οίκων και Εταιρειών οιανδήποτε προς τούτοις δε και υπέρ ημεδαπών Τραπεζών και Πιστωτικών Οργανισμών οιονδήποτε και Οργανισμών Δημοσίου Δικα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 αποφάσεις του Υπουργού των Οικονομικών περί παροχής της εγγυήσεως δημοσιεύονται εις 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8. Αι υπό των κειμένων διατάξεων προβλεπόμενοι αρμοδιότητες του Υπουργού Συντονισμού δεν θίγονται υπό του παρόντο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είται το άρθρον 10 του ν. 4355/1964, το ν.δ. 150/1946 ως και αι διατάξεις των αρθρ. 1 και 2 του α.ν. 395/1945. Οπου της κείμενης νομοθεσίας αναφέρεται το Κυβερνητικόν Οικονομικόν Συμβούλιον νοείται εφεξής το δία του παρόντος συνιστώμενον Εθνικόν Συμβούλιον Οικονομική Πολιτικ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ισχύς του παροντος άρχεται από της Δημοσιεύσεως αυτού εις την Εφημερίδαν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τον πρόεδρον του Ημετέρου Υπουργικού Συμβουλίου ανατίθεται η δημοσίευσις και η εκτέλεσ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Αθήναις τη 13 Μαίου 19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ΙΝ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400/1976 ΦΕΚ 203/7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ισματ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 παρ. 2 περ. 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έχει εις τον Υπουργόν Οικονομικών την σύμφωνην γνώμην δια την παροχήν της εγγυήσεως του Δημοσίου, μη απαιτουμένης δια την παροχήν της εγγυήσεως του Δημοσίου, μη απαιτουμένης διά την νομιμότητα ταύτης άλλης τινός διατυπ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266/1982 ΦΕΚ 81/8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αργείται το στοιχείο ή της παραγράφου 2 του άρθρου 6 του ν. 400/1976 "περί Υπουργικού Συμβουλίου και 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Δ/γμα 1065/1980 ΦΕΚ 168/198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1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γγυήσεις του δημοσίου για τη σύναψη δανείων παρέχονται με κοινή απόφαση των Υπουργών Εσωτερικών και Οικονομικών, ύστερα από πρόταση του νομάρχη. Η εγγύηση μπορέι να παρέχεται με όρους που αφορούν τη χρονική διάρκεια, τις προυποθέσεις για την παροχή και εξόφληση του δανείου και τις ασφάλειες που πρέπει ενδεχομένως παράσχει ο δήμος και η κοινότητα που δανείζεται ανάμεσα στους οποίους περιλαμβάνεται και η εκχώρηση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921/8.2.91 ΦΕΚ 12/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ός Οικονομικών μπορεί με πράξη του να παρέχει την εγγύηση του Ελληνικού Δημοσίου για υποχρεώσεις που βαρύνουν είτε ανώνυμες εταιρίες, των οποίων οι μετοχές ανήκουν εις τούτο καθ' ολοκληρίαν η κατ' απόλυοτν πλειοψηφίαν, είτε άλλων επιχειρήσεων του, που ανήκουν στ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1957/19.7.91 ΦΕΚ 114/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ή δηλώσεων η βεβαιώσεων Υπουργ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ών υπέρ φορέων δημοσίου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υργός Οικονομικών με πράξη του δύναται, πέραν των περιπτώσεων εγγυήσεων του Ελληνικού Δημοσίου κατά τις κείμενες διατάξεις, να προβαίνει απλώς σε δηλώσεις και να παρέχει απλώς βεβαιώσεις υπέρ φορέων του εκάστοτε δημοσίου τομέα η φορέων, των οποίων η πλειοψηφία των μετοχών ανήκει κατά νόμο υποχρεωτικώς στο Ελληνικό Δημόσιο, ότι το Ελληνικό Δημόσιο θα διαφυλάξει τη μορφή του νομικού καθεστώτος των πιο πάνω φορέων η θα καταβάλει κάθε προσπάθεια για να διατηρηθεί η οικονομική δυνατότητα των φορέων αυτών για την εκπλήρωση απ' αυτούς των ανειλημμένων ή αναλαμβανομένων οικονομικών υποχρεώσεων τους έναντι ημεδαπών ή αλλοδαπών προσώπ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Υπουργός Οικονομικών δύναται να εξουσιοδοτεί για την επ' ανοματί του χορήγηση των πιο πάνω δηλώσεων η βεβαιώσεων έτερους αρμόδιους κατά περίπτωση υπουργ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ων προηγούμενων παραγράφων ισχύουν από 1.6.19991, δηλώσεις δε ή βεβαιώσεις της παραγράφου 1 του παροντος χορηγημένες κατά την έναρξη ισχύος του παρόντος άρθρου από τον Υπουργό Εθνικής Οικονομίας κυ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2020/1992 ΦΕΚ 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ύηση του Δημοσίου για εξαγωγικές πισ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ξουσιοδότηση που δίνεται με το άρθρο 1 παρ. 2 του α.ν.  747/1945 και του α.ν. 9/1967 στον Υπουργό Οικονομικών προς παροχήν εγγυήσεως του Ελληνικού Δημοσίου, εκτείνεται και στην παροχή της εγγυήσεως αυτής και υπέρ ημεδαπών τραπεζών η αλλοδαπών τραπεζικών εταιριών, που λειτουργούν νόμιμα στην Ελλάδα, για τις χορηγούμενες απ' αυτές πιστώσεις προς οιονδήποτε, στα πλαίσια των διευκολύνσεων, που παρέχει η Ελλάδα σε άλλες χώρες εκτός των Ευρωπαϊκών Οικονομικών Κοινοτήτων, προς εξαγωγή ελλην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2198/22.3.1994 ΦΕΚ 43/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εγγυήσεις του Ελληνικού Δημοσίου, που χορηγήθηκαν προς ημεδαπές Τράπεζες υπέρ επιχειρήσεων που έχουν τεθεί υπό το καθεστώς της ειδικής εκκαθάρισης του ν. 2000/1991, με υπογραφή του Υφυπουργού Οικονομικών, θεωρούνται ως εγκύρως χορηγηθείσες και δεσμεύουσες το Ελληνικό Δημόσιο. Εφεξής παρόμοιες εγγυήσεις θα χορηγούνται κατόπιν κοινής απόφασης των Υπουργών Οικονομικών, Εργασίας και του κατά περίπτωση αρμόδι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160/5.6.81 ΦΕΚ 147/19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31. Δια την αφαρμογήν των διατάξεων περί φορολογίας εισοδήματος οι τόκοι δανείων και πιστώσεων, τα έξοδα εκπαιδεύσεως προσωπικού, αι αμοιβαί τεχνικών συμβούλων, αι συναλλαγματικαί διαφοραί εκ των συναφθέντων ή συναφθησομένων δανείων και εκ των αμοιβών των τεχνικών συμβούλων της Ελληνικής Αεροπορικής Βιομηχανίας Ανώνυμος Εταιρεία δια το χρονικό διάστημα από 1.1.1980 έως 31.12.1983 λογίζονται έξοδα πρώτης εγκαταστάσεως. Η απόσβεσις των ανωτέρω εξόδων πρώτης εγκαταστάσεως, ως και των δημιουργηθέντων και χαρακτισθέντων υπό της εταιρείας ως τοιούτων υπό της ιδρύσεως της μέχρι της 31.12.1979, θα ενεργηθεί από του ισολογισμού της χρήσεως 1984 κατά τας περί φορολογίας εισοδήματος διατάξεις. Αι αποσβέσεις επί των επί των από της ιδρύσεως της εταιρείας μέχρι της 31.12.1984 κτηθέντων ή κτηθησομένων απ' αυτής παγίων περουσιακών στοιχείων θα ενεργηθούν από της χρήσεως 1984. Δια τας μη ενεργηθείσας για την χρήσιν 1970 αποσβέσεις επί των παγίων περουσιακών στοιχείων της η εταιρεία δεν στερείται του δικαιώματος να ενεργήσει αυτάς μεταγενέστερ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665/4.12.88 ΦΕΚ 1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σύμβαση χρηματοδοτικής μίσθωσης η κατά το άρθρο 2 εταιρία υποχρεούνται να παραχωρεί έναντι μισθώματος τη χρήση κινητού πράγματος που προορίζεται για την επιχείρηση ή το επάγγελμα του αντισυμβαλλομένου της, παρέχοντας του συγχρόνως το δικαίωμα είτε να αγοράσει το πράγμα είτε να ανανεώσει τη μίσθωση για ορισμένο χρόνο. Οι συμβαλλόμενοι έχουν την ευχέρεια να ορίσουν ότι το δικαίωμα αγοράς μπορεί να ασκηθεί και πριν από τη λήξη του χρόνου της μίσθ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ή της εγγύησης του Ελληνικού Δημο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χορήγηση δανείων και πιστώ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 ρ θ ρ 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ιτρέπεται στον Υπουργό Οικονομικών να παρέχει με απόφασή του, που εκδίδεται μετά από σύμφωνη γνώμη τριμελούς Διυπουργικής Επιτροπής που συνιστάται με τις διατάξεις του άρθρου 5 του παρόντος νόμυ, την εγγύηση του Ελληνικού Δημοσίου σε ημεδαπές ή αλλοδαπές τράπεζες, ημεδαπούς ή αλλοδαπούς χρηματοπιστωτικούς οργανισμούς ή οίκους, ημεδαπούς ή αλλοδαπούς τεχνικούς οίκους, ημεδαπές ή αλλοδαπές εταιρίες χρηματοδοτικής μίσθωσης και εταιρίες γενικά, στο Ταμείο Παρακαταθηκών και Δανείων, στο Ταχυδρομικό Ταμιευτήριο και Οργανισμούς Δημοσίου Δικαίου, καθώς και σε ξένες Κυβερν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ην κάλυψη δανείων, εγγυητικών επιστολών και πιστώσεων που χορηγούν π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Ημεδαπά πιστωτικά ιδρύματα, το Ταμείο Παρακαταθηκών και Δανείων, το Ταχυδρομικό Ταμιευτήριο, Ν.Π.Δ.Δ., Κρατικά Νομικά Πρόσωπα Ιδιωτικού Δικαίου, Δημόσιες Επιχειρήσεις γενικά, Ασφαλιστικούς Οργανισμούς και Ταμεία, Οργανισμούς Τοπικής Αυτοδιοίκησης και Ανώνυμες Εταιρ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Ομάδες φυσικών προσώπων ή βιώσιμων ιδιωτικών επιχειρήσεων και επαγγελματιών για την προώθηση της οικονομικής ανάπτυξης περιοχών στις οποίες το βιοτικό επίπεδο είναι ασυνήθως χαμηλό ή στις οποίες επικρατεί σοβαρή υποαπασχόληση, καθώς και για την προώθηση της ανάπτυξης ορισμένων κλάδων και δραστηρι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Ιδιώτες, επαγγελματίες, επιχειρήσεις και Νομικά Πρόσωπα Δημοσίου και Ιδιωτικού Δικαίου που έχουν πληγεί από θεομηνίες ή άλλα έκτακτα γεγονότα ή σοβαρές οικονομικές διαταραχές προς αποκατάσταση των ζημιών τους και τη συνέχιση της δραστηριότητά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κάλυψη υποχρεώσεων είτε Ανώνυμων Εταιριών, των οποίων οι μετοχές ανήκουν στο Ελληνικό Δημόσιο κατά εκατό τοις εκατό (100%) ή κατά απόλυτη πλειοψηφία, είτε άλλ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οργανισμών που ανήκουν στο δημόσιο τομ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ιτρέπεται στον Υπουργό Οικονομικών να παρέχει με απόφασή του, που εκδίδεται μετά από σύμφωνη γνώμη της Διϋπουργικής Επιτροπής του άρθρου 5 του παρόντος νόμου την εγγύηση του Ελληνικού Δημο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ος ημεδαπές τράπεζες ή αλλοδαπές τραπεζικές εταιρίες, που λειτουργούν νόμιμα στην Ελλάδα για τις πιστώσεις που χορηγούν στα πλαίσια των διευκολύνσεων που παρέχει η Ελλάδα σε άλλες χώρες, εκτός της Ευρωπαϊκής Ένωσης, για τις εξαγωγές ελληνικών προϊόντων ή υπηρε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κάλυψη ομολογιακών δανείων, που εκδίδονται στην ημεδαπή ή αλλοδαπή από Ν.Π.Δ.Δ., Κρατικά Νομικά Πρόσωπα Ιδιωτικού Δικαίου, Δημόσιες ΕΠιχειρήσεις γενικά, Ασφαλιστικούς Οργανισμούς και Ταμεία και Οργανισμούς Τοπικής Αυτοδιοίκ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πιτρέπεται στον Υπουργό Οικονομικών να παρέχει με απόφασή του, που εκδίδεται μετά από έγκριση του Υπουργικού Συμβουλίου, την εγγύηση του Ελληνικού Δημοσίου σε αλλοδαπά πιστωτικά ιδρύματα για την κάλυψη δανείων που χορηγούν σε ημεδαπά πιστωτικά ιδρύματα για να χρησιμοποιηθούν αποκλειστικά και μόνο για τη χρηματοδότηση επενδυτικών σχεδίων στο εξωτερικό. Η εγγύηση παρέχεται με ταυτόχρονη αντεγγύηση του δανειολήπτη προς το Δημόσιο ίση με 90% του συνολικού εγγυημένου ποσ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ια την παροχή της εγγύησης του Ελληνικού Δημοσίου προς τράπεζες ή άλλα πιστωτικά ιδρύματα για τη δανειοδότηση θυγατρικών τους επιχειρήσεων απαιτείται η εγγραφή υπέρ του Δημοσίου πρώτης υποθήκης επί ακινήτων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Για οποιαδήποτε υποθήκη που εγγράφεται προς εξασφάλιση του Δημοσίου από εγγυήσεις που χορηγούνται, σύμφωνα με τις διατάξεις του παρόντος νόμου, εφαρμόζονται οι διατάξεις της παρ. 1 του άρθρου 13 του ν.δ. 4242/1962 (ΦΕΚ 187 Α').  Στη ρύθμιση αυτή υπάγονται και υποθήκες που δεν έχουν εγγραφεί μέχρι σήμερα, για εγγυήσεις που παρασχέθηκαν προ της ισχύος του νόμου αυτού, με τον όρο εγγραφής πρώτης υποθήκης υπέρ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 ρ θ ρ 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δάνεια που χορηγούνται από την Ευρωπαϊκή Τράπεζα Επενδύσεων, στα πλαίσια οικονομικών συμφωνιών της Ευρωπαϊκής Ένωσης με τρίτες χώρες με την εγγύηση των κρατών μελών, η εγγύηση του Ελληνικού Δημοσίου παρέχεται με απόφαση του Υπουργού Οικονομικών, χωρίς να απαιτείται η τήρηση της διαδικασίας που ορίζουν οι διατάξεις του άρθρου 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 ρ θ ρ 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όφαση του Υπουργικού Συμβουλίου, που εκδίδεται μετά από την ψήφιση του προϋπολογισμού κάθε έτους, με εισήγηση των Υπουργών Εθνικής Οικονομίας και Οικονομικών, καθορίζεται το ανώτατο συνολικό ποσό των εγγυήσεων του Ελληνικού Δημοσίου που είναι δυνατό να παρασχεθούν μέσα στο έτος αυτό με βάση τις διατάξεις του παρόντος νόμου, πλην αυτών που αφορούν έκτακτα γεγονό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οσό αυτό δεν μπροεί να υπερβαίνει το 3% των δαπανών του Τακτικού Προϋπολογ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σχέδια περί χρηματοδότησης επιχειρήσεων ή κλάδων παραγωγής με την εγγύηση του Δημοσίου που δεν συμβιβάζονται με την κοινή αγορά, κατά το άρθρο 92 της νέας Συνθήκης της Ευρωπαϊκής Ένωσης, τίθενται υπόψη της Επιτροπής της Ευρωπαϊκής Ένωσης για τον, κατά το άρθρο 93, έλεγχο και έγκρι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διαδικαστικά θέματα, καθώς και κάθε άλλη λεπτομέρεια που έχουν σχέση με την εφαρμογή των διατάξεων των παραγράφων 1 και 2 του παρόντος άρθρου, καθορίζονται με απόφαση του Υπουργού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 ρ θ ρ 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ός Οικονομικών με απόφασή του, που εκδίδεται μετά από σύμφωνη γνώμη της Διυπουργικής Επιτροπής του άρθρου 5 του παρόντος νόμου, πέραν των περιπτώσεων παροχής της εγγύησης του Ελληνικού Δημοσίου κατά τις διατάξεις του παρόντος νόμου, δύναται να παρέχει βεβαιώσεις υπέρ φορέων του Δημόσιου τομέα ή φορέων των οποίων η πλειοψηφία των μετοχών ανήκει κατά νόμο υποχρεωτικά στο Ελληνικό Δημόσιο, ότι το Ελληνικό Δημόσιο διαφυλλάσσει τη μορφή του νομικού καθεστώτος των πιο πάνω φορέων ή καταβάλλει κάθε προσπάθεια για να διατηρηθεί η οικονομική δυνατότητα των φορέων αυτών για την εκπλήρωση από αυτούς των ανειλημμένων ή αναλαμβανόμενων οικονομικών υποχρεώσεών τους έναντι ημεδαπών ή αλλοδαπών προσώπ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ίσταται Τριμελής Διυπουργική Επιτροπή από τους Υπουργούς Εθνικής Οικονομίας, Οικονομικών και τον Υπουργό που εποπτεύει τον υπό δανειοδότηση ή πιστοδότηση φορ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τροπ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ξετάζει τα θέματα χορήγησης δανείων, εγγυητικών επιστολών και πιστώσεων με την εγγύηση του Ελληνικού Δημοσίου, αξιολογεί τη σκοπιμότητα παροχής της από οικονομικής και κοινωνικής πλευράς στα πλαίσια των αποφάσεων του Υπουργικού Συμβουλίου, της Κυβερνητικής Επιτροπής και γενικά στα πλαίσια της ασκούμενης οικονομικής πολιτικής και αποφασίζει ομόφωνα για την παροχή της σύμφωνης γνώμης στον Υπουργό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γκρίνει τους δανεισμούς από το Εξωτερικό Δημοσίων Επιχειρήσεων και Οργανισμών, των Νομικών Προσώπων Δημοσίου Δικαίου και των Οργανισμών Τοπικής Αυτοδιοίκησης είτε με την εγγύηση του Ελληνικού Δημοσίου, είχε χωρίς αυτή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ην Επιτροπή παρίσταται και ο Πρόεδρος της υποεπιτροπής του άρθρου 6 του παρόντος νόμου, ο οποίος εισηγείται τα θέ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Χρέη Γραμματέα της Επιτροπής εκτελεί υπάλληλος της Δ/νσης Κίνησης Κεφαλαίων, Εγγυήσεων, Δανείων και Αξιών του Γ.Λ.Κ. με βαθμό Α' που ορίζεται με τον αναπληρωτή του με απόφαση του Υπουργού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καθορίζεται η αμοιβή του κατά παρέκκλιση των κείμενων διατάξ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στο Γενικό Λογιστήριο του Κράτους Υποεπιτροπή στην οποία μετέχου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 Γενικός Γραμματέας Οικονομικής Πολιτικής και Συστημάτων του Υπουργείου Οικονομικών, ως πρόεδρος, ο οποίος αναπληρώνεται σε περίπτωση κωλύματος ή απουσίας από τον Γενικό Δ/ντή του Γ.Λ.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Γενικός Δ/ντής του Γενικού Λογιστηρίου του Κράτους, ο οποίος αναπληρώνεται από τον Δ/ντή της Δ/νσης Προϋπολογισμού του 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Δ/ντής της Δ/νσης Πιστωτικών και Δημοσιονομικών Υποθέσεων του Υπουργείου Εθνικής Οικονομ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 Δ/ντής της Δ/νσης Πιστωτικών και Δημοσιονομικών Υποθέσεων του Υπουργείου Εθνικής Οικονομ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 Δ/ντής της Δ/νσης Δημοσίου Χρέους του 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Δ/ντής της Δ/νσης Κίνησης Κεφαλαίων, Εγγυήσεων, Δανείων και Αξιών του 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Ο Δ/ντής της Δ/νσης Νομισματικής Πολιτικής και Τραπεζικών Εργασιών της Τράπεζας Ελλάδος, ο οποίος ορίζεται με τον αναπληρωτή του, επίσης ανώτερο υπάλληλο της ίδιας Δ/νσης από το Διοικητή της Τράπεζας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Ένας εμπειρογνώμονας ειδικός σε θέματα ανάλυσης οικονομικών συστημάτων και εγγυήσεων, οριζόμενος από τον Υπουργό Οικονομικών στον οποίο καταβάλλεται ειδική αμοιβ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υπό στοιχεία γ', δ', και ε' μέλη, εφόσον κωλύονται, ελλείπουν ή απουσιάζουν αναπληρώνονται από τους προϊσταμένους των αρμόδιων τμ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συνεδριάσεις της Υποεπιτροπής μπορεί να παρίστανται, μετά από πρόσκληση του προέδρου, χωρίς ψήφο, και οι αναπληρωτές των μελών, καθώς και εκπρόσωποι των ενδιαφερόμενων πιστωτικών ιδρυμάτων και των φορέων υπέρ των οποίων ζητείται η εγγύ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Χρέη Γραμματέα της Υποεπιτροπής εκτελεί υπάλληλος με βαθμό Α' ή Β' της Δ/νσης Κίνησης Κεφαλαίων, Εγγυήσεων Δανείων και Αξιών (ΓΛΚ-Δ25) ο οποίος ορίζεται με τον αναπληρωτή του, υπάλληλο με βαθμό Α' ή Β', με απόφαση του Υπουργού Οικονομικών. Με την ίδια απόφαση καθορίζονται ο τρόπος λειτουργίας της Υποεπιτροπής, η αμοιβή του Προέδρου, των μελών, των αναπληρωτών και του Γραμματέα της που καταβάλλεται, κατά παρέκκλιση από τις κείμενες διατάξεις, καθώς και κάθε άλλη αναγκαία λεπτομέρ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Υποεπιτροπή έχει τις ακόλουθες αρμοδ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ξετάξει κάθε συγκεκριμένη περίπτωση αίτησης παροχής της εγγύησης του Ελληνικού Δημοσίου για να διαπιστώσει αν πληρούνται από τους ενδιαφερόμενους φορείς οι προϋποθέσεις που ορίζουν οι διατάξεις του άρθρου 1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λετά και επεξεργάζεται τα οικονομικά στοιχεία των φορέων αυτών με σκοπό να διαπιστώσει την προοπτική αυτών και κυρίως τη δυνατότητα εξυπηρέτησης των προς εγγύηση υποχρεώσεων από ίδια τους έσοδα με βάση συγκεκριμένο χρονοδιάγραμμα. Σε αντίθετη περίπτωση σταθμίζει το μέγεθος του αναλαμβανόμενου κινδύνου από το Ελληνικό Δημόσιο και την επίδραση που έχει ο κίνδυνος αυτός στη διαμόρφωση του Δημόσιου Χρέ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λετά ειδικά προβλήματα συνδεόμενα με την εγγύηση του Ελληνικού Δημοσίου και προτείνει μέτρα για την αντιμετώπισή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Υποβάλλει τα πορίσματά της στη Διυπουργική Επιτροπή του άρθρου 5 του παρόντος νόμου και εισηγείται εγγράφως για την παροχή ή όχι της σχετικής σύμφωνης γνώμης της, προτείνοντας προϋποθέσεις και όρους παροχής της εγγύησης καθώς και ασφάλειες και όρους παροχής της εγγύησης καθώς και ασφάλειες που πρέπει να παραχωρηθούν από τους ενδιαφερόμενους μεταξύ των οποίων περιλαμβάνεται και η εκχώρηση πόρων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ξετάζει τα αιτήματα για εξωτερικό δανεισμό, που υποβάλλουν σ' αυτήν τα αρμόδια όργανα των Δημοσίων Επιχειρήσεων και Οργανισμών, των Νομικών Προσώπων Δημοσίου Δικαίου και των Οργανισμών Τοπικής Αυτοδιοίκησης που αποφασίζουν την προσφυγή σε δανεισμό με την εγγύηση ή χωρίς την εγγύηση του Ελληνικού Δημοσίου και εισηγείται εγγράφως στη Διυπουργική Επιτροπή του άρθρου 5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αιτήματα υποβάλλονται στην Υποεπιτροπή μέσω της Δ/νσης Κίνησης Κεφαλαίων, Εγγυήσεων, Δανείων και Αξιών του Γ.Λ.Κ. (Δ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ια την εξέταση κατά ατομική περίπτωση αιτημάτων παροχής της εγγύησης του Ελληνικού Δημοσίου για δάνεια ή πιστώσεις προς εκτέλεση επενδυτικών προγραμμάτων υποβάλλεται, μεταξύ των άλλων δικαιολογητικών, οικονομοτεχνική μελέτη στην οποία πρέπει να αναφέρεται και ο τρόπος αποπληρωμής του δανείου ή της πίστωσης, καθώς και έκθεση του πιστωτικού ιδρύματος που πρόκειται να χορηγήσει το δάνειο ή την πίστ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Για την εξέταση αιτήματος σε κάθε άλλη ατομική περίπτωση, υποβάλλεται συγκεκριμένο χρονοδιάγραμμα αποπληρωμής του δανείου ή της πίστωσης και έκθεση του πιστωτικού ιδρύματος που πρόκειται να χορηγήσει το δάνειο ή την πίστ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περίπτωση υπερημερίας οφειλετών που δανειοδοτήθηκαν με την εγγύηση του Ελληνικού Δημοσίου το ήμισυ της διαφοράς μεταξύ του συμβατικού τόκου και του τόκου και του τόκου υπερημερίας περιέρχεται στο Ελληνικό Δημόσιο, ως έσοδό του, προς μείωση της επιβάρυνσής του που προκαλείται από τις εγγυήσεις που παρέχ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Υπουργού Οικονομικών καθορίζεται η διαδικασία απόδοσης σε λογαριασμό του Δημοσίου των σχετικών ποσών ή βεβαίωσης αυτών ως εσόδου του Δημοσίου σε περίπτωση μη είσπραξής τους, καθώς και κάθε άλλη αναγκαία λεπτομέρ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λληνικό Δημόσιο για κάθε παροχή της εγγύησής του δικαιούται προμήθεια που υπολογίζεται ως ετήσιο ποσοστό μέχρι 2% επί του εκάστοτε εγγυημένου ποσού κατά κεφάλαιο και τόκ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ακριβές ποσοστό της προμήθειας καθορίζεται με την απόφαση Υπουργού Οικονομικών με την οποία παρέχεται η εγγύηση του Ελληνικού Δημο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ρομήθεια αποτελεί έσοδο του Ελληνικού Δημοσίου και προορίζεται για τη μείωση της επιβάρυνσής του από τις παρεχόμενες εγγυ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όφαση του Υπουργού Οικονομικών καθορίζονται ο τρόπος υπολογισμού της προμήθειας, η διαδικασία είσπραξης από τα πιστωτικά ιδρύματα και άλλους φορείς, απόδοσης των σχετικών ποσών στο Δημόσιο και βεβαίωσης ως εσόδου του Ελληνικού Δημοσίου των ποσών που δεν εισπράττονται, καθώς και κάθε άλλη αναγκαία λεπτομέρ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ράπεζα της Ελλάδος υποχρεούται να ενημερώνει την αρμόδια Υπηρεσία του Υπουργείου Οικονομικών (ΓΛΚ-Δ25) για τις εκάστοτε διαπιστούμενες παραβάσεις των δανειστριών τραπεζών και των δανειοληπτών που αφορούν δάνεια του ιδιωτικού τομέα που χορηγήθηκαν με την εγγύηση του Ελληνικού Δημοσίου προκειμένου να κρίνεται από την Υπηρεσία αυτή αν και σε ποία έκταση ισχύει η εγγύηση του Ελληνικού Δημο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α Διοικητικά Συμβούλια των Δημόσιων Οργανισμών και Επιχειρήσεων (ΔΕΚΟ), των Ασφαλιστικών Οργανισμών και Ταμείων και των Ν.Π.Δ.Δ. γενικά, που έχουν δανειοδοτηθεί ή πρόκειται να δανειοδοτηθούν με την εγγύηση του Ελληνικού Δημοσίου, μετέχει ως τακτικό μέλος, ένας υπάλληλος του Γενικού Λογιστηρίου του Κράτους του κλάδου ΠΕ- Δημοσιονομικών με βαθμό Α', ο οποίος ορίζεται με απόφαση του Υπουργού Οικονομικών, που εκδίδεται μετά από εισήγηση της Δ/νσης Κίνησης Κεφαλαίων, Εγγυήσεων, Δανείων και Αξιών του Γ.Λ.Κ. (Δ25). Η συμμετοχή αυτού διαρκεί μέχρις ολοσχερούς εξόφλησης των εγγυημένων δαν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νασυγκρότηση των υφιστάμενων Διοικητικών Συμβουλίων, για τη συμμετοχή ως πρόσθετου μέλους του εκπροσώπου του Υπουργού των Οικονομικών, γίνεται με απόφαση της πρώτης τακτικής Γενικής Συνέλευσης για όσους φορείς έχουν το όργανο αυτό και με απόφαση του οικείου Υπουργού για τους λοιπούς φορε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λληνικό Δημόσιο, ως εγγυητής, προβαίνει σε εξόφληση των υποχρεώσεών του που απορρέουν από την κατάπτωση των εγγυήσεων που έχει παράσχει μετά από προηγούμενη βεβαίωση, ως εσόδων του, των σχετικών ποσών στις αρμόδιες Δημόσιες Οικονομικές Υπηρεσίες (Δ.Ο.Υ.) και με βάση τα δικαιολογητικά που καθιστούν δυνατή τη βεβαίωση και την πλήρη υποκατάστασή του τα δικαιώματα του πιστωτικού ιδρύματος ή άλλου φορέα που χορήγησε το δάνειο, την εγγυητική επιστολή ή την πίστωση γενικά, τόσο κατά των πρωτοφειλετών όσο και κατά των εγγυητών και λοιπών συνυπόχρ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σφάλειες που χορηγούνται από τους πρωτοφειλέτες, τους εγγυητές και άλλους συνυπόχρεους στο όνομα των πιστωτικών ιδρυμάτων και των λοιπών φορέων για την εξασφάλιση των δανείων, εγγυητικών επιστολών ή πιστώσεων, λειτουργούν υπέρ του Ελληνικού Δημοσίου από τη βεβαίωση και μόνον ως εσόδων του, των εγγυημένων ανεξόφλητων οφειλ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ασφάλειες αυτές, σε περιπτώσεις βεβαίωσης στις Δ.Ο.Υ.  τμήματος των ανεξόφλητων απαιτήσεων των τραπεζών, λειτουργούν υπέρ του Ελληνικού Δημοσίου αναλογικά κατά τη σχέση του ποσού των βεβαιωμένων οφειλών χωρίς προσαυξήσεις εκπρόθεσμης καταβολής, προς το συνολικό ποσό ανεξόφλητων οφειλών (βεβαιωμένων και μ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 από υπαιτιότητα του δανειστή ή πιστωτή δεν συνέτρεχαν ή εκ των υστέρων εξέλειπαν οι προϋποθέσεις χορήγησης της εγγύησης, το Δημόσιο ελευθερώνεται και τυχόν εντολές πληρωμής, λόγω κατάπτωσης της εγγύησης, ανακαλούνται και εκπίπτονται από τις Δημόσιες Οικονομικές Υπηρεσίες όπου έχουν βεβαιωθεί τα αντίστοιχα ποσά με μέριμνα της Δ/νσης Κίνησης Κεφαλαίων, Εγγυήσεων, Δανείων και Αξιών (Γ.Λ.Κ.-Δ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αναγκαία δικαιολογητικά, που καθιστούν δυνατή τη βεβαίωση και την πλήρη υποκατάσταση του Δημοσίου στα δικαιώματα των τραπεζών, ο χρόνος και ο τρόπος βεβαίωσης, οι περιπτώσεις έκπτωσης από την αρμόδια Δ/νση του Υπουργείου Οικονομικών (Γ.Λ.Κ.  -Δ25), βεβαιωμένων ήδη οφειλών και κάθε άλλο σχετικό θέμα, καθορίζονται με αποφάσεις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ποφάσεις του Υπουργού Οικονομικών περί παροχής της εγγύησης του Ελληνικού Δημοσίου δημοσιεύον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σβεση των εξόδων πρώτης εγκατάστασης της Ανώνυμης Εταιρείας με την επωνυμία "Ελληνική Αεροπορική Βιομηχανία Α.Ε." (Ε.Α.Β.  Α.Ε), της παραγράφου 31 του άρθρου 7 του ν. 1160/1981 (ΦΕΚ 147 Α'), που ανάγονται στη χρονική περίοδο από της ιδρύσεως της εταιρείας μέχρι και την 31.12.1996 γίνεται από τον Ισολογισμό της χρήσης 1997, σύμφωνα με τις διατάξεις περί φορολογίας εισοδ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αράγραφο 20 του άρθρου 57 του ν. 2218/1994 (ΦΕΚ 90 Α') προστίθεται νέο εδάφιο ως κατωτέρω:¶</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δάνεια που έχουν χορηγηθεί μέχρι 31.12.1993 και έχουν βεβαιωθεί στις Δημόσιες Οικονομικές Υπηρεσίες (Δ.Ο.Υ.) διαγράφονται οίκοθεν με πράξη του προϊσταμένου της αρμόδιας Δ.Ο.Υ..  Ποσά που έχουν καταβληθεί για την εξυπηρέτηση των δανείων δεν αποδίδ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ρ θ ρ ο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ώτο εδάφιο του άρθρου 1 του ν. 1665/1986 "συμβάσεις χρηματοδοτικής μίσθωσης" (ΦΕΚ 194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σύμβαση χρηματοδοτικής μίσθωσης, η κατά το άρθρο 2 του παρόντος νόμου εταιρία, καθώς και οι εταιρίες χρηματοδοτικής μίσθωσης που έχουν την έδρα τους στην αλλοδαπή και λειτουργούν εκτός Ελλάδος, υποχρεούνται να παραχωρούν έναντι μισθώματος τη χρήση κινητού πράγματος που προορίζεται για την επιχείρηση ή το επάγγελμα του αντισυμβαλλομένου της, παρέχοντάς του συγχρόνως το δικαίωμα είτε να αγοράσει το πράγμα, είτε να ανανεώσει τη μίσθωση για ορισμένο χρόνο. Οι συμβαλλόμενοι έχουν την ευχέρεια να ορίσουν ότι το δικαίωμα μπορεί να ασκηθεί και πριν από τη λήξη του χρόνου της μίσθ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ς ισχύος του παρόντος νόμου καταργούνται οι διατάξεις του α.ν. 747/1945 (ΦΕΚ 309 Α'), της παρ. 7 του άρθρου μόνον του α.ν. 9/1967 (ΦΕΚ 75 Α'), της παρ. 3 του άρθρου 168 του ν. 1065/1980 (ΦΕΚ 168 Α'), του άρθρου 24 του ν. 1921/91 (ΦΕΚ 12 Α'), του άρθρου 20 του ν. 1975/1991 (ΦΕΚ 114 Α'), του άρθρου 18 του ν.  2020/1992 (ΦΕΚ 34 Α') όπως τροποποιήθηκε με τις διατάξεις της παρ. 7 του άρθρου 6 του ν. 2166/1993 (ΦΕΚ 137 Α'), της παρ. 28 του άρθρου 14 του ν. 2166/1993 (ΦΕΚ 137 Α'), καθώς και κάθε άλλη διάταξη που αντίκειται σ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2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 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Οικονομικών "Παροχή της εγγύησης του Ελληνικού Δημοσίου για τη χορήγηση δανείων και πιστώ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ου νομοσχεδίου προκαλείται δαπάνη σε βάρος του Κρατικού Προϋπολογισμού από την καταβολή αποζημίωσης στον Πρόεδρο, τα μέλη και το Γραμματέα της Υποεπιτροπής που συνιστάται στο Γενικό Λογιστήριο του Κράτους για να εξετάζει τις αιτήσεις παροχής εγγύησης του Δημοσίου κ.λπ., το ύψος της οποίας υπολογίζεται να ανέλθει στο ποσό των 4.000.000 δρχ. περίπου, ετησί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απάνω δαπάνη θα καλυφθεί από τις πιστώσεις που είναι γραμμένες στον προϋπολογισμό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3 Φεβρ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37/16/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Οικονομικών "Παροχή της εγγύησης του Ελληνικού Δημοσίου για τη χορήγηση δανείων και πιστώ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νομοσχεδίου καθορίζονται, μεταξύ άλλων,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υργός Οικονομικών εξουσιοδοτείται να παρέχει με απόφασή του εκδιδομένη μετά από σύμφωνη γνώμη της τριμελούς Διυπουργικής Επιτροπής που προβλέπεται στο άρθρο 5 του νομοσχεδίου, την εγγύηση του Ελληνικού Δημοσίου σε ημεδαπές και αλλοδαπές τράπεζες, ημεδαπούς και αλλοδαπούς χρηματοπιστωτικούς οργανισμούς και οίκους, ημεδαπούς και αλλοδαπούς τεχνικούς οίκους, ημεδαπές και αλλοδαπές εταιρίες χρηματοδοτικής μίσθωσης και εταιρίες εν γένει, στο Ταμείο Παρακαταθηκών και Δανείων, στο Ταχυδρομικό Ταμιευτήριο, σε Οργανισμούς Δημοσίου Δικαίου και σε ξένες Κυβερν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ην κάλυψη δανείων, εγγυητικών επιστολών και πιστώσεων που χορηγούν σ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ημεδαπά πιστωτικά ιδρύματα, στο Ταμείο Παρακαταθηκών και Δανείων, στο Ταχυδρομικό Ταμιευτήριο, Ν.Π.Δ.Δ., Κρατικά Ν.Π.Ι.Δ., Δημόσιες Επιχειρήσεις εν γένει, Ασφαλιστικούς Οργανισμούς και Ταμεία, Οργανισμούς Τοπικής Αυτοδιοίκησης και Ανώνυμες Εταιρ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ομάδες φυσικών προσώπων ή βιώσιμων ιδιωτικών επιχειρήσεων και επαγγελματικών για την προώθηση της οικονομικής ανάπτυξης περιοχών στις οποίες το βιοτικό επίπεδο είναι ασυνήθως χαμηλό ή επικρατεί σοβαρή υποαπασχόληση, καθώς και για την προώθηση της ανάπτυξης ορισμένων κλάδων και δραστηρι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ι. ιδιώτες, επαγγελματίες, επιχειρήσεις, Ν.Π.Δ.Δ. και Ν.Π.Ι.Δ. που έχουν πληγεί από θεομηνίες ή άλλα έκτακτα γεγονότα ή σοβαρές οικονομικές διαταραχές για την αποκατάσταση των ζημιών τους και τη συνέχιση της δραστηριότητά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κάλυψη υποχρεώσεων είτε Ανωνύμων Εταιριών, των οποίων οι μετοχές ανήκουν στο Ελληνικό Δημόσιο κατά 100% ή κατά απόλυτη πλειοψηφία είτε άλλων επιχειρήσεων και οργανισμών που ανήκουν στο δημόσιο τομέα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ε ημεδαπές τράπεζες ή αλλοδαπές τραπεζικές εταιρίες, που λειτουργούν νόμιμα στην Ελλάδα για τις πιστώσεις που χορηγούν στα πλαίσια των διευκολύνσεων που παρέχει η Ελλάδα σε άλλες χώρες, εκτός της Ευρωπαϊκής Ένωσης, για τις εξαγωγές ελληνικών προϊόντων ή υπηρε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για κάλυψη ομολογιακών δανείων, που εκδίδονται στην ημεδαπή ή αλλοδαπή από Ν.Π.Δ.Δ., κρατικά Ν.Π.Ι.Δ., Δημόσιες Επιχειρήσεις εν γένει, Ασφαλιστικούς Οργανισμούς και Ταμεία, καθώς και Οργανισμούς Τοπικής Αυτοδιοίκ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εξουσιοδοτείται ο Υπουργός Οικονομικών να παρέχει με απόφασή του εκδιδομένη μετά από έγκριση του Υπουργικού Συμβουλίου, την εγγύηση του Ελληνικού Δημοσίου σε αλλοδαπά πιστωτικά ιδρύματα για την κάλυψη δανείων που χορηγούν σε ημεδαπά πιστωτικά ιδρύματα για να χρησιμοποιηθούν για τη χρηματοδότηση επενδυτικών σχεδίων στο εξωτερικό. Η εγγύηση παρέχεται με ταυτόχρονη αντεγγύηση του δανειολήπτη προς το Δημόσιο ίση με το 90% του συνολικού εγγυημένου ποσού (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ιδικά για τα δάνεια που χορηγούνται από την Ευρωπαϊκή Τράπεζα Επενδύσεων, στα πλαίσια οικονομικών συμφωνιών της Ευρωπαϊκής Ένωσης με τρίτες χώρες με την εγγύηση των Κρατών- μελών, η εγγύηση του Ελληνικού Δημοσίου παρέχεται με απόφαση του Υπουργού Οικονομικών χωρίς τη σύμφωνη γνώμη της παραπάνω Διυπουργικής Επιτροπής (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ου Υπουργικού Συμβουλίου εκδιδομένη μετά από την ψήφιση του Προϋπολογισμού κάθε έτους καθορίζεται το ανώτατο συνολικό ποσό των εγγυήσεων του Ελληνικού Δημοσίου που είναι δυνατόν να παρασχεθούν μέσα στο έτος αυτό βάσει των διατάξεων του νομοσχεδίου, πλην των εγγυήσεων που αφορούν έκτακτα γεγονότα. Το ποσό αυτό δεν μπορεί να υπερβαίνει το 3% των δαπανών του τακτικού Προϋπολογισμού κ.λπ. (άρθρα 3-4).¶</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υνιστάται τριμελής Διυπουργική Επιτροπή από τους Υπουργούς Εθνικής Οικονομίας, Οικονομικών και τον Υπουργό που εποπτεύει τον υπό δανειοδότηση ή πιστοδότηση φορέα, η οποία έχει τις ακόλουθες αρμοδ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ξετάζει τα θέματα χορήγησης δανείων, εγγυητικών επιστολών και πιστώσεων με την εγγύηση του Ελληνικού Δημοσίου, αξιολογεί τη σκοπιμότητα παροχής της από οικονομικής και κοινωνικής πλευράς στα πλαίσια των αποφάσεων του Υπουργικού Συμβουλίου, της Κυβερνητικής Επιτροπής και της ασκούμενης οικονομικής πολιτικής και αποφασίζει για την παροχή ή όχι της σύμφωνης γνώμης στον Υπουργό Οικονομικών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γκρίνει τους δανεισμούς από το εξωτερικό των Δημοσίων Επιχειρήσεων και Οργανισμών, των Ν.Π.Δ.Δ. και των Οργανισμών Τοπικής Αυτοδιοίκησης, είτε με την εγγύηση του Ελληνικού Δημοσίου είτε χωρίς αυτή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έη Γραμματέα της Επιτροπής αυτής εκτελεί υπάλληλος του Γενικού Λογιστηρίου του Κράτους (Γ.Λ.Κ.) με βαθμό Α' που ορίζεται με τον αναπληρωτή του με απόφαση του Υπουργού Οικονομικών. Με την ίδια απόφαση καθορίζεται και η αμοιβή του, κατά παρέκκλιση των κείμενων διατάξεων (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α. Συνιστάται στο Γ.Λ.Κ. επταμελής Υποεπιτροπή στην οποία μετέχουν, ο Γενικός Γραμματέας Οικονομικής Πολιτικής και Συστημάτων του Υπουργείου Οικονομικών, ως Πρόεδρος, ο Γενικός Δ/ντής του Γ.Λ.Κ., ένας Δ/ντής του Υπουργείου Εθνικής Οικονομίας, δύο Δ/ντές του Γ.Λ.Κ., ένας Δ/ντής της Τράπεζας της Ελλάδος και ένας εμπειρογνώμονας ειδικός σε θέματα ανάλυσης οικονομικών συστημάτων και εγγυήσεων, ως μέλη, μαζί με τους αναπληρωτέ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έη Γραμματέα της Υποεπιτροπής αυτής εκτελεί υπάλληλος με βαθμό Α' ή Β' του Γ.Λ.Κ. που ορίζεται με τον αναπληρωτή του με απόφαση του Υπουργού Οικονομικών. Με την ίδια απόφαση ορίζεται ο τρόπος λειτουργίας της Υποεπιτροπής, η αμοιβή του Προέδρου, των μελών, των αναπληρωτών και του Γραμματέα της που καταβάλλεται κατά παρέκκλιση των κείμενων διατάξ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Υποεπιτροπή έχει τις ακόλουθες αρμοδ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εξετάζει κάθε συγκεκριμένη περίπτωση αίτησης παροχής της εγγύησης του Ελληνικού Δημοσίου για να διαπιστώσει να πληρούνται από τους ενδιαφερόμενους φορείς οι προϋποθέσεις που ορίζουν οι διατάξεις του άρθρου 1 του νομοσχεδ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μελετά τα οικονομικά στοιχεία των φορέων αυτών με σκοπό να διαπιστώσει τη δυνατότητα εξυπηρέτησης των προς εγγύηση υποχρεώσεων από ίδιά τους έσοδα με βάση συγκεκριμένο χρονοδιάγραμμα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ι. υποβάλλει τα πορίσματά της στην παραπάνω Διϋπουργική Επιτροπή και εισηγείται εγγράφως για την παροχή ή όχι της σχετικής σύμφωνης γνώμης της, προτείνοντες προϋποθέσεις και όρους παροχής της εγγύησης, καθώς και ασφάλειες που πρέπει να παραχωρηθούν από τους ενδιαφερομένου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εξετάζει τα αιτήματα για εξωτερικό δανεισμό, που υποβάλλουν σε αυτήν τα αρμόδια όργανα των Δημοσίων Επιχειρήσεων και Οργανισμών, των Ν.Π.Δ.Δ. και των Οργανισμών Τοπικής Αυτοδιοίκησης, τα οποία αποφασίζουν την προσφυγή σε δανεισμό με ή χωρίς την εγγύηση του Ελληνικού Δημοσίου και να εισηγείται εγγράφως στην παραπάνω Διυπουργική Επιτροπή (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ε περιπτώσεις υπερημερίας οφειλετών που δανειοδοτήθηκαν με την εγγύηση του Ελληνικού Δημοσίου, ο λογιζόμενος σε βάρος του τόκος υπερημερίας περιέρχεται κατά το ήμισι της διαφοράς, μεταξύ του εκ της οικείας συμβάσεως καθοριζόμενου κανονικού τόκου και του τόκου υπερημερίας, στον εγγυητή Ελληνικό Δημόσιο, ως έσοδό του, για τη μείωση της επιβάρυνσής του που προκαλείται από τις εγγυήσεις τις οποίες παρέχει (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Για κάθε παροχή της εγγύησής του, το Ελληνικό Δημόσιο δικαούται προμήθεια που υπολογίζεται ως ετήσιο ποσοστό μέχρι 2% επί του εκάστοτε εγγυημένου ποσού κατά κεφάλαιο και τόκους. Το ακριβές ποσοστό της προμήθειας, η οποία αποτελεί έσοδο του Ελληνικού Δημοσίου, καθορίζεται με την απόφαση του Υπουργού Οικονομικών με την οποία παρέχεται η σχετική εγγύηση κ.λπ. (άρθρα 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τα Διοικητικά Συμβούλια των Δημοσίων Οργανισμών και Επιχειρήσεων, των Ασφαλιστικών Οργανισμών και Ταμείων και των Ν.Π.Δ.Δ. εν γένει, που έχουν δανειοδοτηθεί ή πρόκειται να δανειοδοτηθούν με την εγγύηση του Ελληνικού Δημοσίου, μετέχει, ως τακτικό μέλος, ένας υπάλληλος του Γ.Λ.Κ. με βαθμό Α' που ορίζεται με απόφαση του Υπουργού Οικονομικών κ.λπ. (άρθρα 10-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απόσβεση των εξόδων πρώτης εγκατάστασης της Ανώνυμης Εταιρίας με την επωνυμία "Ελληνική Αεροπορική Βιομηχανία Α.Ε.", που προβλέπονται από την παρ. 31 του άρθρου 7 του ν. 1160/1981 (περιλαμβάνονται σε αυτά οι τόκοι δανείων και πιστώσεων, τα έξοδα εκπαίδευσης προσωπικού, οι αμοιβές τεχνικών συμβουλών κ.λπ.) και ανάγονται στη χρονική περίοδο από της ιδρύσεως της εταιρίας μέχρι και την 31.12.1996, γίνεται από τον ισολογισμό της χρήσης 1997, σύμφωνα με τις διατάξεις περί φορολογίας εισοδήματος (αντί της χρήσης του 1994 που προβλέπουν οι κείμενες διατάξεις) (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Ρυθμίζονται θέματα που αφορούν τη διαδικασία διαγραφής των δανείων τα οποία έχουν χορηγηθεί από το Ταμείο Παρακαταθηκών και Δανείων σε επιχειρήσεις εφημερίδων και περιοδικών που εκδίδονται εκτός Αθηνών και Θεσσαλονίκης, τη διενέργεια συναλλαγών χρηματοδοτικής μίσθωσης από εταιρίες του εξωτερικού κ.λπ. (άρθρα 14-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σε βάρος του Κρατικού Προϋπολογισμού τα εξής οικονομικά αποτελέσ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τήσια δαπάνη ποσού δρχ. 4.000.000, περίπου, από την καταβολή αποζημίωσης στον πρόεδρο, τα μέλη και το γραμματέα της Υποεπιτροπής, καθώς και στο γραμματέα της Διυπουργική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νδεχόμενη αποτροπή δαπάνης από τυχόν αναμενόμενο περιορισμό των καταπτώσεων εγγυήσεων του Δημοσίου (λόγω των θεσπιζόμενων με το νομοσχέδιο αυστηρών ελέγχων προβλέπεται ότι θα περιορισθεί το ύψος των δανείων των χορηγουμένων με εγγύηση του Ελληνικού Δημοσίου)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νδεχόμενη αύξηση εσόδων του Δημοσίου, σε περίπτωση κατά την οποία η υπέρ του Δημοσίου προμήθεια επί των παρεχόμενων εγγυήσεων είναι μεγαλύτερη εκείνης που προβλέπετα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Φεβρουαρ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86"/>
      <w:ind w:left="1224" w:right="883" w:hanging="0"/>
      <w:outlineLvl w:val="0"/>
    </w:pPr>
    <w:rPr>
      <w:rFonts w:ascii="Courier New" w:hAnsi="Courier New" w:cs="Courier New"/>
      <w:color w:val="000000"/>
      <w:spacing w:val="-6"/>
      <w:sz w:val="25"/>
      <w:szCs w:val="25"/>
      <w:lang w:val="fr-FR"/>
    </w:rPr>
  </w:style>
  <w:style w:type="paragraph" w:styleId="Heading2">
    <w:name w:val="Heading 2"/>
    <w:basedOn w:val="Normal"/>
    <w:next w:val="Normal"/>
    <w:qFormat/>
    <w:pPr>
      <w:keepNext w:val="true"/>
      <w:numPr>
        <w:ilvl w:val="1"/>
        <w:numId w:val="1"/>
      </w:numPr>
      <w:shd w:fill="FFFFFF" w:val="clear"/>
      <w:spacing w:lineRule="exact" w:line="576" w:before="638" w:after="0"/>
      <w:ind w:firstLine="56"/>
      <w:jc w:val="center"/>
      <w:outlineLvl w:val="1"/>
    </w:pPr>
    <w:rPr>
      <w:color w:val="000000"/>
      <w:spacing w:val="-12"/>
      <w:sz w:val="25"/>
      <w:szCs w:val="25"/>
      <w:u w:val="single"/>
      <w:lang w:val="fr-F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Arial" w:hAnsi="Arial" w:cs="Arial"/>
    </w:rPr>
  </w:style>
  <w:style w:type="character" w:styleId="WW8Num74z0">
    <w:name w:val="WW8Num74z0"/>
    <w:qFormat/>
    <w:rPr>
      <w:rFonts w:ascii="Courier New" w:hAnsi="Courier New" w:cs="Courier New"/>
    </w:rPr>
  </w:style>
  <w:style w:type="character" w:styleId="WW8NumSt46z0">
    <w:name w:val="WW8NumSt46z0"/>
    <w:qFormat/>
    <w:rPr>
      <w:rFonts w:ascii="Arial" w:hAnsi="Arial" w:cs="Arial"/>
    </w:rPr>
  </w:style>
  <w:style w:type="character" w:styleId="WW8NumSt48z0">
    <w:name w:val="WW8NumSt48z0"/>
    <w:qFormat/>
    <w:rPr>
      <w:rFonts w:ascii="Courier New" w:hAnsi="Courier New" w:cs="Courier New"/>
    </w:rPr>
  </w:style>
  <w:style w:type="character" w:styleId="WW8NumSt49z0">
    <w:name w:val="WW8NumSt49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37:00Z</dcterms:created>
  <dc:creator>pc</dc:creator>
  <dc:description/>
  <dc:language>en-US</dc:language>
  <cp:lastModifiedBy>pc</cp:lastModifiedBy>
  <dcterms:modified xsi:type="dcterms:W3CDTF">2003-07-28T10:51:00Z</dcterms:modified>
  <cp:revision>5</cp:revision>
  <dc:subject/>
  <dc:title> ΕΙΣΗΓΗΤΙΚΗ ΕΚΘΕΣΗ</dc:title>
</cp:coreProperties>
</file>