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της Σύμβασης των Ηνωμένων Εθνών για το δίκαιο της Θάλασσας και της συμφωνίας που αφορά την εφαρμογή του μέρους ΧΙ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υποβαλλόμενο σχέδιο νόμου σκοπείται η νομοθετική κύρωση των δύο παραπάνω συμβατικών κειμένων μαζί με τα παραρτήματά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α) Η Σύμβαση των Ηνωμένων Εθνών για το Δίκαιο της Θάλασσας αποτελεί με τα τριακόσια είκοσι (320) άρθρα και τα εννέα (9) παραρτήματά της ένα από τα πιο σημαντικά κωδικοποιημένα επιτεύγματα που πραγματοποιήθηκε στο πλαίσιο του Οργανισμού των Ηνωμένων Εθνών. Αποτελεί τυπικό παράδειγμα προοδευτικής κωδικοποιήσεως με την οποία, όχι μόνον αποκρυσταλλώνονται οι ήδη υφιστάμενοι θεσμοί και ρυθμίσεις του διεθνούς εθιμικού δικαίου αλλά, δημιουργούνται και νέοι θεσμοί και μορφοποιούνται νέες ρυθμίσεις στο δίκαιο της θάλασσ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ύμβαση αποτελεί το προϊόν και την κατάληξη των όχι εύκολων προσπαθειών της Τρίτης Συνδιασκέψεως των Ηνωμένων Εθνών για το Δίκαιο της Θάλασσας που υπήρξε κατά τα χρόνια που εκτυλίχθηκαν οι εργασίες της (1973-1982) η μεγαλύτερη συνδιάσκεψη που ανέφερε η ιστορία λόγω της άνευ προηγουμένου συμμετοχής Κρατών σε αυτή (157 Κράτη κατά την τελευταία της σύνοδο).¶</w:t>
      </w:r>
    </w:p>
    <w:p>
      <w:pPr>
        <w:pStyle w:val="PlainText"/>
        <w:spacing w:before="120" w:after="0"/>
        <w:jc w:val="both"/>
        <w:rPr/>
      </w:pPr>
      <w:r>
        <w:rPr>
          <w:rFonts w:eastAsia="MS Mincho;ＭＳ 明朝" w:cs="Times New Roman" w:ascii="Times New Roman" w:hAnsi="Times New Roman"/>
          <w:sz w:val="24"/>
          <w:lang w:val="el-GR"/>
        </w:rPr>
        <w:t>Αυτή ακριβώς η ευρύτητα, αν μη καθολικότητα, συμμετοχής όλων των Κρατών της γης της εποχής εκείνης στη Συνδιάσκεψη, είναι αυτή που εγγυάται την αποκρυστάλλωση στη Σύμβαση όλων των τάσεων και επιδιώξεων, που έχουν εκδηλωθεί πάνω στο θέμα του νομκού καθεστώτος των θαλασσών. Από αυτή την άποψη ορώμενη η Σύμβαση, δηλαδή ως εξισορρόπηση συχνά αντιτιθέμενων θέσεων αποτελεί μία συμφωνία συνόλου, ένα "</w:t>
      </w:r>
      <w:r>
        <w:rPr>
          <w:rFonts w:eastAsia="MS Mincho;ＭＳ 明朝" w:cs="Times New Roman" w:ascii="Times New Roman" w:hAnsi="Times New Roman"/>
          <w:sz w:val="24"/>
        </w:rPr>
        <w:t>packag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deal</w:t>
      </w:r>
      <w:r>
        <w:rPr>
          <w:rFonts w:eastAsia="MS Mincho;ＭＳ 明朝" w:cs="Times New Roman" w:ascii="Times New Roman" w:hAnsi="Times New Roman"/>
          <w:sz w:val="24"/>
          <w:lang w:val="el-GR"/>
        </w:rPr>
        <w:t>" κατά την αγγλοσαξωνική έκφραση, όπου το κάθε Κράτος βρίσκει κατ' αρχήν αυτό που επεδίωξε αλλά αποδέχεται και τις τοποθετήσεις του αντιπάλου, σε μία θέση αλληλεξαρτήσεως και εξισορροπ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έρα όμως από την κωδικοποίηση ή και αναχώνευση των θεμάτων της κατά παράδοση ύλης του Διεθνούς Δικαίου της Θάλασσας, η νέα Κυβέρνηση επεκτείνεται και σε εντελώς καινότομους οραματισμούς και συλλήψεις που εκφράζουν εν πολλοίς τις σύγχρονες αντιλήψεις για τη νέα διεθνή οικονομική τάξη. Έτσι, ο πλούτος του βυθού των θαλασσών (κυρίως οι λεγόμενοι πολυμεταλλικοί γεωλογικοί κόνδυλοι) πέρα από τα όρια της εθνικής δικαιοδοσίας (κατ' αρχήν πέρα από τα διακόσια ναυτικά μίλια) αναγνωρίζεται ως κοινή κληρονομία της ανθρωπότητος και η πρόσοδος από την εκμετάλλευση της "κληρονομίας" αυτής αποδίδεται, μετ' αφαίρεση της δαπάνης και κάποιου σχετικού κέρδους του αναδόχου της εκμεταλλεύσεως, στα υπό ανάπτυξη Κράτη.¶</w:t>
      </w:r>
    </w:p>
    <w:p>
      <w:pPr>
        <w:pStyle w:val="PlainText"/>
        <w:spacing w:before="120" w:after="0"/>
        <w:jc w:val="both"/>
        <w:rPr/>
      </w:pPr>
      <w:r>
        <w:rPr>
          <w:rFonts w:eastAsia="MS Mincho;ＭＳ 明朝" w:cs="Times New Roman" w:ascii="Times New Roman" w:hAnsi="Times New Roman"/>
          <w:sz w:val="24"/>
          <w:lang w:val="el-GR"/>
        </w:rPr>
        <w:t>Για τη διοργάνωση και την εποπτεία των πάσης φύσεως δραστηριοτήτων στη διεθνή περιοχή του βυθού και τη διαχείριση των σχετικών πόρων, η Σύμβαση δημιουργεί μόνιμη ειδική οργάνωση, τη Διεθνή Αρχή (θα εδρεύει στο Κίνγκστον), που περιλαμβάνει Συνέλευση, Συμβούλιο και Γραμματεία (βλ. άρθρα 156 κ. επ. καθώς και παραρτήματα ΙΙΙ και Ι</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καθώς και την Επιχείρηση που είναι το επιχειρηματικό Όργανο της Διεθνούς Αρχής.¶</w:t>
      </w:r>
    </w:p>
    <w:p>
      <w:pPr>
        <w:pStyle w:val="PlainText"/>
        <w:spacing w:before="120" w:after="0"/>
        <w:jc w:val="both"/>
        <w:rPr/>
      </w:pPr>
      <w:r>
        <w:rPr>
          <w:rFonts w:eastAsia="MS Mincho;ＭＳ 明朝" w:cs="Times New Roman" w:ascii="Times New Roman" w:hAnsi="Times New Roman"/>
          <w:sz w:val="24"/>
          <w:lang w:val="el-GR"/>
        </w:rPr>
        <w:t xml:space="preserve">Ακόμα, η Σύμβαση περιλαμβάνει ευρύτατο και εξαιρετικά αναπτυγμένο σύστημα επιλύσεως διαφορών, (δύο Δικαστήρια, διαιτησία, συνδιαλλαγή, ειδικές διαιτησίες κ.α.) που περιλαμβάνει και την ίδρυση Διεθνούς Δικαστηρίου Δικαίου Θαλάσσης, με έδρα το Αμβούργο (βλ. Μέρος </w:t>
      </w:r>
      <w:r>
        <w:rPr>
          <w:rFonts w:eastAsia="MS Mincho;ＭＳ 明朝" w:cs="Times New Roman" w:ascii="Times New Roman" w:hAnsi="Times New Roman"/>
          <w:sz w:val="24"/>
        </w:rPr>
        <w:t>XV</w:t>
      </w:r>
      <w:r>
        <w:rPr>
          <w:rFonts w:eastAsia="MS Mincho;ＭＳ 明朝" w:cs="Times New Roman" w:ascii="Times New Roman" w:hAnsi="Times New Roman"/>
          <w:sz w:val="24"/>
          <w:lang w:val="el-GR"/>
        </w:rPr>
        <w:t xml:space="preserve"> καθώς και Παράρτημα </w:t>
      </w:r>
      <w:r>
        <w:rPr>
          <w:rFonts w:eastAsia="MS Mincho;ＭＳ 明朝" w:cs="Times New Roman" w:ascii="Times New Roman" w:hAnsi="Times New Roman"/>
          <w:sz w:val="24"/>
        </w:rPr>
        <w:t>VI</w:t>
      </w:r>
      <w:r>
        <w:rPr>
          <w:rFonts w:eastAsia="MS Mincho;ＭＳ 明朝" w:cs="Times New Roman" w:ascii="Times New Roman" w:hAnsi="Times New Roman"/>
          <w:sz w:val="24"/>
          <w:lang w:val="el-GR"/>
        </w:rPr>
        <w:t>). Πλην εξαιρέσεων (κυρίως στα θέματα εκμεταλλεύσεως του διεθνούς βυθού), η επίλυση των διαφορών κυριαρχείται από την ελεύθερη επιλογή των μερών σε μία διαφορά του οργάνου επιλύσεως της προτιμήσεώ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καθ' όσον αφορά την Ευρωπαϊκή Ένωση ιδιαίτερη σημασία έχουν οι προβλέψεις του Παραρτήματος ΙΧ που υπό το γενικό τίτλο: "Συμμετοχή Διεθνών Οργανισμών" καλύπτει τη συμμετοχή της, όπως άλλωστε και τα άρθρα 305 (β) και 1 παρ. 2(1) και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Σύμβαση περιλαμβάνει, όπως ελέχθη στην αρχή 320 άρθρα και 9 παραρτήματα. Λόγω της μεγάλης εκτάσεως του κειμένου, η παρουσίαση που ακολουθεί γίνεται κατά Μέρη και Παραρτ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 Μέρος Ι επεξηγεί εν είδει εισαγωγής τη χρήση ορισμένων βασικών ό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 Μέρος ΙΙ είναι λίαν σημαντικό για την Ελλάδα αφού περιέχει τις σχετικές με την αιγιαλίτιδα ζώνη και τη συνορεύουσα ζώνη ρυθμίσεις (βλ. στο άρθρο 2 περί του εναέριου χώρου, στο άρθρο 3 την κωδικοποίηση του εθιμικού κανόνα των 12 μιλίων για πρώτη φορά σε πολυμερές συμβατικό κείμενο στο άρθρο 15 τη διατήρηση της μέσης γραμμής για την οριοθέτηση αλληλοεπικαλυπτόμενων αιγιαλίτιδων ζωνών).¶</w:t>
      </w:r>
    </w:p>
    <w:p>
      <w:pPr>
        <w:pStyle w:val="PlainText"/>
        <w:spacing w:before="120" w:after="0"/>
        <w:jc w:val="both"/>
        <w:rPr/>
      </w:pPr>
      <w:r>
        <w:rPr>
          <w:rFonts w:eastAsia="MS Mincho;ＭＳ 明朝" w:cs="Times New Roman" w:ascii="Times New Roman" w:hAnsi="Times New Roman"/>
          <w:sz w:val="24"/>
          <w:lang w:val="el-GR"/>
        </w:rPr>
        <w:t xml:space="preserve">- Το Μέρος ΙΙΙ περιέχει τις ρυθμίσεις για τα στενά διεθνούς ναυσιπλοΐας. Το Τμήμα 2 του Μέρους αυτού αναφέρεται στον πλου διέλευσης, το κοινώς λεγόμενο  </w:t>
      </w:r>
      <w:r>
        <w:rPr>
          <w:rFonts w:eastAsia="MS Mincho;ＭＳ 明朝" w:cs="Times New Roman" w:ascii="Times New Roman" w:hAnsi="Times New Roman"/>
          <w:sz w:val="24"/>
        </w:rPr>
        <w:t>TRANSIT</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ASSAGE</w:t>
      </w:r>
      <w:r>
        <w:rPr>
          <w:rFonts w:eastAsia="MS Mincho;ＭＳ 明朝" w:cs="Times New Roman" w:ascii="Times New Roman" w:hAnsi="Times New Roman"/>
          <w:sz w:val="24"/>
          <w:lang w:val="el-GR"/>
        </w:rPr>
        <w:t>, που μας δημιουργεί προβλήματα κυρίως λόγω της υπερπτήσεως που περιλαμβάνει και για το οποίο έχουμε καταθέσει ερμηνευτική δήλωση.¶</w:t>
      </w:r>
    </w:p>
    <w:p>
      <w:pPr>
        <w:pStyle w:val="PlainText"/>
        <w:spacing w:before="120" w:after="0"/>
        <w:jc w:val="both"/>
        <w:rPr/>
      </w:pPr>
      <w:r>
        <w:rPr>
          <w:rFonts w:eastAsia="MS Mincho;ＭＳ 明朝" w:cs="Times New Roman" w:ascii="Times New Roman" w:hAnsi="Times New Roman"/>
          <w:sz w:val="24"/>
          <w:lang w:val="el-GR"/>
        </w:rPr>
        <w:t xml:space="preserve">- Το Μέρος </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xml:space="preserve"> προβλέπει για τα αρχιπελαγικά Κράτη, στα οποία, όπως είναι γνωστό, δεν περιλαμβάνεται η Ελλάς ως μη αμιγώς αρχιπελαγικό Κράτος. Εν τούτοις σημαντικός για μας είναι ο διδόμενος στο άρθρο 46 (β) ορισμός του αρχιπελάγους που στην ουσία αποτελεί περιγραφή του Αιγ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 Το Μέρος </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xml:space="preserve"> αναφέρεται στο νέο θεσμό της Αποκλειστικής Οικονομικής Ζώ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 Το Μέρος </w:t>
      </w:r>
      <w:r>
        <w:rPr>
          <w:rFonts w:eastAsia="MS Mincho;ＭＳ 明朝" w:cs="Times New Roman" w:ascii="Times New Roman" w:hAnsi="Times New Roman"/>
          <w:sz w:val="24"/>
        </w:rPr>
        <w:t>VI</w:t>
      </w:r>
      <w:r>
        <w:rPr>
          <w:rFonts w:eastAsia="MS Mincho;ＭＳ 明朝" w:cs="Times New Roman" w:ascii="Times New Roman" w:hAnsi="Times New Roman"/>
          <w:sz w:val="24"/>
          <w:lang w:val="el-GR"/>
        </w:rPr>
        <w:t xml:space="preserve"> είναι αφιερωμένο στην υφαλοκρηπίδα. Στο άρθρο 76 (1) διαπιστώνεται η μεταλλαγή που επήλθε στην έννοια της υφαλοκρηπίδας, έναντι της σχετικής Συμβάσεως της Γενεύης του 1958, με παραμερισμό του γεωλογικού κριτηρίου και επικράτηση του κριτηρίου της αποστάσεως για τις έως 200 μίλια υφαλοκρηπίδες.Ενδιαφέρον παρουσιάζει το άρθρο 83 που ρυθμίζει την οριοθέτηση αλληλοεπικαλυπτόμενων υφαλοκρηπίδων και περιέχει το σύστημα επιλύσεως των σχετικών διαφορών. Ενδιαφέρουσα η παραπομπή που περιέχεται στην παράγραφο 1, στο άρθρο 38 του Καταστατικού του Διεθνούς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 Το Μέρος </w:t>
      </w:r>
      <w:r>
        <w:rPr>
          <w:rFonts w:eastAsia="MS Mincho;ＭＳ 明朝" w:cs="Times New Roman" w:ascii="Times New Roman" w:hAnsi="Times New Roman"/>
          <w:sz w:val="24"/>
        </w:rPr>
        <w:t>VII</w:t>
      </w:r>
      <w:r>
        <w:rPr>
          <w:rFonts w:eastAsia="MS Mincho;ＭＳ 明朝" w:cs="Times New Roman" w:ascii="Times New Roman" w:hAnsi="Times New Roman"/>
          <w:sz w:val="24"/>
          <w:lang w:val="el-GR"/>
        </w:rPr>
        <w:t xml:space="preserve"> αφορά την ανοικτή θάλασσα. Ενδιαφέροντα τα άρθρα για την εθνικότητα των πλοίων και τη σημαία καθώς και για τα καθήκοντα του κράτους της σημαίας (άρθρα 91 κ. ε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ιαίτερο επίσης ενδιαφέρον παρουσιάζει το άρθρο 98 περί του καθήκοντος βοηθείας εκείνων που κινδυνεύουν στη θάλασσα και που εφήρμοσαν τα ελληνικά πλοία, προκειμένου περί πολιτικών φυγάδων, στις θάλασσες της Κί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 Το Μέρος </w:t>
      </w:r>
      <w:r>
        <w:rPr>
          <w:rFonts w:eastAsia="MS Mincho;ＭＳ 明朝" w:cs="Times New Roman" w:ascii="Times New Roman" w:hAnsi="Times New Roman"/>
          <w:sz w:val="24"/>
        </w:rPr>
        <w:t>VIII</w:t>
      </w:r>
      <w:r>
        <w:rPr>
          <w:rFonts w:eastAsia="MS Mincho;ＭＳ 明朝" w:cs="Times New Roman" w:ascii="Times New Roman" w:hAnsi="Times New Roman"/>
          <w:sz w:val="24"/>
          <w:lang w:val="el-GR"/>
        </w:rPr>
        <w:t xml:space="preserve"> περιλαμβάνει ένα μόνο άρθρο (το 121), που όμως είναι ζωτικό για την Ελλάδα αφού περιέχει πλήρη εξ' απόψεως δικαιωμάτων εξομοίωση των νήσων με τα υπόλοιπα ηπειρωτικά εδάφη. Υπάρχει εν τούτοις μία ασαφής εξαίρεση περί βράχων που δεν μπορούν να βαστάζουν ανθρώπινη κατοικία ή δική τους οικονομική ζωή και που εξ' αυτού του λόγου στερούνται υφαλοκρηπίδας και αποκλειστικής οικονομικής ζώνης. Το θετικό εν τούτοις επιχείρημα που μπορεί να αντληθεί από τη μοναδική αυτή εξαίρεση είναι ότι εκεί όπου ο συμβατικός νομοθέτης θέλησε εξαίρεση το είπε καθαρά και δεν είναι δυνατόν να επιχειρείται η δημιουργία και άλλων εξαιρέσεων για να αποστερηθούν νησιά της υφαλοκρηπίδας ή της οικονομικής τους ζώ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 Μέρος ΙΧ εισάγει το νέο, αλλά επίσης ασαφή θεσμό των κλειστών και ημίκλειστων θαλασσών. Τα καθήκοντα εν τούτοις και τα δικαιώματα που προκύπτουν από το άρθρο 123, είτε καλύπτονται απλώς από συστάσεις (γενικό μέρος του άρθρου) είτε αποτελούν απλώς "υποχρεώσεις συμπεριφοράς", εν πάση δεν περιπτώσει ανήκει εις το παράκτιο Κράτος να επιλέξει προς τον σκοπό της προβλεπομένης συνεργασίας είτε ευθεία συνεννόηση, είτε συνεννόηση μέσω κατάλληλου περιφερειακού οργα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 Μέρος Χ πραγματεύεται την πρόσβαση στη θάλασσα κρατών που στερούνται ακ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 Μέρος ΧΙ είναι εξαιρετικά εκτεταμένο, καλύπτει το θέμα της εκμεταλλεύσεως του διεθνούς βυθού και απετέλεσε την πέτρα του σκανδάλου στη διένεξη μεταξύ υπό ανάπτυξη κρατών και πλουσίων βιομηχανικών κρατών. Η διένεξη αυτή είναι εκείνη που εμπόδισε την θέση σε ισχύ της Συμβάσεως ενωρίτερα. Ευτυχώς, μετά τεσσάρων ετών διαβουλεύσεις μπόρεσε να βρεθεί λύση που ενσωματώθηκε στο δεύτερο συμβατικό κείμενο, στο οποίο θα αναφερθούμε παρακάτω.¶</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 Μέρος ΧΙΙ καλύπτει το τόσο επίκαιρο και καίριο θέμα της προστασίας και διαφυλάξεως του θαλάσσιου περιβάλλο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 Μέρος ΧΙΙΙ αναφέρεται στη θαλάσσια επιστημονική έρευνα και με τον κατάλληλο χειρισμό των σχετικών διατάξεών του μπορεί να μας παράσχει αρκετή προστασία των δικαιωμάτων μας (βλ. ιδίως άρθρα 245 κ. έ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Το Μέρος ΧΙ</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xml:space="preserve"> πραγματεύεται τα της αναπτύξεως και μεταβιβάσεως της θαλάσσιας τεχν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Εξαιρετικά σημαντικό είναι το μέρος Χ</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xml:space="preserve"> για την επίλυση των διαφορών που αποτελεί αναμφισβήτητη πρόοδο στον τομέα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ιαίτερα ενδιαφέρει τη χώρα μας το άρθρο 292 για την ταχεία απόλυση πλοίων και πληρωμάτων επί τη καταθέσει επαρκούς εγγυήσεως. Είναι γνωστές οι δυσχέρειες που αντιμετωπίζει η ναυτιλία μας εξ αφορμής κατακρατήσεων. Σύμφωνα με την παράγραφο 1 του άρθρου, αν εντός 10 ημερών από της συλλήψεως τα μέρη εις την διαφορά δεν συμφωνήσουν για την υποβολή σε κάποιο δικαστικό όργανο, τότε η διαφορά μπορεί και μονομερώς να υποβληθεί στο Δικαστήριο Δικαίου Θαλάσσης, που οφείλει να αποφανθεί τάχιστα επί του θέματος της καταθέσεως λογικής εγγυήσεως και να διατάξει την άμεση απόλ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Ενδιαφέρον παρουσιάζει για τη χώρα μας και το άρθρο 298 παρ.1(α) που προβλέπει για την οριοθέτηση θαλασσίων ορίων (αιγιαλίτιδα ζώνη, αποκλειστική οικονομική ζώνη, υφαλοκρηπίδα) μία ιδιόμορφη διαδικασία, που αρχίζει με υποχρεωτική συνδιαλλαγή (υποχρεωτική ως προς την προσέλευση σ' αυτή, όχι όμως ως προς την αποδοχή της σχετικής εκθέσεως που δεν είναι δεσμευτική). Η διάταξη αυτή είναι το αποτέλεσμα μακρών και επίπονων διαπραγματεύσεων υπό την προεδρία του αείμνηστου Κ. Σταυροπούλου.Η διάταξη εφαρμόσθηκε ήδη μία φορά στην οριοθέτηση της υφαλοκρηπίδας της νήσου </w:t>
      </w:r>
      <w:r>
        <w:rPr>
          <w:rFonts w:eastAsia="MS Mincho;ＭＳ 明朝" w:cs="Times New Roman" w:ascii="Times New Roman" w:hAnsi="Times New Roman"/>
          <w:sz w:val="24"/>
        </w:rPr>
        <w:t>Jan</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Mayen</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Το Μέρος Χ</w:t>
      </w:r>
      <w:r>
        <w:rPr>
          <w:rFonts w:eastAsia="MS Mincho;ＭＳ 明朝" w:cs="Times New Roman" w:ascii="Times New Roman" w:hAnsi="Times New Roman"/>
          <w:sz w:val="24"/>
        </w:rPr>
        <w:t>VI</w:t>
      </w:r>
      <w:r>
        <w:rPr>
          <w:rFonts w:eastAsia="MS Mincho;ＭＳ 明朝" w:cs="Times New Roman" w:ascii="Times New Roman" w:hAnsi="Times New Roman"/>
          <w:sz w:val="24"/>
          <w:lang w:val="el-GR"/>
        </w:rPr>
        <w:t xml:space="preserve"> περιέχει τις γεν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ιαίτερο ενδιαφέρον για τη χώρα μας παρουσιάζει το άρθρο 303 για την προστασία των αρχαιολογικών και ιστορικών αντικειμένων που ανευρίσκονται στη θάλασσα. Η διάταξη αυτή αποτελεί μία αναμφισβήτητη επιτυχία της Ελληνικής Αντιπροσωπείας που είχε την πρωτοβουλία να εγείρει το θέμα και να το χειρισθεί με επιμον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αρχικό ελληνικό σχέδιο εστηρίζετο στην έννοια της Υφαλοκρηπίδας. Καθώς όμως πολλές δυτικές χώρες δεν ήθελαν να διευρυνθεί η έννοια της υφαλοκρηπίδας με προσθήκη και των αρχαιολογικών και ιστορικών αγαθών, επελέγη η έννοια της συνορεύουσας ζώνης (24 μίλια), με ενίσχυσή της με τη δημιουργία τεκμηρίου αμάχητου (ή πλάσματος δικαίου), κατά το οποίο ό,τι βρεθεί να κατέχεται στη συνορεύουσα ζώνη, θεωρείται ότι έχει ανασυρθεί από την αιγιαλίτιδα ζώνη ή το χερσαίο έδαφος. Η λύση είναι περίπλοκη, αλλά ήταν η μόνη εφικ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ημειώνεται ότι υπάρχει διάταξη στη Σύμβαση για την προστασία των αρχαιολογικών και ιστορικών αντικειμένων, που βρίσκονται στη διεθνή περιοχή του βυθού (άρθρο 149) με διαφορετική θεμελί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Το Μέρος Χ</w:t>
      </w:r>
      <w:r>
        <w:rPr>
          <w:rFonts w:eastAsia="MS Mincho;ＭＳ 明朝" w:cs="Times New Roman" w:ascii="Times New Roman" w:hAnsi="Times New Roman"/>
          <w:sz w:val="24"/>
        </w:rPr>
        <w:t>VII</w:t>
      </w:r>
      <w:r>
        <w:rPr>
          <w:rFonts w:eastAsia="MS Mincho;ＭＳ 明朝" w:cs="Times New Roman" w:ascii="Times New Roman" w:hAnsi="Times New Roman"/>
          <w:sz w:val="24"/>
          <w:lang w:val="el-GR"/>
        </w:rPr>
        <w:t xml:space="preserve"> περιέχει τις τελικές διατάξεις από τις οποίες άξιες προσοχής είναι οι του άρθρου 308 για την έναρξη ισχύος της Συμβάσεως και του άρθρου 309 που απαγορεύει τις επιφυλάξεις για να αποφευχθεί ο κατακερματισμός της Συμβάσεως και η επιλεκτική εφαρμογή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Το άρθρο 310 εντούτοις επιτρέπει τις ερμηνευτικές δηλώσεις και επί τη βάσει αυτού η Ελλάς κατέθεσε τόσο κατά την υιοθέτηση όσο και κατά την υπογραφή της Συμβάσεως ερμηνευτική δήλωση με σκοπό τον εντοπισμό του  </w:t>
      </w:r>
      <w:r>
        <w:rPr>
          <w:rFonts w:eastAsia="MS Mincho;ＭＳ 明朝" w:cs="Times New Roman" w:ascii="Times New Roman" w:hAnsi="Times New Roman"/>
          <w:sz w:val="24"/>
        </w:rPr>
        <w:t>TRANSIT</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ASSAGE</w:t>
      </w:r>
      <w:r>
        <w:rPr>
          <w:rFonts w:eastAsia="MS Mincho;ＭＳ 明朝" w:cs="Times New Roman" w:ascii="Times New Roman" w:hAnsi="Times New Roman"/>
          <w:sz w:val="24"/>
          <w:lang w:val="el-GR"/>
        </w:rPr>
        <w:t xml:space="preserve"> μόνο στα στενά που πράγματι εξυπηρετούν τις ανάγκες της διεθνούς ναυσιπλοΐας και αεροπορίας και όχι αδιακρίτως όλων των στε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 Παράρτημα Ι, περιλαμβάνει πίνακα όλων των ειδών υψηλής αποδημητικότητας για την πληρέστερη προστασία του βιολογικού πλούτου της θαλάσ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 Παράρτημα ΙΙ ρυθμίζει τα της συγκροτήσεως και λειτουργίας της Επιτροπής για τα όρια της υφαλοκρηπίδας πέρα από τα 200 μίλια (άρθρο 76 της Συμβά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όκειται για την περίπτωση όπου ένα παράκτιο κράτος διεκδικεί ως φυσική προέκταση του εδάφους του υφαλοκρηπίδα που εκτείνεται πέρα από τα 200 μίλια, αλλά που δεν μπορεί οπωσδήποτε να υπερβεί τα 350 μίλια. Είναι φανερό ότι μια τέτοια διεκδίκηση ιδιοποιείται ένα μέρος της Διεθνούς Περιοχής, δηλαδή της "κοινής κληρονομίας της ανθρωπότητας", γι' αυτό τα κριτήρια είναι πολύ αυστηρά και υπάρχει ειδική επιτροπή που ελέγχει με κάθε λεπτολογία αν η διεκδίκηση είναι βάσιμη (ισοβαθής, καμπύλες, πυκνότητα και φύση των πετρωμάτων). Το θέμα δεν έχει καμμία σχέση με την οριοθέτηση της υφαλοκρηπίδας μεταξύ, έναντι ή παραπλεύρως αλλήλων κρα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 Παράρτημα ΙΙΙ είναι συναφές προς την εκμετάλλευση του διεθνούς βυθού πέρα από τα όρια της εθνικής δικαιοδοσίας και ρυθμίζει τις σχετικές λεπτομέρει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Το Παράρτημα Ι</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xml:space="preserve"> περιέχει το καταστατικό της Επιχειρήσεως που, όπως ελέχθη παραπάνω, αποτελεί τον επιχειρηματικό βραχίονα της Διεθνούς Αρχ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 Το Παράρτημα </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xml:space="preserve"> ρυθμίζει το θεσμό της συνδιαλλαγής για την επίλυση διαφ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 Το Παράρτημα </w:t>
      </w:r>
      <w:r>
        <w:rPr>
          <w:rFonts w:eastAsia="MS Mincho;ＭＳ 明朝" w:cs="Times New Roman" w:ascii="Times New Roman" w:hAnsi="Times New Roman"/>
          <w:sz w:val="24"/>
        </w:rPr>
        <w:t>VI</w:t>
      </w:r>
      <w:r>
        <w:rPr>
          <w:rFonts w:eastAsia="MS Mincho;ＭＳ 明朝" w:cs="Times New Roman" w:ascii="Times New Roman" w:hAnsi="Times New Roman"/>
          <w:sz w:val="24"/>
          <w:lang w:val="el-GR"/>
        </w:rPr>
        <w:t xml:space="preserve"> είναι σημαντικό, αφού περιέχει το Καταστατικό του Διεθνούς Δικαστηρίου για το Δίκαιο της Θαλάσσης.Σε χωριστό μέρος του Καταστατικού (τμήμα 4) ρυθμίζονται τα της λειτουργίας του Τμήματος για τις συναφείς με την εκμετάλλευση του διεθνούς βυθού διαφορ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 Το Παράρτημα </w:t>
      </w:r>
      <w:r>
        <w:rPr>
          <w:rFonts w:eastAsia="MS Mincho;ＭＳ 明朝" w:cs="Times New Roman" w:ascii="Times New Roman" w:hAnsi="Times New Roman"/>
          <w:sz w:val="24"/>
        </w:rPr>
        <w:t>VII</w:t>
      </w:r>
      <w:r>
        <w:rPr>
          <w:rFonts w:eastAsia="MS Mincho;ＭＳ 明朝" w:cs="Times New Roman" w:ascii="Times New Roman" w:hAnsi="Times New Roman"/>
          <w:sz w:val="24"/>
          <w:lang w:val="el-GR"/>
        </w:rPr>
        <w:t xml:space="preserve"> ρυθμίζει στις λεπτομέρειές του την θεσμοποιημένη διαιτησία που καθιδρύει η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 Στο αμέσως επόμενο Παράρτημα </w:t>
      </w:r>
      <w:r>
        <w:rPr>
          <w:rFonts w:eastAsia="MS Mincho;ＭＳ 明朝" w:cs="Times New Roman" w:ascii="Times New Roman" w:hAnsi="Times New Roman"/>
          <w:sz w:val="24"/>
        </w:rPr>
        <w:t>VIII</w:t>
      </w:r>
      <w:r>
        <w:rPr>
          <w:rFonts w:eastAsia="MS Mincho;ＭＳ 明朝" w:cs="Times New Roman" w:ascii="Times New Roman" w:hAnsi="Times New Roman"/>
          <w:sz w:val="24"/>
          <w:lang w:val="el-GR"/>
        </w:rPr>
        <w:t xml:space="preserve"> περιέχεται η διοργάνωση της σχετικά λιγότερο δαπανηρής και περισσότερο ειδικευμένης και ταχείας ειδικής διαιτησίας. Η ειδική διαιτησία εφαρμόζεται επί διαφορών εξειδικευμένης μορφής, που αφορούν τέσσερις τομείς ειδικώς απαριθμούμενους στο άρθρο 1 του Παραρτήματος (αλιεία, προστασία περιβάλλοντος, θαλάσσια επιστημονική έρευνα, ναυσιπλοΐ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έλος το Παράρτημα ΙΧ προβλέπει και θεσμοθετεί, όπως είπαμε ήδη και παραπάνω, τη συμμετοχή στη Σύμβαση και διεθνών οργανισμών που έχουν δημιουργηθεί από κράτη που έχουν μεταβιβάσει σε αυτούς αρμοδιότητες που ρυθμίζονται από τη Σύμβαση. Οι ρυθμίσεις του παραρτήματος αυτού ικανοποιούν πλήρως την Ευρωπαϊκή Ένωση. Πέρα από τα όσα γενικά ελέχθησαν στην αρχή για την Σύμβαση και τη μέγιστη σημασία της, υπάρχουν συγκεκριμένα σημαντικά σημεία της που είναι θετικά και ικανοποιητικά για τη χώρα μας.  Αναφέρονται τα κυριότ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εξαγγελία του εθιμικού κανόνα των 12 μιλίων για την αιγιαλίτιδα ζών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διατήρηση του κανόνα της ίσης αποστάσεως (μέση γραμμή - πλαγία γραμμή) για την οριοθέτηση της αιγιαλίτιδας ζώνης μεταξύ Κρατών που οι ακτές τους βρίσκονται έναντι ή παραπλεύρως αλλήλ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διατήρηση και ενίσχυση της έννοιας της συνορεύουσας ζώνης με την προσθήκη νέας αρμοδιότητας για την προστασία της υποβρύχιας πολιτιστικής κληρ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ύπαρξη ορισμού της έννοιας του αρχιπελάγους.¶</w:t>
      </w:r>
    </w:p>
    <w:p>
      <w:pPr>
        <w:pStyle w:val="PlainText"/>
        <w:spacing w:before="120" w:after="0"/>
        <w:jc w:val="both"/>
        <w:rPr/>
      </w:pPr>
      <w:r>
        <w:rPr>
          <w:rFonts w:eastAsia="MS Mincho;ＭＳ 明朝" w:cs="Times New Roman" w:ascii="Times New Roman" w:hAnsi="Times New Roman"/>
          <w:sz w:val="24"/>
          <w:lang w:val="el-GR"/>
        </w:rPr>
        <w:t>- Η οριοθέτηση της υφαλοκρηπίδας - αποκλειστικής οικονομικής ζώνης, στο μέτρο που η λύση που δόθηκε είναι ουδέτερη και παραπέμπει στο Διεθνές Δίκαιο, χωρίς να παραπέμπει και στην επιείκεια (</w:t>
      </w:r>
      <w:r>
        <w:rPr>
          <w:rFonts w:eastAsia="MS Mincho;ＭＳ 明朝" w:cs="Times New Roman" w:ascii="Times New Roman" w:hAnsi="Times New Roman"/>
          <w:sz w:val="24"/>
        </w:rPr>
        <w:t>equity</w:t>
      </w:r>
      <w:r>
        <w:rPr>
          <w:rFonts w:eastAsia="MS Mincho;ＭＳ 明朝" w:cs="Times New Roman" w:ascii="Times New Roman" w:hAnsi="Times New Roman"/>
          <w:sz w:val="24"/>
          <w:lang w:val="el-GR"/>
        </w:rPr>
        <w:t>), ως μέσο για τον καθορισμό της οριοθετικής γραμμ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 ορισμός της υφαλοκρηπίδας, στο μέσο που εισάγει αριθμητικό κριτήριο (κριτήριο αποστά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 καθεστώς των νησιών και η αναγνώριση σ' αυτά πλήρων δικαιω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περιστολή της επήρειας της έννοιας των κλειστών και ημίκλειστων θαλασσών τόσο ως προς τα μάλλον ανώδυνα αντικείμενά της, όσο και ως προς το χαρακτήρα της διατάξεως (σύσταση - υποχρέωση συμπεριφοράς και όχι αποτελέσ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Διατάξεις για την επίλυση των διαφ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ύπαρξη για πρώτη φορά ρυθμίσεων για τα αρχαιολογικά και ιστορικά αντικείμε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απαγόρευση επιφυλά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ρύθμιση των θεμάτων που σχετίζονται με τη ναυτιλία κατά τρόπο που δεν είναι αντίθετος προς τα συμφέροντα της δικής μας ναυτιλίας (προστασία θαλάσσιου περιβάλλοντος, ελευθερία θαλάσσιων μεταφορών, θέματα εξοπλισμού και επανδρώσεως εμπορικών πλοίων και ασκήσεως ελέγχου από το παράκτιο Κρά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έλος, η εισαγωγή του θεσμού της ταχείας απελευθερώσεως των εμπορικών πλοίων και των πληρωμάτων τους επί καταβολή επαρκούς εγγυ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υμπέρασμα που εξάγεται από όσα ελέχθησαν παραπάνω είναι ότι η Σύμβαση, χωρίς βέβαια να μας παρέχει τα πάντα, μας παρέχει οπωσδήποτε πολλά και ακόμα περισσότερο, με την αποκρυστάλλωση του δικαίου της θαλάσσης που εγκαθιδρύει, μας προστατεύει από πολλά και μας παρέχει ασφάλεια δικ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 αυτό η παρούσα έκθεση εισηγείται χωρίς δισταγμό την κύρωση της Συμβά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α) Όπως είναι γνωστό, ο λόγος για τον οποίο η Σύμβαση των Ηνωμένων Εθνών για το Δίκαιο της Θαλάσσης χρειάσθηκε να περιμένει δώδεκα χρόνια για να τεθεί σε ισχύ είναι η αντιδικία που αναπτύχθηκε ανάμεσα στον Τρίτο Κόσμο αφ' ενός και τα πλούσια βιομηχανικά Κράτη αφ' ετέρου σχετικά με τις ρυθμίσεις του Μέρους ΧΙ της Συμβάσεως, δηλαδή του Μέρους που προβλέπει τα της εκμεταλλεύσεως του βυθού των θαλασσών πέρα από τα όρια της εθνικής δικαιοδο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 Τρίτος Κόσμος θεωρούσε τις ρυθμίσεις του Μέρους ΧΙ που τον ευνοούσαν ως ένα κεκτημένο το οποίο δεν ήταν διατεθειμένος να αποστεί έστω και εν μέρει. Από την άλλη πλευρά, τα πλούσια βιομηχανικά Κράτη (με επικεφαλής τις Η.Π.Α.) που κατείχαν την τεχνολογία - τεχνογνωσία αλλά και τα εξαιρετικά σημαντικά κεφάλαια τα απαραίτητα για την εκμετάλλευση του πλούτου του βυθού των θαλασσών, θεωρούσαν ότι οι ρυθμίσεις του Μέρους ΧΙ δεν τους παρείχαν τις εγγυήσεις, τις διασφαλίσεις εκείνες που θα τα προφύλασσαν από το ενδεχόμενο, ο Τρίτος Κόσμος όταν κατ' εφαρμογή του Μέρους ΧΙ θα αποκτούσε, βραδέως ίσως αλλά ασφαλώς, και την απαιτούμενη τεχνολογία και τα κεφάλαια για να διεξαγάγει μόνος του την εκμετάλλευση με κάποιο χειρισμό, μία τροποποίηση βασισμένη στη Σύμβαση π.χ., να τα θέσει εκτός εκμεταλλεύ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 τεσσάρων περίπου ετών εκδηλώθηκε εκ μέρους της Γραμματείας του Δικαίου της Θαλάσσης των Ηνωμένων Εθνών πρωτοβουλία με σκοπό το συγκερασμό των διισταμένων εκατέρωθεν απόψ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Χρειάσθηκαν δύο έτη διαβουλεύσεων σε πολύ στενό κύκλο των κυρίως ενδιαφερόμενων για το θέμα Κρατών, υπό την αιγίδα του Γενικού Γραμματέα των Ηνωμένων Εθνών  </w:t>
      </w:r>
      <w:r>
        <w:rPr>
          <w:rFonts w:eastAsia="MS Mincho;ＭＳ 明朝" w:cs="Times New Roman" w:ascii="Times New Roman" w:hAnsi="Times New Roman"/>
          <w:sz w:val="24"/>
        </w:rPr>
        <w:t>PEREZ</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D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UELLAR</w:t>
      </w:r>
      <w:r>
        <w:rPr>
          <w:rFonts w:eastAsia="MS Mincho;ＭＳ 明朝" w:cs="Times New Roman" w:ascii="Times New Roman" w:hAnsi="Times New Roman"/>
          <w:sz w:val="24"/>
          <w:lang w:val="el-GR"/>
        </w:rPr>
        <w:t xml:space="preserve">,  για την καταγραφή εννέα σημείων στα οποία εντοπίζονταν οι διαφωνίες. Και χρειάστηκαν άλλα δύο ακόμα χρόνια ανοιχτών πλέον διαβουλεύσεων, ήδη υπό την αιγίδα του νέου Γενικού Γραμματέα </w:t>
      </w:r>
      <w:r>
        <w:rPr>
          <w:rFonts w:eastAsia="MS Mincho;ＭＳ 明朝" w:cs="Times New Roman" w:ascii="Times New Roman" w:hAnsi="Times New Roman"/>
          <w:sz w:val="24"/>
        </w:rPr>
        <w:t>BOUTROS</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GHALI</w:t>
      </w:r>
      <w:r>
        <w:rPr>
          <w:rFonts w:eastAsia="MS Mincho;ＭＳ 明朝" w:cs="Times New Roman" w:ascii="Times New Roman" w:hAnsi="Times New Roman"/>
          <w:sz w:val="24"/>
          <w:lang w:val="el-GR"/>
        </w:rPr>
        <w:t>, για την εξεύρεση των κατάλληλων και γενικώς αποδεκτών λ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λύσεις αυτές, μαζί με την απαραίτητη τυπική τους πλαισίωση, αποκρυσταλλώθηκαν σε δύο κείμενα (το ένα είναι παράρτημα του άλλου), που υποβάλλονται για κύρωση σ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υιοθέτηση και υπογραφή των συμβατικών αυτών κειμένων επελέγη η οδός της συγκλήσεως έκτακτης συνόδου της 48ης Γενικής Συνελεύσεως των Ηνωμένων Εθνών, η οποία με απόφασή της (την υπ' αριθμ. 48/263 της 28ης Ιουλίου 1994) υιοθέτησε με ψήφους: 121 υπέρ, 0 κατά και 7 αποχές τα σχετικά κείμενα. Όσα Κράτη ψήφισαν θετικά κατά τη σχετική συνεδρίαση καθίστανται προσωρινά μέρη στη Συμφωνία, η οποία τίθεται και αυτή προσωρινώς εν ισχύι από την 16η Νοεμβρίου 1994 (βλ. άρθρο 7 τη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λόγος που κατά την επόμενη ημέρα της ημέρας υιοθετήσεως έγινε και υπογραφή των κειμένων είναι ότι: πρώτον υπήρχαν Κράτη, όπως π.χ. η Ελβετία ή άλλες οντότητες όπως π.χ. η Ευρωπαϊκή Ένωση που, μη όντας μέλη των Ηνωμένων Εθνών, δεν μπορούσαν να μετάσχουν της διαδικασίας υιοθετήσεως. Εξ άλλου, θεωρήθηκε ότι ο επί πλέον τύπος της υπογραφής παρέχει γενικώς πρόσθετη βεβαιότητα και ασφάλ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α Κράτη παρέχεται η ευχέρεια (άρθρο 7 της Συμφωνίας) να δηλώσουν ότι δεν θα εφαρμόσουν προσωρινώς τη Συμφων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Η Ελλάς ψήφισε υπέρ της Συμφωνίας και την υπέγραψε υπό την επιφύλαξη της επικυρώσεως. Θεωρήθηκε ότι είχε μεγάλη για μας σημασία να είμαστε μέλη (έστω και με προσωρινό τίτλο) της Συνελεύσεως (</w:t>
      </w:r>
      <w:r>
        <w:rPr>
          <w:rFonts w:eastAsia="MS Mincho;ＭＳ 明朝" w:cs="Times New Roman" w:ascii="Times New Roman" w:hAnsi="Times New Roman"/>
          <w:sz w:val="24"/>
        </w:rPr>
        <w:t>Assembly</w:t>
      </w:r>
      <w:r>
        <w:rPr>
          <w:rFonts w:eastAsia="MS Mincho;ＭＳ 明朝" w:cs="Times New Roman" w:ascii="Times New Roman" w:hAnsi="Times New Roman"/>
          <w:sz w:val="24"/>
          <w:lang w:val="el-GR"/>
        </w:rPr>
        <w:t>) κατά την εις πρώτην φάση λειτουργία της και να μετάσχουμε ενεργώς στις ποικίλες διεργασίες που θα αναπτυχθούν αναφορικά με τη συγκρότηση των οργάνων της Διεθνούς Αρχής (</w:t>
      </w:r>
      <w:r>
        <w:rPr>
          <w:rFonts w:eastAsia="MS Mincho;ＭＳ 明朝" w:cs="Times New Roman" w:ascii="Times New Roman" w:hAnsi="Times New Roman"/>
          <w:sz w:val="24"/>
        </w:rPr>
        <w:t>Authority</w:t>
      </w:r>
      <w:r>
        <w:rPr>
          <w:rFonts w:eastAsia="MS Mincho;ＭＳ 明朝" w:cs="Times New Roman" w:ascii="Times New Roman" w:hAnsi="Times New Roman"/>
          <w:sz w:val="24"/>
          <w:lang w:val="el-GR"/>
        </w:rPr>
        <w:t>). Η Συμφωνία, με το Παράρτημά της, θεωρήθηκε ως μείζον γεγονός στην εξέλιξη του νέου δικαίου της θαλάσσης, αφού καθιστά πλέον τη Σύμβαση των Ηνωμένων Εθνών για το Δίκαιο της Θαλάσσης γενικώς αποδεκ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Ευρωπαϊκή Ένωση η αποδοχή της υπήρξε ευμενέστατη, θεωρηθέντος ότι διαφυλάσσει πλήρως τα συμφέροντα των εκ των εταίρων μας πλούσιων βιομηχανικών Κρατών. Ιδιαίτερη σημασία πρέπει να αποδοθεί και στο γεγονός ότι η Συμφωνία υπεγράφη και από τις Ηνωμένες Πολιτε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είμενο τη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προοίμιο περιέχονται οι συνήθεις γενικές διακηρύξεις αρχών και επισημαίνονται γεγονότα. Βεβαίως από διακηρύξεις του είδους αυτού δεν ήταν δυνατό να απουσιάζει η "κοινή κληρονομία της ανθρωπότητος" (δεύτερη παράγραφος). Ενδιαφέρον παρουσιάζει η πέμπτη παράγραφος όπου γίνεται αναφορά στις οικονομικοπολιτικές εξελίξεις που επηρεάζουν την εφαρμογή του Μέρους ΧΙ. Πράγματι, αυτές οι εξελίξεις μαζί άλλωστε και με ορισμένες τεχνικές προόδους, μείωσαν την άκρατη αισιοδοξία για το μέλλον της αξιοποιήσεως των πόρων από τη θάλασσα και κατέστησαν πιο εύκαμπτους  στις απόψεις τους τους προσδοκώντες υπέρμετρες προσόδ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ο άρθρο πρώτο διαφαίνεται ότι βρισκόμαστε κατ' ούσιαν προ τροποποιήσεως του Μέρους ΧΙ της Συμβάσεως, πράγμα το οποίο επιβεβαιώνεται από τη διάταξη του άρθρου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 άρθρο 3 τάσσει προθεσμία 12 μηνών από την υιοθέτηση για την υπογραφ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ο άρθρο 4 καθιερώνεται η στενή αλληλεξάρτηση ανάμεσα στη Συμφωνία και τη Σύμβαση του Δικαίου της Θαλάσσης, αφού η αναδοχή δεσμεύσεως έναντι της Συμβάσεως σημαίνει δέσμευση και από την Συμφωνία (παρ. 1). Αλλά και ο αντίστροφος κανόνας θεσπίζεται: όρος για την ανάληψη δεσμεύσεως από τη Συμφωνία είναι η προηγουμένη δέσμευση έναντι της Συμβάσεως. Κατά  τα άλλα απαριθμούνται οι ποικίλοι συνδυασμοί αναλήψεως δεσμεύσεως από την Συμφωνία. Το άρθρο 5 θεσπίζει απλοποιημένη διαδικασία για Κράτη ή οντότητες που επικύρωσαν τη Σύμβαση του Δικαίου της Θαλάσσης πριν από την υιοθέτηση της Συμφωνίας. Το άρθρο 6 προβλέπει περί της θέσεως εν ισχύ της Συμφωνίας. Πέρα από τον αριθμό των Κρατών που απαιτείται (40) τάσσεται και "ποιοτική τρόπο τινά προϋπόθεση", αφού απαιτείται η παρουσία μεταξύ των σαράντα και τουλάχιστον επτά "πρωτοπόρων επενδυτών", δηλαδή Κρατών που επένδυσαν σε ερευνητικές εργασίας για τον εντοπισμό και την μελέτη των πολυμεταλλικών γεωλογικών κονδύλων τουλάχιστον 30.000.000 δολλάρια Η.Π.Α., και που οι πέντε εξ αυτών είναι αναπτυγμένα Κράτη. Το άρθρο 7 προβλέπει για την προσωρινή εφαρμογή της Συμφωνίας για την οποία έγινε ήδη λόγος παραπάνω.Ενδιαφέρουσα είναι η πρόβλεψη της παραγράφου 2 κατά την οποία η προσωρινή εφαρμογή υπόκειται στην εσωτερική τους νομοθεσία και τις κανονιστικές πράξεις. Αυτό γίνεται για να διευκολυνθούν τα Κράτη εξ απόψεως εσωτερικού δικαίου για την προσωρινή εφαρμογή της Συμφωνίας. Επίσης ενδιαφέρουσα είναι η ρύθμιση της παραγράφου 3, η οποία τάσσει ημερομηνία (16 Νοεμβρίου 1998) για τη λήξη της προσωρινής εφαρμο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8 ορίζει το περιεχόμενο του όρου "Κράτος Μέρος".Άξια σημειώσεως είναι η παραπομπή της παραγράφου 2 στο άρθρο 305, 1(φ) της Συμβάσεως που καλύπτει και την Ευρωπαϊκή Ένωση. Το άρθρο 9 ορίζει τον Γενικό Γραμματέα του Ο.Η.Ε. ως Θεματοφύλακα. Τέλος το άρθρο 10 περιέχει τις τυπικές περί πολυμερών συμβατικών κειμένων κ.λπ.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ράρτημα στη Συμφων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αράρτημα είνει εκείνο που περιέχει τις προσαρμογές ουσίας του Μέρους ΧΙ που αποτελούν στην πραγματικότητα τροποποιήσεις του Μέρους αυτού που το κατέστησαν γενικώς αποδεκτό. Οι ρυθμίσεις του Παραρτήματος είναι εντόνως "τεχνικού" χαρακτήρα και αφορούν τη διοργάνωση της εκμεταλλεύσεως κ.λπ. του βυθ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 Τμήμα 1 ρυθμίζει το σημαντικό θέμα του κόστους για τα Κράτη Μέρη και επιφέρει θεσμικές διευθετήσεις. Το Τμήμα 2 προβλέπει για την Επιχείρηση. Οι σχετικές διατάξεις του Μέρους ΧΙ προσαρμόζονται και περιορίζονται. Χαρακτηριστική από της απόψεως αυτής είναι η παράγραφος 6 του Τμήματος. Το Τμήμα 3 ρυθμίζει τον τρόπο λήψεως των αποφάσεων. Στο Τμήμα αυτό προβλέπονται και τα της συγκροτήσεως του Συμβουλίου (παρ. 15 κ. έπ). Οι σχετικές διατάξεις αναχωνεύθηκαν και πολλές από αυτές απλώς δεν εφαρμόζονται (βλ. παραγράφους 8, 14 και 16). Το Τμήμα 4 αναφέρεται στην αναθεωρητική συνδιάσκεψη. Το Τμήμα 5 στην μεταβίβαση της τεχνολογίας. Το Τμήμα 6 στην πολιτική παραγωγής.Το Τμήμα 7 στην οικονομική βοήθεια. Το Τμήμα 8 στις οικονομικές διατάξεις των συμβολαίων, και το Τμήμα 9 στην Οικονομική Επιτρ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 όψει των ανωτέρω εισηγούμεθα την ψήφιση του υποβαλλομέν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6 Ιανουαρ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Α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Καρ. Παπούλια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Γερ. Αρσέ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ΜΠΟΡΙΚΗΣ ΝΑΥΤΙΛΙΑ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ΠΕ.ΧΩ.ΔΕ.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ΟΜΗΧΑΝΙΑΣ-ΕΝΕΡΓΕΙΑΣ ΤΕΧΝΟΛΟΓΙΑ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Γ. Κατσιφά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Λαλιώ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ημίτ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ωση της Σύμβασης των Ηνωμένων Εθνών για το δίκαιο της Θάλασσας και της Συμφωνίας που αφορά την εφαρμογή του μέρους ΧΙ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και έχει την ισχύ, που ορίζει το άρθρο 28 παρ. 1 του Συντάγματος, η Σύμβαση των Ηνωμένων Εθνών για το δίκαιο της Θάλασσας η οποία υπογράφηκε στο Μοντέγκο Μπαίυ την 10η Δεκεμβρίου 1982, καθώς και η Συμφωνία σχετική με την εφαρμογή του μέρους ΧΙ της Σύμβασης που υπογράφηκε στη Νέα Υόρκη την 28η Ιουλίου 1994, των οποίων τα κείμενα σε πρωτότυπο στην αγγλική γλώσσα και σε μετάφραση στην ελληνική έχουν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εμβάλλεται το κείμενο της Σύμβασης βιβλιοδετημένο σε Τ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δεύ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η του στην Εφημερίδα της Κυβερνήσεως και της Σύμβασης που κυρώνεται από την ολοκλήρωση των προϋποθέσεων του άρθρου 308 παρ. 2 αυτής και της Συμφωνίας που κυρώνεται από την ολοκλήρωση των προϋποθέσεων του άρθρου 6 παρ. 2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6 Ιανουαρ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Α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Καρ. Παπούλια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Γερ. Αρσέ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ΜΠΟΡΙΚΗΣ ΝΑΥΤΙΛΙΑ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ΠΕ.ΧΩ.ΔΕ.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ΟΜΗΧΑΝΙΑΣ-ΕΝΕΡΓΕΙΑΣ ΤΕΧΝΟΛΟΓ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τσιφά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Λαλιώ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ημίτ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Σύμβασης για το δίκαιο της θάλασσας μετά των Παραρτημάτων αυτής και της Συμφωνίας μετά των παραρτημάτων της που αφορά τον τρόπο εφαρμογής του Μέρους ΧΙ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ν εφαρμογή τόσο της Συμβάσεως των Ηνωμένων Εθνών για το Δίκαιο της Θαλάσσης όσο και της Συμφωνίας της σχετικής με την εφαρμογή του Μέρους ΧΙ της Συμβάσεως, θα προκύψει δαπάνη προερχόμενη πρώτον από τη συμμετοχή μας στα έξοδα λειτουργίας της Διεθνούς Αρχής και των οργάνων της και δεύτερον από τη συμμετοχή μας στα έξοδα λειτουργίας του Διεθνούς Δικαστηρίου του Δικαίου της Θάλασσ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ύψος των εισφορών μας προσδιορίζεται κατά λόγον της συμμετοχής μας στις δαπάνες λειτουργίας του Οργανισμού των Ηνωμένων Εθνών γενικώ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γκεκριμένος και ακριβής προσδιορισμός του ποσού της δαπάνης δεν είναι δυνατός διότι το ποσό αυτό θα ποικίλλει αναλόγως του αριθμού των Κρατών που θα δεσμευτούν από τη Σύμβαση, αριθμού που στο προσεχές μέλλον θα αυξάνεται ραγδα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Σχετικές προς τα ανωτέρω διατάξεις της Συμβάσεως είναι οι ακόλουθες: άρθρο 160 (2)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 160 (2) (</w:t>
      </w:r>
      <w:r>
        <w:rPr>
          <w:rFonts w:eastAsia="MS Mincho;ＭＳ 明朝" w:cs="Times New Roman" w:ascii="Times New Roman" w:hAnsi="Times New Roman"/>
          <w:sz w:val="24"/>
        </w:rPr>
        <w:t>b</w:t>
      </w:r>
      <w:r>
        <w:rPr>
          <w:rFonts w:eastAsia="MS Mincho;ＭＳ 明朝" w:cs="Times New Roman" w:ascii="Times New Roman" w:hAnsi="Times New Roman"/>
          <w:sz w:val="24"/>
          <w:lang w:val="el-GR"/>
        </w:rPr>
        <w:t>)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162 (2)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171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 173 (1), 173 (2), 18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έρα από τα ανωτέρω θα υπάρξει ενδεχομένως και περαιτέρω δαπάνη εφόσον η Χώρα μας μετάσχει δια μέλους της στην Επιτροπή για τα όρια της Υφαλοκρηπίδας πέρα από τα 200 ναυτικά μίλ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μία τέτοια περίπτωση, σύμφωνα με τη σχετική διάταξη του Παραρτήματος ΙΙ της Συμβάσεως και συγκεκριμένα του άρθρου του 2 παρ. 5, η Χώρα μας, θα πρέπει να καλύψει τα έξοδα συμμετοχής του υπ' αυτής υποδειχθέντος και εκλέγοντος μέλ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4 Δεκεμβρ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ΕΞΩΤΕΡ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Α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Καρ. Παπούλια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Γερ. Αρσέ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εξ.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ΜΠΟΡΙΚΗΣ ΝΑΥΤΙΛ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ΒΑΛΛΟΝΤΟΣ ΧΩΡΟΤΑΞΙΑΣ ΚΑΙ ΔΗΜΟΣΙΩΝ Ε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ΟΜΗΧΑΝΙΑΣ ΕΝΕΡΓΕΙΑΣ ΚΑΙ ΤΕΧΝΟΛΟΓΙΑ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Γ. Κατσιφά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Λαλιώ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 137/36/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Εξωτερικών "Κύρωση Σύμβασης για το Δίκαιο της Θάλασσας μετά των Παραρτημάτων αυτής και της Συμφωνίας μετά των Παραρτημάτων της που αφορά τον τρόπο εφαρμογής του Μέρους ΧΙ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νομοσχεδίου κυρώνεται και έχει την ισχύ που ορίζει το άρθρο 28 παρ. 1 του Συντάγματος η Σύμβαση των Ηνωμένων Εθνών για το Δίκαιο της Θάλασσας μετά των Παραρτημάτων αυτής που υπογράφηκε από την Κυβέρνηση της Ελληνικής Δημοκρατίας στο Μοντέγκο Μπαίη της Τζαμάϊκα το 1982 και θεσπίζο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αρέχεται το δικαίωμα σε κάθε Κράτος-μέρος της Συμφωνίας, να καθορίζει το πλάτος της χωρικής του θάλασσας μέχρι ενός ορίου που δεν θα υπερβαίνει τα δώδεκα ναυτικά μίλια και ρυθμίζονται θέματα που αφορούν την αβλαβή διέλευση των πλοίων από τη χωρική του θάλασσα, τους κανόνες που εφαρμόζονται σε όλα τα πλοία (κρατικά, εμπορικά και μη, πολεμικά), το νομικό καθεστώς των στενών διεθνούς ναυσιπλοΐας και της αποκλειστικής οικονομικής ζώνης (της πέρα και παρακείμενης της χωρικής θάλασσας περιοχής), την υφαλοκρηπίδα, την ελευθερία των διεθνών υδάτων, τη διατήρηση και διαχείριση των ζώντων πόρων τους, το καθεστώς των νήσων, τις κλειστές ή ημίκλειστες θάλασσες, το δικαίωμα πρόσβασης των περίκλειστων κρατών προς και από τη θάλασσα, τις αρχές που διέπουν "την περιοχή", η οποία μαζί με τους πόρους της είναι κοινή κληρονομία της ανθρωπότητας (άρθρα 1-15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υνιστάται Διεθνής Αρχή Θαλάσσιου Βυθού με έδρα την Τζαμάϊκα και μέλη της όλα τα Κράτη-μέρη της Συμφωνίας, η οποία θα οργανώνει και θα εκτελεί για λογαριασμό όλης της ανθρωπότητας δραστηριότητες "στην περιοχή" που αποβλέπουν στην ανάπτυξη και ορθολογιστική διαχείριση των πόρων της, τη μεταφορά, επεξεργασία και διάθεση των ορυκτών της κ.λπ., ώστε να ευνοείται η υγιής ανάπτυξη της παγκόσμιας οικονομίας. Όργανα της Αρχής είναι: α) Η Συνέλευση που αποτελείται από όλα τα μέλη της Αρχής, είναι το ανώτατο όργανό της και έχει αρμοδιότητα να καθορίζει τις εισφορές των μελών της για την κάλυψη των διαχειριστικών της εξόδων, να φροντίζει για τη δίκαια κατανομή μεταξύ αυτών των εισφορών των παράκτιων κρατών από την εκμετάλλευση μη ζώντων πόρων της υφαλοκρηπίδας, καθώς και των χρηματοδοτικών και των άλλων οικονομικών ωφελημάτων από δραστηριότητες "στην περιοχή" κ.λπ., β) Το Συμβούλιο που αποτελείται από 26 μέλη της Αρχής, είναι το εκτελεστικό της όργανο και έχει ως όργανά του την Επιτροπή Οικονομικού Προγραμματισμού και τη Νομική και Τεχνική Επιτροπή, γ) Η Γραμματεία που αποτελείται από το Γενικό Γραμματέα και το προσωπικό (επιστημονικό και τεχνικό), οι οποίοι είναι αρμόδιοι για την εκπλήρωση των διοικητικών καθηκόντων της Αρχής και δ) Η επιχείρηση, η οποία είναι αρμόδια να εκτελεί τις παραπάνω δραστηριότητες "στην περιοχή" (άρθρα 156-17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θορίζονται οι πόροι της Αρχής που περιλαμβάνουν, μεταξύ άλλων, εισφορές των μελών της για την κάλυψη των διαχειριστικών της εξόδων και χρηματικά ποσά που εισπράττει από δραστηριότητές της "στην περιοχή" (άρθρο 17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Ρυθμίζονται θέματα που αφορούν το νομικό καθεστώς της Αρχής, τα προνόμια και τις ασυλίες της στο έδαφος κάθε Κράτους-μέρους, την υποχρέωση των Κρατών-μερών να προστατεύουν το θαλάσσιο περιβάλλον με τη λήψη μέτρων κατά της ρύπανσης και να συνεργάζονται για την ανάπτυξη θαλάσσιων επιστημονικών ερευνών, τον τρόπο επίλυσης των μεταξύ τους διαφορών από την ερμηνεία ή την εφαρμογή της Σύμβασης (εάν δεν επέλθει συμφωνία με ειρηνικά μέσα παρέχεται η ευχέρεια επιλογής του αρμοδίου δικαστηρίου που είναι το Διεθνές Δικαστήριο για το Δίκαιο της Θάλασσας, το Διεθνές Δικαστήριο Δικαιοσύνης και δύο Διαιτητικά Δικαστήρια) (άρθρα 172-320).¶</w:t>
      </w:r>
    </w:p>
    <w:p>
      <w:pPr>
        <w:pStyle w:val="PlainText"/>
        <w:spacing w:before="120" w:after="0"/>
        <w:jc w:val="both"/>
        <w:rPr/>
      </w:pPr>
      <w:r>
        <w:rPr>
          <w:rFonts w:eastAsia="MS Mincho;ＭＳ 明朝" w:cs="Times New Roman" w:ascii="Times New Roman" w:hAnsi="Times New Roman"/>
          <w:sz w:val="24"/>
          <w:lang w:val="el-GR"/>
        </w:rPr>
        <w:t xml:space="preserve">5. Προβλέπεται η σύσταση: α) Επιτροπής για τα όρια της υφαλοκρηπίδας από 21 ειδικούς επιστήμονες στον τομέα της γεωλογίας, γεωφυσικής και υδατογραφίας που εκλέγονται από τα Κράτη-μέρη της Συμφωνίας, τα οποία και καλύπτουν τα έξοδά τους. Η Επιτροπή είναι αρμόδια για την εξέταση στοιχείων σχετικών με τα εξωτερικά όρια της υφαλοκρηπίδας σε περιοχές που αυτά εκτείνονται πέραν των 200 ναυτικών μιλίων και μπορεί να συνεργάζεται με τη Διακυβερνητική Ωκεανογραφική Επιτροπή της ΟΥΝΕΣΚΟ, το Διεθνή Υδρογραφικό Οργανισμό και άλλους αρμόδιους Διεθνείς Οργανισμούς και β) Επιτροπής Συνδιαλλαγής από 5 μέλη που διορίζονται από τα Κράτη-μέρη της Συμφωνίας για την επίλυση των μεταξύ τους διαφορών. Η αμοιβή και τα έξοδα της Επιτροπής βαρύνουν τα μέρη της διαφοράς (Παραρτήματα ΙΙ και </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w:t>
      </w:r>
    </w:p>
    <w:p>
      <w:pPr>
        <w:pStyle w:val="PlainText"/>
        <w:spacing w:before="120" w:after="0"/>
        <w:jc w:val="both"/>
        <w:rPr/>
      </w:pPr>
      <w:r>
        <w:rPr>
          <w:rFonts w:eastAsia="MS Mincho;ＭＳ 明朝" w:cs="Times New Roman" w:ascii="Times New Roman" w:hAnsi="Times New Roman"/>
          <w:sz w:val="24"/>
          <w:lang w:val="el-GR"/>
        </w:rPr>
        <w:t xml:space="preserve">6. Ρυθμίζονται θέματα που αφορούν την οργάνωση του Διεθνούς Δικαστηρίου για το Δίκαιο της Θάλασσας, τις αρμοδιότητές του, τη διαδικασία που ακολουθεί για την επίλυση των διαφορών, την κάλυψη των δαπανών του από τα Κράτη-μέρη της Συμφωνίας ή τη Διεθνή Αρχή κ.λπ. (παπαρτήματα </w:t>
      </w:r>
      <w:r>
        <w:rPr>
          <w:rFonts w:eastAsia="MS Mincho;ＭＳ 明朝" w:cs="Times New Roman" w:ascii="Times New Roman" w:hAnsi="Times New Roman"/>
          <w:sz w:val="24"/>
        </w:rPr>
        <w:t>VI</w:t>
      </w:r>
      <w:r>
        <w:rPr>
          <w:rFonts w:eastAsia="MS Mincho;ＭＳ 明朝" w:cs="Times New Roman" w:ascii="Times New Roman" w:hAnsi="Times New Roman"/>
          <w:sz w:val="24"/>
          <w:lang w:val="el-GR"/>
        </w:rPr>
        <w:t xml:space="preserve">  και ΙΧ).¶</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είται ετήσια δαπάνη σε βάρος του Κρατικού Προϋπολογισμού από τη συμμετοχή της χώρας μας στα έξοδα λειτουργίας της Διεθνούς Αρχής και του Διεθνούς Δικαστηρίου για το Δίκαιο της Θάλασσας το ύψος της οποίας δεν μπορεί να καθοριστεί γιατί εξαρτάται από πραγματικά περιστα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ενδέχεται να προκληθεί δαπάνη ακαθόριστη από την τυχόν συμμετοχή της Χώρας μας στην Επιτροπή για τα όρια της υφαλοκρηπίδας και την Επιτροπή Συνδιαλλα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7 Δεκεμβ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Δημήτριος Δρίτ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6:13:00Z</dcterms:created>
  <dc:creator>pc</dc:creator>
  <dc:description/>
  <dc:language>en-US</dc:language>
  <cp:lastModifiedBy>pc</cp:lastModifiedBy>
  <dcterms:modified xsi:type="dcterms:W3CDTF">2003-07-30T08:49:00Z</dcterms:modified>
  <cp:revision>3</cp:revision>
  <dc:subject/>
  <dc:title>                       ΕΙΣΗΓΗΤΙΚΗ ΕΚΘΕΣΗ</dc:title>
</cp:coreProperties>
</file>