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ΕΙΣΗΓΗΤΙΚΗ ΕΚΘΕΣΗ</w:t>
      </w:r>
    </w:p>
    <w:p>
      <w:pPr>
        <w:pStyle w:val="Normal"/>
        <w:shd w:fill="FFFFFF" w:val="clear"/>
        <w:spacing w:before="120" w:after="0"/>
        <w:jc w:val="both"/>
        <w:rPr>
          <w:bCs/>
          <w:iCs/>
          <w:color w:val="000000"/>
          <w:szCs w:val="18"/>
        </w:rPr>
      </w:pPr>
      <w:r>
        <w:rPr>
          <w:bCs/>
          <w:iCs/>
          <w:color w:val="000000"/>
          <w:szCs w:val="18"/>
        </w:rPr>
        <w:t>στο σχέδιο νόμου "Αύξηση των συντάξεων του Δημοσίου κατά το έτος 1995 και άλλες διατάξεις"</w:t>
      </w:r>
    </w:p>
    <w:p>
      <w:pPr>
        <w:pStyle w:val="Normal"/>
        <w:shd w:fill="FFFFFF" w:val="clear"/>
        <w:spacing w:before="120" w:after="0"/>
        <w:jc w:val="both"/>
        <w:rPr>
          <w:color w:val="000000"/>
          <w:szCs w:val="18"/>
        </w:rPr>
      </w:pPr>
      <w:r>
        <w:rPr>
          <w:color w:val="000000"/>
          <w:szCs w:val="18"/>
        </w:rPr>
        <w:t>Προς τη Βουλή των Ελλήνων</w:t>
      </w:r>
    </w:p>
    <w:p>
      <w:pPr>
        <w:pStyle w:val="Normal"/>
        <w:shd w:fill="FFFFFF" w:val="clear"/>
        <w:spacing w:before="120" w:after="0"/>
        <w:jc w:val="both"/>
        <w:rPr>
          <w:color w:val="000000"/>
          <w:szCs w:val="18"/>
        </w:rPr>
      </w:pPr>
      <w:r>
        <w:rPr>
          <w:color w:val="000000"/>
          <w:szCs w:val="18"/>
        </w:rPr>
        <w:t>Σκοπός του νομοσχεδίου είναι η υλοποίηση της εισοδηματικής πολιτικής που θα ακολουθήσει η Κυβέρνηση κατά το τρέχον έτος στον τομέα των συντάξεων. Η εισοδηματική πολιτική είναι ενταγμένη στα πλαίσια του Προγράμματος Σύγκλισης και του Προϋπολογισμού. Με τις χορηγούμενες αυξήσεις, το διορθωτικό ποσό για το έτος 1994, καθώς και για το 1995, σε περίπτωση που ο πληθωρισμός στο τέλος του έτους υπερβεί τον προβλεπόμενο στόχο, καθώς και την οικονομική ενίσχυση των μικροσυνταξιούχων διασφαλίζεται το πραγματικό εισόδημα των συνταξιούχων, αφού καλύπτεται ο αναμενόμενος πληθωρισμός.</w:t>
      </w:r>
    </w:p>
    <w:p>
      <w:pPr>
        <w:pStyle w:val="Normal"/>
        <w:shd w:fill="FFFFFF" w:val="clear"/>
        <w:spacing w:before="120" w:after="0"/>
        <w:jc w:val="both"/>
        <w:rPr>
          <w:color w:val="000000"/>
          <w:szCs w:val="18"/>
        </w:rPr>
      </w:pPr>
      <w:r>
        <w:rPr>
          <w:color w:val="000000"/>
          <w:szCs w:val="18"/>
        </w:rPr>
        <w:t>Ακόμη συμπληρούνται ορισμένες διατάξεις της συνταξιοδοτικής νομοθεσίας, προκειμένου να επιλυθούν ερμηνευτικά κυρίως προβλήματα και να ικανοποιηθούν αιτήματα που προτάθηκαν από διάφορες υπηρεσίες χωρίς, πάντως, να παραβιάζονται βασικές συνταξιοδοτικές αρχές.</w:t>
      </w:r>
    </w:p>
    <w:p>
      <w:pPr>
        <w:pStyle w:val="Normal"/>
        <w:shd w:fill="FFFFFF" w:val="clear"/>
        <w:spacing w:before="120" w:after="0"/>
        <w:jc w:val="both"/>
        <w:rPr>
          <w:color w:val="000000"/>
          <w:szCs w:val="18"/>
        </w:rPr>
      </w:pPr>
      <w:r>
        <w:rPr>
          <w:color w:val="000000"/>
          <w:szCs w:val="18"/>
        </w:rPr>
        <w:t>Ειδικότερα:</w:t>
      </w:r>
    </w:p>
    <w:p>
      <w:pPr>
        <w:pStyle w:val="Normal"/>
        <w:shd w:fill="FFFFFF" w:val="clear"/>
        <w:spacing w:before="120" w:after="0"/>
        <w:jc w:val="both"/>
        <w:rPr>
          <w:color w:val="000000"/>
          <w:szCs w:val="18"/>
        </w:rPr>
      </w:pPr>
      <w:r>
        <w:rPr>
          <w:color w:val="000000"/>
          <w:szCs w:val="18"/>
        </w:rPr>
        <w:t>Άρθρο 1</w:t>
      </w:r>
    </w:p>
    <w:p>
      <w:pPr>
        <w:pStyle w:val="Normal"/>
        <w:shd w:fill="FFFFFF" w:val="clear"/>
        <w:spacing w:before="120" w:after="0"/>
        <w:jc w:val="both"/>
        <w:rPr/>
      </w:pPr>
      <w:r>
        <w:rPr>
          <w:color w:val="000000"/>
          <w:szCs w:val="18"/>
        </w:rPr>
        <w:t>Με τις διατάξεις της παρ.1 προβλέπεται η χορήγηση ποσοστιαίας αύξησης στις συντάξεις και τα βοηθήματα του Δημοσίου κατά ποσοστό 0,8% ως διορθωτικό ποσό έτους 1994, κατά 3% από 1ης Ιανουαρίου 1995 και κατά 3% ακόμη από 1ης Ιουλίου 1995 και για ποσό σύνταξης μέχρι διακοσίων πενήντα χιλιάδων (250.000) δραχμών μηνιαίως.</w:t>
      </w:r>
    </w:p>
    <w:p>
      <w:pPr>
        <w:pStyle w:val="Normal"/>
        <w:shd w:fill="FFFFFF" w:val="clear"/>
        <w:spacing w:before="120" w:after="0"/>
        <w:jc w:val="both"/>
        <w:rPr/>
      </w:pPr>
      <w:r>
        <w:rPr>
          <w:color w:val="000000"/>
          <w:szCs w:val="18"/>
        </w:rPr>
        <w:t>Βάση για τον υπολογισμό της αύξησης αποτελεί το ποσό της σύνταξης όπως έχει διαμορφωθεί ή θα διαμορφωθεί κατά την 31η Δεκεμβρίου 1994 μαζί με το ανωτέρω διορθωτικό ποσό του έτους και την 30ή Ιουνίου 1995, αντίστοιχα. Τα ποσά που λαμβάνονται υπόψη για τον προσδιορισμό του ποσού της σύνταξης των παραπάνω ημερομηνιών είναι τα ίδια με εκείνα που λαμβάνονταν υπόψη για τη χορήγηση της ΑΤΑ, δηλαδή η βασική σύνταξη, τα επιδόματα οικογενειακών βαρών, όπως ισχύουν πριν από την 1η Ιουλίου 1993, τα επιδόματα ανικανότητας που καταβάλλονται μαζί με τη σύνταξη, η Α.Τ.Α., το τυχόν ειδικό προσωρινό επίδομα της παρ. 10 του άρθρου 10 του ν. 1694/1987 και της παρ. 3 του άρθρου 5 του ν. 1777/1988, η αύξηση των ετών 1991, 1992, 1993 και 1994 και προκειμένου για τη δεύτερη αύξηση από 1.7.1995 το ποσόν της αύξησης του προηγούμενου εξαμήνου. Για το τμήμα της σύνταξης άνω του ακαθάριστου ποσού των διακοσίων πενήντα χιλιάδων (250.000) δραχμών, δεν χορηγείται αύξηση. Τα ποσά που θα προκύψουν από τις αυξήσεις θα εμφανίζονται μαζί με τα ποσά της Α.Τ.Α. και των αυξήσεων των προηγούμενων ετών σε ειδική στήλη.</w:t>
      </w:r>
    </w:p>
    <w:p>
      <w:pPr>
        <w:pStyle w:val="Normal"/>
        <w:shd w:fill="FFFFFF" w:val="clear"/>
        <w:spacing w:before="120" w:after="0"/>
        <w:jc w:val="both"/>
        <w:rPr>
          <w:color w:val="000000"/>
          <w:szCs w:val="18"/>
        </w:rPr>
      </w:pPr>
      <w:r>
        <w:rPr>
          <w:color w:val="000000"/>
          <w:szCs w:val="18"/>
        </w:rPr>
        <w:t>Ακόμη προβλέπεται ότι, σε περίπτωση που ο δείκτης τιμών καταναλωτή υπερβεί τον προβλεπόμενο στόχο, θα χορηγηθεί διορθωτικό ποσό με κοινή υπουργική απόφαση.</w:t>
      </w:r>
    </w:p>
    <w:p>
      <w:pPr>
        <w:pStyle w:val="Normal"/>
        <w:shd w:fill="FFFFFF" w:val="clear"/>
        <w:spacing w:before="120" w:after="0"/>
        <w:jc w:val="both"/>
        <w:rPr>
          <w:color w:val="000000"/>
          <w:szCs w:val="18"/>
        </w:rPr>
      </w:pPr>
      <w:r>
        <w:rPr>
          <w:color w:val="000000"/>
          <w:szCs w:val="18"/>
        </w:rPr>
        <w:t>Οι αυξήσεις θα χορηγηθούν σε όλες τις συντάξεις που καταβάλλει το Δημόσιο (πολιτικές, στρατιωτικές, Ο.Σ.Ε., Ε.Λ.Τ.Α., υπαλλήλων Ο.ΤΑ, ασφαλισμένων στο τ. ΤΑΚΕ κ.λπ.), καθώς και στα κατώτατα όρια αυτών.</w:t>
      </w:r>
    </w:p>
    <w:p>
      <w:pPr>
        <w:pStyle w:val="Normal"/>
        <w:shd w:fill="FFFFFF" w:val="clear"/>
        <w:spacing w:before="120" w:after="0"/>
        <w:jc w:val="both"/>
        <w:rPr>
          <w:color w:val="000000"/>
          <w:szCs w:val="18"/>
        </w:rPr>
      </w:pPr>
      <w:r>
        <w:rPr>
          <w:color w:val="000000"/>
          <w:szCs w:val="18"/>
        </w:rPr>
        <w:t>Με την παρ. 2 ορίζεται ότι οι αυξήσεις θα χορηγηθούν και στους δημοσίους υπαλλήλους, οι οποίοι θα καταστούν συνταξιούχοι από 1.1.1995 και εφεξής. Επίσης, ορίζεται ότι για τους συνταξιούχους που απασχολούνται και ως μισθωτοί στο δημόσιο τομέα (αρθρ. 1 παρ. 6 του ν. 1256/1982) εξακολουθούν να ισχύουν οι διατάξεις που διέπουν την καταβολή της ΑΤΑ.</w:t>
      </w:r>
    </w:p>
    <w:p>
      <w:pPr>
        <w:pStyle w:val="Normal"/>
        <w:shd w:fill="FFFFFF" w:val="clear"/>
        <w:spacing w:before="120" w:after="0"/>
        <w:jc w:val="both"/>
        <w:rPr>
          <w:color w:val="000000"/>
          <w:szCs w:val="18"/>
        </w:rPr>
      </w:pPr>
      <w:r>
        <w:rPr>
          <w:color w:val="000000"/>
          <w:szCs w:val="18"/>
        </w:rPr>
        <w:t>Με την παρ. 3 ρυθμίζεται το θέμα του ανακαθορισμού του ποσού της αύξησης σε περίπτωση που θα μεταβληθούν, για οποιαδήποτε αιτία, οι συντελεστές που καθορίζουν τη σύνταξη (μείωση μεριδίου, ενηλικίωση τέκνου, διακοπή επιδόματος οικογενειακών βαρών κ.λπ.). Ο ανακαθορισμός αυτός προβλέπεται ήδη και στην περίπτωση της ΑΤΑ, επιβάλλεται δε από λόγους αρχής, αφού είναι γνωστό πως οι εκάστοτε αυξήσεις πρέπει να συναρτώνται και να ακολουθούν την τύχη της κύριας σύνταξης.</w:t>
      </w:r>
    </w:p>
    <w:p>
      <w:pPr>
        <w:pStyle w:val="Normal"/>
        <w:shd w:fill="FFFFFF" w:val="clear"/>
        <w:spacing w:before="120" w:after="0"/>
        <w:jc w:val="both"/>
        <w:rPr>
          <w:color w:val="000000"/>
          <w:szCs w:val="18"/>
        </w:rPr>
      </w:pPr>
      <w:r>
        <w:rPr>
          <w:color w:val="000000"/>
          <w:szCs w:val="18"/>
        </w:rPr>
        <w:t>Με την παρ. 4 χορηγούνται, για την ταυτότητα του λόγου, οι αυξήσεις που ορίζονται στην παρ. 1 και στους συνταξιούχους οι οποίοι δεν συνταξιοδοτούνται μεν από το Δημόσιο, ακολουθούν όμως παρόμοιο συνταξιοδοτικό καθεστώς.</w:t>
      </w:r>
    </w:p>
    <w:p>
      <w:pPr>
        <w:pStyle w:val="Normal"/>
        <w:shd w:fill="FFFFFF" w:val="clear"/>
        <w:spacing w:before="120" w:after="0"/>
        <w:jc w:val="both"/>
        <w:rPr>
          <w:color w:val="000000"/>
          <w:szCs w:val="18"/>
        </w:rPr>
      </w:pPr>
      <w:r>
        <w:rPr>
          <w:color w:val="000000"/>
          <w:szCs w:val="18"/>
        </w:rPr>
        <w:t>Με την παρ. 5 διευκρινίζεται ότι οι αυξήσεις της παρ. 1 του άρθρου αυτού θα ισχύσουν και για τις συντάξεις, που καταβάλλονται από τους φορείς κοινωνικής ασφάλισης, που προβλέπονται από το πρώτο εδάφιο του άρθρου 66 του ν. 2084/1992, με το οποίο συνδέονται οι αυξήσεις των συντάξεων τους με τις αυξήσεις των συντάξεων των δημοσίων υπαλλήλων και με το οποίο έχουν καταργηθεί ρητά και δεν ισχύουν πλέον τυχόν αντίθετες διατάξεις των καταστατικών των οικείων ταμείων, καθώς και για τις συντάξεις του Ν.Α.Τ..</w:t>
      </w:r>
    </w:p>
    <w:p>
      <w:pPr>
        <w:pStyle w:val="Normal"/>
        <w:shd w:fill="FFFFFF" w:val="clear"/>
        <w:spacing w:before="120" w:after="0"/>
        <w:jc w:val="both"/>
        <w:rPr>
          <w:color w:val="000000"/>
          <w:szCs w:val="18"/>
        </w:rPr>
      </w:pPr>
      <w:r>
        <w:rPr>
          <w:color w:val="000000"/>
          <w:szCs w:val="18"/>
        </w:rPr>
        <w:t>Με τη διάταξη της παρ. 6 υλοποιείται η κυβερνητική εξαγγελία για εφάπαξ χρηματική ενίσχυση των μικροσυνταξιούχων εντός του 1995 η οποία, για τους πολεμικούς συνταξιούχους και βοηθηματούχους γενικά ανέρχεται στο ποσό των είκοσι χιλιάδων (20.000) δραχμών και θα καταβληθεί με την επιταγή της σύνταξης του μηνός Ιουνίου 1995.</w:t>
      </w:r>
    </w:p>
    <w:p>
      <w:pPr>
        <w:pStyle w:val="Normal"/>
        <w:shd w:fill="FFFFFF" w:val="clear"/>
        <w:spacing w:before="120" w:after="0"/>
        <w:jc w:val="both"/>
        <w:rPr>
          <w:color w:val="000000"/>
          <w:szCs w:val="18"/>
        </w:rPr>
      </w:pPr>
      <w:r>
        <w:rPr>
          <w:color w:val="000000"/>
          <w:szCs w:val="18"/>
        </w:rPr>
        <w:t>Άρθρο 2</w:t>
      </w:r>
    </w:p>
    <w:p>
      <w:pPr>
        <w:pStyle w:val="Normal"/>
        <w:shd w:fill="FFFFFF" w:val="clear"/>
        <w:spacing w:before="120" w:after="0"/>
        <w:jc w:val="both"/>
        <w:rPr>
          <w:color w:val="000000"/>
          <w:szCs w:val="18"/>
        </w:rPr>
      </w:pPr>
      <w:r>
        <w:rPr>
          <w:color w:val="000000"/>
          <w:szCs w:val="18"/>
        </w:rPr>
        <w:t>1. Με τις διατάξεις των παρ. 1 και 2 αντικαθίστανται οι όμοιες του πρώτου εδαφίου της παρ. 2 του άρθρου 9 και της παρ. 5 των άρθρων 9 και 34 του Κώδικα Πολιτικών και Στρατιωτικών Συντάξεων, κατά τρόπο που να αίρονται οι αμφισβητήσεις και τα ερμηνευτικά προβλήματα, που έχουν ανακύψει κατά την εφαρμογή τους ως προς το μισθό, ο οποίος λαμβάνεται υπόψη για τον κανονισμό ή την αύξηση της σύνταξης. Επιβεβαιώνεται έτσι ο κανόνας ότι για τον κανονισμό της σύνταξης λαμβάνεται υπόψη μόνο ο βασικός μισθός του βαθμού ή του μισθολογικού κλιμακίου, που έφερε ο υπάλληλος κατά την έξοδο του, καθώς και το επίδομα χρόνου υπηρεσίας, όταν δε αυξηθούν τα μεγέθη αυτά, τότε μόνο αυξάνεται και η σύνταξη, πέραν βέβαια από τις γενικές αυξήσεις που δίδονται εκάστοτε σε εφαρμογή των νόμων περί εισοδηματικής πολιτικής. Αποκλείεται συνεπώς ο υπολογισμός στη σύνταξη ή στην αύξηση της κάθε άλλης παροχής ανεξάρτητα από τη μορφή και την ονομασία της (επιδόματα, έξοδα παράστασης, έξοδα κίνησης, αποζημιώσεις, πρόσθετες αμοιβές κ,λπ.) εκτός αν αυτή προβλέπεται από ειδική συνταξιοδοτική διάταξη. Η αντικατάσταση των διατάξεων αυτών γίνεται μετά από σχετικές αποφάσεις του Ελεγκτικού Συνεδρίου με τις οποίες δόθηκε σε αυτές αντίθετη ερμηνεία από τη μέχρι σήμερα ακολουθούμενη.</w:t>
      </w:r>
    </w:p>
    <w:p>
      <w:pPr>
        <w:pStyle w:val="Normal"/>
        <w:shd w:fill="FFFFFF" w:val="clear"/>
        <w:spacing w:before="120" w:after="0"/>
        <w:jc w:val="both"/>
        <w:rPr>
          <w:color w:val="000000"/>
          <w:szCs w:val="18"/>
        </w:rPr>
      </w:pPr>
      <w:r>
        <w:rPr>
          <w:color w:val="000000"/>
          <w:szCs w:val="18"/>
        </w:rPr>
        <w:t>Ακόμα με τις διατάξεις του τελευταίου εδαφίου της παρούσας παραγράφου ρυθμίζονται και τα συναφή θέματα του Ταμείου Προνοίας Δημοσίων Υπαλλήλων ως εξής:</w:t>
      </w:r>
    </w:p>
    <w:p>
      <w:pPr>
        <w:pStyle w:val="Normal"/>
        <w:shd w:fill="FFFFFF" w:val="clear"/>
        <w:spacing w:before="120" w:after="0"/>
        <w:jc w:val="both"/>
        <w:rPr>
          <w:color w:val="000000"/>
          <w:szCs w:val="18"/>
        </w:rPr>
      </w:pPr>
      <w:r>
        <w:rPr>
          <w:color w:val="000000"/>
          <w:szCs w:val="18"/>
        </w:rPr>
        <w:t xml:space="preserve">  </w:t>
      </w:r>
      <w:r>
        <w:rPr>
          <w:color w:val="000000"/>
          <w:szCs w:val="18"/>
        </w:rPr>
        <w:t>Σύμφωνα με το άρθρο 10 του καταστατικού του Ταμείου Προνοίας Δημοσίων Υπαλλήλων το ποσό του χορηγούμενου εφάπαξ βοηθήματος καθορίζεται με βάση το χρόνο ασφάλισης και τις αποδοχές του ασφαλισμένου (βασικός μισθός, χρονοεπίδομα, Α.Τ.Α.) του μήνα εξόδου του από την υπηρεσία, που νόμιμα υπήχθησαν σε κρατήσεις υπέρ του Ταμείου αυτού.</w:t>
      </w:r>
    </w:p>
    <w:p>
      <w:pPr>
        <w:pStyle w:val="Normal"/>
        <w:shd w:fill="FFFFFF" w:val="clear"/>
        <w:spacing w:before="120" w:after="0"/>
        <w:jc w:val="both"/>
        <w:rPr>
          <w:color w:val="000000"/>
          <w:szCs w:val="18"/>
        </w:rPr>
      </w:pPr>
      <w:r>
        <w:rPr>
          <w:color w:val="000000"/>
          <w:szCs w:val="18"/>
        </w:rPr>
        <w:t>Δεδομένου ότι στο παρελθόν επιδόματα που καταβλήθηκαν σε εν ενεργεία υπαλλήλους του Δημοσίου θεωρήθηκαν με δικαστικές αποφάσεις ότι συνιστούσαν προσαύξηση των τακτικών αποδοχών τους και οι εν λόγω υπάλληλοι (ήδη συνταξιούχοι) διεκδικούν δικαστικώς τον υπολογισμό των επιδομάτων αυτών για τη λήψη συμπληρωματικού εφάπαξ βοηθήματος από το Ταμείο Προνοίας Δημοσίων Υπαλλήλων, προτείνεται η θέσπιση της παρούσας διάταξης.</w:t>
      </w:r>
    </w:p>
    <w:p>
      <w:pPr>
        <w:pStyle w:val="Normal"/>
        <w:widowControl w:val="false"/>
        <w:numPr>
          <w:ilvl w:val="0"/>
          <w:numId w:val="9"/>
        </w:numPr>
        <w:shd w:fill="FFFFFF" w:val="clear"/>
        <w:tabs>
          <w:tab w:val="clear" w:pos="720"/>
          <w:tab w:val="left" w:pos="398" w:leader="none"/>
        </w:tabs>
        <w:autoSpaceDE w:val="false"/>
        <w:spacing w:before="120" w:after="0"/>
        <w:jc w:val="both"/>
        <w:rPr>
          <w:color w:val="000000"/>
          <w:szCs w:val="18"/>
        </w:rPr>
      </w:pPr>
      <w:r>
        <w:rPr>
          <w:color w:val="000000"/>
          <w:szCs w:val="18"/>
        </w:rPr>
        <w:t>Με τις διατάξεις της παραγράφου 3 ορίζεται ότι για τον κανονισμό της σύνταξης των εκπαιδευτικών, που εξέρχονται από θέση σχολικού συμβούλου, καθώς και όσων εξέρχονται από θέση προϊσταμένου γραμματείας Α.Ε.Ι., λαμβάνονται υπόψη οι αποδοχές που τους καταβάλλονται ως εν ενεργεία και όχι οι αποδοχές της οργανικής τους θέσης, όπως προβλέπονταν μέχρι σήμερα, εφόσον βέβαια συμπλήρωσαν χρόνο μιας τουλάχιστον πλήρους θητείας στη θέση αυτή, με εξαίρεση τις περιπτώσεις θανάτου ή απόλυσης λόγω ανικανότητας ή ορίου ηλικίας ή τριακονταπενταετίας ή κατάργησης θέσης. Η διάταξη αυτή ισχύει από 1.1.1996 για λόγους δημοσιονομικούς και είναι εναρμονισμένη με αντίστοιχες διατάξεις, που ισχύουν για τη συνταξιοδότηση των γενικών διευθυντών των Υπουργείων.</w:t>
      </w:r>
    </w:p>
    <w:p>
      <w:pPr>
        <w:pStyle w:val="Normal"/>
        <w:widowControl w:val="false"/>
        <w:numPr>
          <w:ilvl w:val="0"/>
          <w:numId w:val="9"/>
        </w:numPr>
        <w:shd w:fill="FFFFFF" w:val="clear"/>
        <w:tabs>
          <w:tab w:val="clear" w:pos="720"/>
          <w:tab w:val="left" w:pos="398" w:leader="none"/>
        </w:tabs>
        <w:autoSpaceDE w:val="false"/>
        <w:spacing w:before="120" w:after="0"/>
        <w:jc w:val="both"/>
        <w:rPr>
          <w:color w:val="000000"/>
          <w:szCs w:val="18"/>
        </w:rPr>
      </w:pPr>
      <w:r>
        <w:rPr>
          <w:color w:val="000000"/>
          <w:szCs w:val="18"/>
        </w:rPr>
        <w:t>Με τις διατάξεις της παρ. 15 του άρθρου 9 του Κώδικα Πολιτικών και Στρατιωτικών Συντάξεων προ βλέπεται η συνταξιοδότηση των γενικών διευθυντών του άρθρου 78 του ν. 1892/1990 με βάση το μισθό του χρόνου εξόδου τους από την υπηρεσία, εφόσον έχουν διατελέσει στη θέση αυτή επί μία τριετία, με εξαίρεση τις περιπτώσεις θανάτου ή απόλυσης λόγω νόσου ή τριακονταπενταετίας ή ορίου ηλικίας ή κατάργησης της θέσης τους.</w:t>
      </w:r>
    </w:p>
    <w:p>
      <w:pPr>
        <w:pStyle w:val="Normal"/>
        <w:shd w:fill="FFFFFF" w:val="clear"/>
        <w:spacing w:before="120" w:after="0"/>
        <w:jc w:val="both"/>
        <w:rPr>
          <w:color w:val="000000"/>
          <w:szCs w:val="18"/>
        </w:rPr>
      </w:pPr>
      <w:r>
        <w:rPr>
          <w:color w:val="000000"/>
          <w:szCs w:val="18"/>
        </w:rPr>
        <w:t>Οι διατάξεις της παρ. 4 του παρόντος επεκτείνουν την ανάλογη εφαρμογή των διατάξεων αυτών και επί των προϊσταμένων γενικών διευθύνσεων του άρθρου 36 του ν. 2190/1994, έχουν δε κυρίως διευκρινιστικό χαρακτήρα.</w:t>
      </w:r>
    </w:p>
    <w:p>
      <w:pPr>
        <w:pStyle w:val="Normal"/>
        <w:shd w:fill="FFFFFF" w:val="clear"/>
        <w:tabs>
          <w:tab w:val="clear" w:pos="720"/>
          <w:tab w:val="left" w:pos="398" w:leader="none"/>
        </w:tabs>
        <w:spacing w:before="120" w:after="0"/>
        <w:jc w:val="both"/>
        <w:rPr>
          <w:color w:val="000000"/>
          <w:szCs w:val="18"/>
        </w:rPr>
      </w:pPr>
      <w:r>
        <w:rPr>
          <w:color w:val="000000"/>
          <w:szCs w:val="18"/>
        </w:rPr>
        <w:t>4.</w:t>
        <w:tab/>
        <w:t>Με τις διατάξεις της παρ. 5 παρέχεται, για λόγους ίσης μεταχείρισης, ειδικό προσωπικό επίδομα ανικανότητας στους υπαλλήλους, πολιτικούς και στρατιωτικούς, που καθίστανται πλήρως ανίκανοι για εργασία κατά την εκτέλεση υπηρεσίας που συνεπάγεται αυξημένο κίνδυνο ή από βίαιο συμβάν ή συνεπεία δολοφονικής επίθεσης από μεμονωμένο άτομο ή ομάδα ατόμων κατά την εκτέλεση της υπηρεσίας ή λόγω της ιδιότητας τους, ως εν ενεργεία ή εν συντάξει υπαλλήλου.</w:t>
      </w:r>
    </w:p>
    <w:p>
      <w:pPr>
        <w:pStyle w:val="Normal"/>
        <w:shd w:fill="FFFFFF" w:val="clear"/>
        <w:spacing w:before="120" w:after="0"/>
        <w:jc w:val="both"/>
        <w:rPr>
          <w:color w:val="000000"/>
          <w:szCs w:val="18"/>
        </w:rPr>
      </w:pPr>
      <w:r>
        <w:rPr>
          <w:color w:val="000000"/>
          <w:szCs w:val="18"/>
        </w:rPr>
        <w:t>Το επίδομα αυτό μέχρι τώρα καταβάλλονταν μόνο σε όσους κατέστησαν μερικώς ανάπηροι υπό τις προϋποθέσεις των νόμων 1897/1990 και 1977/1991, καθώς και σε όσους κατέστησαν πλήρως ανίκανοι για εργασία υπό τις προϋποθέσεις του ν. 1897/1990.</w:t>
      </w:r>
    </w:p>
    <w:p>
      <w:pPr>
        <w:pStyle w:val="Normal"/>
        <w:shd w:fill="FFFFFF" w:val="clear"/>
        <w:spacing w:before="120" w:after="0"/>
        <w:jc w:val="both"/>
        <w:rPr>
          <w:color w:val="000000"/>
          <w:szCs w:val="18"/>
        </w:rPr>
      </w:pPr>
      <w:r>
        <w:rPr>
          <w:color w:val="000000"/>
          <w:szCs w:val="18"/>
        </w:rPr>
        <w:t>Άρθρο 3</w:t>
      </w:r>
    </w:p>
    <w:p>
      <w:pPr>
        <w:pStyle w:val="Normal"/>
        <w:shd w:fill="FFFFFF" w:val="clear"/>
        <w:spacing w:before="120" w:after="0"/>
        <w:jc w:val="both"/>
        <w:rPr>
          <w:color w:val="000000"/>
          <w:szCs w:val="18"/>
        </w:rPr>
      </w:pPr>
      <w:r>
        <w:rPr>
          <w:color w:val="000000"/>
          <w:szCs w:val="18"/>
        </w:rPr>
        <w:t>1. Με τη διάταξη της παρ. 1 αναδιατυπώνεται η διάταξη του πρώτου εδαφίου της παρ. 8 του άρθρου 11 του Κώδικα Πολιτικών και Στρατιωτικών Συντάξεων προκειμένου οι υπάλληλοι που υπηρετούν με απόσπαση σε διεθνείς οργανισμούς στους οποίους συμμετέχει και η Ελλάδα και αποχωρούν από αυτούς χωρίς να δικαιωθούν για το χρόνο αυτό σύνταξη, να μπορούν να αναγνωρίσουν ως συντάξιμη την υπηρεσία τους αυτή στο Δημόσιο, χωρίς να υποχρεούνται πλέον για το λόγο αυτόν να επιστρέψουν τις εισφορές εργοδότη και ασφαλισμένου που είχαν αναλάβει (λόγω μη συνταξιοδότησης) κατά την αποχώρηση τους από το διεθνή οργανισμό. Η αναγνώριση της υπηρεσίας αυτής θα διενεργείται εφεξής με την καταβολή, από τους ίδιους, στο Ελληνικό Δημόσιο των κρατήσεων για σύνταξη που προβλέπονται από τις διατάξεις των άρθρων 6 του ν. 1902/1990 και 20 παρ. 2 του ν. 2084/1992. Η διάταξη αυτή κρίθηκε επιβεβλημένη προκειμένου να αντιμετωπίζονται ενιαία όλοι οι υπάλληλοι ως προς την αναγνώριση των προϋπηρεσιών τους.</w:t>
      </w:r>
    </w:p>
    <w:p>
      <w:pPr>
        <w:pStyle w:val="Normal"/>
        <w:shd w:fill="FFFFFF" w:val="clear"/>
        <w:tabs>
          <w:tab w:val="clear" w:pos="720"/>
          <w:tab w:val="left" w:pos="394" w:leader="none"/>
        </w:tabs>
        <w:spacing w:before="120" w:after="0"/>
        <w:jc w:val="both"/>
        <w:rPr>
          <w:color w:val="000000"/>
          <w:szCs w:val="18"/>
        </w:rPr>
      </w:pPr>
      <w:r>
        <w:rPr>
          <w:color w:val="000000"/>
          <w:szCs w:val="18"/>
        </w:rPr>
        <w:t>2.</w:t>
        <w:tab/>
        <w:t>Με τις διατάξεις της παρ. 2 ρυθμίζεται το εξής θέμα:</w:t>
      </w:r>
    </w:p>
    <w:p>
      <w:pPr>
        <w:pStyle w:val="Normal"/>
        <w:shd w:fill="FFFFFF" w:val="clear"/>
        <w:spacing w:before="120" w:after="0"/>
        <w:jc w:val="both"/>
        <w:rPr>
          <w:color w:val="000000"/>
          <w:szCs w:val="18"/>
        </w:rPr>
      </w:pPr>
      <w:r>
        <w:rPr>
          <w:color w:val="000000"/>
          <w:szCs w:val="18"/>
        </w:rPr>
        <w:t>Κατά τη διάρκεια του δικτατορικού καθεστώτος της 21ης Απριλίου 1967, πολλοί ανέπτυξαν αντιδικτατορική δράση στο εσωτερικό με αποτέλεσμα να συλληφθούν, να κρατηθούν, να φυλακισθούν ή και να εκτοπισθούν. Η δράση τους αυτή αναγνωρίσθηκε μεταγενέστερα και τους απενεμήθη η ιδιότητα του αντιδικτατορικού αγωνιστή.</w:t>
      </w:r>
    </w:p>
    <w:p>
      <w:pPr>
        <w:pStyle w:val="Normal"/>
        <w:shd w:fill="FFFFFF" w:val="clear"/>
        <w:spacing w:before="120" w:after="0"/>
        <w:jc w:val="both"/>
        <w:rPr>
          <w:color w:val="000000"/>
          <w:szCs w:val="18"/>
        </w:rPr>
      </w:pPr>
      <w:r>
        <w:rPr>
          <w:color w:val="000000"/>
          <w:szCs w:val="18"/>
        </w:rPr>
        <w:t>Με την κοινή υπουργική απόφαση αριθμ. οικ. 2042457/ 5208/0022/17.5.89 (Β' 368/18.5.1989) των Υπουργών Εσωτερικών και Οικονομικών, ορίστηκε ότι ο χρόνος αυτός της κράτησης, φυλάκισης ή εκτόπισης για όσους μεταγενέστερα διορίστηκαν στο Δημόσιο, λογίζεται ως πραγματική δημόσια υπηρεσία για κάθε συνέπεια.</w:t>
      </w:r>
    </w:p>
    <w:p>
      <w:pPr>
        <w:pStyle w:val="Normal"/>
        <w:shd w:fill="FFFFFF" w:val="clear"/>
        <w:spacing w:before="120" w:after="0"/>
        <w:jc w:val="both"/>
        <w:rPr>
          <w:color w:val="000000"/>
          <w:szCs w:val="18"/>
        </w:rPr>
      </w:pPr>
      <w:r>
        <w:rPr>
          <w:color w:val="000000"/>
          <w:szCs w:val="18"/>
        </w:rPr>
        <w:t>Η απόφαση όμως αυτή, που η ισχύς της ορίστηκε την 1η Ιουλίου 1989, δεν κυρώθηκε με ειδικό συνταξιοδοτικό νόμο και είναι συνταξιοδοτικά ανίσχυρη.</w:t>
      </w:r>
    </w:p>
    <w:p>
      <w:pPr>
        <w:pStyle w:val="Normal"/>
        <w:shd w:fill="FFFFFF" w:val="clear"/>
        <w:spacing w:before="120" w:after="0"/>
        <w:jc w:val="both"/>
        <w:rPr>
          <w:color w:val="000000"/>
          <w:szCs w:val="18"/>
        </w:rPr>
      </w:pPr>
      <w:r>
        <w:rPr>
          <w:color w:val="000000"/>
          <w:szCs w:val="18"/>
        </w:rPr>
        <w:t>Με τις προτεινόμενες διατάξεις της παραγράφου 2 προβλέπεται ο χρόνος κράτησης, φυλάκισης ή εκτόπισης στο εσωτερικό, που οφείλεται αποκλειστικά σε αντιδικτατορική δράση, για όσους διορίζονται στο Δημόσιο, στους Ο.Τ.Α. και τα άλλα Ν.Π.Δ.Δ. λογίζεται ως χρόνος πραγματικής υπηρεσίας για κάθε συνέπεια, εφόσον ο υπάλληλος έχει αναγνωρισθεί ως αντιδικτατορικός αγωνιστής. Η εξακρίβωση των ανωτέρω προϋποθέσεων και η διάρκεια του χρόνου διαπιστώνονται με απόφαση της Επιτροπής του άρθρου 24 του ν. 1543/1985.</w:t>
      </w:r>
    </w:p>
    <w:p>
      <w:pPr>
        <w:pStyle w:val="Normal"/>
        <w:shd w:fill="FFFFFF" w:val="clear"/>
        <w:tabs>
          <w:tab w:val="clear" w:pos="720"/>
          <w:tab w:val="left" w:pos="394" w:leader="none"/>
        </w:tabs>
        <w:spacing w:before="120" w:after="0"/>
        <w:jc w:val="both"/>
        <w:rPr>
          <w:color w:val="000000"/>
          <w:szCs w:val="18"/>
        </w:rPr>
      </w:pPr>
      <w:r>
        <w:rPr>
          <w:color w:val="000000"/>
          <w:szCs w:val="18"/>
        </w:rPr>
        <w:t>3.</w:t>
        <w:tab/>
        <w:t>Με τη διάταξη της παρ. 3 προβλέπεται ότι ο χρόνος στρατιωτικής υπηρεσίας στις ένοπλες δυνάμεις, τα σώματα ασφαλείας (πρώην Χωροφυλακή, πρώην Αστυνομία Πόλεων, Ελληνική Αστυνομία, Πυροσβεστικό Σώμα), καθώς και στο Λιμενικό Σώμα με οποιαδήποτε ιδιότητα και αν προσφέρθηκε αυτή, υπολογίζεται ως διπλάσιος ή τριπλάσιος, καθώς και για την προσαύξηση του ποσού της σύνταξης με ανάλογη εφαρμογή των διατάξεων των άρθρων 40, 41 και 43 για όσους αποχωρούν από θέση πολιτικού δημοσίου υπαλλήλου.</w:t>
      </w:r>
    </w:p>
    <w:p>
      <w:pPr>
        <w:pStyle w:val="Normal"/>
        <w:shd w:fill="FFFFFF" w:val="clear"/>
        <w:tabs>
          <w:tab w:val="clear" w:pos="720"/>
          <w:tab w:val="left" w:pos="394" w:leader="none"/>
        </w:tabs>
        <w:spacing w:before="120" w:after="0"/>
        <w:jc w:val="both"/>
        <w:rPr/>
      </w:pPr>
      <w:r>
        <w:rPr>
          <w:color w:val="000000"/>
          <w:szCs w:val="18"/>
        </w:rPr>
        <w:t>4.</w:t>
        <w:tab/>
        <w:t xml:space="preserve">Με τις διατάξεις της παρ. 4 προβλέπονται τα εξής: Με το άρθρο 1 του ν. 978/1979, όπως αντικαταστάθηκε με την παρ. 1 του άρθρου 1 του ν. 1379/1983 και την παρ. 2 του άρθρου 8 του ν. 1813/1988, εκτός των άλλων, αναγνωρίστηκε ως πραγματική συντάξιμη υπηρεσία η προϋπηρεσία του Διδακτικού Ερευνητικού Προσωπικού (Δ.Ε.Π.) των Α.Ε.Ι., του Εκπαιδευτικού Προσωπικού (Ε.Π.) των T.E.I, και των ερευνητών - ειδικών λειτουργικών επιστημόνων (των ερευνητικών κέντρων και ινστιτούτων του ν. 1514/1985) σε Ερευνητικά Κέντρα διεθνούς κύρους της αλλοδαπής, εφόσον παρεσχέθη με την ιδιότητα του τακτικού, του έκτακτου ή επίκουρου καθηγητή ή καθηγητή με τίτλο ισότιμο προς τους τίτλους αυτούς, του υφηγητή, του λέκτορα, του επιμελητή, του βοηθού του ερευνητή και του επιστημονικού συνεργάτη. Για το κύρος των διεθνών αυτών Ερευνητικών Κέντρων, τη διάρκεια της </w:t>
      </w:r>
      <w:r>
        <w:rPr>
          <w:color w:val="000000"/>
          <w:szCs w:val="19"/>
        </w:rPr>
        <w:t>προσφερόμενης υπηρεσίας και για την αντιστοιχία της ιδιότητας υπό την οποία προσεφέρθη η υπηρεσία σε αυτά με μία από τις προαναφερόμενες ιδιότητες, αποφαίνεται μέχρι σήμερα η επιτροπή του άρθρου 1 του ν.δ/τος 304/1974 που λειτουργεί στο Υπουργείο Εθνικής Παιδείας και Θρησκευμάτων.</w:t>
      </w:r>
    </w:p>
    <w:p>
      <w:pPr>
        <w:pStyle w:val="Normal"/>
        <w:shd w:fill="FFFFFF" w:val="clear"/>
        <w:spacing w:before="120" w:after="0"/>
        <w:jc w:val="both"/>
        <w:rPr>
          <w:color w:val="000000"/>
          <w:szCs w:val="19"/>
        </w:rPr>
      </w:pPr>
      <w:r>
        <w:rPr>
          <w:color w:val="000000"/>
          <w:szCs w:val="19"/>
        </w:rPr>
        <w:t>Προκειμένου να διασφαλισθεί το ενιαίο της κρίσης επί θεμάτων που σχετίζονται με το συντάξιμο του χρόνου του ανωτέρω προσωπικού, η Επιτροπή του ν.δ/τος 304/1974 καταργείται και οι αρμοδιότητες της περιέρχονται στην επιτροπή του άρθρου 4 του α.ν. 599/1968, στην οποία ειδικά για την αναγνώριση των προϋπηρεσιών αυτών θα μετέχουν και δύο προϊστάμενοι διεύθυνσης του Υπουργείου Εθνικής Παιδείας και Θρησκευμάτων ή οι νόμιμοι αναπληρωτές τους.</w:t>
      </w:r>
    </w:p>
    <w:p>
      <w:pPr>
        <w:pStyle w:val="Normal"/>
        <w:shd w:fill="FFFFFF" w:val="clear"/>
        <w:tabs>
          <w:tab w:val="clear" w:pos="720"/>
          <w:tab w:val="left" w:pos="437" w:leader="none"/>
        </w:tabs>
        <w:spacing w:before="120" w:after="0"/>
        <w:jc w:val="both"/>
        <w:rPr>
          <w:color w:val="000000"/>
          <w:szCs w:val="19"/>
        </w:rPr>
      </w:pPr>
      <w:r>
        <w:rPr>
          <w:color w:val="000000"/>
          <w:szCs w:val="19"/>
        </w:rPr>
        <w:t>5.</w:t>
        <w:tab/>
        <w:t xml:space="preserve">Με τις διατάξεις της παρ. 5,  προβλέπονται τα εξής: </w:t>
      </w:r>
    </w:p>
    <w:p>
      <w:pPr>
        <w:pStyle w:val="Normal"/>
        <w:shd w:fill="FFFFFF" w:val="clear"/>
        <w:spacing w:before="120" w:after="0"/>
        <w:jc w:val="both"/>
        <w:rPr>
          <w:color w:val="000000"/>
          <w:szCs w:val="19"/>
        </w:rPr>
      </w:pPr>
      <w:r>
        <w:rPr>
          <w:color w:val="000000"/>
          <w:szCs w:val="19"/>
        </w:rPr>
        <w:t>Σύμφωνα με τις διατάξεις της παρ. 4 του άρθρου 8 του ν. 1813/1988 αναγνωρίζεται ως συντάξιμος ο χρόνος κάθε υπηρεσίας, που απαιτείται ως προσόν για το διορισμό σε θέση τακτικού ή μόνιμου υπαλλήλου του Δημοσίου υπό την προϋπόθεση, ότι ο υπάλληλος αποχωρεί και θεμελιώνει δικαίωμα σύνταξης από τη θέση του κλάδου για την οποία χρησιμεύει ο χρόνος αυτός ως προσόν διορισμού.</w:t>
      </w:r>
    </w:p>
    <w:p>
      <w:pPr>
        <w:pStyle w:val="Normal"/>
        <w:shd w:fill="FFFFFF" w:val="clear"/>
        <w:spacing w:before="120" w:after="0"/>
        <w:jc w:val="both"/>
        <w:rPr>
          <w:color w:val="000000"/>
          <w:szCs w:val="19"/>
        </w:rPr>
      </w:pPr>
      <w:r>
        <w:rPr>
          <w:color w:val="000000"/>
          <w:szCs w:val="19"/>
        </w:rPr>
        <w:t>Με την προτεινόμενη διάταξη της παρ. 5 το ίδιο ευεργέτημα και με τις ίδιες προϋποθέσεις παρέχεται και στο προσωπικό της Υπηρεσίας Πλοίων Δίωξης Λαθρεμπορίου του Υπουργείου Οικονομικών, από το χρόνο όμως της θαλάσσιας προϋπηρεσίας που απαιτείται ως εμπειρία για το διορισμό του στην Υπηρεσία αυτή αναγνωρίζεται ως συντάξιμος, τόσος χρόνος όσος πράγματι παρασχέθηκε, που δεν δύναται όμως να υπερβεί τα οκτώ (8) έτη. Η διάταξη αυτή κρίθηκε επιβεβλημένη, επειδή στον Οργανισμό της Υπηρεσίας Πλοίων Δίωξης Λαθρεμπορίου δεν προσδιοριζόταν αρχικά η διάρκεια της θαλάσσιας υπηρεσίας που απαιτούνταν ως εμπειρία για τους υπαλλήλους που διορίσθηκαν σε αυτήν, με αποτέλεσμα να καθίσταται προβληματική ή εφαρμογή των διατάξεων της παρ. 4 του άρθρου 8 του ν. 1813/1988, παρόλο που για το διορισμό προσωπικού στην ως άνω Υπηρεσία, ουσιαστικά λαμβάνεται υπόψη ως προσόν η θαλάσσια προϋπηρεσία - εμπειρία του.</w:t>
      </w:r>
    </w:p>
    <w:p>
      <w:pPr>
        <w:pStyle w:val="Normal"/>
        <w:shd w:fill="FFFFFF" w:val="clear"/>
        <w:tabs>
          <w:tab w:val="clear" w:pos="720"/>
          <w:tab w:val="left" w:pos="437" w:leader="none"/>
        </w:tabs>
        <w:spacing w:before="120" w:after="0"/>
        <w:jc w:val="both"/>
        <w:rPr>
          <w:color w:val="000000"/>
          <w:szCs w:val="19"/>
        </w:rPr>
      </w:pPr>
      <w:r>
        <w:rPr>
          <w:color w:val="000000"/>
          <w:szCs w:val="19"/>
        </w:rPr>
        <w:t>6.</w:t>
        <w:tab/>
        <w:t>Με τη διάταξη της παρ. 6 ορίζονται τα εξής: Με την ισχύουσα νομοθεσία, αναγνωρίζεται ως συντάξιμος ο χρόνος των εκπαιδευτικών σε ξένα σχολεία του εξωτερικού, εφόσον δίδαξαν σε τάξεις ή τμήματα ελληνοπαίδων κατά πλήρες ωράριο και δεν έλαβαν για την αιτία αυτή σύνταξη ή αποζημίωση ή άλλο βοήθημα από το Κράτος ή την ελληνική ομογένεια. Υπάρχουν όμως περιπτώσεις εκπαιδευτικών της ανωτέρω κατηγορίας που απασχολούνται με μειωμένο ωράριο και για το λόγο αυτόν η υπηρεσία τους δεν αναγνωρίζεται ως συντάξιμη. Με την προτεινόμενη διάταξη επιδιώκεται η αναγνώριση   ως   συντάξιμων   και   των   προϋπηρεσιών εκείνων, που παρασχέθηκαν με μειωμένο ωράριο εργασίας,   ο   ορισμός   του  αρμόδιου   οργάνου   για   την πιστοποίηση της, το οποίο είναι η Διεύθυνση Ελληνοπαίδων Εξωτερικού του Υπουργείου Εθνικής Παιδείας και Θρησκευμάτων, που είναι αρμόδια για την παρακολούθηση   των   μεταβολών   των   εκπαιδευτικών,   που υπηρετούν   στην   αλλοδαπή   και   όχι   τα   υπηρεσιακά συμβούλια, όπως εφαρμοζόταν μέχρι σήμερα, καθώς και η έκταση εφαρμογής της.</w:t>
      </w:r>
    </w:p>
    <w:p>
      <w:pPr>
        <w:pStyle w:val="Normal"/>
        <w:shd w:fill="FFFFFF" w:val="clear"/>
        <w:tabs>
          <w:tab w:val="clear" w:pos="720"/>
          <w:tab w:val="left" w:pos="422" w:leader="none"/>
        </w:tabs>
        <w:spacing w:before="120" w:after="0"/>
        <w:jc w:val="both"/>
        <w:rPr>
          <w:color w:val="000000"/>
          <w:szCs w:val="19"/>
        </w:rPr>
      </w:pPr>
      <w:r>
        <w:rPr>
          <w:color w:val="000000"/>
          <w:szCs w:val="19"/>
        </w:rPr>
        <w:t>7.</w:t>
        <w:tab/>
        <w:t>Με τη διάταξη της παρ. 7 ορίζονται τα εξής: Σύμφωνα με τη διάταξη της περίπτωσης ιστ' της παρ. 2 του άρθρου 12 του Κώδικα Πολιτικών και Στρατιωτικών Συντάξεων αναγνωρίζεται ως συντάξιμη η υπηρεσία των δημοσίων υπαλλήλων σε υπηρεσίες του Οικουμενικού και των άλλων Ορθόδοξων Πατριαρχείων.</w:t>
      </w:r>
    </w:p>
    <w:p>
      <w:pPr>
        <w:pStyle w:val="Normal"/>
        <w:shd w:fill="FFFFFF" w:val="clear"/>
        <w:spacing w:before="120" w:after="0"/>
        <w:jc w:val="both"/>
        <w:rPr>
          <w:color w:val="000000"/>
          <w:szCs w:val="19"/>
        </w:rPr>
      </w:pPr>
      <w:r>
        <w:rPr>
          <w:color w:val="000000"/>
          <w:szCs w:val="19"/>
        </w:rPr>
        <w:t>Με την προτεινόμενη ρύθμιση αναδιατυπώνεται η ως άνω διάταξη, ούτως ώστε να αναγνωρίζεται εφεξής ως συντάξιμη εκείνη μόνο η προϋπηρεσία που έχει παρασχεθεί στις υπηρεσίες της έδρας του Οικουμενικού και των άλλων Ορθόδοξων Πατριαρχείων.</w:t>
      </w:r>
    </w:p>
    <w:p>
      <w:pPr>
        <w:pStyle w:val="Normal"/>
        <w:shd w:fill="FFFFFF" w:val="clear"/>
        <w:spacing w:before="120" w:after="0"/>
        <w:jc w:val="both"/>
        <w:rPr>
          <w:color w:val="000000"/>
          <w:szCs w:val="19"/>
        </w:rPr>
      </w:pPr>
      <w:r>
        <w:rPr>
          <w:color w:val="000000"/>
          <w:szCs w:val="19"/>
        </w:rPr>
        <w:t>Η διάταξη αυτή, σε συνδυασμό με το γεγονός ότι οι υπηρεσίες του κάθε Πατριαρχείου είναι διάσπαρτες σε περισσότερες της μιας χώρες, κρίνεται επιβεβλημένη, προκειμένου να αποτραπεί η "αποψίλωση" των Κεντρικών Υπηρεσιών των Πατριαρχείων ιδιαίτερα σε σημαντικές για την Ορθοδοξία και τον Ελληνισμό περιοχές.</w:t>
      </w:r>
    </w:p>
    <w:p>
      <w:pPr>
        <w:pStyle w:val="Normal"/>
        <w:shd w:fill="FFFFFF" w:val="clear"/>
        <w:tabs>
          <w:tab w:val="clear" w:pos="720"/>
          <w:tab w:val="left" w:pos="576" w:leader="none"/>
        </w:tabs>
        <w:spacing w:before="120" w:after="0"/>
        <w:jc w:val="both"/>
        <w:rPr>
          <w:color w:val="000000"/>
          <w:szCs w:val="19"/>
        </w:rPr>
      </w:pPr>
      <w:r>
        <w:rPr>
          <w:color w:val="000000"/>
          <w:szCs w:val="19"/>
        </w:rPr>
        <w:t>8.</w:t>
        <w:tab/>
        <w:t>Με τις διατάξεις της παρ. 8 διευκρινίζεται σε ποιες περιπτώσεις αναγνωρίζεται ως συντάξιμη η ιεροψαλτική υπηρεσία, και η υπηρεσία που παρασχέθηκε με την ιδιότητα του ιεροκήρυκα Ιερών Μητροπόλεων. Η διευκρίνιση   αυτή   κρίνεται  απαραίτητη,   γιατί  η   γενικού χαρακτήρα διάταξη  που ισχύει σήμερα (παρ.  4 του άρθρου 12 του π.δ/τος 1041/1979) και αναφέρεται στην παρασχεθείσα σε Ν.Π.Δ.Δ. προϋπηρεσία έχει δημιουργήσει αμφισβητήσεις παρέχοντας πρόσφορο έδαφος σε παρερμηνείες και καταστρατηγήσεις με συνέπεια την, για  πολλές φορές,  ανομοιόμορφη  αντιμετώπιση  του θέματος. Έτσι στο εξής οι ανωτέρω προϋπηρεσίες θα αναγνωρίζονται ως συντάξιμες, μόνον εφόσον υπάρχει διορισμός από το αρμόδιο όργανο, έχουν παρασχεθεί κατά κύριο βιοποριστικό επάγγελμα και αποδεικνύονται και από πιστοποιητικό του οικείου ασφαλιστικού φορέα.</w:t>
      </w:r>
    </w:p>
    <w:p>
      <w:pPr>
        <w:pStyle w:val="Normal"/>
        <w:shd w:fill="FFFFFF" w:val="clear"/>
        <w:tabs>
          <w:tab w:val="clear" w:pos="720"/>
          <w:tab w:val="left" w:pos="600" w:leader="none"/>
        </w:tabs>
        <w:spacing w:before="120" w:after="0"/>
        <w:jc w:val="both"/>
        <w:rPr>
          <w:color w:val="000000"/>
          <w:szCs w:val="19"/>
        </w:rPr>
      </w:pPr>
      <w:r>
        <w:rPr>
          <w:color w:val="000000"/>
          <w:szCs w:val="19"/>
        </w:rPr>
        <w:t>9.</w:t>
        <w:tab/>
        <w:t>Με τη διάταξη της παρ. 9 προβλέπονται τα εξής: Με τις διατάξεις των παραγράφων 1, 2 και 3 του</w:t>
      </w:r>
    </w:p>
    <w:p>
      <w:pPr>
        <w:pStyle w:val="Normal"/>
        <w:shd w:fill="FFFFFF" w:val="clear"/>
        <w:spacing w:before="120" w:after="0"/>
        <w:jc w:val="both"/>
        <w:rPr>
          <w:color w:val="000000"/>
          <w:szCs w:val="19"/>
        </w:rPr>
      </w:pPr>
      <w:r>
        <w:rPr>
          <w:color w:val="000000"/>
          <w:szCs w:val="19"/>
        </w:rPr>
        <w:t>άρθρου 41 του Κώδικα Πολιτικών και Στρατιωτικών Συντάξεων προβλέπεται ο διπλασιασμός ή τριπλασιασμός του χρόνου υπηρεσίας των στρατιωτικών που τελούν σε καταστάσεις επικινδυνότητας (πτητική ενέργεια, αλεξιπτωτιστών, υποβρύχιων καταστροφέων κ.λπ.) εφόσον συμπληρώσουν δεκαοκταετή ή εικοσαετή, κατά περίπτωση, πραγματική υπηρεσία.</w:t>
      </w:r>
    </w:p>
    <w:p>
      <w:pPr>
        <w:pStyle w:val="Normal"/>
        <w:shd w:fill="FFFFFF" w:val="clear"/>
        <w:spacing w:before="120" w:after="0"/>
        <w:jc w:val="both"/>
        <w:rPr>
          <w:color w:val="000000"/>
          <w:szCs w:val="19"/>
        </w:rPr>
      </w:pPr>
      <w:r>
        <w:rPr>
          <w:color w:val="000000"/>
          <w:szCs w:val="19"/>
        </w:rPr>
        <w:t>Ο περιορισμός της δεκαοκταετίας ή εικοσαετίας δεν ισχύει σε ορισμένες περιπτώσεις (θανάτου στην υπηρεσία, διακοπής λόγω ακαταλληλότητας, αποστρατείας λόγω ανικανότητας κ.λπ.). Ο περιορισμός αυτός δεν ισχύει και στην περίπτωση που ο στρατιωτικός αποστρατεύεται με τις διατάξεις περί ιεραρχίας, προαγωγών, μεταθέσεων, τοποθετήσεων κ.λπ.. Η διάταξη που ορίζει την εξαίρεση αυτή λόγω αποστρατείας, καταργείται ύστερα από πρόταση του Υπουργείου Εθνικής Άμυνας, συμφωνούντος και του Υπουργείου Εμπορικής Ναυτιλίας, για το λόγο ότι έχει τύχει περιορισμένης εφαρμογής, καθώς και για λόγους ίσης μεταχείρισης των στελεχών των Ενόπλων Δυνάμεων και περιορισμού της δυνατότητας πρόωρης συνταξιοδότησης, είναι δε και σύμφωνη με τις σύγχρονες αντιλήψεις σε όλες τις χώρες της Ευρωπαϊκής Ένωσης.</w:t>
      </w:r>
    </w:p>
    <w:p>
      <w:pPr>
        <w:pStyle w:val="Normal"/>
        <w:shd w:fill="FFFFFF" w:val="clear"/>
        <w:tabs>
          <w:tab w:val="clear" w:pos="720"/>
          <w:tab w:val="left" w:pos="710" w:leader="none"/>
        </w:tabs>
        <w:spacing w:before="120" w:after="0"/>
        <w:jc w:val="both"/>
        <w:rPr>
          <w:color w:val="000000"/>
          <w:szCs w:val="19"/>
        </w:rPr>
      </w:pPr>
      <w:r>
        <w:rPr>
          <w:color w:val="000000"/>
          <w:szCs w:val="19"/>
        </w:rPr>
        <w:t>10.</w:t>
        <w:tab/>
        <w:t>Με τη διάταξη της παρ.  10 ρυθμίζεται το εξής θέμα:</w:t>
      </w:r>
    </w:p>
    <w:p>
      <w:pPr>
        <w:pStyle w:val="Normal"/>
        <w:shd w:fill="FFFFFF" w:val="clear"/>
        <w:spacing w:before="120" w:after="0"/>
        <w:jc w:val="both"/>
        <w:rPr>
          <w:color w:val="000000"/>
          <w:szCs w:val="19"/>
        </w:rPr>
      </w:pPr>
      <w:r>
        <w:rPr>
          <w:color w:val="000000"/>
          <w:szCs w:val="19"/>
        </w:rPr>
        <w:t>Κατά το παρελθόν είχε αποστρατευθεί ορισμένος αριθμός αξιωματικών αδελφών νοσοκόμων λόγω τελέσεως γάμου ή τεκνοποιήσεως. Οι σχετικές απαγορευτικές διατάξεις τροποποιήθηκαν αργότερα και μετέπειτα καταργήθηκαν με το ν. 1293/1982. Με το ν. 1489/ 1984 αποκαταστάθηκαν και επανήλθαν στο Στράτευμα όσες δεν είχαν καταληφθεί από το όριο ηλικίας του βαθμού τους από το χρόνο δε που παρέμειναν εκτός υπηρεσίας τους χορηγήθηκε και χρόνος τριών (3) ετών θεωρούμενος ως χρόνος πραγματικής υπηρεσίας.</w:t>
      </w:r>
    </w:p>
    <w:p>
      <w:pPr>
        <w:pStyle w:val="Normal"/>
        <w:shd w:fill="FFFFFF" w:val="clear"/>
        <w:spacing w:before="120" w:after="0"/>
        <w:jc w:val="both"/>
        <w:rPr/>
      </w:pPr>
      <w:r>
        <w:rPr>
          <w:color w:val="000000"/>
          <w:szCs w:val="19"/>
        </w:rPr>
        <w:t xml:space="preserve">Σε όσες, όμως, είχαν καταληφθεί από το όριο ηλικίας ή μέχρι την κατάληψη από το όριο αυτό δεν θεμελίωναν </w:t>
      </w:r>
      <w:r>
        <w:rPr>
          <w:color w:val="000000"/>
          <w:szCs w:val="18"/>
        </w:rPr>
        <w:t>δικαίωμα σύνταξης, τους δόθηκε και χρόνος τεσσάρων (4) ετών. Παρουσιάστηκαν όμως ολιγάριθμες περιπτώσεις, που και με τα τέσσερα αυτά χρόνια δεν θεμελίωσαν δικαίωμα σύνταξης, διότι υπολείπονταν κατά έναν (1) έως έξι (6) μήνες.</w:t>
      </w:r>
    </w:p>
    <w:p>
      <w:pPr>
        <w:pStyle w:val="Normal"/>
        <w:shd w:fill="FFFFFF" w:val="clear"/>
        <w:spacing w:before="120" w:after="0"/>
        <w:jc w:val="both"/>
        <w:rPr>
          <w:color w:val="000000"/>
          <w:szCs w:val="18"/>
        </w:rPr>
      </w:pPr>
      <w:r>
        <w:rPr>
          <w:color w:val="000000"/>
          <w:szCs w:val="18"/>
        </w:rPr>
        <w:t>Στην τακτοποίηση και των περιπτώσεων αυτών αποσκοπεί η προτεινόμενη διάταξη της παραγράφου 9 με την οποία η αναγνωρισθείσα από το ν. 1489/1984 τετραετία, επιμηκύνεται σε τέσσερα (4) έτη και έξι (6) μήνες, προκειμένου να τύχουν και οι νοσοκόμες αυτές της συνταξιοδοτικής προστασίας του Δημοσίου.</w:t>
      </w:r>
    </w:p>
    <w:p>
      <w:pPr>
        <w:pStyle w:val="Normal"/>
        <w:shd w:fill="FFFFFF" w:val="clear"/>
        <w:tabs>
          <w:tab w:val="clear" w:pos="720"/>
          <w:tab w:val="left" w:pos="518" w:leader="none"/>
        </w:tabs>
        <w:spacing w:before="120" w:after="0"/>
        <w:jc w:val="both"/>
        <w:rPr>
          <w:color w:val="000000"/>
          <w:szCs w:val="18"/>
        </w:rPr>
      </w:pPr>
      <w:r>
        <w:rPr>
          <w:color w:val="000000"/>
          <w:szCs w:val="18"/>
        </w:rPr>
        <w:t>11.</w:t>
        <w:tab/>
        <w:t>Με τις διατάξεις της παρ. 11 ρυθμίζεται το θέμα της αναγνώρισης του εκτός υπηρεσίας χρόνου των συμβασιούχων υπαλλήλων του Δημοσίου, των Ο.Τ.Α. και των άλλων Ν.Π.Δ.Δ., που επανέρχονται στην υπηρεσία με τις διατάξεις του άρθρου 25 του ν. 2190/1994.</w:t>
      </w:r>
    </w:p>
    <w:p>
      <w:pPr>
        <w:pStyle w:val="Normal"/>
        <w:shd w:fill="FFFFFF" w:val="clear"/>
        <w:spacing w:before="120" w:after="0"/>
        <w:jc w:val="both"/>
        <w:rPr>
          <w:color w:val="000000"/>
          <w:szCs w:val="18"/>
        </w:rPr>
      </w:pPr>
      <w:r>
        <w:rPr>
          <w:color w:val="000000"/>
          <w:szCs w:val="18"/>
        </w:rPr>
        <w:t>Συγκεκριμένα ορίζεται ότι ο χρόνος αυτός λογίζεται ως πραγματική υπηρεσία για τη βαθμολογική και μισθολογική εξέλιξη των ανωτέρω υπαλλήλων είτε καταλάβουν μόνιμες θέσεις είτε όχι, καθώς και συντάξιμος με τις προϋποθέσεις της κοινής διαδοχικής ασφάλισης για όσους μονιμοποιηθούν, εφόσον καταβληθούν και οι προβλεπόμενες εισφορές στους οικείους ασφαλιστικούς φορείς, της εργοδοτικής εισφοράς καταβαλλομένης από την υπηρεσία στην οποία επαναπροσλαμβάνονται. Περαιτέρω ορίζεται ο τρόπος και οι αποδοχές επί των οποίων θα γίνει η εξαγορά του εκτός υπηρεσίας χρόνου, καθώς και η εφαρμογή των διατάξεων αυτών και στους υπαλλήλους των λοιπών νομικών προσώπων της παραγράφου 1 του άρθρου 25 του ν. 2190/1994.</w:t>
      </w:r>
    </w:p>
    <w:p>
      <w:pPr>
        <w:pStyle w:val="Normal"/>
        <w:shd w:fill="FFFFFF" w:val="clear"/>
        <w:tabs>
          <w:tab w:val="clear" w:pos="720"/>
          <w:tab w:val="left" w:pos="600" w:leader="none"/>
        </w:tabs>
        <w:spacing w:before="120" w:after="0"/>
        <w:jc w:val="both"/>
        <w:rPr>
          <w:color w:val="000000"/>
          <w:szCs w:val="18"/>
        </w:rPr>
      </w:pPr>
      <w:r>
        <w:rPr>
          <w:color w:val="000000"/>
          <w:szCs w:val="18"/>
        </w:rPr>
        <w:t>12.</w:t>
        <w:tab/>
        <w:t>Με τις διατάξεις της παρ. 12 ρυθμίζεται το συντάξιμο του εκτός υπηρεσίας χρόνου των δημοσίων υπαλλήλων και των υπαλλήλων των Ο.Τ.Α. και των άλλων Ν.Π.Δ.Δ., που επανέρχονται στην υπηρεσία με τις διατάξεις του άρθρου 26 του ν. 2190/1994 και έχουν όμοιο συνταξιοδοτικό καθεστώς με τους δημοσίους υπαλλήλους. Συγκεκριμένα ορίζεται ότι ο χρόνος αυτός λογίζεται ως χρόνος πραγματικής δημόσιας υπηρεσίας και συντάξιμος χωρίς δικαίωμα λήψεως αναδρομικών αποδοχών ή σύνταξης εφόσον παραμείνουν στην υπηρεσία επί μία διετία και σε περίπτωση που έχουν χρόνο ασφάλισης σε άλλο ασφαλιστικό οργανισμό οι ασφαλιστικές εισφορές εργοδότη και ασφαλισμένου αποδίδονται στο Δημόσιο.</w:t>
      </w:r>
    </w:p>
    <w:p>
      <w:pPr>
        <w:pStyle w:val="Normal"/>
        <w:shd w:fill="FFFFFF" w:val="clear"/>
        <w:spacing w:before="120" w:after="0"/>
        <w:jc w:val="both"/>
        <w:rPr>
          <w:color w:val="000000"/>
          <w:szCs w:val="18"/>
        </w:rPr>
      </w:pPr>
      <w:r>
        <w:rPr>
          <w:color w:val="000000"/>
          <w:szCs w:val="18"/>
        </w:rPr>
        <w:t>Επίσης, ορίζεται ότι ο χρόνος αυτός αναγνωρίζεται και ως χρόνος ασφάλισης στα ταμεία επικουρικής ασφάλισης και πρόνοιας, καθώς και η έκταση εφαρμογής τους.</w:t>
      </w:r>
    </w:p>
    <w:p>
      <w:pPr>
        <w:pStyle w:val="Normal"/>
        <w:shd w:fill="FFFFFF" w:val="clear"/>
        <w:tabs>
          <w:tab w:val="clear" w:pos="720"/>
          <w:tab w:val="left" w:pos="528" w:leader="none"/>
        </w:tabs>
        <w:spacing w:before="120" w:after="0"/>
        <w:jc w:val="both"/>
        <w:rPr>
          <w:color w:val="000000"/>
          <w:szCs w:val="18"/>
        </w:rPr>
      </w:pPr>
      <w:r>
        <w:rPr>
          <w:color w:val="000000"/>
          <w:szCs w:val="18"/>
        </w:rPr>
        <w:t>13.</w:t>
        <w:tab/>
        <w:t>Με τις διατάξεις της παρ. 13 ρυθμίζονται θέματα καταβολής εφάπαξ βοηθήματος των υπαλλήλων που επανέρχονται στην υπηρεσία με τις διατάξεις των άρθρων 25 και 26 του ν. 2190/1994.</w:t>
      </w:r>
    </w:p>
    <w:p>
      <w:pPr>
        <w:pStyle w:val="Normal"/>
        <w:shd w:fill="FFFFFF" w:val="clear"/>
        <w:tabs>
          <w:tab w:val="clear" w:pos="720"/>
          <w:tab w:val="left" w:pos="614" w:leader="none"/>
        </w:tabs>
        <w:spacing w:before="120" w:after="0"/>
        <w:jc w:val="both"/>
        <w:rPr>
          <w:color w:val="000000"/>
          <w:szCs w:val="18"/>
        </w:rPr>
      </w:pPr>
      <w:r>
        <w:rPr>
          <w:color w:val="000000"/>
          <w:szCs w:val="18"/>
        </w:rPr>
        <w:t>14.</w:t>
        <w:tab/>
        <w:t>Με την προτεινόμενη διάταξη της παρ. 14 ολοκληρώνεται το νομικό πλαίσιο της αποκατάστασης των Υπαξιωματικών του Α/Τ ΒΕΛΟΣ που αποτάχθηκαν το Μάιο του 1973 για τη συμμετοχή τους στο κίνημα του Ναυτικού, μετά την αποκατάσταση της Δημοκρατίας επέστρεψαν στην υπηρεσία, στη συνέχεια τέθηκαν σε ειδική αποστρατεία και επανήλθαν στην ενεργό υπηρεσία σύμφωνα με τις διατάξεις του άρθρου 14 του ν. 1375/1983. Ειδικότερα, με τη διάταξη αυτή ορίζεται ότι ολόκληρος ο χρόνος, που διανύθηκε εκτός υπηρεσίας από τους Υπαξιωματικούς του Α/Τ ΒΕΛΟΣ, οι οποίοι αποκαταστάθηκαν με τις διατάξεις των άρθρων 14 του ν. 1375/1983 και 17 του ν. 1848/1989 λογίζεται ως χρόνος πραγματικής συντάξιμης υπηρεσίας για όλες τις συνέπειες, καθώς και ως χρόνος ασφάλισης στα Ταμεία Επικουρικής Ασφάλισης και Πρόνοιας εκτός από το δικαίωμα της αναδρομικής καταβολής αποδοχών ή σύνταξης.</w:t>
      </w:r>
    </w:p>
    <w:p>
      <w:pPr>
        <w:pStyle w:val="Normal"/>
        <w:shd w:fill="FFFFFF" w:val="clear"/>
        <w:spacing w:before="120" w:after="0"/>
        <w:jc w:val="both"/>
        <w:rPr>
          <w:color w:val="000000"/>
          <w:szCs w:val="18"/>
        </w:rPr>
      </w:pPr>
      <w:r>
        <w:rPr>
          <w:color w:val="000000"/>
          <w:szCs w:val="18"/>
        </w:rPr>
        <w:t>15. Με τις διατάξεις της παρ. 15 προβλέπεται η προσαύξηση κατά τρία (3) (κατ' ανώτατο όριο) έτη της πραγματικής συντάξιμης υπηρεσίας των γενικών διευθυντών, που απεχώρησαν ή αποχωρούν πρόωρα από την υπηρεσία, σύμφωνα με το τελευταίο εδάφιο της παρ. 6 του άρθρου 38 του ν. 2190/1994, χωρίς να έχουν συμπληρώσει τριακονταπενταετή πραγματική συντάξιμη υπηρεσία.</w:t>
      </w:r>
    </w:p>
    <w:p>
      <w:pPr>
        <w:pStyle w:val="Normal"/>
        <w:shd w:fill="FFFFFF" w:val="clear"/>
        <w:spacing w:before="120" w:after="0"/>
        <w:jc w:val="both"/>
        <w:rPr>
          <w:color w:val="000000"/>
          <w:szCs w:val="18"/>
        </w:rPr>
      </w:pPr>
      <w:r>
        <w:rPr>
          <w:color w:val="000000"/>
          <w:szCs w:val="18"/>
        </w:rPr>
        <w:t>Ακόμη παρέχεται η δυνατότητα χρησιμοποίησης της τριετούς αυτής υπηρεσίας και για την επικουρική ασφάλιση και τη χορήγηση εφάπαξ παροχών, με την καταβολή των σχετικών εισφορών από τους ενδιαφερομένους.</w:t>
      </w:r>
    </w:p>
    <w:p>
      <w:pPr>
        <w:pStyle w:val="Normal"/>
        <w:shd w:fill="FFFFFF" w:val="clear"/>
        <w:spacing w:before="120" w:after="0"/>
        <w:jc w:val="both"/>
        <w:rPr>
          <w:color w:val="000000"/>
          <w:szCs w:val="18"/>
        </w:rPr>
      </w:pPr>
      <w:r>
        <w:rPr>
          <w:color w:val="000000"/>
          <w:szCs w:val="18"/>
        </w:rPr>
        <w:t>Οι ανωτέρω ρυθμίσεις είχαν γίνει και με το ν. 1271/1982 για τους γενικούς διευθυντές που απολύθηκαν με το ν. 1232/1982.</w:t>
      </w:r>
    </w:p>
    <w:p>
      <w:pPr>
        <w:pStyle w:val="Normal"/>
        <w:shd w:fill="FFFFFF" w:val="clear"/>
        <w:spacing w:before="120" w:after="0"/>
        <w:jc w:val="both"/>
        <w:rPr>
          <w:color w:val="000000"/>
          <w:szCs w:val="18"/>
        </w:rPr>
      </w:pPr>
      <w:r>
        <w:rPr>
          <w:color w:val="000000"/>
          <w:szCs w:val="18"/>
        </w:rPr>
        <w:t>Τέλος, προβλέπεται η ανάλογη εφαρμογή των διατάξεων αυτών και για τους γενικούς διευθυντές των Ο.Τ.Α. και των άλλων Ν.Π.Δ.Δ. που αποχωρούν ή απεχώρησαν από την υπηρεσία μετά τη δημοσίευση του ν. 2190/1994, οπότε άρχισε η υποβολή πρόωρων παραιτήσεων αυτών, λόγω μεταβολής της υπηρεσιακής τους κατάστασης.</w:t>
      </w:r>
    </w:p>
    <w:p>
      <w:pPr>
        <w:pStyle w:val="Normal"/>
        <w:shd w:fill="FFFFFF" w:val="clear"/>
        <w:spacing w:before="120" w:after="0"/>
        <w:jc w:val="both"/>
        <w:rPr>
          <w:color w:val="000000"/>
          <w:szCs w:val="18"/>
        </w:rPr>
      </w:pPr>
      <w:r>
        <w:rPr>
          <w:color w:val="000000"/>
          <w:szCs w:val="18"/>
        </w:rPr>
        <w:t>Άρθρο 4</w:t>
      </w:r>
    </w:p>
    <w:p>
      <w:pPr>
        <w:pStyle w:val="Normal"/>
        <w:widowControl w:val="false"/>
        <w:numPr>
          <w:ilvl w:val="0"/>
          <w:numId w:val="1"/>
        </w:numPr>
        <w:shd w:fill="FFFFFF" w:val="clear"/>
        <w:tabs>
          <w:tab w:val="clear" w:pos="720"/>
          <w:tab w:val="left" w:pos="590" w:leader="none"/>
        </w:tabs>
        <w:autoSpaceDE w:val="false"/>
        <w:spacing w:before="120" w:after="0"/>
        <w:jc w:val="both"/>
        <w:rPr>
          <w:color w:val="000000"/>
          <w:szCs w:val="18"/>
        </w:rPr>
      </w:pPr>
      <w:r>
        <w:rPr>
          <w:color w:val="000000"/>
          <w:szCs w:val="18"/>
        </w:rPr>
        <w:t>Με τη διάταξη της παρ. 1 αντικαθίσταται η παρ. 4 του άρθρου 26 του Κώδικα Πολιτικών και Στρατιωτικών Συντάξεων, προκειμένου οι μη μόνιμοι στρατιωτικοί να αποκτούν δικαίωμα σύνταξης στις περιπτώσεις απόλυσης λόγω παθήσεως, ορίου ηλικίας ή ακουσίως, με τις ίδιες δηλαδή προϋποθέσεις που αποκτούν το δικαίωμα και οι μόνιμοι στρατιωτικοί.</w:t>
      </w:r>
    </w:p>
    <w:p>
      <w:pPr>
        <w:pStyle w:val="Normal"/>
        <w:widowControl w:val="false"/>
        <w:numPr>
          <w:ilvl w:val="0"/>
          <w:numId w:val="1"/>
        </w:numPr>
        <w:shd w:fill="FFFFFF" w:val="clear"/>
        <w:tabs>
          <w:tab w:val="clear" w:pos="720"/>
          <w:tab w:val="left" w:pos="590" w:leader="none"/>
        </w:tabs>
        <w:autoSpaceDE w:val="false"/>
        <w:spacing w:before="120" w:after="0"/>
        <w:jc w:val="both"/>
        <w:rPr>
          <w:color w:val="000000"/>
          <w:szCs w:val="18"/>
        </w:rPr>
      </w:pPr>
      <w:r>
        <w:rPr>
          <w:color w:val="000000"/>
          <w:szCs w:val="18"/>
        </w:rPr>
        <w:t>Με τις προτεινόμενες διατάξεις της παρ. 2 ορίζεται ότι οι ανακρίσεις που διεξάγει η υπηρεσία οίκοθεν σε περίπτωση ατυχήματος και οι οποίες είναι σύμφωνες με τους κανονισμούς, εάν το πόρισμα είναι θετικό, εφόσον το επιθυμεί και ο ενδιαφερόμενος και το ζητήσει με αίτηση του, συμφωνεί και η υπηρεσία, μπορούν να ληφθούν υπόψη για τον κανονισμό της σύνταξης και να μην απαιτείται η διενέργεια, για το ίδιο θέμα και άλλων ανακρίσεων.</w:t>
      </w:r>
    </w:p>
    <w:p>
      <w:pPr>
        <w:pStyle w:val="Normal"/>
        <w:shd w:fill="FFFFFF" w:val="clear"/>
        <w:tabs>
          <w:tab w:val="clear" w:pos="720"/>
          <w:tab w:val="left" w:pos="629" w:leader="none"/>
        </w:tabs>
        <w:spacing w:before="120" w:after="0"/>
        <w:jc w:val="both"/>
        <w:rPr>
          <w:color w:val="000000"/>
          <w:szCs w:val="18"/>
        </w:rPr>
      </w:pPr>
      <w:r>
        <w:rPr>
          <w:color w:val="000000"/>
          <w:szCs w:val="18"/>
        </w:rPr>
        <w:t>3.</w:t>
        <w:tab/>
        <w:t>Με την παράγραφο 3 ορίζονται τα εξής: Σύμφωνα με τις γενικές διατάξεις του άρθρου 55 του</w:t>
      </w:r>
    </w:p>
    <w:p>
      <w:pPr>
        <w:pStyle w:val="Normal"/>
        <w:shd w:fill="FFFFFF" w:val="clear"/>
        <w:spacing w:before="120" w:after="0"/>
        <w:jc w:val="both"/>
        <w:rPr>
          <w:color w:val="000000"/>
          <w:szCs w:val="18"/>
        </w:rPr>
      </w:pPr>
      <w:r>
        <w:rPr>
          <w:color w:val="000000"/>
          <w:szCs w:val="18"/>
        </w:rPr>
        <w:t>Κώδικα Πολιτικών και Στρατιωτικών Συντάξεων η σύνταξη που απονέμεται κατά τις διατάξεις του, δεν μπορεί σε καμία περίπτωση να υπερβαίνει τον εκάστοτε μηνιαίο συντάξιμο μισθό με βάση τον οποίο κανονίζεται η σύνταξη.</w:t>
      </w:r>
    </w:p>
    <w:p>
      <w:pPr>
        <w:pStyle w:val="Normal"/>
        <w:shd w:fill="FFFFFF" w:val="clear"/>
        <w:spacing w:before="120" w:after="0"/>
        <w:jc w:val="both"/>
        <w:rPr>
          <w:color w:val="000000"/>
          <w:szCs w:val="18"/>
        </w:rPr>
      </w:pPr>
      <w:r>
        <w:rPr>
          <w:color w:val="000000"/>
          <w:szCs w:val="18"/>
        </w:rPr>
        <w:t>Από τον ανωτέρω κανόνα εξαιρούνται όσες στρατιωτικές συντάξεις προσαυξάνονται λόγω πτητικών ή καταδυτικών εξαμήνων, καθώς επίσης και οι συντάξεις που προσαυξάνονται, σύμφωνα με τη διάταξη της παρ. 3 του άρθρου 5 του ν. 1902/1990, κατά 1/50 για κάθε έτος υπηρεσίας πέραν του 35ου και μέχρι του 40ού.</w:t>
      </w:r>
    </w:p>
    <w:p>
      <w:pPr>
        <w:pStyle w:val="Normal"/>
        <w:shd w:fill="FFFFFF" w:val="clear"/>
        <w:spacing w:before="120" w:after="0"/>
        <w:jc w:val="both"/>
        <w:rPr>
          <w:color w:val="000000"/>
          <w:szCs w:val="18"/>
        </w:rPr>
      </w:pPr>
      <w:r>
        <w:rPr>
          <w:color w:val="000000"/>
          <w:szCs w:val="18"/>
        </w:rPr>
        <w:t>Με την προτεινόμενη διάταξη της παρ. 4 διευρύνονται οι ανωτέρω εξαιρέσεις με την προσθήκη σε αυτές: α) των συντάξεων που απονέμονται σε παθόντες κατά την εκτέλεση υπηρεσίας που συνεπάγεται επηυξημένο κίνδυνο ή από απρόοπτο συμβάν (ν.δ. 3618/1956) και β) των συντάξεων που απονέμονται βάσει των διατάξεων των νόμων για την προστασία των παθόντων από βίαιο συμβάν και των θυμάτων της τρομοκρατίας (ν. 1897/1990 και 1977/1991).</w:t>
      </w:r>
    </w:p>
    <w:p>
      <w:pPr>
        <w:pStyle w:val="Normal"/>
        <w:shd w:fill="FFFFFF" w:val="clear"/>
        <w:spacing w:before="120" w:after="0"/>
        <w:jc w:val="both"/>
        <w:rPr>
          <w:color w:val="000000"/>
          <w:szCs w:val="18"/>
        </w:rPr>
      </w:pPr>
      <w:r>
        <w:rPr>
          <w:color w:val="000000"/>
          <w:szCs w:val="18"/>
        </w:rPr>
        <w:t>Οι διατάξεις αυτές αποσκοπούν στην εναρμόνιση της συνταξιοδοτικής νομοθεσίας, ώστε να τυγχάνουν της ίδιας μεταχείρισης όλα τα πρόσωπα των οποίων η σύνταξη λόγω συγκεκριμένων ιδιαιτεροτήτων δύναται να υπερβαίνει το τιθέμενο με το άρθρο 55 του Κώδικα, όριο.</w:t>
      </w:r>
    </w:p>
    <w:p>
      <w:pPr>
        <w:pStyle w:val="Normal"/>
        <w:widowControl w:val="false"/>
        <w:numPr>
          <w:ilvl w:val="0"/>
          <w:numId w:val="3"/>
        </w:numPr>
        <w:shd w:fill="FFFFFF" w:val="clear"/>
        <w:tabs>
          <w:tab w:val="clear" w:pos="720"/>
          <w:tab w:val="left" w:pos="398" w:leader="none"/>
        </w:tabs>
        <w:autoSpaceDE w:val="false"/>
        <w:spacing w:before="120" w:after="0"/>
        <w:jc w:val="both"/>
        <w:rPr>
          <w:color w:val="000000"/>
          <w:szCs w:val="18"/>
        </w:rPr>
      </w:pPr>
      <w:r>
        <w:rPr>
          <w:color w:val="000000"/>
          <w:szCs w:val="18"/>
        </w:rPr>
        <w:t>Οι διατάξεις της παραγράφου 4 ορίζουν ότι οι εισφορές για κύρια σύνταξη καταβάλλονται υποχρεωτικά και στην περίπτωση που ο συνταξιούχος του Δημοσίου ή του λοιπού δημόσιου τομέα, που είναι συγχρόνως και υπάλληλος του Δημοσίου ή του τομέα αυτού, δεν αναστείλει την καταβολή της σύνταξης του.</w:t>
      </w:r>
    </w:p>
    <w:p>
      <w:pPr>
        <w:pStyle w:val="Normal"/>
        <w:widowControl w:val="false"/>
        <w:numPr>
          <w:ilvl w:val="0"/>
          <w:numId w:val="3"/>
        </w:numPr>
        <w:shd w:fill="FFFFFF" w:val="clear"/>
        <w:tabs>
          <w:tab w:val="clear" w:pos="720"/>
          <w:tab w:val="left" w:pos="398" w:leader="none"/>
        </w:tabs>
        <w:autoSpaceDE w:val="false"/>
        <w:spacing w:before="120" w:after="0"/>
        <w:jc w:val="both"/>
        <w:rPr>
          <w:color w:val="000000"/>
          <w:szCs w:val="18"/>
        </w:rPr>
      </w:pPr>
      <w:r>
        <w:rPr>
          <w:color w:val="000000"/>
          <w:szCs w:val="18"/>
        </w:rPr>
        <w:t>Με τις διατάξεις της παραγράφου 5 αντικαθίσταται η οικεία διάταξη του άρθρου 35 του Κώδικα Πολεμικών Συντάξεων προκειμένου να εναρμονισθεί το όριο ενηλικίωσης των ορφανών αρρένων τέκνων των πολεμικών συνταξιούχων αφ' ενός μεν με τη γενική διάταξη του άρθρου 125 του ίδιου Κώδικα, αφ' ετέρου δε με τις αντίστοιχες διατάξεις των άλλων Κωδίκων (πολιτικών και στρατιωτικών συντάξεων, σιδηροδρομικών, κοινοτικών), που είναι η συμπλήρωση του 18ου έτους της ηλικίας.</w:t>
      </w:r>
    </w:p>
    <w:p>
      <w:pPr>
        <w:pStyle w:val="Normal"/>
        <w:widowControl w:val="false"/>
        <w:numPr>
          <w:ilvl w:val="0"/>
          <w:numId w:val="3"/>
        </w:numPr>
        <w:shd w:fill="FFFFFF" w:val="clear"/>
        <w:tabs>
          <w:tab w:val="clear" w:pos="720"/>
          <w:tab w:val="left" w:pos="398" w:leader="none"/>
        </w:tabs>
        <w:autoSpaceDE w:val="false"/>
        <w:spacing w:before="120" w:after="0"/>
        <w:jc w:val="both"/>
        <w:rPr>
          <w:color w:val="000000"/>
          <w:szCs w:val="18"/>
        </w:rPr>
      </w:pPr>
      <w:r>
        <w:rPr>
          <w:color w:val="000000"/>
          <w:szCs w:val="18"/>
        </w:rPr>
        <w:t>Με τη διάταξη της παραγράφου 6 αντικαθίσταται το τελευταίο εδάφιο της παρ. 1 του άρθρου 92 του Κώδικα Πολεμικών Συντάξεων και χορηγείται στο εξής στους αξιωματικούς και ανθυπασπιστές που συνταξιοδοτούνται βάσει ποσοστού αναπηρίας, ολόκληρη η προσαύξηση λόγω επιδόματος χρόνου υπηρεσίας, που υπολογίζεται επί του βασικού μισθού του βαθμού, του οποίου τη σύνταξη δικαιώθηκαν και όχι μειωμένη κατά τα 2/3, όπως ισχύει σήμερα.</w:t>
      </w:r>
    </w:p>
    <w:p>
      <w:pPr>
        <w:pStyle w:val="Normal"/>
        <w:widowControl w:val="false"/>
        <w:numPr>
          <w:ilvl w:val="0"/>
          <w:numId w:val="3"/>
        </w:numPr>
        <w:shd w:fill="FFFFFF" w:val="clear"/>
        <w:tabs>
          <w:tab w:val="clear" w:pos="720"/>
          <w:tab w:val="left" w:pos="398" w:leader="none"/>
        </w:tabs>
        <w:autoSpaceDE w:val="false"/>
        <w:spacing w:before="120" w:after="0"/>
        <w:jc w:val="both"/>
        <w:rPr>
          <w:color w:val="000000"/>
          <w:szCs w:val="18"/>
        </w:rPr>
      </w:pPr>
      <w:r>
        <w:rPr>
          <w:color w:val="000000"/>
          <w:szCs w:val="18"/>
        </w:rPr>
        <w:t>Με τη διάταξη της παραγράφου 7 αντικαθίσταται η οικεία διάταξη του Κώδικα Πολεμικών Συντάξεων ώστε να δικαιωθούν του επιδόματος ανικανότητας και ανάπηροι πολέμου στρατιωτικοί, που έχουν ποσοστό ανικανότητας από 25% και άνω και όχι από 30%, όπως ισχύει σήμερα, εναρμονιζόμενη και με την αντίστοιχη διάταξη του Κώδικα Πολιτικών και Στρατιωτικών Συντάξεων.</w:t>
      </w:r>
    </w:p>
    <w:p>
      <w:pPr>
        <w:pStyle w:val="Normal"/>
        <w:widowControl w:val="false"/>
        <w:numPr>
          <w:ilvl w:val="0"/>
          <w:numId w:val="3"/>
        </w:numPr>
        <w:shd w:fill="FFFFFF" w:val="clear"/>
        <w:tabs>
          <w:tab w:val="clear" w:pos="720"/>
          <w:tab w:val="left" w:pos="398" w:leader="none"/>
        </w:tabs>
        <w:autoSpaceDE w:val="false"/>
        <w:spacing w:before="120" w:after="0"/>
        <w:jc w:val="both"/>
        <w:rPr>
          <w:color w:val="000000"/>
          <w:szCs w:val="18"/>
        </w:rPr>
      </w:pPr>
      <w:r>
        <w:rPr>
          <w:color w:val="000000"/>
          <w:szCs w:val="18"/>
        </w:rPr>
        <w:t>Με τη διάταξη της παραγράφου 8 αυξάνεται το επίδομα ανικανότητας των αναπήρων πολέμου που συνταξιοδοτούνται ως παραπληγικοί όλων των κατηγοριών, εφόσον έχουν ορθοκυστικές διαταραχές και εξομοιώνεται με το ποσό που καταβάλλεται στους παντελώς τυφλούς και στους ακρωτηριασμένους στα δύο κάτω άκρα.</w:t>
      </w:r>
    </w:p>
    <w:p>
      <w:pPr>
        <w:pStyle w:val="Normal"/>
        <w:widowControl w:val="false"/>
        <w:numPr>
          <w:ilvl w:val="0"/>
          <w:numId w:val="3"/>
        </w:numPr>
        <w:shd w:fill="FFFFFF" w:val="clear"/>
        <w:tabs>
          <w:tab w:val="clear" w:pos="720"/>
          <w:tab w:val="left" w:pos="398" w:leader="none"/>
        </w:tabs>
        <w:autoSpaceDE w:val="false"/>
        <w:spacing w:before="120" w:after="0"/>
        <w:jc w:val="both"/>
        <w:rPr>
          <w:color w:val="000000"/>
          <w:szCs w:val="18"/>
        </w:rPr>
      </w:pPr>
      <w:r>
        <w:rPr>
          <w:color w:val="000000"/>
          <w:szCs w:val="18"/>
        </w:rPr>
        <w:t>Με τη διάταξη της παραγράφου 9 καταργείται η παραγράφου 4 του άρθρου 102 του Κώδικα Πολεμικών Συντάξεων ως άνευ αντικειμένου δοθέντος ότι η κατηγορία αναπήρων στην οποία αναφερόταν η διάταξη αυτή υπήχθη με τις διατάξεις της παραγράφου 14 του άρθρου 6 του ν. 2227/1994 στις ρυθμίσεις της παραγράφου 2 του ιδίου άρθρου και Κώδικα και ήδη τους καταβάλλεται το αυξημένο επίδομα που προβλέπεται από τη διάταξη αυτή.</w:t>
      </w:r>
    </w:p>
    <w:p>
      <w:pPr>
        <w:pStyle w:val="Normal"/>
        <w:shd w:fill="FFFFFF" w:val="clear"/>
        <w:tabs>
          <w:tab w:val="clear" w:pos="720"/>
          <w:tab w:val="left" w:pos="504" w:leader="none"/>
        </w:tabs>
        <w:spacing w:before="120" w:after="0"/>
        <w:jc w:val="both"/>
        <w:rPr>
          <w:color w:val="000000"/>
          <w:szCs w:val="18"/>
        </w:rPr>
      </w:pPr>
      <w:r>
        <w:rPr>
          <w:color w:val="000000"/>
          <w:szCs w:val="18"/>
        </w:rPr>
        <w:t>10.</w:t>
        <w:tab/>
        <w:t>Με τη διάταξη της παραγράφου 10 προβλέπονται τα εξής:</w:t>
      </w:r>
    </w:p>
    <w:p>
      <w:pPr>
        <w:pStyle w:val="Normal"/>
        <w:shd w:fill="FFFFFF" w:val="clear"/>
        <w:spacing w:before="120" w:after="0"/>
        <w:jc w:val="both"/>
        <w:rPr>
          <w:color w:val="000000"/>
          <w:szCs w:val="18"/>
        </w:rPr>
      </w:pPr>
      <w:r>
        <w:rPr>
          <w:color w:val="000000"/>
          <w:szCs w:val="18"/>
        </w:rPr>
        <w:t>Με τις διατάξεις του άρθρου 3 του ν. 1803/1988 δόθηκε δικαίωμα στους υπαλλήλους που είχαν μεταταγεί στο Υπουργείο Οικονομικών με το άρθρο 25 του ν. 1586/1985, να διατηρήσουν τον προηγούμενο ασφαλιστικό τους φορέα για κύρια και επικουρική σύνταξη και για υγειονομική περίθαλψη. Στην παρ. 3 του ίδιου ως άνω άρθρου, ορίστηκε ότι, όπου για την επικουρική σύνταξη και την υγειονομική περίθαλψη προβλέπονται εργοδοτικές εισφορές, αυτές βαρύνουν τον υπάλληλο.</w:t>
      </w:r>
    </w:p>
    <w:p>
      <w:pPr>
        <w:pStyle w:val="Normal"/>
        <w:shd w:fill="FFFFFF" w:val="clear"/>
        <w:spacing w:before="120" w:after="0"/>
        <w:jc w:val="both"/>
        <w:rPr>
          <w:color w:val="000000"/>
          <w:szCs w:val="18"/>
        </w:rPr>
      </w:pPr>
      <w:r>
        <w:rPr>
          <w:color w:val="000000"/>
          <w:szCs w:val="18"/>
        </w:rPr>
        <w:t>Επειδή το μέτρο αυτό δεν ισχύει για όσους μετατάχθηκαν με άλλες διατάξεις (ν. 1735/1987, 1943/1991 κ.λπ.) κατά γενικό δε κανόνα οι εργοδοτικές εισφορές βαρύνουν τον εργοδότη, προτείνεται για λόγους ίσης μεταχείρισης η διάταξη αυτή που αποβλέπει στην ανάληψη και στην περίπτωση αυτή, των εργοδοτικών εισφορών από το Δημόσιο.</w:t>
      </w:r>
    </w:p>
    <w:p>
      <w:pPr>
        <w:pStyle w:val="Normal"/>
        <w:widowControl w:val="false"/>
        <w:numPr>
          <w:ilvl w:val="0"/>
          <w:numId w:val="13"/>
        </w:numPr>
        <w:shd w:fill="FFFFFF" w:val="clear"/>
        <w:tabs>
          <w:tab w:val="clear" w:pos="720"/>
          <w:tab w:val="left" w:pos="691" w:leader="none"/>
        </w:tabs>
        <w:autoSpaceDE w:val="false"/>
        <w:spacing w:before="120" w:after="0"/>
        <w:jc w:val="both"/>
        <w:rPr>
          <w:color w:val="000000"/>
          <w:szCs w:val="18"/>
        </w:rPr>
      </w:pPr>
      <w:r>
        <w:rPr>
          <w:color w:val="000000"/>
          <w:szCs w:val="18"/>
        </w:rPr>
        <w:t>Με τη διάταξη της παραγράφου 11 αναδιατυπώνεται η διάταξη της παρ. 2 του άρθρου 5 του ν. 1863/1989 που αφορά τη συνταξιοδότηση των αναπήρων και θυμάτων του εμφυλίου πολέμου και διευρύνεται ώστε να καλύψει και τις οικογένειες όσων σκοτώθηκαν ή εκτελέστηκαν ή πέθαναν ή εξαφανίστηκαν και μετά τη λήξη των εμφυλίων συγκρούσεων, όχι όμως πέραν της 31ης Δεκεμβρίου 1955.</w:t>
      </w:r>
    </w:p>
    <w:p>
      <w:pPr>
        <w:pStyle w:val="Normal"/>
        <w:widowControl w:val="false"/>
        <w:numPr>
          <w:ilvl w:val="0"/>
          <w:numId w:val="13"/>
        </w:numPr>
        <w:shd w:fill="FFFFFF" w:val="clear"/>
        <w:tabs>
          <w:tab w:val="clear" w:pos="720"/>
          <w:tab w:val="left" w:pos="691" w:leader="none"/>
        </w:tabs>
        <w:autoSpaceDE w:val="false"/>
        <w:spacing w:before="120" w:after="0"/>
        <w:jc w:val="both"/>
        <w:rPr>
          <w:color w:val="000000"/>
          <w:szCs w:val="18"/>
        </w:rPr>
      </w:pPr>
      <w:r>
        <w:rPr>
          <w:color w:val="000000"/>
          <w:szCs w:val="18"/>
        </w:rPr>
        <w:t>Με τη διάταξη της παραγράφου 12 ορίζονται τα εξής:</w:t>
      </w:r>
    </w:p>
    <w:p>
      <w:pPr>
        <w:pStyle w:val="Normal"/>
        <w:shd w:fill="FFFFFF" w:val="clear"/>
        <w:spacing w:before="120" w:after="0"/>
        <w:jc w:val="both"/>
        <w:rPr>
          <w:color w:val="000000"/>
          <w:szCs w:val="18"/>
        </w:rPr>
      </w:pPr>
      <w:r>
        <w:rPr>
          <w:color w:val="000000"/>
          <w:szCs w:val="18"/>
        </w:rPr>
        <w:t>Κατά την εφαρμογή της διάταξης της παρ. 34 του άρθρου 9 του ν. 2266/1994 προέκυψαν ερμηνευτικά προβλήματα, αναφορικά με την ένταξη τακτικών υπαλλήλων Ν.Π.Ι.Δ. και τραπεζών του δημόσιου τομέα του ν. 1256/1982 σε αντίστοιχες θέσεις μονίμων ή μη του Δημοσίου. Στην άρση της αμφισβήτησης αυτής αποσκοπεί η προτεινόμενη διάταξη ορίζουσα ότι ο χρόνος αυτός στις υπηρεσίες του δημόσιου τομέα του ν. 1256/1982 αναγνωρίζεται και για τη βαθμολογική και μισθολογική του εξέλιξη.</w:t>
      </w:r>
    </w:p>
    <w:p>
      <w:pPr>
        <w:pStyle w:val="Normal"/>
        <w:shd w:fill="FFFFFF" w:val="clear"/>
        <w:tabs>
          <w:tab w:val="clear" w:pos="720"/>
          <w:tab w:val="left" w:pos="691" w:leader="none"/>
        </w:tabs>
        <w:spacing w:before="120" w:after="0"/>
        <w:jc w:val="both"/>
        <w:rPr>
          <w:color w:val="000000"/>
          <w:szCs w:val="18"/>
        </w:rPr>
      </w:pPr>
      <w:r>
        <w:rPr>
          <w:color w:val="000000"/>
          <w:szCs w:val="18"/>
        </w:rPr>
        <w:t>13.</w:t>
        <w:tab/>
        <w:t>Το τακτικό προσωπικό του Εθνικού Θεάτρου και της Εθνικής Λυρικής Σκηνής υπάχθηκε με τις διατάξεις του άρθρου 9 του ν.δ/τος 4579/1966 (ΦΕΚ 234) στο Ειδικό Συνταξιοδοτικό Καθεστώς του Ι.Κ.Α.. Στο ίδιο καθεστώς υπάχθηκε και το τακτικό προσωπικό του Κρατικού Θεάτρου Βορείου Ελλάδος με το άρθρο 1 του ν. 686/1977.</w:t>
      </w:r>
    </w:p>
    <w:p>
      <w:pPr>
        <w:pStyle w:val="Normal"/>
        <w:shd w:fill="FFFFFF" w:val="clear"/>
        <w:spacing w:before="120" w:after="0"/>
        <w:jc w:val="both"/>
        <w:rPr>
          <w:color w:val="000000"/>
          <w:szCs w:val="18"/>
        </w:rPr>
      </w:pPr>
      <w:r>
        <w:rPr>
          <w:color w:val="000000"/>
          <w:szCs w:val="18"/>
        </w:rPr>
        <w:t>Με το ν. 2273/1994 Εθνικό Θέατρο, Κρατικό Θέατρο Βορείου Ελλάδος και άλλες διατάξεις" καταργήθηκαν τα Ν.Π.Δ.Δ. Κρατικό Θέατρο, Κρατικό Θέατρο Βορείου Ελλάδος και η Εθνική Λυρική Σκηνή και μετατράπηκαν με την ίδια επωνυμία σε Ν.Π.Ι.Δ..</w:t>
      </w:r>
    </w:p>
    <w:p>
      <w:pPr>
        <w:pStyle w:val="Normal"/>
        <w:shd w:fill="FFFFFF" w:val="clear"/>
        <w:spacing w:before="120" w:after="0"/>
        <w:jc w:val="both"/>
        <w:rPr>
          <w:color w:val="000000"/>
          <w:szCs w:val="18"/>
        </w:rPr>
      </w:pPr>
      <w:r>
        <w:rPr>
          <w:color w:val="000000"/>
          <w:szCs w:val="18"/>
        </w:rPr>
        <w:t>Με τις διατάξεις της περίπτωσης ζ' της παρ. 3 του άρθρου 4 και της περίπτωσης ζ' της παρ. 4 του άρθρου 12 του ν. 2273/1994 προβλέπεται η διατήρηση των ασφαλιστικών δικαιωμάτων που είχε το προσωπικό πριν από τη μεταφορά του ή μετάταξη του.</w:t>
      </w:r>
    </w:p>
    <w:p>
      <w:pPr>
        <w:pStyle w:val="Normal"/>
        <w:shd w:fill="FFFFFF" w:val="clear"/>
        <w:spacing w:before="120" w:after="0"/>
        <w:jc w:val="both"/>
        <w:rPr>
          <w:color w:val="000000"/>
          <w:szCs w:val="18"/>
        </w:rPr>
      </w:pPr>
      <w:r>
        <w:rPr>
          <w:color w:val="000000"/>
          <w:szCs w:val="18"/>
        </w:rPr>
        <w:t>Οι διατάξεις, όμως, αυτές της διατήρησης των ασφαλιστικών τους δικαιωμάτων δεν εφαρμόζονται, για το λόγο ότι δεν τηρήθηκε κατά την ψήφιση τους η διαδικασία που προβλέπεται από το άρθρο 73 του Συντάγματος, με αποτέλεσμα το προσωπικό αυτό να μην μπορεί να ασφαλιστεί και να συνταξιοδοτηθεί με τις διατάξεις του Ειδικού Συνταξιοδοτικού Καθεστώτος του Ι.ΚΑ.</w:t>
      </w:r>
    </w:p>
    <w:p>
      <w:pPr>
        <w:pStyle w:val="Normal"/>
        <w:shd w:fill="FFFFFF" w:val="clear"/>
        <w:spacing w:before="120" w:after="0"/>
        <w:jc w:val="both"/>
        <w:rPr>
          <w:color w:val="000000"/>
          <w:szCs w:val="18"/>
        </w:rPr>
      </w:pPr>
      <w:r>
        <w:rPr>
          <w:color w:val="000000"/>
          <w:szCs w:val="18"/>
        </w:rPr>
        <w:t>Για να εξακολουθήσει να υπάγεται στο Ειδικό Καθεστώς του Ι.Κ.Α. το προσωπικό του πρώην Εθνικού Θεάτρου, του Κρατικού Θεάτρου Βορείου Ελλάδος και της Εθνικής Λυρικής Σκηνής είναι απαραίτητη η θέσπιση της προτεινόμενης διάταξης και μάλιστα αναδρομικά από τότε που δημοσιεύτηκε ο ν. 2273/1994 για να μην δημιουργηθούν κενά στην ασφαλιστική κάλυψη των υπαλλήλων.</w:t>
      </w:r>
    </w:p>
    <w:p>
      <w:pPr>
        <w:pStyle w:val="Normal"/>
        <w:shd w:fill="FFFFFF" w:val="clear"/>
        <w:spacing w:before="120" w:after="0"/>
        <w:jc w:val="both"/>
        <w:rPr>
          <w:color w:val="000000"/>
          <w:szCs w:val="18"/>
        </w:rPr>
      </w:pPr>
      <w:r>
        <w:rPr>
          <w:color w:val="000000"/>
          <w:szCs w:val="18"/>
        </w:rPr>
        <w:t>Το ανωτέρω τακτικό προσωπικό του πρώην Εθνικού Θεάτρου του Κρατικού Θεάτρου Βορείου Ελλάδος και της Εθνικής Λυρικής Σκηνής υπήγετο στο καθεστώς του ν. 103/1975 για τη λήψη εφάπαξ βοηθήματος, κατά την αποχώρηση του από την υπηρεσία και για το λόγο αυτόν κατά τις διατάξεις του προαναφερθέντος νόμου και του π.δ/τος 913/1981 (για το Εθνικό Θέατρο) έχουν συσταθεί ειδικοί Λογαριασμοί στα νομικά αυτά πρόσωπα για την εξυπηρέτηση του σκοπού αυτού.</w:t>
      </w:r>
    </w:p>
    <w:p>
      <w:pPr>
        <w:pStyle w:val="Normal"/>
        <w:shd w:fill="FFFFFF" w:val="clear"/>
        <w:spacing w:before="120" w:after="0"/>
        <w:jc w:val="both"/>
        <w:rPr/>
      </w:pPr>
      <w:r>
        <w:rPr>
          <w:color w:val="000000"/>
          <w:szCs w:val="18"/>
        </w:rPr>
        <w:t xml:space="preserve">Επειδή, με τη διάταξη της παρ. 13 του άρθρου 4 του σχεδίου νόμου το μεταφερόμενο και μετατασσόμενο προσωπικό των παραπάνω Οργανισμών θα διατηρήσει το ασφαλιστικό καθεστώς που είχε πριν τη μεταφορά ή τη μετάταξη του και δεδομένου ότι μετά τη μετατροπή </w:t>
      </w:r>
      <w:r>
        <w:rPr>
          <w:color w:val="000000"/>
          <w:szCs w:val="19"/>
        </w:rPr>
        <w:t>με το ν. 2273/1994 των εν λόγω Οργανισμών σε Ν.Π.Ι.Δ. οι Λογαριασμοί του ν. 103/1975 δεν θα πρέπει να υφίστανται πλέον, επιβάλλεται η δημιουργία ενός ενιαίου Λογαριασμού σε άλλη υπηρεσιακή μονάδα στον οποίο θα μεταφερθούν οι οικείοι Λογαριασμοί μαζί με όλα τα δικαιώματα και τις υποχρεώσεις των υπαλλήλων που υπήγοντο στους Λογαριασμούς αυτούς.</w:t>
      </w:r>
    </w:p>
    <w:p>
      <w:pPr>
        <w:pStyle w:val="Normal"/>
        <w:shd w:fill="FFFFFF" w:val="clear"/>
        <w:spacing w:before="120" w:after="0"/>
        <w:jc w:val="both"/>
        <w:rPr>
          <w:color w:val="000000"/>
          <w:szCs w:val="19"/>
        </w:rPr>
      </w:pPr>
      <w:r>
        <w:rPr>
          <w:color w:val="000000"/>
          <w:szCs w:val="19"/>
        </w:rPr>
        <w:t>14. Με τις διατάξεις της παραγράφου 14 ορίζεται η έκταση εφαρμογής των διατάξεων των άρθρων 2, 3 και 4, καθώς και η έναρξη των οικονομικών αποτελεσμάτων από την τυχόν αύξηση των συντάξεων και των προβλεπόμενων από αυτές επιδομάτων.</w:t>
      </w:r>
    </w:p>
    <w:p>
      <w:pPr>
        <w:pStyle w:val="Normal"/>
        <w:shd w:fill="FFFFFF" w:val="clear"/>
        <w:spacing w:before="120" w:after="0"/>
        <w:jc w:val="both"/>
        <w:rPr>
          <w:color w:val="000000"/>
          <w:szCs w:val="19"/>
        </w:rPr>
      </w:pPr>
      <w:r>
        <w:rPr>
          <w:color w:val="000000"/>
          <w:szCs w:val="19"/>
        </w:rPr>
        <w:t>Άρθρο 5</w:t>
      </w:r>
    </w:p>
    <w:p>
      <w:pPr>
        <w:pStyle w:val="Normal"/>
        <w:shd w:fill="FFFFFF" w:val="clear"/>
        <w:spacing w:before="120" w:after="0"/>
        <w:jc w:val="both"/>
        <w:rPr>
          <w:color w:val="000000"/>
          <w:szCs w:val="19"/>
        </w:rPr>
      </w:pPr>
      <w:r>
        <w:rPr>
          <w:color w:val="000000"/>
          <w:szCs w:val="19"/>
        </w:rPr>
        <w:t>Με τις διατάξεις του άρθρου αυτού προβλέπονται τα εξής:</w:t>
      </w:r>
    </w:p>
    <w:p>
      <w:pPr>
        <w:pStyle w:val="Normal"/>
        <w:shd w:fill="FFFFFF" w:val="clear"/>
        <w:spacing w:before="120" w:after="0"/>
        <w:jc w:val="both"/>
        <w:rPr>
          <w:color w:val="000000"/>
          <w:szCs w:val="19"/>
        </w:rPr>
      </w:pPr>
      <w:r>
        <w:rPr>
          <w:color w:val="000000"/>
          <w:szCs w:val="19"/>
        </w:rPr>
        <w:t>Από τη μέχρι σήμερα εφαρμογή των διατάξεων του ν. 2084/1992 παρατηρήθηκαν αφ' ενός μεν ορισμένα κενά αφ' ετέρου δε δυσχέρειες στην ερμηνεία τους. Τα κενά αυτά και τις δυσχέρειες των διατάξεων του ανωτέρω νόμου σκοπούν να θεραπεύσουν οι προτεινόμενες διατάξεις οι οποίες, απλουστεύουν το σύστημα και το καθιστούν περισσότερο λειτουργικό.</w:t>
      </w:r>
    </w:p>
    <w:p>
      <w:pPr>
        <w:pStyle w:val="Normal"/>
        <w:shd w:fill="FFFFFF" w:val="clear"/>
        <w:spacing w:before="120" w:after="0"/>
        <w:jc w:val="both"/>
        <w:rPr>
          <w:color w:val="000000"/>
          <w:szCs w:val="19"/>
        </w:rPr>
      </w:pPr>
      <w:r>
        <w:rPr>
          <w:color w:val="000000"/>
          <w:szCs w:val="19"/>
        </w:rPr>
        <w:t>Συγκεκριμένα:</w:t>
      </w:r>
    </w:p>
    <w:p>
      <w:pPr>
        <w:pStyle w:val="Normal"/>
        <w:shd w:fill="FFFFFF" w:val="clear"/>
        <w:tabs>
          <w:tab w:val="clear" w:pos="720"/>
          <w:tab w:val="left" w:pos="427" w:leader="none"/>
        </w:tabs>
        <w:spacing w:before="120" w:after="0"/>
        <w:jc w:val="both"/>
        <w:rPr>
          <w:color w:val="000000"/>
          <w:szCs w:val="19"/>
        </w:rPr>
      </w:pPr>
      <w:r>
        <w:rPr>
          <w:color w:val="000000"/>
          <w:szCs w:val="19"/>
        </w:rPr>
        <w:t>1.</w:t>
        <w:tab/>
        <w:t>Με την παράγραφο 1 διευκρινίζεται ότι η μηνιαία εισφορά για κύρια σύνταξη επιβάλλεται στο σύνολο των πάσης φύσεως τακτικών αποδοχών και στα επιδόματα εορτών Χριστουγέννων, Πάσχα και αδείας.</w:t>
      </w:r>
    </w:p>
    <w:p>
      <w:pPr>
        <w:pStyle w:val="Normal"/>
        <w:shd w:fill="FFFFFF" w:val="clear"/>
        <w:spacing w:before="120" w:after="0"/>
        <w:jc w:val="both"/>
        <w:rPr>
          <w:color w:val="000000"/>
          <w:szCs w:val="19"/>
        </w:rPr>
      </w:pPr>
      <w:r>
        <w:rPr>
          <w:color w:val="000000"/>
          <w:szCs w:val="19"/>
        </w:rPr>
        <w:t>Στην έννοια "των πάσης φύσεως αποδοχών" περιλαμβάνονται ο βασικός μισθός, τα πάγια επιδόματα που συνεντέλλονται με αυτόν, καθώς και κάθε άλλη παροχή για ειδικές πρόσθετες εργασίες, που καταβάλλονται στον υπάλληλο πάγια και κατά τακτά χρονικά διαστήματα.</w:t>
      </w:r>
    </w:p>
    <w:p>
      <w:pPr>
        <w:pStyle w:val="Normal"/>
        <w:shd w:fill="FFFFFF" w:val="clear"/>
        <w:tabs>
          <w:tab w:val="clear" w:pos="720"/>
          <w:tab w:val="left" w:pos="504" w:leader="none"/>
        </w:tabs>
        <w:spacing w:before="120" w:after="0"/>
        <w:jc w:val="both"/>
        <w:rPr>
          <w:color w:val="000000"/>
          <w:szCs w:val="19"/>
        </w:rPr>
      </w:pPr>
      <w:r>
        <w:rPr>
          <w:color w:val="000000"/>
          <w:szCs w:val="19"/>
        </w:rPr>
        <w:t>2.</w:t>
        <w:tab/>
        <w:t>Με την παράγραφο 2 ορίζεται ότι για την αναγνώριση των προϋπηρεσιών η εισφορά εξαγοράς θα επιβάλλεται επί των αποδοχών της παραγράφου 1.</w:t>
      </w:r>
    </w:p>
    <w:p>
      <w:pPr>
        <w:pStyle w:val="Normal"/>
        <w:widowControl w:val="false"/>
        <w:numPr>
          <w:ilvl w:val="0"/>
          <w:numId w:val="19"/>
        </w:numPr>
        <w:shd w:fill="FFFFFF" w:val="clear"/>
        <w:tabs>
          <w:tab w:val="clear" w:pos="720"/>
          <w:tab w:val="left" w:pos="427" w:leader="none"/>
        </w:tabs>
        <w:autoSpaceDE w:val="false"/>
        <w:spacing w:before="120" w:after="0"/>
        <w:jc w:val="both"/>
        <w:rPr>
          <w:color w:val="000000"/>
          <w:szCs w:val="19"/>
        </w:rPr>
      </w:pPr>
      <w:r>
        <w:rPr>
          <w:color w:val="000000"/>
          <w:szCs w:val="19"/>
        </w:rPr>
        <w:t>Με τις διατάξεις της παραγράφου 3 συμπληρώνονται οι όμοιες του πρώτου εδαφίου της παραγράφου 3 του άρθρου 17 του ανωτέρω νόμου, ώστε στους διοριζόμενους υπαλλήλους μετά την 1.1.1983 να έχουν ανάλογη εφαρμογή όλες οι διατάξεις του ν.δ/τος 4202/1961. Αίρονται έτσι οι αμφισβητήσεις που διατυπώθηκαν από τις αρμόδιες υπηρεσίες για το αν έχουν εφαρμογή όλες οι διατάξεις της κοινής διαδοχικής ασφάλισης ή μόνο οι ρητά κατονομαζόμενες στη διάταξη που αντικαθίσταται.</w:t>
      </w:r>
    </w:p>
    <w:p>
      <w:pPr>
        <w:pStyle w:val="Normal"/>
        <w:widowControl w:val="false"/>
        <w:numPr>
          <w:ilvl w:val="0"/>
          <w:numId w:val="19"/>
        </w:numPr>
        <w:shd w:fill="FFFFFF" w:val="clear"/>
        <w:tabs>
          <w:tab w:val="clear" w:pos="720"/>
          <w:tab w:val="left" w:pos="427" w:leader="none"/>
        </w:tabs>
        <w:autoSpaceDE w:val="false"/>
        <w:spacing w:before="120" w:after="0"/>
        <w:jc w:val="both"/>
        <w:rPr>
          <w:color w:val="000000"/>
          <w:szCs w:val="19"/>
        </w:rPr>
      </w:pPr>
      <w:r>
        <w:rPr>
          <w:color w:val="000000"/>
          <w:szCs w:val="19"/>
        </w:rPr>
        <w:t>Με τις διατάξεις της παραγράφου 4, συμπληρώνονται οι όμοιες της παραγράφου 4 του άρθρου 17 του. 2084/1992 που αναφέρονται στην υποχρεωτική ασφάλιση των νεοδιοριζομένων μόνο στο Δημόσιο και ορίζεται ότι, προκειμένου για όσους, λόγω της ιδιότητας τους, ασφαλίζονται υποχρεωτικά και σε άλλο φορέα κύριας ασφάλισης (ιατροί, μηχανικοί κ.λπ.), επιτρέπεται να ασφαλιστούν προαιρετικά και στο Δημόσιο, εφόσον μέχρι την 31η Δεκεμβρίου 1992 είχαν υπαχθεί στην ασφάλιση του άλλου φορέα καταβάλλοντος τις εισφορές, που προβλέπονται και για τους λοιπούς δημόσιους υπαλλήλους από το άρθρο 6 του ν. 1902/1990 (επί βασικού μισθού χρονοεπιδόματος και Α.Τ.Α.).</w:t>
      </w:r>
    </w:p>
    <w:p>
      <w:pPr>
        <w:pStyle w:val="Normal"/>
        <w:shd w:fill="FFFFFF" w:val="clear"/>
        <w:spacing w:before="120" w:after="0"/>
        <w:jc w:val="both"/>
        <w:rPr>
          <w:color w:val="000000"/>
          <w:szCs w:val="19"/>
        </w:rPr>
      </w:pPr>
      <w:r>
        <w:rPr>
          <w:color w:val="000000"/>
          <w:szCs w:val="19"/>
        </w:rPr>
        <w:t>Αν όμως ασφαλιστούν για πρώτη φορά και στους άλλους πλην του Δημοσίου φορείς μετά την 1η Ιανουαρίου 1993, τότε υπάγονται μόνον σε ένα φορέα δηλαδή είτε στο Δημόσιο είτε στον άλλο φορέα κατ' επιλογή τους.</w:t>
      </w:r>
    </w:p>
    <w:p>
      <w:pPr>
        <w:pStyle w:val="Normal"/>
        <w:shd w:fill="FFFFFF" w:val="clear"/>
        <w:spacing w:before="120" w:after="0"/>
        <w:jc w:val="both"/>
        <w:rPr>
          <w:color w:val="000000"/>
          <w:szCs w:val="19"/>
        </w:rPr>
      </w:pPr>
      <w:r>
        <w:rPr>
          <w:color w:val="000000"/>
          <w:szCs w:val="19"/>
        </w:rPr>
        <w:t>Ειδικά όμως ορίζεται ότι, η ασφάλιση στο Τ.Σ.Α.Υ. και Τ.Σ.Μ.Ε.Δ.Ε. είναι υποχρεωτική, προκειμένου για όσους υπάγονται στην ασφάλιση των ταμείων αυτών για πρώτη φορά από την 1η Ιανουαρίου 1993 και μετά και εναρμονίζεται η διάταξη αυτή προς τις αντίστοιχες διατάξεις του άρθρου 39 του ν. 2084/1992.</w:t>
      </w:r>
    </w:p>
    <w:p>
      <w:pPr>
        <w:pStyle w:val="Normal"/>
        <w:shd w:fill="FFFFFF" w:val="clear"/>
        <w:spacing w:before="120" w:after="0"/>
        <w:jc w:val="both"/>
        <w:rPr>
          <w:color w:val="000000"/>
          <w:szCs w:val="19"/>
        </w:rPr>
      </w:pPr>
      <w:r>
        <w:rPr>
          <w:color w:val="000000"/>
          <w:szCs w:val="19"/>
        </w:rPr>
        <w:t>Αν, πάντως, επιθυμούν οι ανωτέρω, μπορούν να ασφαλιστούν και στο Δημόσιο, οπότε θα καταβάλλουν το σύνολο των εισφορών εργοδότη, κράτους και ασφαλισμένου δηλαδή 30% επί των αποδοχών τους, δηλώνοντας τούτο στην υπηρεσία τους.</w:t>
      </w:r>
    </w:p>
    <w:p>
      <w:pPr>
        <w:pStyle w:val="Normal"/>
        <w:widowControl w:val="false"/>
        <w:numPr>
          <w:ilvl w:val="0"/>
          <w:numId w:val="21"/>
        </w:numPr>
        <w:shd w:fill="FFFFFF" w:val="clear"/>
        <w:tabs>
          <w:tab w:val="clear" w:pos="720"/>
          <w:tab w:val="left" w:pos="605" w:leader="none"/>
        </w:tabs>
        <w:autoSpaceDE w:val="false"/>
        <w:spacing w:before="120" w:after="0"/>
        <w:jc w:val="both"/>
        <w:rPr>
          <w:color w:val="000000"/>
          <w:szCs w:val="19"/>
        </w:rPr>
      </w:pPr>
      <w:r>
        <w:rPr>
          <w:color w:val="000000"/>
          <w:szCs w:val="19"/>
        </w:rPr>
        <w:t>Με τις διατάξεις της παραγράφου 5 ορίζεται ότι στο νέο συνταξιοδοτικό καθεστώς (άρθρα 3 έως 17 του ν. 2084/1992) υπάγονται μόνον όσοι προσλαμβάνονται για πρώτη φορά στο Δημόσιο ως τακτικοί ή ως στρατιωτικοί μετά την 1.1.1993 και οι οποίοι δεν έχουν ασφαλισθεί μέχρι 31.12.1992 σε κανέναν ασφαλιστικό οργανισμό κύριας ασφάλισης, ενώ οι λοιποί υπάλληλοι ή στρατιωτικοί που προσλαμβάνονται ή κατατάσσονται με οποιαδήποτε άλλη σχέση για πρώτη φορά από 1.1.1993 και μετά και δεν περιλαμβάνονται στα πρόσωπα των άρθρων 3 και 7, ασφαλίζονται υποχρεωτικά στο Ι.Κ.Α. ή στον οικείο, ανάλογα με την ειδικότητα τους, φορέα κύριας ασφάλισης. Οι υπάλληλοι και οι στρατιωτικοί της περίπτωσης αυτής, αν μεταγενέστερα διοριστούν σε μόνιμες θέσεις, θα υπάγονται στο νέο ασφαλιστικό καθεστώς (άρθρα 3 έως 17), εφόσον μέχρι 31.12.1992 δεν έχουν ασφαλισθεί σε κανέναν ασφαλιστικό οργανισμό κύριας ασφάλισης. Επίσης, ορίζεται ότι τυχόν επιπλέον καταβληθείσες εισφορές μέχρι την έναρξη ισχύος του νόμου αυτού δεν επιστρέφονται προκειμένου να μην δημιουργηθεί αναστάτωση και ότι οι ανωτέρω μη μόνιμοι υπάλληλοι και στρατιωτικοί, οι οποίοι έχουν ασφαλισθεί μέχρι 31.12.1992 σε οποιονδήποτε ασφαλιστικό οργανισμό κύριας ασφάλισης υπάγονται στο αμέσως προηγούμενο συνταξιοδοτικό καθεστώς, αυτό δηλαδή που διέπει τους διορισθέντες στο Δημόσιο από 1.1.1983 μέχρι 31.12.1992. Οι διατάξεις της παραγράφου αυτής κρίνονται επιβεβλημένες προκειμένου αφ ενός μεν να αμβλυνθούν οι δυσμενείς συνέπειες για τους υπαλλήλους από τη μετάβαση στο νέο συνταξιοδοτικό καθεστώς και αφ' ετέρου να συντονισθεί το καθεστώς των υπαλλήλων του Δημοσίου προς τους λοιπούς ασφαλιστικούς οργανισμούς της Χώρας, όπου νεοασφαλιζόμενοι θεωρούνται αυτοί που πρωτοασφαλίζονται μετά την 1.1.1993.</w:t>
      </w:r>
    </w:p>
    <w:p>
      <w:pPr>
        <w:pStyle w:val="Normal"/>
        <w:widowControl w:val="false"/>
        <w:numPr>
          <w:ilvl w:val="0"/>
          <w:numId w:val="21"/>
        </w:numPr>
        <w:shd w:fill="FFFFFF" w:val="clear"/>
        <w:tabs>
          <w:tab w:val="clear" w:pos="720"/>
          <w:tab w:val="left" w:pos="605" w:leader="none"/>
        </w:tabs>
        <w:autoSpaceDE w:val="false"/>
        <w:spacing w:before="120" w:after="0"/>
        <w:jc w:val="both"/>
        <w:rPr>
          <w:color w:val="000000"/>
          <w:szCs w:val="19"/>
        </w:rPr>
      </w:pPr>
      <w:r>
        <w:rPr>
          <w:color w:val="000000"/>
          <w:szCs w:val="19"/>
        </w:rPr>
        <w:t>Με τις διατάξεις της παραγράφου 6 διευκρινίζεται ότι στην 35ετία που απαιτείται για την καταβολή ολόκληρης της σύνταξης, εφόσον συμπληρούται και το οριζόμενο όριο ηλικίας (58ο για τις γυναίκες και 60ό για τους άνδρες), λαμβάνεται υπόψη και ο χρόνος που αναγνωρίζεται συντάξιμος με τις διατάξεις της κοινής διαδοχικής ασφάλισης.</w:t>
      </w:r>
    </w:p>
    <w:p>
      <w:pPr>
        <w:pStyle w:val="Normal"/>
        <w:shd w:fill="FFFFFF" w:val="clear"/>
        <w:tabs>
          <w:tab w:val="clear" w:pos="720"/>
          <w:tab w:val="left" w:pos="682" w:leader="none"/>
        </w:tabs>
        <w:spacing w:before="120" w:after="0"/>
        <w:jc w:val="both"/>
        <w:rPr/>
      </w:pPr>
      <w:r>
        <w:rPr>
          <w:color w:val="000000"/>
          <w:szCs w:val="19"/>
        </w:rPr>
        <w:t>7.</w:t>
        <w:tab/>
        <w:t>Με τις διατάξεις των παραγράφων 7 και 8 ρυθμίζονται τα εξής θέματα:</w:t>
      </w:r>
    </w:p>
    <w:p>
      <w:pPr>
        <w:pStyle w:val="Normal"/>
        <w:shd w:fill="FFFFFF" w:val="clear"/>
        <w:spacing w:before="120" w:after="0"/>
        <w:jc w:val="both"/>
        <w:rPr>
          <w:color w:val="000000"/>
          <w:szCs w:val="19"/>
        </w:rPr>
      </w:pPr>
      <w:r>
        <w:rPr>
          <w:color w:val="000000"/>
          <w:szCs w:val="19"/>
        </w:rPr>
        <w:t>Με το ν. 2084/1992 (παράγραφος 4 του άρθρου 20) επεκτάθηκε και στο Δημόσιο ο θεσμός της κοινής διαδοχικής ασφάλισης του ν.δ/τος 4202/1961 με αναδρομική εφαρμογή, αφού κατέλαβε όλους όσους είχαν διοριστεί στο Δημόσιο μετά την 1.1.1983. Πολλοί από τους υπαλλήλους αυτούς είχαν όμως ήδη προσαρμόσει την ασφαλιστική τους σταδιοδρομία με το καθεστώς διαδοχικής ασφάλισης των άρθρων 1-6 του ν. 1405/ 1983, αφού είχαν προβεί στην αναγνώριση των προϋπηρεσιών τους στον ιδιωτικό τομέα με τις διατάξεις αυτές. Με τις διατάξεις της παραγράφου 4 του άρθρου 4 του ν. 2227/1994 ορίσθηκε ότι η κοινή διαδοχική ασφάλιση (ν δ. 4202/1961) καταλαμβάνει μόνον όσους διορίσθηκαν στο Δημόσιο για πρώτη φορά μετά την 1.1.1983. Περαιτέρω δε, με τις ίδιες διατάξεις ορίσθηκε ότι ανακαλούνται οι πράξεις βάσει των οποίων είχαν αναγνωρισθεί οι προϋπηρεσίες τους στον ιδιωτικό</w:t>
      </w:r>
    </w:p>
    <w:p>
      <w:pPr>
        <w:pStyle w:val="Normal"/>
        <w:shd w:fill="FFFFFF" w:val="clear"/>
        <w:spacing w:before="120" w:after="0"/>
        <w:jc w:val="both"/>
        <w:rPr/>
      </w:pPr>
      <w:r>
        <w:rPr>
          <w:color w:val="000000"/>
          <w:szCs w:val="19"/>
        </w:rPr>
        <w:t>τομέα με τις διατάξεις των άρθρων 1-6 του ν. 1405/ 1983 και τους επιστρέφονται οι ασφαλιστικές εισφορές. Επειδή με τις ανωτέρω διατάξεις του ν. 2084/1992 εθίγησαν αναγνωρισμένα δικαιώματα και ανετράπησαν συνταξιοδοτικές προσδοκίες έγινε προσπάθεια αμβλύνσεως των συνεπειών αυτών αρχικά με την προαναφερόμενη διάταξη της παραγράφου 4 του άρθρου 4 του ν. 2227/1994 και ήδη ολοκληρώνεται το πλαίσιο αυτό με τις προτεινόμενες διατάξεις των παραγράφων αυτών. Έτσι δίνεται η ευχέρεια σε όσους από τους ανωτέρω είχαν αναγνωρίσει τις προϋπηρεσίες αυτές με πράξεις του Γενικού Λογιστηρίου του Κράτους είτε να μην ανακληθούν αυτές, οπότε παραμένουν ισχυρές και το δικαίωμα τους κρίνεται με βάση τις διατάξεις που αναγνωρίσθηκαν είτε να τις ανακαλέσουν, οπότε τους επιστρέφονται οι εισφορές και το δικαίωμα τους κρίνεται με τις διατάξεις της κοινής διαδοχικής ασφάλισης (ν.δ. 4202/1961), όσοι δε τις έχουν ήδη ανακαλέσει, εφόσον το επιθυμούν, μπορούν να καταθέσουν το επιστραφέν ποσό των εισφορών στο Δημόσιο, οπότε οι ανακληθείσες πράξεις και αποφάσεις καθίστανται και πάλι ισχυρές.</w:t>
      </w:r>
    </w:p>
    <w:p>
      <w:pPr>
        <w:pStyle w:val="Normal"/>
        <w:shd w:fill="FFFFFF" w:val="clear"/>
        <w:spacing w:before="120" w:after="0"/>
        <w:jc w:val="both"/>
        <w:rPr>
          <w:color w:val="000000"/>
          <w:szCs w:val="19"/>
        </w:rPr>
      </w:pPr>
      <w:r>
        <w:rPr>
          <w:color w:val="000000"/>
          <w:szCs w:val="19"/>
        </w:rPr>
        <w:t>Ακόμα ορίζεται ότι οι ασφαλιστικοί οργανισμοί κύριας ασφάλισης, που έχουν αποδώσει στο Δημόσιο τις ασφαλιστικές εισφορές (εργοδότη και ασφαλισμένου) απαλλάσσονται της υποχρέωσης συμμετοχής στη δαπάνη συνταξιοδότησης του υπαλλήλου, οι αμφισβητήσεις δε, που τυχόν αναφύονται από την επέκταση των διατάξεων του ν.δ/τος 4202/1961 στο Δημόσιο, επιλύονται με τα ένδικα μέσα του άρθρου 66 του Κώδικα Συντάξεων.</w:t>
      </w:r>
    </w:p>
    <w:p>
      <w:pPr>
        <w:pStyle w:val="Normal"/>
        <w:shd w:fill="FFFFFF" w:val="clear"/>
        <w:spacing w:before="120" w:after="0"/>
        <w:jc w:val="both"/>
        <w:rPr>
          <w:color w:val="000000"/>
          <w:szCs w:val="19"/>
        </w:rPr>
      </w:pPr>
      <w:r>
        <w:rPr>
          <w:color w:val="000000"/>
          <w:szCs w:val="19"/>
        </w:rPr>
        <w:t>Τέλος, ορίζεται ότι οι διατάξεις αυτές δεν έχουν εφαρμογή σε όσους έχουν ασφαλισθεί υποχρεωτικά και σε άλλους φορείς κύριας ασφάλισης μέχρι 31.12.1992, λόγω της ιδιότητας τους και των ιδιομορφιών που παρουσιάζει η ασφαλιστική νομοθεσία των ταμείων τους (Τ.Σ.Α.Υ., Τ.Σ.Μ.Ε.Δ.Ε. κ.λπ.), για όσους δε από αυτούς μονιμοποιούνται με τις διατάξεις του ν. 2190/1994 παρέχεται δικαίωμα να διατηρήσουν το ασφαλιστικό καθεστώς που είχαν μέχρι τη μονιμοποίηση τους.</w:t>
      </w:r>
    </w:p>
    <w:p>
      <w:pPr>
        <w:pStyle w:val="Normal"/>
        <w:widowControl w:val="false"/>
        <w:numPr>
          <w:ilvl w:val="0"/>
          <w:numId w:val="10"/>
        </w:numPr>
        <w:shd w:fill="FFFFFF" w:val="clear"/>
        <w:tabs>
          <w:tab w:val="clear" w:pos="720"/>
          <w:tab w:val="left" w:pos="422" w:leader="none"/>
        </w:tabs>
        <w:autoSpaceDE w:val="false"/>
        <w:spacing w:before="120" w:after="0"/>
        <w:jc w:val="both"/>
        <w:rPr>
          <w:color w:val="000000"/>
          <w:szCs w:val="19"/>
        </w:rPr>
      </w:pPr>
      <w:r>
        <w:rPr>
          <w:color w:val="000000"/>
          <w:szCs w:val="19"/>
        </w:rPr>
        <w:t>Η διάταξη της παραγράφου 9 κινείται στα πλαίσια της απλούστευσης των διαδικασιών και αποβλέπει στον τρόπο είσπραξης, μέσω της Υπηρεσίας Συντάξεων του Γενικού Λογιστηρίου του Κράτους, ποσών μέχρι τριακοσίων χιλιάδων (300.000) δραχμών που έχουν καταβληθεί αχρεωστήτως σε συνταξιούχους από συντάξεις ή βοηθήματα.</w:t>
      </w:r>
    </w:p>
    <w:p>
      <w:pPr>
        <w:pStyle w:val="Normal"/>
        <w:widowControl w:val="false"/>
        <w:numPr>
          <w:ilvl w:val="0"/>
          <w:numId w:val="10"/>
        </w:numPr>
        <w:shd w:fill="FFFFFF" w:val="clear"/>
        <w:tabs>
          <w:tab w:val="clear" w:pos="720"/>
          <w:tab w:val="left" w:pos="422" w:leader="none"/>
        </w:tabs>
        <w:autoSpaceDE w:val="false"/>
        <w:spacing w:before="120" w:after="0"/>
        <w:jc w:val="both"/>
        <w:rPr>
          <w:color w:val="000000"/>
          <w:szCs w:val="19"/>
        </w:rPr>
      </w:pPr>
      <w:r>
        <w:rPr>
          <w:color w:val="000000"/>
          <w:szCs w:val="19"/>
        </w:rPr>
        <w:t>Με τις διατάξεις της παραγράφου 10 συμπληρώνονται οι διατάξεις του άρθρου 33 του ν. 2084/1992 και ορίζεται ότι οι διατάξεις των άρθρων 24 και 28 του νόμου αυτού, που αφορούν τις προϋποθέσεις συνταξιοδότησης και τις συντάξιμες αποδοχές για τους ασφαλισμένους στους φορείς κύριας ασφάλισης από 1.1.1993, έχουν ανάλογη εφαρμογή και στους φορείς επικουρικής ασφάλισης.</w:t>
      </w:r>
    </w:p>
    <w:p>
      <w:pPr>
        <w:pStyle w:val="Normal"/>
        <w:shd w:fill="FFFFFF" w:val="clear"/>
        <w:spacing w:before="120" w:after="0"/>
        <w:jc w:val="both"/>
        <w:rPr>
          <w:color w:val="000000"/>
          <w:szCs w:val="19"/>
        </w:rPr>
      </w:pPr>
      <w:r>
        <w:rPr>
          <w:color w:val="000000"/>
          <w:szCs w:val="19"/>
        </w:rPr>
        <w:t>Επειδή στην έννοια των φορέων επικουρικής ασφάλισης περιλαμβάνονται και τα Ταμεία Αρωγής Δημοσίων Υπαλλήλων, αλλά και επικουρικά Ταμεία που συνταξιοδοτούν δημοσίους υπαλλήλους, οι ασφαλισμένοι των οποίων δεν υπάγονται για κύρια σύνταξη σε ασφαλιστικούς οργανισμούς κύριας ασφάλισης, αλλά διέπονται από το συνταξιοδοτικό καθεστώς περί δημοσίων υπαλλήλων με γενικές ή ειδικές διατάξεις που ακολουθούν κατά κύριο λόγο τις αυτές προϋποθέσεις, κρίνεται σκόπιμο για λόγους εναρμόνισης της ασφαλιστικής νομοθεσίας που θα διέπει και τους νεοεισερχόμενους στο Δημόσιο γενικότερα από 1.1.1993 να ισχύουν και για τα Ταμεία αυτά οι ανάλογες προϋποθέσεις, που ορίζεται από το ν. 2084/1992 για τη συνταξιοδότηση τους από το Δημόσιο για κύρια σύνταξη.</w:t>
      </w:r>
    </w:p>
    <w:p>
      <w:pPr>
        <w:pStyle w:val="Normal"/>
        <w:shd w:fill="FFFFFF" w:val="clear"/>
        <w:spacing w:before="120" w:after="0"/>
        <w:jc w:val="both"/>
        <w:rPr>
          <w:color w:val="000000"/>
          <w:szCs w:val="19"/>
        </w:rPr>
      </w:pPr>
      <w:r>
        <w:rPr>
          <w:color w:val="000000"/>
          <w:szCs w:val="19"/>
        </w:rPr>
        <w:t xml:space="preserve"> </w:t>
      </w:r>
      <w:r>
        <w:rPr>
          <w:color w:val="000000"/>
          <w:szCs w:val="19"/>
        </w:rPr>
        <w:t>Άρθρο 6</w:t>
      </w:r>
    </w:p>
    <w:p>
      <w:pPr>
        <w:pStyle w:val="Normal"/>
        <w:shd w:fill="FFFFFF" w:val="clear"/>
        <w:spacing w:before="120" w:after="0"/>
        <w:jc w:val="both"/>
        <w:rPr>
          <w:color w:val="000000"/>
          <w:szCs w:val="19"/>
        </w:rPr>
      </w:pPr>
      <w:r>
        <w:rPr>
          <w:color w:val="000000"/>
          <w:szCs w:val="19"/>
        </w:rPr>
        <w:t>Η υλική ικανοποίηση των αγωνιστών της Εθνικής Αντίστασης πραγματοποιήθηκε αρχικά με τις διατάξεις του συνταξιοδοτικού ν. 1543/1985, με τις οποίες χορηγήθηκαν συντάξεις σε όσους κατέστησαν ανίκανοι λόγω της συμμετοχής τους στον αγώνα εναντίον των αρχών κατοχής, καθώς και στους υπαλλήλους που απολύθηκαν από την υπηρεσία λόγω των κοινωνικών τους φρονημάτων. Στη συνέχεια με τις διατάξεις του άρθρου 27 του ν. 1813/1988 ικανοποιήθηκαν υλικά οι αγωνιστές της Εθνικής Αντίστασης που ήταν συνταξιούχοι του Ο.Γ.Α. πρώην γεωργοί ή ανασφάλιστοι υπερήλικες και τους χορηγήθηκε πολιτική σύνταξη από το Δημόσιο (ση με τη διαφορά των ποσών μεταξύ της κατώτατης σύνταξης του Δημοσίου και της σύνταξης του Ο.Γ.Α..</w:t>
      </w:r>
    </w:p>
    <w:p>
      <w:pPr>
        <w:pStyle w:val="Normal"/>
        <w:shd w:fill="FFFFFF" w:val="clear"/>
        <w:spacing w:before="120" w:after="0"/>
        <w:jc w:val="both"/>
        <w:rPr>
          <w:color w:val="000000"/>
          <w:szCs w:val="19"/>
        </w:rPr>
      </w:pPr>
      <w:r>
        <w:rPr>
          <w:color w:val="000000"/>
          <w:szCs w:val="19"/>
        </w:rPr>
        <w:t>Με τις διατάξεις του άρθρου 7 του ν. 1976/1991 καταργήθηκαν οι παραπάνω διατάξεις και από 1ης Σεπτεμβρίου 1991 διεκόπη η καταβολή των συντάξεων της κατηγορίας αυτής.</w:t>
      </w:r>
    </w:p>
    <w:p>
      <w:pPr>
        <w:pStyle w:val="Normal"/>
        <w:shd w:fill="FFFFFF" w:val="clear"/>
        <w:spacing w:before="120" w:after="0"/>
        <w:jc w:val="both"/>
        <w:rPr>
          <w:color w:val="000000"/>
          <w:szCs w:val="19"/>
        </w:rPr>
      </w:pPr>
      <w:r>
        <w:rPr>
          <w:color w:val="000000"/>
          <w:szCs w:val="19"/>
        </w:rPr>
        <w:t>Η σημερινή Κυβέρνηση, συνεπής προς την υπόσχεση της ότι όταν έλθει στην εξουσία θα επαναχορηγήσει τις καταργηθείσες συντάξεις και παρά τις δυσχερείς σημερινές δημοσιονομικές συνθήκες, λαμβάνοντας υπόψη και την εισήγηση ειδικής ομάδας εργασίας που είχε συσταθεί για τη μελέτη των αιτημάτων των αντιστασιακών οργανώσεων, εκπληρώνει την υπόσχεση της και επαναχορηγεί από 1ης Φεβρουαρίου 1995 τις συντάξεις των αγροτών που διεκόπησαν.</w:t>
      </w:r>
    </w:p>
    <w:p>
      <w:pPr>
        <w:pStyle w:val="Normal"/>
        <w:shd w:fill="FFFFFF" w:val="clear"/>
        <w:spacing w:before="120" w:after="0"/>
        <w:jc w:val="both"/>
        <w:rPr>
          <w:color w:val="000000"/>
          <w:szCs w:val="19"/>
        </w:rPr>
      </w:pPr>
      <w:r>
        <w:rPr>
          <w:color w:val="000000"/>
          <w:szCs w:val="19"/>
        </w:rPr>
        <w:t>Έτσι, με τις διατάξεις του άρθρου αυτού ορίζεται ότι, όσες συντάξεις καταβάλλονταν στους αγωνιστές της Εθνικής Αντίστασης που ήταν και συνταξιούχοι του Ο.Γ.Α., καθώς και στις οικογένειες τους και καταργήθηκαν με το ν. 1976/1991, θα επαναχορηγηθούν από 1ης Φεβρουαρίου 1995 και στο ποσό που θα ανέρχονταν την 31η Δεκεμβρίου 1994, αν δεν μεσολαβούσε η κατάργηση τους, χωρίς να αυξάνονται περαιτέρω και χωρίς να παρακολουθεί τη διαφορά που θα ισχύει η εκάστοτε μεταξύ της σύνταξης γήρατος του Ο.Γ.Α. και της κατώτατης σύνταξης του Δημοσίου, όπως προβλέπονταν στο άρθρο 27 του ν. 1813/1988.</w:t>
      </w:r>
    </w:p>
    <w:p>
      <w:pPr>
        <w:pStyle w:val="Normal"/>
        <w:shd w:fill="FFFFFF" w:val="clear"/>
        <w:spacing w:before="120" w:after="0"/>
        <w:jc w:val="both"/>
        <w:rPr>
          <w:color w:val="000000"/>
          <w:szCs w:val="19"/>
        </w:rPr>
      </w:pPr>
      <w:r>
        <w:rPr>
          <w:color w:val="000000"/>
          <w:szCs w:val="19"/>
        </w:rPr>
        <w:t>Επίσης, χορηγούνται και στους δικαιούχους της ίδιας κατηγορίας, για τους οποίους ενώ είχε εκδοθεί πράξη ή απόφαση χορήγησης της σύνταξης (υπάρχει δηλαδή υπογραμμένη και αριθμημένη πράξη ή απόφαση συνταξιοδότησης) δεν εκτελέσθηκε και ο σχετικός φάκελος τέθηκε στο αρχείο, λόγω της διακοπής που μεσολάβησε. Η σύνταξη μεταβιβάζεται και στα πρόσωπα της οικογένειας όσων απεβίωσαν ή αποβιώνουν (σύζυγος και τέκνα) εφαρμοζομένων αναλόγως των διατάξεων του Κώδικα Πολιτικών και Στρατιωτικών Συντάξεων που ισχύουν για τις οικογένειες των δημοσίων υπαλλήλων, με τον περιορισμό να μην δικαιούνται άλλη σύνταξη, πλην του Ο.Γ.Α. και να μην έχουν εισόδημα μεγαλύτερο από την κατώτατη σύνταξη του Ι.Κ.Α., όπως προβλέπονταν και από τις καταργηθείσες διατάξεις.</w:t>
      </w:r>
    </w:p>
    <w:p>
      <w:pPr>
        <w:pStyle w:val="Normal"/>
        <w:shd w:fill="FFFFFF" w:val="clear"/>
        <w:spacing w:before="120" w:after="0"/>
        <w:jc w:val="both"/>
        <w:rPr>
          <w:color w:val="000000"/>
          <w:szCs w:val="19"/>
        </w:rPr>
      </w:pPr>
      <w:r>
        <w:rPr>
          <w:color w:val="000000"/>
          <w:szCs w:val="19"/>
        </w:rPr>
        <w:t>Ακόμη, ορίζονται διαδικαστικά θέματα σχετικά με την υποβολή των απαιτούμενων δικαιολογητικών.</w:t>
      </w:r>
    </w:p>
    <w:p>
      <w:pPr>
        <w:pStyle w:val="Normal"/>
        <w:shd w:fill="FFFFFF" w:val="clear"/>
        <w:spacing w:before="120" w:after="0"/>
        <w:jc w:val="both"/>
        <w:rPr>
          <w:color w:val="000000"/>
          <w:szCs w:val="19"/>
        </w:rPr>
      </w:pPr>
      <w:r>
        <w:rPr>
          <w:color w:val="000000"/>
          <w:szCs w:val="19"/>
        </w:rPr>
        <w:t>Με το μέτρο αυτό εξαντλούνται τα όρια αντοχής της οικονομίας, αφού η σχετική δαπάνη θα διατεθεί από το αποθεματικό και ικανοποιείται το αίτημα μεγάλης μερίδας των αντιστασιακών που ανέρχονται στον αριθμό των 60.000 ατόμων περίπου.</w:t>
      </w:r>
    </w:p>
    <w:p>
      <w:pPr>
        <w:pStyle w:val="Normal"/>
        <w:shd w:fill="FFFFFF" w:val="clear"/>
        <w:spacing w:before="120" w:after="0"/>
        <w:jc w:val="both"/>
        <w:rPr>
          <w:color w:val="000000"/>
          <w:szCs w:val="19"/>
        </w:rPr>
      </w:pPr>
      <w:r>
        <w:rPr>
          <w:color w:val="000000"/>
          <w:szCs w:val="19"/>
        </w:rPr>
        <w:t>Άρθρο 7</w:t>
      </w:r>
    </w:p>
    <w:p>
      <w:pPr>
        <w:pStyle w:val="Normal"/>
        <w:shd w:fill="FFFFFF" w:val="clear"/>
        <w:spacing w:before="120" w:after="0"/>
        <w:jc w:val="both"/>
        <w:rPr>
          <w:color w:val="000000"/>
          <w:szCs w:val="19"/>
        </w:rPr>
      </w:pPr>
      <w:r>
        <w:rPr>
          <w:color w:val="000000"/>
          <w:szCs w:val="19"/>
        </w:rPr>
        <w:t>Ως γνωστόν, με τις διατάξεις του ν. 1285/1982 "Για την αναγνώριση της Εθνικής Αντίστασης του Ελληνικού</w:t>
      </w:r>
    </w:p>
    <w:p>
      <w:pPr>
        <w:pStyle w:val="Normal"/>
        <w:shd w:fill="FFFFFF" w:val="clear"/>
        <w:spacing w:before="120" w:after="0"/>
        <w:jc w:val="both"/>
        <w:rPr>
          <w:color w:val="000000"/>
          <w:szCs w:val="18"/>
        </w:rPr>
      </w:pPr>
      <w:r>
        <w:rPr>
          <w:color w:val="000000"/>
          <w:szCs w:val="18"/>
        </w:rPr>
        <w:t>Λαού εναντίον των στρατευμάτων κατοχής 1941-1944" επαναφέρθηκαν σε ισχύ οι διατάξεις του α.ν. 971/1949 "Περί απονομής ηθικών αμοιβών στις Εθνικές Ανταρτικές Ομάδες κ.λπ." και ορίστηκε ότι, Εθνική Αντίσταση έκανε κάθε Έλληνας και κάθε Ελληνίδα που αγωνίστηκε οργανωμένα σε ομάδες εναντίον των στρατευμάτων κατοχής ή έδρασε ατομικά με οποιονδήποτε τρόπο εναντίον τους ή βοήθησε με κάθε τρόπο τους συμμάχους και το συμμαχικό αγώνα και δεν συνεργάστηκε με τους κατακτητές, ορίζοντας και ποιες θεωρούνται Εθνικές Ανταρτικές Ομάδες, Εθνικές Οργανώσεις Πληροφοριών και Δολιοφθοράς και Εθνικές Οργανώσεις Εσωτερικού.</w:t>
      </w:r>
    </w:p>
    <w:p>
      <w:pPr>
        <w:pStyle w:val="Normal"/>
        <w:shd w:fill="FFFFFF" w:val="clear"/>
        <w:spacing w:before="120" w:after="0"/>
        <w:jc w:val="both"/>
        <w:rPr>
          <w:color w:val="000000"/>
          <w:szCs w:val="18"/>
        </w:rPr>
      </w:pPr>
      <w:r>
        <w:rPr>
          <w:color w:val="000000"/>
          <w:szCs w:val="18"/>
        </w:rPr>
        <w:t>Με τις διατάξεις του π.δ/τος 379/1983, που εκδόθηκε κατ' εξουσιοδότηση του ανωτέρω νόμου, συστάθηκαν κατά νομαρχίες Πρωτοβάθμιες Επιτροπές Κρίσης, αρμόδιες για την αναγνώριση κατά πρώτο βαθμό, της ιδιότητας του αγωνιστή Εθνικής Αντίστασης σε ιδιώτες και ορίστηκε η λειτουργία και οι διαδικασίες που ακολουθούν οι επιτροπές στο έργο τους.</w:t>
      </w:r>
    </w:p>
    <w:p>
      <w:pPr>
        <w:pStyle w:val="Normal"/>
        <w:shd w:fill="FFFFFF" w:val="clear"/>
        <w:spacing w:before="120" w:after="0"/>
        <w:jc w:val="both"/>
        <w:rPr>
          <w:color w:val="000000"/>
          <w:szCs w:val="18"/>
        </w:rPr>
      </w:pPr>
      <w:r>
        <w:rPr>
          <w:color w:val="000000"/>
          <w:szCs w:val="18"/>
        </w:rPr>
        <w:t>Ακόμη, με την κοινή υπουργική απόφαση αριθμ. 84300/27.10.1983 των Υπουργών Εθνικής Άμυνας και Εσωτερικών, καθορίστηκαν τα δικαιολογητικά που υποβάλλονται από τους ενδιαφερομένους για την αναγνώριση τους ως μελών της Εθνικής Αντίστασης, καθώς και λεπτομέρειες λειτουργίας των Επιτροπών Κρίσεως.</w:t>
      </w:r>
    </w:p>
    <w:p>
      <w:pPr>
        <w:pStyle w:val="Normal"/>
        <w:shd w:fill="FFFFFF" w:val="clear"/>
        <w:spacing w:before="120" w:after="0"/>
        <w:jc w:val="both"/>
        <w:rPr>
          <w:color w:val="000000"/>
          <w:szCs w:val="18"/>
        </w:rPr>
      </w:pPr>
      <w:r>
        <w:rPr>
          <w:color w:val="000000"/>
          <w:szCs w:val="18"/>
        </w:rPr>
        <w:t>Κατά την εφαρμογή όμως των ανωτέρω διατάξεων, σημειώθηκαν υπερβολές και καταστρατηγήσεις κυρίως ως προς τον τρόπο απόδειξης της συμμετοχής στην Εθνική Αντίσταση, αφού η αναγνώριση στηρίχθηκε κυρίως σε υπεύθυνες δηλώσεις και όχι σε αποδεικτικά στοιχεία, όπως κατ' αρχήν ορίζει η παραπάνω υπουργική απόφαση.</w:t>
      </w:r>
    </w:p>
    <w:p>
      <w:pPr>
        <w:pStyle w:val="Normal"/>
        <w:shd w:fill="FFFFFF" w:val="clear"/>
        <w:spacing w:before="120" w:after="0"/>
        <w:jc w:val="both"/>
        <w:rPr>
          <w:color w:val="000000"/>
          <w:szCs w:val="18"/>
        </w:rPr>
      </w:pPr>
      <w:r>
        <w:rPr>
          <w:color w:val="000000"/>
          <w:szCs w:val="18"/>
        </w:rPr>
        <w:t>Τούτο είχε ως αποτέλεσμα να διασυρθεί η έννοια της Εθνικής Αντίστασης, να παρατηρηθεί "παραγωγή" αντιστασιακών, να δημιουργηθούν δυσμενή σχόλια και τριβές στα μέλη των μικρών κοινωνιών της υπαίθρου που γνωρίζουν τους πραγματικούς αγωνιστές και να δουν το φως της δημοσιότητας, κατά καιρούς, όχι κολακευτικά δημοσιεύματα για τον τρόπο απονομής και το μεγάλο αριθμό των αντιστασιακών, ενώ τα αρμόδια Υπουργεία Εθνικής Άμυνας, Εσωτερικών και Οικονομικών γίνονται δέκτες επώνυμων και ανώνυμων καταγγελιών και επικρίσεων για παροχή ευεργετημάτων σε αμφισβητούμενες περιπτώσεις.</w:t>
      </w:r>
    </w:p>
    <w:p>
      <w:pPr>
        <w:pStyle w:val="Normal"/>
        <w:shd w:fill="FFFFFF" w:val="clear"/>
        <w:spacing w:before="120" w:after="0"/>
        <w:jc w:val="both"/>
        <w:rPr>
          <w:color w:val="000000"/>
          <w:szCs w:val="18"/>
        </w:rPr>
      </w:pPr>
      <w:r>
        <w:rPr>
          <w:color w:val="000000"/>
          <w:szCs w:val="18"/>
        </w:rPr>
        <w:t>Την αδυναμία αυτή έχουν επισημάνει κατά καιρούς και οι ίδιες οι αντιστασιακές οργανώσεις, κατά τη σύσκεψη δε που πραγματοποιήθηκε με συμμετοχή τους στο Γενικό Λογιστήριο του Κράτους την 28η Σεπτεμβρίου 1994, όταν κλήθησαν να εκθέσουν τα αιτήματα τους στην ομάδα εργασίας που συστήθηκε για το σκοπό αυτόν, οι ίδιοι πρότειναν την επανάκριση των αγωνιστών, που αναγνωρίστηκαν με αιτήσεις που υπεβλήθησαν με την τελευταία παράταση της προθεσμίας το έτος 1989, με συμμετοχή στις επιτροπές κρίσεις και ενός μέλους τους που είναι γνώστης προσώπων και πραγμάτων.</w:t>
      </w:r>
    </w:p>
    <w:p>
      <w:pPr>
        <w:pStyle w:val="Normal"/>
        <w:shd w:fill="FFFFFF" w:val="clear"/>
        <w:spacing w:before="120" w:after="0"/>
        <w:jc w:val="both"/>
        <w:rPr>
          <w:color w:val="000000"/>
          <w:szCs w:val="18"/>
        </w:rPr>
      </w:pPr>
      <w:r>
        <w:rPr>
          <w:color w:val="000000"/>
          <w:szCs w:val="18"/>
        </w:rPr>
        <w:t>Κατόπιν των ανωτέρω, η Κυβέρνηση, προκειμένου να διαφυλάξει την έννοια της Εθνικής Αντίστασης την οποία η ίδια θέσπισε για όλο τον Ελληνικό Λαό που πράγματι αγωνίστηκε κατά των στρατευμάτων κατοχής, να αποτρέψει δυσμενή σχόλια και καταστρατηγήσεις που παρατηρήθηκαν, λαμβάνοντας υπόψη και σχετική εισήγηση της Ομάδας Εργασίας, προτείνει τις διατάξεις του άρθρου αυτού με τις οποίες προβλέπεται:</w:t>
      </w:r>
    </w:p>
    <w:p>
      <w:pPr>
        <w:pStyle w:val="Normal"/>
        <w:widowControl w:val="false"/>
        <w:numPr>
          <w:ilvl w:val="0"/>
          <w:numId w:val="22"/>
        </w:numPr>
        <w:shd w:fill="FFFFFF" w:val="clear"/>
        <w:tabs>
          <w:tab w:val="clear" w:pos="720"/>
          <w:tab w:val="left" w:pos="336" w:leader="none"/>
        </w:tabs>
        <w:autoSpaceDE w:val="false"/>
        <w:spacing w:before="120" w:after="0"/>
        <w:jc w:val="both"/>
        <w:rPr>
          <w:color w:val="000000"/>
          <w:szCs w:val="18"/>
        </w:rPr>
      </w:pPr>
      <w:r>
        <w:rPr>
          <w:color w:val="000000"/>
          <w:szCs w:val="18"/>
        </w:rPr>
        <w:t>Ανασύσταση των Πρωτοβάθμιων Επιτροπών Κρίσης στις Νομαρχίες.</w:t>
      </w:r>
    </w:p>
    <w:p>
      <w:pPr>
        <w:pStyle w:val="Normal"/>
        <w:widowControl w:val="false"/>
        <w:numPr>
          <w:ilvl w:val="0"/>
          <w:numId w:val="22"/>
        </w:numPr>
        <w:shd w:fill="FFFFFF" w:val="clear"/>
        <w:tabs>
          <w:tab w:val="clear" w:pos="720"/>
          <w:tab w:val="left" w:pos="336" w:leader="none"/>
        </w:tabs>
        <w:autoSpaceDE w:val="false"/>
        <w:spacing w:before="120" w:after="0"/>
        <w:jc w:val="both"/>
        <w:rPr>
          <w:color w:val="000000"/>
          <w:szCs w:val="18"/>
        </w:rPr>
      </w:pPr>
      <w:r>
        <w:rPr>
          <w:color w:val="000000"/>
          <w:szCs w:val="18"/>
        </w:rPr>
        <w:t>Επανάκριση των ιδιωτών στους οποίους έχει απονεμηθεί η ιδιότητα του αγωνιστή Εθνικής Αντίστασης και αναφέρονται στα δικαιούχα συντάξεως πρόσωπα του προηγούμενου άρθρου (αγωνιστές και οικογένειες τους) δηλ. αυτούς που είχαν αναγνωρισμένο δικαίωμα σύνταξης με τις διατάξεις του άρθρου 27 του ν. 1813/1988 και όχι των λοιπών αντιστασιακών.</w:t>
      </w:r>
    </w:p>
    <w:p>
      <w:pPr>
        <w:pStyle w:val="Normal"/>
        <w:widowControl w:val="false"/>
        <w:numPr>
          <w:ilvl w:val="0"/>
          <w:numId w:val="23"/>
        </w:numPr>
        <w:shd w:fill="FFFFFF" w:val="clear"/>
        <w:tabs>
          <w:tab w:val="clear" w:pos="720"/>
          <w:tab w:val="left" w:pos="336" w:leader="none"/>
        </w:tabs>
        <w:autoSpaceDE w:val="false"/>
        <w:spacing w:before="120" w:after="0"/>
        <w:jc w:val="both"/>
        <w:rPr>
          <w:color w:val="000000"/>
          <w:szCs w:val="18"/>
        </w:rPr>
      </w:pPr>
      <w:r>
        <w:rPr>
          <w:color w:val="000000"/>
          <w:szCs w:val="18"/>
        </w:rPr>
        <w:t>Διατήρηση της ιδιότητας του αντιστασιακού μόνο σε όσους υπάρχουν ή προσκομισθούν τα αποδεικτικά στοιχεία, όπως αυτά ορίζονται στην υπουργική απόφαση αριθμ. 84300/25.10.1983. Συνεπώς, υπεύθυνες δηλώσεις θα γίνονται δεκτές μόνον εφόσον αποδεικνύεται καταρχήν από στοιχεία η συμμετοχή στην Αντίσταση και θα χρησιμεύσουν ως επικουρικά αποδεικτικά μέσα για την επιβεβαίωση και τον προσδιορισμό κυρίως της οργάνωσης στην οποία συμμετείχε ο αγωνιστής και τη χρονική διάρκεια της υπηρεσίας του στην αντίσταση.</w:t>
      </w:r>
    </w:p>
    <w:p>
      <w:pPr>
        <w:pStyle w:val="Normal"/>
        <w:widowControl w:val="false"/>
        <w:numPr>
          <w:ilvl w:val="0"/>
          <w:numId w:val="23"/>
        </w:numPr>
        <w:shd w:fill="FFFFFF" w:val="clear"/>
        <w:tabs>
          <w:tab w:val="clear" w:pos="720"/>
          <w:tab w:val="left" w:pos="336" w:leader="none"/>
        </w:tabs>
        <w:autoSpaceDE w:val="false"/>
        <w:spacing w:before="120" w:after="0"/>
        <w:jc w:val="both"/>
        <w:rPr>
          <w:color w:val="000000"/>
          <w:szCs w:val="18"/>
        </w:rPr>
      </w:pPr>
      <w:r>
        <w:rPr>
          <w:color w:val="000000"/>
          <w:szCs w:val="18"/>
        </w:rPr>
        <w:t>Διαγραφή από τους οικείους πίνακες αντιστασιακών και στέρηση κάθε ευεργετήματος που παρέχεται σε όσους φέρουν την ιδιότητα του αγωνιστή.</w:t>
      </w:r>
    </w:p>
    <w:p>
      <w:pPr>
        <w:pStyle w:val="Normal"/>
        <w:shd w:fill="FFFFFF" w:val="clear"/>
        <w:spacing w:before="120" w:after="0"/>
        <w:jc w:val="both"/>
        <w:rPr>
          <w:color w:val="000000"/>
          <w:szCs w:val="18"/>
        </w:rPr>
      </w:pPr>
      <w:r>
        <w:rPr>
          <w:color w:val="000000"/>
          <w:szCs w:val="18"/>
        </w:rPr>
        <w:t>-Άμεση ενημέρωση, με μέριμνα των γραμματειών των Επιτροπών Κρίσης, της Υπηρεσίας Συντάξεων του Γενικού Λογιστηρίου του Κράτους για διακοπή της σύνταξης, χωρίς να αναζητούνται ποσά συντάξεων που έχουν καταβληθεί μέχρι τη διακοπή τους.</w:t>
      </w:r>
    </w:p>
    <w:p>
      <w:pPr>
        <w:pStyle w:val="Normal"/>
        <w:shd w:fill="FFFFFF" w:val="clear"/>
        <w:tabs>
          <w:tab w:val="clear" w:pos="720"/>
          <w:tab w:val="left" w:pos="336" w:leader="none"/>
        </w:tabs>
        <w:spacing w:before="120" w:after="0"/>
        <w:jc w:val="both"/>
        <w:rPr>
          <w:color w:val="000000"/>
          <w:szCs w:val="18"/>
        </w:rPr>
      </w:pPr>
      <w:r>
        <w:rPr>
          <w:color w:val="000000"/>
          <w:szCs w:val="18"/>
        </w:rPr>
        <w:t>-</w:t>
        <w:tab/>
        <w:t>Παρέχεται δικαίωμα προσφυγής ενώπιον της Δευτεροβάθμιας Επιτροπής Κρίσης, καθώς και εξουσιοδότηση στους αρμόδιους Υπουργούς για ρύθμιση θεμάτων που ανάγονται στη λειτουργία των επιτροπών και την αμοιβή των μελών και των γραμματέων των Επιτροπών.</w:t>
      </w:r>
    </w:p>
    <w:p>
      <w:pPr>
        <w:pStyle w:val="Normal"/>
        <w:shd w:fill="FFFFFF" w:val="clear"/>
        <w:spacing w:before="120" w:after="0"/>
        <w:jc w:val="both"/>
        <w:rPr>
          <w:color w:val="000000"/>
          <w:szCs w:val="18"/>
        </w:rPr>
      </w:pPr>
      <w:r>
        <w:rPr>
          <w:color w:val="000000"/>
          <w:szCs w:val="18"/>
        </w:rPr>
        <w:t>Άρθρο 8</w:t>
      </w:r>
    </w:p>
    <w:p>
      <w:pPr>
        <w:pStyle w:val="Normal"/>
        <w:shd w:fill="FFFFFF" w:val="clear"/>
        <w:spacing w:before="120" w:after="0"/>
        <w:jc w:val="both"/>
        <w:rPr>
          <w:color w:val="000000"/>
          <w:szCs w:val="18"/>
        </w:rPr>
      </w:pPr>
      <w:r>
        <w:rPr>
          <w:color w:val="000000"/>
          <w:szCs w:val="18"/>
        </w:rPr>
        <w:t>Με τις διατάξεις του άρθρου αυτού ορίζεται η τυπική ισχύς του νόμου.</w:t>
      </w:r>
    </w:p>
    <w:p>
      <w:pPr>
        <w:pStyle w:val="Normal"/>
        <w:shd w:fill="FFFFFF" w:val="clear"/>
        <w:spacing w:before="120" w:after="0"/>
        <w:jc w:val="both"/>
        <w:rPr>
          <w:color w:val="000000"/>
          <w:szCs w:val="18"/>
        </w:rPr>
      </w:pPr>
      <w:r>
        <w:rPr>
          <w:color w:val="000000"/>
          <w:szCs w:val="18"/>
        </w:rPr>
        <w:t>Αυτός είναι ο σκοπός και το περιεχόμενο του νομοσχεδίου και παρακαλούμε να το περιβάλετε με την ψήφο σας.</w:t>
      </w:r>
    </w:p>
    <w:p>
      <w:pPr>
        <w:pStyle w:val="Normal"/>
        <w:shd w:fill="FFFFFF" w:val="clear"/>
        <w:spacing w:before="120" w:after="0"/>
        <w:jc w:val="both"/>
        <w:rPr>
          <w:color w:val="000000"/>
          <w:szCs w:val="18"/>
        </w:rPr>
      </w:pPr>
      <w:r>
        <w:rPr>
          <w:color w:val="000000"/>
          <w:szCs w:val="18"/>
        </w:rPr>
        <w:t xml:space="preserve">Αθήνα, 10 Απριλίου 1995 </w:t>
      </w:r>
    </w:p>
    <w:p>
      <w:pPr>
        <w:pStyle w:val="Normal"/>
        <w:shd w:fill="FFFFFF" w:val="clear"/>
        <w:spacing w:before="120" w:after="0"/>
        <w:jc w:val="both"/>
        <w:rPr>
          <w:color w:val="000000"/>
          <w:szCs w:val="18"/>
        </w:rPr>
      </w:pPr>
      <w:r>
        <w:rPr>
          <w:color w:val="000000"/>
          <w:szCs w:val="18"/>
        </w:rPr>
        <w:t>ΟΙ ΥΠΟΥΡΓΟΙ</w:t>
      </w:r>
    </w:p>
    <w:p>
      <w:pPr>
        <w:pStyle w:val="Normal"/>
        <w:shd w:fill="FFFFFF" w:val="clear"/>
        <w:tabs>
          <w:tab w:val="clear" w:pos="720"/>
          <w:tab w:val="left" w:pos="2890" w:leader="none"/>
        </w:tabs>
        <w:spacing w:before="120" w:after="0"/>
        <w:jc w:val="both"/>
        <w:rPr>
          <w:color w:val="000000"/>
          <w:szCs w:val="18"/>
        </w:rPr>
      </w:pPr>
      <w:r>
        <w:rPr>
          <w:color w:val="000000"/>
          <w:szCs w:val="18"/>
        </w:rPr>
        <w:t>ΕΣΩΤΕΡΙΚΩΝ</w:t>
        <w:tab/>
        <w:t>ΟΙΚΟΝΟΜΙΚΩΝ</w:t>
      </w:r>
    </w:p>
    <w:p>
      <w:pPr>
        <w:pStyle w:val="Normal"/>
        <w:shd w:fill="FFFFFF" w:val="clear"/>
        <w:tabs>
          <w:tab w:val="clear" w:pos="720"/>
          <w:tab w:val="left" w:pos="2770" w:leader="none"/>
        </w:tabs>
        <w:spacing w:before="120" w:after="0"/>
        <w:jc w:val="both"/>
        <w:rPr>
          <w:color w:val="000000"/>
          <w:szCs w:val="18"/>
        </w:rPr>
      </w:pPr>
      <w:r>
        <w:rPr>
          <w:color w:val="000000"/>
          <w:szCs w:val="18"/>
        </w:rPr>
        <w:t>Κων/νος Σκανδαλίδης</w:t>
        <w:tab/>
        <w:t>Αλέξ. Παπαδόπουλος</w:t>
      </w:r>
    </w:p>
    <w:p>
      <w:pPr>
        <w:pStyle w:val="Normal"/>
        <w:shd w:fill="FFFFFF" w:val="clear"/>
        <w:spacing w:before="120" w:after="0"/>
        <w:jc w:val="both"/>
        <w:rPr>
          <w:color w:val="000000"/>
          <w:szCs w:val="18"/>
        </w:rPr>
      </w:pPr>
      <w:r>
        <w:rPr>
          <w:color w:val="000000"/>
          <w:szCs w:val="18"/>
        </w:rPr>
        <w:t>Ο ΥΦΥΠΟΥΡΓΟΣ</w:t>
      </w:r>
    </w:p>
    <w:p>
      <w:pPr>
        <w:pStyle w:val="Normal"/>
        <w:shd w:fill="FFFFFF" w:val="clear"/>
        <w:spacing w:before="120" w:after="0"/>
        <w:jc w:val="both"/>
        <w:rPr>
          <w:color w:val="000000"/>
          <w:szCs w:val="18"/>
        </w:rPr>
      </w:pPr>
      <w:r>
        <w:rPr>
          <w:color w:val="000000"/>
          <w:szCs w:val="18"/>
        </w:rPr>
        <w:t>ΥΓΕΙΑΣ, ΠΡΟΝΟΙΑΣ ΚΑΙ</w:t>
      </w:r>
    </w:p>
    <w:p>
      <w:pPr>
        <w:pStyle w:val="Normal"/>
        <w:shd w:fill="FFFFFF" w:val="clear"/>
        <w:spacing w:before="120" w:after="0"/>
        <w:jc w:val="both"/>
        <w:rPr>
          <w:color w:val="000000"/>
          <w:szCs w:val="18"/>
        </w:rPr>
      </w:pPr>
      <w:r>
        <w:rPr>
          <w:color w:val="000000"/>
          <w:szCs w:val="18"/>
        </w:rPr>
        <w:t>ΚΟΙΝΩΝΙΚΩΝ ΑΣΦΑΛΙΣΕΩΝ</w:t>
      </w:r>
    </w:p>
    <w:p>
      <w:pPr>
        <w:pStyle w:val="Normal"/>
        <w:shd w:fill="FFFFFF" w:val="clear"/>
        <w:spacing w:before="120" w:after="0"/>
        <w:jc w:val="both"/>
        <w:rPr>
          <w:color w:val="000000"/>
        </w:rPr>
      </w:pPr>
      <w:r>
        <w:rPr>
          <w:color w:val="000000"/>
        </w:rPr>
        <w:t>Φοίβος Ιωαννίδης</w:t>
      </w:r>
    </w:p>
    <w:p>
      <w:pPr>
        <w:pStyle w:val="Normal"/>
        <w:shd w:fill="FFFFFF" w:val="clear"/>
        <w:spacing w:before="120" w:after="0"/>
        <w:jc w:val="both"/>
        <w:rPr>
          <w:color w:val="000000"/>
          <w:szCs w:val="18"/>
        </w:rPr>
      </w:pPr>
      <w:r>
        <w:rPr>
          <w:color w:val="000000"/>
          <w:szCs w:val="18"/>
        </w:rPr>
        <w:t>ΠΡΑΚΤΙΚΑ</w:t>
      </w:r>
    </w:p>
    <w:p>
      <w:pPr>
        <w:pStyle w:val="Normal"/>
        <w:shd w:fill="FFFFFF" w:val="clear"/>
        <w:spacing w:before="120" w:after="0"/>
        <w:jc w:val="both"/>
        <w:rPr>
          <w:color w:val="000000"/>
          <w:szCs w:val="18"/>
        </w:rPr>
      </w:pPr>
      <w:r>
        <w:rPr>
          <w:color w:val="000000"/>
          <w:szCs w:val="18"/>
        </w:rPr>
        <w:t>ΤΗΣ 1ης ΕΙΔΙΚΗΣ ΣΥΝΕΔΡΙΑΣΕΩΣ ΤΗΣ</w:t>
      </w:r>
    </w:p>
    <w:p>
      <w:pPr>
        <w:pStyle w:val="Normal"/>
        <w:shd w:fill="FFFFFF" w:val="clear"/>
        <w:spacing w:before="120" w:after="0"/>
        <w:jc w:val="both"/>
        <w:rPr>
          <w:color w:val="000000"/>
          <w:szCs w:val="18"/>
        </w:rPr>
      </w:pPr>
      <w:r>
        <w:rPr>
          <w:color w:val="000000"/>
          <w:szCs w:val="18"/>
        </w:rPr>
        <w:t>ΟΛΟΜΕΛΕΙΑΣ ΤΟΥ ΕΛΕΓΚΤΙΚΟΥ ΣΥΝΕΔΡΙΟΥ</w:t>
      </w:r>
    </w:p>
    <w:p>
      <w:pPr>
        <w:pStyle w:val="Normal"/>
        <w:shd w:fill="FFFFFF" w:val="clear"/>
        <w:spacing w:before="120" w:after="0"/>
        <w:jc w:val="both"/>
        <w:rPr>
          <w:color w:val="000000"/>
          <w:szCs w:val="18"/>
        </w:rPr>
      </w:pPr>
      <w:r>
        <w:rPr>
          <w:color w:val="000000"/>
          <w:szCs w:val="18"/>
        </w:rPr>
        <w:t>ΤΗΣ 22ας ΜΑΡΤΙΟΥ 1995</w:t>
      </w:r>
    </w:p>
    <w:p>
      <w:pPr>
        <w:pStyle w:val="Normal"/>
        <w:shd w:fill="FFFFFF" w:val="clear"/>
        <w:spacing w:before="120" w:after="0"/>
        <w:jc w:val="both"/>
        <w:rPr>
          <w:color w:val="000000"/>
          <w:szCs w:val="18"/>
        </w:rPr>
      </w:pPr>
      <w:r>
        <w:rPr>
          <w:color w:val="000000"/>
          <w:szCs w:val="18"/>
        </w:rPr>
        <w:t>ΜΕΛΗ: Απόστολος Μπάτσος, Πρόεδρος, Κων/νος Μπουκουβάλας, Σταύρος Μαρινόπουλος, Γεώργιος Κοκολάκης, Ηλίας Κουτρουμπής, Κων/νος Τράκας, Αντιπρόεδροι, Πέτρος Δημητρακόπουλος, Γεράσιμος Μπουκογιάννης, Μιχαήλ Σπηλιωτακάρας, Δημήτριος Μαυρουδέας, Ευάγγελος Τούντας, Γεώργιος Γεωργούλιας, Αθανάσιος Μπαλκίζας, Σταύρος Μαγγανάς, Παναγιώτης Γεωργακόπουλος, Κων/νος Ρίζος, Παντελής Κωσταράς, Κων/νος Αθανασίου, Γεώργιος Σχοινιωτάκης, Μιχαήλ Ροδολάκης, Παναγιώτης Σαρρής, Μιχαήλ Δημητρακόπουλος, Σταύρος Λουκάκος, Χρήστος Χριστοφιλόπουλος, Γεώργιος-Σταύρος Κούρτης και Χρήστος Ντάκουρης, Σύμβουλοι.</w:t>
      </w:r>
    </w:p>
    <w:p>
      <w:pPr>
        <w:pStyle w:val="Normal"/>
        <w:shd w:fill="FFFFFF" w:val="clear"/>
        <w:spacing w:before="120" w:after="0"/>
        <w:jc w:val="both"/>
        <w:rPr>
          <w:color w:val="000000"/>
          <w:szCs w:val="18"/>
        </w:rPr>
      </w:pPr>
      <w:r>
        <w:rPr>
          <w:color w:val="000000"/>
          <w:szCs w:val="18"/>
        </w:rPr>
        <w:t>ΓΕΝΙΚΟΣ ΕΠΙΤΡΟΠΟΣ ΤΗΣ ΕΠΙΚΡΑΤΕΙΑΣ: Στυλιανός Χριστονάκης.</w:t>
      </w:r>
    </w:p>
    <w:p>
      <w:pPr>
        <w:pStyle w:val="Normal"/>
        <w:shd w:fill="FFFFFF" w:val="clear"/>
        <w:spacing w:before="120" w:after="0"/>
        <w:jc w:val="both"/>
        <w:rPr>
          <w:color w:val="000000"/>
          <w:szCs w:val="18"/>
        </w:rPr>
      </w:pPr>
      <w:r>
        <w:rPr>
          <w:color w:val="000000"/>
          <w:szCs w:val="18"/>
        </w:rPr>
        <w:t>ΓΡΑΜΜΑΤΕΑΣ: Γεώργιος Πρεντουλής.</w:t>
      </w:r>
    </w:p>
    <w:p>
      <w:pPr>
        <w:pStyle w:val="Normal"/>
        <w:shd w:fill="FFFFFF" w:val="clear"/>
        <w:spacing w:before="120" w:after="0"/>
        <w:jc w:val="both"/>
        <w:rPr>
          <w:color w:val="000000"/>
          <w:szCs w:val="18"/>
        </w:rPr>
      </w:pPr>
      <w:r>
        <w:rPr>
          <w:color w:val="000000"/>
          <w:szCs w:val="18"/>
        </w:rPr>
        <w:t>Με την αρχή της Συνεδριάσεως ο Σύμβουλος Παναγιώτης Σαρρής, που ορίστηκε από τον Πρόεδρο εισηγητής, φέρει προς συζήτηση το σχέδιο νόμου "Αύξηση των συντάξεων του Δημοσίου κατά το έτος 1995 και άλλες διατάξεις", που στάλθηκε στο Γενικό Επίτροπο της Επικρατείας στο Ελεγκτικό Συνέδριο με το οικ. 2015523/261/0092/8.3.1995 έγγραφο του Υπουργείου Οικονομικών (Γ.Λ.Κ. 47η Δ/νση Νομοπαρασκευαστική) για να γνωμοδοτήσει η Ολομέλεια, σύμφωνα με το άρθρο 73 παρ. 2 του Συντάγματος. Το σχέδιο αυτό έχει ως εξής:</w:t>
      </w:r>
    </w:p>
    <w:p>
      <w:pPr>
        <w:pStyle w:val="Normal"/>
        <w:shd w:fill="FFFFFF" w:val="clear"/>
        <w:spacing w:before="120" w:after="0"/>
        <w:jc w:val="both"/>
        <w:rPr>
          <w:color w:val="000000"/>
          <w:szCs w:val="18"/>
        </w:rPr>
      </w:pPr>
      <w:r>
        <w:rPr>
          <w:color w:val="000000"/>
          <w:szCs w:val="18"/>
        </w:rPr>
        <w:t>Σχέδιο νόμου</w:t>
      </w:r>
    </w:p>
    <w:p>
      <w:pPr>
        <w:pStyle w:val="Normal"/>
        <w:shd w:fill="FFFFFF" w:val="clear"/>
        <w:spacing w:before="120" w:after="0"/>
        <w:jc w:val="both"/>
        <w:rPr/>
      </w:pPr>
      <w:r>
        <w:rPr>
          <w:iCs/>
          <w:color w:val="000000"/>
          <w:szCs w:val="18"/>
        </w:rPr>
        <w:t xml:space="preserve">Αύξηση των συντάξεων του Δημοσίου κατά το έτος 1995 και </w:t>
      </w:r>
      <w:r>
        <w:rPr>
          <w:color w:val="000000"/>
          <w:szCs w:val="18"/>
        </w:rPr>
        <w:t xml:space="preserve">άλλες </w:t>
      </w:r>
      <w:r>
        <w:rPr>
          <w:iCs/>
          <w:color w:val="000000"/>
          <w:szCs w:val="18"/>
        </w:rPr>
        <w:t>διατάξεις</w:t>
      </w:r>
    </w:p>
    <w:p>
      <w:pPr>
        <w:pStyle w:val="Normal"/>
        <w:shd w:fill="FFFFFF" w:val="clear"/>
        <w:spacing w:before="120" w:after="0"/>
        <w:jc w:val="both"/>
        <w:rPr>
          <w:color w:val="000000"/>
          <w:szCs w:val="18"/>
        </w:rPr>
      </w:pPr>
      <w:r>
        <w:rPr>
          <w:color w:val="000000"/>
          <w:szCs w:val="18"/>
        </w:rPr>
        <w:t>Άρθρο 1 Αύξηση συντάξεων</w:t>
      </w:r>
    </w:p>
    <w:p>
      <w:pPr>
        <w:pStyle w:val="Normal"/>
        <w:shd w:fill="FFFFFF" w:val="clear"/>
        <w:tabs>
          <w:tab w:val="clear" w:pos="720"/>
          <w:tab w:val="left" w:pos="403" w:leader="none"/>
        </w:tabs>
        <w:spacing w:before="120" w:after="0"/>
        <w:jc w:val="both"/>
        <w:rPr>
          <w:color w:val="000000"/>
          <w:szCs w:val="18"/>
        </w:rPr>
      </w:pPr>
      <w:r>
        <w:rPr>
          <w:color w:val="000000"/>
          <w:szCs w:val="18"/>
        </w:rPr>
        <w:t>1.</w:t>
        <w:tab/>
        <w:t>Οι συντάξεις και τα βοηθήματα που καταβάλλονται από το Δημόσιο, αυξάνονται μέχρι του ακαθαρίστου ποσού των διακοσίων πενήντα χιλιάδων (250.000) δραχμών ως εξής:</w:t>
      </w:r>
    </w:p>
    <w:p>
      <w:pPr>
        <w:pStyle w:val="Normal"/>
        <w:shd w:fill="FFFFFF" w:val="clear"/>
        <w:spacing w:before="120" w:after="0"/>
        <w:jc w:val="both"/>
        <w:rPr>
          <w:color w:val="000000"/>
          <w:szCs w:val="18"/>
        </w:rPr>
      </w:pPr>
      <w:r>
        <w:rPr>
          <w:color w:val="000000"/>
          <w:szCs w:val="18"/>
        </w:rPr>
        <w:t>α. Κατά ποσοστό 0,8 τοις εκατό (0,8%) από 1 Ιανουαρίου 1995 επί του ποσού αυτών, όπως έχει διαμορφωθεί την 31 Δεκεμβρίου 1994, για διορθωτικό ποσό λόγω αυξήσεως του Δείκτη Τιμών Καταναλωτή κατά ποσοστό ανώτερο του δέκα τοις εκατό (10%) κατά το έτος 1994.</w:t>
      </w:r>
    </w:p>
    <w:p>
      <w:pPr>
        <w:pStyle w:val="Normal"/>
        <w:shd w:fill="FFFFFF" w:val="clear"/>
        <w:spacing w:before="120" w:after="0"/>
        <w:jc w:val="both"/>
        <w:rPr>
          <w:color w:val="000000"/>
          <w:szCs w:val="18"/>
        </w:rPr>
      </w:pPr>
      <w:r>
        <w:rPr>
          <w:color w:val="000000"/>
          <w:szCs w:val="18"/>
        </w:rPr>
        <w:t>β. Κατά ποσοστό τρία τοις εκατό (3%) ακόμα από 1 Ιανουαρίου 1995 επί του ποσού αυτών, όπως θα διαμορφωθεί μετά την αύξηση της προηγούμενης περίπτωσης και</w:t>
      </w:r>
    </w:p>
    <w:p>
      <w:pPr>
        <w:pStyle w:val="Normal"/>
        <w:shd w:fill="FFFFFF" w:val="clear"/>
        <w:spacing w:before="120" w:after="0"/>
        <w:jc w:val="both"/>
        <w:rPr>
          <w:color w:val="000000"/>
          <w:szCs w:val="18"/>
        </w:rPr>
      </w:pPr>
      <w:r>
        <w:rPr>
          <w:color w:val="000000"/>
          <w:szCs w:val="18"/>
        </w:rPr>
        <w:t>γ. Κατά ποσοστό τρία τοις εκατό (3%) από 1 Ιουλίου 1995 επί του ποσού αυτών, όπως θα διαμορφωθεί την 30 Ιουνίου 1995.</w:t>
      </w:r>
    </w:p>
    <w:p>
      <w:pPr>
        <w:pStyle w:val="Normal"/>
        <w:shd w:fill="FFFFFF" w:val="clear"/>
        <w:spacing w:before="120" w:after="0"/>
        <w:jc w:val="both"/>
        <w:rPr>
          <w:color w:val="000000"/>
          <w:szCs w:val="18"/>
        </w:rPr>
      </w:pPr>
      <w:r>
        <w:rPr>
          <w:color w:val="000000"/>
          <w:szCs w:val="18"/>
        </w:rPr>
        <w:t>Για το τμήμα σύνταξης άνω των διακοσίων πενήντα χιλιάδων (250.000) δραχμών δεν χορηγείται αύξηση.</w:t>
      </w:r>
    </w:p>
    <w:p>
      <w:pPr>
        <w:pStyle w:val="Normal"/>
        <w:shd w:fill="FFFFFF" w:val="clear"/>
        <w:spacing w:before="120" w:after="0"/>
        <w:jc w:val="both"/>
        <w:rPr>
          <w:color w:val="000000"/>
          <w:szCs w:val="18"/>
        </w:rPr>
      </w:pPr>
      <w:r>
        <w:rPr>
          <w:color w:val="000000"/>
          <w:szCs w:val="18"/>
        </w:rPr>
        <w:t>Σε περίπτωση που ο δείκτης τιμών καταναλωτή αυξηθεί μέσα στο έτος 1995 κατά ποσοστό ανώτερο του έξι τοις εκατό (6%) θα χορηγηθεί διορθωτικό ποσό αύξησης με κοινή απόφαση των Υπουργών Εθνικής Οικονομίας, Οικονομικών και Υγείας, Πρόνοιας και Κοινωνικών Ασφαλίσεων, το οποίο θα καλύπτει τη διαφορά μεταξύ των ως άνω χορηγούμενων αυξήσεων και του τιμαρίθμου. Η αύξηση αυτή θα υπολογισθεί στις συντάξεις και τα βοηθήματα όπως θα διαμορφωθούν την 31 Δεκεμβρίου 1995.</w:t>
      </w:r>
    </w:p>
    <w:p>
      <w:pPr>
        <w:pStyle w:val="Normal"/>
        <w:shd w:fill="FFFFFF" w:val="clear"/>
        <w:tabs>
          <w:tab w:val="clear" w:pos="720"/>
          <w:tab w:val="left" w:pos="504" w:leader="none"/>
        </w:tabs>
        <w:spacing w:before="120" w:after="0"/>
        <w:jc w:val="both"/>
        <w:rPr>
          <w:color w:val="000000"/>
          <w:szCs w:val="18"/>
        </w:rPr>
      </w:pPr>
      <w:r>
        <w:rPr>
          <w:color w:val="000000"/>
          <w:szCs w:val="18"/>
        </w:rPr>
        <w:t>2.</w:t>
        <w:tab/>
        <w:t>Οι αυξήσεις της προηγούμενης παραγράφου χορηγούνται και σε εκείνους που θα καταστούν συνταξιούχοι μετά την 1η Ιανουαρίου 1995. Η καταβολή τους αρχίζει από την ημερομηνία που αρχίζει και η σύνταξη. Διατάξεις που διέπουν την καταβολή της Α.Τ.Α. στους συνταξιούχους, που συγχρόνως απασχολούνται ως μισθωτοί στο δημόσιο τομέα, εξακολουθούν να ισχύουν.</w:t>
      </w:r>
    </w:p>
    <w:p>
      <w:pPr>
        <w:pStyle w:val="Normal"/>
        <w:widowControl w:val="false"/>
        <w:numPr>
          <w:ilvl w:val="0"/>
          <w:numId w:val="12"/>
        </w:numPr>
        <w:shd w:fill="FFFFFF" w:val="clear"/>
        <w:tabs>
          <w:tab w:val="clear" w:pos="720"/>
          <w:tab w:val="left" w:pos="422" w:leader="none"/>
        </w:tabs>
        <w:autoSpaceDE w:val="false"/>
        <w:spacing w:before="120" w:after="0"/>
        <w:jc w:val="both"/>
        <w:rPr>
          <w:color w:val="000000"/>
          <w:szCs w:val="18"/>
        </w:rPr>
      </w:pPr>
      <w:r>
        <w:rPr>
          <w:color w:val="000000"/>
          <w:szCs w:val="18"/>
        </w:rPr>
        <w:t>Εάν για οποιαδήποτε αιτία επέλθει μεταβολή στο ποσό της σύνταξης ή του βοηθήματος, όπως αυτά ορίζονται στην παράγραφο 1 του άρθρου αυτού, μεταβάλλεται και το ποσό της αύξησης με βάση τη νέα σύνταξη ή το βοήθημα, από τη χρονολογία που επέρχεται η μεταβολή.</w:t>
      </w:r>
    </w:p>
    <w:p>
      <w:pPr>
        <w:pStyle w:val="Normal"/>
        <w:widowControl w:val="false"/>
        <w:numPr>
          <w:ilvl w:val="0"/>
          <w:numId w:val="12"/>
        </w:numPr>
        <w:shd w:fill="FFFFFF" w:val="clear"/>
        <w:tabs>
          <w:tab w:val="clear" w:pos="720"/>
          <w:tab w:val="left" w:pos="422" w:leader="none"/>
        </w:tabs>
        <w:autoSpaceDE w:val="false"/>
        <w:spacing w:before="120" w:after="0"/>
        <w:jc w:val="both"/>
        <w:rPr>
          <w:color w:val="000000"/>
          <w:szCs w:val="18"/>
        </w:rPr>
      </w:pPr>
      <w:r>
        <w:rPr>
          <w:color w:val="000000"/>
          <w:szCs w:val="18"/>
        </w:rPr>
        <w:t>Οι διατάξεις του άρθρου αυτού έχουν ανάλογη εφαρμογή και για τις συντάξεις των υπαλλήλων που δεν συνταξιοδοτούνται μεν από το Δημόσιο διέπονται όμως από το ίδιο νομοθετικό καθεστώς βάσει ιδιαιτέρων νομοθετημάτων, που είτε παραπέμπουν στις διατάξεις των δημοσίων υπαλλήλων είτε επαναλαμβάνουν κατά βάση τις διατάξεις αυτές, καθώς και για τις συντάξεις των σιδηροδρομικών, που διέπονται από το καθεστώς του ν.δ. 3395/1995 (Α' 276), όπως ισχύει.</w:t>
      </w:r>
    </w:p>
    <w:p>
      <w:pPr>
        <w:pStyle w:val="Normal"/>
        <w:shd w:fill="FFFFFF" w:val="clear"/>
        <w:spacing w:before="120" w:after="0"/>
        <w:jc w:val="both"/>
        <w:rPr>
          <w:color w:val="000000"/>
          <w:szCs w:val="18"/>
        </w:rPr>
      </w:pPr>
      <w:r>
        <w:rPr>
          <w:color w:val="000000"/>
          <w:szCs w:val="18"/>
        </w:rPr>
        <w:t>5. Οι αυξήσεις της παρ. 1 του άρθρου αυτού ισχύουν και για τις συντάξεις που καταβάλλουν οι φορείς Κοινωνικής Ασφάλισης του πρώτου εδαφίου του άρθρου 66 του ν. 2084/1992 (ΦΕΚ 165 Α'), καθώς και το Ναυτικό Απομαχικό Ταμείο (Ν.Α.Τ.).</w:t>
      </w:r>
    </w:p>
    <w:p>
      <w:pPr>
        <w:pStyle w:val="Normal"/>
        <w:shd w:fill="FFFFFF" w:val="clear"/>
        <w:spacing w:before="120" w:after="0"/>
        <w:jc w:val="both"/>
        <w:rPr>
          <w:color w:val="000000"/>
          <w:szCs w:val="18"/>
        </w:rPr>
      </w:pPr>
      <w:r>
        <w:rPr>
          <w:color w:val="000000"/>
          <w:szCs w:val="18"/>
        </w:rPr>
        <w:t>Άρθρο 2 Συντάξιμος μισθός - Επιδόματα</w:t>
      </w:r>
    </w:p>
    <w:p>
      <w:pPr>
        <w:pStyle w:val="Normal"/>
        <w:shd w:fill="FFFFFF" w:val="clear"/>
        <w:tabs>
          <w:tab w:val="clear" w:pos="720"/>
          <w:tab w:val="left" w:pos="422" w:leader="none"/>
        </w:tabs>
        <w:spacing w:before="120" w:after="0"/>
        <w:jc w:val="both"/>
        <w:rPr>
          <w:color w:val="000000"/>
          <w:szCs w:val="18"/>
        </w:rPr>
      </w:pPr>
      <w:r>
        <w:rPr>
          <w:color w:val="000000"/>
          <w:szCs w:val="18"/>
        </w:rPr>
        <w:t>1.</w:t>
        <w:tab/>
        <w:t>Το πρώτο εδάφιο της παρ. 2 του άρθρου 9 του Κώδικα Πολιτικών και Στρατιωτικών Συντάξεων (π.δ. 1041/1979 Α' 292) αντικαθίσταται ως εξής:</w:t>
      </w:r>
    </w:p>
    <w:p>
      <w:pPr>
        <w:pStyle w:val="Normal"/>
        <w:shd w:fill="FFFFFF" w:val="clear"/>
        <w:spacing w:before="120" w:after="0"/>
        <w:jc w:val="both"/>
        <w:rPr>
          <w:color w:val="000000"/>
          <w:szCs w:val="18"/>
        </w:rPr>
      </w:pPr>
      <w:r>
        <w:rPr>
          <w:color w:val="000000"/>
          <w:szCs w:val="18"/>
        </w:rPr>
        <w:t>"2. Για την εφαρμογή της προηγούμενης παραγράφου, ως μισθός νοείται ο βασικός μισθός ενεργείας του μισθολογικού κλιμακίου ή του βαθμού που έφερε κατά την έξοδο του από την υπηρεσία, μαζί με την προσαύξηση του επιδόματος χρόνου υπηρεσίας, καθώς και της τυχόν παρεχομένης προσαύξησης λόγω ευδόκιμης παραμονής, όπως αυτά ορίζονται κάθε φορά από τις οικείες μισθολογικές διατάξεις".</w:t>
      </w:r>
    </w:p>
    <w:p>
      <w:pPr>
        <w:pStyle w:val="Normal"/>
        <w:shd w:fill="FFFFFF" w:val="clear"/>
        <w:tabs>
          <w:tab w:val="clear" w:pos="720"/>
          <w:tab w:val="left" w:pos="422" w:leader="none"/>
        </w:tabs>
        <w:spacing w:before="120" w:after="0"/>
        <w:jc w:val="both"/>
        <w:rPr>
          <w:color w:val="000000"/>
          <w:szCs w:val="18"/>
        </w:rPr>
      </w:pPr>
      <w:r>
        <w:rPr>
          <w:color w:val="000000"/>
          <w:szCs w:val="18"/>
        </w:rPr>
        <w:t>2.</w:t>
        <w:tab/>
        <w:t>Οι παρ. 5 των άρθρων 9 και  34 του Κώδικα Πολιτικών και Στρατιωτικών Συντάξεων αντικαθίστανται ως εξής:</w:t>
      </w:r>
    </w:p>
    <w:p>
      <w:pPr>
        <w:pStyle w:val="Normal"/>
        <w:shd w:fill="FFFFFF" w:val="clear"/>
        <w:spacing w:before="120" w:after="0"/>
        <w:jc w:val="both"/>
        <w:rPr>
          <w:color w:val="000000"/>
          <w:szCs w:val="18"/>
        </w:rPr>
      </w:pPr>
      <w:r>
        <w:rPr>
          <w:color w:val="000000"/>
          <w:szCs w:val="18"/>
        </w:rPr>
        <w:t>"5. Σε περίπτωση που αυξάνεται ο κατά την παρ. 2 βασικός μισθός ή το επίδομα χρόνου υπηρεσίας, αυξάνονται αναλόγως και οι συντάξεις, κάθε άλλου είδους δε παροχές που καταβάλλονται στους εν ενεργεία υπαλλήλους είτε υπό μορφή επιδόματος είτε υπό μορφήν εξόδων παράστασης είτε υπό μορφήν εξόδων κινήσεως είτε υπό οιανδήποτε άλλη μορφή, ανεξάρτητα από τον τρόπο υπολογισμού τους, δεν αποτελούν αύξηση του βασικού αυτού μισθού και δεν λαμβάνονται υπόψη για τον κανονισμό ή την αύξηση της σύνταξης εκτός αν αυτό προβλέπεται από ειδική συνταξιοδοτική διάταξη".</w:t>
      </w:r>
    </w:p>
    <w:p>
      <w:pPr>
        <w:pStyle w:val="Normal"/>
        <w:shd w:fill="FFFFFF" w:val="clear"/>
        <w:spacing w:before="120" w:after="0"/>
        <w:jc w:val="both"/>
        <w:rPr>
          <w:color w:val="000000"/>
          <w:szCs w:val="18"/>
        </w:rPr>
      </w:pPr>
      <w:r>
        <w:rPr>
          <w:color w:val="000000"/>
          <w:szCs w:val="18"/>
        </w:rPr>
        <w:t>Συντάξεις που έχουν κανονισθεί αντίθετα από τις διατάξεις της προηγούμενης και της παρούσης παραγράφου αναπροσαρμόζονται οίκοθεν από τις αρμόδιες διευθύνσεις συντάξεων του Γενικού Λογιστηρίου του Κράτους από την πρώτη του επόμενου μήνα της έναρξης ισχύος νόμου αυτού, τυχόν δε επιπλέον ποσά που έχουν καταβληθεί δεν αναζητούνται.</w:t>
      </w:r>
    </w:p>
    <w:p>
      <w:pPr>
        <w:pStyle w:val="Normal"/>
        <w:shd w:fill="FFFFFF" w:val="clear"/>
        <w:tabs>
          <w:tab w:val="clear" w:pos="720"/>
          <w:tab w:val="left" w:pos="422" w:leader="none"/>
        </w:tabs>
        <w:spacing w:before="120" w:after="0"/>
        <w:jc w:val="both"/>
        <w:rPr>
          <w:color w:val="000000"/>
          <w:szCs w:val="18"/>
        </w:rPr>
      </w:pPr>
      <w:r>
        <w:rPr>
          <w:color w:val="000000"/>
          <w:szCs w:val="18"/>
        </w:rPr>
        <w:t>3.</w:t>
        <w:tab/>
        <w:t>Η παρ. 13 του άρθρου 9 του Κώδικα Πολιτικών και Στρατιωτικών Συντάξεων αντικαθίσταται ως εξής:</w:t>
      </w:r>
    </w:p>
    <w:p>
      <w:pPr>
        <w:pStyle w:val="Normal"/>
        <w:shd w:fill="FFFFFF" w:val="clear"/>
        <w:spacing w:before="120" w:after="0"/>
        <w:jc w:val="both"/>
        <w:rPr/>
      </w:pPr>
      <w:r>
        <w:rPr>
          <w:color w:val="000000"/>
          <w:szCs w:val="18"/>
        </w:rPr>
        <w:t xml:space="preserve">"13. Ως μισθός για τον κανονισμό της σύνταξης των εκπαιδευτικών που εξέρχονται της υπηρεσίας από θέση σχολικού συμβούλου του ν. 1304/1982 (Α' 1440, καθώς και όσων εξέρχονται από θέση προϊσταμένου γραμματείς A.E.I, του άρθρου 70 του ν. 1566/1985 (Α' 167) λαμβάνεται υπόψη ο μισθός που τους καταβάλλεται σύμφωνα με τη διάταξη της παρ. 2 του άρθρου 57 του ν. 1566/1985 και του άρθρου 33 του ν. 1558/1985 (Α΄ </w:t>
      </w:r>
      <w:r>
        <w:rPr>
          <w:color w:val="000000"/>
          <w:szCs w:val="18"/>
          <w:vertAlign w:val="superscript"/>
        </w:rPr>
        <w:t xml:space="preserve"> </w:t>
      </w:r>
      <w:r>
        <w:rPr>
          <w:color w:val="000000"/>
          <w:szCs w:val="18"/>
        </w:rPr>
        <w:t>137) αντίστοιχα, εφόσον, διατελέσουν σε θέση σχολικού συμβούλου ή προϊσταμένου γραμματείας A.E.I, επί μια τουλάχιστον πλήρη θητεία, με εξαίρεση τις περιπτώσεις θανάτου ή απόλυσης λόγω ανικανότητας ή ορίου ηλικίας ή τριακονταπενταετίας ή κατάργησης της θέσης τους."</w:t>
      </w:r>
    </w:p>
    <w:p>
      <w:pPr>
        <w:pStyle w:val="Normal"/>
        <w:shd w:fill="FFFFFF" w:val="clear"/>
        <w:spacing w:before="120" w:after="0"/>
        <w:jc w:val="both"/>
        <w:rPr>
          <w:color w:val="000000"/>
          <w:szCs w:val="18"/>
        </w:rPr>
      </w:pPr>
      <w:r>
        <w:rPr>
          <w:color w:val="000000"/>
          <w:szCs w:val="18"/>
        </w:rPr>
        <w:t>Η ισχύς της διάταξης της παρούσης παραγράφου αρχίζει από 1 Ιανουαρίου 1996, εφαρμόζεται δε ανάλογα και για την αναπροσαρμογή των συντάξεων όσων έχουν εξέλθει ή θα εξέλθουν της υπηρεσίας μέχρι την ανωτέρω ημερομηνία, καθώς και για τις οικογένειες τους.</w:t>
      </w:r>
    </w:p>
    <w:p>
      <w:pPr>
        <w:pStyle w:val="Normal"/>
        <w:shd w:fill="FFFFFF" w:val="clear"/>
        <w:tabs>
          <w:tab w:val="clear" w:pos="720"/>
          <w:tab w:val="left" w:pos="379" w:leader="none"/>
        </w:tabs>
        <w:spacing w:before="120" w:after="0"/>
        <w:jc w:val="both"/>
        <w:rPr>
          <w:color w:val="000000"/>
          <w:szCs w:val="18"/>
        </w:rPr>
      </w:pPr>
      <w:r>
        <w:rPr>
          <w:color w:val="000000"/>
          <w:szCs w:val="18"/>
        </w:rPr>
        <w:t>4.</w:t>
        <w:tab/>
        <w:t>Οι διατάξεις της παρ. 15 του άρθρου 9 του Κώδικα Πολιτικών και Στρατιωτικών Συντάξεων που προστέθηκαν με το άρθρο 7 του ν. 1902/1990 (Α' 138) εφαρμόζονται ανάλογα και για τους προϊσταμένους Γενικών Διευθύνσεων του άρθρου 36 του ν. 2190/1994 (Α' 28).</w:t>
      </w:r>
    </w:p>
    <w:p>
      <w:pPr>
        <w:pStyle w:val="Normal"/>
        <w:shd w:fill="FFFFFF" w:val="clear"/>
        <w:tabs>
          <w:tab w:val="clear" w:pos="720"/>
          <w:tab w:val="left" w:pos="475" w:leader="none"/>
        </w:tabs>
        <w:spacing w:before="120" w:after="0"/>
        <w:jc w:val="both"/>
        <w:rPr>
          <w:color w:val="000000"/>
          <w:szCs w:val="18"/>
        </w:rPr>
      </w:pPr>
      <w:r>
        <w:rPr>
          <w:color w:val="000000"/>
          <w:szCs w:val="18"/>
        </w:rPr>
        <w:t>5.</w:t>
        <w:tab/>
        <w:t>Η διάταξη της παρ. 3 του άρθρου 1 του ν. 1977/1991 (Α' 185) αντικαθίσταται ως εξής:</w:t>
      </w:r>
    </w:p>
    <w:p>
      <w:pPr>
        <w:pStyle w:val="Normal"/>
        <w:shd w:fill="FFFFFF" w:val="clear"/>
        <w:spacing w:before="120" w:after="0"/>
        <w:jc w:val="both"/>
        <w:rPr>
          <w:color w:val="000000"/>
          <w:szCs w:val="18"/>
        </w:rPr>
      </w:pPr>
      <w:r>
        <w:rPr>
          <w:color w:val="000000"/>
          <w:szCs w:val="18"/>
        </w:rPr>
        <w:t>"3. Τα πρόσωπα των προηγούμενων παραγράφων που καθίστανται πλήρως ή μερικώς ανίκανα για την άσκηση των καθηκόντων τους, δικαιούνται του επιδόματος της παρ. 3 του άρθρου 2 του παρόντος".</w:t>
      </w:r>
    </w:p>
    <w:p>
      <w:pPr>
        <w:pStyle w:val="Normal"/>
        <w:shd w:fill="FFFFFF" w:val="clear"/>
        <w:spacing w:before="120" w:after="0"/>
        <w:jc w:val="both"/>
        <w:rPr>
          <w:color w:val="000000"/>
          <w:szCs w:val="18"/>
        </w:rPr>
      </w:pPr>
      <w:r>
        <w:rPr>
          <w:color w:val="000000"/>
          <w:szCs w:val="18"/>
        </w:rPr>
        <w:t>Άρθρο 3 Συντάξιμες υπηρεσίες</w:t>
      </w:r>
    </w:p>
    <w:p>
      <w:pPr>
        <w:pStyle w:val="Normal"/>
        <w:shd w:fill="FFFFFF" w:val="clear"/>
        <w:tabs>
          <w:tab w:val="clear" w:pos="720"/>
          <w:tab w:val="left" w:pos="398" w:leader="none"/>
        </w:tabs>
        <w:spacing w:before="120" w:after="0"/>
        <w:jc w:val="both"/>
        <w:rPr>
          <w:color w:val="000000"/>
          <w:szCs w:val="18"/>
        </w:rPr>
      </w:pPr>
      <w:r>
        <w:rPr>
          <w:color w:val="000000"/>
          <w:szCs w:val="18"/>
        </w:rPr>
        <w:t>1.</w:t>
        <w:tab/>
        <w:t>Το πρώτο εδάφιο της παρ. 8 του άρθρου 11 του Κώδικα Πολιτικών και Στρατιωτικών Συντάξεων, αντικαθίστανται ως εξής:</w:t>
      </w:r>
    </w:p>
    <w:p>
      <w:pPr>
        <w:pStyle w:val="Normal"/>
        <w:shd w:fill="FFFFFF" w:val="clear"/>
        <w:spacing w:before="120" w:after="0"/>
        <w:jc w:val="both"/>
        <w:rPr>
          <w:color w:val="000000"/>
          <w:szCs w:val="18"/>
        </w:rPr>
      </w:pPr>
      <w:r>
        <w:rPr>
          <w:color w:val="000000"/>
          <w:szCs w:val="18"/>
        </w:rPr>
        <w:t>"8. Δεν υπολογίζεται ως συντάξιμος ο χρόνος οποιασδήποτε υπηρεσίας, αν χρησίμευε ή θα χρησιμεύσει σύμφωνα με νόμο για απόκτηση δικαιώματος σύνταξης ως τακτικού ή με σύμβαση υπαλλήλου ασφαλισμένου σε οποιονδήποτε ασφαλιστικό οργανισμό κύριας ασφάλισης ή σε διεθνή οργανισμό στον οποίο συμμετέχει και η Ελλάδα, καθώς και αν για το χρόνο αυτόν καταβλήθηκε ή θα καταβληθεί, μετά την απομάκρυνση του υπαλλήλου ή του στρατιωτικού, εφάπαξ ή χρηματική αμοιβή, εκτός αν αυτή επιστραφεί ή, προκειμένου για υπηρετούντες σε διεθνείς οργανισμούς, αν καταβληθούν στο Ελληνικό Δημόσιο οι κρατήσεις που προβλέπονται κατά περίπτωση, από τις διατάξεις των άρθρων 6 του ν. 1902/1990 και 20 παρ. 2 του ν. 2084/1992".</w:t>
      </w:r>
    </w:p>
    <w:p>
      <w:pPr>
        <w:pStyle w:val="Normal"/>
        <w:shd w:fill="FFFFFF" w:val="clear"/>
        <w:tabs>
          <w:tab w:val="clear" w:pos="720"/>
          <w:tab w:val="left" w:pos="398" w:leader="none"/>
        </w:tabs>
        <w:spacing w:before="120" w:after="0"/>
        <w:jc w:val="both"/>
        <w:rPr>
          <w:color w:val="000000"/>
          <w:szCs w:val="18"/>
        </w:rPr>
      </w:pPr>
      <w:r>
        <w:rPr>
          <w:color w:val="000000"/>
          <w:szCs w:val="18"/>
        </w:rPr>
        <w:t>2.</w:t>
        <w:tab/>
        <w:t>Η διάταξη της παρ. 13 του άρθρου 11 του Κώδικα Πολιτικών και Στρατιωτικών Συντάξεων που προστέθηκε με την παρ. 19 του άρθρου 6 του ν. 2227/1994 (Α'129) αντικαθίσταται από τότε που ίσχυσε ως εξής:</w:t>
      </w:r>
    </w:p>
    <w:p>
      <w:pPr>
        <w:pStyle w:val="Normal"/>
        <w:shd w:fill="FFFFFF" w:val="clear"/>
        <w:spacing w:before="120" w:after="0"/>
        <w:jc w:val="both"/>
        <w:rPr>
          <w:color w:val="000000"/>
          <w:szCs w:val="18"/>
        </w:rPr>
      </w:pPr>
      <w:r>
        <w:rPr>
          <w:color w:val="000000"/>
          <w:szCs w:val="18"/>
        </w:rPr>
        <w:t>"13. Ο χρόνος κράτησης, φυλάκισης ή εκτόπισης στο εσωτερικό, που οφείλεται αποκλειστικά σε αντιδικτατορική δράση κατά το χρονικό διάστημα από 21 Απριλίου 1967 μέχρι 23 Ιουλίου 1974, όσων διορίζονται στο Δημόσιο, τους οργανισμούς τοπικής αυτοδιοίκησης και στα άλλα νομικά πρόσωπα δημοσίου δικαίου, λογίζεται ως χρόνος πραγματικής υπηρεσίας για κάθε συνέπεια και συντάξιμος, εφόσον ο υπάλληλος αναγνωρισθεί ως αντιδικτατορικός αγωνιστής βάσει της κοινής απόφασης αριθ. 58448/20.7.1985 Β 499) των Υπουργών Εσωτερικών και Δημοσίας Τάξεως".</w:t>
      </w:r>
    </w:p>
    <w:p>
      <w:pPr>
        <w:pStyle w:val="Normal"/>
        <w:shd w:fill="FFFFFF" w:val="clear"/>
        <w:spacing w:before="120" w:after="0"/>
        <w:jc w:val="both"/>
        <w:rPr>
          <w:color w:val="000000"/>
          <w:szCs w:val="18"/>
        </w:rPr>
      </w:pPr>
      <w:r>
        <w:rPr>
          <w:color w:val="000000"/>
          <w:szCs w:val="18"/>
        </w:rPr>
        <w:t>Η εξακρίβωση των προϋποθέσεων του προηγούμενου εδαφίου και η διάρκεια του χρόνου, ανατίθεται στην Επιτροπή του άρθρου 24 του ν. 1543/1985 (Α' 73), από την οποία εκδίδεται σχετική απόφαση ύστερα από αίτηση των ενδιαφερομένων που υποβάλλεται εντός προθεσμίας έξι μηνών από την έναρξη ισχύος του νόμου αυτού.</w:t>
      </w:r>
    </w:p>
    <w:p>
      <w:pPr>
        <w:pStyle w:val="Normal"/>
        <w:shd w:fill="FFFFFF" w:val="clear"/>
        <w:spacing w:before="120" w:after="0"/>
        <w:jc w:val="both"/>
        <w:rPr>
          <w:color w:val="000000"/>
          <w:szCs w:val="18"/>
        </w:rPr>
      </w:pPr>
      <w:r>
        <w:rPr>
          <w:color w:val="000000"/>
          <w:szCs w:val="18"/>
        </w:rPr>
        <w:t>Ο χρόνος του πρώτου εδαφίου αναγνωρίζεται και ως χρόνος ασφάλισης στα ταμεία επικουρικής ασφάλισης και πρόνοιας των υπαλλήλων, με καταβολή των προβλεπόμενων ασφαλιστικών εισφορών από το Δημόσιο.</w:t>
      </w:r>
    </w:p>
    <w:p>
      <w:pPr>
        <w:pStyle w:val="Normal"/>
        <w:shd w:fill="FFFFFF" w:val="clear"/>
        <w:tabs>
          <w:tab w:val="clear" w:pos="720"/>
          <w:tab w:val="left" w:pos="398" w:leader="none"/>
        </w:tabs>
        <w:spacing w:before="120" w:after="0"/>
        <w:jc w:val="both"/>
        <w:rPr>
          <w:color w:val="000000"/>
          <w:szCs w:val="18"/>
        </w:rPr>
      </w:pPr>
      <w:r>
        <w:rPr>
          <w:color w:val="000000"/>
          <w:szCs w:val="18"/>
        </w:rPr>
        <w:t>3.</w:t>
        <w:tab/>
        <w:t>Το δεύτερο εδάφιο της περίπτ. στ' της παρ. 1 του άρθρου 12 του Κώδικα Πολιτικών και Στρατιωτικών Συντάξεων αντικαθίσταται ως εξής:</w:t>
      </w:r>
    </w:p>
    <w:p>
      <w:pPr>
        <w:pStyle w:val="Normal"/>
        <w:shd w:fill="FFFFFF" w:val="clear"/>
        <w:spacing w:before="120" w:after="0"/>
        <w:jc w:val="both"/>
        <w:rPr>
          <w:color w:val="000000"/>
          <w:szCs w:val="18"/>
        </w:rPr>
      </w:pPr>
      <w:r>
        <w:rPr>
          <w:color w:val="000000"/>
          <w:szCs w:val="18"/>
        </w:rPr>
        <w:t xml:space="preserve">"Ο κατά τ' ανωτέρω χρόνος στρατιωτικής υπηρεσίας γενικά εφόσον πράγματι διανύθηκε υπό τις προϋποθέσεις των άρθρων 40 και 41 υπολογίζεται προσαυξημένος σύμφωνα με όσα ορίζονται στα άρθρα αυτά, χορηγούμενης και της προσαύξησης του άρθρου 43 του παρόντος". </w:t>
      </w:r>
    </w:p>
    <w:p>
      <w:pPr>
        <w:pStyle w:val="Normal"/>
        <w:shd w:fill="FFFFFF" w:val="clear"/>
        <w:spacing w:before="120" w:after="0"/>
        <w:jc w:val="both"/>
        <w:rPr>
          <w:color w:val="000000"/>
          <w:szCs w:val="18"/>
        </w:rPr>
      </w:pPr>
      <w:r>
        <w:rPr>
          <w:color w:val="000000"/>
          <w:szCs w:val="18"/>
        </w:rPr>
        <w:t>4.</w:t>
        <w:tab/>
        <w:t>Τα δύο τελευταία εδάφια της περίπτωσης μη της παρ. 1 του άρθρου 12 του Κώδικα Πολιτικών και Στρατιωτικών Συντάξεων, αντικαθίστανται ως εξής:</w:t>
      </w:r>
    </w:p>
    <w:p>
      <w:pPr>
        <w:pStyle w:val="Normal"/>
        <w:shd w:fill="FFFFFF" w:val="clear"/>
        <w:spacing w:before="120" w:after="0"/>
        <w:jc w:val="both"/>
        <w:rPr>
          <w:color w:val="000000"/>
          <w:szCs w:val="18"/>
        </w:rPr>
      </w:pPr>
      <w:r>
        <w:rPr>
          <w:color w:val="000000"/>
          <w:szCs w:val="18"/>
        </w:rPr>
        <w:t>"Για την αναγνώριση της διάρκειας της προϋπηρεσίας της περίπτωσης αυτής, καθώς και για την αντιστοιχία της ιδιότητας με την οποία προσφέρθηκε αυτή στην αλλοδαπή προς τις αναφερόμενες στην ίδια περίπτωση ιδιότητες, αποφαίνεται η Επιτροπή του άρθρου 4 του α.ν. 599/1968 (Α' 258) στην οποία μετέχουν, ειδικά για την αναγνώριση των προϋπηρεσιών αυτών και δύο προϊστάμενοι διεύθυνσης του Υπουργείου Εθνικής Παιδείας και Θρησκευμάτων ή οι νόμιμοι αναπληρωτές τους".</w:t>
      </w:r>
    </w:p>
    <w:p>
      <w:pPr>
        <w:pStyle w:val="Normal"/>
        <w:shd w:fill="FFFFFF" w:val="clear"/>
        <w:spacing w:before="120" w:after="0"/>
        <w:jc w:val="both"/>
        <w:rPr>
          <w:color w:val="000000"/>
          <w:szCs w:val="18"/>
        </w:rPr>
      </w:pPr>
      <w:r>
        <w:rPr>
          <w:color w:val="000000"/>
          <w:szCs w:val="18"/>
        </w:rPr>
        <w:t>Η Επιτροπή του άρθρου 1 του ν.δ. 302/1974 (Α'32) από την έναρξη ισχύος του παρόντος νόμου καταργείται και οι αρμοδιότητες της περιέρχονται στην Επιτροπή του προηγούμενου εδαφίου.</w:t>
      </w:r>
    </w:p>
    <w:p>
      <w:pPr>
        <w:pStyle w:val="Normal"/>
        <w:shd w:fill="FFFFFF" w:val="clear"/>
        <w:tabs>
          <w:tab w:val="clear" w:pos="720"/>
          <w:tab w:val="left" w:pos="384" w:leader="none"/>
        </w:tabs>
        <w:spacing w:before="120" w:after="0"/>
        <w:jc w:val="both"/>
        <w:rPr>
          <w:color w:val="000000"/>
          <w:szCs w:val="18"/>
        </w:rPr>
      </w:pPr>
      <w:r>
        <w:rPr>
          <w:color w:val="000000"/>
          <w:szCs w:val="18"/>
        </w:rPr>
        <w:t>5.</w:t>
        <w:tab/>
        <w:t>Στο τέλος της περίπτ. γ' της παρ. 2 του άρθρου 12 του Κώδικα Πολιτικών και Στρατιωτικών Συντάξεων προστίθεται εδάφιο ως εξής:</w:t>
      </w:r>
    </w:p>
    <w:p>
      <w:pPr>
        <w:pStyle w:val="Normal"/>
        <w:shd w:fill="FFFFFF" w:val="clear"/>
        <w:spacing w:before="120" w:after="0"/>
        <w:jc w:val="both"/>
        <w:rPr>
          <w:color w:val="000000"/>
          <w:szCs w:val="18"/>
        </w:rPr>
      </w:pPr>
      <w:r>
        <w:rPr>
          <w:color w:val="000000"/>
          <w:szCs w:val="18"/>
        </w:rPr>
        <w:t>"Προκειμένου για όσους έχουν διορισθεί στην Υπηρεσία Πλοίων Διώξεως Λαθρεμπορίου του Υπουργείου Οικονομικών από το χρόνο θαλάσσιας προϋπηρεσίας που απαιτούνταν ως εμπειρία και δεν προσδιορίζονταν η διάρκεια του από τις οικείες διοικητικές διατάξεις αναγνωρίζεται ως συντάξιμος τόσος χρόνος όσος πράγματι παρασχέθηκε μη δυνάμενος να υπερβεί την οκταετία".</w:t>
      </w:r>
    </w:p>
    <w:p>
      <w:pPr>
        <w:pStyle w:val="Normal"/>
        <w:shd w:fill="FFFFFF" w:val="clear"/>
        <w:tabs>
          <w:tab w:val="clear" w:pos="720"/>
          <w:tab w:val="left" w:pos="384" w:leader="none"/>
        </w:tabs>
        <w:spacing w:before="120" w:after="0"/>
        <w:jc w:val="both"/>
        <w:rPr>
          <w:color w:val="000000"/>
          <w:szCs w:val="18"/>
        </w:rPr>
      </w:pPr>
      <w:r>
        <w:rPr>
          <w:color w:val="000000"/>
          <w:szCs w:val="18"/>
        </w:rPr>
        <w:t>6.</w:t>
        <w:tab/>
        <w:t>Η περίπτ. ιέ' της παρ. 2 του άρθρου 12 του Κώδικα Πολιτικών και Στρατιωτικών Συντάξεων αντικαθίσταται ως εξής:</w:t>
      </w:r>
    </w:p>
    <w:p>
      <w:pPr>
        <w:pStyle w:val="Normal"/>
        <w:shd w:fill="FFFFFF" w:val="clear"/>
        <w:spacing w:before="120" w:after="0"/>
        <w:jc w:val="both"/>
        <w:rPr>
          <w:color w:val="000000"/>
          <w:szCs w:val="18"/>
        </w:rPr>
      </w:pPr>
      <w:r>
        <w:rPr>
          <w:color w:val="000000"/>
          <w:szCs w:val="18"/>
        </w:rPr>
        <w:t>"ιέ) Η προϋπηρεσία εκπαιδευτικών εφόσον δίδαξαν σε τάξεις ή τμήματα ελληνοπαίδων σε ξένα σχολεία του εξωτερικού κατά πλήρες ή μειωμένο ωράριο εργασίας και δεν έλαβαν για την αιτία αυτή σύνταξη ή αποζημίωση ή άλλο βοήθημα από το κράτος ή την ελληνική ομογένεια.</w:t>
      </w:r>
    </w:p>
    <w:p>
      <w:pPr>
        <w:pStyle w:val="Normal"/>
        <w:shd w:fill="FFFFFF" w:val="clear"/>
        <w:spacing w:before="120" w:after="0"/>
        <w:jc w:val="both"/>
        <w:rPr>
          <w:color w:val="000000"/>
          <w:szCs w:val="18"/>
        </w:rPr>
      </w:pPr>
      <w:r>
        <w:rPr>
          <w:color w:val="000000"/>
          <w:szCs w:val="18"/>
        </w:rPr>
        <w:t>Για τον υπολογισμό των προϋπηρεσιών που παρέχονται με μειωμένο ωράριο εργασίας, εφαρμόζονται οι διατάξεις των δύο τελευταίων εδαφίων της περίπτ. β' της παρ. 1 του παρόντος άρθρου.</w:t>
      </w:r>
    </w:p>
    <w:p>
      <w:pPr>
        <w:pStyle w:val="Normal"/>
        <w:shd w:fill="FFFFFF" w:val="clear"/>
        <w:spacing w:before="120" w:after="0"/>
        <w:jc w:val="both"/>
        <w:rPr>
          <w:color w:val="000000"/>
          <w:szCs w:val="18"/>
        </w:rPr>
      </w:pPr>
      <w:r>
        <w:rPr>
          <w:color w:val="000000"/>
          <w:szCs w:val="18"/>
        </w:rPr>
        <w:t>Η προϋπηρεσία της περίπτωσης αυτής αποδεικνύεται με πιστοποιητικό της αρμόδιας Διεύθυνσης Ελληνοπαίδων Εξωτερικού του Υπουργείου Εθνικής Παιδείας και Θρησκευμάτων το οποίο εκδίδεται βάσει δικαιολογητικών της υπηρεσιακής κατάστασης των ενδιαφερομένων".</w:t>
      </w:r>
    </w:p>
    <w:p>
      <w:pPr>
        <w:pStyle w:val="Normal"/>
        <w:shd w:fill="FFFFFF" w:val="clear"/>
        <w:spacing w:before="120" w:after="0"/>
        <w:jc w:val="both"/>
        <w:rPr>
          <w:color w:val="000000"/>
          <w:szCs w:val="18"/>
        </w:rPr>
      </w:pPr>
      <w:r>
        <w:rPr>
          <w:color w:val="000000"/>
          <w:szCs w:val="18"/>
        </w:rPr>
        <w:t>Η διάταξη της παραγράφου αυτής έχει εφαρμογή και για όσους έχουν εξέλθει ήδη της υπηρεσίας.</w:t>
      </w:r>
    </w:p>
    <w:p>
      <w:pPr>
        <w:pStyle w:val="Normal"/>
        <w:shd w:fill="FFFFFF" w:val="clear"/>
        <w:tabs>
          <w:tab w:val="clear" w:pos="720"/>
          <w:tab w:val="left" w:pos="384" w:leader="none"/>
        </w:tabs>
        <w:spacing w:before="120" w:after="0"/>
        <w:jc w:val="both"/>
        <w:rPr>
          <w:color w:val="000000"/>
          <w:szCs w:val="18"/>
        </w:rPr>
      </w:pPr>
      <w:r>
        <w:rPr>
          <w:color w:val="000000"/>
          <w:szCs w:val="18"/>
        </w:rPr>
        <w:t>7.</w:t>
        <w:tab/>
        <w:t>Το πρώτο εδάφιο της περίπτ. ιστ' της παρ. 2 του άρθρου 12 του Κώδικα Πολιτικών και Στρατιωτικών Συντάξεων αντικαθίστανται ως εξής:</w:t>
      </w:r>
    </w:p>
    <w:p>
      <w:pPr>
        <w:pStyle w:val="Normal"/>
        <w:shd w:fill="FFFFFF" w:val="clear"/>
        <w:spacing w:before="120" w:after="0"/>
        <w:jc w:val="both"/>
        <w:rPr>
          <w:color w:val="000000"/>
          <w:szCs w:val="18"/>
        </w:rPr>
      </w:pPr>
      <w:r>
        <w:rPr>
          <w:color w:val="000000"/>
          <w:szCs w:val="18"/>
        </w:rPr>
        <w:t>"ιστ') Η προϋπηρεσία που παρασχέθηκε με την ιδιότητα του τακτικού ή εκτάκτου με μηνιαίο μισθό ή ημερομίσθιο υπαλλήλου ή κληρικού στις υπηρεσίες της έδρας του Οικουμενικού και των άλλων ορθοδόξων Πατριαρχείων".</w:t>
      </w:r>
    </w:p>
    <w:p>
      <w:pPr>
        <w:pStyle w:val="Normal"/>
        <w:shd w:fill="FFFFFF" w:val="clear"/>
        <w:tabs>
          <w:tab w:val="clear" w:pos="720"/>
          <w:tab w:val="left" w:pos="384" w:leader="none"/>
        </w:tabs>
        <w:spacing w:before="120" w:after="0"/>
        <w:jc w:val="both"/>
        <w:rPr>
          <w:color w:val="000000"/>
          <w:szCs w:val="18"/>
        </w:rPr>
      </w:pPr>
      <w:r>
        <w:rPr>
          <w:color w:val="000000"/>
          <w:szCs w:val="18"/>
        </w:rPr>
        <w:t>8.</w:t>
        <w:tab/>
        <w:t>Στο τέλος της παρ. 4 του άρθρου 12 του Κώδικα Πολιτικών και Στρατιωτικών Συντάξεων, προστίθεται εδάφιο ως εξής:</w:t>
      </w:r>
    </w:p>
    <w:p>
      <w:pPr>
        <w:pStyle w:val="Normal"/>
        <w:shd w:fill="FFFFFF" w:val="clear"/>
        <w:spacing w:before="120" w:after="0"/>
        <w:jc w:val="both"/>
        <w:rPr>
          <w:color w:val="000000"/>
          <w:szCs w:val="18"/>
        </w:rPr>
      </w:pPr>
      <w:r>
        <w:rPr>
          <w:color w:val="000000"/>
          <w:szCs w:val="18"/>
        </w:rPr>
        <w:t>"Η προϋπηρεσία ως ιεροψαλτών ιερών ναών και ιεροκηρύκων ιερών μητροπόλεων αναγνωρίζεται ως συντάξιμη εφόσον υπάρχει διορισμός από το αρμόδιο όργανο, παρασχέθηκε κατά κύριο βιοποριστικό επάγγελμα, αποδεικνύεται δε και από πιστοποιητικό του οικείου ασφαλιστικού φορέα".</w:t>
      </w:r>
    </w:p>
    <w:p>
      <w:pPr>
        <w:pStyle w:val="Normal"/>
        <w:shd w:fill="FFFFFF" w:val="clear"/>
        <w:tabs>
          <w:tab w:val="clear" w:pos="720"/>
          <w:tab w:val="left" w:pos="384" w:leader="none"/>
        </w:tabs>
        <w:spacing w:before="120" w:after="0"/>
        <w:jc w:val="both"/>
        <w:rPr>
          <w:color w:val="000000"/>
          <w:szCs w:val="18"/>
        </w:rPr>
      </w:pPr>
      <w:r>
        <w:rPr>
          <w:color w:val="000000"/>
          <w:szCs w:val="18"/>
        </w:rPr>
        <w:t>9.</w:t>
        <w:tab/>
        <w:t>Η διάταξη της περίπτ. δ της παραγρ. 3 του άρθρου 41 του Κώδικα Πολιτικών και Στρατιωτικών Συντάξεων η οποία προστέθηκε με την διάταξη της παρ. 2 του</w:t>
      </w:r>
    </w:p>
    <w:p>
      <w:pPr>
        <w:pStyle w:val="Normal"/>
        <w:shd w:fill="FFFFFF" w:val="clear"/>
        <w:spacing w:before="120" w:after="0"/>
        <w:jc w:val="both"/>
        <w:rPr>
          <w:color w:val="000000"/>
          <w:szCs w:val="18"/>
        </w:rPr>
      </w:pPr>
      <w:r>
        <w:rPr>
          <w:color w:val="000000"/>
          <w:szCs w:val="18"/>
        </w:rPr>
        <w:t>άρθρου 2 του ν. 1282/1982 (Α' 110), καταργείται και οι περιπτώσεις ε' και στ' που ακολουθούν λαμβάνουν τα στοιχεία δ' και ε' αντίστοιχα.</w:t>
      </w:r>
    </w:p>
    <w:p>
      <w:pPr>
        <w:pStyle w:val="Normal"/>
        <w:shd w:fill="FFFFFF" w:val="clear"/>
        <w:tabs>
          <w:tab w:val="clear" w:pos="720"/>
          <w:tab w:val="left" w:pos="523" w:leader="none"/>
        </w:tabs>
        <w:spacing w:before="120" w:after="0"/>
        <w:jc w:val="both"/>
        <w:rPr>
          <w:color w:val="000000"/>
          <w:szCs w:val="18"/>
        </w:rPr>
      </w:pPr>
      <w:r>
        <w:rPr>
          <w:color w:val="000000"/>
          <w:szCs w:val="18"/>
        </w:rPr>
        <w:t>10.</w:t>
        <w:tab/>
        <w:t>Το δεύτερο εδάφιο της παρ. 8 του άρθρου 73 του Κώδικα Πολιτικών και Στρατιωτικών Συντάξεων αντικαθίσταται ως εξής:</w:t>
      </w:r>
    </w:p>
    <w:p>
      <w:pPr>
        <w:pStyle w:val="Normal"/>
        <w:shd w:fill="FFFFFF" w:val="clear"/>
        <w:spacing w:before="120" w:after="0"/>
        <w:jc w:val="both"/>
        <w:rPr>
          <w:color w:val="000000"/>
          <w:szCs w:val="18"/>
        </w:rPr>
      </w:pPr>
      <w:r>
        <w:rPr>
          <w:color w:val="000000"/>
          <w:szCs w:val="18"/>
        </w:rPr>
        <w:t>"Για όσες από τις παραπάνω νοσοκόμες κατά τη συμπλήρωση του ορίου ηλικίας δεν θεμελιώνουν δικαίωμα σύνταξης ή δεν ανακαλούνται στην ενέργεια λόγω συμπλήρωσης του ορίου ηλικίας αναγνωρίζεται ως πραγματική συντάξιμη υπηρεσία και τόσος χρόνος όσος απαιτείται για τη θεμελίωση δικαιώματος ο οποίος, πάντως, δεν μπορεί να υπερβαίνει τα τέσσερα (4) έτη και έξι (6) μήνες".</w:t>
      </w:r>
    </w:p>
    <w:p>
      <w:pPr>
        <w:pStyle w:val="Normal"/>
        <w:shd w:fill="FFFFFF" w:val="clear"/>
        <w:tabs>
          <w:tab w:val="clear" w:pos="720"/>
          <w:tab w:val="left" w:pos="523" w:leader="none"/>
        </w:tabs>
        <w:spacing w:before="120" w:after="0"/>
        <w:jc w:val="both"/>
        <w:rPr>
          <w:color w:val="000000"/>
          <w:szCs w:val="18"/>
        </w:rPr>
      </w:pPr>
      <w:r>
        <w:rPr>
          <w:color w:val="000000"/>
          <w:szCs w:val="18"/>
        </w:rPr>
        <w:t>11.</w:t>
        <w:tab/>
        <w:t>Στο άρθρο 73 του Κώδικα Πολιτικών και Στρατιωτικών Συντάξεων προστίθεται παρ. 9 με το ακόλουθο περιεχόμενο:</w:t>
      </w:r>
    </w:p>
    <w:p>
      <w:pPr>
        <w:pStyle w:val="Normal"/>
        <w:shd w:fill="FFFFFF" w:val="clear"/>
        <w:spacing w:before="120" w:after="0"/>
        <w:jc w:val="both"/>
        <w:rPr/>
      </w:pPr>
      <w:r>
        <w:rPr>
          <w:color w:val="000000"/>
          <w:szCs w:val="18"/>
        </w:rPr>
        <w:t xml:space="preserve">"9. Ο εκτός υπηρεσίας χρόνος των συμβασιούχων υπαλλήλων του Δημοσίου, των οργανισμών τοπικής αυτοδιοίκησης και των άλλων νομικών προσώπων δημοσίου δικαίου οι οποίοι επανέρχονται στην υπηρεσία, κατ' εφαρμογή των διατάξεων του άρθρου 25 του ν. 2190/1994 ως απολυθέντες και καταλαμβάνουν θέσεις μονίμων υπαλλήλων, λογίζεται ως χρόνος πραγματικής υπηρεσίας για βαθμολογική και μισθολογική εξέλιξη, καθώς και ως συντάξιμος, σύμφωνα με τις διατάξεις του τελευταίου εδαφίου της παρ. 4 του άρθρου 20 του ν. 2084/1992, όπως αυτό αντικαθίσταται με την παρ. 7 του άρθρου </w:t>
      </w:r>
      <w:r>
        <w:rPr>
          <w:iCs/>
          <w:color w:val="000000"/>
          <w:szCs w:val="18"/>
        </w:rPr>
        <w:t xml:space="preserve">5 </w:t>
      </w:r>
      <w:r>
        <w:rPr>
          <w:color w:val="000000"/>
          <w:szCs w:val="18"/>
        </w:rPr>
        <w:t xml:space="preserve">του παρόντος νόμου, οι υπάλληλοι δε αυτοί θεωρούνται ως συμβασιούχοι μέχρι τη μονιμοποίηση τους. Προκειμένου για υπαλλήλους που λόγω της ιδιότητας τους ασφαλίζονται υποχρεωτικά και σε άλλο φορέα κύριας ασφάλισης και δεν συντρέχει περίπτωση εφαρμογής των διατάξεων του τελευταίου εδαφίου της παρ. 4 του άρθρου 20 του ν. 2084/1992, όπως αυτό αντικαθίσταται με την παρ. 7 του άρθρου </w:t>
      </w:r>
      <w:r>
        <w:rPr>
          <w:iCs/>
          <w:color w:val="000000"/>
          <w:szCs w:val="18"/>
        </w:rPr>
        <w:t xml:space="preserve">5 </w:t>
      </w:r>
      <w:r>
        <w:rPr>
          <w:color w:val="000000"/>
          <w:szCs w:val="18"/>
        </w:rPr>
        <w:t>του παρόντος νόμου η αναγνώριση του εκτός υπηρεσίας χρόνου ως συνταξίμου χωρεί με την καταβολή από τους ενδιαφερόμενους των κρατήσεων υπέρ συντάξεως που προβλέπονται, κατά περίπτωση, από τα άρθρα 6 του ν. 1902/1990 και 20 παρ. 2 του ν. 2084/1992".</w:t>
      </w:r>
    </w:p>
    <w:p>
      <w:pPr>
        <w:pStyle w:val="Normal"/>
        <w:shd w:fill="FFFFFF" w:val="clear"/>
        <w:spacing w:before="120" w:after="0"/>
        <w:jc w:val="both"/>
        <w:rPr>
          <w:color w:val="000000"/>
          <w:szCs w:val="18"/>
        </w:rPr>
      </w:pPr>
      <w:r>
        <w:rPr>
          <w:color w:val="000000"/>
          <w:szCs w:val="18"/>
        </w:rPr>
        <w:t>Η εξαγορά του εκτός υπηρεσίας χρόνου, γίνεται σύμφωνα με την παρ. 7 του άρθρου 25 του ν. 2190/1994, οι δε εργοδοτικές εισφορές βαρύνουν την υπηρεσία στην οποία επαναπροσλαμβάνεται ο απολυθείς.</w:t>
      </w:r>
    </w:p>
    <w:p>
      <w:pPr>
        <w:pStyle w:val="Normal"/>
        <w:shd w:fill="FFFFFF" w:val="clear"/>
        <w:spacing w:before="120" w:after="0"/>
        <w:jc w:val="both"/>
        <w:rPr>
          <w:color w:val="000000"/>
          <w:szCs w:val="18"/>
        </w:rPr>
      </w:pPr>
      <w:r>
        <w:rPr>
          <w:color w:val="000000"/>
          <w:szCs w:val="18"/>
        </w:rPr>
        <w:t>Οι αποδοχές που λαμβάνονται υπόψη για την εξαγορά του χρόνου είναι, αυτές του μήνα υποβολής της σχετικής αίτησης. Ο τρόπος εξόφλησης του ποσού της εξαγοράς θα ρυθμιστεί από την προβλεπόμενη με την παρ. 7 του άρθρου 25 του ν. 2190/1994 απόφαση, ο δε χρόνος της υποβολής της σχετικής αίτησης ορίζεται σε ένα έτος από την επαναπρόσληψή τους.</w:t>
      </w:r>
    </w:p>
    <w:p>
      <w:pPr>
        <w:pStyle w:val="Normal"/>
        <w:shd w:fill="FFFFFF" w:val="clear"/>
        <w:spacing w:before="120" w:after="0"/>
        <w:jc w:val="both"/>
        <w:rPr>
          <w:color w:val="000000"/>
          <w:szCs w:val="18"/>
        </w:rPr>
      </w:pPr>
      <w:r>
        <w:rPr>
          <w:color w:val="000000"/>
          <w:szCs w:val="18"/>
        </w:rPr>
        <w:t>Οι διατάξεις των δύο αμέσως προηγουμένων εδαφίων έχουν ανάλογη εφαρμογή και για τους υπαλλήλους των λοιπών νομικών προσώπων δημοσίου και ιδιωτικού δικαίου που αναφέρονται στην παρ. 1 του άρθρου 25 του ν. 2190/1994.</w:t>
      </w:r>
    </w:p>
    <w:p>
      <w:pPr>
        <w:pStyle w:val="Normal"/>
        <w:shd w:fill="FFFFFF" w:val="clear"/>
        <w:tabs>
          <w:tab w:val="clear" w:pos="720"/>
          <w:tab w:val="left" w:pos="523" w:leader="none"/>
        </w:tabs>
        <w:spacing w:before="120" w:after="0"/>
        <w:jc w:val="both"/>
        <w:rPr>
          <w:color w:val="000000"/>
          <w:szCs w:val="18"/>
        </w:rPr>
      </w:pPr>
      <w:r>
        <w:rPr>
          <w:color w:val="000000"/>
          <w:szCs w:val="18"/>
        </w:rPr>
        <w:t>12.</w:t>
        <w:tab/>
        <w:t>Στο άρθρο 73 του Κώδικα Πολιτικών και Στρατιωτικών Συντάξεων προστίθεται παρ. 10 με το ακόλουθο περιεχόμενο:</w:t>
      </w:r>
    </w:p>
    <w:p>
      <w:pPr>
        <w:pStyle w:val="Normal"/>
        <w:shd w:fill="FFFFFF" w:val="clear"/>
        <w:spacing w:before="120" w:after="0"/>
        <w:jc w:val="both"/>
        <w:rPr>
          <w:color w:val="000000"/>
          <w:szCs w:val="18"/>
        </w:rPr>
      </w:pPr>
      <w:r>
        <w:rPr>
          <w:color w:val="000000"/>
          <w:szCs w:val="18"/>
        </w:rPr>
        <w:t>"10. Ο εκτός υπηρεσίας χρόνος των δημοσίων υπαλλήλων και των υπαλλήλων των οργανισμών τοπικής αυτοδιοίκησης και των άλλων νομικών προσώπων δημοσίου δικαίου οι οποίοι ακολουθούν δημοσιοϋπαλληλικό συνταξιοδοτικό καθεστώς και επανέρχονται στην υπηρεσία κατ' εφαρμογή των διατάξεων του άρθρου 26 του ν.2190/1994 ως εξαναγκασθέντες σε παραίτηση κατά το από 1 Ιανουαρίου 1990 μέχρι 31 Οκτωβρίου 1993 χρονικό διάστημα, λογίζεται ως χρόνος πραγματικής δημόσιας υπηρεσίας και συντάξιμος χωρίς δικαίωμα λήψεως αναδρομικών αποδοχών ή συντάξεων, εφόσον παραμείνουν τουλάχιστον επί διετία στην υπηρεσία, καταβάλλουν δε και τις προβλεπόμενες, κατά περίπτωση, από τις διατάξεις του άρθρου 6 του ν. 1902/1990 και της παρ. 2 του άρθρου 20 του ν. 2084/1992 κρατήσεις υπέρ συντάξεως. Ο περιορισμός της διετίας δεν ισχύει σε περίπτωση θανάτου, καθώς και για όσους αποχωρούν λόγω ορίου ηλικίας ή τριακονταπενταετίας ή απόλυσης λόγω ανικανότητας.</w:t>
      </w:r>
    </w:p>
    <w:p>
      <w:pPr>
        <w:pStyle w:val="Normal"/>
        <w:shd w:fill="FFFFFF" w:val="clear"/>
        <w:spacing w:before="120" w:after="0"/>
        <w:jc w:val="both"/>
        <w:rPr>
          <w:color w:val="000000"/>
          <w:szCs w:val="18"/>
        </w:rPr>
      </w:pPr>
      <w:r>
        <w:rPr>
          <w:color w:val="000000"/>
          <w:szCs w:val="18"/>
        </w:rPr>
        <w:t>Αν ο αναγνωριζόμενος χρόνος συμπίπτει με χρόνο ασφάλισης σε άλλο ασφαλιστικό οργανισμό κύριας ασφάλισης, οι εισφορές εργοδότη και ασφαλισμένου που έχουν καταβληθεί αποδίδονται στο Δημόσιο, σύμφωνα με τις διατάξεις των δύο τελευταίων εδαφίων του άρθρου 1 του ν. 1405/1983".</w:t>
      </w:r>
    </w:p>
    <w:p>
      <w:pPr>
        <w:pStyle w:val="Normal"/>
        <w:shd w:fill="FFFFFF" w:val="clear"/>
        <w:spacing w:before="120" w:after="0"/>
        <w:jc w:val="both"/>
        <w:rPr>
          <w:color w:val="000000"/>
          <w:szCs w:val="18"/>
        </w:rPr>
      </w:pPr>
      <w:r>
        <w:rPr>
          <w:color w:val="000000"/>
          <w:szCs w:val="18"/>
        </w:rPr>
        <w:t>Ο χρόνος που κατά τ' ανωτέρω αναγνωρίζεται ως συντάξιμος αναγνωρίζεται με τους ίδιους όρους και προϋποθέσεις και ως χρόνος ασφάλισης στους φορείς επικουρικής ασφάλισης και πρόνοιας με καταβολή των σχετικών εισφορών από τους ενδιαφερομένους και τον εργοδότη, όπου αυτές προβλέπονται, και κατά τα αντίστοιχα ποσοστά που ορίζονται από τη νομοθεσία των οργανισμών αυτών.</w:t>
      </w:r>
    </w:p>
    <w:p>
      <w:pPr>
        <w:pStyle w:val="Normal"/>
        <w:shd w:fill="FFFFFF" w:val="clear"/>
        <w:spacing w:before="120" w:after="0"/>
        <w:jc w:val="both"/>
        <w:rPr>
          <w:color w:val="000000"/>
          <w:szCs w:val="18"/>
        </w:rPr>
      </w:pPr>
      <w:r>
        <w:rPr>
          <w:color w:val="000000"/>
          <w:szCs w:val="18"/>
        </w:rPr>
        <w:t>Οι διατάξεις της παραγράφου αυτής εφαρμόζονται ανάλογα και στους υπαλλήλους των λοιπών νομικών προσώπων της παρ. 1 του άρθρου 25 του ν.2190/1994, με καταβολή των εισφορών για όλο το χρονικό διάστημα του εκτός υπηρεσίας χρόνου που επιθυμούν ν' αναγνωρίσουν, σύμφωνα με την παρ. 7 του ίδιου άρθρου και νόμου.</w:t>
      </w:r>
    </w:p>
    <w:p>
      <w:pPr>
        <w:pStyle w:val="Normal"/>
        <w:shd w:fill="FFFFFF" w:val="clear"/>
        <w:spacing w:before="120" w:after="0"/>
        <w:jc w:val="both"/>
        <w:rPr>
          <w:color w:val="000000"/>
          <w:szCs w:val="18"/>
        </w:rPr>
      </w:pPr>
      <w:r>
        <w:rPr>
          <w:color w:val="000000"/>
          <w:szCs w:val="18"/>
        </w:rPr>
        <w:t>Επίσης εφαρμόζονται ανάλογα και για υπαλλήλους που επανέρχονται στην υπηρεσία σύμφωνα με τις διατάξεις της παρ. 10 του άρθρου 26 του ν. 2190/1994, της επαναφοράς λογιζόμενης από την έναρξη ισχύος του ν. 1847/1989 (Α' 105).</w:t>
      </w:r>
    </w:p>
    <w:p>
      <w:pPr>
        <w:pStyle w:val="Normal"/>
        <w:shd w:fill="FFFFFF" w:val="clear"/>
        <w:tabs>
          <w:tab w:val="clear" w:pos="720"/>
          <w:tab w:val="left" w:pos="514" w:leader="none"/>
        </w:tabs>
        <w:spacing w:before="120" w:after="0"/>
        <w:jc w:val="both"/>
        <w:rPr>
          <w:color w:val="000000"/>
          <w:szCs w:val="18"/>
        </w:rPr>
      </w:pPr>
      <w:r>
        <w:rPr>
          <w:color w:val="000000"/>
          <w:szCs w:val="18"/>
        </w:rPr>
        <w:t>13.</w:t>
        <w:tab/>
        <w:t>Οι υπάλληλοι που επανέρχονται στην υπηρεσία με τις διατάξεις του άρθρου 25 και του τρίτου εδαφίου της παρ. 3 και της παρ. 10 του άρθρου 26 του ν. 2190/1994 και κατά την έξοδο τους από την υπηρεσία έλαβαν εφάπαξ βοήθημα, κατά τη νέα αποχώρηση τους από την υπηρεσία, θα δικαιωθούν εφάπαξ βοηθήματος μόνο για το νέο χρόνο ασφάλισης στον οικείο φορέα πρόνοιας, συνυπολογιζομένου και του εκτός υπηρεσίας χρόνου, εφόσον αναγνωρισθεί ως χρόνος ασφάλισης.</w:t>
      </w:r>
    </w:p>
    <w:p>
      <w:pPr>
        <w:pStyle w:val="Normal"/>
        <w:shd w:fill="FFFFFF" w:val="clear"/>
        <w:spacing w:before="120" w:after="0"/>
        <w:jc w:val="both"/>
        <w:rPr>
          <w:color w:val="000000"/>
          <w:szCs w:val="18"/>
        </w:rPr>
      </w:pPr>
      <w:r>
        <w:rPr>
          <w:color w:val="000000"/>
          <w:szCs w:val="18"/>
        </w:rPr>
        <w:t>Ο χρόνος υπηρεσίας-ασφάλισης για τον οποίο δικαιώθηκαν εφάπαξ βοηθήματος λαμβάνεται υπόψη μόνο για τη θεμελίωση δικαιώματος για τη χορήγηση εφάπαξ βοηθήματος.</w:t>
      </w:r>
    </w:p>
    <w:p>
      <w:pPr>
        <w:pStyle w:val="Normal"/>
        <w:shd w:fill="FFFFFF" w:val="clear"/>
        <w:spacing w:before="120" w:after="0"/>
        <w:jc w:val="both"/>
        <w:rPr>
          <w:color w:val="000000"/>
          <w:szCs w:val="18"/>
        </w:rPr>
      </w:pPr>
      <w:r>
        <w:rPr>
          <w:color w:val="000000"/>
          <w:szCs w:val="18"/>
        </w:rPr>
        <w:t>Στην περίπτωση κατά την οποία οι ανωτέρω υπάλληλοι δικαιώθηκαν επιστροφής των εισφορών τους, μπορούν να αναγνωρίσουν τον πριν την έξοδο τους χρόνο υπηρεσίας, με την καταβολή της προβλεπομένης τακτικής εισφοράς που υπολογίζεται στις αποδοχές του μήνα υποβολής της σχετικής αίτησης, σύμφωνα με τις διατάξεις του οικείου φορέα πρόνοιας.</w:t>
      </w:r>
    </w:p>
    <w:p>
      <w:pPr>
        <w:pStyle w:val="Normal"/>
        <w:shd w:fill="FFFFFF" w:val="clear"/>
        <w:tabs>
          <w:tab w:val="clear" w:pos="720"/>
          <w:tab w:val="left" w:pos="514" w:leader="none"/>
        </w:tabs>
        <w:spacing w:before="120" w:after="0"/>
        <w:jc w:val="both"/>
        <w:rPr>
          <w:color w:val="000000"/>
          <w:szCs w:val="18"/>
        </w:rPr>
      </w:pPr>
      <w:r>
        <w:rPr>
          <w:color w:val="000000"/>
          <w:szCs w:val="18"/>
        </w:rPr>
        <w:t>14.</w:t>
        <w:tab/>
        <w:t>Στο τέλος του άρθρου 76 του Κώδικα Πολιτικών και Στρατιωτικών Συντάξεων προστίθεται παρ. 11 που έχει ως εξής:</w:t>
      </w:r>
    </w:p>
    <w:p>
      <w:pPr>
        <w:pStyle w:val="Normal"/>
        <w:shd w:fill="FFFFFF" w:val="clear"/>
        <w:spacing w:before="120" w:after="0"/>
        <w:jc w:val="both"/>
        <w:rPr/>
      </w:pPr>
      <w:r>
        <w:rPr>
          <w:color w:val="000000"/>
          <w:szCs w:val="18"/>
        </w:rPr>
        <w:t>"11. Ο χρόνος που διανύθηκε εκτός υπηρεσίας από τους Υπαξιωματικούς του Α/Τ ΒΕΛΟΣ που αποτάχθηκαν λόγω της συμμετοχής τους στο κίνημα το Ναυτικού, αποκαταστάθηκαν με τις διατάξεις του ν.δ. 4/1974 (Α</w:t>
      </w:r>
      <w:r>
        <w:rPr>
          <w:color w:val="000000"/>
          <w:szCs w:val="18"/>
          <w:vertAlign w:val="superscript"/>
        </w:rPr>
        <w:t xml:space="preserve">1 </w:t>
      </w:r>
      <w:r>
        <w:rPr>
          <w:color w:val="000000"/>
          <w:szCs w:val="18"/>
        </w:rPr>
        <w:t>129) και μεταγενέστερα αποστρατεύθηκαν με ειδική έκθεση αποστρατείας, στη συνέχεια δε επανήλθαν στην υπηρεσία με τις διατάξεις των άρθρων 14 του ν. 1375/1983 (Α</w:t>
      </w:r>
      <w:r>
        <w:rPr>
          <w:color w:val="000000"/>
          <w:szCs w:val="18"/>
          <w:vertAlign w:val="superscript"/>
        </w:rPr>
        <w:t>1</w:t>
      </w:r>
      <w:r>
        <w:rPr>
          <w:color w:val="000000"/>
          <w:szCs w:val="18"/>
        </w:rPr>
        <w:t xml:space="preserve"> 96) και 17 του ν. 1848/1989 (Α' 112), λογίζεται ως χρόνος πραγματικής συντάξιμης υπηρεσίας για όλες τις συνέπειες εκτός από τη λήψη αναδρομικά αποδοχών ή σύνταξης".</w:t>
      </w:r>
    </w:p>
    <w:p>
      <w:pPr>
        <w:pStyle w:val="Normal"/>
        <w:shd w:fill="FFFFFF" w:val="clear"/>
        <w:spacing w:before="120" w:after="0"/>
        <w:jc w:val="both"/>
        <w:rPr>
          <w:color w:val="000000"/>
          <w:szCs w:val="18"/>
        </w:rPr>
      </w:pPr>
      <w:r>
        <w:rPr>
          <w:color w:val="000000"/>
          <w:szCs w:val="18"/>
        </w:rPr>
        <w:t>Ο χρόνος του προηγούμενου εδαφίου αναγνωρίζεται και ως χρόνος ασφάλισης στα ταμεία επικουρικής ασφάλισης και πρόνοιας με καταβολή από τους ενδιαφερομένους των προβλεπομένων εισφορών.</w:t>
      </w:r>
    </w:p>
    <w:p>
      <w:pPr>
        <w:pStyle w:val="Normal"/>
        <w:shd w:fill="FFFFFF" w:val="clear"/>
        <w:spacing w:before="120" w:after="0"/>
        <w:jc w:val="both"/>
        <w:rPr>
          <w:color w:val="000000"/>
          <w:szCs w:val="18"/>
        </w:rPr>
      </w:pPr>
      <w:r>
        <w:rPr>
          <w:color w:val="000000"/>
          <w:szCs w:val="18"/>
        </w:rPr>
        <w:t>15. Στο τέλος του άρθρου 93 του Κώδικα Πολιτικών και Στρατιωτικών Συντάξεων, προστίθεται παράγραφος 9 που έχει ως εξής:</w:t>
      </w:r>
    </w:p>
    <w:p>
      <w:pPr>
        <w:pStyle w:val="Normal"/>
        <w:shd w:fill="FFFFFF" w:val="clear"/>
        <w:spacing w:before="120" w:after="0"/>
        <w:jc w:val="both"/>
        <w:rPr/>
      </w:pPr>
      <w:r>
        <w:rPr>
          <w:color w:val="000000"/>
          <w:szCs w:val="18"/>
        </w:rPr>
        <w:t>"9. Στην πραγματική συντάξιμη υπηρεσία των υπαλλήλων που αποχωρούν από την υπηρεσία σύμφωνα με τις διατάξεις του τελευταίου εδαφίου της παρ. 6 του άρθρου 38 του ν. 2190/1994, προστίθενται τρία (3) έτη, τα οποία θεωρούνται ως πραγματική συντάξιμη υπηρεσία.</w:t>
      </w:r>
    </w:p>
    <w:p>
      <w:pPr>
        <w:pStyle w:val="Normal"/>
        <w:shd w:fill="FFFFFF" w:val="clear"/>
        <w:spacing w:before="120" w:after="0"/>
        <w:jc w:val="both"/>
        <w:rPr>
          <w:color w:val="000000"/>
          <w:szCs w:val="18"/>
        </w:rPr>
      </w:pPr>
      <w:r>
        <w:rPr>
          <w:color w:val="000000"/>
          <w:szCs w:val="18"/>
        </w:rPr>
        <w:t>Ο χρόνος που προστίθεται, σύμφωνα με το προηγούμενο εδάφιο, μειώνεται ανάλογα, αν το χρονικό διάστημα από την αποχώρηση του υπαλλήλου έως τη συμπλήρωση τριακονταπενταετούς πραγματικής συντάξιμης υπηρεσίας είναι μικρότερο της τριετίας".</w:t>
      </w:r>
    </w:p>
    <w:p>
      <w:pPr>
        <w:pStyle w:val="Normal"/>
        <w:shd w:fill="FFFFFF" w:val="clear"/>
        <w:spacing w:before="120" w:after="0"/>
        <w:jc w:val="both"/>
        <w:rPr>
          <w:color w:val="000000"/>
          <w:szCs w:val="18"/>
        </w:rPr>
      </w:pPr>
      <w:r>
        <w:rPr>
          <w:color w:val="000000"/>
          <w:szCs w:val="18"/>
        </w:rPr>
        <w:t>Οι διατάξεις του άρθρου 2 του ν. 1271/1982 (ΦΕΚ 97 Α) εφαρμόζονται αναλόγως και για τους υπαλλήλους των προηγουμένων εδαφίων.</w:t>
      </w:r>
    </w:p>
    <w:p>
      <w:pPr>
        <w:pStyle w:val="Normal"/>
        <w:shd w:fill="FFFFFF" w:val="clear"/>
        <w:spacing w:before="120" w:after="0"/>
        <w:jc w:val="both"/>
        <w:rPr>
          <w:color w:val="000000"/>
          <w:szCs w:val="18"/>
        </w:rPr>
      </w:pPr>
      <w:r>
        <w:rPr>
          <w:color w:val="000000"/>
          <w:szCs w:val="18"/>
        </w:rPr>
        <w:t>Οι διατάξεις της παραγράφου αυτής εφαρμόζονται ανάλογα και για τους γενικούς διευθυντές του Δημοσίου, των οργανισμών τοπικής αυτοδιοίκησης και των άλλων ν.π.δ.δ. που αποχωρούν ή αποχώρησαν από την υπηρεσία, με τις αναφερόμενες στο πρώτο εδάφιο της παρούσης παραγράφου διατάξεις, καθώς και για όσους απεχώρησαν από την υπηρεσία μετά τη δημοσίευση του ν. 2190/1994.</w:t>
      </w:r>
    </w:p>
    <w:p>
      <w:pPr>
        <w:pStyle w:val="Normal"/>
        <w:shd w:fill="FFFFFF" w:val="clear"/>
        <w:spacing w:before="120" w:after="0"/>
        <w:jc w:val="both"/>
        <w:rPr>
          <w:color w:val="000000"/>
          <w:szCs w:val="18"/>
        </w:rPr>
      </w:pPr>
      <w:r>
        <w:rPr>
          <w:color w:val="000000"/>
          <w:szCs w:val="18"/>
        </w:rPr>
        <w:t>Άρθρο 4 Γενικά Θέματα</w:t>
      </w:r>
    </w:p>
    <w:p>
      <w:pPr>
        <w:pStyle w:val="Normal"/>
        <w:shd w:fill="FFFFFF" w:val="clear"/>
        <w:tabs>
          <w:tab w:val="clear" w:pos="720"/>
          <w:tab w:val="left" w:pos="413" w:leader="none"/>
        </w:tabs>
        <w:spacing w:before="120" w:after="0"/>
        <w:jc w:val="both"/>
        <w:rPr>
          <w:color w:val="000000"/>
          <w:szCs w:val="18"/>
        </w:rPr>
      </w:pPr>
      <w:r>
        <w:rPr>
          <w:color w:val="000000"/>
          <w:szCs w:val="18"/>
        </w:rPr>
        <w:t>1.</w:t>
        <w:tab/>
        <w:t>Η παρ. 4 του άρθρου 26 του Κώδικα Πολιτικών και Στρατιωτικών Συντάξεων αντικαθίσταται ως εξής:</w:t>
      </w:r>
    </w:p>
    <w:p>
      <w:pPr>
        <w:pStyle w:val="Normal"/>
        <w:shd w:fill="FFFFFF" w:val="clear"/>
        <w:spacing w:before="120" w:after="0"/>
        <w:jc w:val="both"/>
        <w:rPr>
          <w:color w:val="000000"/>
          <w:szCs w:val="18"/>
        </w:rPr>
      </w:pPr>
      <w:r>
        <w:rPr>
          <w:color w:val="000000"/>
          <w:szCs w:val="18"/>
        </w:rPr>
        <w:t>"4. Ο μη μόνιμος στρατιωτικός δικαιούται σύνταξη στις περιπτώσεις β, γ', δ', και ε' της παρ. 1 του παρόντος άρθρου ή αν απομακρυνθεί των τάξεων και έχει εικοσιπενταετή τουλάχιστον πραγματική συντάξιμη υπηρεσία από την οποία δεκαπενταετή πραγματική στρατιωτική υπηρεσία."</w:t>
      </w:r>
    </w:p>
    <w:p>
      <w:pPr>
        <w:pStyle w:val="Normal"/>
        <w:shd w:fill="FFFFFF" w:val="clear"/>
        <w:tabs>
          <w:tab w:val="clear" w:pos="720"/>
          <w:tab w:val="left" w:pos="413" w:leader="none"/>
        </w:tabs>
        <w:spacing w:before="120" w:after="0"/>
        <w:jc w:val="both"/>
        <w:rPr>
          <w:color w:val="000000"/>
          <w:szCs w:val="18"/>
        </w:rPr>
      </w:pPr>
      <w:r>
        <w:rPr>
          <w:color w:val="000000"/>
          <w:szCs w:val="18"/>
        </w:rPr>
        <w:t>2.</w:t>
        <w:tab/>
        <w:t>Στο άρθρο 51 του Κώδικα Πολιτικών και Στρατιωτικών Συντάξεων προστίθεται παράγραφος 16, ως εξής:</w:t>
      </w:r>
    </w:p>
    <w:p>
      <w:pPr>
        <w:pStyle w:val="Normal"/>
        <w:shd w:fill="FFFFFF" w:val="clear"/>
        <w:spacing w:before="120" w:after="0"/>
        <w:jc w:val="both"/>
        <w:rPr>
          <w:color w:val="000000"/>
          <w:szCs w:val="18"/>
        </w:rPr>
      </w:pPr>
      <w:r>
        <w:rPr>
          <w:color w:val="000000"/>
          <w:szCs w:val="18"/>
        </w:rPr>
        <w:t>"16. Εάν οι ανακρίσεις και το πόρισμα που αναφέρονται στα εδάφια 1 και 2 της παρ. 3 του άρθρου αυτού έχουν γίνει βάσει διατάξεων του Οργανισμού ή του Στρατιωτικού Κανονισμού του Υπουργείου στο οποίο υπαγόταν ο παθών, η σχετική διαδικασία, εφόσον το πόρισμα είναι θετικό, δύναται να μην επαναληφθεί ύστερα από αίτηση του ενδιαφερομένου για τον κανονισμό σύνταξης και μετά σύμφωνη γνώμη της υπηρεσίας του παθόντος.</w:t>
      </w:r>
    </w:p>
    <w:p>
      <w:pPr>
        <w:pStyle w:val="Normal"/>
        <w:shd w:fill="FFFFFF" w:val="clear"/>
        <w:tabs>
          <w:tab w:val="clear" w:pos="720"/>
          <w:tab w:val="left" w:pos="413" w:leader="none"/>
        </w:tabs>
        <w:spacing w:before="120" w:after="0"/>
        <w:jc w:val="both"/>
        <w:rPr>
          <w:color w:val="000000"/>
          <w:szCs w:val="18"/>
        </w:rPr>
      </w:pPr>
      <w:r>
        <w:rPr>
          <w:color w:val="000000"/>
          <w:szCs w:val="18"/>
        </w:rPr>
        <w:t>3.</w:t>
        <w:tab/>
        <w:t>Το τελευταίο εδάφιο της παρ. 1 του άρθρου 55 του Κώδικα Πολιτικών και Στρατιωτικών Συντάξεων που προστέθηκε με την παρ. 2 του άρθρου 4 του ν. 1976/1991 (Α' 184) αντικαθίσταται ως εξής:</w:t>
      </w:r>
    </w:p>
    <w:p>
      <w:pPr>
        <w:pStyle w:val="Normal"/>
        <w:shd w:fill="FFFFFF" w:val="clear"/>
        <w:spacing w:before="120" w:after="0"/>
        <w:jc w:val="both"/>
        <w:rPr>
          <w:color w:val="000000"/>
          <w:szCs w:val="18"/>
          <w:lang w:val="en-US"/>
        </w:rPr>
      </w:pPr>
      <w:r>
        <w:rPr>
          <w:color w:val="000000"/>
          <w:szCs w:val="18"/>
        </w:rPr>
        <w:t xml:space="preserve">"Η κατά το προηγούμενο εδάφιο εξαίρεση ισχύει και επί συντάξεων υπαλλήλων οι οποίο λαμβάνουν επί του συντάξιμου μισθού τους προσαύξηση κατά 1/50 για κάθε έτος υπηρεσίας πέραν του 35ου και μέχρι του 40ου, σύμφωνα με τη διάταξη της παρ. 3 του άρθρου 5 του ν. 1902/1990, επί συντάξεων που καταβάλλονται σύμφωνα με τις διατάξεις των παρ. 4 των άρθρων 17 και 45 του παρόντος, καθώς και επί των συνταξιοδοτούμενων βάσει των διατάξεων των νόμων 1897/1990 (Α 12) και 1977/1991". </w:t>
      </w:r>
    </w:p>
    <w:p>
      <w:pPr>
        <w:pStyle w:val="Normal"/>
        <w:shd w:fill="FFFFFF" w:val="clear"/>
        <w:spacing w:before="120" w:after="0"/>
        <w:jc w:val="both"/>
        <w:rPr>
          <w:color w:val="000000"/>
          <w:szCs w:val="18"/>
        </w:rPr>
      </w:pPr>
      <w:r>
        <w:rPr>
          <w:color w:val="000000"/>
          <w:szCs w:val="18"/>
        </w:rPr>
        <w:t>4.</w:t>
        <w:tab/>
        <w:t>Η παρ. 5 του άρθρου 58 του Κώδικα Πολιτικών και Στρατιωτικών Συντάξεων αντικαθίσταται ως εξής:</w:t>
      </w:r>
    </w:p>
    <w:p>
      <w:pPr>
        <w:pStyle w:val="Normal"/>
        <w:shd w:fill="FFFFFF" w:val="clear"/>
        <w:spacing w:before="120" w:after="0"/>
        <w:jc w:val="both"/>
        <w:rPr>
          <w:color w:val="000000"/>
          <w:szCs w:val="18"/>
        </w:rPr>
      </w:pPr>
      <w:r>
        <w:rPr>
          <w:color w:val="000000"/>
          <w:szCs w:val="18"/>
        </w:rPr>
        <w:t>"5. Όσοι από τους συνταξιούχους προτιμήσουν τη σύγχρονη καταβολή αποδοχών και σύνταξης με συνέπεια τη μη αναγνώριση ως συντάξιμου του χρόνου υπηρεσίας τους δεν απαλλάσσονται κατά τη διάρκεια αυτού της υποχρέωσης καταβολής των κρατήσεων για κύρια σύνταξη".</w:t>
      </w:r>
    </w:p>
    <w:p>
      <w:pPr>
        <w:pStyle w:val="Normal"/>
        <w:shd w:fill="FFFFFF" w:val="clear"/>
        <w:tabs>
          <w:tab w:val="clear" w:pos="720"/>
          <w:tab w:val="left" w:pos="614" w:leader="none"/>
        </w:tabs>
        <w:spacing w:before="120" w:after="0"/>
        <w:jc w:val="both"/>
        <w:rPr>
          <w:color w:val="000000"/>
          <w:szCs w:val="18"/>
        </w:rPr>
      </w:pPr>
      <w:r>
        <w:rPr>
          <w:color w:val="000000"/>
          <w:szCs w:val="18"/>
        </w:rPr>
        <w:t>5.</w:t>
        <w:tab/>
        <w:t>Η περίπτωση β' της παρ. 1 του άρθρου 35 του Κώδικα Πολεμικών Συντάξεων (π.δ. 1285/1981 Α' 314) αντικαθίσταται ως εξής:</w:t>
      </w:r>
    </w:p>
    <w:p>
      <w:pPr>
        <w:pStyle w:val="Normal"/>
        <w:shd w:fill="FFFFFF" w:val="clear"/>
        <w:spacing w:before="120" w:after="0"/>
        <w:jc w:val="both"/>
        <w:rPr>
          <w:color w:val="000000"/>
          <w:szCs w:val="18"/>
        </w:rPr>
      </w:pPr>
      <w:r>
        <w:rPr>
          <w:color w:val="000000"/>
          <w:szCs w:val="18"/>
        </w:rPr>
        <w:t>"τα παιδιά είτε γεννήθηκαν σε γάμο των γονέων τους είτε νομιμοποιήθηκαν είτε είναι θετά είτε αναγνωρίστηκαν, εάν τα μεν κορίτσια είναι άγαμα, τα δε αγόρια μέχρι τη συμπλήρωση του 18ου έτους της ηλικίας τους, εφόσον είναι άγαμα ή και μετά τη συμπλήρωση του 18ου έτους της ηλικίας τους, εφόσον είναι ανίκανα για εργασία κατά ποσοστό 50% και άνω".</w:t>
      </w:r>
    </w:p>
    <w:p>
      <w:pPr>
        <w:pStyle w:val="Normal"/>
        <w:shd w:fill="FFFFFF" w:val="clear"/>
        <w:tabs>
          <w:tab w:val="clear" w:pos="720"/>
          <w:tab w:val="left" w:pos="614" w:leader="none"/>
        </w:tabs>
        <w:spacing w:before="120" w:after="0"/>
        <w:jc w:val="both"/>
        <w:rPr>
          <w:color w:val="000000"/>
          <w:szCs w:val="18"/>
        </w:rPr>
      </w:pPr>
      <w:r>
        <w:rPr>
          <w:color w:val="000000"/>
          <w:szCs w:val="18"/>
        </w:rPr>
        <w:t>6.</w:t>
        <w:tab/>
        <w:t>Το τελευταίο εδάφιο της παρ. 1 του άρθρου 92 του Κώδικα Πολεμικών Συντάξεων αντικαθίσταται ως εξής:</w:t>
      </w:r>
    </w:p>
    <w:p>
      <w:pPr>
        <w:pStyle w:val="Normal"/>
        <w:shd w:fill="FFFFFF" w:val="clear"/>
        <w:spacing w:before="120" w:after="0"/>
        <w:jc w:val="both"/>
        <w:rPr>
          <w:color w:val="000000"/>
          <w:szCs w:val="18"/>
        </w:rPr>
      </w:pPr>
      <w:r>
        <w:rPr>
          <w:color w:val="000000"/>
          <w:szCs w:val="18"/>
        </w:rPr>
        <w:t>"Η προσαύξηση της σύνταξης των ανωτέρω λόγω επιδόματος χρόνου υπηρεσίας υπολογίζεται επί του βασικού μισθού του βαθμού του οποίου τη σύνταξη δικαιώθηκαν".</w:t>
      </w:r>
    </w:p>
    <w:p>
      <w:pPr>
        <w:pStyle w:val="Normal"/>
        <w:shd w:fill="FFFFFF" w:val="clear"/>
        <w:tabs>
          <w:tab w:val="clear" w:pos="720"/>
          <w:tab w:val="left" w:pos="614" w:leader="none"/>
        </w:tabs>
        <w:spacing w:before="120" w:after="0"/>
        <w:jc w:val="both"/>
        <w:rPr/>
      </w:pPr>
      <w:r>
        <w:rPr>
          <w:color w:val="000000"/>
          <w:szCs w:val="18"/>
        </w:rPr>
        <w:t>7.</w:t>
        <w:tab/>
        <w:t>Η παρ. 1 του άρθρου 101 του Κώδικα Πολεμικών Συντάξεων, όπως τροποποιήθηκε με τις διατάξεις της παρ. 1 του άρθρου 3 του ν. 1859/1989, αντικαθίσταται ως εξής:</w:t>
      </w:r>
    </w:p>
    <w:p>
      <w:pPr>
        <w:pStyle w:val="Normal"/>
        <w:shd w:fill="FFFFFF" w:val="clear"/>
        <w:spacing w:before="120" w:after="0"/>
        <w:jc w:val="both"/>
        <w:rPr>
          <w:color w:val="000000"/>
          <w:szCs w:val="18"/>
        </w:rPr>
      </w:pPr>
      <w:r>
        <w:rPr>
          <w:color w:val="000000"/>
          <w:szCs w:val="18"/>
        </w:rPr>
        <w:t>"1. Στους αναπήρους πολέμου αξιωματικούς και σε όσους εξομοιώνονται με αυτούς παρέχεται, μαζί με τη σύνταξη, προσωπικό και αμεταβίβαστο επίδομα ανάλογα με το βαθμό μείωσης της ικανότητας για εργασία εξαιτίας του παθήματος ως εξής: Σε όσους έχουν αναπηρία 25-35% δραχμές 1.364</w:t>
      </w:r>
    </w:p>
    <w:p>
      <w:pPr>
        <w:pStyle w:val="Normal"/>
        <w:shd w:fill="FFFFFF" w:val="clear"/>
        <w:spacing w:before="120" w:after="0"/>
        <w:jc w:val="both"/>
        <w:rPr>
          <w:color w:val="000000"/>
          <w:szCs w:val="19"/>
        </w:rPr>
      </w:pPr>
      <w:r>
        <w:rPr>
          <w:color w:val="000000"/>
          <w:szCs w:val="19"/>
        </w:rPr>
        <w:t>40-45% " 2.388</w:t>
      </w:r>
    </w:p>
    <w:p>
      <w:pPr>
        <w:pStyle w:val="Normal"/>
        <w:shd w:fill="FFFFFF" w:val="clear"/>
        <w:tabs>
          <w:tab w:val="clear" w:pos="720"/>
          <w:tab w:val="left" w:pos="1402" w:leader="dot"/>
          <w:tab w:val="left" w:pos="2208" w:leader="none"/>
          <w:tab w:val="left" w:pos="2789" w:leader="none"/>
        </w:tabs>
        <w:spacing w:before="120" w:after="0"/>
        <w:jc w:val="both"/>
        <w:rPr>
          <w:color w:val="000000"/>
          <w:szCs w:val="19"/>
        </w:rPr>
      </w:pPr>
      <w:r>
        <w:rPr>
          <w:color w:val="000000"/>
          <w:szCs w:val="19"/>
        </w:rPr>
        <w:t>50-65% " 3.554</w:t>
      </w:r>
    </w:p>
    <w:p>
      <w:pPr>
        <w:pStyle w:val="Normal"/>
        <w:shd w:fill="FFFFFF" w:val="clear"/>
        <w:tabs>
          <w:tab w:val="clear" w:pos="720"/>
          <w:tab w:val="left" w:pos="1397" w:leader="dot"/>
          <w:tab w:val="left" w:pos="2208" w:leader="none"/>
          <w:tab w:val="left" w:pos="2784" w:leader="none"/>
        </w:tabs>
        <w:spacing w:before="120" w:after="0"/>
        <w:jc w:val="both"/>
        <w:rPr>
          <w:color w:val="000000"/>
          <w:szCs w:val="19"/>
          <w:lang w:val="en-US"/>
        </w:rPr>
      </w:pPr>
      <w:r>
        <w:rPr>
          <w:color w:val="000000"/>
          <w:szCs w:val="19"/>
        </w:rPr>
        <w:t xml:space="preserve">70-80% " 4.662 </w:t>
      </w:r>
    </w:p>
    <w:p>
      <w:pPr>
        <w:pStyle w:val="Normal"/>
        <w:shd w:fill="FFFFFF" w:val="clear"/>
        <w:tabs>
          <w:tab w:val="clear" w:pos="720"/>
          <w:tab w:val="left" w:pos="1397" w:leader="dot"/>
          <w:tab w:val="left" w:pos="2208" w:leader="none"/>
          <w:tab w:val="left" w:pos="2784" w:leader="none"/>
        </w:tabs>
        <w:spacing w:before="120" w:after="0"/>
        <w:jc w:val="both"/>
        <w:rPr>
          <w:color w:val="000000"/>
          <w:szCs w:val="19"/>
        </w:rPr>
      </w:pPr>
      <w:r>
        <w:rPr>
          <w:color w:val="000000"/>
          <w:szCs w:val="19"/>
        </w:rPr>
        <w:t>85-95% ' 5.756</w:t>
      </w:r>
    </w:p>
    <w:p>
      <w:pPr>
        <w:pStyle w:val="Normal"/>
        <w:shd w:fill="FFFFFF" w:val="clear"/>
        <w:tabs>
          <w:tab w:val="clear" w:pos="720"/>
          <w:tab w:val="left" w:pos="614" w:leader="none"/>
        </w:tabs>
        <w:spacing w:before="120" w:after="0"/>
        <w:jc w:val="both"/>
        <w:rPr>
          <w:color w:val="000000"/>
          <w:szCs w:val="18"/>
        </w:rPr>
      </w:pPr>
      <w:r>
        <w:rPr>
          <w:color w:val="000000"/>
          <w:szCs w:val="18"/>
        </w:rPr>
        <w:t>8.</w:t>
        <w:tab/>
        <w:t>Το πρώτο εδάφιο της παρ. 1 του άρθρου 102 του Κώδικα Πολεμικών Συντάξεων, αντικαθίσταται ως εξής:</w:t>
      </w:r>
    </w:p>
    <w:p>
      <w:pPr>
        <w:pStyle w:val="Normal"/>
        <w:shd w:fill="FFFFFF" w:val="clear"/>
        <w:spacing w:before="120" w:after="0"/>
        <w:jc w:val="both"/>
        <w:rPr>
          <w:color w:val="000000"/>
          <w:szCs w:val="18"/>
        </w:rPr>
      </w:pPr>
      <w:r>
        <w:rPr>
          <w:color w:val="000000"/>
          <w:szCs w:val="18"/>
        </w:rPr>
        <w:t>" 1. Οι συνταξιοδοτούμενοι ως πάσχοντες από πλήρη χαλαρά παραπληγία με ορθοκυστικές διαταραχές, δικαιούνται επαύξηση του κατά το προηγούμενο άρθρο επιδόματος ανικανότητας κατά δραχμές 39.398".</w:t>
      </w:r>
    </w:p>
    <w:p>
      <w:pPr>
        <w:pStyle w:val="Normal"/>
        <w:shd w:fill="FFFFFF" w:val="clear"/>
        <w:tabs>
          <w:tab w:val="clear" w:pos="720"/>
          <w:tab w:val="left" w:pos="614" w:leader="none"/>
        </w:tabs>
        <w:spacing w:before="120" w:after="0"/>
        <w:jc w:val="both"/>
        <w:rPr>
          <w:color w:val="000000"/>
          <w:szCs w:val="18"/>
        </w:rPr>
      </w:pPr>
      <w:r>
        <w:rPr>
          <w:color w:val="000000"/>
          <w:szCs w:val="18"/>
        </w:rPr>
        <w:t>9.</w:t>
        <w:tab/>
        <w:t>Η παρ. 4 του άρθρου 102 του Κώδικα Πολεμικών Συντάξεων καταργείται.</w:t>
      </w:r>
    </w:p>
    <w:p>
      <w:pPr>
        <w:pStyle w:val="Normal"/>
        <w:shd w:fill="FFFFFF" w:val="clear"/>
        <w:tabs>
          <w:tab w:val="clear" w:pos="720"/>
          <w:tab w:val="left" w:pos="725" w:leader="none"/>
        </w:tabs>
        <w:spacing w:before="120" w:after="0"/>
        <w:jc w:val="both"/>
        <w:rPr>
          <w:color w:val="000000"/>
          <w:szCs w:val="18"/>
        </w:rPr>
      </w:pPr>
      <w:r>
        <w:rPr>
          <w:color w:val="000000"/>
          <w:szCs w:val="18"/>
        </w:rPr>
        <w:t>10.</w:t>
        <w:tab/>
        <w:t>Το πρώτο εδάφιο της παρ. 3 του άρθρου 3 του ν. 1803/1988 (Α 176), αντικαθίσταται ως εξής:</w:t>
      </w:r>
    </w:p>
    <w:p>
      <w:pPr>
        <w:pStyle w:val="Normal"/>
        <w:shd w:fill="FFFFFF" w:val="clear"/>
        <w:spacing w:before="120" w:after="0"/>
        <w:jc w:val="both"/>
        <w:rPr>
          <w:color w:val="000000"/>
          <w:szCs w:val="18"/>
        </w:rPr>
      </w:pPr>
      <w:r>
        <w:rPr>
          <w:color w:val="000000"/>
          <w:szCs w:val="18"/>
        </w:rPr>
        <w:t>"3. Το παραπάνω προσωπικό που μετατάσσεται στο Υπουργείο Οικονομικών και διατηρεί την κύρια ασφάλιση που είχε πριν τη μετάταξη του, διατηρεί υποχρεωτικά και το αντίστοιχο καθεστώς επικουρικής ασφάλισης, πρόνοιας και υγειονομικής περίθαλψης με καταβολή από το Δημόσιο των εργοδοτικών εισφορών, όπου αυτές προβλέπονται".</w:t>
      </w:r>
    </w:p>
    <w:p>
      <w:pPr>
        <w:pStyle w:val="Normal"/>
        <w:shd w:fill="FFFFFF" w:val="clear"/>
        <w:tabs>
          <w:tab w:val="clear" w:pos="720"/>
          <w:tab w:val="left" w:pos="802" w:leader="none"/>
        </w:tabs>
        <w:spacing w:before="120" w:after="0"/>
        <w:jc w:val="both"/>
        <w:rPr>
          <w:color w:val="000000"/>
          <w:szCs w:val="18"/>
        </w:rPr>
      </w:pPr>
      <w:r>
        <w:rPr>
          <w:color w:val="000000"/>
          <w:szCs w:val="18"/>
        </w:rPr>
        <w:t>11.</w:t>
        <w:tab/>
        <w:t>Η παρ. 2 του άρθρου 5 του ν. 1863/1989 αντικαθίσταται ως εξής:</w:t>
      </w:r>
    </w:p>
    <w:p>
      <w:pPr>
        <w:pStyle w:val="Normal"/>
        <w:shd w:fill="FFFFFF" w:val="clear"/>
        <w:spacing w:before="120" w:after="0"/>
        <w:jc w:val="both"/>
        <w:rPr/>
      </w:pPr>
      <w:r>
        <w:rPr>
          <w:color w:val="000000"/>
          <w:szCs w:val="18"/>
        </w:rPr>
        <w:t xml:space="preserve">"2. Δικαίωμα σύνταξης κατά τις διατάξεις του νόμου αυτού έχουν και οι χήρες, οι γονείς, τα ανήλικα άγαμα τέκνα, τα ανάπηρα τέκνα και οι ανάπηρες άγαμες ή διαζευγμένες θυγατέρες με ποσοστό αναπηρίας άνω του 67% όσων από τους αναφερόμενους στα άρθρα 3 και 4 του νόμου αυτού σκοτώθηκαν ή εκτελέσθηκαν ή πέθαναν ή εξαφανίστηκαν .κατά τη διάρκεια των κατά το άρθρο 3 εμφυλίων συγκρούσεων και μετά τη λήξη των συγκρούσεων αυτών, όχι όμως πέραν της 31 Δεκεμβρίου 1955. καθώς και όσων πεθαίνουν μετά την απόκτηση δικαιώματος σύνταξης ή, ενώ είχαν τις </w:t>
      </w:r>
      <w:r>
        <w:rPr/>
        <w:t xml:space="preserve"> </w:t>
      </w:r>
      <w:r>
        <w:rPr>
          <w:color w:val="000000"/>
          <w:szCs w:val="18"/>
        </w:rPr>
        <w:t>προϋποθέσεις συνταξιοδότησης, πέθαναν μέχρι την έναρξη ισχύος του νόμου αυτού ή και μετά από αυτήν, χωρίς να έχουν αναγνωρίσει δικαίωμα σύνταξης, εφαρμοζομένων αναλόγως των διατάξεων, που ισχύουν για τις οικογένειες αναπήρων πολέμου οπλιτών".</w:t>
      </w:r>
    </w:p>
    <w:p>
      <w:pPr>
        <w:pStyle w:val="Normal"/>
        <w:widowControl w:val="false"/>
        <w:numPr>
          <w:ilvl w:val="0"/>
          <w:numId w:val="14"/>
        </w:numPr>
        <w:shd w:fill="FFFFFF" w:val="clear"/>
        <w:tabs>
          <w:tab w:val="clear" w:pos="720"/>
          <w:tab w:val="left" w:pos="552" w:leader="none"/>
        </w:tabs>
        <w:autoSpaceDE w:val="false"/>
        <w:spacing w:before="120" w:after="0"/>
        <w:jc w:val="both"/>
        <w:rPr>
          <w:color w:val="000000"/>
          <w:szCs w:val="18"/>
        </w:rPr>
      </w:pPr>
      <w:r>
        <w:rPr>
          <w:color w:val="000000"/>
          <w:szCs w:val="18"/>
        </w:rPr>
        <w:t>Ο χρόνος υπηρεσίας, σε τράπεζες και νομικά πρόσωπα ιδιωτικού δικαίου για όσους μετατάσσονται στο Δημόσιο με βάση τις διατάξεις της παρ. 34 του άρθρου 9 του ν. 2266/1994 (Α' 128) υπολογίζεται για τη μισθολογική και βαθμολογική τους εξέλιξη στη θέση που μετατάσσονται.</w:t>
      </w:r>
    </w:p>
    <w:p>
      <w:pPr>
        <w:pStyle w:val="Normal"/>
        <w:widowControl w:val="false"/>
        <w:numPr>
          <w:ilvl w:val="0"/>
          <w:numId w:val="14"/>
        </w:numPr>
        <w:shd w:fill="FFFFFF" w:val="clear"/>
        <w:tabs>
          <w:tab w:val="clear" w:pos="720"/>
          <w:tab w:val="left" w:pos="552" w:leader="none"/>
        </w:tabs>
        <w:autoSpaceDE w:val="false"/>
        <w:spacing w:before="120" w:after="0"/>
        <w:jc w:val="both"/>
        <w:rPr>
          <w:color w:val="000000"/>
          <w:szCs w:val="18"/>
        </w:rPr>
      </w:pPr>
      <w:r>
        <w:rPr>
          <w:color w:val="000000"/>
          <w:szCs w:val="18"/>
        </w:rPr>
        <w:t>Το τακτικό προσωπικό του πρώην Εθνικού Θεάτρου, του Κρατικού Θεάτρου Βορείου Ελλάδος και της Εθνικής Λυρικής Σκηνής που μεταφέρεται ή μετατάσσεται με τα άρθρα 4 και 12 του ν. 2273/1994 (Α' 233) στο Υπουργείο Πολιτισμού, σε άλλα Υπουργεία, σε Ν.Π.Δ.Δ. ή Ν.Π.Ι.Δ.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αφορά του ή μετάταξη του.</w:t>
      </w:r>
    </w:p>
    <w:p>
      <w:pPr>
        <w:pStyle w:val="Normal"/>
        <w:shd w:fill="FFFFFF" w:val="clear"/>
        <w:spacing w:before="120" w:after="0"/>
        <w:jc w:val="both"/>
        <w:rPr>
          <w:color w:val="000000"/>
          <w:szCs w:val="18"/>
        </w:rPr>
      </w:pPr>
      <w:r>
        <w:rPr>
          <w:color w:val="000000"/>
          <w:szCs w:val="18"/>
        </w:rPr>
        <w:t>Η εφεξής υπηρεσία που παρέχει το προσωπικό του προηγούμενου εδαφίου στις μεταφερόμενες ή μετατασσόμενες υπηρεσίες θεωρείται ως πραγματική συντάξιμη υπηρεσία που διανύθηκε στην υπηρεσία από την οποία μεταφέρεται ή μετατάσσεται.</w:t>
      </w:r>
    </w:p>
    <w:p>
      <w:pPr>
        <w:pStyle w:val="Normal"/>
        <w:shd w:fill="FFFFFF" w:val="clear"/>
        <w:spacing w:before="120" w:after="0"/>
        <w:jc w:val="both"/>
        <w:rPr>
          <w:color w:val="000000"/>
          <w:szCs w:val="18"/>
        </w:rPr>
      </w:pPr>
      <w:r>
        <w:rPr>
          <w:color w:val="000000"/>
          <w:szCs w:val="18"/>
        </w:rPr>
        <w:t>Οι ασφαλιστικές εισφορές που προβλέπονται από τη νομοθεσία των φορέων κύριας και επικουρικής ασφάλισης και πρόνοιας για την ασφάλιση του παραπάνω προσωπικού καταβάλλονται από τις υπηρεσίες στις. οποίες έχει μεταφερθεί το προσωπικό αυτό.</w:t>
      </w:r>
    </w:p>
    <w:p>
      <w:pPr>
        <w:pStyle w:val="Normal"/>
        <w:shd w:fill="FFFFFF" w:val="clear"/>
        <w:spacing w:before="120" w:after="0"/>
        <w:jc w:val="both"/>
        <w:rPr>
          <w:color w:val="000000"/>
          <w:szCs w:val="18"/>
        </w:rPr>
      </w:pPr>
      <w:r>
        <w:rPr>
          <w:color w:val="000000"/>
          <w:szCs w:val="18"/>
        </w:rPr>
        <w:t>Οι διατάξεις της παραγράφου ισχύουν από τη δημοσίευση του ν. 2273/1994.</w:t>
      </w:r>
    </w:p>
    <w:p>
      <w:pPr>
        <w:pStyle w:val="Normal"/>
        <w:shd w:fill="FFFFFF" w:val="clear"/>
        <w:tabs>
          <w:tab w:val="clear" w:pos="720"/>
          <w:tab w:val="left" w:pos="552" w:leader="none"/>
        </w:tabs>
        <w:spacing w:before="120" w:after="0"/>
        <w:jc w:val="both"/>
        <w:rPr>
          <w:color w:val="000000"/>
          <w:szCs w:val="18"/>
        </w:rPr>
      </w:pPr>
      <w:r>
        <w:rPr>
          <w:color w:val="000000"/>
          <w:szCs w:val="18"/>
        </w:rPr>
        <w:t>14.</w:t>
        <w:tab/>
        <w:t>Όπου συντρέχει περίπτωση, και δεν ορίζεται διαφορετικά στις επί μέρους διατάξεις, οι διατάξεις των άρθρων 2, 3 και του παρόντος, έχουν εφαρμογή και για τους υπαλλήλους που έχουν εξέλθει ήδη της υπηρεσίας, καθώς και για τις οικογένειες όσων τυχόν έχουν αποβιώσει, η δε αύξηση της σύνταξης ή των προβλεπόμενων επιδομάτων γίνεται ύστερα από αίτηση των ενδιαφερομένων τα δε οικονομικά αποτελέσματα αρχίζουν από την πρώτη του μήνα του επόμενου της υποβολής στις αρμόδιες υπηρεσίες της σχετικής αιτήσεως.</w:t>
      </w:r>
    </w:p>
    <w:p>
      <w:pPr>
        <w:pStyle w:val="Normal"/>
        <w:shd w:fill="FFFFFF" w:val="clear"/>
        <w:spacing w:before="120" w:after="0"/>
        <w:jc w:val="both"/>
        <w:rPr>
          <w:color w:val="000000"/>
          <w:szCs w:val="18"/>
        </w:rPr>
      </w:pPr>
      <w:r>
        <w:rPr>
          <w:color w:val="000000"/>
          <w:szCs w:val="18"/>
        </w:rPr>
        <w:t>Επίσης, εφαρμόζεται ανάλογα και στους υπαλλήλους των οργανισμών τοπικής αυτοδιοίκησης και των άλλων νομικών προσώπων δημοσίου δικαίου που διέπονται από δημοσιοϋπαλληλικό συνταξιοδοτικό καθεστώς, καθώς και από το καθεστώς του ν.δ. 3395/1995 (Α' 211).</w:t>
      </w:r>
    </w:p>
    <w:p>
      <w:pPr>
        <w:pStyle w:val="Normal"/>
        <w:shd w:fill="FFFFFF" w:val="clear"/>
        <w:spacing w:before="120" w:after="0"/>
        <w:jc w:val="both"/>
        <w:rPr>
          <w:color w:val="000000"/>
          <w:szCs w:val="18"/>
        </w:rPr>
      </w:pPr>
      <w:r>
        <w:rPr>
          <w:color w:val="000000"/>
          <w:szCs w:val="18"/>
        </w:rPr>
        <w:t>Άρθρο 5 Συμπλήρωση διατάξεων του ν. 2084/1992</w:t>
      </w:r>
    </w:p>
    <w:p>
      <w:pPr>
        <w:pStyle w:val="Normal"/>
        <w:shd w:fill="FFFFFF" w:val="clear"/>
        <w:tabs>
          <w:tab w:val="clear" w:pos="720"/>
          <w:tab w:val="left" w:pos="485" w:leader="none"/>
        </w:tabs>
        <w:spacing w:before="120" w:after="0"/>
        <w:jc w:val="both"/>
        <w:rPr>
          <w:color w:val="000000"/>
          <w:szCs w:val="18"/>
        </w:rPr>
      </w:pPr>
      <w:r>
        <w:rPr>
          <w:color w:val="000000"/>
          <w:szCs w:val="18"/>
        </w:rPr>
        <w:t>1.</w:t>
        <w:tab/>
        <w:t>Η παρ. 1 του άρθρου 17 του ν. 2084/1992, αντικαθίσταται από τότε που ίσχυσε, ως εξής:</w:t>
      </w:r>
    </w:p>
    <w:p>
      <w:pPr>
        <w:pStyle w:val="Normal"/>
        <w:shd w:fill="FFFFFF" w:val="clear"/>
        <w:spacing w:before="120" w:after="0"/>
        <w:jc w:val="both"/>
        <w:rPr>
          <w:color w:val="000000"/>
          <w:szCs w:val="18"/>
        </w:rPr>
      </w:pPr>
      <w:r>
        <w:rPr>
          <w:color w:val="000000"/>
          <w:szCs w:val="18"/>
        </w:rPr>
        <w:t>"1. Στο σύνολο των πάσης φύσεως τακτικών αποδοχών και των επιδομάτων εορτών Χριστουγέννων, Πάσχα και αδείας των προσώπων που αναφέρονται στα άρθρα 3 και 7, καθώς και των λοιπών δημοσίων λειτουργών που δικαιούνται σύνταξη από το Δημόσιο, επιβάλλεται υποχρεωτικά μηνιαία εισφορά υπέρ του Δημοσίου η οποία ανέρχεται στο ποσοστό που ισχύει κάθε φορά για τους ασφαλισμένους στην κύρια κοινή ασφάλιση του ΙΚΑ".</w:t>
      </w:r>
    </w:p>
    <w:p>
      <w:pPr>
        <w:pStyle w:val="Normal"/>
        <w:shd w:fill="FFFFFF" w:val="clear"/>
        <w:tabs>
          <w:tab w:val="clear" w:pos="720"/>
          <w:tab w:val="left" w:pos="408" w:leader="none"/>
        </w:tabs>
        <w:spacing w:before="120" w:after="0"/>
        <w:jc w:val="both"/>
        <w:rPr>
          <w:color w:val="000000"/>
          <w:szCs w:val="18"/>
        </w:rPr>
      </w:pPr>
      <w:r>
        <w:rPr>
          <w:color w:val="000000"/>
          <w:szCs w:val="18"/>
        </w:rPr>
        <w:t>2.</w:t>
        <w:tab/>
        <w:t>Το πρώτο εδάφιο της παρ. 2 του άρθρου 17 του ν. 2084/1992, αντικαθίσταται, από τότε που ίσχυσε, ως εξής:</w:t>
      </w:r>
    </w:p>
    <w:p>
      <w:pPr>
        <w:pStyle w:val="Normal"/>
        <w:shd w:fill="FFFFFF" w:val="clear"/>
        <w:spacing w:before="120" w:after="0"/>
        <w:jc w:val="both"/>
        <w:rPr>
          <w:color w:val="000000"/>
          <w:szCs w:val="18"/>
        </w:rPr>
      </w:pPr>
      <w:r>
        <w:rPr>
          <w:color w:val="000000"/>
          <w:szCs w:val="18"/>
        </w:rPr>
        <w:t>"Για την αναγνώριση των υπηρεσιών της παρ. 2 του άρθρου 4, καθώς και για κάθε άλλη συντάξιμη υπηρεσία για την οποία δεν έχουν κατατεθεί εισφορές στο Δημόσιο ή σε άλλον ασφαλιστικό οργανισμό κύριας ασφάλισης, καταβάλλεται από τον ενδιαφερόμενο ασφαλιστική εισφορά που προβλέπεται από την παρ. 1 του άρθρου αυτού, υπολογίζεται δε στο σύνολο των πάσης φύσεως τακτικών αποδοχών που λαμβάνει, κατά το χρόνο υποβολής της αίτησης για αναγνώριση".</w:t>
      </w:r>
    </w:p>
    <w:p>
      <w:pPr>
        <w:pStyle w:val="Normal"/>
        <w:shd w:fill="FFFFFF" w:val="clear"/>
        <w:tabs>
          <w:tab w:val="clear" w:pos="720"/>
          <w:tab w:val="left" w:pos="643" w:leader="none"/>
        </w:tabs>
        <w:spacing w:before="120" w:after="0"/>
        <w:jc w:val="both"/>
        <w:rPr>
          <w:color w:val="000000"/>
          <w:szCs w:val="18"/>
        </w:rPr>
      </w:pPr>
      <w:r>
        <w:rPr>
          <w:color w:val="000000"/>
          <w:szCs w:val="18"/>
        </w:rPr>
        <w:t>3.</w:t>
        <w:tab/>
        <w:t>Το πρώτο εδάφιο της παρ. 3 του άρθρου 17 του ν. 2084/1992 αντικαθίσταται, από τότε που ίσχυσε, ως εξής:</w:t>
      </w:r>
    </w:p>
    <w:p>
      <w:pPr>
        <w:pStyle w:val="Normal"/>
        <w:shd w:fill="FFFFFF" w:val="clear"/>
        <w:spacing w:before="120" w:after="0"/>
        <w:jc w:val="both"/>
        <w:rPr/>
      </w:pPr>
      <w:r>
        <w:rPr>
          <w:color w:val="000000"/>
          <w:szCs w:val="18"/>
        </w:rPr>
        <w:t>"Αν για κάποια από τις υπηρεσίες της προηγούμενης παραγράφου έχουν καταβληθεί ασφαλιστικές εισφορές σε άλλο ασφαλιστικό οργανισμό κύριας ασφάλισης, εφαρμόζονται ανάλογα οι διατάξεις του ν.δ. 4202/1961 (Α' 175) όπως αντικαταστάθηκαν, τροποποιήθηκαν και συμπληρώθηκαν με τις διατάξεις των άρθρων 10 και 11 του ν. 1405/1983 (Α' 180), 4 του ν. 1539/1985 (Α</w:t>
      </w:r>
      <w:r>
        <w:rPr>
          <w:color w:val="000000"/>
          <w:szCs w:val="18"/>
          <w:vertAlign w:val="superscript"/>
        </w:rPr>
        <w:t xml:space="preserve">1 </w:t>
      </w:r>
      <w:r>
        <w:rPr>
          <w:color w:val="000000"/>
          <w:szCs w:val="18"/>
        </w:rPr>
        <w:t>64), 15 του ν. 1902/1990 και 69 του παρόντος".</w:t>
      </w:r>
    </w:p>
    <w:p>
      <w:pPr>
        <w:pStyle w:val="Normal"/>
        <w:shd w:fill="FFFFFF" w:val="clear"/>
        <w:tabs>
          <w:tab w:val="clear" w:pos="720"/>
          <w:tab w:val="left" w:pos="643" w:leader="none"/>
        </w:tabs>
        <w:spacing w:before="120" w:after="0"/>
        <w:jc w:val="both"/>
        <w:rPr>
          <w:color w:val="000000"/>
          <w:szCs w:val="18"/>
        </w:rPr>
      </w:pPr>
      <w:r>
        <w:rPr>
          <w:color w:val="000000"/>
          <w:szCs w:val="18"/>
        </w:rPr>
        <w:t>4.</w:t>
        <w:tab/>
        <w:t>Μετά το δεύτερο εδάφιο της παρ. 4 του άρθρου 17 του ν. 2084/1992, προστίθενται εδάφια η ισχύς των οποίων ανατρέχει στο χρόνο ισχύος του ν. 2084/1992 με το εξής περιεχόμενο:</w:t>
      </w:r>
    </w:p>
    <w:p>
      <w:pPr>
        <w:pStyle w:val="Normal"/>
        <w:shd w:fill="FFFFFF" w:val="clear"/>
        <w:spacing w:before="120" w:after="0"/>
        <w:jc w:val="both"/>
        <w:rPr>
          <w:color w:val="000000"/>
          <w:szCs w:val="18"/>
        </w:rPr>
      </w:pPr>
      <w:r>
        <w:rPr>
          <w:color w:val="000000"/>
          <w:szCs w:val="18"/>
        </w:rPr>
        <w:t>"Αν η υποχρεωτική αυτή ασφάλιση στους ανωτέρω φορείς έχει πραγματοποιηθεί μέχρι 31 Δεκεμβρίου 1992, δύναται ο υπάλληλος, εφόσον επιθυμεί, να ασφαλισθεί και στο Δημόσιο, καταβάλλοντος την εισφορά που προβλέπεται από τις διατάξεις του άρθρου 6 του ν. 1902/1990, δηλώνοντας τούτο εγγράφως στην υπηρεσία του.</w:t>
      </w:r>
    </w:p>
    <w:p>
      <w:pPr>
        <w:pStyle w:val="Normal"/>
        <w:shd w:fill="FFFFFF" w:val="clear"/>
        <w:spacing w:before="120" w:after="0"/>
        <w:jc w:val="both"/>
        <w:rPr>
          <w:color w:val="000000"/>
          <w:szCs w:val="18"/>
        </w:rPr>
      </w:pPr>
      <w:r>
        <w:rPr>
          <w:color w:val="000000"/>
          <w:szCs w:val="18"/>
        </w:rPr>
        <w:t>Ειδικά η ασφάλιση στο Ταμείο Συντάξεως και Αυτασφαλίσεως Υγειονομικών (ΤΣΑΥ) και στο Ταμείο Συντάξεως Μηχανικών και Εργοληπτών Δημοσίων Έργων (ΤΣΜΕΔΕ) είναι υποχρεωτική προκειμένου για όσους υπάγονται για πρώτη φορά στην ασφάλιση των ταμείων αυτών από 1ης Ιανουαρίου 1993 και μετά και στο Δημόσιο προαιρετική, με καταβολή σ' αυτό του συνόλου των εισφορών από τους ασφαλιζόμενους, σύμφωνα με το τελευταίο εδάφιο της παραγράφου αυτής.</w:t>
      </w:r>
    </w:p>
    <w:p>
      <w:pPr>
        <w:pStyle w:val="Normal"/>
        <w:shd w:fill="FFFFFF" w:val="clear"/>
        <w:spacing w:before="120" w:after="0"/>
        <w:jc w:val="both"/>
        <w:rPr>
          <w:color w:val="000000"/>
          <w:szCs w:val="18"/>
        </w:rPr>
      </w:pPr>
      <w:r>
        <w:rPr>
          <w:color w:val="000000"/>
          <w:szCs w:val="18"/>
        </w:rPr>
        <w:t>Η δήλωση του πρώτου εδαφίου υποβάλλεται, για μεν τους νεοδιοριζομένους εντός τριμήνου από του διορισμού τους για όσους δε υπηρετούν, εντός εξαμήνου από την έναρξη ισχύος του νόμου αυτού.</w:t>
      </w:r>
    </w:p>
    <w:p>
      <w:pPr>
        <w:pStyle w:val="Normal"/>
        <w:shd w:fill="FFFFFF" w:val="clear"/>
        <w:tabs>
          <w:tab w:val="clear" w:pos="720"/>
          <w:tab w:val="left" w:pos="643" w:leader="none"/>
        </w:tabs>
        <w:spacing w:before="120" w:after="0"/>
        <w:jc w:val="both"/>
        <w:rPr>
          <w:color w:val="000000"/>
          <w:szCs w:val="18"/>
        </w:rPr>
      </w:pPr>
      <w:r>
        <w:rPr>
          <w:color w:val="000000"/>
          <w:szCs w:val="18"/>
        </w:rPr>
        <w:t>5.</w:t>
        <w:tab/>
        <w:t>Οι παρ. 1 και 2 του άρθρου 18 του ν. 2084/1992, αντικαθίστανται από τότε που ίσχυσαν ως εξής:</w:t>
      </w:r>
    </w:p>
    <w:p>
      <w:pPr>
        <w:pStyle w:val="Normal"/>
        <w:shd w:fill="FFFFFF" w:val="clear"/>
        <w:spacing w:before="120" w:after="0"/>
        <w:jc w:val="both"/>
        <w:rPr>
          <w:color w:val="000000"/>
          <w:szCs w:val="18"/>
        </w:rPr>
      </w:pPr>
      <w:r>
        <w:rPr>
          <w:color w:val="000000"/>
          <w:szCs w:val="18"/>
        </w:rPr>
        <w:t>"1. Στις διατάξεις των άρθρων 3 έως και 17 του παρόντος, υπάγονται τα πρόσωπα που διορίζονται για πρώτη φορά ως τακτικοί υπάλληλοι, ή κατατάσσονται ως στρατιωτικοί από 1 Ιανουαρίου 1993 και μετά, εφόσον δεν έχουν ασφαλισθεί μέχρι την 31 Δεκεμβρίου 1992 σε κανέναν ασφαλιστικό οργανισμό κύρια ασφάλισης.</w:t>
      </w:r>
    </w:p>
    <w:p>
      <w:pPr>
        <w:pStyle w:val="Normal"/>
        <w:shd w:fill="FFFFFF" w:val="clear"/>
        <w:spacing w:before="120" w:after="0"/>
        <w:jc w:val="both"/>
        <w:rPr>
          <w:color w:val="000000"/>
          <w:szCs w:val="18"/>
        </w:rPr>
      </w:pPr>
      <w:r>
        <w:rPr>
          <w:color w:val="000000"/>
          <w:szCs w:val="18"/>
        </w:rPr>
        <w:t>2. Οι λοιποί υπάλληλοι ή στρατιωτικοί που προσλαμβάνονται ή κατατάσσονται με οποιαδήποτε άλλη σχέση για πρώτη φορά από 1 Ιανουαρίου 1993 και μετά και δεν περιλαμβάνονται στα πρόσωπα που αναφέρονται στα άρθρα 3 και 7, ασφαλίζονται υποχρεωτικά στο ΙΚΑ ή στον οικείο, ανάλογα με την ειδικότητα τους, φορέα κύριας ασφάλισης. Αν όμως μεταγενέστερα διορισθούν σε μόνιμες θέσεις υπάγονται στις διατάξεις των άρθρων 3 έως και 17 του παρόντος μέχρι την 31 Δεκεμβρίου 1992 δεν έχουν ασφαλιστεί σε κανέναν ασφαλιστικό οργανισμό κύριας ασφάλισης".</w:t>
      </w:r>
    </w:p>
    <w:p>
      <w:pPr>
        <w:pStyle w:val="Normal"/>
        <w:shd w:fill="FFFFFF" w:val="clear"/>
        <w:spacing w:before="120" w:after="0"/>
        <w:jc w:val="both"/>
        <w:rPr>
          <w:color w:val="000000"/>
          <w:szCs w:val="18"/>
        </w:rPr>
      </w:pPr>
      <w:r>
        <w:rPr>
          <w:color w:val="000000"/>
          <w:szCs w:val="18"/>
        </w:rPr>
        <w:t>Τυχόν επί πλέον καταβληθείσες εισφορές μέχρι την έναρξη ισχύος του νόμου αυτού δεν επιστρέφονται.</w:t>
      </w:r>
    </w:p>
    <w:p>
      <w:pPr>
        <w:pStyle w:val="Normal"/>
        <w:shd w:fill="FFFFFF" w:val="clear"/>
        <w:spacing w:before="120" w:after="0"/>
        <w:jc w:val="both"/>
        <w:rPr>
          <w:color w:val="000000"/>
          <w:szCs w:val="18"/>
        </w:rPr>
      </w:pPr>
      <w:r>
        <w:rPr>
          <w:color w:val="000000"/>
          <w:szCs w:val="18"/>
        </w:rPr>
        <w:t>Οι αναφερόμενοι στις διατάξεις της παραγράφου αυτής εφόσον έχουν ασφαλισθεί σε οποιονδήποτε ασφαλιστικό οργανισμό κύριας ασφάλισης μέχρι 31 Δεκεμβρίου 1992 υπάγονται στο συνταξιοδοτικό καθεστώς που διέπει τους διορισθέντες στο Δημόσιο από 1 Ιανουαρίου 1983 μέχρι 31 Δεκεμβρίου 1992.</w:t>
      </w:r>
    </w:p>
    <w:p>
      <w:pPr>
        <w:pStyle w:val="Normal"/>
        <w:shd w:fill="FFFFFF" w:val="clear"/>
        <w:tabs>
          <w:tab w:val="clear" w:pos="720"/>
          <w:tab w:val="left" w:pos="413" w:leader="none"/>
        </w:tabs>
        <w:spacing w:before="120" w:after="0"/>
        <w:jc w:val="both"/>
        <w:rPr>
          <w:color w:val="000000"/>
          <w:szCs w:val="18"/>
        </w:rPr>
      </w:pPr>
      <w:r>
        <w:rPr>
          <w:color w:val="000000"/>
          <w:szCs w:val="18"/>
        </w:rPr>
        <w:t>6.</w:t>
        <w:tab/>
        <w:t>Το τελευταίο εδάφιο της παρ. 2 του άρθρου 56 του Κώδικα Πολιτικών και Στρατιωτικών Συντάξεων, το οποίο συμπληρώθηκε με τις διατάξεις της παρ. 4 του άρθρου 19 του ν. 2084/1992, αντικαθίσταται, από τότε που ίσχυσε, ως εξής:</w:t>
      </w:r>
    </w:p>
    <w:p>
      <w:pPr>
        <w:pStyle w:val="Normal"/>
        <w:shd w:fill="FFFFFF" w:val="clear"/>
        <w:spacing w:before="120" w:after="0"/>
        <w:jc w:val="both"/>
        <w:rPr>
          <w:color w:val="000000"/>
          <w:szCs w:val="18"/>
        </w:rPr>
      </w:pPr>
      <w:r>
        <w:rPr>
          <w:color w:val="000000"/>
          <w:szCs w:val="18"/>
        </w:rPr>
        <w:t>"Στην κατά το προηγούμενο εδάφιο τριακονταπενταετή συντάξιμη υπηρεσία περιλαμβάνεται και ο χρόνος που αναγνωρίζεται ως συντάξιμος με τις διατάξεις του ν.δ. 4202/1961 όπως ήδη ισχύουν, καθώς και οι προσαυξήσεις των συντάξεων με τριακοστά πέμπτα ή πεντηκοστά".</w:t>
      </w:r>
    </w:p>
    <w:p>
      <w:pPr>
        <w:pStyle w:val="Normal"/>
        <w:shd w:fill="FFFFFF" w:val="clear"/>
        <w:tabs>
          <w:tab w:val="clear" w:pos="720"/>
          <w:tab w:val="left" w:pos="413" w:leader="none"/>
        </w:tabs>
        <w:spacing w:before="120" w:after="0"/>
        <w:jc w:val="both"/>
        <w:rPr>
          <w:color w:val="000000"/>
          <w:szCs w:val="18"/>
        </w:rPr>
      </w:pPr>
      <w:r>
        <w:rPr>
          <w:color w:val="000000"/>
          <w:szCs w:val="18"/>
        </w:rPr>
        <w:t>7.</w:t>
        <w:tab/>
        <w:t>Το τελευταίο εδάφιο της παρ. 4 του άρθρου 20 του ν. 2084/1992 που αντικαταστάθηκε με την παρ. 4 του άρθρου 4 του ν. 2227/1994, αντικαθίσταται και πάλι, από τότε που ίσχυσε, ως εξής:</w:t>
      </w:r>
    </w:p>
    <w:p>
      <w:pPr>
        <w:pStyle w:val="Normal"/>
        <w:shd w:fill="FFFFFF" w:val="clear"/>
        <w:spacing w:before="120" w:after="0"/>
        <w:jc w:val="both"/>
        <w:rPr>
          <w:color w:val="000000"/>
          <w:szCs w:val="18"/>
        </w:rPr>
      </w:pPr>
      <w:r>
        <w:rPr>
          <w:color w:val="000000"/>
          <w:szCs w:val="18"/>
        </w:rPr>
        <w:t>"Οι διατάξεις της παρ. 3 του άρθρου 17 έχουν εφαρμογή για όσους προσλήφθηκαν για πρώτη φορά στο Δημόσιο από 1ης Ιανουαρίου 1983 μέχρι 31 Δεκεμβρίου 1992, πράξεις δε ή αποφάσεις, που έχουν εκδοθεί μέχρι 31 Δεκεμβρίου 1992 κατ εφαρμογή των διατάξεων των άρθρων 1 έως 6 του ν. 1405/1983, για αναγνώριση προϋπηρεσιών στον ιδιωτικό τομέα, μπορούν είτε να παραμείνουν ισχυρές, οπότε το συντάξιμο των προϋπηρεσιών αυτών, κρίνεται με τις διατάξεις βάσει των οποίων αναγνωρίσθηκαν, είτε να ανακληθούν, κατόπιν αιτήσεως των ενδιαφερομένων, οπότε οι εισφορές που έχουν αποδοθεί στο Δημόσιο επιστρέφονται στους υπαλλήλους, ύστερα από πράξη του αρμόδιου εκκαθαριστή αποδοχών, η δε παραγραφή της σχετικής αξίωσης αρχίζει από την ημερομηνία έκδοσης της ανακλητικής πράξης και οι ασφαλιστικοί οργανισμοί που έχουν αποδώσει στο Δημόσιο τις εισφορές για τον αναγνωριζόμενο χρόνο (εργοδότη και ασφαλισμένου), απαλλάσσονται της υποχρέωσης συμμετοχής στη δαπάνη συνταξιοδότησης του υπαλλήλου. Αμφισβητήσεις που αναφύονται από την επέκταση του ν.δ. 4202/1961 και στο Δημόσιο, επιλύονται με τη διαδικασία των ενδίκων μέσων του άρθρου 66 του Κώδικα Πολιτικών και Στρατιωτικών Συντάξεων".</w:t>
      </w:r>
    </w:p>
    <w:p>
      <w:pPr>
        <w:pStyle w:val="Normal"/>
        <w:shd w:fill="FFFFFF" w:val="clear"/>
        <w:spacing w:before="120" w:after="0"/>
        <w:jc w:val="both"/>
        <w:rPr>
          <w:color w:val="000000"/>
          <w:szCs w:val="18"/>
        </w:rPr>
      </w:pPr>
      <w:r>
        <w:rPr>
          <w:color w:val="000000"/>
          <w:szCs w:val="18"/>
        </w:rPr>
        <w:t>Οι διατάξεις της παρ. αυτής δεν έχουν εφαρμογή στα πρόσωπα για τα οποία προβλέπεται από τις ισχύουσες διατάξεις υποχρεωτική ασφάλιση και σε άλλους φορείς κύριας ασφάλισης λόγω της ιδιότητας τους, εφόσον έχουν διορισθεί στο Δημόσιο και ασφαλισθεί στους φορείς αυτούς μέχρι 31 Δεκεμβρίου 1992, για την οποία εξακολουθούν να ισχύουν οι διατάξεις του άρθρου 32 του ν. 1654/1986 (Α 177).</w:t>
      </w:r>
    </w:p>
    <w:p>
      <w:pPr>
        <w:pStyle w:val="Normal"/>
        <w:shd w:fill="FFFFFF" w:val="clear"/>
        <w:spacing w:before="120" w:after="0"/>
        <w:jc w:val="both"/>
        <w:rPr>
          <w:color w:val="000000"/>
          <w:szCs w:val="18"/>
        </w:rPr>
      </w:pPr>
      <w:r>
        <w:rPr>
          <w:color w:val="000000"/>
          <w:szCs w:val="18"/>
        </w:rPr>
        <w:t>Τα πρόσωπα του προηγούμενου εδαφίου, εφόσον καταλάβουν μόνιμες θέσεις, σύμφωνα με τις διατάξεις του ν. 2190/1994 δύνανται με δήλωση του ν. 1599/1986 προς την υπηρεσία τους, να διατηρήσουν το ασφαλιστικό καθεστώς κύριας, επικουρικής ασφάλισης και Πρόνοιας που υπάγονταν πριν τη μονιμοποίηση τους και εντός προθεσμίας εξ μηνών από τη μονιμοποίηση ή από την έναρξη ισχύος του νόμου αυτού για όσους έχουν ήδη μονιμοποιηθεί.</w:t>
      </w:r>
    </w:p>
    <w:p>
      <w:pPr>
        <w:pStyle w:val="Normal"/>
        <w:shd w:fill="FFFFFF" w:val="clear"/>
        <w:tabs>
          <w:tab w:val="clear" w:pos="720"/>
          <w:tab w:val="left" w:pos="413" w:leader="none"/>
        </w:tabs>
        <w:spacing w:before="120" w:after="0"/>
        <w:jc w:val="both"/>
        <w:rPr>
          <w:color w:val="000000"/>
          <w:szCs w:val="18"/>
        </w:rPr>
      </w:pPr>
      <w:r>
        <w:rPr>
          <w:color w:val="000000"/>
          <w:szCs w:val="18"/>
        </w:rPr>
        <w:t>8.</w:t>
        <w:tab/>
        <w:t>Πράξεις ή αποφάσεις της προηγούμενης παραγράφου που έχουν ήδη ανακληθεί ύστερα από αίτηση των ενδιαφερομένων, καθίστανται και πάλι ισχυρές, ακυρούμενης της ανακλητικής πράξης εφόσον αυτοί καταθέσουν στο Δημόσιο εφάπαξ το ποσό που τους έχει επιστραφεί εντός εξαμήνου από την έναρξη ισχύος του νομού αυτού και δηλώσουν εγγράφως στην υπηρεσία τους ότι επιθυμούν να κριθεί το δικαίωμα τους βάσει των αρχικών πράξεων ή αποφάσεων καταθέτοντας και το σχετικό διπλότυπο είσπραξης, το οποίο κατά την έξοδο του υπαλλήλου θα επισυνάπτεται στα δικαιολογητικά συνταξιοδότησης του.</w:t>
      </w:r>
    </w:p>
    <w:p>
      <w:pPr>
        <w:pStyle w:val="Normal"/>
        <w:shd w:fill="FFFFFF" w:val="clear"/>
        <w:spacing w:before="120" w:after="0"/>
        <w:jc w:val="both"/>
        <w:rPr>
          <w:color w:val="000000"/>
          <w:szCs w:val="18"/>
        </w:rPr>
      </w:pPr>
      <w:r>
        <w:rPr>
          <w:color w:val="000000"/>
          <w:szCs w:val="18"/>
        </w:rPr>
        <w:t>Η διάταξη της παραγράφου αυτής δεν εφαρμόζεται για όσους έχουν εξέλθει της υπηρεσίας μέχρι την έναρξη ισχύος του νόμου αυτού.</w:t>
      </w:r>
    </w:p>
    <w:p>
      <w:pPr>
        <w:pStyle w:val="Normal"/>
        <w:shd w:fill="FFFFFF" w:val="clear"/>
        <w:tabs>
          <w:tab w:val="clear" w:pos="720"/>
          <w:tab w:val="left" w:pos="653" w:leader="none"/>
        </w:tabs>
        <w:spacing w:before="120" w:after="0"/>
        <w:jc w:val="both"/>
        <w:rPr>
          <w:color w:val="000000"/>
          <w:szCs w:val="18"/>
        </w:rPr>
      </w:pPr>
      <w:r>
        <w:rPr>
          <w:color w:val="000000"/>
          <w:szCs w:val="18"/>
        </w:rPr>
        <w:t>9.</w:t>
        <w:tab/>
        <w:t>Το πρώτο εδάφιο της παρ. 8 του άρθρου 20 του ν. 2084/1992 αντικαθίσταται ως εξής:</w:t>
      </w:r>
    </w:p>
    <w:p>
      <w:pPr>
        <w:pStyle w:val="Normal"/>
        <w:shd w:fill="FFFFFF" w:val="clear"/>
        <w:spacing w:before="120" w:after="0"/>
        <w:jc w:val="both"/>
        <w:rPr>
          <w:color w:val="000000"/>
          <w:szCs w:val="18"/>
        </w:rPr>
      </w:pPr>
      <w:r>
        <w:rPr>
          <w:color w:val="000000"/>
          <w:szCs w:val="18"/>
        </w:rPr>
        <w:t>"Αχρεωστήτως καταβαλλόμενες συντάξεις, βοηθήματα καθώς και επιδόματα που καταβάλλονται μαζί με τη σύνταξη ή το βοήθημα, μέχρι ποσού τριακοσίων χιλιάδων (300.000) δραχμών, παρακρατούνται με απόφαση του διευθυντή της αρμόδιας διεύθυνσης συντάξεων του Γενικού Λογιστηρίου του Κράτους, από τις συντάξεις των επόμενων μηνών σε έξι (6) μηνιαίες δόσεις, κάθε μία από τις οποίες δεν μπορεί να υπερβαίνει το ένα τέταρτο (1/4) του ακαθάριστου ποσού της μηνιαίας σύνταξης.</w:t>
      </w:r>
    </w:p>
    <w:p>
      <w:pPr>
        <w:pStyle w:val="Normal"/>
        <w:shd w:fill="FFFFFF" w:val="clear"/>
        <w:spacing w:before="120" w:after="0"/>
        <w:jc w:val="both"/>
        <w:rPr>
          <w:color w:val="000000"/>
          <w:szCs w:val="18"/>
        </w:rPr>
      </w:pPr>
      <w:r>
        <w:rPr>
          <w:color w:val="000000"/>
          <w:szCs w:val="18"/>
        </w:rPr>
        <w:t>Στην περίπτωση που ο αριθμός των μηνιαίων δόσεων δεν επαρκεί για την εξόφληση του ανωτέρω ποσού, ο χρόνος επιμηκύνεται ανάλογα".</w:t>
      </w:r>
    </w:p>
    <w:p>
      <w:pPr>
        <w:pStyle w:val="Normal"/>
        <w:shd w:fill="FFFFFF" w:val="clear"/>
        <w:tabs>
          <w:tab w:val="clear" w:pos="720"/>
          <w:tab w:val="left" w:pos="792" w:leader="none"/>
        </w:tabs>
        <w:spacing w:before="120" w:after="0"/>
        <w:jc w:val="both"/>
        <w:rPr>
          <w:color w:val="000000"/>
          <w:szCs w:val="18"/>
        </w:rPr>
      </w:pPr>
      <w:r>
        <w:rPr>
          <w:color w:val="000000"/>
          <w:szCs w:val="18"/>
        </w:rPr>
        <w:t>10.</w:t>
        <w:tab/>
        <w:t>Στο τέλος του άρθρου 33 του ν. 2084/1992 προστίθεται διάταξη ως ακολούθως:</w:t>
      </w:r>
    </w:p>
    <w:p>
      <w:pPr>
        <w:pStyle w:val="Normal"/>
        <w:shd w:fill="FFFFFF" w:val="clear"/>
        <w:spacing w:before="120" w:after="0"/>
        <w:jc w:val="both"/>
        <w:rPr>
          <w:color w:val="000000"/>
          <w:szCs w:val="18"/>
        </w:rPr>
      </w:pPr>
      <w:r>
        <w:rPr>
          <w:color w:val="000000"/>
          <w:szCs w:val="18"/>
        </w:rPr>
        <w:t>Για τα Ταμεία Αρωγής Δημοσίων Υπαλλήλων και λοιπά επικουρικά Ταμεία οι ασφαλισμένοι των οποίων συνταξιοδοτούνται από το Δημόσιο ή δεν συνταξιοδοτούνται από το Δημόσιο αλλά διέπονται από το ίδιο συνταξιοδοτικό καθεστώς βάσει ιδιαίτερων νομοθετημάτων που είτε παραπέμπουν στις διατάξεις των Δημοσίων υπαλλήλων είτε επαναλαμβάνουν κατά βάση τις διατάξεις αυτές, εφαρμόζονται ανάλογα οι διατάξεις των άρθρων 3 έως και 18 του παρόντος, όπως ισχύουν κάθε φορά'.</w:t>
      </w:r>
    </w:p>
    <w:p>
      <w:pPr>
        <w:pStyle w:val="Normal"/>
        <w:shd w:fill="FFFFFF" w:val="clear"/>
        <w:spacing w:before="120" w:after="0"/>
        <w:jc w:val="both"/>
        <w:rPr>
          <w:color w:val="000000"/>
          <w:szCs w:val="18"/>
        </w:rPr>
      </w:pPr>
      <w:r>
        <w:rPr>
          <w:color w:val="000000"/>
          <w:szCs w:val="18"/>
        </w:rPr>
        <w:t>Άρθρο 6</w:t>
      </w:r>
    </w:p>
    <w:p>
      <w:pPr>
        <w:pStyle w:val="Normal"/>
        <w:shd w:fill="FFFFFF" w:val="clear"/>
        <w:spacing w:before="120" w:after="0"/>
        <w:jc w:val="both"/>
        <w:rPr>
          <w:color w:val="000000"/>
          <w:szCs w:val="18"/>
        </w:rPr>
      </w:pPr>
      <w:r>
        <w:rPr>
          <w:color w:val="000000"/>
          <w:szCs w:val="18"/>
        </w:rPr>
        <w:t>Επαναχορήγηση συντάξεων σε Αγωνιστές Εθνικής Αντίστασης-συνταξιούχους ΟΓΑ</w:t>
      </w:r>
    </w:p>
    <w:p>
      <w:pPr>
        <w:pStyle w:val="Normal"/>
        <w:widowControl w:val="false"/>
        <w:numPr>
          <w:ilvl w:val="0"/>
          <w:numId w:val="17"/>
        </w:numPr>
        <w:shd w:fill="FFFFFF" w:val="clear"/>
        <w:tabs>
          <w:tab w:val="clear" w:pos="720"/>
          <w:tab w:val="left" w:pos="648" w:leader="none"/>
        </w:tabs>
        <w:autoSpaceDE w:val="false"/>
        <w:spacing w:before="120" w:after="0"/>
        <w:jc w:val="both"/>
        <w:rPr>
          <w:color w:val="000000"/>
          <w:szCs w:val="18"/>
        </w:rPr>
      </w:pPr>
      <w:r>
        <w:rPr>
          <w:color w:val="000000"/>
          <w:szCs w:val="18"/>
        </w:rPr>
        <w:t>Από 1 Φεβρουαρίου 1995 επαναχορηγούνται οι συντάξεις που προβλέπονταν από τις διατάξεις του άρθρου 27 του ν. 1813/1988 (Α' 245) για τους αγωνιστές της Εθνικής Αντίστασης-συνταξιούχους του Οργανισμού Γεωργικών Ασφαλίσεων (ΟΓΑ) και τις οικογένειες τους, οι οποίες καταργήθηκαν με το άρθρο 7 του ν. 1976/1991 (Α 184) και ανέρχονται στο ποσό που προκύπτει από τη διαφορά μεταξύ των ποσών της κατώτατης πολιτικής σύνταξης του Δημοσίου και της σύνταξης γήρατος του ΟΓΑ, όπως αυτό ισχύει κατά την ημερομηνία επαναχορήγησης και όπως θα διαμορφώνεται κάθε φορά.</w:t>
      </w:r>
    </w:p>
    <w:p>
      <w:pPr>
        <w:pStyle w:val="Normal"/>
        <w:widowControl w:val="false"/>
        <w:numPr>
          <w:ilvl w:val="0"/>
          <w:numId w:val="17"/>
        </w:numPr>
        <w:shd w:fill="FFFFFF" w:val="clear"/>
        <w:tabs>
          <w:tab w:val="clear" w:pos="720"/>
          <w:tab w:val="left" w:pos="648" w:leader="none"/>
        </w:tabs>
        <w:autoSpaceDE w:val="false"/>
        <w:spacing w:before="120" w:after="0"/>
        <w:jc w:val="both"/>
        <w:rPr>
          <w:color w:val="000000"/>
          <w:szCs w:val="18"/>
        </w:rPr>
      </w:pPr>
      <w:r>
        <w:rPr>
          <w:color w:val="000000"/>
          <w:szCs w:val="18"/>
        </w:rPr>
        <w:t>Η επαναχορήγηση γίνεται στα πρόσωπα τα οποία είχαν αναγνωρισθεί ως δικαιούχα με πράξεις ή αποφάσεις των αρμόδιων οργάνων, είτε η σύνταξη καταβάλλονταν και διεκόπη από 1 Σεπτεμβρίου 1991, είτε δεν είχε δοθεί εντολή καταβολής, διότι, λόγω της διακοπής, οι πράξεις ή αποφάσεις συνταξιοδότησης δεν εκτελέσθηκαν και οι σχετικοί φάκελοι τέθηκαν στο αρχείο.</w:t>
      </w:r>
    </w:p>
    <w:p>
      <w:pPr>
        <w:pStyle w:val="Normal"/>
        <w:widowControl w:val="false"/>
        <w:numPr>
          <w:ilvl w:val="0"/>
          <w:numId w:val="17"/>
        </w:numPr>
        <w:shd w:fill="FFFFFF" w:val="clear"/>
        <w:tabs>
          <w:tab w:val="clear" w:pos="720"/>
          <w:tab w:val="left" w:pos="648" w:leader="none"/>
        </w:tabs>
        <w:autoSpaceDE w:val="false"/>
        <w:spacing w:before="120" w:after="0"/>
        <w:jc w:val="both"/>
        <w:rPr>
          <w:color w:val="000000"/>
          <w:szCs w:val="18"/>
        </w:rPr>
      </w:pPr>
      <w:r>
        <w:rPr>
          <w:color w:val="000000"/>
          <w:szCs w:val="18"/>
        </w:rPr>
        <w:t>Δεν δικαιούνται της κατά τ' ανωτέρω σύνταξης τα πρόσωπα τα οποία, κατά το χρονικό διάστημα από τη διακοπή της σύνταξης μέχρι την 1 Φεβρουαρίου 1995, δικαιώθηκαν και άλλης σύνταξης είτε από το Δημόσιο .είτε από άλλο ασφαλιστικό οργανισμό κύριας ασφάλισης, πλην της σύνταξης του ΟΓΑ ως αγροτών ή ανασφάλιστων υπερηλίκων.</w:t>
      </w:r>
    </w:p>
    <w:p>
      <w:pPr>
        <w:pStyle w:val="Normal"/>
        <w:shd w:fill="FFFFFF" w:val="clear"/>
        <w:spacing w:before="120" w:after="0"/>
        <w:jc w:val="both"/>
        <w:rPr>
          <w:color w:val="000000"/>
          <w:szCs w:val="18"/>
        </w:rPr>
      </w:pPr>
      <w:r>
        <w:rPr>
          <w:color w:val="000000"/>
          <w:szCs w:val="18"/>
        </w:rPr>
        <w:t>4.  Για την επαναχορήγηση της σύνταξης απαιτείται η υποβολή αίτησης από τους ενδιαφερομένους στην οποία θα επισυνάπτεται και υπεύθυνη δήλωση του ν. 1599/1986, θεωρημένη για το γνήσιο της υπογραφής από αστυνομική αρχή, με την οποία να δηλούται αν λαμβάνουν άλλη σύνταξη, πλην της σύνταξης του ΟΓΑ, η Νομαρχία από την Πρωτοβάθμια Επιτροπή Κρίσεως της οποίας αναγνωρίστηκαν ως αγωνιστές Εθνικής Αντίστασης, το αμετάβλητο της προσωπικής κατάστασης, προκειμένου για μέλη της οικογένειας τους καθώς και κάθε άλλη πληροφορία προς διευκόλυνση των αρμόδιων υπηρεσιών (αριθμό και ημερομηνία πρακτικού της οικείας Νομαρχίας, οργάνωση στην οποία υπηρέτησε, αριθμό μητρώου της σύνταξης που διεκόπη κ.λπ.).</w:t>
      </w:r>
    </w:p>
    <w:p>
      <w:pPr>
        <w:pStyle w:val="Normal"/>
        <w:shd w:fill="FFFFFF" w:val="clear"/>
        <w:spacing w:before="120" w:after="0"/>
        <w:jc w:val="both"/>
        <w:rPr>
          <w:color w:val="000000"/>
          <w:szCs w:val="18"/>
        </w:rPr>
      </w:pPr>
      <w:r>
        <w:rPr>
          <w:color w:val="000000"/>
          <w:szCs w:val="18"/>
        </w:rPr>
        <w:t>5. Η σύνταξη που προβλέπεται από τις διατάξεις του άρθρου αυτού μεταβιβάζεται και στα πρόσωπα της οικογένειας όσων, ενώ είχαν δικαιωθεί της σύνταξης, απεβίωσαν ή αποβιώνουν μετά την επαναχορήγησή της, ως πρόσωπα δε της οικογένειας νοούνται αυτά που αναφέρονται στο άρθρο 5 του Κώδικα Πολιτικών και Στρατιωτικών Συντάξεων εφαρμοζομένων αναλόγως ως προς τους όρους και τις προϋποθέσεις μεταβίβασης, καθώς και των λοιπών διατάξεων του Κώδικα αυτού ως προς το ποσό της οικογενειακής σύνταξης, τα υποβαλλόμενα δικαιολογητικά, τα ένδικα μέσα κ.λπ.</w:t>
      </w:r>
    </w:p>
    <w:p>
      <w:pPr>
        <w:pStyle w:val="Normal"/>
        <w:shd w:fill="FFFFFF" w:val="clear"/>
        <w:spacing w:before="120" w:after="0"/>
        <w:jc w:val="both"/>
        <w:rPr>
          <w:color w:val="000000"/>
          <w:szCs w:val="18"/>
        </w:rPr>
      </w:pPr>
      <w:r>
        <w:rPr>
          <w:color w:val="000000"/>
          <w:szCs w:val="18"/>
        </w:rPr>
        <w:t>Το ποσό της μεταβιβαζόμενης σύνταξης είναι το ίδιο με αυτό που δικαιούνταν ο δικαιοπάροχος, καταβάλλεται δε, εφόσον τα πρόσωπα αυτά δεν λαμβάνουν άλλη σύνταξη είτε από το Δημόσιο είτε από άλλο φορέα κύριας ασφάλισης, εξαιρουμένης της σύνταξης του ΟΓΑ, ως αγροτών ή ανασφάλιστων υπερηλίκων και δεν είχαν εισόδημα κατά το προηγούμενο της μεταβίβασης έτος, μεγαλύτερο από την κατώτατη σύνταξη γήρατος του ΙΚΑ αποδεικνυομένων τούτων από υπεύθυνη δήλωση του ν. 1599/1986, θεωρημένη για το γνήσιο της υπογραφής από αστυνομική αρχή καθώς και από πιστοποιητικό της αρμόδιας Δημόσιας Οικονομικής Υπηρεσίας (ΔΟΥ) από το οποίο να προκύπτει το εισόδημα που δηλώθηκε κατά το προηγούμενο οικονομικό έτος, οι πρόσοδοι από κάθε πηγή και ότι η δήλωση του ελέγχθηκε ως αληθής ή ότι δεν επιδόθηκε δήλωση.</w:t>
      </w:r>
    </w:p>
    <w:p>
      <w:pPr>
        <w:pStyle w:val="Normal"/>
        <w:shd w:fill="FFFFFF" w:val="clear"/>
        <w:spacing w:before="120" w:after="0"/>
        <w:jc w:val="both"/>
        <w:rPr>
          <w:color w:val="000000"/>
          <w:szCs w:val="18"/>
        </w:rPr>
      </w:pPr>
      <w:r>
        <w:rPr>
          <w:color w:val="000000"/>
          <w:szCs w:val="18"/>
        </w:rPr>
        <w:t>Άρθρο 7 Επανάκριση αγωνιστών Εθνικής Αντίστασης</w:t>
      </w:r>
    </w:p>
    <w:p>
      <w:pPr>
        <w:pStyle w:val="Normal"/>
        <w:widowControl w:val="false"/>
        <w:shd w:fill="FFFFFF" w:val="clear"/>
        <w:tabs>
          <w:tab w:val="clear" w:pos="720"/>
          <w:tab w:val="left" w:pos="427" w:leader="none"/>
        </w:tabs>
        <w:autoSpaceDE w:val="false"/>
        <w:spacing w:before="120" w:after="0"/>
        <w:jc w:val="both"/>
        <w:rPr>
          <w:color w:val="000000"/>
          <w:szCs w:val="18"/>
        </w:rPr>
      </w:pPr>
      <w:r>
        <w:rPr>
          <w:color w:val="000000"/>
          <w:szCs w:val="18"/>
        </w:rPr>
        <w:t>1. Με αποφάσεις των οικείων Νομαρχών, ανασυνιστώνται οι Πρωτοβάθμιες Επιτροπές Κρίσης που προβλέπονται από τις διατάξεις της παρ. 1 του άρθρου 9 του π.δ. 379/1983 (Α' 136) σε κάθε Νομαρχία για την αναγνώριση της ιδιότητας του αγωνιστή της Εθνικής Αντίστασης και συγκροτούνται από ένα δικαστικό λειτουργό ως Πρόεδρο, έναν ανώτερο υπάλληλο της νομαρχιακής αυτοδιοίκησης, έναν εκπρόσωπο της τοπικής αυτοδιοίκησης και από δύο πρόσωπα που φέρουν την ιδιότητα του αγωνιστή της Εθνικής Αντίστασης από τα οποία το ένα να είναι μέλος του Νομαρχιακού παραρτήματος της Πανελλήνιας Οργάνωσης ή της Πανελλήνιας Ένωσης Αγωνιστών Εθνικής Αντίστασης.</w:t>
      </w:r>
    </w:p>
    <w:p>
      <w:pPr>
        <w:pStyle w:val="Normal"/>
        <w:widowControl w:val="false"/>
        <w:shd w:fill="FFFFFF" w:val="clear"/>
        <w:tabs>
          <w:tab w:val="clear" w:pos="720"/>
          <w:tab w:val="left" w:pos="427" w:leader="none"/>
        </w:tabs>
        <w:autoSpaceDE w:val="false"/>
        <w:spacing w:before="120" w:after="0"/>
        <w:jc w:val="both"/>
        <w:rPr/>
      </w:pPr>
      <w:r>
        <w:rPr>
          <w:color w:val="000000"/>
          <w:szCs w:val="18"/>
        </w:rPr>
        <w:t>2 Η λειτουργία των Επιτροπών διέπεται από τις διατάξεις του π.δ. 379/1983 και της κατ' εξουσιοδότηση του άρθρου 12 αυτού εκδοθείσης κοινής απόφασης των Υπουργών Εθνικής Άμυνας και Εσωτερικών με αριθμ. 84300/25.10.1983 (Β' 621) εφαρμοζομένων αναλόγως σε κάθε περίπτωση.</w:t>
      </w:r>
    </w:p>
    <w:p>
      <w:pPr>
        <w:pStyle w:val="Normal"/>
        <w:widowControl w:val="false"/>
        <w:shd w:fill="FFFFFF" w:val="clear"/>
        <w:tabs>
          <w:tab w:val="clear" w:pos="720"/>
          <w:tab w:val="left" w:pos="427" w:leader="none"/>
        </w:tabs>
        <w:autoSpaceDE w:val="false"/>
        <w:spacing w:before="120" w:after="0"/>
        <w:jc w:val="both"/>
        <w:rPr>
          <w:color w:val="000000"/>
          <w:szCs w:val="18"/>
        </w:rPr>
      </w:pPr>
      <w:r>
        <w:rPr>
          <w:color w:val="000000"/>
          <w:szCs w:val="18"/>
        </w:rPr>
        <w:t>3. Έργο των Επιτροπών είναι η, βάσει των δικαιολογητικών των οικείων φακέλων, και κατόπιν σχετικού εγγράφου της αρμόδιας διεύθυνσης συντάξεων του Γενικού Λογιστηρίου του Κράτους, επανάκριση των πράξεων με τις οποίες έχει αναγνωρισθεί η ιδιότητα του αγωνιστή της Εθνικής Αντίστασης στους δικαιούχους της, κατά το προηγούμενο άρθρο, σύνταξης και έχουν περιληφθεί στους σχετικούς πίνακες των αντιστασιακών.</w:t>
      </w:r>
    </w:p>
    <w:p>
      <w:pPr>
        <w:pStyle w:val="Normal"/>
        <w:widowControl w:val="false"/>
        <w:shd w:fill="FFFFFF" w:val="clear"/>
        <w:tabs>
          <w:tab w:val="clear" w:pos="720"/>
          <w:tab w:val="left" w:pos="427" w:leader="none"/>
        </w:tabs>
        <w:autoSpaceDE w:val="false"/>
        <w:spacing w:before="120" w:after="0"/>
        <w:jc w:val="both"/>
        <w:rPr>
          <w:color w:val="000000"/>
          <w:szCs w:val="18"/>
        </w:rPr>
      </w:pPr>
      <w:r>
        <w:rPr>
          <w:color w:val="000000"/>
          <w:szCs w:val="18"/>
        </w:rPr>
        <w:t>4.  Για τη διατήρηση της ιδιότητας του αγωνιστή απαιτείται η ύπαρξη αποδεικτικών στοιχείων τα οποία να πιστοποιούν κατ' αρχήν, τη συμμετοχή τους στην Εθνική Αντίσταση, όπως έγγραφα, βεβαιώσεις οργανώσεων στις οποίες υπηρέτησαν, ιστορικά ντοκουμέντα. φίλμς, φωτογραφίες, βιβλιογραφία κ.λπ. και μόνο σε περίπτωση μερικής ανεπάρκειας και κατά την ελεύθερη κρίση των επιτροπών θα λαμβάνονται υπόψη, ως επικουρικά δικαιολογητικά, υπεύθυνες δηλώσεις του ν.δ. 105/1969 ή του ν. 1599/1986 δύο τουλάχιστον προσώπων που φέρουν την ιδιότητα του αγωνιστή της Εθνικής Αντίστασης για τον προσδιορισμό κυρίως της Οργάνωσης στην οποία υπηρέτησαν και τη διάρκεια της υπηρεσίας τους.</w:t>
      </w:r>
    </w:p>
    <w:p>
      <w:pPr>
        <w:pStyle w:val="Normal"/>
        <w:shd w:fill="FFFFFF" w:val="clear"/>
        <w:spacing w:before="120" w:after="0"/>
        <w:jc w:val="both"/>
        <w:rPr>
          <w:color w:val="000000"/>
          <w:szCs w:val="18"/>
        </w:rPr>
      </w:pPr>
      <w:r>
        <w:rPr>
          <w:color w:val="000000"/>
          <w:szCs w:val="18"/>
        </w:rPr>
        <w:t>5. Πρόσωπα για τα οποία διαπιστώνεται ότι, κατά την κρίση της Επιτροπής, δεν συντρέχουν οι ανωτέρω προϋποθέσεις, στερούνται της ιδιότητας του αγωνιστή της Εθνικής Αντίστασης, διαγράφονται από τους οικείους πίνακες, ανακαλούνται τα σχετικά έγγραφα, διπλώματα, μετάλλια κ.λπ. που τους έχουν απονεμηθεί και καταργούνται τα συνταξιοδοτικά και άλλα ευεργετήματα που έχουν επωφεληθεί.</w:t>
      </w:r>
    </w:p>
    <w:p>
      <w:pPr>
        <w:pStyle w:val="Normal"/>
        <w:shd w:fill="FFFFFF" w:val="clear"/>
        <w:spacing w:before="120" w:after="0"/>
        <w:jc w:val="both"/>
        <w:rPr>
          <w:color w:val="000000"/>
          <w:szCs w:val="18"/>
        </w:rPr>
      </w:pPr>
      <w:r>
        <w:rPr>
          <w:color w:val="000000"/>
          <w:szCs w:val="18"/>
        </w:rPr>
        <w:t>6. Οι Γραμματείες των Επιτροπών ενημερώνουν αμέσως και εγγράφως τις αρμόδιες διευθύνσεις συντάξεων του Γενικού Λογιστηρίου του Κράτους οι οποίες προβαίνουν στην ανάκληση των σχετικών πράξεων ή αποφάσεων συνταξιοδότησης και στην διακοπή της καταβαλλόμενης σύνταξης που επαναχορηγήθηκε στους ενδιαφερομένους ή στις οικογένειες τους. Η διακοπή γίνεται από την πρώτη του μήνα του επόμενου ; της λήψεως του ως άνω εγγράφου, ποσά δε που έχουν ι καταβληθεί δεν αναζητούνται.</w:t>
      </w:r>
    </w:p>
    <w:p>
      <w:pPr>
        <w:pStyle w:val="Normal"/>
        <w:shd w:fill="FFFFFF" w:val="clear"/>
        <w:spacing w:before="120" w:after="0"/>
        <w:jc w:val="both"/>
        <w:rPr>
          <w:color w:val="000000"/>
          <w:szCs w:val="18"/>
        </w:rPr>
      </w:pPr>
      <w:r>
        <w:rPr>
          <w:color w:val="000000"/>
          <w:szCs w:val="18"/>
        </w:rPr>
        <w:t xml:space="preserve"> </w:t>
      </w:r>
      <w:r>
        <w:rPr>
          <w:color w:val="000000"/>
          <w:szCs w:val="18"/>
        </w:rPr>
        <w:t>7. Κατά των αποφάσεων των εν λόγω Επιτροπών  επιτρέπεται η άσκηση, από τους ενδιαφερομένους, προσφυγής ενώπιον της Δευτεροβάθμιας Επιτροπής ι Κρίσης του άρθρου 11 του π.δ. 379/1983 και μέσα σε προθεσμία εξήντα (60) ημερών από την κοινοποίηση της απόφασης. Η προσφυγή δεν αναστέλλει την κατάργηση των συντάξεων, τυχόν δε δικαίωση, συνεπάγεται την αναδρομική καταβολή τους.</w:t>
      </w:r>
    </w:p>
    <w:p>
      <w:pPr>
        <w:pStyle w:val="Normal"/>
        <w:shd w:fill="FFFFFF" w:val="clear"/>
        <w:spacing w:before="120" w:after="0"/>
        <w:jc w:val="both"/>
        <w:rPr>
          <w:color w:val="000000"/>
          <w:szCs w:val="18"/>
        </w:rPr>
      </w:pPr>
      <w:r>
        <w:rPr>
          <w:color w:val="000000"/>
          <w:szCs w:val="18"/>
        </w:rPr>
        <w:t>8. Κάθε αναγκαία λεπτομέρεια για την εφαρμογή των διατάξεων του άρθρου αυτού, ιδιαίτερα ως προς τη λειτουργία των Επιτροπών και την τυχόν αποζημίωση</w:t>
      </w:r>
    </w:p>
    <w:p>
      <w:pPr>
        <w:pStyle w:val="Normal"/>
        <w:shd w:fill="FFFFFF" w:val="clear"/>
        <w:spacing w:before="120" w:after="0"/>
        <w:jc w:val="both"/>
        <w:rPr>
          <w:color w:val="000000"/>
          <w:szCs w:val="18"/>
        </w:rPr>
      </w:pPr>
      <w:r>
        <w:rPr>
          <w:color w:val="000000"/>
          <w:szCs w:val="18"/>
        </w:rPr>
        <w:t>' των μελών των Επιτροπών και των γραμματέων, κατά παρέκκλιση των κειμένων διατάξεων, ρυθμίζεται με κοινή απόφαση των Υπουργών Εσωτερικών και Οικονομικών.</w:t>
      </w:r>
    </w:p>
    <w:p>
      <w:pPr>
        <w:pStyle w:val="Normal"/>
        <w:shd w:fill="FFFFFF" w:val="clear"/>
        <w:spacing w:before="120" w:after="0"/>
        <w:jc w:val="both"/>
        <w:rPr>
          <w:color w:val="000000"/>
          <w:szCs w:val="18"/>
        </w:rPr>
      </w:pPr>
      <w:r>
        <w:rPr>
          <w:color w:val="000000"/>
          <w:szCs w:val="18"/>
        </w:rPr>
        <w:t>Άρθρο 8</w:t>
      </w:r>
    </w:p>
    <w:p>
      <w:pPr>
        <w:pStyle w:val="Normal"/>
        <w:shd w:fill="FFFFFF" w:val="clear"/>
        <w:spacing w:before="120" w:after="0"/>
        <w:jc w:val="both"/>
        <w:rPr>
          <w:color w:val="000000"/>
          <w:szCs w:val="18"/>
        </w:rPr>
      </w:pPr>
      <w:r>
        <w:rPr>
          <w:color w:val="000000"/>
          <w:szCs w:val="18"/>
        </w:rPr>
        <w:t>Η ισχύς του νόμου αυτού αρχίζει από τη δημοσίευση ι του στην Εφημερίδα της Κυβερνήσεως, εκτός αν ορίζεται διαφορετικά στις επί μέρους διατάξεις.</w:t>
      </w:r>
    </w:p>
    <w:p>
      <w:pPr>
        <w:pStyle w:val="Normal"/>
        <w:shd w:fill="FFFFFF" w:val="clear"/>
        <w:spacing w:before="120" w:after="0"/>
        <w:jc w:val="both"/>
        <w:rPr>
          <w:color w:val="000000"/>
          <w:szCs w:val="18"/>
        </w:rPr>
      </w:pPr>
      <w:r>
        <w:rPr>
          <w:color w:val="000000"/>
          <w:szCs w:val="18"/>
        </w:rPr>
        <w:t xml:space="preserve">Αθήνα, 8 Μαρτίου 1995 </w:t>
      </w:r>
    </w:p>
    <w:p>
      <w:pPr>
        <w:pStyle w:val="Normal"/>
        <w:shd w:fill="FFFFFF" w:val="clear"/>
        <w:spacing w:before="120" w:after="0"/>
        <w:jc w:val="both"/>
        <w:rPr>
          <w:color w:val="000000"/>
          <w:szCs w:val="18"/>
        </w:rPr>
      </w:pPr>
      <w:r>
        <w:rPr>
          <w:color w:val="000000"/>
          <w:szCs w:val="18"/>
        </w:rPr>
        <w:t>ΟΙ ΥΠΟΥΡΓΟΙ</w:t>
      </w:r>
    </w:p>
    <w:p>
      <w:pPr>
        <w:pStyle w:val="Normal"/>
        <w:shd w:fill="FFFFFF" w:val="clear"/>
        <w:tabs>
          <w:tab w:val="clear" w:pos="720"/>
          <w:tab w:val="left" w:pos="3230" w:leader="none"/>
        </w:tabs>
        <w:spacing w:before="120" w:after="0"/>
        <w:jc w:val="both"/>
        <w:rPr>
          <w:color w:val="000000"/>
          <w:szCs w:val="18"/>
        </w:rPr>
      </w:pPr>
      <w:r>
        <w:rPr>
          <w:color w:val="000000"/>
          <w:szCs w:val="18"/>
        </w:rPr>
        <w:t>ΕΣΩΤΕΡΙΚΩΝ</w:t>
        <w:tab/>
        <w:t>ΟΙΚΟΝΟΜΙΚΩΝ</w:t>
      </w:r>
    </w:p>
    <w:p>
      <w:pPr>
        <w:pStyle w:val="Normal"/>
        <w:shd w:fill="FFFFFF" w:val="clear"/>
        <w:tabs>
          <w:tab w:val="clear" w:pos="720"/>
          <w:tab w:val="left" w:pos="3139" w:leader="none"/>
        </w:tabs>
        <w:spacing w:before="120" w:after="0"/>
        <w:jc w:val="both"/>
        <w:rPr>
          <w:color w:val="000000"/>
          <w:szCs w:val="18"/>
        </w:rPr>
      </w:pPr>
      <w:r>
        <w:rPr>
          <w:color w:val="000000"/>
          <w:szCs w:val="18"/>
        </w:rPr>
        <w:t>Κ. Σκανδαλίδης</w:t>
        <w:tab/>
        <w:t>Αλ. Παπαδόπουλος</w:t>
      </w:r>
    </w:p>
    <w:p>
      <w:pPr>
        <w:pStyle w:val="Normal"/>
        <w:shd w:fill="FFFFFF" w:val="clear"/>
        <w:spacing w:before="120" w:after="0"/>
        <w:jc w:val="both"/>
        <w:rPr>
          <w:color w:val="000000"/>
          <w:szCs w:val="18"/>
        </w:rPr>
      </w:pPr>
      <w:r>
        <w:rPr>
          <w:color w:val="000000"/>
          <w:szCs w:val="18"/>
        </w:rPr>
        <w:t>Ο ΥΦΥΠΟΥΡΓΟΣ</w:t>
      </w:r>
    </w:p>
    <w:p>
      <w:pPr>
        <w:pStyle w:val="Normal"/>
        <w:shd w:fill="FFFFFF" w:val="clear"/>
        <w:spacing w:before="120" w:after="0"/>
        <w:jc w:val="both"/>
        <w:rPr>
          <w:color w:val="000000"/>
          <w:szCs w:val="18"/>
        </w:rPr>
      </w:pPr>
      <w:r>
        <w:rPr>
          <w:color w:val="000000"/>
          <w:szCs w:val="18"/>
        </w:rPr>
        <w:t>ΥΓΕΙΑΣ, ΠΡΟΝΟΙΑΣ ΚΑΙ</w:t>
      </w:r>
    </w:p>
    <w:p>
      <w:pPr>
        <w:pStyle w:val="Normal"/>
        <w:shd w:fill="FFFFFF" w:val="clear"/>
        <w:spacing w:before="120" w:after="0"/>
        <w:jc w:val="both"/>
        <w:rPr>
          <w:color w:val="000000"/>
          <w:szCs w:val="18"/>
        </w:rPr>
      </w:pPr>
      <w:r>
        <w:rPr>
          <w:color w:val="000000"/>
          <w:szCs w:val="18"/>
        </w:rPr>
        <w:t>ΚΟΙΝΩΝΙΚΩΝ ΑΣΦΑΛΙΣΕΩΝ</w:t>
      </w:r>
    </w:p>
    <w:p>
      <w:pPr>
        <w:pStyle w:val="Normal"/>
        <w:shd w:fill="FFFFFF" w:val="clear"/>
        <w:spacing w:before="120" w:after="0"/>
        <w:jc w:val="both"/>
        <w:rPr>
          <w:color w:val="000000"/>
          <w:szCs w:val="18"/>
        </w:rPr>
      </w:pPr>
      <w:r>
        <w:rPr>
          <w:color w:val="000000"/>
          <w:szCs w:val="18"/>
        </w:rPr>
        <w:t>Φ. Ιωαννίδης</w:t>
      </w:r>
    </w:p>
    <w:p>
      <w:pPr>
        <w:pStyle w:val="Normal"/>
        <w:shd w:fill="FFFFFF" w:val="clear"/>
        <w:spacing w:before="120" w:after="0"/>
        <w:jc w:val="both"/>
        <w:rPr>
          <w:color w:val="000000"/>
          <w:szCs w:val="18"/>
        </w:rPr>
      </w:pPr>
      <w:r>
        <w:rPr>
          <w:color w:val="000000"/>
          <w:szCs w:val="18"/>
        </w:rPr>
        <w:t>Ο Γενικός Επίτροπος της Επικρατείας διατύπωσε τη γνώμη ότι οι διατάξεις αυτού είναι δικαιολογημένες από την με ημερομηνία 8-3-1995 αιτιολογική έκθεση που το συνοδεύει.</w:t>
      </w:r>
    </w:p>
    <w:p>
      <w:pPr>
        <w:pStyle w:val="Normal"/>
        <w:shd w:fill="FFFFFF" w:val="clear"/>
        <w:spacing w:before="120" w:after="0"/>
        <w:jc w:val="both"/>
        <w:rPr>
          <w:color w:val="000000"/>
          <w:szCs w:val="18"/>
        </w:rPr>
      </w:pPr>
      <w:r>
        <w:rPr>
          <w:color w:val="000000"/>
          <w:szCs w:val="18"/>
        </w:rPr>
        <w:t>Ο Εισηγητής Σύμβουλος Παναγιώτης Σαρρής εισηγείται ως ακολούθως:</w:t>
      </w:r>
    </w:p>
    <w:p>
      <w:pPr>
        <w:pStyle w:val="Normal"/>
        <w:shd w:fill="FFFFFF" w:val="clear"/>
        <w:spacing w:before="120" w:after="0"/>
        <w:jc w:val="both"/>
        <w:rPr>
          <w:color w:val="000000"/>
          <w:szCs w:val="18"/>
        </w:rPr>
      </w:pPr>
      <w:r>
        <w:rPr>
          <w:color w:val="000000"/>
          <w:szCs w:val="18"/>
        </w:rPr>
        <w:t>Φέρεται ενώπιον της Ολομέλειας, σύμφωνα με την παρ. 9 του άρθρου 15 του π.δ/τος 774/1980 "περί Οργανισμού του Ελεγκτικού Συνεδρίου. σχέδιο νόμου, υπογραφόμενο από τους αρμόδιους Υπουργούς, με τον τίτλο "Αύξηση των συντάξεων του Δημοσίου κατά το έτος 1995 και άλλες διατάξεις", προκειμένου κατ επιταγή της παρ. 2 του άρθρου 73 του Συντάγματος να γνωμοδοτήσει επ' αυτού. Ειδικότερα, για τις διατάξεις του παρατηρούμε τα ακόλουθα:</w:t>
      </w:r>
    </w:p>
    <w:p>
      <w:pPr>
        <w:pStyle w:val="Normal"/>
        <w:shd w:fill="FFFFFF" w:val="clear"/>
        <w:spacing w:before="120" w:after="0"/>
        <w:jc w:val="both"/>
        <w:rPr>
          <w:color w:val="000000"/>
          <w:szCs w:val="18"/>
        </w:rPr>
      </w:pPr>
      <w:r>
        <w:rPr>
          <w:color w:val="000000"/>
          <w:szCs w:val="18"/>
        </w:rPr>
        <w:t>Με το άρθρο 1 προβλέπεται, ότι οι συντάξεις και τα βοηθήματα που καταβάλλονται από το Δημόσιο, καθώς και οι συντάξεις εκείνων που το συνταξιοδοτικό τους δικαίωμα ρυθμίζεται από νομοθετήματα όμοια με αυτά των συνταξιούχων του Δημοσίου, αυξάνονται, από 1ης Ιανουαρίου 1995, για το μέχρι του ακαθαρίστου ποσού των διακοσίων πενήντα χιλιάδων (250.000) δραχμών, κατά ποσοστό 0,8%, για διορθωτικό ποσό, λόγω αυξήσεως του Δείκτη Τιμών Καταναλωτή, κατά το έτος 1994, κατά ποσοστό ανώτερο του 10%, περαιτέρω δε κατά ποσοστό 3% από 1ης Ιανουαρίου 1995 και επιπλέον κατά 3% από 1ης Ιουλίου 1995, επί του ποσού αυτού, όπως θα διαμορφωθεί μετά την προηγούμενη αύξηση. Οι για την αύξηση αυτή (3% από 1-1-1995 και 3% από 1-7-1995) διατάξεις που επακολουθούν τη ρύθμιση για την αύξηση η οποία χορηγήθηκε με το ν. 2297/1995 (Α. 50) στους διατελούντες στην ενεργό υπηρεσία υπαλλήλους του Δημοσίου και των ν.π.δ.δ., είναι, στο σύνολο τους, απόλυτα δικαιολογημένες, ενόψει και του ότι η ρύθμιση που γίνεται κάθε φορά για τη βελτίωση των αποδοχών των εν ενεργεία υπαλλήλων του Δημοσίου και των ακολουθούντων το μισθολόγιο τους υπαλλήλων των ν.π.δ.δ. επεκτείνεται, κατά πάγια τακτική, και στους συνταξιούχους αυτών.</w:t>
      </w:r>
    </w:p>
    <w:p>
      <w:pPr>
        <w:pStyle w:val="Normal"/>
        <w:shd w:fill="FFFFFF" w:val="clear"/>
        <w:spacing w:before="120" w:after="0"/>
        <w:jc w:val="both"/>
        <w:rPr>
          <w:color w:val="000000"/>
          <w:szCs w:val="18"/>
        </w:rPr>
      </w:pPr>
      <w:r>
        <w:rPr>
          <w:color w:val="000000"/>
          <w:szCs w:val="18"/>
        </w:rPr>
        <w:t>Άρθρο 2. Με τις διατάξεις της παρ. 1 αντικαθίστανται οι όμοιες του εδαφ. 1 της παρ. 2 του άρθρου 9 του Κώδικα Πολιτικών και Στρατιωτικών Συντάξεων και αφού μ' αυτές προσδιορίζεται η έννοια του συντάξιμου μισθού (αποτελούμενου από το βασικό μισθό, το επίδομα χρόνου υπηρεσίας και την τυχόν παρεχόμενη προσαύξηση λόγω ευδόκιμης παραμονής) διαλαμβάνεται, στη συνέχεια, ότι τα ποσά, που συγκροτούν το συντάξιμο μισθό, λαμβάνονται υπόψη, όπως ορίζονται από τις οικείες μισθολογικές διατάξεις που ισχύουν κάθε φορά, ενώ προηγουμένως οριζόταν, για τα επιδόματα που αποτελούν μαζί με το βασικό μισθό το συντάξιμο μισθό, "όπως αυτά ισχύουν κάθε φορά". Η ρύθμιση αυτή κρίνεται δικαιολογημένη, θα έχει δε ως συνέπεια τη μεταβολή των ποσών των ως άνω επιδομάτων μόνο εφόσον υπάρχει μισθολογική διάταξη, διαφορετικά, για κάθε μεταβολή θα απαιτείται η έκδοση νόμου με συνταξιοδοτικό περιεχόμενο.</w:t>
      </w:r>
    </w:p>
    <w:p>
      <w:pPr>
        <w:pStyle w:val="Normal"/>
        <w:shd w:fill="FFFFFF" w:val="clear"/>
        <w:spacing w:before="120" w:after="0"/>
        <w:jc w:val="both"/>
        <w:rPr>
          <w:color w:val="000000"/>
          <w:szCs w:val="18"/>
        </w:rPr>
      </w:pPr>
      <w:r>
        <w:rPr>
          <w:color w:val="000000"/>
          <w:szCs w:val="18"/>
        </w:rPr>
        <w:t>Με τις διατάξεις της παρ. 2 αντικαθίστανται οι όμοιες των παρ. 5 των άρθρων 9 και 34 του Κώδικα Πολιτικών και Στρατιωτικών Συντάξεων και ορίζεται ότι, μόνο σε περίπτωση αυξήσεως του βασικού μισθού και του επιδόματος χρόνου υπηρεσίας αυξάνονται αναλόγως και οι συντάξεις και ότι δεν αποτελούν συντάξιμο μισθό οι κάθε είδους παροχές που καταβάλλονται στους εν ενεργεία υπαλλήλους είτε ως έξοδα παραστάσεως, είτε ως έξοδα κινήσεως, είτε με οποιαδήποτε άλλη μορφή, εκτός αν αυτό προβλέπεται από ειδική συνταξιοδοτική διάταξη. Έχω τη γνώμη, ότι η τελευταία αυτή ρύθμιση, και αν ακόμη δεν ήθελε γίνει δεκτό, ότι, ενόψει των υφισταμένων διατάξεων, είναι περιττή, οπωσδήποτε η θέσπιση της δεν παρεμποδίζει το Δικαστήριο να κρίνει, συνεκτιμώντας και τις συντρέχουσες περιστάσεις, αν πράγματι πρόκειται για τέτοια παροχή (επίδομα κ.λπ.) ή, αντίθετα, αν παρά τον γενόμενο χαρακτηρισμό, για βασικό μισθό. Προσθέτω, ότι για τις λοιπές διατάξεις της ίδιας παραγράφου είναι ενδεχόμενο να δημιουργήσει, κατά την εφαρμογή της, ερμηνευτικά προβλήματα, ιδίως όταν υπάρχουν αμετάκλητες αποφάσεις ή εκκρεμείς δίκες, κ.λπ..</w:t>
      </w:r>
    </w:p>
    <w:p>
      <w:pPr>
        <w:pStyle w:val="Normal"/>
        <w:shd w:fill="FFFFFF" w:val="clear"/>
        <w:spacing w:before="120" w:after="0"/>
        <w:jc w:val="both"/>
        <w:rPr>
          <w:color w:val="000000"/>
          <w:szCs w:val="18"/>
        </w:rPr>
      </w:pPr>
      <w:r>
        <w:rPr>
          <w:color w:val="000000"/>
          <w:szCs w:val="18"/>
        </w:rPr>
        <w:t>Με την παρ. 3 του ίδιου άρθρου (2) ορίζεται, ότι ως μισθός για τον κανονισμό της σύνταξης των αποχωρούντων από θέση σχολικού συμβούλου εκπαιδευτικών και προϊσταμένων γραμματείας Α.Ε.Ι., λαμβάνεται υπόψη αυτός που καταβάλλεται στους ανωτέρω κατά τη διάρκεια της θητείας τους στις εν λόγω θέσεις. Πρέπει να σημειώσω ότι, με τη διάταξη της παρ.1 του άρθρου 7 του ν. 1813/1988, που αντικαθίσταται με την κρινόμενη νέα διάταξη του νομοσχεδίου, οριζόταν, ότι ως συντάξιμος μισθός των ως άνω κατηγοριών υπαλλήλων λαμβάνεται υπόψη αυτός που ανήκει στην οργανική τους θέση στην οποία εξελίσσονται, σύμφωνα με τις διατάξεις των άρθρων 19 του ν. 1304/1982 και 57 και 70 του ν. 1566/1985. Με τη νέα διάταξη δεν προβλέπεται ποιος θα είναι ο συντάξιμος μισθός των υπαλλήλων αυτών στην περίπτωση κατά την οποία, μετά τη λήξη της θητείας τους δεν επανεκλεγούν και επανέλθουν στην ως ανωτέρω οργανική τους θέση. Για την αποφυγή ερμηνευτικών προβλημάτων θα πρέπει να διατυπωθεί σχετική διάταξη, η οποία να ρυθμίζει το θέμα.</w:t>
      </w:r>
    </w:p>
    <w:p>
      <w:pPr>
        <w:pStyle w:val="Normal"/>
        <w:shd w:fill="FFFFFF" w:val="clear"/>
        <w:spacing w:before="120" w:after="0"/>
        <w:jc w:val="both"/>
        <w:rPr>
          <w:color w:val="000000"/>
          <w:szCs w:val="18"/>
        </w:rPr>
      </w:pPr>
      <w:r>
        <w:rPr>
          <w:color w:val="000000"/>
          <w:szCs w:val="18"/>
        </w:rPr>
        <w:t>Με την παρ. 4, ορίζεται, ότι ως συντάξιμος μισθός των Προϊσταμένων Γενικών Διευθύνσεων του άρθρου 36 του ν. 2190/1994, λαμβάνεται υπόψη αυτός που προβλέπεται από τις διατάξεις της παρ. 15 του άρθρου 9 του Κώδικα Πολιτικών και Στρατιωτικών Συντάξεων για τους Γενικούς Διευθυντές του άρθρου 78 του ν. 1892/1990. Εξάλλου, με τις διατάξεις της παρ. 5, προβλέπεται η χορήγηση ειδικού προσωπικού επιδόματος ανικανότητας στους υπαλλήλους και τους στρατιωτικούς, οι οποίοι καθίστανται παντελώς ανίκανοι για εργασία κατά την εκτέλεση υπηρεσίας συνεπαγόμενης αυξημένο κίνδυνο ή από βίαιο συμβάν κ.λπ.. Οι διατάξεις των παραγράφων αυτών είναι δικαιολογημένες.</w:t>
      </w:r>
    </w:p>
    <w:p>
      <w:pPr>
        <w:pStyle w:val="Normal"/>
        <w:shd w:fill="FFFFFF" w:val="clear"/>
        <w:spacing w:before="120" w:after="0"/>
        <w:jc w:val="both"/>
        <w:rPr>
          <w:color w:val="000000"/>
          <w:szCs w:val="18"/>
        </w:rPr>
      </w:pPr>
      <w:r>
        <w:rPr>
          <w:color w:val="000000"/>
          <w:szCs w:val="18"/>
        </w:rPr>
        <w:t>Άρθρο 3. Με τις διατάξεις της παρ. 1 αντικαθίστανται οι όμοιες της παρ. 8 του άρθρου 11 του Κώδικα Πολιτικών και Στρατιωτικών Συντάξεων, μόνο σε ό,τι αφορά στην αναγνώριση ως συνταξίμου του χρόνου κατά τον οποίο υπάλληλοι, υπαγόμενοι στο συνταξιοδοτικό καθεστώς του Κώδικα αυτού, υπηρέτησαν με απόσπαση σε διεθνείς οργανισμούς στους οποίους συμμετέχει και η Ελλάδα και κατά την αποχώρηση τους από αυτούς δεν δικαιώθηκαν συντάξεως. Με τη θεσπιζόμενη διάταξη ορίζεται ότι ο χρόνος της υπηρεσίας αυτής θα αναγνωρίζεται συντάξιμος με μόνη την προϋπόθεση της καταβολής από τους ενδιαφερομένους των κρατήσεων που προβλέπονται από τις διατάξεις των άρθρων 6 του ν. 1902/1990 και 20 παρ. 2 του ν. 2084/1992. Οι διατάξεις αυτές κρίνονται δικαιολογημένες.</w:t>
      </w:r>
    </w:p>
    <w:p>
      <w:pPr>
        <w:pStyle w:val="Normal"/>
        <w:shd w:fill="FFFFFF" w:val="clear"/>
        <w:spacing w:before="120" w:after="0"/>
        <w:jc w:val="both"/>
        <w:rPr>
          <w:color w:val="000000"/>
          <w:szCs w:val="18"/>
        </w:rPr>
      </w:pPr>
      <w:r>
        <w:rPr>
          <w:color w:val="000000"/>
          <w:szCs w:val="18"/>
        </w:rPr>
        <w:t>Με τις διατάξεις της παρ. 2 προβλέπεται η αναγνώριση ως συνταξίμου του χρόνου κράτησης, φυλάκισης και εκτόπισης στο εσωτερικό, που οφείλεται σε δράση κατά του δικτατορικού καθεστώτος, του χρονικού διαστήματος από 21 Απριλίου 1967 μέχρι 23 Ιουλίου 1974, των προσώπων εκείνων που έχουν αναγνωρισθεί ως αντιδικτατορικοί αγωνιστές και διορίζονται στο Δημόσιο, στους ο.τ.α. και τα άλλα ν.π.δ.δ.. Η διάταξη αυτή αποσκοπεί στην κύρωση της οικ. 2042457/5208/0022/17-5-1989 (ΦΕΚ 368 τ. Β) κοινής απόφασης των Υπουργών Εσωτερικών και Οικονομικών, με την οποία ορίστηκε ως χρόνος πραγματικής δημόσιας υπηρεσίας για κάθε συνέπεια, ο πιο πάνω χρόνος κράτησης, φυλάκισης η εκτόπισης, γι' αυτούς που μεταγενέστερα διορίστηκαν στο Δημόσιο κ.λπ.. Έχω τη γνώμη ότι οι εν λόγω διατάξεις είναι δικαιολογημένες.</w:t>
      </w:r>
    </w:p>
    <w:p>
      <w:pPr>
        <w:pStyle w:val="Normal"/>
        <w:shd w:fill="FFFFFF" w:val="clear"/>
        <w:spacing w:before="120" w:after="0"/>
        <w:jc w:val="both"/>
        <w:rPr>
          <w:color w:val="000000"/>
          <w:szCs w:val="21"/>
        </w:rPr>
      </w:pPr>
      <w:r>
        <w:rPr>
          <w:color w:val="000000"/>
          <w:szCs w:val="21"/>
        </w:rPr>
        <w:t>Με την παρ. 3 αντικαθίσταται το δεύτερο εδάφιο της περιπτ. στ' της παρ. 1 του άρθρου 12 του Κώδικα Πολιτικών και Στρατιωτικών Συντάξεων και ορίζεται ότι οι διατάξεις του Κώδικα αυτού των άρθρων, 40, που αφορά τον υπολογισμό χρόνου υπηρεσίας στο διπλάσιο, 41, που αφορά στον υπολογισμό εξαμήνων πτητικών και καταδυτικών, αλεξιπτωτιστού, υποβρυχίου καταστροφέως και εκκαθαριστού ναρκοπεδίων και 43, που αφορά στην προσαύξηση λόγω εξαμήνων πτητικών, καταδυτικών, αλεξιπτωτιστού και υποβρυχίου καταστροφέως, έχουν ανάλογη εφαρμογή και σ' αυτούς, που αναφέρεται η αντικαθιστάμενη διάταξη. Οι διατάξεις της παραγράφου αυτής κρίνω ότι είναι δικαιολογημένες.</w:t>
      </w:r>
    </w:p>
    <w:p>
      <w:pPr>
        <w:pStyle w:val="Normal"/>
        <w:shd w:fill="FFFFFF" w:val="clear"/>
        <w:spacing w:before="120" w:after="0"/>
        <w:jc w:val="both"/>
        <w:rPr>
          <w:color w:val="000000"/>
          <w:szCs w:val="21"/>
        </w:rPr>
      </w:pPr>
      <w:r>
        <w:rPr>
          <w:color w:val="000000"/>
          <w:szCs w:val="21"/>
        </w:rPr>
        <w:t>Με την παρ. 4 αντικαθίστανται τα δύο τελευταία εδάφια της περιπτ. μη' της παρ. 1 του άρθρου 12 του Κώδικα Πολιτικών και Στρατιωτικών Συντάξεων και ορίζεται, αντί της καταργούμενης Επιτροπής του άρθρου 1 του ν.δ. 302/1974, η Επιτροπή του άρθρου 4 του ν. 599/1968, με τη συμμετοχή και δύο προϊσταμένων διευθύνσεως του Υπουργείου Εθνικής Παιδείας και Θρησκευμάτων, αρμοδία για την αναγνώριση της διάρκειας της υπηρεσίας του αναφερομένου στην περίπτωση αυτή (μη') Διδακτικού - Ερευνητικού Προσωπικού (Δ.Ε.Π.) των Ανωτάτων Εκπαιδευτικών Ιδρυμάτων (A.E.I.) και του Εκπαιδευτικού Προσωπικού των T.E.I, καθώς και για την αντιστοιχία της ιδιότητας με την οποία προσφέρθηκε σε ομοταγή A.E.I, ή Ερευνητικά Κέντρα διεθνούς κύρους της αλλοδαπής προς τις αναφερόμενες στην ίδια περίπτωση ιδιότητες. Η διάταξη είναι δικαιολογημένη.</w:t>
      </w:r>
    </w:p>
    <w:p>
      <w:pPr>
        <w:pStyle w:val="Normal"/>
        <w:shd w:fill="FFFFFF" w:val="clear"/>
        <w:spacing w:before="120" w:after="0"/>
        <w:jc w:val="both"/>
        <w:rPr>
          <w:color w:val="000000"/>
          <w:szCs w:val="21"/>
        </w:rPr>
      </w:pPr>
      <w:r>
        <w:rPr>
          <w:color w:val="000000"/>
          <w:szCs w:val="21"/>
        </w:rPr>
        <w:t>Με την παρ. 5, στο τέλος της περιπτ. γ' της παρ. 2 του άρθρου 12 του Κώδικα Πολιτικών και Στρατιωτικών Συντάξεων, προστίθεται εδάφιο που προβλέπει συντάξιμο, και μέχρι οκτώ (8) ετών, το χρόνο της θαλάσσιας προϋπηρεσίας όσων έχουν διορισθεί στην Υπηρεσία Πλοίων Διώξεως Λαθρεμπορίου του Υπουργείου Οικονομικών. Και η διάταξη αυτή είναι δικαιολογημένη.</w:t>
      </w:r>
    </w:p>
    <w:p>
      <w:pPr>
        <w:pStyle w:val="Normal"/>
        <w:shd w:fill="FFFFFF" w:val="clear"/>
        <w:spacing w:before="120" w:after="0"/>
        <w:jc w:val="both"/>
        <w:rPr/>
      </w:pPr>
      <w:r>
        <w:rPr>
          <w:color w:val="000000"/>
          <w:szCs w:val="21"/>
        </w:rPr>
        <w:t>Με την παρ. 6 προβλέπεται η αναγνώριση ως προσμετρητέας συντάξιμης υπηρεσίας, του χρόνου προϋπηρεσίας των εκπαιδευτικών που δίδαξαν σε τάξεις ή τμήματα ελληνοπαίδων σε ξένα σχολεία του εξωτερικού. Για τη ρύθμιση που γίνεται με τη διάταξη αυτή παρατηρώ τα εξής: Το συνταξιοδοτικό δικαίωμα των εκπαιδευτικών σε αναγνωρισμένα σχολεία της αλλοδαπής ρυθμίζεται, κατ</w:t>
      </w:r>
      <w:r>
        <w:rPr>
          <w:color w:val="000000"/>
          <w:szCs w:val="21"/>
          <w:vertAlign w:val="superscript"/>
        </w:rPr>
        <w:t>1</w:t>
      </w:r>
      <w:r>
        <w:rPr>
          <w:color w:val="000000"/>
          <w:szCs w:val="21"/>
        </w:rPr>
        <w:t xml:space="preserve"> αρχήν, με τις διατάξεις του άρθρου 3 του Κώδικα Πολιτικών και Στρατιωτικών Συντάξεων, που ανήκει στο Κεφάλαιο Α' αυτού, το οποίο ρυθμίζει τις προϋποθέσεις για τη θεμελίωση δικαιώματος συντάξεως. Στο ίδιο κεφάλαιο (Α) και με τις διατάξεις του άρθρου 3 ρυθμιζόταν το δικαίωμα συντάξεως των ιδίων προσώπων και στην προϊσχύουσα νομοθεσία, του Δ/τος της 31 Οκτωβρίου 1935 'περί απονομής πολιτικών και στρατιωτικών συντάξεων". Θεωρήθηκε, για πρώτη φορά, η υπηρεσία της κατηγορίας αυτής των εκπαιδευτικών, όχι θεμελιωτική δικαιώματος συντάξεως, αλλά προσμετρητέα, με την παρ. 3 του άρθρου 8 του ν. 1813/1988, με την οποία στο τέλος της παρ. 2 του άρθρου 12 του Κώδικα Πολιτικών και Στρατιωτικών Συντάξεων προστέθηκε περίπτωση ιέ', η οποία αντικαθίσταται με την παράγραφο αυτή του κρινόμενου νομοσχεδίου. Με τη ρύθμιση που γίνεται υπάρχει το ενδεχόμενο οι εκπαιδευτικοί της κατηγορίας αυτής να μη δικαιωθούν συντάξεως στην περίπτωση που ολόκληρη η υπηρεσία τους διανυθεί σε σχολεία της αλλοδαπής, οπότε δεν θα έχουν θεμελιωτική δικαιώματος συντάξεως υπηρεσία για να προσμετρήσουν και αυτή. Κρίνεται συνεπώς σκόπιμο η προστιθέμενη διάταξη να τεθεί στο Κεφάλαιο Α' του Συνταξιοδοτικού Κώδικα και ειδικότερα ως παράγραφος του άρθρου 3 αυτού, με εξαίρεση την προϋπηρεσία που διανύθηκε με μειωμένο ωράριο εργασίας.</w:t>
      </w:r>
    </w:p>
    <w:p>
      <w:pPr>
        <w:pStyle w:val="Normal"/>
        <w:shd w:fill="FFFFFF" w:val="clear"/>
        <w:spacing w:before="120" w:after="0"/>
        <w:jc w:val="both"/>
        <w:rPr>
          <w:color w:val="000000"/>
          <w:szCs w:val="21"/>
        </w:rPr>
      </w:pPr>
      <w:r>
        <w:rPr>
          <w:color w:val="000000"/>
          <w:szCs w:val="21"/>
        </w:rPr>
        <w:t>Οι διατάξεις της παρ. 7, με τις οποίες αναγνωρίζεται ως συντάξιμη η προϋπηρεσία των δημοσίων υπαλλήλων σε υπηρεσίες της έδρας του Οικουμενικού και των άλλων Ορθοδόξων Πατριαρχείων, κρίνονται δικαιολογημένες.</w:t>
      </w:r>
    </w:p>
    <w:p>
      <w:pPr>
        <w:pStyle w:val="Normal"/>
        <w:shd w:fill="FFFFFF" w:val="clear"/>
        <w:spacing w:before="120" w:after="0"/>
        <w:jc w:val="both"/>
        <w:rPr>
          <w:color w:val="000000"/>
          <w:szCs w:val="21"/>
        </w:rPr>
      </w:pPr>
      <w:r>
        <w:rPr>
          <w:color w:val="000000"/>
          <w:szCs w:val="21"/>
        </w:rPr>
        <w:t>Με τις διατάξεις της παρ. 8 τίθενται ως προϋποθέσεις για την προσμέτρηση στη λοιπή συντάξιμη υπηρεσία των πολιτικών υπαλλήλων της προϋπηρεσίας τους ως ιεροψαλτών, ιερών ναών και ιεροκηρύκων ιερών Μητροπόλεων οι εξής: α) Νόμιμος διορισμός, β) η υπηρεσία να παρασχέθηκε κατά κύριο βιοποριστικό επάγγελμα και γ) η παροχή της υπηρεσίας να αποδεικνύεται και από πιστοποιητικό του οικείου ασφαλιστικού φορέα. Παρατηρείται ότι οι διατάξεις αυτές δεν εναρμονίζονται με μισθολογική διάταξη.</w:t>
      </w:r>
    </w:p>
    <w:p>
      <w:pPr>
        <w:pStyle w:val="Normal"/>
        <w:shd w:fill="FFFFFF" w:val="clear"/>
        <w:spacing w:before="120" w:after="0"/>
        <w:jc w:val="both"/>
        <w:rPr>
          <w:color w:val="000000"/>
          <w:szCs w:val="21"/>
        </w:rPr>
      </w:pPr>
      <w:r>
        <w:rPr>
          <w:color w:val="000000"/>
          <w:szCs w:val="21"/>
        </w:rPr>
        <w:t>Από το Ελεγκτικό Συνέδριο έχει νομολογηθεί (βλ. αποφ. Ολομ. 178/1981, 388/1984 κ.ά.) ότι για την προσμέτρηση της υπηρεσία αυτής πρέπει να συντρέχουν οι υπό στοιχ. α' και β' προϋποθέσεις. Η προστιθέμενη με τη θεσπιζόμενη διάταξη γ' προϋπόθεση είναι δυνατόν να δημιουργήσει πρόβλημα άνισης μεταχείρισης σε πρόσωπα της κατηγορίας αυτής που υπηρέτησαν σε περιοχές κατά το χρόνο που δεν είχε επεκταθεί σ' αυτές η αρμοδιότητα του οικείου ασφαλιστικού φορέα (Ι.Κ.Α.)! Για την πρόληψη τέτοιων καταστάσεων πρέπει να συμπληρωθεί η διάταξη αυτή με τη φράση "εκτός αν αποδεικνύεται με πιστοποιητικό του ιδίου ασφαλιστικού φορέα, ότι κατά το χρόνο που παρασχέθηκε η υπηρεσία δεν είχε επεκταθεί στην περιοχή η αρμοδιότητα του για ασφάλιση των εργαζομένων".</w:t>
      </w:r>
    </w:p>
    <w:p>
      <w:pPr>
        <w:pStyle w:val="Normal"/>
        <w:shd w:fill="FFFFFF" w:val="clear"/>
        <w:spacing w:before="120" w:after="0"/>
        <w:jc w:val="both"/>
        <w:rPr>
          <w:color w:val="000000"/>
          <w:szCs w:val="21"/>
        </w:rPr>
      </w:pPr>
      <w:r>
        <w:rPr>
          <w:color w:val="000000"/>
          <w:szCs w:val="21"/>
        </w:rPr>
        <w:t>Οι διατάξεις της παρ. 9, με τις οποίες καταργείται η εξαίρεση από την προϋπόθεση της δεκαοκταετίας ή εικοσαετίας για το διπλασιασμό ή τριπλασιασμό του χρόνου υπηρεσίας των στρατιωτικών που τελούν σε κατάσταση πτητικής ενέργειας, αλεξιπτωτιστών, υποβρυχίων καταστροφέων κ.λπ., στην περίπτωση που ο στρατιωτικός αποστρατεύεται με τις διατάξεις περί ιεραρχίας προαγωγών, μεταθέσεων, τοποθετήσεων κ.λπ., κρίνονται δικαιολογημένες.</w:t>
      </w:r>
    </w:p>
    <w:p>
      <w:pPr>
        <w:pStyle w:val="Normal"/>
        <w:shd w:fill="FFFFFF" w:val="clear"/>
        <w:spacing w:before="120" w:after="0"/>
        <w:jc w:val="both"/>
        <w:rPr>
          <w:color w:val="000000"/>
          <w:szCs w:val="21"/>
        </w:rPr>
      </w:pPr>
      <w:r>
        <w:rPr>
          <w:color w:val="000000"/>
          <w:szCs w:val="21"/>
        </w:rPr>
        <w:t>Με τις διατάξεις της παρ. 10, αντικαθίσταται το δεύτερο εδάφιο της παρ. 8 του άρθρου 73 του Κώδικα Πολιτικών και Στρατιωτικών Συντάξεων και με τη νέα ρύθμιση αυξάνεται ο αναγνωριζόμενος ως συντάξιμος χρόνος των αναφερομένων αξιωματικών αδελφών νοσοκόμων, προκειμένου να θεμελιώσουν δικαίωμα συντάξεως, από 4 έτη σε 4 έτη και 6 μήνες. Οι διατάξεις αυτές κρίνονται δικαιολογημένες, ενόψει των όσων διαλαμβάνονται στην αιτιολογική έκθεση του νομοσχεδίου.</w:t>
      </w:r>
    </w:p>
    <w:p>
      <w:pPr>
        <w:pStyle w:val="Normal"/>
        <w:shd w:fill="FFFFFF" w:val="clear"/>
        <w:spacing w:before="120" w:after="0"/>
        <w:jc w:val="both"/>
        <w:rPr/>
      </w:pPr>
      <w:r>
        <w:rPr>
          <w:color w:val="000000"/>
          <w:szCs w:val="21"/>
        </w:rPr>
        <w:t xml:space="preserve">Με τις διατάξεις της παρ. 11 προστίθεται παρ. 9 στο άρθρο 73 του Κώδικα Πολιτικών και Στρατιωτικών Συντάξεων (π.δ. 1041/1979) που ορίζει, ότι αναγνωρίζεται ως χρόνος πραγματικής υπηρεσίας για τη βαθμολογική και μισθολογική εξέλιξη των συμβασιούχων υπαλλήλων του Δημοσίου, των ο.τ.α. και των άλλων ν.π.δ.δ. που απολύθηκαν από την υπηρεσία με τις διατάξεις του άρθρου 44 του ν. 1882/1990 και επανέρχονται σ αυτή, με τις διατάξεις του άρθρου 25 του ν. 2190/1994 και συντάξιμος εφόσον καταβληθούν στους οικείους ασφαλιστικούς οργανισμούς οι εισφορές του μεν εργοδότη από την υπηρεσία στην οποία οι ανωτέρω προσλαμβάνονται, του δε εργαζόμενου από τους ίδιους. Εξάλλου, με τις διατάξεις της παρ. 12 προστίθεται παράγραφος στο άρθρο 73 του ίδιου ως άνω Κώδικα και ορίζεται ως χρόνος πραγματικής δημοσίας υπηρεσίας και συντάξιμος ο χρόνος των </w:t>
      </w:r>
      <w:r>
        <w:rPr>
          <w:rFonts w:cs="Arial"/>
          <w:color w:val="000000"/>
          <w:szCs w:val="18"/>
        </w:rPr>
        <w:t>υπαλλήλων του Δημοσίου, των ο.τ.α. και των άλλων ν.π.δ.δ. που ακολουθούν το συνταξιοδοτικό καθεστώς των δημοσίων υπαλλήλων και επανέρχονται στην υπηρεσία με τις διατάξεις του άρθρου 26 του ν. 2190/1994, ως εξαναγκασθέντες σε παραίτηση κατά το χρονικό διάστημα από 1 Ιανουαρίου 1990 μέχρι 31 Οκτωβρίου 1993.</w:t>
      </w:r>
    </w:p>
    <w:p>
      <w:pPr>
        <w:pStyle w:val="Normal"/>
        <w:shd w:fill="FFFFFF" w:val="clear"/>
        <w:spacing w:before="120" w:after="0"/>
        <w:jc w:val="both"/>
        <w:rPr>
          <w:rFonts w:cs="Arial"/>
          <w:color w:val="000000"/>
          <w:szCs w:val="18"/>
        </w:rPr>
      </w:pPr>
      <w:r>
        <w:rPr>
          <w:rFonts w:cs="Arial"/>
          <w:color w:val="000000"/>
          <w:szCs w:val="18"/>
        </w:rPr>
        <w:t>Για τις θεσπιζόμενες με τις πιο πάνω παραγράφους (11 και 12) διατάξεις εκθέτω τα ακόλουθα: Από τις διατάξεις του άρθρου 73 του Κώδικα Πολιτικών και Στρατιωτικών Συντάξεων, στις οποίες προστίθενται ως παρ. 9 και 10 οι ανωτέρω διατάξεις, προκύπτει, ότι αναγνωρίζεται ως χρόνος πραγματικής συντάξιμης υπηρεσίας το χρονικό διάστημα κατά το οποίοι οι υπαγόμενοι στο συνταξιοδοτικό αυτό κώδικα υπάλληλοι, παρέμειναν εκτός υπηρεσίας λόγω των πολιτικών τους πεποιθήσεων σε περιόδους μη ομαλής λειτουργίας του δημοκρατικού πολιτεύματος. Η ρύθμιση που γίνεται με τις πιο πάνω διατάξεις του σχεδίου νόμου αφορά στους υπαλλήλους που απολύθηκαν από την υπηρεσία ή εξαναγκάστηκαν σε παραίτηση κατά το χρονικό διάστημα από 1 Ιανουαρίου 1990 μέχρι 31 Οκτωβρίου 1993, σε περίοδο δηλαδή κατά την οποία ειδικά για τους μόνιμους δημόσιους υπαλλήλους το ισχύον Σύνταγμα προβλέπει, στην παρ. 4 του άρθρου 103, εγγυήσεις που αφορούν στη μετάθεση, στον υποβιβασμό και στην απόλυση. Οι εγγυήσεις αυτές είναι αφενός διοικητικές, αφετέρου δικαστικές. Οι διοικητικές προβλέπουν, προκειμένου για οποιαδήποτε μεταβολή της υπηρεσιακής καταστάσεως των μονίμων δημοσίων υπαλλήλων, των υπαλλήλων των ο.τ.α. και των λοιπών ν.π.δ.δ, την έκδοση αποφάσεως υπηρεσιακού συμβουλίου αποτελούμενου τουλάχιστον κατά τα δύο τρίτα από μόνιμους δημόσιους υπαλλήλους. Οι δικαστικές προβλέπουν το δικαστικό έλεγχο των αποφάσεων των ανωτέρω συμβουλίων, ύστερα από προσφυγή που ασκείται ενώπιον των αρμοδίων Δικαστηρίων. Εξάλλου και με την ισχύουσα συνταξιοδοτική νομοθεσία και ειδικότερα με τις διατάξεις του άρθρου 65 του α.ν. 1854/1951 (βλ. ταυτάριθμο άρθρο στο π.δ. 1041/1979) παρέχονται εγγυήσεις για το συνταξιοδοτικό δικαίωμα των υπαλλήλων που παρέμειναν εκτός υπηρεσίας συνεπεία παρανόμου πράξεως της διοικήσεως, λογιζομένου ως χρόνου πραγματικής συνταξίμου υπηρεσίας του εκτός υπηρεσίας διανυθέντος, εφόσον η ζημιογόνος, για τον υπάλληλο, πράξη της διοικήσεως αναγνωρίστηκε ως παράνομη με τελεσίδικη απόφαση ή συμβιβασμό. Ενόψει αυτών, οι διατάξεις των ανωτέρω παραγράφων καθώς και εκείνη της επομένης (13), που ρυθμίζει θέματα καταβολής εφάπαξ βοηθήματος στους υπαλλήλους που επανέρχονται στην υπηρεσία με τις διατάξεις των άρθρων 25 και 26 του ν. 2190/1994, δεν κρίνονται δικαιολογημένες, καθόσον με τη θεσμοθέτηση τους ενδεχομένως να ανακύψουν ζητήματα συνταγματικότητας χωρίς να συντρέχουν λόγοι γενικότερου δημοσίου ή κοινωνικού συμφέροντος.</w:t>
      </w:r>
    </w:p>
    <w:p>
      <w:pPr>
        <w:pStyle w:val="Normal"/>
        <w:shd w:fill="FFFFFF" w:val="clear"/>
        <w:spacing w:before="120" w:after="0"/>
        <w:jc w:val="both"/>
        <w:rPr/>
      </w:pPr>
      <w:r>
        <w:rPr>
          <w:rFonts w:cs="Arial"/>
          <w:color w:val="000000"/>
          <w:szCs w:val="18"/>
        </w:rPr>
        <w:t xml:space="preserve">Με τις διατάξεις της παρ. 14 ρυθμίζονται θέματα συνταξιοδοτικής αποκατάστασης των υπαξιωματικών του Α/Τ ΒΕΛΟΣ που αποτάχθηκαν το Μάιο του 1973 για τη συμμετοχή τους στο κίνημα του Ναυτικού και μετά την αποκατάσταση της δημοκρατικής νομιμότητας επέστρεψαν στην υπηρεσία, στη συνέχεια τέθηκαν σε ειδική αποστρατεία και επανήλθαν στην ενεργό υπηρεσία σύμφωνα με τις διατάξεις του άρθρου 14 του ν. 1375/1983. Οι διατάξεις της παραγράφου αυτής, όσο και της επομένης (15) που προβλέπουν προσαύξηση, κατά τρία (3), κατ' ανώτατο όριο έτη, της πραγματικής συντάξιμης υπηρεσίας των γενικών διευθυντών που αποχώρησαν ή αποχωρούν πρόωρα από την υπηρεσία </w:t>
      </w:r>
      <w:r>
        <w:rPr>
          <w:color w:val="000000"/>
          <w:szCs w:val="21"/>
        </w:rPr>
        <w:t>σύμφωνα με το τελευταίο εδάφιο της παρ. 6 του άρθρου 38 του ν. 2190/1994 χωρίς να έχουν συμπληρώσει 35ετή πραγματική συντάξιμη υπηρεσία, κρίνονται δικαιολογημένες.</w:t>
      </w:r>
    </w:p>
    <w:p>
      <w:pPr>
        <w:pStyle w:val="Normal"/>
        <w:shd w:fill="FFFFFF" w:val="clear"/>
        <w:spacing w:before="120" w:after="0"/>
        <w:jc w:val="both"/>
        <w:rPr>
          <w:color w:val="000000"/>
          <w:szCs w:val="21"/>
        </w:rPr>
      </w:pPr>
      <w:r>
        <w:rPr>
          <w:color w:val="000000"/>
          <w:szCs w:val="21"/>
        </w:rPr>
        <w:t>Οι διατάξεις των επομένων άρθρων, κατά το μέρος που αναφέρονται σε θέματα απονομής συντάξεως και στις προϋποθέσεις της, για τα οποία έχει αρμοδιότητα η Ολομέλεια να γνωμοδοτήσει, κρίνονται δικαιολογημένες. Επισημαίνονται ορισμένες διαπιστώσεις σε ό,τι αφορά στη διατύπωση του κειμένου του νομοσχεδίου και ειδικότερα: Στο άρθρο 4 παρ. 2 που έχει, "16. Εάν οι ανακρίσεις και το πόρισμα που αναφέρονται στα εδάφια 1 και 2", αντί των αριθμών (1 και 2) να τεθεί "στα εδάφια πρώτο και δεύτερο". Στην τρίτη σειρά της παρ. 12 αντί του εσφαλμένου (Α. 128) να τεθεί το σωστό (Α. 218). Στην τελευταία σειρά της παρ. 13 του ίδιου άρθρου, μετά τις λέξεις "οι διατάξεις της παραγράφου ...." να τεθεί "αυτής". Στο άρθρο 5 η παρ. 9 που τίθεται, να διατυπωθεί ως εξής: "Με την επιφύλαξη των διατάξεων του άρθρου 5 του ν. 4448/1964, αχρεωστήτως καταβαλλόμενες συντάξεις</w:t>
      </w:r>
    </w:p>
    <w:p>
      <w:pPr>
        <w:pStyle w:val="Normal"/>
        <w:shd w:fill="FFFFFF" w:val="clear"/>
        <w:tabs>
          <w:tab w:val="clear" w:pos="720"/>
          <w:tab w:val="left" w:pos="523" w:leader="dot"/>
        </w:tabs>
        <w:spacing w:before="120" w:after="0"/>
        <w:jc w:val="both"/>
        <w:rPr/>
      </w:pPr>
      <w:r>
        <w:rPr/>
        <w:tab/>
      </w:r>
      <w:r>
        <w:rPr>
          <w:color w:val="000000"/>
          <w:szCs w:val="21"/>
        </w:rPr>
        <w:t>". Στο άρθρο 7 παρ. 4, η σειρά 7 να διατυπωθεί ως</w:t>
      </w:r>
    </w:p>
    <w:p>
      <w:pPr>
        <w:pStyle w:val="Normal"/>
        <w:shd w:fill="FFFFFF" w:val="clear"/>
        <w:spacing w:before="120" w:after="0"/>
        <w:jc w:val="both"/>
        <w:rPr>
          <w:color w:val="000000"/>
          <w:szCs w:val="21"/>
        </w:rPr>
      </w:pPr>
      <w:r>
        <w:rPr>
          <w:color w:val="000000"/>
          <w:szCs w:val="21"/>
        </w:rPr>
        <w:t>εξής: "λαμβάνονται επικουρικώς υπόψη υπεύθυνες ....".</w:t>
      </w:r>
    </w:p>
    <w:p>
      <w:pPr>
        <w:pStyle w:val="Normal"/>
        <w:shd w:fill="FFFFFF" w:val="clear"/>
        <w:spacing w:before="120" w:after="0"/>
        <w:jc w:val="both"/>
        <w:rPr>
          <w:color w:val="000000"/>
          <w:szCs w:val="21"/>
        </w:rPr>
      </w:pPr>
      <w:r>
        <w:rPr>
          <w:color w:val="000000"/>
          <w:szCs w:val="21"/>
        </w:rPr>
        <w:t>Η Ολομέλεια, ύστερα από μακρά διαλογική συζήτηση, δέχθηκε την ανωτέρω εισήγηση, με τις εξής παρατηρήσεις.</w:t>
      </w:r>
    </w:p>
    <w:p>
      <w:pPr>
        <w:pStyle w:val="Normal"/>
        <w:shd w:fill="FFFFFF" w:val="clear"/>
        <w:spacing w:before="120" w:after="0"/>
        <w:jc w:val="both"/>
        <w:rPr>
          <w:color w:val="000000"/>
          <w:szCs w:val="21"/>
        </w:rPr>
      </w:pPr>
      <w:r>
        <w:rPr>
          <w:color w:val="000000"/>
          <w:szCs w:val="21"/>
        </w:rPr>
        <w:t>Ο Αντιπρόεδρος Κων/νος Τράκας εξέφρασε την ακόλουθη γνώμη επί των ακολούθων, επί μέρους, διατάξεων του σχεδίου:</w:t>
      </w:r>
    </w:p>
    <w:p>
      <w:pPr>
        <w:pStyle w:val="Normal"/>
        <w:shd w:fill="FFFFFF" w:val="clear"/>
        <w:spacing w:before="120" w:after="0"/>
        <w:jc w:val="both"/>
        <w:rPr>
          <w:color w:val="000000"/>
          <w:szCs w:val="21"/>
        </w:rPr>
      </w:pPr>
      <w:r>
        <w:rPr>
          <w:color w:val="000000"/>
          <w:szCs w:val="21"/>
        </w:rPr>
        <w:t>Επί του άρθρου 1 παρ. 1 του σχεδίου, η οποία ορίζει "για το τμήμα συντάξεως άνω των 250.000 δραχμών δεν χορηγείται αύξηση...". Δοθέντος ότι η σύνταξη : ορίζεται σε ποσοστό επί του εκάστοτε μισθού, κατά το άρθρο 9 του Κωδικός Πολιτικών και Στρατιωτικών Συντάξεων (κωδ. π.δ. 1041/1979), ο τιθέμενος περιορισμός, μόνο για τις συντάξεις, όχι και για τις αποδοχές των εν ενεργεία υπαλλήλων κ.λπ. του Δημοσίου, συνιστά αδικαιολόγητη, συνταγματικώς, διάκριση (άρθρο 4 παρ. 1 του Συντάγματος) εις βάρος των συνταξιούχων. Εν πάση περιπτώσει, η καθήλωση των ανωτέρω αποδοχών και γενικώς αποδοχών, που συνδέονται με ανωτέρους βαθμούς, αντίκειται στην πρόοδο και την προαγωγή του γενικού συμφέροντος (άρθρο 106 παρ. 1 του Συντάγματος).</w:t>
      </w:r>
    </w:p>
    <w:p>
      <w:pPr>
        <w:pStyle w:val="Normal"/>
        <w:shd w:fill="FFFFFF" w:val="clear"/>
        <w:spacing w:before="120" w:after="0"/>
        <w:jc w:val="both"/>
        <w:rPr>
          <w:color w:val="000000"/>
          <w:szCs w:val="21"/>
        </w:rPr>
      </w:pPr>
      <w:r>
        <w:rPr>
          <w:color w:val="000000"/>
          <w:szCs w:val="21"/>
        </w:rPr>
        <w:t>Επί του άρθρου 2 παρ. 1, ως νέα περ. 5, θα εδικαιολογείτο, υπό την, ως άνω, επιβαλλόμενη διαφοροποίηση των βαθμών και συνακολούθων παροχών, εφόσον εν τέλει ήθελε προστεθεί "ή εκτός εάν η παροχή, υπό μορφή επιδόματος ή εξόδων παραστάσεως κ.λπ., διαφοροποιεί τον μισθό του ανωτέρω βαθμού". Πάντως ο προσήκων χαρακτηρισμός της ονομασίας της παροχής ανήκει στον δικαστή, κρίνοντος και κατά τα προεκτεθέντα.</w:t>
      </w:r>
    </w:p>
    <w:p>
      <w:pPr>
        <w:pStyle w:val="Normal"/>
        <w:shd w:fill="FFFFFF" w:val="clear"/>
        <w:spacing w:before="120" w:after="0"/>
        <w:jc w:val="both"/>
        <w:rPr>
          <w:color w:val="000000"/>
          <w:szCs w:val="21"/>
        </w:rPr>
      </w:pPr>
      <w:r>
        <w:rPr>
          <w:color w:val="000000"/>
          <w:szCs w:val="21"/>
        </w:rPr>
        <w:t>Επί του άρθρου 3 παρ. 2, ο υπολογισμός ως πραγματικής υπηρεσίας του χρόνου κρατήσεως κ.λπ., χωρίς κατά τον χρόνο εκείνο να υπήρχε έννομη υπηρεσιακή σχέση, αλλά γενικώς, όσων "διορίζονται", εις το διηνεκές, διασπά την μέχρι τώρα συστηματική και τελολογική ενότητα της σχετικής νομοθεσίας, κατά παράβαση, τουλάχιστον, της θεμελιώδους διατάξεως του άρθρου 4 παρ. 1 (σχ. 110 παρ. 1) του Συντάγματος, περί της ισότητος του νόμου ή του ίσου νόμου για τους Έλληνες πολίτες.</w:t>
      </w:r>
    </w:p>
    <w:p>
      <w:pPr>
        <w:pStyle w:val="Normal"/>
        <w:shd w:fill="FFFFFF" w:val="clear"/>
        <w:spacing w:before="120" w:after="0"/>
        <w:jc w:val="both"/>
        <w:rPr>
          <w:color w:val="000000"/>
          <w:szCs w:val="21"/>
        </w:rPr>
      </w:pPr>
      <w:r>
        <w:rPr>
          <w:color w:val="000000"/>
          <w:szCs w:val="21"/>
        </w:rPr>
        <w:t>Επί του άρθρου 3 παρ. 11, ως νέες περιπτώσεις 9 και 10. Συμφωνώ με την εμπεριστατωμένη εισήγηση και προσθέτω τα ακόλουθα:</w:t>
      </w:r>
    </w:p>
    <w:p>
      <w:pPr>
        <w:pStyle w:val="Normal"/>
        <w:shd w:fill="FFFFFF" w:val="clear"/>
        <w:spacing w:before="120" w:after="0"/>
        <w:jc w:val="both"/>
        <w:rPr/>
      </w:pPr>
      <w:r>
        <w:rPr>
          <w:color w:val="000000"/>
          <w:szCs w:val="21"/>
        </w:rPr>
        <w:t xml:space="preserve">Ως γνωστόν, κατ' απλή επίκληση των διατάξεων του Κεφ. Β του ν. 993/1979 για την προσωρινή πρόσληψη προσωπικού για την αντιμετώπιση απροβλέπτων και </w:t>
      </w:r>
      <w:r>
        <w:rPr>
          <w:color w:val="000000"/>
          <w:szCs w:val="18"/>
        </w:rPr>
        <w:t>επειγουσών αναγκών, κατά την πρόβλεψη του άρθρου 103 παρ. 2 εδ. β', προσελήφθησαν χιλιάδες υπάλληλοι, χωρίς πραγματική συνδρομή τοιαύτης εξαιρετικής καταστάσεως, και συνεπώς κατά παράβαση των διατάξεων τούτων του Νόμου και του Συντάγματος. Εν τούτοις οι, παρανόμως και αντισυνταγματικός, προσληφθέντες, διορίσθηκαν σε μη υφιστάμενες κενές οργανικές θέσεις, αλλά σε συνιστώμενες προσωρινές ή προσωποπαγείς, με διαφόρους νόμους: 1471/1984, 1476/1984, 1540/1985, 1579/1985, 1729/1987, 1735/1987, 1759/1988 και 1835/1989, κατά παράβαση και του εδαφ. α' της ανωτέρω παρ. 2 του άρθρου 103 του Συντάγματος, δηλαδή, κατά διπλή παράβαση του Συντάγματος, και συνεπώς με ανίσχυρους, ως αντισυνταγματικούς, νόμους. Με το ν. 1835 της 14-3-1989 ορίσθησαν ανώτατα όρια διαρκείας των ορισμένου χρόνου συμβάσεων, κατά περίπτωση, 5, 8 και 12 μήνες. Με το ν. 1876/8-3-1990 παρατάθηκε το γενικό ανώτατο όριο μέχρι 30-9-1990 και ορίσθηκε η διεξαγωγή γενικού διαγωνισμού, με παροχή ευεργετήματος για τους συμμετέχοντες, ως άνω, συμβασιούχους, 10 χαριστικών μονάδων της βαθμολογίας. Πολλοί συμμετείχαν στον διενεργηθέντα γενικό διαγωνισμό και, παρά τις 10 χαριστικές μονάδες, απέτυχαν. Αυτούς τους πασίδηλος ευεργετηθέντες θεωρεί το σχέδιο νόμου ως αδικηθέντες και αποκαθισταμένους. Αποκατάσταση πάντως νοείται, επί διώξεων, μόνο, από αυταρχικό καθεστώς, το οποίο, ως τοιούτο, αποστέρησε τους διωχθέντες εκ των ενδίκων μέσων. Επομένως οι ως άνω νέες ρυθμίσεις παραβιάζουν όλη τη λογική του Δικαίου του Συντάγματος.</w:t>
      </w:r>
    </w:p>
    <w:p>
      <w:pPr>
        <w:pStyle w:val="Normal"/>
        <w:shd w:fill="FFFFFF" w:val="clear"/>
        <w:spacing w:before="120" w:after="0"/>
        <w:jc w:val="both"/>
        <w:rPr>
          <w:color w:val="000000"/>
          <w:szCs w:val="18"/>
        </w:rPr>
      </w:pPr>
      <w:r>
        <w:rPr>
          <w:color w:val="000000"/>
          <w:szCs w:val="18"/>
        </w:rPr>
        <w:t>Για την παρ. 2 του άρθρου 2, ο Πρόεδρος Απόστολος Μπάτσος, οι Αντιπρόεδροι Κων/νος Μπουκουβάλας, Σταύρος Μαρινόπουλος, Γεώργιος Κοκολάκης, Ηλίας Κουτρουμπής και Κων/νος Τράκας και οι Σύμβουλοι Μιχαήλ Σπηλιωτακάρας, Δημήτριος Μαυρουδέας, Παντελής Κωσταράς, Κων/νος Αθανασίου, Γεώργιος Σχοινιωτάκης, Μιχαήλ Ροδολάκης, Σταύρος Λουκάκος, Σταύρος-Γεώργιος Κούρτης και Χρήστος Ντάκουρης συμφώνησαν με την εισήγηση. Αντίθετα οι Συμβουλοι Πέτρος Δημητρακόπουλος, Ευάγγελος Τούντας, Αθανάσιος Μπαλκίζας, Σταύρος Μαγγανάς, Παναγιώτης Γεωργακόπουλος, Κων/νος Ρίζος και Μιχαήλ Δημητρόπουλος, έκριναν τις θεσπιζόμενες διατάξεις δικαιολογημένες. Οι Σύμβουλοι Γεράσιμος Μπουκογιάννης, Γεώργιος Γεωργούλιας και Χρήστος Χριστοφιλόπουλος, διατύπωσαν την άποψη, ότι η ισχύουσα νομοθεσία (άρθρο 9 παρ. 5 του π.δ. 1041/1979) καλύπτει το θέμα και δεν χρειάζεται νέα ρύθμιση. Ακολούθως ο Αντιπρόεδρος Γεώργιος Κοκολάκης και οι Σύμβουλοι Δημήτριος Μαυρουδέας, Αθανάσιος Μπαλκίζας και Μιχαήλ Δημητρόπουλος είπαν, ότι στην περίπτωση που τα θεσπιζόμενα επιδόματα δεν χαρακτηρισθούν ως συντάξιμος μισθός, να προστεθεί εδάφιο αντίστοιχο προς τα εδάφια 3 και 4 του άρθρου 7 του ν. 1976/1991, ως ακολούθως:</w:t>
      </w:r>
    </w:p>
    <w:p>
      <w:pPr>
        <w:pStyle w:val="Normal"/>
        <w:shd w:fill="FFFFFF" w:val="clear"/>
        <w:spacing w:before="120" w:after="0"/>
        <w:jc w:val="both"/>
        <w:rPr>
          <w:color w:val="000000"/>
          <w:szCs w:val="18"/>
        </w:rPr>
      </w:pPr>
      <w:r>
        <w:rPr>
          <w:color w:val="000000"/>
          <w:szCs w:val="18"/>
        </w:rPr>
        <w:t>"Υποθέσεις που αναφέρονται στις παραπάνω παροχές και εκκρεμούν σε οποιοδήποτε στάδιο τίθενται στο αρχείο, οι δε εκκρεμείς για τις υποθέσεις αυτές δίκες ενώπιον οιουδήποτε δικαστηρίου καταργούνται".</w:t>
      </w:r>
    </w:p>
    <w:p>
      <w:pPr>
        <w:pStyle w:val="Normal"/>
        <w:shd w:fill="FFFFFF" w:val="clear"/>
        <w:spacing w:before="120" w:after="0"/>
        <w:jc w:val="both"/>
        <w:rPr>
          <w:color w:val="000000"/>
          <w:szCs w:val="18"/>
        </w:rPr>
      </w:pPr>
      <w:r>
        <w:rPr>
          <w:color w:val="000000"/>
          <w:szCs w:val="18"/>
        </w:rPr>
        <w:t>Για την παρ. 2 του άρθρου 3, ο Αντιπρόεδρος Ηλίας Κουτρουμπής και οι Σύμβουλοι Παναγιώτης Γεωργακόπουλος, Κων/νος Ρίζος, Γεώργιος Σχοινιωτάκης και Σταύρος Λουκάκος διατύπωσαν την άποψη, ότι οι διατάξεις της δεν είναι δικαιολογημένες, γιατί αναγνωρίζουν συνταξιοδοτικά δικαιώματα σε πρόσωπα, τα οποία κατά το χρονικό διάστημα από 21 Απριλίου 1967 μέχρι 23 Ιουλίου 1974, δεν είχαν την ιδιότητα του υπαλλήλου.</w:t>
      </w:r>
    </w:p>
    <w:p>
      <w:pPr>
        <w:pStyle w:val="Normal"/>
        <w:shd w:fill="FFFFFF" w:val="clear"/>
        <w:spacing w:before="120" w:after="0"/>
        <w:jc w:val="both"/>
        <w:rPr>
          <w:color w:val="000000"/>
          <w:szCs w:val="18"/>
        </w:rPr>
      </w:pPr>
      <w:r>
        <w:rPr>
          <w:color w:val="000000"/>
          <w:szCs w:val="18"/>
        </w:rPr>
        <w:t>Για τις παρ. 11, 12 και 13 του άρθρου 3, οι Σύμβουλοι Πέτρος Δημητρακόπουλος και Γεράσιμος Μπουκογιάννης είπαν, ότι αφορούν σε θέματα σκοπιμότητας που εκφεύγουν από την αρμοδιότητα του Ελεγκτικού Συνεδρίου.</w:t>
      </w:r>
    </w:p>
    <w:p>
      <w:pPr>
        <w:pStyle w:val="Normal"/>
        <w:shd w:fill="FFFFFF" w:val="clear"/>
        <w:spacing w:before="120" w:after="0"/>
        <w:jc w:val="both"/>
        <w:rPr>
          <w:color w:val="000000"/>
          <w:szCs w:val="18"/>
        </w:rPr>
      </w:pPr>
      <w:r>
        <w:rPr>
          <w:color w:val="000000"/>
          <w:szCs w:val="18"/>
        </w:rPr>
        <w:t>Για την παρ. 11 του άρθρου 4, οι Αντιπρόεδροι Ηλίας Κουτρουμπής και Κων/νος Τράκας και οι Σύμβουλοι Παναγιώτης Γεωργακόπουλος, Κων/νος Ρίζος και Γεώργιος Σχοινιωτάκης διατύπωσαν την άποψη, ότι πρέπει να διευκρινισθεί ποια είναι τα αναφερόμενα πρόσωπα που σκοτώθηκαν ή εκτελέσθηκαν ή πέθαναν ή εξαφανίστηκαν μετά την λήξη των εμφυλίων συγκρούσεων και μέχρι την 31 Δεκεμβρίου 1955.</w:t>
      </w:r>
    </w:p>
    <w:p>
      <w:pPr>
        <w:pStyle w:val="Normal"/>
        <w:shd w:fill="FFFFFF" w:val="clear"/>
        <w:spacing w:before="120" w:after="0"/>
        <w:jc w:val="both"/>
        <w:rPr>
          <w:color w:val="000000"/>
          <w:szCs w:val="18"/>
        </w:rPr>
      </w:pPr>
      <w:r>
        <w:rPr>
          <w:color w:val="000000"/>
          <w:szCs w:val="18"/>
        </w:rPr>
        <w:t>Για το άρθρο 6 του νομοσχεδίου ο Αντιπρόεδρος Ηλίας Κουτρουμπής διατύπωσε την εξής γνώμη:</w:t>
      </w:r>
    </w:p>
    <w:p>
      <w:pPr>
        <w:pStyle w:val="Normal"/>
        <w:shd w:fill="FFFFFF" w:val="clear"/>
        <w:spacing w:before="120" w:after="0"/>
        <w:jc w:val="both"/>
        <w:rPr>
          <w:color w:val="000000"/>
          <w:szCs w:val="18"/>
        </w:rPr>
      </w:pPr>
      <w:r>
        <w:rPr>
          <w:color w:val="000000"/>
          <w:szCs w:val="18"/>
        </w:rPr>
        <w:t>Κατά βασική αρχή του συνταξιοδοτικού δικαίου, η χορήγηση συντάξεως, σε υπάλληλοι που εργάζεται στο Δημόσιο ή ιδιωτικό τομέα, προϋποθέτει την παρέλευση ορισμένου χρονικού διαστήματος ενεργού προσφοράς υπηρεσίας, η οποία συναρτάται με ορισμένο όριο ηλικίας, ή την επέλυση βλάβης της υγείας του, η οποία οφείλεται σε τραύμα ή νόσο και είναι απότοκη της υπηρεσίας του. Επίσης χορηγείται σύνταξη στις οικογένειες των φονευθέντων και στους αναπήρους των πολέμων καθώς και στους πολίτες από τον άμαχο πληθυσμό για τις ίδιες αιτίες που ήταν αποτέλεσμα πολεμικής περιόδου. Συνεπώς ή χορήγηση συντάξεως με άλλα κριτήρια, κατά διάσπαση της απορρεούσης από τη νομική ισότητα των Ελλήνων πολιτών (άρθρο 4 παρ. 1 του Συντάγματος) συστηματικής και τελολογικής ενότητας της συνταξιοδοτικής νομοθεσίας, δεν είναι δικαιολογημένη. Επομένως η επαναχορήγηση συντάξεως στους αγωνιστές της Εθνικής Αντιστάσεως που είναι συνταξιούχοι του Ο.Γ.Α., πρώην γεωργοί ή ανασφάλιστοι υπερήλικες, χωρίς αυτοί να έχουν υποστεί βλάβη της υγείας των, από τραύμα ή νόσο, οφειλόμενη στη δράση τους στην Εθνική Αντίσταση, που έπαυσε να καταβάλλεται από 1 Σεπτεμβρίου 1991 (άρθρο 7 παρ. 4 του ν. 1976/1991), είναι τελείως αδικαιολόγητη, αφού η συμμετοχή και μόνον στην Εθνική Αντίσταση αποτελεί αυτονόητο καθήκον προς την Πατρίδα. Περαιτέρω η διάταξη του άρθρου 6 του νομοσχεδίου αντίκειται στο άρθρο 4 του Συντάγματος, αφού όσοι αποδεδειγμένοι πολέμησαν κατά τα έτη 1940-41 εναντίον των Ιταλών και Γερμανών, χωρίς να υποστούν βλάβη της υγείας των, η οποία να οφείλεται σε τραύμα ή νόσο, και να είναι απότοκη της συμμετοχής των στον πόλεμο εναντίον των Ιταλών και Γερμανών, δεν τυγχάνουν της ίδιας μεταχειρίσεως. Προς την ανωτέρω άποψη προσεχώρησαν οι Αντιπρόεδροι Κων/νος Μπουκουβάλας και Κων/νος Τράκας και οι Σύμβουλοι Παναγιώτης Γεωργακόπουλος, Παντελής Κωσταράς, Χρήστος Χριστοφιλόπουλος και Σταύρος Λουκάκος</w:t>
      </w:r>
    </w:p>
    <w:p>
      <w:pPr>
        <w:pStyle w:val="Normal"/>
        <w:shd w:fill="FFFFFF" w:val="clear"/>
        <w:spacing w:before="120" w:after="0"/>
        <w:jc w:val="both"/>
        <w:rPr>
          <w:color w:val="000000"/>
          <w:szCs w:val="18"/>
        </w:rPr>
      </w:pPr>
      <w:r>
        <w:rPr>
          <w:color w:val="000000"/>
          <w:szCs w:val="18"/>
        </w:rPr>
        <w:t>Μετά το τέλος της Συνεδριάσεως, συνάχθηκε το Πρακτικό αυτό, το οποίο, αφού θεωρήθηκε και εγκρίθηκε από τον Πρόεδρο, υπογράφεται από τον ίδιο και το Γραμματέα.</w:t>
      </w:r>
    </w:p>
    <w:p>
      <w:pPr>
        <w:pStyle w:val="Normal"/>
        <w:shd w:fill="FFFFFF" w:val="clear"/>
        <w:tabs>
          <w:tab w:val="clear" w:pos="720"/>
          <w:tab w:val="left" w:pos="2563" w:leader="none"/>
        </w:tabs>
        <w:spacing w:before="120" w:after="0"/>
        <w:jc w:val="both"/>
        <w:rPr>
          <w:color w:val="000000"/>
          <w:szCs w:val="18"/>
        </w:rPr>
      </w:pPr>
      <w:r>
        <w:rPr>
          <w:color w:val="000000"/>
          <w:szCs w:val="18"/>
        </w:rPr>
        <w:t>Ο ΠΡΟΕΔΡΟΣ</w:t>
        <w:tab/>
        <w:t>Ο ΓΡΑΜΜΑΤΕΑΣ</w:t>
      </w:r>
    </w:p>
    <w:p>
      <w:pPr>
        <w:pStyle w:val="Normal"/>
        <w:shd w:fill="FFFFFF" w:val="clear"/>
        <w:spacing w:before="120" w:after="0"/>
        <w:jc w:val="both"/>
        <w:rPr>
          <w:color w:val="000000"/>
          <w:szCs w:val="18"/>
        </w:rPr>
      </w:pPr>
      <w:r>
        <w:rPr>
          <w:color w:val="000000"/>
          <w:szCs w:val="18"/>
        </w:rPr>
        <w:t>ΑΠΟΣΤΟΛΟΣ ΜΠΟΤΣΟΣ ΓΕΩΡΓΙΟΣ ΠΡΕΝΤΟΥΛΗΣ</w:t>
      </w:r>
    </w:p>
    <w:p>
      <w:pPr>
        <w:pStyle w:val="Normal"/>
        <w:shd w:fill="FFFFFF" w:val="clear"/>
        <w:spacing w:before="120" w:after="0"/>
        <w:jc w:val="both"/>
        <w:rPr>
          <w:color w:val="000000"/>
          <w:szCs w:val="18"/>
        </w:rPr>
      </w:pPr>
      <w:r>
        <w:rPr>
          <w:color w:val="000000"/>
          <w:szCs w:val="18"/>
        </w:rPr>
        <w:t>Για την ακρίβεια</w:t>
      </w:r>
    </w:p>
    <w:p>
      <w:pPr>
        <w:pStyle w:val="Normal"/>
        <w:shd w:fill="FFFFFF" w:val="clear"/>
        <w:spacing w:before="120" w:after="0"/>
        <w:jc w:val="both"/>
        <w:rPr>
          <w:color w:val="000000"/>
          <w:szCs w:val="18"/>
        </w:rPr>
      </w:pPr>
      <w:r>
        <w:rPr>
          <w:color w:val="000000"/>
          <w:szCs w:val="18"/>
        </w:rPr>
        <w:t>Ο Γραμματέας</w:t>
      </w:r>
    </w:p>
    <w:p>
      <w:pPr>
        <w:pStyle w:val="Normal"/>
        <w:shd w:fill="FFFFFF" w:val="clear"/>
        <w:spacing w:before="120" w:after="0"/>
        <w:jc w:val="both"/>
        <w:rPr>
          <w:color w:val="000000"/>
          <w:szCs w:val="18"/>
        </w:rPr>
      </w:pPr>
      <w:r>
        <w:rPr>
          <w:color w:val="000000"/>
          <w:szCs w:val="18"/>
        </w:rPr>
        <w:t>ΓΕΩΡΓΙΟΣ ΠΡΕΝΤΟΥΛΗΣ</w:t>
      </w:r>
    </w:p>
    <w:p>
      <w:pPr>
        <w:pStyle w:val="Normal"/>
        <w:shd w:fill="FFFFFF" w:val="clear"/>
        <w:spacing w:before="120" w:after="0"/>
        <w:jc w:val="both"/>
        <w:rPr>
          <w:bCs/>
          <w:color w:val="000000"/>
          <w:szCs w:val="18"/>
        </w:rPr>
      </w:pPr>
      <w:r>
        <w:rPr>
          <w:bCs/>
          <w:color w:val="000000"/>
          <w:szCs w:val="18"/>
        </w:rPr>
        <w:t>ΠΑΡΑΡΤΗΜΑ</w:t>
      </w:r>
    </w:p>
    <w:p>
      <w:pPr>
        <w:pStyle w:val="Normal"/>
        <w:shd w:fill="FFFFFF" w:val="clear"/>
        <w:spacing w:before="120" w:after="0"/>
        <w:jc w:val="both"/>
        <w:rPr>
          <w:color w:val="000000"/>
          <w:szCs w:val="19"/>
        </w:rPr>
      </w:pPr>
      <w:r>
        <w:rPr>
          <w:color w:val="000000"/>
          <w:szCs w:val="19"/>
        </w:rPr>
        <w:t>Τροποποιουμένων, αντικαθισταμένων, καταργουμένων και αναφερομένων διατάξεων του σχεδίου νόμου "Αύξηση των συντάξεων του Δημοσίου κατά το έτος 1995 και άλλες διατάξεις".</w:t>
      </w:r>
    </w:p>
    <w:p>
      <w:pPr>
        <w:pStyle w:val="Normal"/>
        <w:shd w:fill="FFFFFF" w:val="clear"/>
        <w:spacing w:before="120" w:after="0"/>
        <w:jc w:val="both"/>
        <w:rPr>
          <w:color w:val="000000"/>
          <w:szCs w:val="19"/>
        </w:rPr>
      </w:pPr>
      <w:r>
        <w:rPr>
          <w:color w:val="000000"/>
          <w:szCs w:val="19"/>
        </w:rPr>
        <w:t>ΣΤΟ ΑΡΘΡΟ 1:</w:t>
      </w:r>
    </w:p>
    <w:p>
      <w:pPr>
        <w:pStyle w:val="Normal"/>
        <w:shd w:fill="FFFFFF" w:val="clear"/>
        <w:spacing w:before="120" w:after="0"/>
        <w:jc w:val="both"/>
        <w:rPr>
          <w:color w:val="000000"/>
          <w:szCs w:val="19"/>
        </w:rPr>
      </w:pPr>
      <w:r>
        <w:rPr>
          <w:color w:val="000000"/>
          <w:szCs w:val="19"/>
        </w:rPr>
        <w:t>Παρ. 5: Το πρώτο εδάφιο του αρθ. 66 του ν. 2084/1992 (Α. 165).</w:t>
      </w:r>
    </w:p>
    <w:p>
      <w:pPr>
        <w:pStyle w:val="Normal"/>
        <w:shd w:fill="FFFFFF" w:val="clear"/>
        <w:spacing w:before="120" w:after="0"/>
        <w:jc w:val="both"/>
        <w:rPr>
          <w:color w:val="000000"/>
          <w:szCs w:val="19"/>
        </w:rPr>
      </w:pPr>
      <w:r>
        <w:rPr>
          <w:color w:val="000000"/>
          <w:szCs w:val="19"/>
        </w:rPr>
        <w:t>Άρθρο 66 Αύξηση παροχών</w:t>
      </w:r>
    </w:p>
    <w:p>
      <w:pPr>
        <w:pStyle w:val="Normal"/>
        <w:shd w:fill="FFFFFF" w:val="clear"/>
        <w:spacing w:before="120" w:after="0"/>
        <w:jc w:val="both"/>
        <w:rPr>
          <w:color w:val="000000"/>
          <w:szCs w:val="19"/>
        </w:rPr>
      </w:pPr>
      <w:r>
        <w:rPr>
          <w:color w:val="000000"/>
          <w:szCs w:val="19"/>
        </w:rPr>
        <w:t>Οι συντάξεις και τα κατώτατα όρια που χορηγεί το Ι.Κ.Α. καθώς και οι συντάξεις που χορηγούν το Ι.Κ.Α.-Τ.Ε.Α.Μ., Ι.Κ.Α.-Ε.Τ.Ε.Α.Μ. και τα ειδικά ταμεία κύρια και επικουρικής ασφάλισης του άρθρου 9 του ν. 1976/1991 αναπροσαρμόζονται κάθε φορά από την ίδια ημερομηνία κατά το ποσοστό αναπροσαρμογής των συντάξεων των δημοσίων υπαλλήλων, καταργουμένων αντιστοίχως των σχετικών διατάξεων των άρθρων 17, 29 και 31 του ν. 1902/1990 και των καταστατικών διατάξεων.</w:t>
      </w:r>
    </w:p>
    <w:p>
      <w:pPr>
        <w:pStyle w:val="Normal"/>
        <w:shd w:fill="FFFFFF" w:val="clear"/>
        <w:spacing w:before="120" w:after="0"/>
        <w:jc w:val="both"/>
        <w:rPr>
          <w:color w:val="000000"/>
          <w:szCs w:val="19"/>
        </w:rPr>
      </w:pPr>
      <w:r>
        <w:rPr>
          <w:color w:val="000000"/>
          <w:szCs w:val="19"/>
        </w:rPr>
        <w:t>ΣΤΟ ΑΡΘΡΟ 2</w:t>
      </w:r>
    </w:p>
    <w:p>
      <w:pPr>
        <w:pStyle w:val="Normal"/>
        <w:shd w:fill="FFFFFF" w:val="clear"/>
        <w:spacing w:before="120" w:after="0"/>
        <w:jc w:val="both"/>
        <w:rPr>
          <w:color w:val="000000"/>
          <w:szCs w:val="19"/>
        </w:rPr>
      </w:pPr>
      <w:r>
        <w:rPr>
          <w:color w:val="000000"/>
          <w:szCs w:val="19"/>
        </w:rPr>
        <w:t>Παρ. 1: Το πρώτο εδάφιο της παραγρ. 2 του αρθ. 9 του Κώδικα Πολιτικών και Στρατιωτικών Συντάξεων (π.δ. 1041/1979) (ΦΕΚ 292 Α').</w:t>
      </w:r>
    </w:p>
    <w:p>
      <w:pPr>
        <w:pStyle w:val="Normal"/>
        <w:shd w:fill="FFFFFF" w:val="clear"/>
        <w:spacing w:before="120" w:after="0"/>
        <w:jc w:val="both"/>
        <w:rPr>
          <w:color w:val="000000"/>
          <w:szCs w:val="19"/>
        </w:rPr>
      </w:pPr>
      <w:r>
        <w:rPr>
          <w:color w:val="000000"/>
          <w:szCs w:val="19"/>
        </w:rPr>
        <w:t>2. Για την εφαρμογή της προηγούμενης παραγράφου, ως μισθός νοείται ο βασικός μισθός ενεργείας του μισθολογικού κλιμακίου ή του βαθμού, που έφερε κατά την έξοδο του από την Υπηρεσία, μαζί με την προσαύξηση του επιδόματος χρόνου υπηρεσίας, καθώς και της τυχόν παρεχόμενης προσαύξησης λόγω ευδόκιμης παραμονής, όπως αυτά ισχύουν κάθε φορά.</w:t>
      </w:r>
    </w:p>
    <w:p>
      <w:pPr>
        <w:pStyle w:val="Normal"/>
        <w:shd w:fill="FFFFFF" w:val="clear"/>
        <w:spacing w:before="120" w:after="0"/>
        <w:jc w:val="both"/>
        <w:rPr>
          <w:color w:val="000000"/>
          <w:szCs w:val="19"/>
        </w:rPr>
      </w:pPr>
      <w:r>
        <w:rPr>
          <w:color w:val="000000"/>
          <w:szCs w:val="19"/>
        </w:rPr>
        <w:t>Παρ. 2: Οι παραγρ. 5 των αρθ. 9 και 34 του π.δ. 1041/1979.</w:t>
      </w:r>
    </w:p>
    <w:p>
      <w:pPr>
        <w:pStyle w:val="Normal"/>
        <w:shd w:fill="FFFFFF" w:val="clear"/>
        <w:spacing w:before="120" w:after="0"/>
        <w:jc w:val="both"/>
        <w:rPr>
          <w:color w:val="000000"/>
          <w:szCs w:val="19"/>
        </w:rPr>
      </w:pPr>
      <w:r>
        <w:rPr>
          <w:color w:val="000000"/>
          <w:szCs w:val="19"/>
        </w:rPr>
        <w:t>5. Γενικοί αυξήσεις μισθών, υφ' οιονδήποτε τύπον χορηγούμενοι, περιλαμβάνονται εις τον κατά τ' ανωτέρω βασικόν μισθόν του υπαλλήλου δια τον κανονισμόν της συντάξεως.</w:t>
      </w:r>
    </w:p>
    <w:p>
      <w:pPr>
        <w:pStyle w:val="Normal"/>
        <w:shd w:fill="FFFFFF" w:val="clear"/>
        <w:spacing w:before="120" w:after="0"/>
        <w:jc w:val="both"/>
        <w:rPr>
          <w:color w:val="000000"/>
          <w:szCs w:val="19"/>
        </w:rPr>
      </w:pPr>
      <w:r>
        <w:rPr>
          <w:color w:val="000000"/>
          <w:szCs w:val="19"/>
        </w:rPr>
        <w:t>Κάθε είδους επιδόματα, έστω και αν υπολογίζονται σε ποσοστό επί του βασικού μισθού, δεν αποτελούν αυξήσεις κατά την έννοια του προηγούμενου εδαφίου εκτός αν αυτό προβλέπεται από σχετική συνταξιοδοτική διάταξη.</w:t>
      </w:r>
    </w:p>
    <w:p>
      <w:pPr>
        <w:pStyle w:val="Normal"/>
        <w:shd w:fill="FFFFFF" w:val="clear"/>
        <w:spacing w:before="120" w:after="0"/>
        <w:jc w:val="both"/>
        <w:rPr>
          <w:color w:val="000000"/>
          <w:szCs w:val="19"/>
        </w:rPr>
      </w:pPr>
      <w:r>
        <w:rPr>
          <w:color w:val="000000"/>
          <w:szCs w:val="19"/>
        </w:rPr>
        <w:t>Παρ. 3: Η παραγρ. 13 του αρθ. 9 του π.δ. 1041/1979.</w:t>
      </w:r>
    </w:p>
    <w:p>
      <w:pPr>
        <w:pStyle w:val="Normal"/>
        <w:shd w:fill="FFFFFF" w:val="clear"/>
        <w:spacing w:before="120" w:after="0"/>
        <w:jc w:val="both"/>
        <w:rPr>
          <w:color w:val="000000"/>
          <w:szCs w:val="19"/>
        </w:rPr>
      </w:pPr>
      <w:r>
        <w:rPr>
          <w:color w:val="000000"/>
          <w:szCs w:val="19"/>
        </w:rPr>
        <w:t>α) 13. Ως μισθός για τον κανονισμό της σύνταξης των εκπαιδευτικών που εξέρχονται από την υπηρεσία από θέση σχολικού συμβούλου του ν. 1304/1982 (ΦΕΚ 144), καθώς και όσων εξέρχονται από θέση προϊσταμένου γραμματείας των A.E.I, πριν από τη λήξη της θητείας τους, λαμβάνεται υπόψη το κατά την παράγραφο 4 ποσοστό του μηνιαίου μισθού ενεργείας της οργανικής τους θέσης στην οποία εξελίσσονται σύμφωνα με τις διατάξεις των άρθρων 19 του ν. 1304/1982 και 57 και 70 του ν. 1566/1985.</w:t>
      </w:r>
    </w:p>
    <w:p>
      <w:pPr>
        <w:pStyle w:val="Normal"/>
        <w:shd w:fill="FFFFFF" w:val="clear"/>
        <w:spacing w:before="120" w:after="0"/>
        <w:jc w:val="both"/>
        <w:rPr>
          <w:color w:val="000000"/>
          <w:szCs w:val="19"/>
        </w:rPr>
      </w:pPr>
      <w:r>
        <w:rPr>
          <w:color w:val="000000"/>
          <w:szCs w:val="19"/>
        </w:rPr>
        <w:t>β) Το άρθρο 70 παρ. 1 του ν. 1566/85 (Α. 167).</w:t>
      </w:r>
    </w:p>
    <w:p>
      <w:pPr>
        <w:pStyle w:val="Normal"/>
        <w:shd w:fill="FFFFFF" w:val="clear"/>
        <w:spacing w:before="120" w:after="0"/>
        <w:jc w:val="both"/>
        <w:rPr>
          <w:color w:val="000000"/>
          <w:szCs w:val="19"/>
        </w:rPr>
      </w:pPr>
      <w:r>
        <w:rPr>
          <w:color w:val="000000"/>
          <w:szCs w:val="19"/>
        </w:rPr>
        <w:t>Άρθρο 70 Ρύθμιση θεμάτων A.E.I.</w:t>
      </w:r>
    </w:p>
    <w:p>
      <w:pPr>
        <w:pStyle w:val="Normal"/>
        <w:shd w:fill="FFFFFF" w:val="clear"/>
        <w:spacing w:before="120" w:after="0"/>
        <w:jc w:val="both"/>
        <w:rPr>
          <w:color w:val="000000"/>
          <w:szCs w:val="19"/>
        </w:rPr>
      </w:pPr>
      <w:r>
        <w:rPr>
          <w:color w:val="000000"/>
          <w:szCs w:val="19"/>
        </w:rPr>
        <w:t>1. Οι προϊστάμενοι γραμματείας των Α.Ε.Ι., που διορίζονται ή έχουν διοριστεί μέχρι σήμερα σύμφωνα με τις διατάξεις του άρθρου 45 παρ. 22 του ν. 1268/1982 και του π.δ. 388/1983 (ΦΕΚ 141), εφόσον προέρχονται από το δημόσιο τομέα, διατηρούν την οργανική τους θέση και εξελίσσονται βαθμολογικά και μισθολογικά σε αυτή, σύμφωνα με τις ισχύουσες διατάξεις. Μετά τη λήξη της θητείας τους ως προϊσταμένων γραμματείας A.E.I, επανέρχονται στην οργανική θέση τους και λαμβάνουν τις αποδοχές αυτής. Αν αποχωρήσουν από την υπηρεσία πριν από τη λήξη της θητείας τους, συνταξιοδοτούνται κατά τις κείμενες διατάξεις και με τις αποδοχές του βαθμού της οργανικής θέσης τους. Για τη θητεία των προϊσταμένων γραμματείας των Α.Ε.Ι., εφαρμόζονται ανάλογα οι διατάξεις της παραγράφου 2 του επόμενου άρθρου. Για το διορισμό τους απαιτείται, πέρα των άλλων προσόντων που προβλέπονται, κατοχή οποιουδήποτε πτυχίου Α.Ε.Ι..</w:t>
      </w:r>
    </w:p>
    <w:p>
      <w:pPr>
        <w:pStyle w:val="Normal"/>
        <w:shd w:fill="FFFFFF" w:val="clear"/>
        <w:spacing w:before="120" w:after="0"/>
        <w:jc w:val="both"/>
        <w:rPr>
          <w:color w:val="000000"/>
          <w:szCs w:val="19"/>
        </w:rPr>
      </w:pPr>
      <w:r>
        <w:rPr>
          <w:color w:val="000000"/>
          <w:szCs w:val="19"/>
        </w:rPr>
        <w:t>γ) Η παραγρ. 2 του αρθρ. 57 του ν. 1566/1985.</w:t>
      </w:r>
    </w:p>
    <w:p>
      <w:pPr>
        <w:pStyle w:val="Normal"/>
        <w:shd w:fill="FFFFFF" w:val="clear"/>
        <w:spacing w:before="120" w:after="0"/>
        <w:jc w:val="both"/>
        <w:rPr>
          <w:color w:val="000000"/>
          <w:szCs w:val="19"/>
        </w:rPr>
      </w:pPr>
      <w:r>
        <w:rPr>
          <w:color w:val="000000"/>
          <w:szCs w:val="19"/>
        </w:rPr>
        <w:t>2. Στους σχολικούς συμβούλους απονέμεται, με απόφαση του Υπουργού Εθνικής Παιδείας και Θρησκευμάτων, ο βαθμός του παρέδρου με θητεία του Παιδαγωγικού Ινστιτούτου για τη διάρκεια της θητείας τους και καταβάλλονται οι αντίστοιχες αποδοχές.</w:t>
      </w:r>
    </w:p>
    <w:p>
      <w:pPr>
        <w:pStyle w:val="Normal"/>
        <w:shd w:fill="FFFFFF" w:val="clear"/>
        <w:spacing w:before="120" w:after="0"/>
        <w:jc w:val="both"/>
        <w:rPr>
          <w:color w:val="000000"/>
          <w:szCs w:val="19"/>
        </w:rPr>
      </w:pPr>
      <w:r>
        <w:rPr>
          <w:color w:val="000000"/>
          <w:szCs w:val="19"/>
        </w:rPr>
        <w:t>δ) Το άρθρο 33 παρ. 1 του ν. 1558/1985 (Α. 137).</w:t>
      </w:r>
    </w:p>
    <w:p>
      <w:pPr>
        <w:pStyle w:val="Normal"/>
        <w:shd w:fill="FFFFFF" w:val="clear"/>
        <w:tabs>
          <w:tab w:val="clear" w:pos="720"/>
          <w:tab w:val="left" w:pos="547" w:leader="none"/>
        </w:tabs>
        <w:spacing w:before="120" w:after="0"/>
        <w:jc w:val="both"/>
        <w:rPr>
          <w:color w:val="000000"/>
          <w:szCs w:val="19"/>
        </w:rPr>
      </w:pPr>
      <w:r>
        <w:rPr>
          <w:color w:val="000000"/>
          <w:szCs w:val="19"/>
        </w:rPr>
        <w:t>1.</w:t>
        <w:tab/>
        <w:t>Η υπηρεσία σε θέση γενικού γραμματέα υπουργείου, γενικού γραμματέα προϊσταμένου γενικής γραμματείας και ειδικού γραμματέα, καθώς και σε θέσεις των πολιτικών γραφείων των μελών της Κυβέρνησης, των υφυπουργών και γενικών γραμματέων υπουργείων και γενικών γραμματειών, λογίζεται ως πραγματική υπηρεσία για όλες τις συνέπειες.</w:t>
      </w:r>
    </w:p>
    <w:p>
      <w:pPr>
        <w:pStyle w:val="Normal"/>
        <w:shd w:fill="FFFFFF" w:val="clear"/>
        <w:spacing w:before="120" w:after="0"/>
        <w:jc w:val="both"/>
        <w:rPr>
          <w:color w:val="000000"/>
          <w:szCs w:val="19"/>
        </w:rPr>
      </w:pPr>
      <w:r>
        <w:rPr>
          <w:color w:val="000000"/>
          <w:szCs w:val="19"/>
        </w:rPr>
        <w:t>Με προεδρικό διάταγμα, που εκδίδεται με πρόταση των Υπουργών Προεδρίας της Κυβέρνησης και Υγείας, Πρόνοιας και Κοινωνικών Ασφαλίσεων, καθορίζονται τα της ασφάλισης των προσλαμβανομένων στις πιο πάνω θέσεις μετακλητών υπαλλήλων σε υφιστάμενα ταμεία πρόνοιας, αρωγής και επικουρικής ασφάλισης, όπως επίσης τα της μεταφοράς των δικαιωμάτων τους σε άλλα ταμεία και προσμέτρησης του χρόνου ασφάλισης τους.</w:t>
      </w:r>
    </w:p>
    <w:p>
      <w:pPr>
        <w:pStyle w:val="Normal"/>
        <w:shd w:fill="FFFFFF" w:val="clear"/>
        <w:spacing w:before="120" w:after="0"/>
        <w:jc w:val="both"/>
        <w:rPr>
          <w:color w:val="000000"/>
          <w:szCs w:val="19"/>
        </w:rPr>
      </w:pPr>
      <w:r>
        <w:rPr>
          <w:color w:val="000000"/>
          <w:szCs w:val="19"/>
        </w:rPr>
        <w:t>Παρ. 4: α) Οι διατάξεις της παραγρ. 15 του αρθ. 9 του π.δ. 1041/1979 που προστέθηκαν με το αρθ. 7 του ν. 1902/1990 (Α. 138).</w:t>
      </w:r>
    </w:p>
    <w:p>
      <w:pPr>
        <w:pStyle w:val="Normal"/>
        <w:shd w:fill="FFFFFF" w:val="clear"/>
        <w:spacing w:before="120" w:after="0"/>
        <w:jc w:val="both"/>
        <w:rPr>
          <w:color w:val="000000"/>
          <w:szCs w:val="19"/>
        </w:rPr>
      </w:pPr>
      <w:r>
        <w:rPr>
          <w:color w:val="000000"/>
          <w:szCs w:val="19"/>
        </w:rPr>
        <w:t>15. Ως μισθός για τον κανονισμό της σύνταξης των γενικών διευθυντών του άρθρου 78 του ν. 1892/1990 (ΦΕΚ 101) λαμβάνεται υπόψη ο βασικός μισθός του μισθολογικού κλιμακίου που έχουν κατά την έξοδο τους από την υπηρεσία προσαυξημένου κατά το ποσοστό της παρ. 8 του άρθρου αυτού, καθώς και το επίδομα χρόνου υπηρεσίας που αντιστοιχεί στον αυξημένο αυτό μισθό και στα έτη υπηρεσίας τους. Τη σύνταξη αυτή δικαιούνται όσοι διετέλεσαν σε θέση γενικού διευθυντή επί μία τουλάχιστον τριετία, με εξαίρεση τις περιπτώσεις θανάτου ή απόλυσης λόγω νόσου ή τριακονταπενταετίας ή ορίου ηλικίας ή κατάργησης της θέσης τους.</w:t>
      </w:r>
    </w:p>
    <w:p>
      <w:pPr>
        <w:pStyle w:val="Normal"/>
        <w:shd w:fill="FFFFFF" w:val="clear"/>
        <w:spacing w:before="120" w:after="0"/>
        <w:jc w:val="both"/>
        <w:rPr>
          <w:color w:val="000000"/>
          <w:szCs w:val="19"/>
        </w:rPr>
      </w:pPr>
      <w:r>
        <w:rPr>
          <w:color w:val="000000"/>
          <w:szCs w:val="19"/>
        </w:rPr>
        <w:t>β) Το άρθρο 36 παρ. 2 του ν. 2190/1994 (ΦΕΚ Α. 28).</w:t>
      </w:r>
    </w:p>
    <w:p>
      <w:pPr>
        <w:pStyle w:val="Normal"/>
        <w:shd w:fill="FFFFFF" w:val="clear"/>
        <w:tabs>
          <w:tab w:val="clear" w:pos="720"/>
          <w:tab w:val="left" w:pos="547" w:leader="none"/>
        </w:tabs>
        <w:spacing w:before="120" w:after="0"/>
        <w:jc w:val="both"/>
        <w:rPr>
          <w:color w:val="000000"/>
          <w:szCs w:val="19"/>
        </w:rPr>
      </w:pPr>
      <w:r>
        <w:rPr>
          <w:color w:val="000000"/>
          <w:szCs w:val="19"/>
        </w:rPr>
        <w:t>2.</w:t>
        <w:tab/>
        <w:t>Η επιλογή προϊσταμένων γενικών διευθύνσεων γίνεται ύστερα από αίτηση υποψηφιότητας, που υποβάλλεται μέσα σε αποκλειστική προθεσμία που τάσσεται από τον οικείο υπουργό και η οποία δεν μπορεί να είναι μικρότερη των δέκα (10) ημερών, από το ειδικό υπηρεσιακό συμβούλιο, που συγκροτείται σύμφωνα με τις διατάξεις του άρθρου 29 του νόμου αυτού. Η επιλογή γίνεται με βάση τα στοιχεία του προσωπικού μητρώου κάθε υπαλλήλου από τα οποία ιδιαίτερα εκτιμώνται η άρτια επαγγελματική κατάρτιση και οι επιστημονικές γνώσεις, η δραστηριότητα στην υπηρεσία, η ικανότητα ανάληψης πρωτοβουλιών και ευθυνών, η ευχέρεια προγραμματισμού και συντονισμού, καθώς και η ικανότητα υποκίνησης των υφιστάμενων για την επίτευξη στόχων. Ως προϊστάμενοι γενικών διευθύνσεων επιλέγονται μόνιμοι υπάλληλοι της κατηγορίας</w:t>
      </w:r>
    </w:p>
    <w:p>
      <w:pPr>
        <w:pStyle w:val="Normal"/>
        <w:shd w:fill="FFFFFF" w:val="clear"/>
        <w:spacing w:before="120" w:after="0"/>
        <w:jc w:val="both"/>
        <w:rPr>
          <w:color w:val="000000"/>
          <w:szCs w:val="18"/>
        </w:rPr>
      </w:pPr>
      <w:r>
        <w:rPr>
          <w:color w:val="000000"/>
          <w:szCs w:val="18"/>
        </w:rPr>
        <w:t>Π Ε με βαθμό Α' και με την προϋπόθεση ότι έχουν διατελέσει ή είναι προϊστάμενοι διευθύνσεων κατά την ημέρα υποβολής του ερωτήματος του οικείου υπουργού προς το ειδικό υπηρεσιακό συμβούλιο. Σε περίπτωση που προϊστάμενος γενικής διεύθυνσης δεν επιλέγεται για δεύτερη φορά, καταλαμβάνει κενή θέση προϊσταμένου διεύθυνσης και αν δεν υπάρχει, καταλαμβάνει την πρώτη θέση προϊσταμένου διεύθυνσης που θα κενωθεί. Μέχρι τότε θεωρείται προϊστάμενος διεύθυνσης και τα καθήκοντα του προσδιορίζονται με απόφαση του οικείου υπουργού ή του μονομελούς οργάνου διοίκησης του ν.π.δ.δ., ανάλογα με τις υπηρεσιακές ανάγκες. Οι γενικοί διευθυντές, οι οποίοι δεν επιλέγονται πάλι μετά τη λήξη της θητείας τους, δύνανται να αποχωρήσουν από την υπηρεσία διατηρούντες τις αποδοχές του γενικού διευθυντή εφόσον υποβάλλουν αίτηση παραίτησης εντός δύο (2) μηνών από την ανακοίνωση της μη επανεπιλογής τους.</w:t>
      </w:r>
    </w:p>
    <w:p>
      <w:pPr>
        <w:pStyle w:val="Normal"/>
        <w:shd w:fill="FFFFFF" w:val="clear"/>
        <w:spacing w:before="120" w:after="0"/>
        <w:jc w:val="both"/>
        <w:rPr>
          <w:color w:val="000000"/>
          <w:szCs w:val="18"/>
        </w:rPr>
      </w:pPr>
      <w:r>
        <w:rPr>
          <w:color w:val="000000"/>
          <w:szCs w:val="18"/>
        </w:rPr>
        <w:t>Παρ. 5: Η διάταξη της παραγρ. 3 του αρθρ. 1 του ν. 1977/1991 (ΦΕΚ Α. 185).</w:t>
      </w:r>
    </w:p>
    <w:p>
      <w:pPr>
        <w:pStyle w:val="Normal"/>
        <w:shd w:fill="FFFFFF" w:val="clear"/>
        <w:spacing w:before="120" w:after="0"/>
        <w:jc w:val="both"/>
        <w:rPr>
          <w:color w:val="000000"/>
          <w:szCs w:val="18"/>
        </w:rPr>
      </w:pPr>
      <w:r>
        <w:rPr>
          <w:color w:val="000000"/>
          <w:szCs w:val="18"/>
        </w:rPr>
        <w:t>3. Τα πρόσωπα των προηγούμενων παραγράφων, που καθίστανται μερικώς ανίκανα δικαιούνται του επιδόματος ανικανότητας της παρ. 3 του άρθρου 2 του παρόντος.</w:t>
      </w:r>
    </w:p>
    <w:p>
      <w:pPr>
        <w:pStyle w:val="Normal"/>
        <w:shd w:fill="FFFFFF" w:val="clear"/>
        <w:spacing w:before="120" w:after="0"/>
        <w:jc w:val="both"/>
        <w:rPr>
          <w:color w:val="000000"/>
          <w:szCs w:val="18"/>
        </w:rPr>
      </w:pPr>
      <w:r>
        <w:rPr>
          <w:color w:val="000000"/>
          <w:szCs w:val="18"/>
        </w:rPr>
        <w:t>ΣΤΟ ΑΡΘΡΟ 3</w:t>
      </w:r>
    </w:p>
    <w:p>
      <w:pPr>
        <w:pStyle w:val="Normal"/>
        <w:shd w:fill="FFFFFF" w:val="clear"/>
        <w:spacing w:before="120" w:after="0"/>
        <w:jc w:val="both"/>
        <w:rPr>
          <w:color w:val="000000"/>
          <w:szCs w:val="18"/>
        </w:rPr>
      </w:pPr>
      <w:r>
        <w:rPr>
          <w:color w:val="000000"/>
          <w:szCs w:val="18"/>
        </w:rPr>
        <w:t>Παρ. 1:</w:t>
      </w:r>
    </w:p>
    <w:p>
      <w:pPr>
        <w:pStyle w:val="Normal"/>
        <w:shd w:fill="FFFFFF" w:val="clear"/>
        <w:spacing w:before="120" w:after="0"/>
        <w:jc w:val="both"/>
        <w:rPr>
          <w:color w:val="000000"/>
          <w:szCs w:val="18"/>
        </w:rPr>
      </w:pPr>
      <w:r>
        <w:rPr>
          <w:color w:val="000000"/>
          <w:szCs w:val="18"/>
        </w:rPr>
        <w:t>α) Το πρώτο εδάφιο της παραγρ. 8 του αρθ. 11 του π.δ. 1041/1979.</w:t>
      </w:r>
    </w:p>
    <w:p>
      <w:pPr>
        <w:pStyle w:val="Normal"/>
        <w:shd w:fill="FFFFFF" w:val="clear"/>
        <w:spacing w:before="120" w:after="0"/>
        <w:jc w:val="both"/>
        <w:rPr>
          <w:color w:val="000000"/>
          <w:szCs w:val="18"/>
        </w:rPr>
      </w:pPr>
      <w:r>
        <w:rPr>
          <w:color w:val="000000"/>
          <w:szCs w:val="18"/>
        </w:rPr>
        <w:t>8. Δεν υπολογίζεται ως συντάξιμος ο χρόνος οποιασδήποτε υπηρεσίας, αν χρησίμευσε ή θα χρησιμεύσει σύμφωνα με νόμο για απόκτηση δικαιώματος σύνταξης ως τακτικού ή με σύμβαση υπαλλήλου ασφαλισμένου σε οποιονδήποτε ασφαλιστικό οργανισμό κύριας ασφάλισης ή από διεθνή οργανισμό στον οποίο συμμετέχει και η Ελλάδα, καθώς επίσης και αν για το χρόνο αυτόν καταβλήθηκε ή θα καταβληθεί, μετά την απομάκρυνση του υπαλλήλου ή του στρατιωτικού, εφάπαξ αποζημίωση ή χρηματική αμοιβή, εκτός αν αυτή επιστραφεί ή αν καταβληθούν στο Ελληνικό Δημόσιο οι εισφορές εργοδότη και ασφαλισμένου, τις οποίες δικαιούται ο υπάλληλος ή ο στρατιωτικός από το διεθνή οργανισμό μετά την απομάκρυνση του. αν δε λάβει από αυτόν σύνταξη.</w:t>
      </w:r>
    </w:p>
    <w:p>
      <w:pPr>
        <w:pStyle w:val="Normal"/>
        <w:shd w:fill="FFFFFF" w:val="clear"/>
        <w:spacing w:before="120" w:after="0"/>
        <w:jc w:val="both"/>
        <w:rPr>
          <w:color w:val="000000"/>
          <w:szCs w:val="18"/>
        </w:rPr>
      </w:pPr>
      <w:r>
        <w:rPr>
          <w:color w:val="000000"/>
          <w:szCs w:val="18"/>
        </w:rPr>
        <w:t>β) Το άρθρο 6 παρ. 1 του ν. 1902/1990.</w:t>
      </w:r>
    </w:p>
    <w:p>
      <w:pPr>
        <w:pStyle w:val="Normal"/>
        <w:shd w:fill="FFFFFF" w:val="clear"/>
        <w:spacing w:before="120" w:after="0"/>
        <w:jc w:val="both"/>
        <w:rPr>
          <w:color w:val="000000"/>
          <w:szCs w:val="18"/>
        </w:rPr>
      </w:pPr>
      <w:r>
        <w:rPr>
          <w:color w:val="000000"/>
          <w:szCs w:val="18"/>
        </w:rPr>
        <w:t>"1. Στους δημοσίους υπαλλήλους, πολιτικούς και στρατιωτικούς, που διορίζονται ως τακτικοί υπάλληλοι ή κατατάσσονται ως στρατιωτικοί από 1ης Οκτωβρίου 1990 και μετά, καθώς και στους υπαλλήλους ειδικών κατηγοριών, που προσλαμβάνονται από την ίδια ημερομηνία και συνταξιοδοτούνται από το Δημόσιο, επιβάλλεται κράτηση υπέρ του Δημοσίου για σύνταξη επί των μηνιαίων συντάξιμων αποδοχών τους ίση με το ποσοστό που ισχύει κάθε φορά για τους ασφαλισμένους στην κοινή ασφάλιση του Ι.Κ.Α.. Η κράτηση αυτή επιβάλλεται και επί των επιδομάτων εορτών Χριστουγέννων, Πάσχα και αδείας.</w:t>
      </w:r>
    </w:p>
    <w:p>
      <w:pPr>
        <w:pStyle w:val="Normal"/>
        <w:shd w:fill="FFFFFF" w:val="clear"/>
        <w:spacing w:before="120" w:after="0"/>
        <w:jc w:val="both"/>
        <w:rPr>
          <w:color w:val="000000"/>
          <w:szCs w:val="18"/>
        </w:rPr>
      </w:pPr>
      <w:r>
        <w:rPr>
          <w:color w:val="000000"/>
          <w:szCs w:val="18"/>
        </w:rPr>
        <w:t>γ) Η παραγρ. 2 του αρθ. 20 του ν. 2084/1992 (Α 165).</w:t>
      </w:r>
    </w:p>
    <w:p>
      <w:pPr>
        <w:pStyle w:val="Normal"/>
        <w:shd w:fill="FFFFFF" w:val="clear"/>
        <w:spacing w:before="120" w:after="0"/>
        <w:jc w:val="both"/>
        <w:rPr>
          <w:color w:val="000000"/>
          <w:szCs w:val="18"/>
        </w:rPr>
      </w:pPr>
      <w:r>
        <w:rPr>
          <w:color w:val="000000"/>
          <w:szCs w:val="18"/>
        </w:rPr>
        <w:t>2. Στο τέλος του άρθρου 59 του Κώδικα Πολιτικών και Στρατιωτικών Συντάξεων προστίθεται παράγραφος 9 ως εξής:</w:t>
      </w:r>
    </w:p>
    <w:p>
      <w:pPr>
        <w:pStyle w:val="Normal"/>
        <w:shd w:fill="FFFFFF" w:val="clear"/>
        <w:spacing w:before="120" w:after="0"/>
        <w:jc w:val="both"/>
        <w:rPr>
          <w:color w:val="000000"/>
          <w:szCs w:val="18"/>
        </w:rPr>
      </w:pPr>
      <w:r>
        <w:rPr>
          <w:color w:val="000000"/>
          <w:szCs w:val="18"/>
        </w:rPr>
        <w:t>"9) Από 1ης Ιανουαρίου 1993 επιβάλλεται μηνιαία κράτηση υπέρ συντάξεως σε όλους τους υπαλλήλους των παρ. 1 και 8, που έχουν προσληφθεί μέχρι την 30ή Σεπτεμβρίου 1990, η οποία ανέρχεται σε ποσοστό 3% επί των αποδοχών της παραγρ. 2 συμπεριλαμβανομένων και των μετά την 1η Ιανουαρίου 1991</w:t>
      </w:r>
    </w:p>
    <w:p>
      <w:pPr>
        <w:pStyle w:val="Normal"/>
        <w:shd w:fill="FFFFFF" w:val="clear"/>
        <w:spacing w:before="120" w:after="0"/>
        <w:jc w:val="both"/>
        <w:rPr>
          <w:color w:val="000000"/>
          <w:szCs w:val="18"/>
        </w:rPr>
      </w:pPr>
      <w:r>
        <w:rPr>
          <w:color w:val="000000"/>
          <w:szCs w:val="18"/>
        </w:rPr>
        <w:t>ποσοστιαίων αυξήσεων, αυξάνεται δε σε ποσοστό 5% από 1ης Ιανουαρίου 1994 και στο ποσοστό που ισχύει κάθε φορά ως εισφορά εργαζόμενου για τους ασφαλισμένους στην κύρια κοινή ασφάλιση του Ι.Κ.Α., από 1ης Ιανουαρίου 1995 και μετά. Όπου ενεργείται κράτηση για σύνταξη και είναι μικρότερη του ανωτέρω ποσοστού αναπροσαρμόζεται στο ποσοστό αυτό".</w:t>
      </w:r>
    </w:p>
    <w:p>
      <w:pPr>
        <w:pStyle w:val="Normal"/>
        <w:shd w:fill="FFFFFF" w:val="clear"/>
        <w:spacing w:before="120" w:after="0"/>
        <w:jc w:val="both"/>
        <w:rPr>
          <w:color w:val="000000"/>
          <w:szCs w:val="18"/>
        </w:rPr>
      </w:pPr>
      <w:r>
        <w:rPr>
          <w:color w:val="000000"/>
          <w:szCs w:val="18"/>
        </w:rPr>
        <w:t>Παρ. 2:</w:t>
      </w:r>
    </w:p>
    <w:p>
      <w:pPr>
        <w:pStyle w:val="Normal"/>
        <w:shd w:fill="FFFFFF" w:val="clear"/>
        <w:spacing w:before="120" w:after="0"/>
        <w:jc w:val="both"/>
        <w:rPr>
          <w:color w:val="000000"/>
          <w:szCs w:val="18"/>
        </w:rPr>
      </w:pPr>
      <w:r>
        <w:rPr>
          <w:color w:val="000000"/>
          <w:szCs w:val="18"/>
        </w:rPr>
        <w:t>α) Η διάταξη της παραγρ. 13 του αρθ. 11 του π.δ. 1041/79 που προστέθηκε με την παραγρ. 19 του αρθ. 6 του ν. 2227/94 (Α 129).</w:t>
      </w:r>
    </w:p>
    <w:p>
      <w:pPr>
        <w:pStyle w:val="Normal"/>
        <w:shd w:fill="FFFFFF" w:val="clear"/>
        <w:spacing w:before="120" w:after="0"/>
        <w:jc w:val="both"/>
        <w:rPr>
          <w:color w:val="000000"/>
          <w:szCs w:val="18"/>
        </w:rPr>
      </w:pPr>
      <w:r>
        <w:rPr>
          <w:color w:val="000000"/>
          <w:szCs w:val="18"/>
        </w:rPr>
        <w:t>"13. Ο χρόνος κράτησης, φυλάκισης ή εκτόπισης, λόγω της αντιδικτατορικής δράσης κατά το διάστημα από 21ης Απριλίου 1967 έως 23 Ιουλίου 1974, λογίζεται ως πραγματική δημόσια υπηρεσία για κάθε συνέπεια, εφόσον ο ενδιαφερόμενος έχει αναγνωρισθεί ως αντιδικτατορικός αγωνιστής βάσει των αποκαταστατικών νόμων".</w:t>
      </w:r>
    </w:p>
    <w:p>
      <w:pPr>
        <w:pStyle w:val="Normal"/>
        <w:shd w:fill="FFFFFF" w:val="clear"/>
        <w:spacing w:before="120" w:after="0"/>
        <w:jc w:val="both"/>
        <w:rPr>
          <w:color w:val="000000"/>
          <w:szCs w:val="18"/>
        </w:rPr>
      </w:pPr>
      <w:r>
        <w:rPr>
          <w:color w:val="000000"/>
          <w:szCs w:val="18"/>
        </w:rPr>
        <w:t>Η διάταξη αυτή ισχύει αναδρομικά από 1ης Ιουλίου 1989.</w:t>
      </w:r>
    </w:p>
    <w:p>
      <w:pPr>
        <w:pStyle w:val="Normal"/>
        <w:shd w:fill="FFFFFF" w:val="clear"/>
        <w:spacing w:before="120" w:after="0"/>
        <w:jc w:val="both"/>
        <w:rPr>
          <w:color w:val="000000"/>
          <w:szCs w:val="18"/>
        </w:rPr>
      </w:pPr>
      <w:r>
        <w:rPr>
          <w:color w:val="000000"/>
          <w:szCs w:val="18"/>
        </w:rPr>
        <w:t>β) Το άρθρο 24 παρ. 1 και 2 του ν. 1543/1985 (Α 73).</w:t>
      </w:r>
    </w:p>
    <w:p>
      <w:pPr>
        <w:pStyle w:val="Normal"/>
        <w:widowControl w:val="false"/>
        <w:numPr>
          <w:ilvl w:val="0"/>
          <w:numId w:val="8"/>
        </w:numPr>
        <w:shd w:fill="FFFFFF" w:val="clear"/>
        <w:tabs>
          <w:tab w:val="clear" w:pos="720"/>
          <w:tab w:val="left" w:pos="408" w:leader="none"/>
        </w:tabs>
        <w:autoSpaceDE w:val="false"/>
        <w:spacing w:before="120" w:after="0"/>
        <w:jc w:val="both"/>
        <w:rPr>
          <w:color w:val="000000"/>
          <w:szCs w:val="18"/>
        </w:rPr>
      </w:pPr>
      <w:r>
        <w:rPr>
          <w:color w:val="000000"/>
          <w:szCs w:val="18"/>
        </w:rPr>
        <w:t>Η εξακρίβωση των προϋποθέσεων αποκατάστασης όσων αναφέρονται στα άρθρα 16, 19, 20 και 23 ανατίθεται στην Επιτροπή Αποκατάστασης Διωχθέντων Υπαλλήλων και Στρατιωτικών (Ε.Α.Δ.Υ.Σ.).</w:t>
      </w:r>
    </w:p>
    <w:p>
      <w:pPr>
        <w:pStyle w:val="Normal"/>
        <w:widowControl w:val="false"/>
        <w:numPr>
          <w:ilvl w:val="0"/>
          <w:numId w:val="8"/>
        </w:numPr>
        <w:shd w:fill="FFFFFF" w:val="clear"/>
        <w:tabs>
          <w:tab w:val="clear" w:pos="720"/>
          <w:tab w:val="left" w:pos="408" w:leader="none"/>
        </w:tabs>
        <w:autoSpaceDE w:val="false"/>
        <w:spacing w:before="120" w:after="0"/>
        <w:jc w:val="both"/>
        <w:rPr>
          <w:color w:val="000000"/>
          <w:szCs w:val="18"/>
        </w:rPr>
      </w:pPr>
      <w:r>
        <w:rPr>
          <w:color w:val="000000"/>
          <w:szCs w:val="18"/>
        </w:rPr>
        <w:t>Η Επιτροπή εδρεύει στο Γ.Λ.Κ. και λειτουργεί σε δύο τμήματα.</w:t>
      </w:r>
    </w:p>
    <w:p>
      <w:pPr>
        <w:pStyle w:val="Normal"/>
        <w:shd w:fill="FFFFFF" w:val="clear"/>
        <w:spacing w:before="120" w:after="0"/>
        <w:jc w:val="both"/>
        <w:rPr>
          <w:color w:val="000000"/>
          <w:szCs w:val="18"/>
        </w:rPr>
      </w:pPr>
      <w:r>
        <w:rPr>
          <w:color w:val="000000"/>
          <w:szCs w:val="18"/>
        </w:rPr>
        <w:t>Το Α' τμήμα είναι αρμόδιο για την εξέταση των αιτήσεων που αναφέρονται στα άρθρα 16 και 19.</w:t>
      </w:r>
    </w:p>
    <w:p>
      <w:pPr>
        <w:pStyle w:val="Normal"/>
        <w:shd w:fill="FFFFFF" w:val="clear"/>
        <w:spacing w:before="120" w:after="0"/>
        <w:jc w:val="both"/>
        <w:rPr>
          <w:color w:val="000000"/>
          <w:szCs w:val="18"/>
        </w:rPr>
      </w:pPr>
      <w:r>
        <w:rPr>
          <w:color w:val="000000"/>
          <w:szCs w:val="18"/>
        </w:rPr>
        <w:t>Το Β' τμήμα είναι αρμόδιο για την εξέταση των αιτήσεων που αναφέρονται στα άρθρα 20 και 23.</w:t>
      </w:r>
    </w:p>
    <w:p>
      <w:pPr>
        <w:pStyle w:val="Normal"/>
        <w:shd w:fill="FFFFFF" w:val="clear"/>
        <w:spacing w:before="120" w:after="0"/>
        <w:jc w:val="both"/>
        <w:rPr>
          <w:color w:val="000000"/>
          <w:szCs w:val="18"/>
        </w:rPr>
      </w:pPr>
      <w:r>
        <w:rPr>
          <w:color w:val="000000"/>
          <w:szCs w:val="18"/>
        </w:rPr>
        <w:t>Παρ. 3: Το δεύτερο εδάφιο της περιπτ. στ' της παραγρ. 1 του αρθ. 12 του π.δ. 1041/79.</w:t>
      </w:r>
    </w:p>
    <w:p>
      <w:pPr>
        <w:pStyle w:val="Normal"/>
        <w:shd w:fill="FFFFFF" w:val="clear"/>
        <w:spacing w:before="120" w:after="0"/>
        <w:jc w:val="both"/>
        <w:rPr>
          <w:color w:val="000000"/>
          <w:szCs w:val="18"/>
        </w:rPr>
      </w:pPr>
      <w:r>
        <w:rPr>
          <w:color w:val="000000"/>
          <w:szCs w:val="18"/>
        </w:rPr>
        <w:t>Ο κατά τ' ανωτέρω χρόνος υπηρεσίας, ως και ο χρόνος εν τη Πυροσβεστική Υπηρεσία, εφ' όσον διηνύθη πράγματι υπό τας εν τω άρθρο 40 του παρόντος προϋποθέσεις, υπολογίζεται εν προσαυξήσει, κατά τα εν τω άρθρο τούτω οριζόμενα.</w:t>
      </w:r>
    </w:p>
    <w:p>
      <w:pPr>
        <w:pStyle w:val="Normal"/>
        <w:shd w:fill="FFFFFF" w:val="clear"/>
        <w:spacing w:before="120" w:after="0"/>
        <w:jc w:val="both"/>
        <w:rPr>
          <w:color w:val="000000"/>
          <w:szCs w:val="18"/>
        </w:rPr>
      </w:pPr>
      <w:r>
        <w:rPr>
          <w:color w:val="000000"/>
          <w:szCs w:val="18"/>
        </w:rPr>
        <w:t>Παρ. 4:</w:t>
      </w:r>
    </w:p>
    <w:p>
      <w:pPr>
        <w:pStyle w:val="Normal"/>
        <w:shd w:fill="FFFFFF" w:val="clear"/>
        <w:spacing w:before="120" w:after="0"/>
        <w:jc w:val="both"/>
        <w:rPr>
          <w:color w:val="000000"/>
          <w:szCs w:val="18"/>
        </w:rPr>
      </w:pPr>
      <w:r>
        <w:rPr>
          <w:color w:val="000000"/>
          <w:szCs w:val="18"/>
        </w:rPr>
        <w:t>α) Τα δύο τελευταία εδάφια της περιπτ. μη' της παραγρ. 1 του αρθ. 12 του π.δ. 1041/79.</w:t>
      </w:r>
    </w:p>
    <w:p>
      <w:pPr>
        <w:pStyle w:val="Normal"/>
        <w:shd w:fill="FFFFFF" w:val="clear"/>
        <w:spacing w:before="120" w:after="0"/>
        <w:jc w:val="both"/>
        <w:rPr>
          <w:color w:val="000000"/>
          <w:szCs w:val="18"/>
        </w:rPr>
      </w:pPr>
      <w:r>
        <w:rPr>
          <w:color w:val="000000"/>
          <w:szCs w:val="18"/>
        </w:rPr>
        <w:t>Οι διατάξεις των προηγούμενων εδαφίων έχουν εφαρμογή και για τους ερευνητές-ειδικούς λειτουργικούς επιστήμονες των Ερευνητικών Κέντρων και Ινστιτούτων που διέπονται από τις διατάξεις του ν. 1514/1985 και υπάγονται στο ασφαλιστικό καθεστώς του Δημοσίου.</w:t>
      </w:r>
    </w:p>
    <w:p>
      <w:pPr>
        <w:pStyle w:val="Normal"/>
        <w:shd w:fill="FFFFFF" w:val="clear"/>
        <w:spacing w:before="120" w:after="0"/>
        <w:jc w:val="both"/>
        <w:rPr>
          <w:color w:val="000000"/>
          <w:szCs w:val="18"/>
        </w:rPr>
      </w:pPr>
      <w:r>
        <w:rPr>
          <w:color w:val="000000"/>
          <w:szCs w:val="18"/>
        </w:rPr>
        <w:t>Περί του διεθνούς κύρους των ερευνητικών κέντρων της αλλοδαπής αποφαίνεται η Επιτροπή του ν.δ. 302/1974 "περί συμπληρώσεως του ν.δ. 1132/1972 κ.λπ.". Η αυτή Επιτροπή εν αμφιβολία, αποφαίνεται και περί της διαρκείας της περί ης η παρούσα περίπτωσις υπηρεσίας, ως και περί της αντιστοιχίας της ιδιότητος, υφ' ην προσεφέρθη η υπηρεσία εις την αλλοδαπήν, προς τας εν τη περιπτώσει ταύτη αναφερομένης ιδιότητος.</w:t>
      </w:r>
    </w:p>
    <w:p>
      <w:pPr>
        <w:pStyle w:val="Normal"/>
        <w:shd w:fill="FFFFFF" w:val="clear"/>
        <w:spacing w:before="120" w:after="0"/>
        <w:jc w:val="both"/>
        <w:rPr>
          <w:color w:val="000000"/>
          <w:szCs w:val="18"/>
        </w:rPr>
      </w:pPr>
      <w:r>
        <w:rPr>
          <w:color w:val="000000"/>
          <w:szCs w:val="18"/>
        </w:rPr>
        <w:t>β) Το άρθρο 4 παραγρ. 1 του α.ν. 599/1968 (Α 258).</w:t>
      </w:r>
    </w:p>
    <w:p>
      <w:pPr>
        <w:pStyle w:val="Normal"/>
        <w:shd w:fill="FFFFFF" w:val="clear"/>
        <w:spacing w:before="120" w:after="0"/>
        <w:jc w:val="both"/>
        <w:rPr>
          <w:color w:val="000000"/>
          <w:szCs w:val="18"/>
        </w:rPr>
      </w:pPr>
      <w:r>
        <w:rPr>
          <w:color w:val="000000"/>
          <w:szCs w:val="18"/>
        </w:rPr>
        <w:t>Άρθρο 4</w:t>
      </w:r>
    </w:p>
    <w:p>
      <w:pPr>
        <w:pStyle w:val="Normal"/>
        <w:shd w:fill="FFFFFF" w:val="clear"/>
        <w:spacing w:before="120" w:after="0"/>
        <w:jc w:val="both"/>
        <w:rPr>
          <w:color w:val="000000"/>
          <w:szCs w:val="18"/>
        </w:rPr>
      </w:pPr>
      <w:r>
        <w:rPr>
          <w:color w:val="000000"/>
          <w:szCs w:val="18"/>
        </w:rPr>
        <w:t>1. Εν περιπτώσει αδυναμίας εγγράφου αποδείξεως εξ επισήμων στοιχείων ολοκλήρου του χρόνου οιασδήποτε συνταξίμου κατά νόμον υπηρεσίας, το μη δυνάμενον ν αποδειχθεί δι επισήμων στοιχείων τμήμα προσδιορίζεται δια πράξεως Επιτροπής αποτελούμενης εκ του Προϊσταμένου της Υπηρεσίας Συντάξεων και εκ δύο Διευθυντών της αυτής υπηρεσίας, οριζομένων εις την αρχήν εκάστου έτους δι αποφάσεως του Υπουργού</w:t>
      </w:r>
    </w:p>
    <w:p>
      <w:pPr>
        <w:pStyle w:val="Normal"/>
        <w:shd w:fill="FFFFFF" w:val="clear"/>
        <w:spacing w:before="120" w:after="0"/>
        <w:jc w:val="both"/>
        <w:rPr>
          <w:color w:val="000000"/>
          <w:szCs w:val="18"/>
        </w:rPr>
      </w:pPr>
      <w:r>
        <w:rPr>
          <w:color w:val="000000"/>
          <w:szCs w:val="18"/>
        </w:rPr>
        <w:t>των Οικονομικών, γ) Το άρθρο 1 του ν.δ. 302/1974 (Α 32).</w:t>
      </w:r>
    </w:p>
    <w:p>
      <w:pPr>
        <w:pStyle w:val="Normal"/>
        <w:shd w:fill="FFFFFF" w:val="clear"/>
        <w:spacing w:before="120" w:after="0"/>
        <w:jc w:val="both"/>
        <w:rPr>
          <w:color w:val="000000"/>
          <w:szCs w:val="19"/>
        </w:rPr>
      </w:pPr>
      <w:r>
        <w:rPr>
          <w:color w:val="000000"/>
          <w:szCs w:val="19"/>
        </w:rPr>
        <w:t>Άρθρο 1</w:t>
      </w:r>
    </w:p>
    <w:p>
      <w:pPr>
        <w:pStyle w:val="Normal"/>
        <w:shd w:fill="FFFFFF" w:val="clear"/>
        <w:spacing w:before="120" w:after="0"/>
        <w:jc w:val="both"/>
        <w:rPr>
          <w:color w:val="000000"/>
          <w:szCs w:val="18"/>
        </w:rPr>
      </w:pPr>
      <w:r>
        <w:rPr>
          <w:color w:val="000000"/>
          <w:szCs w:val="18"/>
        </w:rPr>
        <w:t>Εις το άρθρον 1 του Ν.Δ. 1132/1972 "περί προσμετρήσεως εις την πολιτικήν υπηρεσίαν των Δημοσίων Υπαλλήλων της προϋπηρεσίας των εις Ανώτατος Σχολάς της αλλοδαπής ή εις Ιδρύματα Ερευνών" προστίθενται παράγραφοι 2, 3 και 4, έχουσαι ως ακολούθως: "2. Περί των Ανωτάτων Σχολών της αλλοδαπής ή των Ιδρυμάτων Ερευνών διεθνούς κύρους, η παρά ταις οποίαις προϋπηρεσία αναγνωρίζεται ως πραγματική δημοσία υπηρεσία και συνυπολογίζεται κατά τα εν τη προηγουμένη παραγράφω, αποφαίνεται Επιτροπή αποτελούμενη: α) Εκ του Γενικού Διευθυντού της Γενικής Διευθύνσεως Ανωτάτης Εκπαιδεύσεως του Υπουργείου Εθνικής Παιδείας και Θρησκευμάτων, β) Εκ του Γενικού Διευθυντού της Υπηρεσίας Επιστημονικής Ερεύνης και Αναπτύξεως του Υπουργείου Πολιτισμού και Επιστημών, γ) Εκ του Γενικού Διευθυντού ή Αναπληρωτού Γενικού Διευθυντού του Γενικού Λογιστηρίου του Κράτους. Της ανωτέρω Επιτροπής προεδρεύει ο Γενικός Διευθυντής της Γενικής Διευθύνσεως Ανωτάτης Εκπαιδεύσεως του Υπουργείου Εθνικής Παιδείας και Θρησκευμάτων, εφ όσον ούτος τυγχάνει Καθηγητής Ανωτάτου Εκπαιδευτικού Ιδρύματος άλλως ο αρχαιότερος των Γενικών Διευθυντών.</w:t>
      </w:r>
    </w:p>
    <w:p>
      <w:pPr>
        <w:pStyle w:val="Normal"/>
        <w:shd w:fill="FFFFFF" w:val="clear"/>
        <w:spacing w:before="120" w:after="0"/>
        <w:jc w:val="both"/>
        <w:rPr>
          <w:color w:val="000000"/>
          <w:szCs w:val="18"/>
        </w:rPr>
      </w:pPr>
      <w:r>
        <w:rPr>
          <w:color w:val="000000"/>
          <w:szCs w:val="18"/>
        </w:rPr>
        <w:t>Παρ. 5: Η περίπτ. γ' της παραγρ. 2 του αρθ. 12 του π.δ. 1041/79.</w:t>
      </w:r>
    </w:p>
    <w:p>
      <w:pPr>
        <w:pStyle w:val="Normal"/>
        <w:shd w:fill="FFFFFF" w:val="clear"/>
        <w:spacing w:before="120" w:after="0"/>
        <w:jc w:val="both"/>
        <w:rPr>
          <w:color w:val="000000"/>
          <w:szCs w:val="18"/>
        </w:rPr>
      </w:pPr>
      <w:r>
        <w:rPr>
          <w:color w:val="000000"/>
          <w:szCs w:val="18"/>
        </w:rPr>
        <w:t>γ. Κάθε προϋπηρεσία στην ημεδαπή ή στην αλλοδαπή, αν και για όσο χρονικό διάστημα αυτή απαιτείται ως προσόν για την πρόσληψη υπαλλήλου στη δημόσια υπηρεσία, εφ όσον ο υπάλληλος αποχωρεί τελικά από τη θέση αυτή. Σε περίπτωση διορισμού ή μετακίνησης του υπαλλήλου σε άλλη θέση, ο χρόνος υπηρεσίας, που του χρησίμευσε ως προσόν διορισμού σε προηγούμενη θέση, σε καμία περίπτωση δεν αναγνωρίζεται ως συντάξιμος στη νέα θέση, εκτός αν η προηγούμενη θέση αποτελεί προϋπόθεση διορισμού στην τελευταία θέση.</w:t>
      </w:r>
    </w:p>
    <w:p>
      <w:pPr>
        <w:pStyle w:val="Normal"/>
        <w:shd w:fill="FFFFFF" w:val="clear"/>
        <w:spacing w:before="120" w:after="0"/>
        <w:jc w:val="both"/>
        <w:rPr>
          <w:color w:val="000000"/>
          <w:szCs w:val="18"/>
        </w:rPr>
      </w:pPr>
      <w:r>
        <w:rPr>
          <w:color w:val="000000"/>
          <w:szCs w:val="18"/>
        </w:rPr>
        <w:t>Ως προϋπηρεσία για την εφαρμογή της περίπτωσης αυτής νοείται και η δικηγορική, η ιατρική κ.λπ. καθώς και ο χρόνος για την απόκτηση της ειδικότητας που απαιτείται ως προσόν για την πρόσληψη του υπαλλήλου. Ο χρόνος προϋπηρεσίας που προσμετράται δεν μπορεί να υπερβαίνει τη δεκαετία.</w:t>
      </w:r>
    </w:p>
    <w:p>
      <w:pPr>
        <w:pStyle w:val="Normal"/>
        <w:shd w:fill="FFFFFF" w:val="clear"/>
        <w:spacing w:before="120" w:after="0"/>
        <w:jc w:val="both"/>
        <w:rPr>
          <w:color w:val="000000"/>
          <w:szCs w:val="18"/>
        </w:rPr>
      </w:pPr>
      <w:r>
        <w:rPr>
          <w:color w:val="000000"/>
          <w:szCs w:val="18"/>
        </w:rPr>
        <w:t>Παρ. 6: Η περίπτ. ιέ' της παραγρ. 2 του αρθ. 12 του π.δ. 1041/79.</w:t>
      </w:r>
    </w:p>
    <w:p>
      <w:pPr>
        <w:pStyle w:val="Normal"/>
        <w:shd w:fill="FFFFFF" w:val="clear"/>
        <w:spacing w:before="120" w:after="0"/>
        <w:jc w:val="both"/>
        <w:rPr>
          <w:color w:val="000000"/>
          <w:szCs w:val="18"/>
        </w:rPr>
      </w:pPr>
      <w:r>
        <w:rPr>
          <w:color w:val="000000"/>
          <w:szCs w:val="18"/>
        </w:rPr>
        <w:t>ιέ) Η προϋπηρεσία εκπαιδευτικών σε ελληνικά σχολεία της Κύπρου από την ανακήρυξη της Κυπριακής Δημοκρατίας μέχρι την έναρξη ισχύος του ν. 1566/1985, καθώς και η προϋπηρεσία εκπαιδευτικών σε ξένα σχολεία του εξωτερικού, εφόσον δίδαξαν σε τάξεις ή τμήματα ελληνοπαίδων κατά κύριο επάγγελμα και πλήρη και αποκλειστική απασχόληση και δεν έλαβαν για την αιτία αυτή σύνταξη ή αποζημίωση ή άλλο βοήθημα από το κράτος που υπηρέτησαν ή την ελληνική οικογένεια.</w:t>
      </w:r>
    </w:p>
    <w:p>
      <w:pPr>
        <w:pStyle w:val="Normal"/>
        <w:shd w:fill="FFFFFF" w:val="clear"/>
        <w:spacing w:before="120" w:after="0"/>
        <w:jc w:val="both"/>
        <w:rPr>
          <w:color w:val="000000"/>
          <w:szCs w:val="18"/>
        </w:rPr>
      </w:pPr>
      <w:r>
        <w:rPr>
          <w:color w:val="000000"/>
          <w:szCs w:val="18"/>
        </w:rPr>
        <w:t>Η απόδειξη της προϋπηρεσίας αυτής σε ξένα σχολεία γίνεται σύμφωνα με όσα ορίζονται στην παράγραφο 7 του άρθρου 15 του ν. 1566/1985.</w:t>
      </w:r>
    </w:p>
    <w:p>
      <w:pPr>
        <w:pStyle w:val="Normal"/>
        <w:shd w:fill="FFFFFF" w:val="clear"/>
        <w:spacing w:before="120" w:after="0"/>
        <w:jc w:val="both"/>
        <w:rPr>
          <w:color w:val="000000"/>
          <w:szCs w:val="18"/>
        </w:rPr>
      </w:pPr>
      <w:r>
        <w:rPr>
          <w:color w:val="000000"/>
          <w:szCs w:val="18"/>
        </w:rPr>
        <w:t>Παρ. 7: Το πρώτο εδάφιο της περίπτ. ιστ' της παραγρ. 2 του αρθ. 12 του π.δ. 1041/79.</w:t>
      </w:r>
    </w:p>
    <w:p>
      <w:pPr>
        <w:pStyle w:val="Normal"/>
        <w:shd w:fill="FFFFFF" w:val="clear"/>
        <w:spacing w:before="120" w:after="0"/>
        <w:jc w:val="both"/>
        <w:rPr>
          <w:color w:val="000000"/>
          <w:szCs w:val="18"/>
        </w:rPr>
      </w:pPr>
      <w:r>
        <w:rPr>
          <w:color w:val="000000"/>
          <w:szCs w:val="18"/>
        </w:rPr>
        <w:t>ιστ) Η προϋπηρεσία που παρασχέθηκε με την ιδιότητα του τακτικού ή έκτακτου με μηνιαίο μισθό ή ημερομίσθιου υπαλλήλου ή κληρικού στις υπηρεσίες του Οικονομικού Πατριαρχείου και των άλλων Ορθοδόξων Πατριαρχείων.</w:t>
      </w:r>
    </w:p>
    <w:p>
      <w:pPr>
        <w:pStyle w:val="Normal"/>
        <w:shd w:fill="FFFFFF" w:val="clear"/>
        <w:spacing w:before="120" w:after="0"/>
        <w:jc w:val="both"/>
        <w:rPr>
          <w:color w:val="000000"/>
          <w:szCs w:val="18"/>
        </w:rPr>
      </w:pPr>
      <w:r>
        <w:rPr>
          <w:color w:val="000000"/>
          <w:szCs w:val="18"/>
        </w:rPr>
        <w:t>Παρ. 8: Η παραγρ. 4 του αρθ. 12 του π.δ. 1041/79.</w:t>
      </w:r>
    </w:p>
    <w:p>
      <w:pPr>
        <w:pStyle w:val="Normal"/>
        <w:shd w:fill="FFFFFF" w:val="clear"/>
        <w:spacing w:before="120" w:after="0"/>
        <w:jc w:val="both"/>
        <w:rPr>
          <w:color w:val="000000"/>
          <w:szCs w:val="18"/>
        </w:rPr>
      </w:pPr>
      <w:r>
        <w:rPr>
          <w:color w:val="000000"/>
          <w:szCs w:val="18"/>
        </w:rPr>
        <w:t>4. Άπασα η προγενεστέρα υπηρεσία δημοσίου υπαλλήλου, ως τακτικού ή εκτάκτου ή δοκίμου ή επί συμβάσει υπαλλήλου, εις νομικά πρόσωπα, δημοσίου δικαίου (ν.π.δ.δ.) επί μηνιαίω μισθώ ή μηνιαία ή ημερησία αποζημιώσει, λογίζεται ως συντάξιμος εκ του Δημοσίου και προσμετρείται εις την λοιπήν συντάξιμον υπηρεσίαν αυτού.</w:t>
      </w:r>
    </w:p>
    <w:p>
      <w:pPr>
        <w:pStyle w:val="Normal"/>
        <w:shd w:fill="FFFFFF" w:val="clear"/>
        <w:spacing w:before="120" w:after="0"/>
        <w:jc w:val="both"/>
        <w:rPr>
          <w:color w:val="000000"/>
          <w:szCs w:val="18"/>
        </w:rPr>
      </w:pPr>
      <w:r>
        <w:rPr>
          <w:color w:val="000000"/>
          <w:szCs w:val="18"/>
        </w:rPr>
        <w:t>Άπασα η προγενεστέρα υπηρεσία υπαλλήλου εις ν.π.δ.δ., ως τακτικού ή εκτάκτου ή δοκίμου ή επί συμβάσει υπαλλήλου εις το Δημόσιον, επί μηνιαίω μισθώ ή μηνιαία ή ημερήσια αποζημιώσει, λογίζεται ως συντάξιμος εκ του ν.π.δ.δ. ή του οικείου ασφαλιστικού οργανισμού κυρίας ασφαλίσεως, όστις βαρύνεται κατά νόμον με την συνταξιοδότησιν του υπαλλήλου, και προσμετρείται εις την λοιπήν συντάξιμον υπηρεσίαν αυτού.</w:t>
      </w:r>
    </w:p>
    <w:p>
      <w:pPr>
        <w:pStyle w:val="Normal"/>
        <w:shd w:fill="FFFFFF" w:val="clear"/>
        <w:spacing w:before="120" w:after="0"/>
        <w:jc w:val="both"/>
        <w:rPr>
          <w:color w:val="000000"/>
          <w:szCs w:val="18"/>
        </w:rPr>
      </w:pPr>
      <w:r>
        <w:rPr>
          <w:color w:val="000000"/>
          <w:szCs w:val="18"/>
        </w:rPr>
        <w:t>Παρ. 9:</w:t>
      </w:r>
    </w:p>
    <w:p>
      <w:pPr>
        <w:pStyle w:val="Normal"/>
        <w:shd w:fill="FFFFFF" w:val="clear"/>
        <w:spacing w:before="120" w:after="0"/>
        <w:jc w:val="both"/>
        <w:rPr>
          <w:color w:val="000000"/>
          <w:szCs w:val="18"/>
        </w:rPr>
      </w:pPr>
      <w:r>
        <w:rPr>
          <w:color w:val="000000"/>
          <w:szCs w:val="18"/>
        </w:rPr>
        <w:t>α) Η περίπτ. δ της παραγρ. 3 του αρθ. 41 του π.δ. 1041/79.</w:t>
      </w:r>
    </w:p>
    <w:p>
      <w:pPr>
        <w:pStyle w:val="Normal"/>
        <w:shd w:fill="FFFFFF" w:val="clear"/>
        <w:spacing w:before="120" w:after="0"/>
        <w:jc w:val="both"/>
        <w:rPr>
          <w:color w:val="000000"/>
          <w:szCs w:val="18"/>
        </w:rPr>
      </w:pPr>
      <w:r>
        <w:rPr>
          <w:color w:val="000000"/>
          <w:szCs w:val="18"/>
        </w:rPr>
        <w:t>δ) αποστρατεύεται σύμφωνα με τις διατάξεις του άρθρου 22 του ν.δ. 178/1969 "περί ιεραρχίας, προαγωγών και τοποθετήσεων των μονίμων αξιωματικών των Ενόπλων Δυνάμεων", ή του άρθρου 27 του ν.δ. 139/1969 "περί ιεραρχίας, προαγωγών και αποστρατείας και μεταθέσεων των μονίμων αξιωματικών των Σωμάτων Χωροφυλακής, Αστυνομίας Πόλεων, Λιμενικού και Πυροσβεστικού" εφόσον πρόκειται για τους αξιωματικούς του Λιμενικού Σώματος.</w:t>
      </w:r>
    </w:p>
    <w:p>
      <w:pPr>
        <w:pStyle w:val="Normal"/>
        <w:shd w:fill="FFFFFF" w:val="clear"/>
        <w:spacing w:before="120" w:after="0"/>
        <w:jc w:val="both"/>
        <w:rPr>
          <w:color w:val="000000"/>
          <w:szCs w:val="18"/>
        </w:rPr>
      </w:pPr>
      <w:r>
        <w:rPr>
          <w:color w:val="000000"/>
          <w:szCs w:val="18"/>
        </w:rPr>
        <w:t>β) Οι περίπτ. ε' και στ' της παραγρ. 3 του αρθ. 41 του π.δ. 1041/79.</w:t>
      </w:r>
    </w:p>
    <w:p>
      <w:pPr>
        <w:pStyle w:val="Normal"/>
        <w:shd w:fill="FFFFFF" w:val="clear"/>
        <w:spacing w:before="120" w:after="0"/>
        <w:jc w:val="both"/>
        <w:rPr>
          <w:color w:val="000000"/>
          <w:szCs w:val="18"/>
        </w:rPr>
      </w:pPr>
      <w:r>
        <w:rPr>
          <w:color w:val="000000"/>
          <w:szCs w:val="18"/>
        </w:rPr>
        <w:t>ε) ανήκει εις την κατηγορίαν των εθελοντών αλεξιπτωτιστών Μέσης Ανατολής, οίτινες εχρησιμοποιήθησαν παντοιοτρόπως εις επικίνδυνους ειδικός μυστικός, κατά την διάρκειαν του τελευταίου πολέμου, αποστολάς, εντός της Ελλάδος και οίτινες λόγω εχθρικής δράσεως, ή εύρον τον θάνατον ή, τραυματισθέντες, συνελήφθησαν αιχμάλωτοι.</w:t>
      </w:r>
    </w:p>
    <w:p>
      <w:pPr>
        <w:pStyle w:val="Normal"/>
        <w:shd w:fill="FFFFFF" w:val="clear"/>
        <w:spacing w:before="120" w:after="0"/>
        <w:jc w:val="both"/>
        <w:rPr>
          <w:color w:val="000000"/>
          <w:szCs w:val="18"/>
        </w:rPr>
      </w:pPr>
      <w:r>
        <w:rPr>
          <w:color w:val="000000"/>
          <w:szCs w:val="18"/>
        </w:rPr>
        <w:t>Αι διατάξεις του προηγουμένου εδαφίου έχουν εφαρμογήν και δια τους εθελοντάς αλεξιπτωτιστάς Μ. Ανατολής, οίτινες εφονεύθησαν ή ετραυματίσθησαν υπό τους εν αυτή όρους, ουχί μόνον μετά ή κατά την δι' αλεξιπτώτου πτώσιν των προς εκτέλεσιν των αναληφθεισών επικινδύνων ειδικών μυστικών αποστολών, αλλά και εις την περίπτωσιν της δι' άλλων μέσων μεταφοράς των εις τον τόπον εκτελέσεως της ειδικής ταύτης αποστολής των.</w:t>
      </w:r>
    </w:p>
    <w:p>
      <w:pPr>
        <w:pStyle w:val="Normal"/>
        <w:shd w:fill="FFFFFF" w:val="clear"/>
        <w:spacing w:before="120" w:after="0"/>
        <w:jc w:val="both"/>
        <w:rPr>
          <w:color w:val="000000"/>
          <w:szCs w:val="18"/>
        </w:rPr>
      </w:pPr>
      <w:r>
        <w:rPr>
          <w:color w:val="000000"/>
          <w:szCs w:val="18"/>
        </w:rPr>
        <w:t>στ) αποφοίτησε ευδόκιμα από τη Σχολή Αεροπορίας (Ικάρων-ΕΚΕΧ) και συμπλήρωσε, μετά την έξοδο του από την Πολεμική Αεροπορία, δεκαοκταετή (18ετή) πραγματική, δημόσια πολιτική υπηρεσία.</w:t>
      </w:r>
    </w:p>
    <w:p>
      <w:pPr>
        <w:pStyle w:val="Normal"/>
        <w:shd w:fill="FFFFFF" w:val="clear"/>
        <w:spacing w:before="120" w:after="0"/>
        <w:jc w:val="both"/>
        <w:rPr>
          <w:color w:val="000000"/>
          <w:szCs w:val="18"/>
        </w:rPr>
      </w:pPr>
      <w:r>
        <w:rPr>
          <w:color w:val="000000"/>
          <w:szCs w:val="18"/>
        </w:rPr>
        <w:t>Παρ. 10: Το δεύτερο εδάφιο της παραγρ. 8 του αρθ. 73 του π.δ. 1041/79.</w:t>
      </w:r>
    </w:p>
    <w:p>
      <w:pPr>
        <w:pStyle w:val="Normal"/>
        <w:shd w:fill="FFFFFF" w:val="clear"/>
        <w:spacing w:before="120" w:after="0"/>
        <w:jc w:val="both"/>
        <w:rPr>
          <w:color w:val="000000"/>
          <w:szCs w:val="18"/>
        </w:rPr>
      </w:pPr>
      <w:r>
        <w:rPr>
          <w:color w:val="000000"/>
          <w:szCs w:val="18"/>
        </w:rPr>
        <w:t>Για όσες από τις παραπάνω νοσοκόμες κατά τη συμπλήρωση του ορίου ηλικίας δε θεμελιώνουν δικαίωμα σύνταξης ή δεν ανακαλούνται στην ενέργεια λόγω συμπλήρωσης του ορίου ηλικίας, αναγνωρίζεται ως πραγματική συντάξιμη υπηρεσία χρόνος μέχρι τέσσερα (4) έτη.</w:t>
      </w:r>
    </w:p>
    <w:p>
      <w:pPr>
        <w:pStyle w:val="Normal"/>
        <w:shd w:fill="FFFFFF" w:val="clear"/>
        <w:spacing w:before="120" w:after="0"/>
        <w:jc w:val="both"/>
        <w:rPr>
          <w:color w:val="000000"/>
          <w:szCs w:val="18"/>
        </w:rPr>
      </w:pPr>
      <w:r>
        <w:rPr>
          <w:color w:val="000000"/>
          <w:szCs w:val="18"/>
        </w:rPr>
        <w:t>Παρ. 11:</w:t>
      </w:r>
    </w:p>
    <w:p>
      <w:pPr>
        <w:pStyle w:val="Normal"/>
        <w:shd w:fill="FFFFFF" w:val="clear"/>
        <w:spacing w:before="120" w:after="0"/>
        <w:jc w:val="both"/>
        <w:rPr>
          <w:color w:val="000000"/>
          <w:szCs w:val="18"/>
        </w:rPr>
      </w:pPr>
      <w:r>
        <w:rPr>
          <w:color w:val="000000"/>
          <w:szCs w:val="18"/>
        </w:rPr>
        <w:t>α) Το άρθρο 25 του ν. 2190/1994 (Α 28).</w:t>
      </w:r>
    </w:p>
    <w:p>
      <w:pPr>
        <w:pStyle w:val="Normal"/>
        <w:shd w:fill="FFFFFF" w:val="clear"/>
        <w:spacing w:before="120" w:after="0"/>
        <w:jc w:val="both"/>
        <w:rPr>
          <w:color w:val="000000"/>
          <w:szCs w:val="18"/>
        </w:rPr>
      </w:pPr>
      <w:r>
        <w:rPr>
          <w:color w:val="000000"/>
          <w:szCs w:val="18"/>
        </w:rPr>
        <w:t>1. Οι διατάξεις του παρόντος κεφαλαίου εφαρμόζονται:</w:t>
      </w:r>
    </w:p>
    <w:p>
      <w:pPr>
        <w:pStyle w:val="Normal"/>
        <w:shd w:fill="FFFFFF" w:val="clear"/>
        <w:spacing w:before="120" w:after="0"/>
        <w:jc w:val="both"/>
        <w:rPr>
          <w:color w:val="000000"/>
          <w:szCs w:val="18"/>
        </w:rPr>
      </w:pPr>
      <w:r>
        <w:rPr>
          <w:color w:val="000000"/>
          <w:szCs w:val="18"/>
        </w:rPr>
        <w:t>α. Στις δημόσιες υπηρεσίες.</w:t>
      </w:r>
    </w:p>
    <w:p>
      <w:pPr>
        <w:pStyle w:val="Normal"/>
        <w:shd w:fill="FFFFFF" w:val="clear"/>
        <w:spacing w:before="120" w:after="0"/>
        <w:jc w:val="both"/>
        <w:rPr>
          <w:color w:val="000000"/>
          <w:szCs w:val="18"/>
        </w:rPr>
      </w:pPr>
      <w:r>
        <w:rPr>
          <w:color w:val="000000"/>
          <w:szCs w:val="18"/>
        </w:rPr>
        <w:t>β. Στα νομικά πρόσωπα δημοσίου δικαίου.</w:t>
      </w:r>
    </w:p>
    <w:p>
      <w:pPr>
        <w:pStyle w:val="Normal"/>
        <w:shd w:fill="FFFFFF" w:val="clear"/>
        <w:spacing w:before="120" w:after="0"/>
        <w:jc w:val="both"/>
        <w:rPr>
          <w:color w:val="000000"/>
          <w:szCs w:val="18"/>
        </w:rPr>
      </w:pPr>
      <w:r>
        <w:rPr>
          <w:color w:val="000000"/>
          <w:szCs w:val="18"/>
        </w:rPr>
        <w:t>γ. Στις δημόσιες επιχειρήσεις, δημόσιους οργανισμούς και στα λοιπά νομικά πρόσωπα ιδιωτικού δικαίου που ανήκουν στο κράτος εξ ολοκλήρου ή κατά το 51%</w:t>
      </w:r>
    </w:p>
    <w:p>
      <w:pPr>
        <w:pStyle w:val="Normal"/>
        <w:shd w:fill="FFFFFF" w:val="clear"/>
        <w:spacing w:before="120" w:after="0"/>
        <w:jc w:val="both"/>
        <w:rPr>
          <w:color w:val="000000"/>
          <w:szCs w:val="18"/>
        </w:rPr>
      </w:pPr>
      <w:r>
        <w:rPr>
          <w:color w:val="000000"/>
          <w:szCs w:val="18"/>
        </w:rPr>
        <w:t>τουλάχιστον του μετοχικού τους κεφαλαίου.</w:t>
      </w:r>
    </w:p>
    <w:p>
      <w:pPr>
        <w:pStyle w:val="Normal"/>
        <w:shd w:fill="FFFFFF" w:val="clear"/>
        <w:spacing w:before="120" w:after="0"/>
        <w:jc w:val="both"/>
        <w:rPr>
          <w:color w:val="000000"/>
          <w:szCs w:val="18"/>
        </w:rPr>
      </w:pPr>
      <w:r>
        <w:rPr>
          <w:color w:val="000000"/>
          <w:szCs w:val="18"/>
        </w:rPr>
        <w:t>δ. Στα νομικά πρόσωπα ιδιωτικού δικαίου που ανήκουν στα υπό στοιχεία β' και γ' νομικά πρόσωπα.</w:t>
      </w:r>
    </w:p>
    <w:p>
      <w:pPr>
        <w:pStyle w:val="Normal"/>
        <w:shd w:fill="FFFFFF" w:val="clear"/>
        <w:spacing w:before="120" w:after="0"/>
        <w:jc w:val="both"/>
        <w:rPr>
          <w:color w:val="000000"/>
          <w:szCs w:val="18"/>
        </w:rPr>
      </w:pPr>
      <w:r>
        <w:rPr>
          <w:color w:val="000000"/>
          <w:szCs w:val="18"/>
        </w:rPr>
        <w:t>ε. Ειδικά ως προς τη Δ.Ε.Η. δεν εφαρμόζονται οι διατάξεις του παρόντος άρθρου, αλλά του άρθρου 28 Α'.</w:t>
      </w:r>
    </w:p>
    <w:p>
      <w:pPr>
        <w:pStyle w:val="Normal"/>
        <w:shd w:fill="FFFFFF" w:val="clear"/>
        <w:spacing w:before="120" w:after="0"/>
        <w:jc w:val="both"/>
        <w:rPr>
          <w:color w:val="000000"/>
          <w:szCs w:val="18"/>
        </w:rPr>
      </w:pPr>
      <w:r>
        <w:rPr>
          <w:color w:val="000000"/>
          <w:szCs w:val="18"/>
        </w:rPr>
        <w:t>2. Με τις προϋποθέσεις και τη διαδικασία των επόμενων παραγράφων, επαναπροσλαμβάνονται συμβασιούχοι των υπηρεσιών και νομικών προσώπων της παρ. 1 του παρόντος άρθρου, που απολύθηκαν κατά τις διατάξεις του ν. 1882/1990, άρθρο 44 παρ. 1, 7 και 8, εφόσον δεν επαναπροσλήφθηκαν σε υπηρεσία ή νομικό πρόσωπο της παρ. 1 του παρόντος άρθρου όπου και να υπηρετούν κατά τη δημοσίευση του νόμου αυτού στην Εφημερίδα της Κυβερνήσεως, εκτός εάν υπηρετούν με σχέση ωρομισθίου ή ημερομισθίου.</w:t>
      </w:r>
    </w:p>
    <w:p>
      <w:pPr>
        <w:pStyle w:val="Normal"/>
        <w:widowControl w:val="false"/>
        <w:numPr>
          <w:ilvl w:val="0"/>
          <w:numId w:val="5"/>
        </w:numPr>
        <w:shd w:fill="FFFFFF" w:val="clear"/>
        <w:tabs>
          <w:tab w:val="clear" w:pos="720"/>
          <w:tab w:val="left" w:pos="422" w:leader="none"/>
        </w:tabs>
        <w:autoSpaceDE w:val="false"/>
        <w:spacing w:before="120" w:after="0"/>
        <w:jc w:val="both"/>
        <w:rPr>
          <w:color w:val="000000"/>
          <w:szCs w:val="18"/>
        </w:rPr>
      </w:pPr>
      <w:r>
        <w:rPr>
          <w:color w:val="000000"/>
          <w:szCs w:val="18"/>
        </w:rPr>
        <w:t>Ο χρόνος, τον οποίο οι απολυθέντες και επαναπροσληφθέντες κατά τη διαδικασία του παρόντος άρθρου διήνυσαν εκτός υπηρεσίας, λαμβάνεται υπόψη μόνο για τον υπολογισμό, κατά τις κείμενες διατάξεις ή κανονισμούς, της προϋπηρεσίας τους. Όλοι οι επαναπροσλαμβανόμενοι κατ' εφαρμογή του παρόντος άρθρου και του επόμενου άρθρου 26 δεν λαμβάνουν οποιεσδήποτε αποδοχές ή αποζημίωση για το χρόνο από την απόλυση τους έως την επαναπρόσληψη. Απαιτήσεις των οπωσδήποτε επαναπροσλαμβανομένων, κατ' εφαρμογή των διατάξεων του παρόντος άρθρου και του επόμενου άρθρου 26, κηρύσσονται παραγεγραμμένες.</w:t>
      </w:r>
    </w:p>
    <w:p>
      <w:pPr>
        <w:pStyle w:val="Normal"/>
        <w:widowControl w:val="false"/>
        <w:numPr>
          <w:ilvl w:val="0"/>
          <w:numId w:val="5"/>
        </w:numPr>
        <w:shd w:fill="FFFFFF" w:val="clear"/>
        <w:tabs>
          <w:tab w:val="clear" w:pos="720"/>
          <w:tab w:val="left" w:pos="422" w:leader="none"/>
        </w:tabs>
        <w:autoSpaceDE w:val="false"/>
        <w:spacing w:before="120" w:after="0"/>
        <w:jc w:val="both"/>
        <w:rPr>
          <w:color w:val="000000"/>
          <w:szCs w:val="18"/>
        </w:rPr>
      </w:pPr>
      <w:r>
        <w:rPr>
          <w:color w:val="000000"/>
          <w:szCs w:val="18"/>
        </w:rPr>
        <w:t>Ο εκτός υπηρεσίας χρόνος των επαναπροσλαμβανομένων αναγνωρίζεται με εξαγορά, μετά από αίτηση τους που υποβάλλεται εντός εξαμήνου από την επαναπρόσληψη τους, ως συντάξιμος από τους ασφαλιστικούς φορείς στους οποίους υπάγονταν πριν από την απόλυση τους, εφόσον δεν συμπίπτει με χρόνο ασφάλισης σε οποιονδήποτε άλλο ασφαλιστικό φορέα. Υπόχρεοι για την καταβολή των εισφορών είναι οι οριζόμενοι από τις διατάξεις για την υποχρεωτική ασφάλιση κάθε ασφαλιστικού οργανισμού και κατά τα ποσοστά που τους αναλογούν. Με απόφαση του Υπουργού Υγείας, Πρόνοιας και Κοινωνικών Ασφαλίσεων θα καθορισθεί κάθε αναγκαία λεπτομέρεια για την εφαρμογή των παραπάνω εδαφίων.</w:t>
      </w:r>
    </w:p>
    <w:p>
      <w:pPr>
        <w:pStyle w:val="Normal"/>
        <w:shd w:fill="FFFFFF" w:val="clear"/>
        <w:spacing w:before="120" w:after="0"/>
        <w:jc w:val="both"/>
        <w:rPr>
          <w:color w:val="000000"/>
          <w:szCs w:val="18"/>
        </w:rPr>
      </w:pPr>
      <w:r>
        <w:rPr>
          <w:color w:val="000000"/>
          <w:szCs w:val="18"/>
        </w:rPr>
        <w:t>γ) Το τελευταίο εδάφιο της παραγρ. 4 του αρθ. 20 του ν. 2084/1992 που αντικαταστάθηκε με την παραγρ. 4 του αρθ. 4 του ν. 2227/1994 (Α 129).</w:t>
      </w:r>
    </w:p>
    <w:p>
      <w:pPr>
        <w:pStyle w:val="Normal"/>
        <w:shd w:fill="FFFFFF" w:val="clear"/>
        <w:spacing w:before="120" w:after="0"/>
        <w:jc w:val="both"/>
        <w:rPr>
          <w:color w:val="000000"/>
          <w:szCs w:val="18"/>
        </w:rPr>
      </w:pPr>
      <w:r>
        <w:rPr>
          <w:color w:val="000000"/>
          <w:szCs w:val="18"/>
        </w:rPr>
        <w:t>4. Το τελευταίο εδάφιο της παρ. 4 του άρθρου 20 του ν. 2084/1992 αντικαθίσταται, από τότε που ίσχυσε, ως εξής:</w:t>
      </w:r>
    </w:p>
    <w:p>
      <w:pPr>
        <w:pStyle w:val="Normal"/>
        <w:shd w:fill="FFFFFF" w:val="clear"/>
        <w:spacing w:before="120" w:after="0"/>
        <w:jc w:val="both"/>
        <w:rPr/>
      </w:pPr>
      <w:r>
        <w:rPr>
          <w:color w:val="000000"/>
          <w:szCs w:val="18"/>
        </w:rPr>
        <w:t>"Οι διατάξεις της παρ. 3 του άρθρου 17 έχουν εφαρμογή για όσους προσλήφθηκαν για πρώτη φορά στο Δημόσιο από 1ης Ιανουαρίου 1993 μέχρι 31 Δεκεμβρίου 1992, πράξεις δε ή αποφάσεις, που έχουν εκδοθεί κατ</w:t>
      </w:r>
      <w:r>
        <w:rPr>
          <w:color w:val="000000"/>
          <w:szCs w:val="18"/>
          <w:vertAlign w:val="superscript"/>
        </w:rPr>
        <w:t>1</w:t>
      </w:r>
      <w:r>
        <w:rPr>
          <w:color w:val="000000"/>
          <w:szCs w:val="18"/>
        </w:rPr>
        <w:t xml:space="preserve"> εφαρμογή των διατάξεων των άρθρων 1 έως 6 του ν. 1405/1983, για αναγνώριση προϋπηρεσιών στον ιδιωτικό τομέα, ανακαλούνται, κατόπιν αιτήσεως των ενδιαφερομένων και εισφορές που έχουν αποδοθεί στο Δημόσιο επιστρέφονται στους υπαλλήλους, ύστερα από πράξη του αρμόδιου εκκαθαριστή αποδοχών, η δε παραγραφή της σχετικής αξίωσης αρχίζει από την ημερομηνία έκδοσης της ανακλητικής πράξης".</w:t>
      </w:r>
    </w:p>
    <w:p>
      <w:pPr>
        <w:pStyle w:val="Normal"/>
        <w:shd w:fill="FFFFFF" w:val="clear"/>
        <w:spacing w:before="120" w:after="0"/>
        <w:jc w:val="both"/>
        <w:rPr>
          <w:color w:val="000000"/>
          <w:szCs w:val="18"/>
        </w:rPr>
      </w:pPr>
      <w:r>
        <w:rPr>
          <w:color w:val="000000"/>
          <w:szCs w:val="18"/>
        </w:rPr>
        <w:t>Παρ. 12:</w:t>
      </w:r>
    </w:p>
    <w:p>
      <w:pPr>
        <w:pStyle w:val="Normal"/>
        <w:shd w:fill="FFFFFF" w:val="clear"/>
        <w:spacing w:before="120" w:after="0"/>
        <w:jc w:val="both"/>
        <w:rPr>
          <w:color w:val="000000"/>
          <w:szCs w:val="18"/>
        </w:rPr>
      </w:pPr>
      <w:r>
        <w:rPr>
          <w:color w:val="000000"/>
          <w:szCs w:val="18"/>
        </w:rPr>
        <w:t>α) Το άρθρο 26 του ν. 2190/1994.</w:t>
      </w:r>
    </w:p>
    <w:p>
      <w:pPr>
        <w:pStyle w:val="Normal"/>
        <w:shd w:fill="FFFFFF" w:val="clear"/>
        <w:spacing w:before="120" w:after="0"/>
        <w:jc w:val="both"/>
        <w:rPr>
          <w:color w:val="000000"/>
          <w:szCs w:val="18"/>
        </w:rPr>
      </w:pPr>
      <w:r>
        <w:rPr>
          <w:color w:val="000000"/>
          <w:szCs w:val="18"/>
        </w:rPr>
        <w:t>Άρθρο 26</w:t>
      </w:r>
    </w:p>
    <w:p>
      <w:pPr>
        <w:pStyle w:val="Normal"/>
        <w:shd w:fill="FFFFFF" w:val="clear"/>
        <w:spacing w:before="120" w:after="0"/>
        <w:jc w:val="both"/>
        <w:rPr>
          <w:color w:val="000000"/>
          <w:szCs w:val="18"/>
        </w:rPr>
      </w:pPr>
      <w:r>
        <w:rPr>
          <w:color w:val="000000"/>
          <w:szCs w:val="18"/>
        </w:rPr>
        <w:t>Προσφυγή κατά αδικαιολόγητων μεταβολών υπηρεσιακής κατάστασης</w:t>
      </w:r>
    </w:p>
    <w:p>
      <w:pPr>
        <w:pStyle w:val="Normal"/>
        <w:shd w:fill="FFFFFF" w:val="clear"/>
        <w:tabs>
          <w:tab w:val="clear" w:pos="720"/>
          <w:tab w:val="left" w:pos="408" w:leader="none"/>
        </w:tabs>
        <w:spacing w:before="120" w:after="0"/>
        <w:jc w:val="both"/>
        <w:rPr>
          <w:color w:val="000000"/>
          <w:szCs w:val="18"/>
        </w:rPr>
      </w:pPr>
      <w:r>
        <w:rPr>
          <w:color w:val="000000"/>
          <w:szCs w:val="18"/>
        </w:rPr>
        <w:t>1.</w:t>
        <w:tab/>
        <w:t>Υπάλληλος του Δημοσίου ή νομικού προσώπου του άρθρου 25 παρ. 1 του παρόντος, με οποιαδήποτε σχέση εργασίας, ο οποίος από 1 Ιανουαρίου 1990 μέχρι 31 Οκτωβρίου 1993 υπέστη μετάθεση ή μεταθέσεις τις οποίες θεωρεί αδικαιολόγητες δύναται, με αίτηση του που υποβάλλεται στην αρμόδια υπηρεσία εντός μηνός από της δημοσιεύσεως του παρόντος, να ζητήσει την επαναφορά του στη θέση που κατείχε, όταν έγινε η κατά τη γνώμη του αδικαιολόγητη μετάθεση. Επανειλημμένες ακούσιες μεταθέσεις θεωρούνται σε κάθε περίπτωση ως δυσμενής μεταχείριση.</w:t>
      </w:r>
    </w:p>
    <w:p>
      <w:pPr>
        <w:pStyle w:val="Normal"/>
        <w:widowControl w:val="false"/>
        <w:numPr>
          <w:ilvl w:val="0"/>
          <w:numId w:val="16"/>
        </w:numPr>
        <w:shd w:fill="FFFFFF" w:val="clear"/>
        <w:tabs>
          <w:tab w:val="clear" w:pos="720"/>
          <w:tab w:val="left" w:pos="432" w:leader="none"/>
        </w:tabs>
        <w:autoSpaceDE w:val="false"/>
        <w:spacing w:before="120" w:after="0"/>
        <w:jc w:val="both"/>
        <w:rPr>
          <w:color w:val="000000"/>
          <w:szCs w:val="18"/>
        </w:rPr>
      </w:pPr>
      <w:r>
        <w:rPr>
          <w:color w:val="000000"/>
          <w:szCs w:val="18"/>
        </w:rPr>
        <w:t>Η επανάκριση των μεταθέσεων γίνεται από το υπηρεσιακό συμβούλιο με εφαρμογή των κριτηρίων του άρθρου 8 του ν. 2085/1992 για τους υπαγόμενους σε αυτόν υπαλλήλους και των οικείων διατάξεων για τους λοιπούς. Τυχόν απορριπτική απόφαση πρέπει να είναι επαρκώς αιτιολογημένη. Η απόφαση που δικαιώνει τον προσφεύγοντα προσδιορίζει επίσης και τη θέση, στην οποία κατά την κρίση της επιτροπής πρέπει ο προσφεύγων να επανέλθει. Εάν η θέση αυτή είναι κατειλημμένη, ο υπάλληλος τοποθετείται στην υπηρεσία σε προσωποπαγή θέση, που δημιουργείται αυτοδικαίως και που καταργείται αυτοδικαίως, όταν κενωθεί για οποιονδήποτε λόγο.</w:t>
      </w:r>
    </w:p>
    <w:p>
      <w:pPr>
        <w:pStyle w:val="Normal"/>
        <w:widowControl w:val="false"/>
        <w:numPr>
          <w:ilvl w:val="0"/>
          <w:numId w:val="16"/>
        </w:numPr>
        <w:shd w:fill="FFFFFF" w:val="clear"/>
        <w:tabs>
          <w:tab w:val="clear" w:pos="720"/>
          <w:tab w:val="left" w:pos="432" w:leader="none"/>
        </w:tabs>
        <w:autoSpaceDE w:val="false"/>
        <w:spacing w:before="120" w:after="0"/>
        <w:jc w:val="both"/>
        <w:rPr>
          <w:color w:val="000000"/>
          <w:szCs w:val="18"/>
        </w:rPr>
      </w:pPr>
      <w:r>
        <w:rPr>
          <w:color w:val="000000"/>
          <w:szCs w:val="18"/>
        </w:rPr>
        <w:t>Υπάλληλος της παρ. 1 του παρόντος άρθρου, ο οποίος ισχυρίζεται ότι κατά το ως άνω χρονικό διάστημα υπέστη μετάταξη ή μεταφορά αδικαιολόγητη ή καταχρηστική, δύναται με αίτηση του που υποβάλλεται στην αρμόδια υπηρεσία εντός μηνός από της δημοσιεύσεως του παρόντος, να ζητήσει από την επιτροπή της παρ. 4 την επαναφορά του στη θέση που κατείχε όταν έγινε η κατά τη γνώμη του αδικαιολόγητη ή καταχρηστική μετάταξη ή μεταφορά. Δυσμενής διακριτική μεταχείριση λόγω πολιτικών πεποιθήσεων θεμελιώνει δικαίωμα επαναφοράς του προσφεύγοντος στην προηγούμενη θέση του. Στην ίδια επιτροπή δύναται να προσφύγει και όποιος ισχυρίζεται ότι εξαναγκάσθηκε σε παραίτηση που αποδεικνύεται από προδήλως δυσμενή μετάταξη ή μεταφορά ή μετάθεση ή αδικαιολόγητη υπηρεσιακή μεταχείριση, εφόσον και μόνον προκύπτει από απόφαση πρωτοβάθμιου ή δευτεροβάθμιου δικαστηρίου ή επέφερε ιδιαιτέρως επαχθείς προσωπικές συνέπειες αφορώσες σοβαρό πρόβλημα υγείας του ιδίου ή την οικογενειακή του κατάσταση λόγω εργαζόμενου ή εργαζόμενης συζύγου σε άλλη περιοχή και εφόσον κατά το χρόνο της παραίτησης δεν είχε θεμελιώσει πλήρες συνταξιοδοτικό δικαίωμα, εφαρμοζομένων κατά τα λοιπά των παραπάνω διατάξεων. Η μη θεμελίωση πλήρους συνταξιοδοτικού δικαιώματος δεν συνιστά προϋπόθεση, εάν ο ενδιαφερόμενος προσκομίζει την κατά τα ανωτέρω δικαστική απόφαση.</w:t>
      </w:r>
    </w:p>
    <w:p>
      <w:pPr>
        <w:pStyle w:val="Normal"/>
        <w:shd w:fill="FFFFFF" w:val="clear"/>
        <w:tabs>
          <w:tab w:val="clear" w:pos="720"/>
          <w:tab w:val="left" w:pos="4536" w:leader="dot"/>
        </w:tabs>
        <w:spacing w:before="120" w:after="0"/>
        <w:jc w:val="both"/>
        <w:rPr>
          <w:color w:val="000000"/>
          <w:szCs w:val="18"/>
        </w:rPr>
      </w:pPr>
      <w:r>
        <w:rPr>
          <w:color w:val="000000"/>
          <w:szCs w:val="18"/>
        </w:rPr>
        <w:t>4</w:t>
        <w:tab/>
        <w:t>"</w:t>
      </w:r>
    </w:p>
    <w:p>
      <w:pPr>
        <w:pStyle w:val="Normal"/>
        <w:shd w:fill="FFFFFF" w:val="clear"/>
        <w:tabs>
          <w:tab w:val="clear" w:pos="720"/>
          <w:tab w:val="left" w:pos="4541" w:leader="dot"/>
        </w:tabs>
        <w:spacing w:before="120" w:after="0"/>
        <w:jc w:val="both"/>
        <w:rPr>
          <w:color w:val="000000"/>
          <w:szCs w:val="18"/>
        </w:rPr>
      </w:pPr>
      <w:r>
        <w:rPr>
          <w:color w:val="000000"/>
          <w:szCs w:val="18"/>
        </w:rPr>
        <w:t>5</w:t>
        <w:tab/>
        <w:t>"</w:t>
      </w:r>
    </w:p>
    <w:p>
      <w:pPr>
        <w:pStyle w:val="Normal"/>
        <w:shd w:fill="FFFFFF" w:val="clear"/>
        <w:tabs>
          <w:tab w:val="clear" w:pos="720"/>
          <w:tab w:val="left" w:pos="4536" w:leader="dot"/>
        </w:tabs>
        <w:spacing w:before="120" w:after="0"/>
        <w:jc w:val="both"/>
        <w:rPr>
          <w:color w:val="000000"/>
          <w:szCs w:val="18"/>
        </w:rPr>
      </w:pPr>
      <w:r>
        <w:rPr>
          <w:color w:val="000000"/>
          <w:szCs w:val="18"/>
        </w:rPr>
        <w:t>6</w:t>
        <w:tab/>
        <w:t>"</w:t>
      </w:r>
    </w:p>
    <w:p>
      <w:pPr>
        <w:pStyle w:val="Normal"/>
        <w:shd w:fill="FFFFFF" w:val="clear"/>
        <w:tabs>
          <w:tab w:val="clear" w:pos="720"/>
          <w:tab w:val="left" w:pos="4531" w:leader="dot"/>
        </w:tabs>
        <w:spacing w:before="120" w:after="0"/>
        <w:jc w:val="both"/>
        <w:rPr>
          <w:color w:val="000000"/>
          <w:szCs w:val="18"/>
        </w:rPr>
      </w:pPr>
      <w:r>
        <w:rPr>
          <w:color w:val="000000"/>
          <w:szCs w:val="18"/>
        </w:rPr>
        <w:t>7</w:t>
        <w:tab/>
        <w:t>-</w:t>
      </w:r>
    </w:p>
    <w:p>
      <w:pPr>
        <w:pStyle w:val="Normal"/>
        <w:shd w:fill="FFFFFF" w:val="clear"/>
        <w:spacing w:before="120" w:after="0"/>
        <w:jc w:val="both"/>
        <w:rPr>
          <w:color w:val="000000"/>
          <w:szCs w:val="18"/>
        </w:rPr>
      </w:pPr>
      <w:r>
        <w:rPr>
          <w:color w:val="000000"/>
          <w:szCs w:val="18"/>
        </w:rPr>
        <w:t>8. Οι υπάλληλοι του Δημοσίου, ν.π.δ.δ. και ν.π.ι.δ. του άρθρου 25 παρ. 1 του παρόντος νόμου, οι οποίοι κατά την παραπάνω περίοδο μετατέθηκαν, μετατάχθηκαν ή μεταφέρθηκαν, επανατοποθετούνται με αίτηση τους, που υποβάλλεται στην οικεία υπηρεσία εντός μηνός από της δημοσιεύσεως του παρόντος, στη θέση από την οποία είχαν μετατεθεί ή από την οποία είχαν μεταταγεί ή μεταφερθεί, εφόσον έχει εκδοθεί ευνοϊκή</w:t>
      </w:r>
    </w:p>
    <w:p>
      <w:pPr>
        <w:pStyle w:val="Normal"/>
        <w:shd w:fill="FFFFFF" w:val="clear"/>
        <w:spacing w:before="120" w:after="0"/>
        <w:jc w:val="both"/>
        <w:rPr>
          <w:color w:val="000000"/>
          <w:szCs w:val="18"/>
        </w:rPr>
      </w:pPr>
      <w:r>
        <w:rPr>
          <w:color w:val="000000"/>
          <w:szCs w:val="18"/>
        </w:rPr>
        <w:t>γι' αυτούς πρωτοβάθμια δικαστική απόφαση. Ως οικεία υπηρεσία για τους μεταταχθέντες ή μεταφερθέντες νοείται η υπηρεσία από την οποία μετατάχθηκαν ή μεταφέρθηκαν. Εάν η θέση στην οποία επανέρχεται ο υπάλληλος είναι κατειλημμένη, τοποθετείται στην υπηρεσία σε προσωποπαγή θέση που δημιουργείται αυτοδικαίως και που καταργείται αυτοδικαίως, όταν κενωθεί για οποιονδήποτε λόγο. Οι διατάξεις της παραγράφου αυτής εφαρμόζονται, χωρίς την προϋπόθεση έκδοσης υπέρ αυτών δικαστικής απόφασης και για όσους υπάγονται στις διατάξεις του ν. 1648/1986, οι οποίοι κατά την παραπάνω περίοδο υπέστησαν αναγκαστική μετάταξη ή μεταφορά.</w:t>
      </w:r>
    </w:p>
    <w:p>
      <w:pPr>
        <w:pStyle w:val="Normal"/>
        <w:shd w:fill="FFFFFF" w:val="clear"/>
        <w:tabs>
          <w:tab w:val="clear" w:pos="720"/>
          <w:tab w:val="left" w:pos="437" w:leader="none"/>
        </w:tabs>
        <w:spacing w:before="120" w:after="0"/>
        <w:jc w:val="both"/>
        <w:rPr>
          <w:color w:val="000000"/>
          <w:szCs w:val="18"/>
        </w:rPr>
      </w:pPr>
      <w:r>
        <w:rPr>
          <w:color w:val="000000"/>
          <w:szCs w:val="18"/>
        </w:rPr>
        <w:t>9.</w:t>
        <w:tab/>
        <w:t>Οι διατάξεις της παρ. 5 του άρθρου 18 του ν. 1735/1987 (ΦΕΚ 195 Α') ισχύουν και για υπαλλήλους δημόσιων επιχειρήσεων (Δ.Ε.Η., Ο.Τ.Ε., κ.λπ.) σε περίπτωση παραίτησης τους από το βουλευτικό αξίωμα ή μη επανεκλογής τους. Στην αληθή έννοια του δημοσίου πολιτικού υπαλλήλου κατά την παράγραφο 5 του άρθρου 18 του ν. 1735/1987 περιλαμβάνονται και οι δημόσιοι λειτουργοί (μέλη του Διδακτικού Ερευνητικού Προσωπικού των A.E.I, κ.λπ.).</w:t>
      </w:r>
    </w:p>
    <w:p>
      <w:pPr>
        <w:pStyle w:val="Normal"/>
        <w:shd w:fill="FFFFFF" w:val="clear"/>
        <w:tabs>
          <w:tab w:val="clear" w:pos="720"/>
          <w:tab w:val="left" w:pos="542" w:leader="none"/>
        </w:tabs>
        <w:spacing w:before="120" w:after="0"/>
        <w:jc w:val="both"/>
        <w:rPr/>
      </w:pPr>
      <w:r>
        <w:rPr>
          <w:color w:val="000000"/>
          <w:szCs w:val="18"/>
        </w:rPr>
        <w:t>10.</w:t>
        <w:tab/>
        <w:t>Οι διατάξεις της παρ. 7 του άρθρου 18 του ν. 1735/1987 εφαρμόζονται και για τους δημόσιους πολιτικούς υπαλλήλους που παραιτήθηκαν για να εκθέσουν υποψηφιότητα για το αξίωμα δημάρχου ή δημοτικού ή κοινοτικού συμβούλου. Η αίτηση για επαναφορά στην υπηρεσία υποβάλλεται εντός αποκλειστικής προθεσμίας δύο μηνών από τη δημοσίευση του παρόντος, με την προϋπόθεση ότι ο αιτών δεν έχει καταληφθεί από το όριο ηλικίας. Η επαναφορά λογίζεται γενομένη από την έναρξη της ισχύος (27-41989) του ν.1847/1989 (ΦΕΚ 105 Α), αφ' ης ήρθη η υποχρέωση των δημοσίων πολιτικών υπαλλήλων να παραιτούνται ,προκειμένου να είναι υποψήφιοι σε δημοτικές ή κοινοτικές εκλογές. Ο μετά ταύτα χρόνος της εκτός υπηρεσίας παραμονής των επανα</w:t>
      </w:r>
      <w:r>
        <w:rPr>
          <w:color w:val="000000"/>
          <w:szCs w:val="19"/>
        </w:rPr>
        <w:t>πρου</w:t>
      </w:r>
      <w:r>
        <w:rPr>
          <w:color w:val="000000"/>
          <w:szCs w:val="18"/>
        </w:rPr>
        <w:t>φερομένων λογίζεται ως χρόνος πραγματικής υπηρεσίας, χωρίς δικαίωμα λήψεως αναδρομικών αποδοχών. Ως προς την ασφαλιστική κάλυψη εφαρμόζεται η παρ. 7 του άρθρου 25του παρόντος νόμου.</w:t>
      </w:r>
    </w:p>
    <w:p>
      <w:pPr>
        <w:pStyle w:val="Normal"/>
        <w:shd w:fill="FFFFFF" w:val="clear"/>
        <w:spacing w:before="120" w:after="0"/>
        <w:jc w:val="both"/>
        <w:rPr>
          <w:color w:val="000000"/>
          <w:szCs w:val="18"/>
        </w:rPr>
      </w:pPr>
      <w:r>
        <w:rPr>
          <w:color w:val="000000"/>
          <w:szCs w:val="18"/>
        </w:rPr>
        <w:t>β) Τα δύο τελευταία εδάφια του αρθ. 1 του ν. 1405/1983 (Α 180).</w:t>
      </w:r>
    </w:p>
    <w:p>
      <w:pPr>
        <w:pStyle w:val="Normal"/>
        <w:shd w:fill="FFFFFF" w:val="clear"/>
        <w:spacing w:before="120" w:after="0"/>
        <w:jc w:val="both"/>
        <w:rPr>
          <w:color w:val="000000"/>
          <w:szCs w:val="18"/>
        </w:rPr>
      </w:pPr>
      <w:r>
        <w:rPr>
          <w:color w:val="000000"/>
          <w:szCs w:val="18"/>
        </w:rPr>
        <w:t>Οι ασφαλιστικές εισφορές (εργοδότη και ασφαλισμένου) για τον αναγνωριζόμενο χρόνο, οι οποίες έχουν καταβληθεί στον οικείο ασφαλιστικό οργανισμό κύριας ασφάλισης, αποδίδονται εφάπαξ στο δημόσιο, μέσα σε ένα εξάμηνο από την ημερομηνία που θα καταστούν απαιτητές, με προσαύξηση 8% για κάθε χρόνο που πέρασε από τη διακοπή της ασφάλισης σε αυτόν, μέχρι την ημερομηνία υποβολής της αίτησης για αναγνώριση του χρόνου από το δημόσιο. Αντί της απόδοσης των εισφορών στο δημόσιο μπορεί να γίνεται και συμψηφισμός το ποσού αυτών με τυχόν οφειλές του δημοσίου στους οικείους ασφαλιστικούς οργανισμούς ή παρακράτηση από το ποσό με το οποίο τυχόν επιχορηγούνται από τον κρατικό προϋπολογισμό.</w:t>
      </w:r>
    </w:p>
    <w:p>
      <w:pPr>
        <w:pStyle w:val="Normal"/>
        <w:shd w:fill="FFFFFF" w:val="clear"/>
        <w:spacing w:before="120" w:after="0"/>
        <w:jc w:val="both"/>
        <w:rPr>
          <w:color w:val="000000"/>
          <w:szCs w:val="18"/>
        </w:rPr>
      </w:pPr>
      <w:r>
        <w:rPr>
          <w:color w:val="000000"/>
          <w:szCs w:val="18"/>
        </w:rPr>
        <w:t>Παρ. 14:</w:t>
      </w:r>
    </w:p>
    <w:p>
      <w:pPr>
        <w:pStyle w:val="Normal"/>
        <w:shd w:fill="FFFFFF" w:val="clear"/>
        <w:spacing w:before="120" w:after="0"/>
        <w:jc w:val="both"/>
        <w:rPr>
          <w:color w:val="000000"/>
          <w:szCs w:val="18"/>
        </w:rPr>
      </w:pPr>
      <w:r>
        <w:rPr>
          <w:color w:val="000000"/>
          <w:szCs w:val="18"/>
        </w:rPr>
        <w:t>α) Το ν.δ. 4/1974 (Α 219).</w:t>
      </w:r>
    </w:p>
    <w:p>
      <w:pPr>
        <w:pStyle w:val="Normal"/>
        <w:shd w:fill="FFFFFF" w:val="clear"/>
        <w:spacing w:before="120" w:after="0"/>
        <w:jc w:val="both"/>
        <w:rPr>
          <w:color w:val="000000"/>
          <w:szCs w:val="18"/>
        </w:rPr>
      </w:pPr>
      <w:r>
        <w:rPr>
          <w:color w:val="000000"/>
          <w:szCs w:val="18"/>
        </w:rPr>
        <w:t>Αξιωματικοί, Υπαξιωματικοί και Δόκιμοι Κελευσταί του Πολεμικού Ναυτικού απομακρυθέντες των τάξεων αυτού από Σεπτεμβρίου 1973 μέχρις Ιουνίου 1974 δια πειθαρχικά παραπτώματα τα οποία κατόπιν αποφάσεως του Ανωτάτου Ναυτικού Συμβουλίου κρίνονται ως έχοντα σχέσιν προς την κατάστασιν την δημιουργήθησαν από της 21ης Απριλίου 1967, επανέρχονται εις την ενεργόν υπηρεσίαν δια προκαλουμένου υπό του επί της Εθνικής Αμύνης Υπουργού Προεδρικού Διατάγματος-Διαφωνία του Υπουργού Εθνικής Αμύνης εν σχέσει προς την ανωτέρω απόφασιν του Α.Ν.Σ. επιλύεται υπό του Α.Σ.Ε.Α..</w:t>
      </w:r>
    </w:p>
    <w:p>
      <w:pPr>
        <w:pStyle w:val="Normal"/>
        <w:shd w:fill="FFFFFF" w:val="clear"/>
        <w:spacing w:before="120" w:after="0"/>
        <w:jc w:val="both"/>
        <w:rPr>
          <w:color w:val="000000"/>
          <w:szCs w:val="18"/>
        </w:rPr>
      </w:pPr>
      <w:r>
        <w:rPr>
          <w:color w:val="000000"/>
          <w:szCs w:val="18"/>
        </w:rPr>
        <w:t>β) Το άρθρο 14 εδάφ. πρώτο του ν. 1375/1983 (Α 96).</w:t>
      </w:r>
    </w:p>
    <w:p>
      <w:pPr>
        <w:pStyle w:val="Normal"/>
        <w:shd w:fill="FFFFFF" w:val="clear"/>
        <w:spacing w:before="120" w:after="0"/>
        <w:jc w:val="both"/>
        <w:rPr>
          <w:color w:val="000000"/>
          <w:szCs w:val="18"/>
        </w:rPr>
      </w:pPr>
      <w:r>
        <w:rPr>
          <w:color w:val="000000"/>
          <w:szCs w:val="18"/>
        </w:rPr>
        <w:t>Άρθρο 14</w:t>
      </w:r>
    </w:p>
    <w:p>
      <w:pPr>
        <w:pStyle w:val="Normal"/>
        <w:shd w:fill="FFFFFF" w:val="clear"/>
        <w:spacing w:before="120" w:after="0"/>
        <w:jc w:val="both"/>
        <w:rPr>
          <w:color w:val="000000"/>
          <w:szCs w:val="18"/>
        </w:rPr>
      </w:pPr>
      <w:r>
        <w:rPr>
          <w:color w:val="000000"/>
          <w:szCs w:val="18"/>
        </w:rPr>
        <w:t>Οι έφεδροι εκ μονίμων Υπαξιωματικοί του Α/Τ ΒΕΛΟΣ που αποταχθήκανε το Μάιο 1973 και μετά την αποκατάσταση της Δημοκρατίας επιστρέψανε στην υπηρεσία και στη συνέχεια αποστρατευθήκανε με ειδική έκθεση αποστρατείας, αποκαθίστανται στην υπηρεσία σαν Υπαξιωματικοί Γενικών Θέσεων Υπηρεσίας Ξηράς με τη διαδικασία και τους όρους που προβλέπονται παρακάτω.</w:t>
      </w:r>
    </w:p>
    <w:p>
      <w:pPr>
        <w:pStyle w:val="Normal"/>
        <w:shd w:fill="FFFFFF" w:val="clear"/>
        <w:spacing w:before="120" w:after="0"/>
        <w:jc w:val="both"/>
        <w:rPr>
          <w:color w:val="000000"/>
          <w:szCs w:val="18"/>
        </w:rPr>
      </w:pPr>
      <w:r>
        <w:rPr>
          <w:color w:val="000000"/>
          <w:szCs w:val="18"/>
        </w:rPr>
        <w:t>γ) Το άρθρο 17 του ν. 1848/1989 (Α 112).</w:t>
      </w:r>
    </w:p>
    <w:p>
      <w:pPr>
        <w:pStyle w:val="Normal"/>
        <w:widowControl w:val="false"/>
        <w:numPr>
          <w:ilvl w:val="0"/>
          <w:numId w:val="4"/>
        </w:numPr>
        <w:shd w:fill="FFFFFF" w:val="clear"/>
        <w:tabs>
          <w:tab w:val="clear" w:pos="720"/>
          <w:tab w:val="left" w:pos="398" w:leader="none"/>
        </w:tabs>
        <w:autoSpaceDE w:val="false"/>
        <w:spacing w:before="120" w:after="0"/>
        <w:jc w:val="both"/>
        <w:rPr>
          <w:color w:val="000000"/>
          <w:szCs w:val="18"/>
        </w:rPr>
      </w:pPr>
      <w:r>
        <w:rPr>
          <w:color w:val="000000"/>
          <w:szCs w:val="18"/>
        </w:rPr>
        <w:t>Οι υπαξιωματικοί του Α/Τ ΒΕΛΟΣ, που αποτάχθηκαν λόγω της συμμετοχής τους στο Κίνημα του Ναυτικού, αποκαταστάθηκαν με το ν.δ. 4/1974 (ΦΕΚ219), τέθηκαν σε αυτεπάγγελτη αποστρατεία και επανήλθαν στην ενεργό υπηρεσία σύμφωνα με τις διατάξεις του άρθρου 14 του ν. 1375/1983 (ΦΕΚ 96), θεωρούνται ότι δεν απομακρύνθηκαν ποτέ από την ενεργό υπηρεσία για όλα τα δικαιώματα, εκτός από το δικαίωμα λήψης αναδρομικών αποδοχών.</w:t>
      </w:r>
    </w:p>
    <w:p>
      <w:pPr>
        <w:pStyle w:val="Normal"/>
        <w:widowControl w:val="false"/>
        <w:numPr>
          <w:ilvl w:val="0"/>
          <w:numId w:val="4"/>
        </w:numPr>
        <w:shd w:fill="FFFFFF" w:val="clear"/>
        <w:tabs>
          <w:tab w:val="clear" w:pos="720"/>
          <w:tab w:val="left" w:pos="398" w:leader="none"/>
        </w:tabs>
        <w:autoSpaceDE w:val="false"/>
        <w:spacing w:before="120" w:after="0"/>
        <w:jc w:val="both"/>
        <w:rPr>
          <w:color w:val="000000"/>
          <w:szCs w:val="18"/>
        </w:rPr>
      </w:pPr>
      <w:r>
        <w:rPr>
          <w:color w:val="000000"/>
          <w:szCs w:val="18"/>
        </w:rPr>
        <w:t>Η διάταξη του δεύτερου εδαφίου της παραγράφου 4 του άρθρου 14 του ν. 1375/1983 έχει ανάλογη εφαρμογή για τις αποκαταστάσεις της προηγούμενης παραγράφου.</w:t>
      </w:r>
    </w:p>
    <w:p>
      <w:pPr>
        <w:pStyle w:val="Normal"/>
        <w:shd w:fill="FFFFFF" w:val="clear"/>
        <w:spacing w:before="120" w:after="0"/>
        <w:jc w:val="both"/>
        <w:rPr>
          <w:color w:val="000000"/>
          <w:szCs w:val="18"/>
        </w:rPr>
      </w:pPr>
      <w:r>
        <w:rPr>
          <w:color w:val="000000"/>
          <w:szCs w:val="18"/>
        </w:rPr>
        <w:t>Παρ. 15:</w:t>
      </w:r>
    </w:p>
    <w:p>
      <w:pPr>
        <w:pStyle w:val="Normal"/>
        <w:shd w:fill="FFFFFF" w:val="clear"/>
        <w:spacing w:before="120" w:after="0"/>
        <w:jc w:val="both"/>
        <w:rPr>
          <w:color w:val="000000"/>
          <w:szCs w:val="18"/>
        </w:rPr>
      </w:pPr>
      <w:r>
        <w:rPr>
          <w:color w:val="000000"/>
          <w:szCs w:val="18"/>
        </w:rPr>
        <w:t>α) Το τελευταίο εδάφιο της παραγρ. 6 του άρθρου 38 του ν. 2190/1994.</w:t>
      </w:r>
    </w:p>
    <w:p>
      <w:pPr>
        <w:pStyle w:val="Normal"/>
        <w:shd w:fill="FFFFFF" w:val="clear"/>
        <w:spacing w:before="120" w:after="0"/>
        <w:jc w:val="both"/>
        <w:rPr>
          <w:color w:val="000000"/>
          <w:szCs w:val="18"/>
        </w:rPr>
      </w:pPr>
      <w:r>
        <w:rPr>
          <w:color w:val="000000"/>
          <w:szCs w:val="18"/>
        </w:rPr>
        <w:t>Σε κάθε περίπτωση οι κατά τη δημοσίευση του παρόντος γενικοί διευθυντές διατηρούν την ιδιότητα τους αυτή και τα απορρέοντα από αυτήν δικαιώματα μέχρι την τυχόν επανεπιλογή τους ή την τοποθέτηση νέων γενικών διευθυντών κατά την παρ. 2 του άρθρου 36 του νόμου αυτού και αποχωρούν με το βαθμό του γενικού διευθυντή, εφόσον επιλέξουν την αποχώρηση τους, σύμφωνα με το τελευταίο εδάφιο της παρ. 2 του άρθρου 36.</w:t>
      </w:r>
    </w:p>
    <w:p>
      <w:pPr>
        <w:pStyle w:val="Normal"/>
        <w:shd w:fill="FFFFFF" w:val="clear"/>
        <w:spacing w:before="120" w:after="0"/>
        <w:jc w:val="both"/>
        <w:rPr>
          <w:color w:val="000000"/>
          <w:szCs w:val="18"/>
        </w:rPr>
      </w:pPr>
      <w:r>
        <w:rPr>
          <w:color w:val="000000"/>
          <w:szCs w:val="18"/>
        </w:rPr>
        <w:t>β) Το άρθρο 2 του ν. 1271/1982 (Α 97).</w:t>
      </w:r>
    </w:p>
    <w:p>
      <w:pPr>
        <w:pStyle w:val="Normal"/>
        <w:widowControl w:val="false"/>
        <w:numPr>
          <w:ilvl w:val="0"/>
          <w:numId w:val="18"/>
        </w:numPr>
        <w:shd w:fill="FFFFFF" w:val="clear"/>
        <w:tabs>
          <w:tab w:val="clear" w:pos="720"/>
          <w:tab w:val="left" w:pos="389" w:leader="none"/>
        </w:tabs>
        <w:autoSpaceDE w:val="false"/>
        <w:spacing w:before="120" w:after="0"/>
        <w:jc w:val="both"/>
        <w:rPr>
          <w:color w:val="000000"/>
          <w:szCs w:val="18"/>
        </w:rPr>
      </w:pPr>
      <w:r>
        <w:rPr>
          <w:color w:val="000000"/>
          <w:szCs w:val="18"/>
        </w:rPr>
        <w:t>Ο χρόνος, κατά τον οποίο θα αυξηθεί η πραγματική συντάξιμη υπηρεσία των υπαλλήλων που αναφέρονται στο προηγούμενο άρθρο, μπορεί να χρησιμοποιηθεί από τους ενδιαφερομένους και για την επικουρική τους ασφάλιση, εφ' όσον καταβάλουν στα σχετικά ταμεία το ποσό των εισφορών που αναλογεί στον αναγνωριζόμενο χρόνο. Το ποσό αυτό καταβάλλεται σε ισόποσες άτοκες μηνιαίες δόσεις, ίσες με τον αριθμό των μηνών του χρόνου που αναγνωρίζεται. Ο ενδιαφερόμενος ,πάντως, μπορεί, αν επιθυμεί, να καταβάλει αμέσως ολόκληρο το ποσό.</w:t>
      </w:r>
    </w:p>
    <w:p>
      <w:pPr>
        <w:pStyle w:val="Normal"/>
        <w:widowControl w:val="false"/>
        <w:numPr>
          <w:ilvl w:val="0"/>
          <w:numId w:val="18"/>
        </w:numPr>
        <w:shd w:fill="FFFFFF" w:val="clear"/>
        <w:tabs>
          <w:tab w:val="clear" w:pos="720"/>
          <w:tab w:val="left" w:pos="389" w:leader="none"/>
        </w:tabs>
        <w:autoSpaceDE w:val="false"/>
        <w:spacing w:before="120" w:after="0"/>
        <w:jc w:val="both"/>
        <w:rPr>
          <w:color w:val="000000"/>
          <w:szCs w:val="18"/>
        </w:rPr>
      </w:pPr>
      <w:r>
        <w:rPr>
          <w:color w:val="000000"/>
          <w:szCs w:val="18"/>
        </w:rPr>
        <w:t>Οι διατάξεις του πρώτου εδαφίου της προηγούμενης παραγράφου έχουν εφαρμογή προκειμένου και περί ταμείων τα οποία χορηγούν εφάπαξ χρηματικές παροχές. Στην περίπτωση αυτή οι σχετικές εισφορές παρακρατούνται από το ποσό της χρηματικής παροχής που θα τους χορηγηθεί.</w:t>
      </w:r>
    </w:p>
    <w:p>
      <w:pPr>
        <w:pStyle w:val="Normal"/>
        <w:shd w:fill="FFFFFF" w:val="clear"/>
        <w:spacing w:before="120" w:after="0"/>
        <w:jc w:val="both"/>
        <w:rPr>
          <w:color w:val="000000"/>
          <w:szCs w:val="18"/>
        </w:rPr>
      </w:pPr>
      <w:r>
        <w:rPr>
          <w:color w:val="000000"/>
          <w:szCs w:val="18"/>
        </w:rPr>
        <w:t>ΣΤΟ ΑΡΘΡΟ 4</w:t>
      </w:r>
    </w:p>
    <w:p>
      <w:pPr>
        <w:pStyle w:val="Normal"/>
        <w:shd w:fill="FFFFFF" w:val="clear"/>
        <w:spacing w:before="120" w:after="0"/>
        <w:jc w:val="both"/>
        <w:rPr>
          <w:color w:val="000000"/>
          <w:szCs w:val="18"/>
        </w:rPr>
      </w:pPr>
      <w:r>
        <w:rPr>
          <w:color w:val="000000"/>
          <w:szCs w:val="18"/>
        </w:rPr>
        <w:t>Παρ. 1:</w:t>
      </w:r>
    </w:p>
    <w:p>
      <w:pPr>
        <w:pStyle w:val="Normal"/>
        <w:shd w:fill="FFFFFF" w:val="clear"/>
        <w:spacing w:before="120" w:after="0"/>
        <w:jc w:val="both"/>
        <w:rPr>
          <w:color w:val="000000"/>
          <w:szCs w:val="18"/>
        </w:rPr>
      </w:pPr>
      <w:r>
        <w:rPr>
          <w:color w:val="000000"/>
          <w:szCs w:val="18"/>
        </w:rPr>
        <w:t>α) Η παραγρ. 4 του αρθ. 26 του π.δ. 1041/79.</w:t>
      </w:r>
    </w:p>
    <w:p>
      <w:pPr>
        <w:pStyle w:val="Normal"/>
        <w:shd w:fill="FFFFFF" w:val="clear"/>
        <w:spacing w:before="120" w:after="0"/>
        <w:jc w:val="both"/>
        <w:rPr>
          <w:color w:val="000000"/>
          <w:szCs w:val="18"/>
        </w:rPr>
      </w:pPr>
      <w:r>
        <w:rPr>
          <w:color w:val="000000"/>
          <w:szCs w:val="18"/>
        </w:rPr>
        <w:t>4. Ο μη μόνιμος στρατιωτικός δικαιούται εις σύνταξιν εις την περίπτ. ε της παρ. 1 του παρόντος άρθρου ή εάν απομακρυνθεί των τάξεων μετά εικοσιπενταετή συντάξιμον υπηρεσίαν, εξ ης δεκαπενταετής πραγματική στρατιωτική τοιαύτη.</w:t>
      </w:r>
    </w:p>
    <w:p>
      <w:pPr>
        <w:pStyle w:val="Normal"/>
        <w:shd w:fill="FFFFFF" w:val="clear"/>
        <w:spacing w:before="120" w:after="0"/>
        <w:jc w:val="both"/>
        <w:rPr>
          <w:color w:val="000000"/>
          <w:szCs w:val="18"/>
        </w:rPr>
      </w:pPr>
      <w:r>
        <w:rPr>
          <w:color w:val="000000"/>
          <w:szCs w:val="18"/>
        </w:rPr>
        <w:t>β) Οι περιπτώσεις β, γ, δ και ε της παραγρ. 1 του αρθ. 26 του π.δ. 1041/79.</w:t>
      </w:r>
    </w:p>
    <w:p>
      <w:pPr>
        <w:pStyle w:val="Normal"/>
        <w:shd w:fill="FFFFFF" w:val="clear"/>
        <w:spacing w:before="120" w:after="0"/>
        <w:jc w:val="both"/>
        <w:rPr>
          <w:color w:val="000000"/>
          <w:szCs w:val="18"/>
        </w:rPr>
      </w:pPr>
      <w:r>
        <w:rPr>
          <w:color w:val="000000"/>
          <w:szCs w:val="18"/>
        </w:rPr>
        <w:t>β) Εάν απομακρυνθεί των τάξεων ως καταβληθείς υπό του ορίου ηλικίας και έχει δεκαπενταετή τουλάχιστον συντάξιμον υπηρεσίαν, εξ ης πλήρη δεκαετή πραγματικήν, εφ' όσον αμέσως προ την καταλήψεως υπό του ορίου ηλικίας έχει πλήρη τριετή συνεχή πραγματικήν στρατιωτικήν υπηρεσίαν.</w:t>
      </w:r>
    </w:p>
    <w:p>
      <w:pPr>
        <w:pStyle w:val="Normal"/>
        <w:shd w:fill="FFFFFF" w:val="clear"/>
        <w:spacing w:before="120" w:after="0"/>
        <w:jc w:val="both"/>
        <w:rPr>
          <w:color w:val="000000"/>
          <w:szCs w:val="18"/>
        </w:rPr>
      </w:pPr>
      <w:r>
        <w:rPr>
          <w:color w:val="000000"/>
          <w:szCs w:val="18"/>
        </w:rPr>
        <w:t>γ) Εάν απομακρυνθή των τάξεων ακουσίως αυτού και έχη δεκαπενταετή συντάξιμον υπηρεσίαν, εξ ης πλήρη δεκαετή πραγματικήν στρατιωτικήν τοιαύτην.</w:t>
      </w:r>
    </w:p>
    <w:p>
      <w:pPr>
        <w:pStyle w:val="Normal"/>
        <w:shd w:fill="FFFFFF" w:val="clear"/>
        <w:spacing w:before="120" w:after="0"/>
        <w:jc w:val="both"/>
        <w:rPr>
          <w:color w:val="000000"/>
          <w:szCs w:val="18"/>
        </w:rPr>
      </w:pPr>
      <w:r>
        <w:rPr>
          <w:color w:val="000000"/>
          <w:szCs w:val="18"/>
        </w:rPr>
        <w:t>Εάν η ακουσία απομάκρυνσις οφείλειται εις μη αποδοχήν της περί ανακατατάξεως αιτήσεως του διανύοντας εθελουσίαν υποχρέωσιν, απαιτείται εικοσαετής συντάξιμος υπηρεσία, εξ ης πλήρης δωδεκαετής πραγματική στρατιωτική τοιαύτη.</w:t>
      </w:r>
    </w:p>
    <w:p>
      <w:pPr>
        <w:pStyle w:val="Normal"/>
        <w:shd w:fill="FFFFFF" w:val="clear"/>
        <w:spacing w:before="120" w:after="0"/>
        <w:jc w:val="both"/>
        <w:rPr>
          <w:color w:val="000000"/>
          <w:szCs w:val="18"/>
        </w:rPr>
      </w:pPr>
      <w:r>
        <w:rPr>
          <w:color w:val="000000"/>
          <w:szCs w:val="18"/>
        </w:rPr>
        <w:t>Ο απομακρυνόμενο λόγω γάμου, τελεσθέντος μετά την έναρξιν της ισχύος του α.ν. 1854/1951 άνευ αδείας της προϊσταμένης του αρχής, θεωρείται ως εκουσίως απομακρυνθείς.</w:t>
      </w:r>
    </w:p>
    <w:p>
      <w:pPr>
        <w:pStyle w:val="Normal"/>
        <w:shd w:fill="FFFFFF" w:val="clear"/>
        <w:spacing w:before="120" w:after="0"/>
        <w:jc w:val="both"/>
        <w:rPr>
          <w:color w:val="000000"/>
          <w:szCs w:val="18"/>
        </w:rPr>
      </w:pPr>
      <w:r>
        <w:rPr>
          <w:color w:val="000000"/>
          <w:szCs w:val="18"/>
        </w:rPr>
        <w:t>δ) Εάν απολυθεί λόγω σωματικής η διανοητικής ανικανότητας, η οποία δεν οφείλεται στην υπηρεσία και έχει πενταετή τουλάχιστον πραγματική συντάξιμη υπηρεσία.</w:t>
      </w:r>
    </w:p>
    <w:p>
      <w:pPr>
        <w:pStyle w:val="Normal"/>
        <w:shd w:fill="FFFFFF" w:val="clear"/>
        <w:spacing w:before="120" w:after="0"/>
        <w:jc w:val="both"/>
        <w:rPr>
          <w:color w:val="000000"/>
          <w:szCs w:val="18"/>
        </w:rPr>
      </w:pPr>
      <w:r>
        <w:rPr>
          <w:color w:val="000000"/>
          <w:szCs w:val="18"/>
        </w:rPr>
        <w:t>Η ανικανότητα βεβαιώνεται σύμφωνα με τις διατάξεις που ισχύουν κάθε φορά.</w:t>
      </w:r>
    </w:p>
    <w:p>
      <w:pPr>
        <w:pStyle w:val="Normal"/>
        <w:shd w:fill="FFFFFF" w:val="clear"/>
        <w:spacing w:before="120" w:after="0"/>
        <w:jc w:val="both"/>
        <w:rPr>
          <w:color w:val="000000"/>
          <w:szCs w:val="18"/>
        </w:rPr>
      </w:pPr>
      <w:r>
        <w:rPr>
          <w:color w:val="000000"/>
          <w:szCs w:val="18"/>
        </w:rPr>
        <w:t>ε)Εάν απομακρυνθή οπωσδήποτε των τάξεων ως καταστάς σωματικώς ή διανοητικώς ανίκανος συνεπεία τραύματος ή νοσήματος προελθόντος προδήλως και αναμφισβητήτως εξ αιτίας της υπηρεσίας.</w:t>
      </w:r>
    </w:p>
    <w:p>
      <w:pPr>
        <w:pStyle w:val="Normal"/>
        <w:shd w:fill="FFFFFF" w:val="clear"/>
        <w:spacing w:before="120" w:after="0"/>
        <w:jc w:val="both"/>
        <w:rPr>
          <w:color w:val="000000"/>
          <w:szCs w:val="18"/>
        </w:rPr>
      </w:pPr>
      <w:r>
        <w:rPr>
          <w:color w:val="000000"/>
          <w:szCs w:val="18"/>
        </w:rPr>
        <w:t>Παρ. 2: Τα εδάφια 1 και 2 της παραγρ. 3 του αρθ. 51 του π.δ. 1041/79.</w:t>
      </w:r>
    </w:p>
    <w:p>
      <w:pPr>
        <w:pStyle w:val="Normal"/>
        <w:shd w:fill="FFFFFF" w:val="clear"/>
        <w:spacing w:before="120" w:after="0"/>
        <w:jc w:val="both"/>
        <w:rPr>
          <w:color w:val="000000"/>
          <w:szCs w:val="18"/>
        </w:rPr>
      </w:pPr>
      <w:r>
        <w:rPr>
          <w:color w:val="000000"/>
          <w:szCs w:val="18"/>
        </w:rPr>
        <w:t>3. Το Υπουργείον διατάσσει την παρά της αρμοδίας, λόγω της υπηρεσίας του παθόντος, στρατιωτικής αρχής ενέργειαν υπό αξιωματικού ανακρίσεων προς εξακρίβωσιν των περιστάσεων του παθήματος, της σχέσεως αυτού προς την υπηρεσίαν και του χρόνου, καθ' ον αί συνέπεια αυτού το πρώτον εξεδηλώθησαν.</w:t>
      </w:r>
    </w:p>
    <w:p>
      <w:pPr>
        <w:pStyle w:val="Normal"/>
        <w:shd w:fill="FFFFFF" w:val="clear"/>
        <w:spacing w:before="120" w:after="0"/>
        <w:jc w:val="both"/>
        <w:rPr>
          <w:color w:val="000000"/>
          <w:szCs w:val="18"/>
        </w:rPr>
      </w:pPr>
      <w:r>
        <w:rPr>
          <w:color w:val="000000"/>
          <w:szCs w:val="18"/>
        </w:rPr>
        <w:t>Ο ενεργών τας ανακρίσεις αξιωματικός δύναται να καλή προς εξέτασιν πάντα δυνάμενον να γνωρίζη τας περιστάσεις, υφ'ας έπαθαν ο στρατιωτικός, και να ζητή πάσαν αναγκαίαν προς μόρφωσιν γνώμης πληροφορίαν, διατυπώνει δε λεπτομερώς εν εκθέσει ητιολογημένον πόρισμα, το οποίον μετά του σχετικού φακέλου υποβάλλει εις το Υπουργείον.</w:t>
      </w:r>
    </w:p>
    <w:p>
      <w:pPr>
        <w:pStyle w:val="Normal"/>
        <w:shd w:fill="FFFFFF" w:val="clear"/>
        <w:spacing w:before="120" w:after="0"/>
        <w:jc w:val="both"/>
        <w:rPr>
          <w:color w:val="000000"/>
          <w:szCs w:val="18"/>
        </w:rPr>
      </w:pPr>
      <w:r>
        <w:rPr>
          <w:color w:val="000000"/>
          <w:szCs w:val="18"/>
        </w:rPr>
        <w:t>Παρ. 3:</w:t>
      </w:r>
    </w:p>
    <w:p>
      <w:pPr>
        <w:pStyle w:val="Normal"/>
        <w:shd w:fill="FFFFFF" w:val="clear"/>
        <w:spacing w:before="120" w:after="0"/>
        <w:jc w:val="both"/>
        <w:rPr>
          <w:color w:val="000000"/>
          <w:szCs w:val="18"/>
        </w:rPr>
      </w:pPr>
      <w:r>
        <w:rPr>
          <w:color w:val="000000"/>
          <w:szCs w:val="18"/>
        </w:rPr>
        <w:t>α) Το τελευταίο εδάφιο της παραγρ. , του άρ6. 55 του π.δ. 1041/79.</w:t>
      </w:r>
    </w:p>
    <w:p>
      <w:pPr>
        <w:pStyle w:val="Normal"/>
        <w:shd w:fill="FFFFFF" w:val="clear"/>
        <w:spacing w:before="120" w:after="0"/>
        <w:jc w:val="both"/>
        <w:rPr>
          <w:color w:val="000000"/>
          <w:szCs w:val="18"/>
        </w:rPr>
      </w:pPr>
      <w:r>
        <w:rPr>
          <w:color w:val="000000"/>
          <w:szCs w:val="18"/>
        </w:rPr>
        <w:t>Η κατά το προηγούμενο εδάφιο εξαίρεση ισχύει και επί συντάξεων υπαλλήλων οι οποίοι λαμβάνουν επί του συντάξιμου μισθού τους προσαύξηση κατά 1/50 για κάθε έτος υπηρεσίας πέραν του 35ου και μέχρι του 40ού, σύμφωνα με τη διάταξη της παρ. 3 του άρθρου 5 του ν. 1902/1990.</w:t>
      </w:r>
    </w:p>
    <w:p>
      <w:pPr>
        <w:pStyle w:val="Normal"/>
        <w:shd w:fill="FFFFFF" w:val="clear"/>
        <w:spacing w:before="120" w:after="0"/>
        <w:jc w:val="both"/>
        <w:rPr>
          <w:color w:val="000000"/>
          <w:szCs w:val="18"/>
        </w:rPr>
      </w:pPr>
      <w:r>
        <w:rPr>
          <w:color w:val="000000"/>
          <w:szCs w:val="18"/>
        </w:rPr>
        <w:t>β) Η παραγρ. 3 του αρθ. 5 του ν. 1902/1990.</w:t>
      </w:r>
    </w:p>
    <w:p>
      <w:pPr>
        <w:pStyle w:val="Normal"/>
        <w:shd w:fill="FFFFFF" w:val="clear"/>
        <w:tabs>
          <w:tab w:val="clear" w:pos="720"/>
          <w:tab w:val="left" w:pos="427" w:leader="none"/>
        </w:tabs>
        <w:spacing w:before="120" w:after="0"/>
        <w:jc w:val="both"/>
        <w:rPr>
          <w:color w:val="000000"/>
          <w:szCs w:val="18"/>
        </w:rPr>
      </w:pPr>
      <w:r>
        <w:rPr>
          <w:color w:val="000000"/>
          <w:szCs w:val="18"/>
        </w:rPr>
        <w:t>3.</w:t>
        <w:tab/>
        <w:t>Ανεξαρτήτως προς το χρόνο πρόσληψης, το επί του συντάξιμου μηνιαίου μισθού ποσοστό σύνταξης για όσους παραμένουν στην υπηρεσία μετά τη συμπλήρωση του κατά περίπτωση 35ετούς συντάξιμου χρόνου αυ ξάνεται κατά 1/50 για κάθε έτος υπηρεσίας πέραν του 35ου και μέχρι του 40ού.</w:t>
      </w:r>
    </w:p>
    <w:p>
      <w:pPr>
        <w:pStyle w:val="Normal"/>
        <w:shd w:fill="FFFFFF" w:val="clear"/>
        <w:spacing w:before="120" w:after="0"/>
        <w:jc w:val="both"/>
        <w:rPr>
          <w:color w:val="000000"/>
          <w:szCs w:val="18"/>
        </w:rPr>
      </w:pPr>
      <w:r>
        <w:rPr>
          <w:color w:val="000000"/>
          <w:szCs w:val="18"/>
        </w:rPr>
        <w:t>γ) Η παραγρ. 4 των άρθρων 17 και 45 του π.δ. 1041/79.</w:t>
      </w:r>
    </w:p>
    <w:p>
      <w:pPr>
        <w:pStyle w:val="Normal"/>
        <w:shd w:fill="FFFFFF" w:val="clear"/>
        <w:tabs>
          <w:tab w:val="clear" w:pos="720"/>
          <w:tab w:val="left" w:pos="427" w:leader="none"/>
        </w:tabs>
        <w:spacing w:before="120" w:after="0"/>
        <w:jc w:val="both"/>
        <w:rPr>
          <w:color w:val="000000"/>
          <w:szCs w:val="18"/>
        </w:rPr>
      </w:pPr>
      <w:r>
        <w:rPr>
          <w:color w:val="000000"/>
          <w:szCs w:val="18"/>
        </w:rPr>
        <w:t>4.</w:t>
        <w:tab/>
        <w:t>Η κατά τας κείμενος διατάξεις συντάξεις των εν υπηρεσία  τραυματιζομένων   ....  και απομακρυνομένων της υπηρεσίας εκ του λόγου τούτου και των οικογενειών των εκ τούτων φονευομένων προσαυξάνεται κατά 2Ό%.</w:t>
      </w:r>
    </w:p>
    <w:p>
      <w:pPr>
        <w:pStyle w:val="Normal"/>
        <w:shd w:fill="FFFFFF" w:val="clear"/>
        <w:spacing w:before="120" w:after="0"/>
        <w:jc w:val="both"/>
        <w:rPr>
          <w:color w:val="000000"/>
          <w:szCs w:val="18"/>
        </w:rPr>
      </w:pPr>
      <w:r>
        <w:rPr>
          <w:color w:val="000000"/>
          <w:szCs w:val="18"/>
        </w:rPr>
        <w:t>Ως παθόντες, κατά την έννοια του προηγουμένου εδαφίου, θεωρούνται οι τραυματισθέντες η φονευθέντες εν υπηρεσία συνεπαγόμενη επηυξημένον κίνδυνων ή εξ απρόοπτου συμβάντος.</w:t>
      </w:r>
    </w:p>
    <w:p>
      <w:pPr>
        <w:pStyle w:val="Normal"/>
        <w:shd w:fill="FFFFFF" w:val="clear"/>
        <w:spacing w:before="120" w:after="0"/>
        <w:jc w:val="both"/>
        <w:rPr>
          <w:color w:val="000000"/>
          <w:szCs w:val="18"/>
        </w:rPr>
      </w:pPr>
      <w:r>
        <w:rPr>
          <w:color w:val="000000"/>
          <w:szCs w:val="18"/>
        </w:rPr>
        <w:t>Παρ. 4: Η παράγραφος 5 του άρθ, 58 του π.δ. 1041/79.</w:t>
      </w:r>
    </w:p>
    <w:p>
      <w:pPr>
        <w:pStyle w:val="Normal"/>
        <w:shd w:fill="FFFFFF" w:val="clear"/>
        <w:spacing w:before="120" w:after="0"/>
        <w:jc w:val="both"/>
        <w:rPr>
          <w:color w:val="000000"/>
          <w:szCs w:val="18"/>
        </w:rPr>
      </w:pPr>
      <w:r>
        <w:rPr>
          <w:color w:val="000000"/>
          <w:szCs w:val="18"/>
        </w:rPr>
        <w:t>5. Όσοι από τους συνταξιούχους προτιμήσουν τη σύγχρονη λήψη αποδοχών και σύνταξης με συνέπεια τη μη αναγνώριση του συντάξιμου της υπηρεσίας τους, δεν υπόκεινται κατά τη διάρκεια αυτής σε ασφαλιστικές εισφορές για τον κλάδο συντάξεων.</w:t>
      </w:r>
    </w:p>
    <w:p>
      <w:pPr>
        <w:pStyle w:val="Normal"/>
        <w:shd w:fill="FFFFFF" w:val="clear"/>
        <w:spacing w:before="120" w:after="0"/>
        <w:jc w:val="both"/>
        <w:rPr>
          <w:color w:val="000000"/>
          <w:szCs w:val="18"/>
        </w:rPr>
      </w:pPr>
      <w:r>
        <w:rPr>
          <w:color w:val="000000"/>
          <w:szCs w:val="18"/>
        </w:rPr>
        <w:t>Παρ. 5: Η περίπτωση β' (εδάφιο πρώτο) της παραγρ. 1 του άρθ. 35 του Κώδικα Πολεμικών Συνταξεων π.δ. 1285/81.</w:t>
      </w:r>
    </w:p>
    <w:p>
      <w:pPr>
        <w:pStyle w:val="Normal"/>
        <w:shd w:fill="FFFFFF" w:val="clear"/>
        <w:spacing w:before="120" w:after="0"/>
        <w:jc w:val="both"/>
        <w:rPr>
          <w:color w:val="000000"/>
          <w:szCs w:val="18"/>
        </w:rPr>
      </w:pPr>
      <w:r>
        <w:rPr>
          <w:color w:val="000000"/>
          <w:szCs w:val="18"/>
        </w:rPr>
        <w:t>β) Τα παιδιά είτε γεννήθηκαν σε γάμο των γονέων τους είτε νομιμοποιήθηκαν είτε είναι θετά είτε αναγνωρίστηκαν, εάν τα μεν κορίτσια είναι άγαμα, τα δε αγόρια μέχρι τη συμπλήρωση του 20ού έτους της ηλικίας τους, εφ' όσον είναι άγαμα, ή και μετά τη συμπλήρωση του 20ού έτους της ηλικίας τους, εφ' όσον είναι ανίκανα για εργασία κατά ποσοστό 50% και άνω.</w:t>
      </w:r>
    </w:p>
    <w:p>
      <w:pPr>
        <w:pStyle w:val="Normal"/>
        <w:shd w:fill="FFFFFF" w:val="clear"/>
        <w:spacing w:before="120" w:after="0"/>
        <w:jc w:val="both"/>
        <w:rPr>
          <w:color w:val="000000"/>
          <w:szCs w:val="18"/>
        </w:rPr>
      </w:pPr>
      <w:r>
        <w:rPr>
          <w:color w:val="000000"/>
          <w:szCs w:val="18"/>
        </w:rPr>
        <w:t>Παρ. 6: Το τελευταίο εδάφιο της παραγρ. 1 του άρθ. 92 του π.δ. 1285/1981.</w:t>
      </w:r>
    </w:p>
    <w:p>
      <w:pPr>
        <w:pStyle w:val="Normal"/>
        <w:shd w:fill="FFFFFF" w:val="clear"/>
        <w:spacing w:before="120" w:after="0"/>
        <w:jc w:val="both"/>
        <w:rPr>
          <w:color w:val="000000"/>
          <w:szCs w:val="18"/>
        </w:rPr>
      </w:pPr>
      <w:r>
        <w:rPr>
          <w:color w:val="000000"/>
          <w:szCs w:val="18"/>
        </w:rPr>
        <w:t>Η προσαύξησις λόγω επιδόματος χρόνου υπηρεσίας υπολογίζεται επί του βασικού μισθού του βαθμού, ούτινος την σύνταξιν εδικαιώθησαν μειωμένη κατά τα 2/3. '</w:t>
      </w:r>
    </w:p>
    <w:p>
      <w:pPr>
        <w:pStyle w:val="Normal"/>
        <w:shd w:fill="FFFFFF" w:val="clear"/>
        <w:spacing w:before="120" w:after="0"/>
        <w:jc w:val="both"/>
        <w:rPr>
          <w:color w:val="000000"/>
          <w:szCs w:val="18"/>
        </w:rPr>
      </w:pPr>
      <w:r>
        <w:rPr>
          <w:color w:val="000000"/>
          <w:szCs w:val="18"/>
        </w:rPr>
        <w:t>Παρ. 7: Η παραγρ. 1 του άρθ. 101 του π.δ. 1285/1981, όπως τροποποιήθηκε με τις διατάξεις της παρ. 1. του άρθ. 3 του ν. 1859/1989.</w:t>
      </w:r>
    </w:p>
    <w:p>
      <w:pPr>
        <w:pStyle w:val="Normal"/>
        <w:shd w:fill="FFFFFF" w:val="clear"/>
        <w:spacing w:before="120" w:after="0"/>
        <w:jc w:val="both"/>
        <w:rPr>
          <w:color w:val="000000"/>
          <w:szCs w:val="18"/>
        </w:rPr>
      </w:pPr>
      <w:r>
        <w:rPr>
          <w:color w:val="000000"/>
          <w:szCs w:val="18"/>
        </w:rPr>
        <w:t>1. Στους ανάπηρους πολέμου αξιωματικούς και σε όσους εξομοιώνονται ή αντιστοιχούν με αυτούς παρέχεται, μαζί με τη σύνταξη, προσωπικό και αμεταβίβαστο επίδομα ανάλογα με το βαθμό μείωσης της ικανότητας για εργασία εξαιτίας του παθήματος ως εξής:</w:t>
      </w:r>
    </w:p>
    <w:p>
      <w:pPr>
        <w:pStyle w:val="Normal"/>
        <w:shd w:fill="FFFFFF" w:val="clear"/>
        <w:spacing w:before="120" w:after="0"/>
        <w:jc w:val="both"/>
        <w:rPr>
          <w:color w:val="000000"/>
          <w:szCs w:val="18"/>
        </w:rPr>
      </w:pPr>
      <w:r>
        <w:rPr>
          <w:color w:val="000000"/>
          <w:szCs w:val="18"/>
        </w:rPr>
        <w:t>Σε όσους έχουν αναπηρία30 - 35% δραχμές 1.364</w:t>
      </w:r>
    </w:p>
    <w:p>
      <w:pPr>
        <w:pStyle w:val="Normal"/>
        <w:shd w:fill="FFFFFF" w:val="clear"/>
        <w:spacing w:before="120" w:after="0"/>
        <w:jc w:val="both"/>
        <w:rPr/>
      </w:pPr>
      <w:r>
        <w:rPr>
          <w:color w:val="000000"/>
          <w:szCs w:val="18"/>
        </w:rPr>
        <w:t>40 - 45%        "         2.388 50 - 65%        "         3.554</w:t>
      </w:r>
    </w:p>
    <w:p>
      <w:pPr>
        <w:pStyle w:val="Normal"/>
        <w:shd w:fill="FFFFFF" w:val="clear"/>
        <w:tabs>
          <w:tab w:val="clear" w:pos="720"/>
          <w:tab w:val="left" w:pos="1186" w:leader="dot"/>
          <w:tab w:val="left" w:pos="2006" w:leader="none"/>
        </w:tabs>
        <w:spacing w:before="120" w:after="0"/>
        <w:jc w:val="both"/>
        <w:rPr/>
      </w:pPr>
      <w:r>
        <w:rPr/>
        <w:tab/>
        <w:tab/>
      </w:r>
      <w:r>
        <w:rPr>
          <w:color w:val="000000"/>
          <w:szCs w:val="18"/>
        </w:rPr>
        <w:t>"       70 - 80%        "         4.002</w:t>
      </w:r>
    </w:p>
    <w:p>
      <w:pPr>
        <w:pStyle w:val="Normal"/>
        <w:shd w:fill="FFFFFF" w:val="clear"/>
        <w:tabs>
          <w:tab w:val="clear" w:pos="720"/>
          <w:tab w:val="left" w:pos="1186" w:leader="dot"/>
          <w:tab w:val="left" w:pos="2006" w:leader="none"/>
        </w:tabs>
        <w:spacing w:before="120" w:after="0"/>
        <w:jc w:val="both"/>
        <w:rPr/>
      </w:pPr>
      <w:r>
        <w:rPr/>
        <w:tab/>
        <w:tab/>
      </w:r>
      <w:r>
        <w:rPr>
          <w:color w:val="000000"/>
          <w:szCs w:val="18"/>
        </w:rPr>
        <w:t>"       85 - 95%        "         5.750</w:t>
      </w:r>
    </w:p>
    <w:p>
      <w:pPr>
        <w:pStyle w:val="Normal"/>
        <w:shd w:fill="FFFFFF" w:val="clear"/>
        <w:spacing w:before="120" w:after="0"/>
        <w:jc w:val="both"/>
        <w:rPr>
          <w:color w:val="000000"/>
          <w:szCs w:val="18"/>
        </w:rPr>
      </w:pPr>
      <w:r>
        <w:rPr>
          <w:color w:val="000000"/>
          <w:szCs w:val="18"/>
        </w:rPr>
        <w:t>Παρ. 8: Το πρώτο εδάφιο της παραγρ. 1 του άρθ. 102 του π.δ. 1285/1981.</w:t>
      </w:r>
    </w:p>
    <w:p>
      <w:pPr>
        <w:pStyle w:val="Normal"/>
        <w:shd w:fill="FFFFFF" w:val="clear"/>
        <w:tabs>
          <w:tab w:val="clear" w:pos="720"/>
          <w:tab w:val="left" w:pos="403" w:leader="none"/>
        </w:tabs>
        <w:spacing w:before="120" w:after="0"/>
        <w:jc w:val="both"/>
        <w:rPr>
          <w:color w:val="000000"/>
          <w:szCs w:val="18"/>
        </w:rPr>
      </w:pPr>
      <w:r>
        <w:rPr>
          <w:color w:val="000000"/>
          <w:szCs w:val="18"/>
        </w:rPr>
        <w:t>1.</w:t>
        <w:tab/>
        <w:t>Οι συνταξιοδοτούμενοι, ως πάσχοντες εκ πλήρους χαλαρός παραπληγίας μετά ορθοκυστικών διαταραχών, δικαιούνται  επαυξήσεις   του   κατά   το   προηγούμενον άρθρον επιδόματος ανικανότητος κατά δραχμάς 20.063.</w:t>
      </w:r>
    </w:p>
    <w:p>
      <w:pPr>
        <w:pStyle w:val="Normal"/>
        <w:shd w:fill="FFFFFF" w:val="clear"/>
        <w:spacing w:before="120" w:after="0"/>
        <w:jc w:val="both"/>
        <w:rPr>
          <w:color w:val="000000"/>
          <w:szCs w:val="18"/>
        </w:rPr>
      </w:pPr>
      <w:r>
        <w:rPr>
          <w:color w:val="000000"/>
          <w:szCs w:val="18"/>
        </w:rPr>
        <w:t>Παρ. 9: Η παραγρ. 4 του άρθ. 102 του π.δ. 1285/1981.</w:t>
      </w:r>
    </w:p>
    <w:p>
      <w:pPr>
        <w:pStyle w:val="Normal"/>
        <w:shd w:fill="FFFFFF" w:val="clear"/>
        <w:spacing w:before="120" w:after="0"/>
        <w:jc w:val="both"/>
        <w:rPr>
          <w:color w:val="000000"/>
          <w:szCs w:val="18"/>
        </w:rPr>
      </w:pPr>
      <w:r>
        <w:rPr>
          <w:color w:val="000000"/>
          <w:szCs w:val="18"/>
        </w:rPr>
        <w:t>4. Εις τους συνταξιοδοτούμενους, λόγω ακρωτηριασμού αμφοτέρων των κάτω άκρων από του ύψους της κνήμης, παρέχεται προσαύξησις του εις αυτούς καταβαλλομένου επιδόματος ανικανότητας ίση προς την κατά την προηγουμένην παράγραφον οριζομένην  τοιαύτην.</w:t>
      </w:r>
    </w:p>
    <w:p>
      <w:pPr>
        <w:pStyle w:val="Normal"/>
        <w:shd w:fill="FFFFFF" w:val="clear"/>
        <w:spacing w:before="120" w:after="0"/>
        <w:jc w:val="both"/>
        <w:rPr>
          <w:color w:val="000000"/>
          <w:szCs w:val="18"/>
        </w:rPr>
      </w:pPr>
      <w:r>
        <w:rPr>
          <w:color w:val="000000"/>
          <w:szCs w:val="18"/>
        </w:rPr>
        <w:t>(Με το άρθρο 6 παρ. 14 του ν. 2227/94 εξομοιώθηκαν με τους ακρωτηριασμένους από το μηρό και κάτω).</w:t>
      </w:r>
    </w:p>
    <w:p>
      <w:pPr>
        <w:pStyle w:val="Normal"/>
        <w:shd w:fill="FFFFFF" w:val="clear"/>
        <w:spacing w:before="120" w:after="0"/>
        <w:jc w:val="both"/>
        <w:rPr>
          <w:color w:val="000000"/>
          <w:szCs w:val="18"/>
        </w:rPr>
      </w:pPr>
      <w:r>
        <w:rPr>
          <w:color w:val="000000"/>
          <w:szCs w:val="18"/>
        </w:rPr>
        <w:t>Παρ. 10: Το πρώτο εδάφιο της παραγρ. 3 του άρθ. 3 του ν. 1803/1988 (Α 176).</w:t>
      </w:r>
    </w:p>
    <w:p>
      <w:pPr>
        <w:pStyle w:val="Normal"/>
        <w:shd w:fill="FFFFFF" w:val="clear"/>
        <w:spacing w:before="120" w:after="0"/>
        <w:jc w:val="both"/>
        <w:rPr>
          <w:color w:val="000000"/>
          <w:szCs w:val="18"/>
        </w:rPr>
      </w:pPr>
      <w:r>
        <w:rPr>
          <w:color w:val="000000"/>
          <w:szCs w:val="18"/>
        </w:rPr>
        <w:t>3. Το παραπάνω προσωπικό, που μετατάσσεται στο Υπουργείο Οικονομικών και διατηρεί την κύρια ασφάλιση που είχε πριν από τη μετάταξη του, διατηρεί υποχρεωτικά και το αντίστοιχο καθεστώς επικουρικής ασφάλισης, πρόνοιας και υγειονομικής περίθαλψης με την καταβολή από τους ενδιαφερομένους των εργοδοτικών εισφορών, όπου αυτές προβλέπονται.</w:t>
      </w:r>
    </w:p>
    <w:p>
      <w:pPr>
        <w:pStyle w:val="Normal"/>
        <w:shd w:fill="FFFFFF" w:val="clear"/>
        <w:spacing w:before="120" w:after="0"/>
        <w:jc w:val="both"/>
        <w:rPr>
          <w:color w:val="000000"/>
          <w:szCs w:val="18"/>
        </w:rPr>
      </w:pPr>
      <w:r>
        <w:rPr>
          <w:color w:val="000000"/>
          <w:szCs w:val="18"/>
        </w:rPr>
        <w:t>Παρ. 11: Η παραγρ. 2 του άρθ. 5 του ν. 1863/1989 (Α 204).</w:t>
      </w:r>
    </w:p>
    <w:p>
      <w:pPr>
        <w:pStyle w:val="Normal"/>
        <w:shd w:fill="FFFFFF" w:val="clear"/>
        <w:tabs>
          <w:tab w:val="clear" w:pos="720"/>
          <w:tab w:val="left" w:pos="403" w:leader="none"/>
        </w:tabs>
        <w:spacing w:before="120" w:after="0"/>
        <w:jc w:val="both"/>
        <w:rPr>
          <w:color w:val="000000"/>
          <w:szCs w:val="18"/>
        </w:rPr>
      </w:pPr>
      <w:r>
        <w:rPr>
          <w:color w:val="000000"/>
          <w:szCs w:val="18"/>
        </w:rPr>
        <w:t>2.</w:t>
        <w:tab/>
        <w:t>Δικαίωμα σύνταξης κατά τις διατάξεις του νόμου αυτού έχουν και οι χήρες, οι γονείς, τα ανάπηρα τέκνα και οι ανάπηρες άγαμες ή διαζευγμένες θυγατέρες ή αδελφές με ποσοστό αναπηρίας άνω του 67%, όσων από τους αναφερόμενους στα άρθρα 3 και 4 του νόμου αυτού   σκοτώθηκαν   ή   εκτελέστηκαν   ή   πέθαναν   ή εξαφανίστηκαν, καθώς και όσων πεθαίνουν μετά την απόκτηση   δικαιώματος   σύνταξης   ή,   ενώ   είχαν   τις προϋποθέσεις   συνταξιοδότησης,   πέθαναν  μέχρι  την</w:t>
      </w:r>
    </w:p>
    <w:p>
      <w:pPr>
        <w:pStyle w:val="Normal"/>
        <w:shd w:fill="FFFFFF" w:val="clear"/>
        <w:spacing w:before="120" w:after="0"/>
        <w:jc w:val="both"/>
        <w:rPr>
          <w:color w:val="000000"/>
          <w:szCs w:val="18"/>
        </w:rPr>
      </w:pPr>
      <w:r>
        <w:rPr>
          <w:color w:val="000000"/>
          <w:szCs w:val="18"/>
        </w:rPr>
        <w:t>έναρξη ισχύος του νόμου αυτού ή και μετά από αυτήν, χωρίς να έχουν αναγνωρίσει δικαίωμα σύνταξης, εφαρμοζομένων αναλόγως των διατάξεων που ισχύουν για τις οικογένειες αναπήρων πολέμου οπλιτών.</w:t>
      </w:r>
    </w:p>
    <w:p>
      <w:pPr>
        <w:pStyle w:val="Normal"/>
        <w:shd w:fill="FFFFFF" w:val="clear"/>
        <w:spacing w:before="120" w:after="0"/>
        <w:jc w:val="both"/>
        <w:rPr>
          <w:color w:val="000000"/>
          <w:szCs w:val="18"/>
        </w:rPr>
      </w:pPr>
      <w:r>
        <w:rPr>
          <w:color w:val="000000"/>
          <w:szCs w:val="18"/>
        </w:rPr>
        <w:t>Η διάταξη του προηγούμενου εδαφίου εφαρμόζεται ανάλογα και στα ανήλικα άγαμα τέκνα των αναφερόμενων στις διατάξεις των άρθρων 3 και 4 προσώπων.</w:t>
      </w:r>
    </w:p>
    <w:p>
      <w:pPr>
        <w:pStyle w:val="Normal"/>
        <w:shd w:fill="FFFFFF" w:val="clear"/>
        <w:spacing w:before="120" w:after="0"/>
        <w:jc w:val="both"/>
        <w:rPr>
          <w:color w:val="000000"/>
          <w:szCs w:val="18"/>
        </w:rPr>
      </w:pPr>
      <w:r>
        <w:rPr>
          <w:color w:val="000000"/>
          <w:szCs w:val="18"/>
        </w:rPr>
        <w:t>Παρ. 12: Η παραγρ. 34 του αρθ. 9 του ν. 2266/1994 (Α 218).</w:t>
      </w:r>
    </w:p>
    <w:p>
      <w:pPr>
        <w:pStyle w:val="Normal"/>
        <w:shd w:fill="FFFFFF" w:val="clear"/>
        <w:spacing w:before="120" w:after="0"/>
        <w:jc w:val="both"/>
        <w:rPr>
          <w:color w:val="000000"/>
          <w:szCs w:val="18"/>
        </w:rPr>
      </w:pPr>
      <w:r>
        <w:rPr>
          <w:color w:val="000000"/>
          <w:szCs w:val="18"/>
        </w:rPr>
        <w:t>34. Μόνιμοι ή με σύμβαση εργασίας ιδιωτικού δικαίου αορίστου χρόνου υπάλληλοι του Δημοσίου ή νομικών προσώπων του δημοσίου τομέα, όπως αυτός ορίζεται στις διατάξεις του ν. 1256/1982 (ΦΕΚ 68 Α'), που υπηρετούσαν την 21η Νοεμβρίου 1994 στο Υπουργείο Οικονομικών, μπορεί με αίτηση τους ύστερα από τη συμπλήρωση έξι (6) μηνών υπηρεσίας στο Υπουργείο αυτό να μετατάσσονται ή μεταφέρονται αντίστοιχα με απόφαση του Υπουργού Οικονομικών, που εκδίδεται μετά από αιτιολογημένη σύμφωνη γνώμη του οικείου Υπηρεσιακού Συμβουλίου του Υπουργείου Οικονομικών σε κενές ή συνιστώμενες με την απόφαση μετάταξης ή μεταφοράς θέσεις κλάδου αντίστοιχου με τα προσόντα ή την ειδικότητα που κατέχουν και τις ανάγκες της υπηρεσίας και σε περίπτωση που τα προσόντα δεν είναι αντίστοιχα υφιστάμενου κλάδου σε θέσεις συνιστώμενου παρεμφερούς κλάδου.</w:t>
      </w:r>
    </w:p>
    <w:p>
      <w:pPr>
        <w:pStyle w:val="Normal"/>
        <w:shd w:fill="FFFFFF" w:val="clear"/>
        <w:spacing w:before="120" w:after="0"/>
        <w:jc w:val="both"/>
        <w:rPr>
          <w:color w:val="000000"/>
          <w:szCs w:val="18"/>
        </w:rPr>
      </w:pPr>
      <w:r>
        <w:rPr>
          <w:color w:val="000000"/>
          <w:szCs w:val="18"/>
        </w:rPr>
        <w:t>Οι συνιστώμενες θέσεις καταργούνται με την αποχώρηση από την υπηρεσία κατά οποιονδήποτε τρόπο αυτών που τις κατέχουν.</w:t>
      </w:r>
    </w:p>
    <w:p>
      <w:pPr>
        <w:pStyle w:val="Normal"/>
        <w:shd w:fill="FFFFFF" w:val="clear"/>
        <w:spacing w:before="120" w:after="0"/>
        <w:jc w:val="both"/>
        <w:rPr>
          <w:color w:val="000000"/>
          <w:szCs w:val="18"/>
        </w:rPr>
      </w:pPr>
      <w:r>
        <w:rPr>
          <w:color w:val="000000"/>
          <w:szCs w:val="18"/>
        </w:rPr>
        <w:t>Παρ. 13:</w:t>
      </w:r>
    </w:p>
    <w:p>
      <w:pPr>
        <w:pStyle w:val="Normal"/>
        <w:shd w:fill="FFFFFF" w:val="clear"/>
        <w:spacing w:before="120" w:after="0"/>
        <w:jc w:val="both"/>
        <w:rPr>
          <w:color w:val="000000"/>
          <w:szCs w:val="18"/>
        </w:rPr>
      </w:pPr>
      <w:r>
        <w:rPr>
          <w:color w:val="000000"/>
          <w:szCs w:val="18"/>
        </w:rPr>
        <w:t>α) Το άρθρο 4 του ν. 2273/1994 (Α 233).</w:t>
      </w:r>
    </w:p>
    <w:p>
      <w:pPr>
        <w:pStyle w:val="Normal"/>
        <w:shd w:fill="FFFFFF" w:val="clear"/>
        <w:spacing w:before="120" w:after="0"/>
        <w:jc w:val="both"/>
        <w:rPr>
          <w:color w:val="000000"/>
          <w:szCs w:val="18"/>
        </w:rPr>
      </w:pPr>
      <w:r>
        <w:rPr>
          <w:color w:val="000000"/>
          <w:szCs w:val="18"/>
        </w:rPr>
        <w:t>1. Τα νομικά πρόσωπα δημοσίου δικαίου με την επωνυμία "Εθνικό Θέατρο" και "Κρατικό Θέατρο Βορείου Ελλάδος" καταργούνται.</w:t>
      </w:r>
    </w:p>
    <w:p>
      <w:pPr>
        <w:pStyle w:val="Normal"/>
        <w:shd w:fill="FFFFFF" w:val="clear"/>
        <w:tabs>
          <w:tab w:val="clear" w:pos="720"/>
          <w:tab w:val="left" w:pos="4584" w:leader="dot"/>
        </w:tabs>
        <w:spacing w:before="120" w:after="0"/>
        <w:jc w:val="both"/>
        <w:rPr>
          <w:color w:val="000000"/>
          <w:szCs w:val="18"/>
        </w:rPr>
      </w:pPr>
      <w:r>
        <w:rPr>
          <w:color w:val="000000"/>
          <w:szCs w:val="18"/>
        </w:rPr>
        <w:t>2</w:t>
        <w:tab/>
      </w:r>
    </w:p>
    <w:p>
      <w:pPr>
        <w:pStyle w:val="Normal"/>
        <w:shd w:fill="FFFFFF" w:val="clear"/>
        <w:spacing w:before="120" w:after="0"/>
        <w:jc w:val="both"/>
        <w:rPr>
          <w:color w:val="000000"/>
          <w:szCs w:val="18"/>
        </w:rPr>
      </w:pPr>
      <w:r>
        <w:rPr>
          <w:color w:val="000000"/>
          <w:szCs w:val="18"/>
        </w:rPr>
        <w:t>3. α) Το μόνιμο προσωπικό των καταργούμενων νομικών προσώπων και το προσωπικό με σύμβαση εργασίας ιδιωτικού δικαίου αορίστου χρόνου, μέχρι την ολοκλήρωση της διαδικασίας μετάταξης ή μεταφοράς, μεταφέρεται προσωρινά με κοινή απόφαση των Υπουργών Προεδρίας της Κυβέρνησης, Οικονομικών και Πολιτισμού, που δημοσιεύεται στην Εφημερίδα της Κυβερνήσεως, στο Υπουργείο Πολιτισμού σε προσωποπαγείς θέσεις αντίστοιχου κλάδου και ειδικότητας που συνιστώνται με τη μεταφορά. Με απόφαση του Υπουργού Πολιτισμού, το προσωπικό αυτό διατίθεται στο οικείο Θέατρο από το οποίο προέρχεται προκειμένου να διασφαλιστεί η συνέχιση της λειτουργίας του.</w:t>
      </w:r>
    </w:p>
    <w:p>
      <w:pPr>
        <w:pStyle w:val="Normal"/>
        <w:shd w:fill="FFFFFF" w:val="clear"/>
        <w:spacing w:before="120" w:after="0"/>
        <w:jc w:val="both"/>
        <w:rPr>
          <w:color w:val="000000"/>
          <w:szCs w:val="18"/>
        </w:rPr>
      </w:pPr>
      <w:r>
        <w:rPr>
          <w:color w:val="000000"/>
          <w:szCs w:val="18"/>
        </w:rPr>
        <w:t>ε) Το προσωπικό του στοιχείου α' της παρούσας παραγράφου, που πλεονάζει και δεν μετατάσσεται στα συνιστώμενα με τον παρόντα νόμο Θέατρα, μετατάσσεται ή μεταφέρεται με κοινή απόφαση των Υπουργών Προεδρίας της Κυβέρνησης, Οικονομικών και Πολιτισμού και του κατά περίπτωση αρμόδιου υπουργού, που δημοσιεύεται στην Εφημερίδα της Κυβερνήσεως, μετά από αίτηση τους, σε θέση μόνιμου προσωπικού ή προσωπικού με σχέση εργασίας ιδιωτικού δικαίου αορίστου χρόνου, αντίστοιχου κλάδου, βαθμού και ειδικότητας κατά προτεραιότητα στο Υπουργείο Πολιτισμού ή σε εποπτευόμενα από αυτό νομικά πρόσωπα του δημόσιου τομέα που έχουν την ίδια έδρα με αυτή των νομικών προσώπων που καταργούνται και από τα οποία προέρχεται η θέση. Αν δεν υφίσταται θέση ίδιου ή συναφούς κλάδου ή ειδικότητας, η μετάταξη ή μεταφορά γίνεται σε άλλο υπουργείο ή Ν.Π.Δ.Δ. ή, εφόσον οι εργαζόμενοι το επιθυμούν, σε Ν.Π.Ι.Δ. του δημόσιου τομέα που έχει την ίδια έδρα με αυτή των νομικών προσώπων που καταργούνται και από τα οποία προέρχεται η θέση, εκτός αν με δήλωση τους οι ενδιαφερόμενοι δηλώσουν ότι επιθυμούν μετάταξη ή μεταφορά σε υπηρεσία ή οργανισμό που εδρεύει αλλού. Η μετάταξη ή μεταφορά γίνεται σε κενές θέσεις του ίδιου κλάδου και ειδικότητας. Αν δεν υπάρχουν κενές θέσεις στο ίδιο κλάδο και ειδικότητα, η μετάταξη γίνεται σε προσωποπαγείς θέσεις που συνιστώνται με την πράξη μετάταξης και καταργούνται αυτοδίκαια με την με οποιονδήποτε τρόπο αποχώρηση του μετατασσόμενου προσωπικού. Στις περιπτώσεις που δεν υπάρχει στο Υπουργείο ή στο νομικό πρόσωπο, στο οποίο γίνεται η μετάταξη ο κλάδος και η ειδικότητα του μεταφερόμενου προσωπικού, τότε με τη μετάταξη γίνεται ένταξη σε συγγενή, κατά το δυνατόν κλάδο και ειδικότητα σε κενές θέσεις και αν δεν υπάρχουν τέτοιες σε προσωποπαγείς θέσεις που συνιστώνται με την πράξη μετάταξης και καταργούνται αυτοδίκαια με την με οποιονδήποτε τρόπο αποχώρηση του μετατασσόμενου προσωπικού.</w:t>
      </w:r>
    </w:p>
    <w:p>
      <w:pPr>
        <w:pStyle w:val="Normal"/>
        <w:shd w:fill="FFFFFF" w:val="clear"/>
        <w:spacing w:before="120" w:after="0"/>
        <w:jc w:val="both"/>
        <w:rPr>
          <w:color w:val="000000"/>
          <w:szCs w:val="18"/>
        </w:rPr>
      </w:pPr>
      <w:r>
        <w:rPr>
          <w:color w:val="000000"/>
          <w:szCs w:val="18"/>
        </w:rPr>
        <w:t>στ) Μέχρι να ολοκληρωθεί η διαδικασία μετάταξης ή μεταφοράς σε άλλη υπηρεσία ή οργανισμό, η υπηρεσιακή και μισθολογική θέση και εξέλιξη του μετατασσόμενου προσωπικού, καθώς και τα λοιπά εκκρεμή υπηρεσιακά του θέματα ρυθμίζονται κατά τις διατάξεις που ίσχυαν για το προσωπικό αυτό, πριν την κατάργηση των νομικών προσώπων από τα οποία προέρχεται. Κατά το διάστημα αυτό οι κάθε είδους αποδοχές του μετατασσόμενου προσωπικού και οι συναφείς ασφαλιστικές υποχρεώσεις βαρύνουν το Υπουργείο Πολιτισμού.</w:t>
      </w:r>
    </w:p>
    <w:p>
      <w:pPr>
        <w:pStyle w:val="Normal"/>
        <w:shd w:fill="FFFFFF" w:val="clear"/>
        <w:spacing w:before="120" w:after="0"/>
        <w:jc w:val="both"/>
        <w:rPr>
          <w:color w:val="000000"/>
          <w:szCs w:val="18"/>
        </w:rPr>
      </w:pPr>
      <w:r>
        <w:rPr>
          <w:color w:val="000000"/>
          <w:szCs w:val="18"/>
        </w:rPr>
        <w:t>ζ) Κατά το χρονικό διάστημα μέχρι την μετάταξη, καθώς και μετά από αυτήν, το προσωπικό των καταργούμενων νομικών προσώπων δεν χάνει κανένα μισθολογικό, ασφαλιστικό ή άλλο δικαίωμα, συνεχίζει εφόσον επιθυμεί με την ίδια σχέση και τους ίδιους όρους την ασφάλιση στους ίδιους φορείς κύριας και επικουρικής ασφάλισης, στους ίδιους κλάδους σύνταξης, νοσοκομειακής, ιατρικής και φαρμακευτικής περίθαλψης και πρόνοιας. Οι μετατασσόμενοι ή μεταφερόμενοι υπάλληλοι υποβάλλουν στην υπηρεσία ή οργανισμό στα οποία μετατάσσονται ή μεταφέρονται, μέσα σε αποκλειστική προθεσμία δύο (2) μηνών από τη μετάταξη ή μεταφορά τους, υπεύθυνη δήλωση του ν. 1599/1986, με την οποία δηλώνουν τον επιθυμητό κλάδο ασφάλισης.</w:t>
      </w:r>
    </w:p>
    <w:p>
      <w:pPr>
        <w:pStyle w:val="Normal"/>
        <w:shd w:fill="FFFFFF" w:val="clear"/>
        <w:spacing w:before="120" w:after="0"/>
        <w:jc w:val="both"/>
        <w:rPr>
          <w:color w:val="000000"/>
          <w:szCs w:val="18"/>
        </w:rPr>
      </w:pPr>
      <w:r>
        <w:rPr>
          <w:color w:val="000000"/>
          <w:szCs w:val="18"/>
        </w:rPr>
        <w:t>β) Το άρθρο 12 του ν. 2273/1994.</w:t>
      </w:r>
    </w:p>
    <w:p>
      <w:pPr>
        <w:pStyle w:val="Normal"/>
        <w:shd w:fill="FFFFFF" w:val="clear"/>
        <w:spacing w:before="120" w:after="0"/>
        <w:jc w:val="both"/>
        <w:rPr>
          <w:color w:val="000000"/>
          <w:szCs w:val="18"/>
        </w:rPr>
      </w:pPr>
      <w:r>
        <w:rPr>
          <w:color w:val="000000"/>
          <w:szCs w:val="18"/>
        </w:rPr>
        <w:t>1. Το νομικό πρόσωπο δημοσίου δικαίου με την επωνυμία "Εθνική Λυρική Σκηνή" καταργείται.</w:t>
      </w:r>
    </w:p>
    <w:p>
      <w:pPr>
        <w:pStyle w:val="Normal"/>
        <w:shd w:fill="FFFFFF" w:val="clear"/>
        <w:tabs>
          <w:tab w:val="clear" w:pos="720"/>
          <w:tab w:val="left" w:pos="4589" w:leader="dot"/>
        </w:tabs>
        <w:spacing w:before="120" w:after="0"/>
        <w:jc w:val="both"/>
        <w:rPr>
          <w:color w:val="000000"/>
          <w:szCs w:val="18"/>
        </w:rPr>
      </w:pPr>
      <w:r>
        <w:rPr>
          <w:color w:val="000000"/>
          <w:szCs w:val="18"/>
        </w:rPr>
        <w:t>2</w:t>
        <w:tab/>
      </w:r>
    </w:p>
    <w:p>
      <w:pPr>
        <w:pStyle w:val="Normal"/>
        <w:shd w:fill="FFFFFF" w:val="clear"/>
        <w:spacing w:before="120" w:after="0"/>
        <w:jc w:val="both"/>
        <w:rPr>
          <w:color w:val="000000"/>
          <w:szCs w:val="18"/>
        </w:rPr>
      </w:pPr>
      <w:r>
        <w:rPr>
          <w:color w:val="000000"/>
          <w:szCs w:val="18"/>
        </w:rPr>
        <w:t>3. α) Συνιστάται αυτοτελής δημόσια υπηρεσία με την ονομασία "Ορχήστρα Λυρικής Σκηνής" και παρακάτω αναφέρεται "Ορχήστρα". Η Ορχήστρα υπάγεται στην εποπτεία του Υπουργού Πολιτισμού και έχει ως αποστολή τη συμμετοχή στις παραστάσεις, παραγωγές και κάθε είδους εκδηλώσεις του συνιστώμενου με τον παρόντα νόμο νομικού προσώπου.</w:t>
      </w:r>
    </w:p>
    <w:p>
      <w:pPr>
        <w:pStyle w:val="Normal"/>
        <w:shd w:fill="FFFFFF" w:val="clear"/>
        <w:spacing w:before="120" w:after="0"/>
        <w:jc w:val="both"/>
        <w:rPr>
          <w:color w:val="000000"/>
          <w:szCs w:val="18"/>
        </w:rPr>
      </w:pPr>
      <w:r>
        <w:rPr>
          <w:color w:val="000000"/>
          <w:szCs w:val="18"/>
        </w:rPr>
        <w:t>ζ) Η υπηρεσιακή, μισθολογική θέση και εξέλιξη του μεταφερόμενου προσωπικού της Ορχήστρας, καθώς και τα λοιπά εκκρεμή ζητήματα ρυθμίζονται κατά τις διατάξεις που ίσχυαν για το προσωπικό αυτό πριν την κατάργηση του νομικού προσώπου. Οι κάθε είδους αποδοχές και συναφείς ασφαλιστικές υποχρεώσεις βαρύνουν το Υπουργείο Πολιτισμού.</w:t>
      </w:r>
    </w:p>
    <w:p>
      <w:pPr>
        <w:pStyle w:val="Normal"/>
        <w:shd w:fill="FFFFFF" w:val="clear"/>
        <w:spacing w:before="120" w:after="0"/>
        <w:jc w:val="both"/>
        <w:rPr>
          <w:color w:val="000000"/>
          <w:szCs w:val="18"/>
        </w:rPr>
      </w:pPr>
      <w:r>
        <w:rPr>
          <w:color w:val="000000"/>
          <w:szCs w:val="18"/>
        </w:rPr>
        <w:t>4.α) Το μόνιμο προσωπικό του καταργούμενου νομικού προσώπου πλην των μουσικών της Ορχήστρας, καθώς και το προσωπικό με σύμβαση εργασίας ιδιωτικού</w:t>
      </w:r>
    </w:p>
    <w:p>
      <w:pPr>
        <w:pStyle w:val="Normal"/>
        <w:shd w:fill="FFFFFF" w:val="clear"/>
        <w:spacing w:before="120" w:after="0"/>
        <w:jc w:val="both"/>
        <w:rPr/>
      </w:pPr>
      <w:r>
        <w:rPr>
          <w:color w:val="000000"/>
          <w:szCs w:val="21"/>
        </w:rPr>
        <w:t>27</w:t>
      </w:r>
      <w:r>
        <w:rPr>
          <w:color w:val="000000"/>
          <w:szCs w:val="18"/>
        </w:rPr>
        <w:t>δικαίου αορίστου χρόνου, μέχρι την ολοκλήρωση της διαδικασίας μετάταξης ή μεταφοράς, μεταφέρεται προσωρινά με κοινή απόφαση των Υπουργών Προεδρίας της Κυβέρνησης, Οικονομικών και Πολιτισμού που δημοσιεύεται στην Εφημερίδα της Κυβερνήσεως στο Υπουργείο Πολιτισμού σε προσωποπαγείς θέσεις αντίστοιχου κλάδου και ειδικότητας που συνιστώνται με τη μεταφορά. Με απόφαση του Υπουργού Πολιτισμού, το προσωπικό αυτό διατίθεται στην Ε.Λ.Σ. προκειμένου να διασφαλιστεί η συνέχιση της λειτουργίας της.</w:t>
      </w:r>
    </w:p>
    <w:p>
      <w:pPr>
        <w:pStyle w:val="Normal"/>
        <w:shd w:fill="FFFFFF" w:val="clear"/>
        <w:spacing w:before="120" w:after="0"/>
        <w:jc w:val="both"/>
        <w:rPr/>
      </w:pPr>
      <w:r>
        <w:rPr>
          <w:color w:val="000000"/>
          <w:szCs w:val="18"/>
        </w:rPr>
        <w:t>ε) Το προσωπικό του στοιχείου α</w:t>
      </w:r>
      <w:r>
        <w:rPr>
          <w:color w:val="000000"/>
          <w:szCs w:val="18"/>
          <w:vertAlign w:val="superscript"/>
        </w:rPr>
        <w:t>1</w:t>
      </w:r>
      <w:r>
        <w:rPr>
          <w:color w:val="000000"/>
          <w:szCs w:val="18"/>
        </w:rPr>
        <w:t xml:space="preserve"> της παρούσας παραγράφου που πλεονάζει και δεν μετατάσσεται στο συνιστώμενο με τον παρόντα νόμο νομικό πρόσωπο, μετατάσσεται ή μεταφέρεται με κοινή απόφαση των Υπουργών Προεδρίας της Κυβέρνησης, Οικονομικών και Πολιτισμού και του κατά περίπτωση αρμόδιου υπουργού, που δημοσιεύεται στην Εφημερίδα της Κυβερνήσεως, μετά από αίτηση τους, σε θέση μόνιμου προσωπικού ή προσωπικού με σχέση εργασίας ιδιωτικού δικαίου αορίστου χρόνου, αντίστοιχου κλάδου, βαθμού και ειδικότητας κατά προτεραιότητα στο Υπουργείο Πολιτισμού ή σε εποπτευόμενα από αυτό νομικά .πρόσωπα του δημόσιου τομέα που έχουν την ίδια έδρα με το καταργούμενο με τον παρόντα νόμο νομικό πρόσωπο. Αν δεν υφίσταται θέση ίδιου ή συναφούς κλάδου ή ειδικότητας, η μετάταξη ή μεταφορά γίνεται σε άλλο Υπουργείο ή Ν.Π.Δ.Δ. ή, εφόσον οι εργαζόμενοι το επιθυμούν σε Ν.Π.Ι.Δ. του δημόσιου τομέα που έχει την ίδια έδρα με αυτή του νομικού προσώπου που καταργείται και από το οποίο προέρχεται η θέση, εκτός αν με δήλωση τους οι ενδιαφερόμενοι δηλώσουν ότι επιθυμούν μετάταξη ή μεταφορά σε υπηρεσία ή οργανισμό που εδρεύει αλλού.</w:t>
      </w:r>
    </w:p>
    <w:p>
      <w:pPr>
        <w:pStyle w:val="Normal"/>
        <w:shd w:fill="FFFFFF" w:val="clear"/>
        <w:spacing w:before="120" w:after="0"/>
        <w:jc w:val="both"/>
        <w:rPr>
          <w:color w:val="000000"/>
          <w:szCs w:val="18"/>
        </w:rPr>
      </w:pPr>
      <w:r>
        <w:rPr>
          <w:color w:val="000000"/>
          <w:szCs w:val="18"/>
        </w:rPr>
        <w:t>στ) Μέχρι να ολοκληρωθεί η διαδικασία μετάταξης ή μεταφοράς σε άλλη υπηρεσία ή οργανισμό, η υπηρεσιακή και μισθολογική θέση και εξέλιξη του μετατασσόμενου προσωπικού, καθώς και τα λοιπά εκκρεμή υπηρεσιακά του θέματα ρυθμίζονται κατά τις διατάξεις που ίσχυαν για το προσωπικό αυτό, πριν την κατάργηση του νομικού προσώπου από το οποίο προέρχεται. Κατά το διάστημα αυτό οι κάθε είδους αποδοχές του μετατασσόμενου προσωπικού και οι συναφείς ασφαλιστικές υποχρεώσεις βαρύνουν το Υπουργείο Πολιτισμού.</w:t>
      </w:r>
    </w:p>
    <w:p>
      <w:pPr>
        <w:pStyle w:val="Normal"/>
        <w:shd w:fill="FFFFFF" w:val="clear"/>
        <w:spacing w:before="120" w:after="0"/>
        <w:jc w:val="both"/>
        <w:rPr>
          <w:color w:val="000000"/>
          <w:szCs w:val="18"/>
        </w:rPr>
      </w:pPr>
      <w:r>
        <w:rPr>
          <w:color w:val="000000"/>
          <w:szCs w:val="18"/>
        </w:rPr>
        <w:t>ζ) Κατά το χρονικό διάστημα μέχρι τη μετάταξη, καθώς και μετά από αυτήν, το προσωπικό του καταργούμενου νομικού προσώπου δεν χάνει κανένα μισθολογικό, ασφαλιστικό ή άλλο δικαίωμα, συνεχίζει εφόσον επιθυμεί την ίδια σχέση και τους ίδιους όρους την ασφάλιση στους ίδιους φορείς κύριας και επικουρικής ασφάλισης, στους ίδιους κλάδους σύνταξης, νοσοκομειακής, ιατρικής και φαρμακευτικής περίθαλψης και πρόνοιας. Οι μετατασσόμενοι ή μεταφερόμενοι υπάλληλοι υποβάλλουν στην υπηρεσία ή οργανισμό στα οποία μετατάσσονται ή μεταφέρονται, μέσα σε αποκλειστική προθεσμία δύο (2) μηνών από τη μετάταξη ή μεταφορά τους, υπεύθυνη δήλωση του ν. 1599/1986, με την οποία δηλώνουν τον επιθυμητό κλάδο ασφάλισης.</w:t>
      </w:r>
    </w:p>
    <w:p>
      <w:pPr>
        <w:pStyle w:val="Normal"/>
        <w:shd w:fill="FFFFFF" w:val="clear"/>
        <w:spacing w:before="120" w:after="0"/>
        <w:jc w:val="both"/>
        <w:rPr>
          <w:color w:val="000000"/>
          <w:szCs w:val="18"/>
        </w:rPr>
      </w:pPr>
      <w:r>
        <w:rPr>
          <w:color w:val="000000"/>
          <w:szCs w:val="18"/>
        </w:rPr>
        <w:t>ΣΤΟ ΑΡΘΡΟ 5</w:t>
      </w:r>
    </w:p>
    <w:p>
      <w:pPr>
        <w:pStyle w:val="Normal"/>
        <w:shd w:fill="FFFFFF" w:val="clear"/>
        <w:spacing w:before="120" w:after="0"/>
        <w:jc w:val="both"/>
        <w:rPr>
          <w:color w:val="000000"/>
          <w:szCs w:val="18"/>
        </w:rPr>
      </w:pPr>
      <w:r>
        <w:rPr>
          <w:color w:val="000000"/>
          <w:szCs w:val="18"/>
        </w:rPr>
        <w:t>Παρ. 1: Η παραγρ. 1 του αρθ. 17 του ν. 2084/1992. 1. Για κάθε συντάξιμη υπηρεσία επιβάλλεται υποχρεωτικά υπέρ του Δημοσίου από τον υπάλληλο μηνιαία εισφορά η οποία ανέρχεται στο ποσοστό, που ισχύει κάθε φορά για τους ασφαλισμένους στην κύρια κοινή ασφάλιση του Ι.Κ.Α., υπολογίζεται δε στο σύνολο των πάσης φύσεως αποδοχών των υπαλλήλων και λειτουργών γενικά, που συνταξιοδοτούνται από το Δημόσιο, με εξαίρεση τις κοινωνικού χαρακτήρα έκτακτες παροχές λόγω γεννήσεως τέκνων, θανάτου και των επιδομάτων βαριάς αναπηρίας του υπαλλήλου και των μελών της οικογένειας του και παρακρατείται από τις αποδοχές του γενικά.</w:t>
      </w:r>
    </w:p>
    <w:p>
      <w:pPr>
        <w:pStyle w:val="Normal"/>
        <w:shd w:fill="FFFFFF" w:val="clear"/>
        <w:spacing w:before="120" w:after="0"/>
        <w:jc w:val="both"/>
        <w:rPr>
          <w:color w:val="000000"/>
          <w:szCs w:val="18"/>
        </w:rPr>
      </w:pPr>
      <w:r>
        <w:rPr>
          <w:color w:val="000000"/>
          <w:szCs w:val="18"/>
        </w:rPr>
        <w:t>Παρ. 2: Το πρώτο εδάφιο της παραγρ. 2 του αρθ. 17 του ν. 2084/1992.</w:t>
      </w:r>
    </w:p>
    <w:p>
      <w:pPr>
        <w:pStyle w:val="Normal"/>
        <w:shd w:fill="FFFFFF" w:val="clear"/>
        <w:tabs>
          <w:tab w:val="clear" w:pos="720"/>
          <w:tab w:val="left" w:pos="403" w:leader="none"/>
        </w:tabs>
        <w:spacing w:before="120" w:after="0"/>
        <w:jc w:val="both"/>
        <w:rPr>
          <w:color w:val="000000"/>
          <w:szCs w:val="18"/>
        </w:rPr>
      </w:pPr>
      <w:r>
        <w:rPr>
          <w:color w:val="000000"/>
          <w:szCs w:val="18"/>
        </w:rPr>
        <w:t>2.</w:t>
        <w:tab/>
        <w:t>Για την αναγνώριση των υπηρεσιών της παρ. 2 του αρθ. 4 καταβάλλεται από τον ενδιαφερόμενο η ασφαλιστική εισφορά, που προβλέπεται από την παρ. 1 του άρθρου αυτού, υπολογιζόμενη επί του συνόλου των πάσης φύσεως αποδοχών του κατά το χρόνο υποβολής της αίτησης για αναγνώριση.</w:t>
      </w:r>
    </w:p>
    <w:p>
      <w:pPr>
        <w:pStyle w:val="Normal"/>
        <w:shd w:fill="FFFFFF" w:val="clear"/>
        <w:spacing w:before="120" w:after="0"/>
        <w:jc w:val="both"/>
        <w:rPr>
          <w:color w:val="000000"/>
          <w:szCs w:val="18"/>
        </w:rPr>
      </w:pPr>
      <w:r>
        <w:rPr>
          <w:color w:val="000000"/>
          <w:szCs w:val="18"/>
        </w:rPr>
        <w:t>Παρ. 3: α) Το πρώτο εδάφιο της παραγρ. 3 του αρθ. 17 του ν. 2084/1992.</w:t>
      </w:r>
    </w:p>
    <w:p>
      <w:pPr>
        <w:pStyle w:val="Normal"/>
        <w:shd w:fill="FFFFFF" w:val="clear"/>
        <w:tabs>
          <w:tab w:val="clear" w:pos="720"/>
          <w:tab w:val="left" w:pos="403" w:leader="none"/>
        </w:tabs>
        <w:spacing w:before="120" w:after="0"/>
        <w:jc w:val="both"/>
        <w:rPr>
          <w:color w:val="000000"/>
          <w:szCs w:val="18"/>
        </w:rPr>
      </w:pPr>
      <w:r>
        <w:rPr>
          <w:color w:val="000000"/>
          <w:szCs w:val="18"/>
        </w:rPr>
        <w:t>3.</w:t>
        <w:tab/>
        <w:t>Αν για κάποια από τις υπηρεσίες της προηγούμενης παραγράφου έχουν καταβληθεί ασφαλιστικές εισφορές σε άλλο ασφαλιστικό οργανισμό κύριας ασφάλισης, εφαρμόζονται ανάλογα οι διατάξεις των άρθρων 10 και 11 του ν. 1405/1983 (ΦΕΚ 180 Α'), όπως τροποποιήθηκαν με τις διατάξεις των άρθρων 4 του ν. 1539/1985 (ΦΕΚ 64 Α) και 15 του ν. 1902/1990 (ΦΕΚ 138 Α').</w:t>
      </w:r>
    </w:p>
    <w:p>
      <w:pPr>
        <w:pStyle w:val="Normal"/>
        <w:shd w:fill="FFFFFF" w:val="clear"/>
        <w:spacing w:before="120" w:after="0"/>
        <w:jc w:val="both"/>
        <w:rPr>
          <w:color w:val="000000"/>
          <w:szCs w:val="18"/>
        </w:rPr>
      </w:pPr>
      <w:r>
        <w:rPr>
          <w:color w:val="000000"/>
          <w:szCs w:val="18"/>
        </w:rPr>
        <w:t>β) Το άρθρο 4 του Ν. 1539/1985 (Α 64).</w:t>
      </w:r>
    </w:p>
    <w:p>
      <w:pPr>
        <w:pStyle w:val="Normal"/>
        <w:shd w:fill="FFFFFF" w:val="clear"/>
        <w:spacing w:before="120" w:after="0"/>
        <w:jc w:val="both"/>
        <w:rPr>
          <w:color w:val="000000"/>
          <w:szCs w:val="18"/>
        </w:rPr>
      </w:pPr>
      <w:r>
        <w:rPr>
          <w:color w:val="000000"/>
          <w:szCs w:val="18"/>
        </w:rPr>
        <w:t>1. Η παράγραφος 3 του άρθρου 11 του Ν. 1405/1983 (ΦΕΚ 180) τροποποιείται από την ημέρα που ίσχυσε ως εξής:</w:t>
      </w:r>
    </w:p>
    <w:p>
      <w:pPr>
        <w:pStyle w:val="Normal"/>
        <w:shd w:fill="FFFFFF" w:val="clear"/>
        <w:spacing w:before="120" w:after="0"/>
        <w:jc w:val="both"/>
        <w:rPr>
          <w:color w:val="000000"/>
          <w:szCs w:val="18"/>
        </w:rPr>
      </w:pPr>
      <w:r>
        <w:rPr>
          <w:color w:val="000000"/>
          <w:szCs w:val="18"/>
        </w:rPr>
        <w:t>3. Καθένας από τους οργανισμούς ασφάλισης, μεταξύ των οποίων και αυτός που απονέμει τη σύνταξη, υπολογίζει με τα αρμόδια όργανα του το ποσό της σύνταξης που κατά τη νομοθεσία που τον διέπει αντιστοιχεί στο σύνολο του χρόνου που πραγματοποιήθηκε διαδοχικά και προσδιορίζει το τμήμα που αναλογεί στο χρόνο που διανύθηκε στην ασφάλιση του.</w:t>
      </w:r>
    </w:p>
    <w:p>
      <w:pPr>
        <w:pStyle w:val="Normal"/>
        <w:shd w:fill="FFFFFF" w:val="clear"/>
        <w:spacing w:before="120" w:after="0"/>
        <w:jc w:val="both"/>
        <w:rPr>
          <w:color w:val="000000"/>
          <w:szCs w:val="18"/>
        </w:rPr>
      </w:pPr>
      <w:r>
        <w:rPr>
          <w:color w:val="000000"/>
          <w:szCs w:val="18"/>
        </w:rPr>
        <w:t>Το τμήμα της σύνταξης που προσδιορίζεται με τον παραπάνω τρόπο σε καμιά περίπτωση δεν μπορεί να είναι κατώτερο από το τμήμα του κατώτατου ορίου σύνταξης του ίδιου κανονισμού. Το τμήμα αυτό του κατώτατου ορίου σύνταξης είναι το πηλίκο της διαίρεσης του γινομένου του αριθμού των ημερών που πραγματοποιήθηκαν στην ασφάλιση του κάθε οργανισμού επί το ποσό του κατώτατου ορίου σύνταξης που χορηγείται στους συνταξιούχους του δια του συνολικού αριθμού των ημερών που πραγματοποιήθηκαν διαδοχικά σε όλους τους οργανισμούς. Για τον υπολογισμό αυτόν από το συνολικό αριθμό ημερών ασφάλισης λαμβάνονται υπόψη μόνο οι ημέρες που απαιτούνται σε κάθε περίπτωση για τη θεμελίωση του συνταξιοδοτικού δικαιώματος στον κάθε οργανισμό, οι οποίες όμως δεν μπορεί να είναι λιγότερες από τις ημέρες που πραγματοποιήθηκαν στην ασφάλιση του κάθε οργανισμού.</w:t>
      </w:r>
    </w:p>
    <w:p>
      <w:pPr>
        <w:pStyle w:val="Normal"/>
        <w:shd w:fill="FFFFFF" w:val="clear"/>
        <w:spacing w:before="120" w:after="0"/>
        <w:jc w:val="both"/>
        <w:rPr>
          <w:color w:val="000000"/>
          <w:szCs w:val="18"/>
        </w:rPr>
      </w:pPr>
      <w:r>
        <w:rPr>
          <w:color w:val="000000"/>
          <w:szCs w:val="18"/>
        </w:rPr>
        <w:t>Επίσης το τμήμα της σύνταξης, που προσδιορίζεται με τον παραπάνω τρόπο, σε καμιά περίπτωση δεν μπορεί να είναι κατώτερο από το ποσό της σύνταξης που προκύπτει από τον υπολογισμό με βάση μόνο το χρόνο ο οποίος διανύθηκε στην ασφάλιση κάθε οργανισμού, εφόσον με το χρόνο αυτόν θεμελιώνει το αυτοτελές συνταξιοδοτικό δικαίωμα σύμφωνα με τις διατάξεις που τον διέπουν. Το άθροισμα των τμημάτων της σύνταξης σύμφωνα με τα παραπάνω αποτελεί το συνολικό ποσό σύνταξης που καταβάλλεται στο δικαιούχο από τον απονέμοντα τη σύνταξη οργανισμό και αυξάνεται με το ίδιο ποσοστό που αυξάνονται οι συντάξεις του οργανισμού αυτού. Αν το ποσό αυτό είναι μικρότερο του κατώτατου ορίου σύνταξης που χορηγεί ο οργανισμός που απένειμε τη σύνταξη, τότε καταβάλλεται στο συνταξιούχο το κατώτατο όριο σύνταξης του οργανισμού αυτού.</w:t>
      </w:r>
    </w:p>
    <w:p>
      <w:pPr>
        <w:pStyle w:val="Normal"/>
        <w:shd w:fill="FFFFFF" w:val="clear"/>
        <w:spacing w:before="120" w:after="0"/>
        <w:jc w:val="both"/>
        <w:rPr>
          <w:color w:val="000000"/>
          <w:szCs w:val="18"/>
        </w:rPr>
      </w:pPr>
      <w:r>
        <w:rPr>
          <w:color w:val="000000"/>
          <w:szCs w:val="18"/>
        </w:rPr>
        <w:t>2. Το πρώτο εδάφιο της παραγράφου 7 του άρθρου 5 του Ν.Δ. 4202/1961 (ΦΕΚ 175), όπως αυτό τροποποιήθηκε με το άρθρο 10 του ν. 1405/1983, τροποποιείται από την ημέρα που ίσχυε ως εξής:</w:t>
      </w:r>
    </w:p>
    <w:p>
      <w:pPr>
        <w:pStyle w:val="Normal"/>
        <w:shd w:fill="FFFFFF" w:val="clear"/>
        <w:spacing w:before="120" w:after="0"/>
        <w:jc w:val="both"/>
        <w:rPr>
          <w:color w:val="000000"/>
          <w:szCs w:val="18"/>
        </w:rPr>
      </w:pPr>
      <w:r>
        <w:rPr>
          <w:color w:val="000000"/>
          <w:szCs w:val="18"/>
        </w:rPr>
        <w:t>"7. Μετά το διακανονισμό που ορίζεται στις παραγράφους 4 και 5, παύει κάθε υποχρέωση των οργανισμών που συμμετέχουν στη δαπάνη της συνταξιοδότησης προς τον οργανισμό που απονέμει τη σύνταξη.</w:t>
      </w:r>
    </w:p>
    <w:p>
      <w:pPr>
        <w:pStyle w:val="Normal"/>
        <w:shd w:fill="FFFFFF" w:val="clear"/>
        <w:spacing w:before="120" w:after="0"/>
        <w:jc w:val="both"/>
        <w:rPr>
          <w:color w:val="000000"/>
          <w:szCs w:val="18"/>
        </w:rPr>
      </w:pPr>
      <w:r>
        <w:rPr>
          <w:color w:val="000000"/>
          <w:szCs w:val="18"/>
        </w:rPr>
        <w:t>Ο ασφαλισμένος των παραπάνω οργανισμών θεωρείται ουσιαστικά συνταξιούχος του οργανισμού που απονέμει τη σύνταξη από την ημέρα που αρχίζει η καταβολή της σύνταξης του. Από την ίδια ημέρα παύει κάθε υποχρέωση των οργανισμών που συμμετέχουν στη δαπάνη της συνταξιοδότησης προς τον ασφαλισμένο τους. Από την ημέρα αυτή δεν είναι πλέον δυνατή η αποδέσμευση του χρόνου που διανύθηκε στην ασφάλιση των οργανισμών αυτών".</w:t>
      </w:r>
    </w:p>
    <w:p>
      <w:pPr>
        <w:pStyle w:val="Normal"/>
        <w:shd w:fill="FFFFFF" w:val="clear"/>
        <w:spacing w:before="120" w:after="0"/>
        <w:jc w:val="both"/>
        <w:rPr>
          <w:color w:val="000000"/>
          <w:szCs w:val="18"/>
        </w:rPr>
      </w:pPr>
      <w:r>
        <w:rPr>
          <w:color w:val="000000"/>
          <w:szCs w:val="18"/>
        </w:rPr>
        <w:t>γ) Το άρθρο 15 του ν. 1902/1990.</w:t>
      </w:r>
    </w:p>
    <w:p>
      <w:pPr>
        <w:pStyle w:val="Normal"/>
        <w:shd w:fill="FFFFFF" w:val="clear"/>
        <w:spacing w:before="120" w:after="0"/>
        <w:jc w:val="both"/>
        <w:rPr>
          <w:color w:val="000000"/>
          <w:szCs w:val="18"/>
        </w:rPr>
      </w:pPr>
      <w:r>
        <w:rPr>
          <w:color w:val="000000"/>
          <w:szCs w:val="18"/>
        </w:rPr>
        <w:t>Άρθρο 15 Υπολογισμός σύνταξης στη διαδοχική ασφάλιση</w:t>
      </w:r>
    </w:p>
    <w:p>
      <w:pPr>
        <w:pStyle w:val="Normal"/>
        <w:shd w:fill="FFFFFF" w:val="clear"/>
        <w:spacing w:before="120" w:after="0"/>
        <w:jc w:val="both"/>
        <w:rPr>
          <w:color w:val="000000"/>
          <w:szCs w:val="18"/>
        </w:rPr>
      </w:pPr>
      <w:r>
        <w:rPr>
          <w:color w:val="000000"/>
          <w:szCs w:val="18"/>
        </w:rPr>
        <w:t>Η παράγραφος 3 του άρθρου 11 του ν. 1405/1983, όπως τροποποιήθηκε με την παρ. 1 του άρθρου 4 του ν. 1539/1985, αντικαθίσταται ως εξής:</w:t>
      </w:r>
    </w:p>
    <w:p>
      <w:pPr>
        <w:pStyle w:val="Normal"/>
        <w:shd w:fill="FFFFFF" w:val="clear"/>
        <w:spacing w:before="120" w:after="0"/>
        <w:jc w:val="both"/>
        <w:rPr>
          <w:color w:val="000000"/>
          <w:szCs w:val="18"/>
        </w:rPr>
      </w:pPr>
      <w:r>
        <w:rPr>
          <w:color w:val="000000"/>
          <w:szCs w:val="18"/>
        </w:rPr>
        <w:t>"3. Καθένας από τους οργανισμούς ασφάλισης, μεταξύ των οποίων και αυτός που απονέμει τη σύνταξη, υπολογίζει με τα αρμόδια όργανα του το ποσό της σύνταξης που κατά τη νομοθεσία που τον διέπει αντιστοιχεί στο σύνολο του χρόνου που πραγματοποιήθηκε διαδοχικά και προσδιορίζει το τμήμα που αναλογεί στο χρόνο που διανύθηκε στην ασφάλιση του.</w:t>
      </w:r>
    </w:p>
    <w:p>
      <w:pPr>
        <w:pStyle w:val="Normal"/>
        <w:shd w:fill="FFFFFF" w:val="clear"/>
        <w:spacing w:before="120" w:after="0"/>
        <w:jc w:val="both"/>
        <w:rPr>
          <w:color w:val="000000"/>
          <w:szCs w:val="18"/>
        </w:rPr>
      </w:pPr>
      <w:r>
        <w:rPr>
          <w:color w:val="000000"/>
          <w:szCs w:val="18"/>
        </w:rPr>
        <w:t>Το τμήμα της σύνταξης που προσδιορίζεται με τον παραπάνω τρόπο σε καμιά περίπτωση δεν μπορεί να είναι κατώτερο από το τμήμα κατώτατου ορίου σύνταξης του οργανισμού αυτού.</w:t>
      </w:r>
    </w:p>
    <w:p>
      <w:pPr>
        <w:pStyle w:val="Normal"/>
        <w:shd w:fill="FFFFFF" w:val="clear"/>
        <w:spacing w:before="120" w:after="0"/>
        <w:jc w:val="both"/>
        <w:rPr>
          <w:color w:val="000000"/>
          <w:szCs w:val="18"/>
        </w:rPr>
      </w:pPr>
      <w:r>
        <w:rPr>
          <w:color w:val="000000"/>
          <w:szCs w:val="18"/>
        </w:rPr>
        <w:t>Το τμήμα αυτό του κατώτατου ορίου σύνταξης είναι το πηλίκο της διαίρεσης του γινομένου του αριθμού των ημερών που πραγματοποιήθηκαν στην ασφάλιση του κάθε οργανισμού επί το ποσό του κατώτατου ορίου σύνταξης που χορηγεί στους συνταξιούχους του δια του συνολικού αριθμού των ημερών που πραγματοποιήθηκαν διαδοχικά σε όλους τους οργανισμούς.</w:t>
      </w:r>
    </w:p>
    <w:p>
      <w:pPr>
        <w:pStyle w:val="Normal"/>
        <w:shd w:fill="FFFFFF" w:val="clear"/>
        <w:spacing w:before="120" w:after="0"/>
        <w:jc w:val="both"/>
        <w:rPr>
          <w:color w:val="000000"/>
          <w:szCs w:val="18"/>
        </w:rPr>
      </w:pPr>
      <w:r>
        <w:rPr>
          <w:color w:val="000000"/>
          <w:szCs w:val="18"/>
        </w:rPr>
        <w:t>Επίσης το τμήμα της σύνταξης, που προσδιορίζεται με τον παραπάνω τρόπο, σε καμιά περίπτωση δεν μπορεί να είναι κατώτερο από το ποσό της σύνταξης που προκύπτει από τον υπολογισμό με βάση μόνο το χρόνο, ο οποίος διανύθηκε στην ασφάλιση κάθε οργανισμού, εφόσον με το χρόνο αυτόν θεμελιώνεται αυτοτελές συνταξιοδοτικό δικαίωμα σύμφωνα με τις διατάξεις που τον διέπουν, χωρίς αναγωγή στα κατώτατα όρια σύνταξης.</w:t>
      </w:r>
    </w:p>
    <w:p>
      <w:pPr>
        <w:pStyle w:val="Normal"/>
        <w:shd w:fill="FFFFFF" w:val="clear"/>
        <w:spacing w:before="120" w:after="0"/>
        <w:jc w:val="both"/>
        <w:rPr>
          <w:color w:val="000000"/>
          <w:szCs w:val="18"/>
        </w:rPr>
      </w:pPr>
      <w:r>
        <w:rPr>
          <w:color w:val="000000"/>
          <w:szCs w:val="18"/>
        </w:rPr>
        <w:t>Το άθροισμα των τμημάτων της σύνταξης σύμφωνα με τα παραπάνω αποτελεί το συνολικό ποσό σύνταξης που καταβάλλεται στο δικαιούχο από τον απονέμοντα τη σύνταξη οργανισμό και δεν μπορεί να είναι μικρότερο από το κατώτατο όριο σύνταξης που χορηγεί ο οργανισμός αυτός.</w:t>
      </w:r>
    </w:p>
    <w:p>
      <w:pPr>
        <w:pStyle w:val="Normal"/>
        <w:shd w:fill="FFFFFF" w:val="clear"/>
        <w:spacing w:before="120" w:after="0"/>
        <w:jc w:val="both"/>
        <w:rPr>
          <w:color w:val="000000"/>
          <w:szCs w:val="18"/>
        </w:rPr>
      </w:pPr>
      <w:r>
        <w:rPr>
          <w:color w:val="000000"/>
          <w:szCs w:val="18"/>
        </w:rPr>
        <w:t>Το ανωτέρω ποσό σύνταξης αυξάνεται με το ίδιο ποσοστό που αυξάνονται οι συντάξεις του οργανισμού αυτού".</w:t>
      </w:r>
    </w:p>
    <w:p>
      <w:pPr>
        <w:pStyle w:val="Normal"/>
        <w:shd w:fill="FFFFFF" w:val="clear"/>
        <w:spacing w:before="120" w:after="0"/>
        <w:jc w:val="both"/>
        <w:rPr>
          <w:color w:val="000000"/>
          <w:szCs w:val="18"/>
        </w:rPr>
      </w:pPr>
      <w:r>
        <w:rPr>
          <w:color w:val="000000"/>
          <w:szCs w:val="18"/>
        </w:rPr>
        <w:t>Παρ. 4: Η παραγρ. 4 του αρθ. 17 του ν. 2084/1992.</w:t>
      </w:r>
    </w:p>
    <w:p>
      <w:pPr>
        <w:pStyle w:val="Normal"/>
        <w:shd w:fill="FFFFFF" w:val="clear"/>
        <w:spacing w:before="120" w:after="0"/>
        <w:jc w:val="both"/>
        <w:rPr/>
      </w:pPr>
      <w:r>
        <w:rPr>
          <w:color w:val="000000"/>
          <w:szCs w:val="18"/>
        </w:rPr>
        <w:t xml:space="preserve">4. Τα πρόσωπα των άρθρων 3 και </w:t>
      </w:r>
      <w:r>
        <w:rPr>
          <w:iCs/>
          <w:color w:val="000000"/>
          <w:szCs w:val="18"/>
        </w:rPr>
        <w:t xml:space="preserve">7 </w:t>
      </w:r>
      <w:r>
        <w:rPr>
          <w:color w:val="000000"/>
          <w:szCs w:val="18"/>
        </w:rPr>
        <w:t>του νόμου αυτού ασφαλίζονται υποχρεωτικά μόνο στο Δημόσιο. Κατ' εξαίρεση αν, για το πρόσωπα αυτά, προβλέπεται από τις ισχύουσες διατάξεις υποχρεωτική ασφάλιση και σε άλλους φορείς κύριας ασφάλισης λόγω της ιδιότητα τους για την ίδια υπηρεσία ή για περισσότερες απασχολήσεις παρέχεται η δυνατότητα να επιλέξουν την ασφάλιση τους είτε στο Δημόσιο είτε στους άλλους αυτούς φορείς.</w:t>
      </w:r>
    </w:p>
    <w:p>
      <w:pPr>
        <w:pStyle w:val="Normal"/>
        <w:shd w:fill="FFFFFF" w:val="clear"/>
        <w:spacing w:before="120" w:after="0"/>
        <w:jc w:val="both"/>
        <w:rPr>
          <w:color w:val="000000"/>
          <w:szCs w:val="18"/>
        </w:rPr>
      </w:pPr>
      <w:r>
        <w:rPr>
          <w:color w:val="000000"/>
          <w:szCs w:val="18"/>
        </w:rPr>
        <w:t>Η επιλογή γίνεται με υπεύθυνη δήλωση του ν. 1599/1986, που υποβάλλεται στη διεύθυνση διοικητικής υποστήριξης του υπουργείου τους και στους οικείους φορείς ασφάλισης, μέσα σε προθεσμία τριών μηνών από την ανάληψη υπηρεσίας.</w:t>
      </w:r>
    </w:p>
    <w:p>
      <w:pPr>
        <w:pStyle w:val="Normal"/>
        <w:shd w:fill="FFFFFF" w:val="clear"/>
        <w:spacing w:before="120" w:after="0"/>
        <w:jc w:val="both"/>
        <w:rPr>
          <w:color w:val="000000"/>
          <w:szCs w:val="18"/>
        </w:rPr>
      </w:pPr>
      <w:r>
        <w:rPr>
          <w:color w:val="000000"/>
          <w:szCs w:val="18"/>
        </w:rPr>
        <w:t>Εάν, πάντως επιθυμούν, μπορούν να ασφαλιστούν προαιρετικά και σε περισσοτέρους από έναν φορείς, στην περίπτωση όμως αυτήν, υποχρεούνται να καταβάλλουν οι ίδιοι το σύνολο των ασφαλιστικών εισφορών, ασφαλισμένου, Κράτους και εργοδότη, που προβλέπονται από τις ισχύουσες διατάξεις του οικείου φορέα περιλαμβανομένου και του Δημοσίου.</w:t>
      </w:r>
    </w:p>
    <w:p>
      <w:pPr>
        <w:pStyle w:val="Normal"/>
        <w:shd w:fill="FFFFFF" w:val="clear"/>
        <w:spacing w:before="120" w:after="0"/>
        <w:jc w:val="both"/>
        <w:rPr>
          <w:color w:val="000000"/>
          <w:szCs w:val="18"/>
        </w:rPr>
      </w:pPr>
      <w:r>
        <w:rPr>
          <w:color w:val="000000"/>
          <w:szCs w:val="18"/>
        </w:rPr>
        <w:t>Παρ. 5: Οι παραγρ. 1 και 2 του αρθρ. 18 του ν. 2084/1992.</w:t>
      </w:r>
    </w:p>
    <w:p>
      <w:pPr>
        <w:pStyle w:val="Normal"/>
        <w:shd w:fill="FFFFFF" w:val="clear"/>
        <w:tabs>
          <w:tab w:val="clear" w:pos="720"/>
          <w:tab w:val="left" w:pos="653" w:leader="none"/>
        </w:tabs>
        <w:spacing w:before="120" w:after="0"/>
        <w:jc w:val="both"/>
        <w:rPr>
          <w:color w:val="000000"/>
          <w:szCs w:val="18"/>
        </w:rPr>
      </w:pPr>
      <w:r>
        <w:rPr>
          <w:color w:val="000000"/>
          <w:szCs w:val="18"/>
        </w:rPr>
        <w:t>1.</w:t>
        <w:tab/>
        <w:t>Στις διατάξεις των άρθρων 3 έως 17 του παρόντος υπάγονται τα πρόσωπα, που διορίζονται από 1ης Ιανουαρίου 1993 και εφεξής ως τακτικοί υπάλληλοι ή κατατάσσονται ως στρατιωτικοί.</w:t>
      </w:r>
    </w:p>
    <w:p>
      <w:pPr>
        <w:pStyle w:val="Normal"/>
        <w:shd w:fill="FFFFFF" w:val="clear"/>
        <w:tabs>
          <w:tab w:val="left" w:pos="720" w:leader="none"/>
        </w:tabs>
        <w:spacing w:before="120" w:after="0"/>
        <w:jc w:val="both"/>
        <w:rPr>
          <w:color w:val="000000"/>
          <w:szCs w:val="18"/>
        </w:rPr>
      </w:pPr>
      <w:r>
        <w:rPr>
          <w:color w:val="000000"/>
          <w:szCs w:val="18"/>
        </w:rPr>
        <w:t>2.</w:t>
        <w:tab/>
        <w:t>Οι λοιποί υπάλληλοι ή στρατιωτικοί, που δεν περιλαμβάνονται στους δικαιούχους, οι οποίοι αναφέρονται στα άρθρα 3 και 7 ασφαλίζονται από 1ης Ιανουαρίου 1993 στο Ι.Κ.Α. ή στον οικείο, ανάλογα με την ειδικότητα τους, φορέα κύριας ασφάλισης.</w:t>
      </w:r>
    </w:p>
    <w:p>
      <w:pPr>
        <w:pStyle w:val="Normal"/>
        <w:shd w:fill="FFFFFF" w:val="clear"/>
        <w:spacing w:before="120" w:after="0"/>
        <w:jc w:val="both"/>
        <w:rPr>
          <w:color w:val="000000"/>
          <w:szCs w:val="18"/>
        </w:rPr>
      </w:pPr>
      <w:r>
        <w:rPr>
          <w:color w:val="000000"/>
          <w:szCs w:val="18"/>
        </w:rPr>
        <w:t>Αν όμως μεταγενέστερα διορισθούν ως μόνιμοι υπάγονται στις διατάξεις του νόμου αυτού.</w:t>
      </w:r>
    </w:p>
    <w:p>
      <w:pPr>
        <w:pStyle w:val="Normal"/>
        <w:shd w:fill="FFFFFF" w:val="clear"/>
        <w:spacing w:before="120" w:after="0"/>
        <w:jc w:val="both"/>
        <w:rPr>
          <w:color w:val="000000"/>
          <w:szCs w:val="18"/>
        </w:rPr>
      </w:pPr>
      <w:r>
        <w:rPr>
          <w:color w:val="000000"/>
          <w:szCs w:val="18"/>
        </w:rPr>
        <w:t>Παρ. 6: Το τελευταίο εδάφιο της παραγρ. 2 του αρθρ. 56 του π.δ. 1041/79, το οποίο συμπληρώθηκε με τις διατάξεις της παραγρ. 4 του αρθ. 19 του ν. 2084/1992.</w:t>
      </w:r>
    </w:p>
    <w:p>
      <w:pPr>
        <w:pStyle w:val="Normal"/>
        <w:shd w:fill="FFFFFF" w:val="clear"/>
        <w:spacing w:before="120" w:after="0"/>
        <w:jc w:val="both"/>
        <w:rPr>
          <w:color w:val="000000"/>
          <w:szCs w:val="18"/>
        </w:rPr>
      </w:pPr>
      <w:r>
        <w:rPr>
          <w:color w:val="000000"/>
          <w:szCs w:val="18"/>
        </w:rPr>
        <w:t>Στην κατά το προηγούμενο εδάφιο τριακονταπενταετή συντάξιμη υπηρεσία περιλαμβάνεται και ο χρόνος που λογίζεται ως συντάξιμος με τις διατάξεις του άρθρου 1 του ν. 1405/1983, καθώς και προσαυξήσεις των συντάξεων με τριακοστά πέμπτα ή πεντηκοστά.</w:t>
      </w:r>
    </w:p>
    <w:p>
      <w:pPr>
        <w:pStyle w:val="Normal"/>
        <w:shd w:fill="FFFFFF" w:val="clear"/>
        <w:spacing w:before="120" w:after="0"/>
        <w:jc w:val="both"/>
        <w:rPr>
          <w:color w:val="000000"/>
          <w:szCs w:val="18"/>
        </w:rPr>
      </w:pPr>
      <w:r>
        <w:rPr>
          <w:color w:val="000000"/>
          <w:szCs w:val="18"/>
        </w:rPr>
        <w:t>Παρ. 7: Βλέπε άρθρο 3 παραγρ. 11 - περίπτ. γ'.</w:t>
      </w:r>
    </w:p>
    <w:p>
      <w:pPr>
        <w:pStyle w:val="Normal"/>
        <w:shd w:fill="FFFFFF" w:val="clear"/>
        <w:spacing w:before="120" w:after="0"/>
        <w:jc w:val="both"/>
        <w:rPr>
          <w:color w:val="000000"/>
          <w:szCs w:val="18"/>
        </w:rPr>
      </w:pPr>
      <w:r>
        <w:rPr>
          <w:color w:val="000000"/>
          <w:szCs w:val="18"/>
        </w:rPr>
        <w:t>Παρ. 9: Το πρώτο εδάφιο της παραγρ. 8 του αρθ. 20 του ν. 2084/1992.</w:t>
      </w:r>
    </w:p>
    <w:p>
      <w:pPr>
        <w:pStyle w:val="Normal"/>
        <w:shd w:fill="FFFFFF" w:val="clear"/>
        <w:spacing w:before="120" w:after="0"/>
        <w:jc w:val="both"/>
        <w:rPr>
          <w:color w:val="000000"/>
          <w:szCs w:val="18"/>
        </w:rPr>
      </w:pPr>
      <w:r>
        <w:rPr>
          <w:color w:val="000000"/>
          <w:szCs w:val="18"/>
        </w:rPr>
        <w:t>8. Αχρεωστήτως καταβαλλόμενες συντάξεις, βοηθήματα, καθώς και επιδόματα, που καταβάλλονται μαζί με τη σύνταξη ή το βοήθημα μέχρι ποσού τριάντα χιλιάδων (30.000) δραχμών, παρακρατούνται από τις συντάξεις των επόμενων μηνών σε πέντε κατ' ανώτατο όριο ισόποσες μηνιαίες δόσεις με απόφαση του διευθυντή της αρμόδιας διεύθυνσης συντάξεων του Γενικού Λογιστηρίου του Κράτους.</w:t>
      </w:r>
    </w:p>
    <w:p>
      <w:pPr>
        <w:pStyle w:val="Normal"/>
        <w:shd w:fill="FFFFFF" w:val="clear"/>
        <w:spacing w:before="120" w:after="0"/>
        <w:jc w:val="both"/>
        <w:rPr>
          <w:color w:val="000000"/>
          <w:szCs w:val="18"/>
        </w:rPr>
      </w:pPr>
      <w:r>
        <w:rPr>
          <w:color w:val="000000"/>
          <w:szCs w:val="18"/>
        </w:rPr>
        <w:t>Παρ. 10: Το άρθρο 33 του ν. 2084/1992.</w:t>
      </w:r>
    </w:p>
    <w:p>
      <w:pPr>
        <w:pStyle w:val="Normal"/>
        <w:shd w:fill="FFFFFF" w:val="clear"/>
        <w:spacing w:before="120" w:after="0"/>
        <w:jc w:val="both"/>
        <w:rPr>
          <w:color w:val="000000"/>
          <w:szCs w:val="18"/>
        </w:rPr>
      </w:pPr>
      <w:r>
        <w:rPr>
          <w:color w:val="000000"/>
          <w:szCs w:val="18"/>
        </w:rPr>
        <w:t>Άρθρο 33</w:t>
      </w:r>
    </w:p>
    <w:p>
      <w:pPr>
        <w:pStyle w:val="Normal"/>
        <w:shd w:fill="FFFFFF" w:val="clear"/>
        <w:spacing w:before="120" w:after="0"/>
        <w:jc w:val="both"/>
        <w:rPr>
          <w:color w:val="000000"/>
          <w:szCs w:val="18"/>
        </w:rPr>
      </w:pPr>
      <w:r>
        <w:rPr>
          <w:color w:val="000000"/>
          <w:szCs w:val="18"/>
        </w:rPr>
        <w:t>Προϋποθέσεις συνταξιοδοτήσεως -Συντάξιμες αποδοχές.</w:t>
      </w:r>
    </w:p>
    <w:p>
      <w:pPr>
        <w:pStyle w:val="Normal"/>
        <w:shd w:fill="FFFFFF" w:val="clear"/>
        <w:spacing w:before="120" w:after="0"/>
        <w:jc w:val="both"/>
        <w:rPr>
          <w:color w:val="000000"/>
          <w:szCs w:val="18"/>
        </w:rPr>
      </w:pPr>
      <w:r>
        <w:rPr>
          <w:color w:val="000000"/>
          <w:szCs w:val="18"/>
        </w:rPr>
        <w:t>Οι διατάξεις των άρθρων 24 έως 28 του παρόντος νόμου εφαρμόζονται ανάλογα και στους φορείς επικουρικής ασφάλισης.</w:t>
      </w:r>
    </w:p>
    <w:p>
      <w:pPr>
        <w:pStyle w:val="Normal"/>
        <w:shd w:fill="FFFFFF" w:val="clear"/>
        <w:spacing w:before="120" w:after="0"/>
        <w:jc w:val="both"/>
        <w:rPr>
          <w:color w:val="000000"/>
          <w:szCs w:val="18"/>
        </w:rPr>
      </w:pPr>
      <w:r>
        <w:rPr>
          <w:color w:val="000000"/>
          <w:szCs w:val="18"/>
        </w:rPr>
        <w:t>ΣΤΟ ΑΡΘΡΟ 6</w:t>
      </w:r>
    </w:p>
    <w:p>
      <w:pPr>
        <w:pStyle w:val="Normal"/>
        <w:shd w:fill="FFFFFF" w:val="clear"/>
        <w:spacing w:before="120" w:after="0"/>
        <w:jc w:val="both"/>
        <w:rPr>
          <w:color w:val="000000"/>
          <w:szCs w:val="18"/>
        </w:rPr>
      </w:pPr>
      <w:r>
        <w:rPr>
          <w:color w:val="000000"/>
          <w:szCs w:val="18"/>
        </w:rPr>
        <w:t>Παρ. 1:</w:t>
      </w:r>
    </w:p>
    <w:p>
      <w:pPr>
        <w:pStyle w:val="Normal"/>
        <w:shd w:fill="FFFFFF" w:val="clear"/>
        <w:spacing w:before="120" w:after="0"/>
        <w:jc w:val="both"/>
        <w:rPr>
          <w:color w:val="000000"/>
          <w:szCs w:val="18"/>
        </w:rPr>
      </w:pPr>
      <w:r>
        <w:rPr>
          <w:color w:val="000000"/>
          <w:szCs w:val="18"/>
        </w:rPr>
        <w:t>α) Το άρθρο 27 του ν. 1813/1988 (Α 245).</w:t>
      </w:r>
    </w:p>
    <w:p>
      <w:pPr>
        <w:pStyle w:val="Normal"/>
        <w:shd w:fill="FFFFFF" w:val="clear"/>
        <w:spacing w:before="120" w:after="0"/>
        <w:jc w:val="both"/>
        <w:rPr>
          <w:color w:val="000000"/>
          <w:szCs w:val="18"/>
        </w:rPr>
      </w:pPr>
      <w:r>
        <w:rPr>
          <w:color w:val="000000"/>
          <w:szCs w:val="18"/>
        </w:rPr>
        <w:t>1. Στους αγωνιστές της Εθνικής Αντίστασης που είναι συνταξιούχοι του Ο.Γ.Α πρώην γεωργοί ή ανασφάλιστοι υπερήλικες και έχουν το οικονομικό έτος 1988 μηνιαίο εισόδημα μικρότερο από το κατώτατο όριο σύνταξης γήρατος του Ι.Κ.Α., που ισχύει την 1η Ιανουαρίου 1988, χορηγείται από 1 Ιανουαρίου 1989 πολιτική σύνταξη σε</w:t>
      </w:r>
    </w:p>
    <w:p>
      <w:pPr>
        <w:pStyle w:val="Normal"/>
        <w:shd w:fill="FFFFFF" w:val="clear"/>
        <w:spacing w:before="120" w:after="0"/>
        <w:jc w:val="both"/>
        <w:rPr>
          <w:color w:val="000000"/>
          <w:szCs w:val="18"/>
        </w:rPr>
      </w:pPr>
      <w:r>
        <w:rPr>
          <w:color w:val="000000"/>
          <w:szCs w:val="18"/>
        </w:rPr>
        <w:t>βάρος του Δημοσίου ίση με την εκάστοτε διαφορά του κατώτατου ποσού που καταβάλλεται για σύνταξη στους πολιτικούς συνταξιούχους του Δημοσίου και της σύνταξης που καταβάλλεται εκάστοτε από τον Οργανισμό Γεωργικών Ασφαλίσεων (Ο.Γ.Α.) στους πιο πάνω συνταξιούχους του.</w:t>
      </w:r>
    </w:p>
    <w:p>
      <w:pPr>
        <w:pStyle w:val="Normal"/>
        <w:shd w:fill="FFFFFF" w:val="clear"/>
        <w:spacing w:before="120" w:after="0"/>
        <w:jc w:val="both"/>
        <w:rPr>
          <w:color w:val="000000"/>
          <w:szCs w:val="18"/>
        </w:rPr>
      </w:pPr>
      <w:r>
        <w:rPr>
          <w:color w:val="000000"/>
          <w:szCs w:val="18"/>
        </w:rPr>
        <w:t>Οι αγωνιστές της Εθνικής Αντίστασης που θα συνταξιοδοτηθούν από τον Ο.Γ.Α. μετά την ισχύ των διατάξεων του άρθρου αυτού υπάγονται στις διατάξεις του μετά τη συνταξιοδότηση τους, το προηγούμενο έτος είχαν μηνιαίο εισόδημα μικρότερο από το κατώτατο όριο σύνταξης γήρατος του Ι.Κ.Α.. Στην περίπτωση αυτήν η σύνταξη τους καταβάλλεται από το Δημόσιο από την πρώτη του επόμενου μήνα που θα συνταξιοδοτηθούν από τον Ο.Γ.Α.</w:t>
      </w:r>
    </w:p>
    <w:p>
      <w:pPr>
        <w:pStyle w:val="Normal"/>
        <w:shd w:fill="FFFFFF" w:val="clear"/>
        <w:tabs>
          <w:tab w:val="clear" w:pos="720"/>
          <w:tab w:val="left" w:pos="418" w:leader="none"/>
        </w:tabs>
        <w:spacing w:before="120" w:after="0"/>
        <w:jc w:val="both"/>
        <w:rPr>
          <w:color w:val="000000"/>
          <w:szCs w:val="18"/>
        </w:rPr>
      </w:pPr>
      <w:r>
        <w:rPr>
          <w:color w:val="000000"/>
          <w:szCs w:val="18"/>
        </w:rPr>
        <w:t>2.</w:t>
        <w:tab/>
        <w:t>Ως αγωνιστές της Εθνικής Αντίστασης για την εφαρμογή της προηγούμενης παραγράφου νοούνται όσοι αναγνωρίστηκαν σύμφωνα με τις διατάξεις του ν. 1285/1982 (ΦΕΚ 115).</w:t>
      </w:r>
    </w:p>
    <w:p>
      <w:pPr>
        <w:pStyle w:val="Normal"/>
        <w:shd w:fill="FFFFFF" w:val="clear"/>
        <w:tabs>
          <w:tab w:val="clear" w:pos="720"/>
          <w:tab w:val="left" w:pos="418" w:leader="none"/>
        </w:tabs>
        <w:spacing w:before="120" w:after="0"/>
        <w:jc w:val="both"/>
        <w:rPr>
          <w:color w:val="000000"/>
          <w:szCs w:val="18"/>
        </w:rPr>
      </w:pPr>
      <w:r>
        <w:rPr>
          <w:color w:val="000000"/>
          <w:szCs w:val="18"/>
        </w:rPr>
        <w:t>3.</w:t>
        <w:tab/>
        <w:t>Δικαίωμα σύνταξης από το Δημόσιο Ταμείο έχουν και τα μέλη των οικογενειών των προσώπων της παραγράφου 1 που πεθαίνουν μετά τη συνταξιοδότηση τους ή ενώ είχαν τις προϋποθέσεις πέθαναν πριν συνταξιοδοτηθούν. Η σύνταξη των μελών της οικογένειας είναι ίση με τη σύνταξη του αποβιώσαντος.</w:t>
      </w:r>
    </w:p>
    <w:p>
      <w:pPr>
        <w:pStyle w:val="Normal"/>
        <w:shd w:fill="FFFFFF" w:val="clear"/>
        <w:spacing w:before="120" w:after="0"/>
        <w:jc w:val="both"/>
        <w:rPr>
          <w:color w:val="000000"/>
          <w:szCs w:val="18"/>
        </w:rPr>
      </w:pPr>
      <w:r>
        <w:rPr>
          <w:color w:val="000000"/>
          <w:szCs w:val="18"/>
        </w:rPr>
        <w:t>Για τα πρόσωπα αυτά δεν έχουν εφαρμογή οι διατάξεις που ορίζουν κατώτατο όριο σύνταξης για τους συνταξιούχους του Δημοσίου</w:t>
      </w:r>
    </w:p>
    <w:p>
      <w:pPr>
        <w:pStyle w:val="Normal"/>
        <w:shd w:fill="FFFFFF" w:val="clear"/>
        <w:spacing w:before="120" w:after="0"/>
        <w:jc w:val="both"/>
        <w:rPr>
          <w:color w:val="000000"/>
          <w:szCs w:val="18"/>
        </w:rPr>
      </w:pPr>
      <w:r>
        <w:rPr>
          <w:color w:val="000000"/>
          <w:szCs w:val="18"/>
        </w:rPr>
        <w:t>Ως προς τα πρόσωπα της οικογένειας που δικαιούνται σύνταξη και τους όρους και τις προϋποθέσεις της συνταξιοδότησης τους εφαρμόζονται οι διατάξεις των άρθρων 5, 6, 18 και 19 του π.δ. 1041/1979 (ΦΕΚ 292).</w:t>
      </w:r>
    </w:p>
    <w:p>
      <w:pPr>
        <w:pStyle w:val="Normal"/>
        <w:shd w:fill="FFFFFF" w:val="clear"/>
        <w:tabs>
          <w:tab w:val="clear" w:pos="720"/>
          <w:tab w:val="left" w:pos="418" w:leader="none"/>
        </w:tabs>
        <w:spacing w:before="120" w:after="0"/>
        <w:jc w:val="both"/>
        <w:rPr>
          <w:color w:val="000000"/>
          <w:szCs w:val="18"/>
        </w:rPr>
      </w:pPr>
      <w:r>
        <w:rPr>
          <w:color w:val="000000"/>
          <w:szCs w:val="18"/>
        </w:rPr>
        <w:t>4.</w:t>
        <w:tab/>
        <w:t>Τα πρόσωπα των παραγράφων 1 και 3 δικαιούνται τη σύνταξη του άρθρου αυτού εφ' όσον δεν παίρνουν άλλη σύνταξη ή βοήθημα από οποιαδήποτε πηγή, εκτός της σύνταξης του Ο.Γ.Α.</w:t>
      </w:r>
    </w:p>
    <w:p>
      <w:pPr>
        <w:pStyle w:val="Normal"/>
        <w:shd w:fill="FFFFFF" w:val="clear"/>
        <w:tabs>
          <w:tab w:val="clear" w:pos="720"/>
          <w:tab w:val="left" w:pos="418" w:leader="none"/>
        </w:tabs>
        <w:spacing w:before="120" w:after="0"/>
        <w:jc w:val="both"/>
        <w:rPr>
          <w:color w:val="000000"/>
          <w:szCs w:val="18"/>
        </w:rPr>
      </w:pPr>
      <w:r>
        <w:rPr>
          <w:color w:val="000000"/>
          <w:szCs w:val="18"/>
        </w:rPr>
        <w:t>5.</w:t>
        <w:tab/>
        <w:t>Για την αναγνώριση δικαιώματος σύνταξης, σύμφωνα με τις διατάξεις του άρθρου αυτού, ορίζεται αρμόδια η 10η Διεύθυνση του Γενικού Λογιστηρίου του Κράτους (Γ.Λ.Κ) στην οποία υποβάλλονται τα εξής δικαιολογητικά:</w:t>
      </w:r>
    </w:p>
    <w:p>
      <w:pPr>
        <w:pStyle w:val="Normal"/>
        <w:shd w:fill="FFFFFF" w:val="clear"/>
        <w:spacing w:before="120" w:after="0"/>
        <w:jc w:val="both"/>
        <w:rPr>
          <w:color w:val="000000"/>
          <w:szCs w:val="18"/>
        </w:rPr>
      </w:pPr>
      <w:r>
        <w:rPr>
          <w:color w:val="000000"/>
          <w:szCs w:val="18"/>
        </w:rPr>
        <w:t>α) Από τον αγωνιστή της Εθνικής Αντίστασης.</w:t>
      </w:r>
    </w:p>
    <w:p>
      <w:pPr>
        <w:pStyle w:val="Normal"/>
        <w:shd w:fill="FFFFFF" w:val="clear"/>
        <w:spacing w:before="120" w:after="0"/>
        <w:jc w:val="both"/>
        <w:rPr>
          <w:color w:val="000000"/>
          <w:szCs w:val="18"/>
        </w:rPr>
      </w:pPr>
      <w:r>
        <w:rPr>
          <w:color w:val="000000"/>
          <w:szCs w:val="18"/>
        </w:rPr>
        <w:t>αα) Αίτηση.</w:t>
      </w:r>
    </w:p>
    <w:p>
      <w:pPr>
        <w:pStyle w:val="Normal"/>
        <w:shd w:fill="FFFFFF" w:val="clear"/>
        <w:spacing w:before="120" w:after="0"/>
        <w:jc w:val="both"/>
        <w:rPr>
          <w:color w:val="000000"/>
          <w:szCs w:val="18"/>
        </w:rPr>
      </w:pPr>
      <w:r>
        <w:rPr>
          <w:color w:val="000000"/>
          <w:szCs w:val="18"/>
        </w:rPr>
        <w:t>ββ) Πιστοποιητικό του αγωνιστή της Εθνικής Αντίστασης.</w:t>
      </w:r>
    </w:p>
    <w:p>
      <w:pPr>
        <w:pStyle w:val="Normal"/>
        <w:shd w:fill="FFFFFF" w:val="clear"/>
        <w:spacing w:before="120" w:after="0"/>
        <w:jc w:val="both"/>
        <w:rPr>
          <w:color w:val="000000"/>
          <w:szCs w:val="18"/>
        </w:rPr>
      </w:pPr>
      <w:r>
        <w:rPr>
          <w:color w:val="000000"/>
          <w:szCs w:val="18"/>
        </w:rPr>
        <w:t>γγ) Βεβαίωση του Ο.Γ.Α. ότι είναι συνταξιούχος.</w:t>
      </w:r>
    </w:p>
    <w:p>
      <w:pPr>
        <w:pStyle w:val="Normal"/>
        <w:shd w:fill="FFFFFF" w:val="clear"/>
        <w:spacing w:before="120" w:after="0"/>
        <w:jc w:val="both"/>
        <w:rPr>
          <w:color w:val="000000"/>
          <w:szCs w:val="18"/>
        </w:rPr>
      </w:pPr>
      <w:r>
        <w:rPr>
          <w:color w:val="000000"/>
          <w:szCs w:val="18"/>
        </w:rPr>
        <w:t>δδ) Πιστοποιητικό δήμου ή κοινότητας που να βεβαιώνει το έτος γεννήσεως του ή επικυρωμένο φωτοαντίγραφο της αστυνομικής του ταυτότητας.</w:t>
      </w:r>
    </w:p>
    <w:p>
      <w:pPr>
        <w:pStyle w:val="Normal"/>
        <w:shd w:fill="FFFFFF" w:val="clear"/>
        <w:spacing w:before="120" w:after="0"/>
        <w:jc w:val="both"/>
        <w:rPr>
          <w:color w:val="000000"/>
          <w:szCs w:val="18"/>
        </w:rPr>
      </w:pPr>
      <w:r>
        <w:rPr>
          <w:color w:val="000000"/>
          <w:szCs w:val="18"/>
        </w:rPr>
        <w:t>εε) Πιστοποιητικό του αρμόδιου οικονομικού εφόρου από το οποίο να προκύπτει το δηλωθέν, κατά το οικονομικό έτος 1988, εισόδημα από κάθε πηγή του αιτούντος, οι πρόσοδοι του από αυτήν και από τα λοιπά δηλωθέντα εισοδήματα του και ότι η δήλωση ελέγχθηκε ως αληθής. Αν δεν επιδόθηκε δήλωση φόρου εισοδήματος να πιστοποιηθεί τούτο από την αρμόδια οικονομική εφορία.</w:t>
      </w:r>
    </w:p>
    <w:p>
      <w:pPr>
        <w:pStyle w:val="Normal"/>
        <w:shd w:fill="FFFFFF" w:val="clear"/>
        <w:spacing w:before="120" w:after="0"/>
        <w:jc w:val="both"/>
        <w:rPr>
          <w:color w:val="000000"/>
          <w:szCs w:val="18"/>
        </w:rPr>
      </w:pPr>
      <w:r>
        <w:rPr>
          <w:color w:val="000000"/>
          <w:szCs w:val="18"/>
        </w:rPr>
        <w:t>Οσοι συνταξιοδοτούνται από τον Ο.Γ.Α. μετά την ισχύ του άρθρου αυτού θα υποβάλουν πιστοποιητικό του προηγούμενου έτους της συνταξιοδοτήσεως τους.</w:t>
      </w:r>
    </w:p>
    <w:p>
      <w:pPr>
        <w:pStyle w:val="Normal"/>
        <w:shd w:fill="FFFFFF" w:val="clear"/>
        <w:spacing w:before="120" w:after="0"/>
        <w:jc w:val="both"/>
        <w:rPr>
          <w:color w:val="000000"/>
          <w:szCs w:val="18"/>
        </w:rPr>
      </w:pPr>
      <w:r>
        <w:rPr>
          <w:color w:val="000000"/>
          <w:szCs w:val="18"/>
        </w:rPr>
        <w:t>στ) Υπεύθυνη δήλωση του άρθρου 8 του ν. 1599/1986 (ΦΕΚ 75 Α') με την οποία να δηλώνει αν έχει εισόδημα από οποιαδήποτε πηγή και ποιο είναι το ύψος του συνολικού ετήσιου καθαρού εισοδήματος του.</w:t>
      </w:r>
    </w:p>
    <w:p>
      <w:pPr>
        <w:pStyle w:val="Normal"/>
        <w:shd w:fill="FFFFFF" w:val="clear"/>
        <w:spacing w:before="120" w:after="0"/>
        <w:jc w:val="both"/>
        <w:rPr>
          <w:color w:val="000000"/>
          <w:szCs w:val="18"/>
        </w:rPr>
      </w:pPr>
      <w:r>
        <w:rPr>
          <w:color w:val="000000"/>
          <w:szCs w:val="18"/>
        </w:rPr>
        <w:t>β) Από τα μέλη της οικογένειας.</w:t>
      </w:r>
    </w:p>
    <w:p>
      <w:pPr>
        <w:pStyle w:val="Normal"/>
        <w:shd w:fill="FFFFFF" w:val="clear"/>
        <w:spacing w:before="120" w:after="0"/>
        <w:jc w:val="both"/>
        <w:rPr>
          <w:color w:val="000000"/>
          <w:szCs w:val="18"/>
        </w:rPr>
      </w:pPr>
      <w:r>
        <w:rPr>
          <w:color w:val="000000"/>
          <w:szCs w:val="18"/>
        </w:rPr>
        <w:t>αα) Τα παραπάνω δικαιολογητικά, εφ' όσον δεν είχαν υποβληθεί από τον αγωνιστή.</w:t>
      </w:r>
    </w:p>
    <w:p>
      <w:pPr>
        <w:pStyle w:val="Normal"/>
        <w:shd w:fill="FFFFFF" w:val="clear"/>
        <w:spacing w:before="120" w:after="0"/>
        <w:jc w:val="both"/>
        <w:rPr>
          <w:color w:val="000000"/>
          <w:szCs w:val="18"/>
        </w:rPr>
      </w:pPr>
      <w:r>
        <w:rPr>
          <w:color w:val="000000"/>
          <w:szCs w:val="18"/>
        </w:rPr>
        <w:t>ββ) Υπεύθυνη δήλωση του άρθρου 8 του ν. 1599/1986 με την οποία να δηλώνουν ότι δεν παίρνουν άλλη σύνταξη ή βοήθημα εκτός από τη σύνταξη του Ο.Γ.Α. γγ) Τα οριζόμενα κατά περίπτωση από το άρθρο 22 του π.δ. 1041/1979.</w:t>
      </w:r>
    </w:p>
    <w:p>
      <w:pPr>
        <w:pStyle w:val="Normal"/>
        <w:widowControl w:val="false"/>
        <w:numPr>
          <w:ilvl w:val="0"/>
          <w:numId w:val="20"/>
        </w:numPr>
        <w:shd w:fill="FFFFFF" w:val="clear"/>
        <w:tabs>
          <w:tab w:val="clear" w:pos="720"/>
          <w:tab w:val="left" w:pos="629" w:leader="none"/>
        </w:tabs>
        <w:autoSpaceDE w:val="false"/>
        <w:spacing w:before="120" w:after="0"/>
        <w:jc w:val="both"/>
        <w:rPr>
          <w:color w:val="000000"/>
          <w:szCs w:val="18"/>
        </w:rPr>
      </w:pPr>
      <w:r>
        <w:rPr>
          <w:color w:val="000000"/>
          <w:szCs w:val="18"/>
        </w:rPr>
        <w:t>Κατά των πράξεων του Διευθυντή της 10ης Δ/νσης του Γ.Λ.Κ. ασκούνται τα ένδικα μέσα που προβλέπονται από το άρθρο 66 του π.δ. 1041/1979.</w:t>
      </w:r>
    </w:p>
    <w:p>
      <w:pPr>
        <w:pStyle w:val="Normal"/>
        <w:widowControl w:val="false"/>
        <w:numPr>
          <w:ilvl w:val="0"/>
          <w:numId w:val="20"/>
        </w:numPr>
        <w:shd w:fill="FFFFFF" w:val="clear"/>
        <w:tabs>
          <w:tab w:val="clear" w:pos="720"/>
          <w:tab w:val="left" w:pos="629" w:leader="none"/>
        </w:tabs>
        <w:autoSpaceDE w:val="false"/>
        <w:spacing w:before="120" w:after="0"/>
        <w:jc w:val="both"/>
        <w:rPr>
          <w:color w:val="000000"/>
          <w:szCs w:val="18"/>
        </w:rPr>
      </w:pPr>
      <w:r>
        <w:rPr>
          <w:color w:val="000000"/>
          <w:szCs w:val="18"/>
        </w:rPr>
        <w:t>Για τα θέματα που δε ρυθμίζονται με τις διατάξεις του άρθρου αυτού εφαρμόζονται οι διατάξεις του π.δ. 1041/1979 που αναφέρονται στις συντάξεις των πολιτικών υπαλλήλων και στις συντάξεις των οικογενειών τους.</w:t>
      </w:r>
    </w:p>
    <w:p>
      <w:pPr>
        <w:pStyle w:val="Normal"/>
        <w:shd w:fill="FFFFFF" w:val="clear"/>
        <w:spacing w:before="120" w:after="0"/>
        <w:jc w:val="both"/>
        <w:rPr>
          <w:color w:val="000000"/>
          <w:szCs w:val="18"/>
        </w:rPr>
      </w:pPr>
      <w:r>
        <w:rPr>
          <w:color w:val="000000"/>
          <w:szCs w:val="18"/>
        </w:rPr>
        <w:t>β) Η παραγρ. 4 του αρθρ. 7 του ν. 1976/1991 (Α 184).</w:t>
      </w:r>
    </w:p>
    <w:p>
      <w:pPr>
        <w:pStyle w:val="Normal"/>
        <w:shd w:fill="FFFFFF" w:val="clear"/>
        <w:spacing w:before="120" w:after="0"/>
        <w:jc w:val="both"/>
        <w:rPr>
          <w:color w:val="000000"/>
          <w:szCs w:val="18"/>
        </w:rPr>
      </w:pPr>
      <w:r>
        <w:rPr>
          <w:color w:val="000000"/>
          <w:szCs w:val="18"/>
        </w:rPr>
        <w:t>4. Καταργούνται από τότε που ίσχυσαν οι διατάξεις του άρθρου 27 του ν. 1813/1980 και της παρ. 1 του άρθρου 6 του ν. 1859/1989 (ΦΕΚ 153 Α') που προβλέπουν τη χορήγηση από το Δημόσιο πολιτικής σύνταξης στους αγωνιστές Εθνικής Αντίστασης που είναι και συνταξιούχοι του Ο.Γ.Α. είτε ως τέως γεωργοί είτε ως ανασφάλιστοι υπερήλικες.</w:t>
      </w:r>
    </w:p>
    <w:p>
      <w:pPr>
        <w:pStyle w:val="Normal"/>
        <w:shd w:fill="FFFFFF" w:val="clear"/>
        <w:spacing w:before="120" w:after="0"/>
        <w:jc w:val="both"/>
        <w:rPr>
          <w:color w:val="000000"/>
          <w:szCs w:val="18"/>
        </w:rPr>
      </w:pPr>
      <w:r>
        <w:rPr>
          <w:color w:val="000000"/>
          <w:szCs w:val="18"/>
        </w:rPr>
        <w:t>Συντάξεις που έχουν αναγνωρισθεί με τις καταργούμενες διατάξεις παύουν να καταβάλλονται από 1 Σεπτεμβρίου 1991, ποσά δε που έχουν καταβληθεί μέχρι την ημερομηνία αυτή δεν αναζητούνται.</w:t>
      </w:r>
    </w:p>
    <w:p>
      <w:pPr>
        <w:pStyle w:val="Normal"/>
        <w:shd w:fill="FFFFFF" w:val="clear"/>
        <w:spacing w:before="120" w:after="0"/>
        <w:jc w:val="both"/>
        <w:rPr>
          <w:color w:val="000000"/>
          <w:szCs w:val="18"/>
        </w:rPr>
      </w:pPr>
      <w:r>
        <w:rPr>
          <w:color w:val="000000"/>
          <w:szCs w:val="18"/>
        </w:rPr>
        <w:t>Υποθέσεις που εκκρεμούν, σε οποιοδήποτε στάδιο και αν βρίσκονται, τίθενται στο αρχείο.</w:t>
      </w:r>
    </w:p>
    <w:p>
      <w:pPr>
        <w:pStyle w:val="Normal"/>
        <w:shd w:fill="FFFFFF" w:val="clear"/>
        <w:spacing w:before="120" w:after="0"/>
        <w:jc w:val="both"/>
        <w:rPr>
          <w:color w:val="000000"/>
          <w:szCs w:val="18"/>
        </w:rPr>
      </w:pPr>
      <w:r>
        <w:rPr>
          <w:color w:val="000000"/>
          <w:szCs w:val="18"/>
        </w:rPr>
        <w:t>Το ίδιο ισχύει και για υποθέσεις που εκκρεμούν ενώπιον της Επιτροπής Ελέγχου Πράξεων Κανονισμού Συντάξεων (άρθρο 1 του α.ν. 599/1968 ΦΕΚ 258 Α') καθώς και ενώπιον οιουδήποτε δικαστηρίου.</w:t>
      </w:r>
    </w:p>
    <w:p>
      <w:pPr>
        <w:pStyle w:val="Normal"/>
        <w:shd w:fill="FFFFFF" w:val="clear"/>
        <w:spacing w:before="120" w:after="0"/>
        <w:jc w:val="both"/>
        <w:rPr>
          <w:color w:val="000000"/>
          <w:szCs w:val="18"/>
        </w:rPr>
      </w:pPr>
      <w:r>
        <w:rPr>
          <w:color w:val="000000"/>
          <w:szCs w:val="18"/>
        </w:rPr>
        <w:t>ΣΤΟ ΑΡΘΡΟ 7</w:t>
      </w:r>
    </w:p>
    <w:p>
      <w:pPr>
        <w:pStyle w:val="Normal"/>
        <w:shd w:fill="FFFFFF" w:val="clear"/>
        <w:spacing w:before="120" w:after="0"/>
        <w:jc w:val="both"/>
        <w:rPr>
          <w:color w:val="000000"/>
          <w:szCs w:val="18"/>
        </w:rPr>
      </w:pPr>
      <w:r>
        <w:rPr>
          <w:color w:val="000000"/>
          <w:szCs w:val="18"/>
        </w:rPr>
        <w:t>Παρ.1: Η παραγρ. 1 του αρθρ. 9 του π.δ. 379/1983 (Α 136).</w:t>
      </w:r>
    </w:p>
    <w:p>
      <w:pPr>
        <w:pStyle w:val="Normal"/>
        <w:shd w:fill="FFFFFF" w:val="clear"/>
        <w:spacing w:before="120" w:after="0"/>
        <w:jc w:val="both"/>
        <w:rPr>
          <w:color w:val="000000"/>
          <w:szCs w:val="18"/>
        </w:rPr>
      </w:pPr>
      <w:r>
        <w:rPr>
          <w:color w:val="000000"/>
          <w:szCs w:val="18"/>
        </w:rPr>
        <w:t>Άρθρο 9</w:t>
      </w:r>
    </w:p>
    <w:p>
      <w:pPr>
        <w:pStyle w:val="Normal"/>
        <w:shd w:fill="FFFFFF" w:val="clear"/>
        <w:spacing w:before="120" w:after="0"/>
        <w:jc w:val="both"/>
        <w:rPr>
          <w:color w:val="000000"/>
          <w:szCs w:val="18"/>
        </w:rPr>
      </w:pPr>
      <w:r>
        <w:rPr>
          <w:color w:val="000000"/>
          <w:szCs w:val="18"/>
        </w:rPr>
        <w:t>1. Σε κάθε Νομαρχία (πλην Αττικής) και Διαμερίσματα του Νομού Αττικής συνιστάται με απόφαση του Νομάρχη πενταμελής Πρωτοβάθμια Επιτροπή Κρίσεως η οποία αποφαίνεται σε πρώτο βαθμό για την αναγνώριση της ιδιότητας του αγωνιστή εθνικής αντίστασης εφόσον ο κρινόμενος κατά το χρόνο της συμμετοχής του στην αντίσταση ήταν ιδιώτης.</w:t>
      </w:r>
    </w:p>
    <w:p>
      <w:pPr>
        <w:pStyle w:val="Normal"/>
        <w:shd w:fill="FFFFFF" w:val="clear"/>
        <w:spacing w:before="120" w:after="0"/>
        <w:jc w:val="both"/>
        <w:rPr>
          <w:color w:val="000000"/>
          <w:szCs w:val="18"/>
        </w:rPr>
      </w:pPr>
      <w:r>
        <w:rPr>
          <w:color w:val="000000"/>
          <w:szCs w:val="18"/>
        </w:rPr>
        <w:t>Στην περίπτωση που η Επιτροπή διαπιστώσει ότι ο κρινόμενος, κατά το χρόνο εκείνο, είχε την ιδιότητα του μόνιμου στρατιωτικού ή ανήκε στα Σώματα Ασφαλείας, κατά τις ισχύουσες σήμερα διατάξεις, απέχει να αποφανθεί και διαβιβάζει την όλη υπόθεση στην κατά την παράγραφο 3 του παρόντος αρμόδια Επιτροπή.</w:t>
      </w:r>
    </w:p>
    <w:p>
      <w:pPr>
        <w:pStyle w:val="Normal"/>
        <w:shd w:fill="FFFFFF" w:val="clear"/>
        <w:spacing w:before="120" w:after="0"/>
        <w:jc w:val="both"/>
        <w:rPr>
          <w:color w:val="000000"/>
          <w:szCs w:val="18"/>
        </w:rPr>
      </w:pPr>
      <w:r>
        <w:rPr>
          <w:color w:val="000000"/>
          <w:szCs w:val="18"/>
        </w:rPr>
        <w:t>Παρ. 2: α) Το άρθρο 12 του π.δ. 379/1983.</w:t>
      </w:r>
    </w:p>
    <w:p>
      <w:pPr>
        <w:pStyle w:val="Normal"/>
        <w:shd w:fill="FFFFFF" w:val="clear"/>
        <w:spacing w:before="120" w:after="0"/>
        <w:jc w:val="both"/>
        <w:rPr>
          <w:color w:val="000000"/>
          <w:szCs w:val="18"/>
        </w:rPr>
      </w:pPr>
      <w:r>
        <w:rPr>
          <w:color w:val="000000"/>
          <w:szCs w:val="18"/>
        </w:rPr>
        <w:t>Άρθρο 12</w:t>
      </w:r>
    </w:p>
    <w:p>
      <w:pPr>
        <w:pStyle w:val="Normal"/>
        <w:widowControl w:val="false"/>
        <w:numPr>
          <w:ilvl w:val="0"/>
          <w:numId w:val="6"/>
        </w:numPr>
        <w:shd w:fill="FFFFFF" w:val="clear"/>
        <w:tabs>
          <w:tab w:val="clear" w:pos="720"/>
          <w:tab w:val="left" w:pos="643" w:leader="none"/>
        </w:tabs>
        <w:autoSpaceDE w:val="false"/>
        <w:spacing w:before="120" w:after="0"/>
        <w:jc w:val="both"/>
        <w:rPr>
          <w:color w:val="000000"/>
          <w:szCs w:val="18"/>
        </w:rPr>
      </w:pPr>
      <w:r>
        <w:rPr>
          <w:color w:val="000000"/>
          <w:szCs w:val="18"/>
        </w:rPr>
        <w:t>Με κοινή απόφαση των Υπουργών Εθνικής Άμυνας και Εσωτερικών ορίζονται τα δικαιολογητικά και τα λοιπά αποδεικτικά στοιχεία που πρέπει να υποβάλει ο ενδιαφερόμενος στις Επιτροπές Κρίσεως ως και κάθε άλλη λεπτομέρεια λειτουργίας των Επιτροπών, αυτών, που δεν ρυθμίζεται από τις διατάξεις του παρόντος Διατάγματος. Η απόφαση αυτή δημοσιεύεται στην Εφημερίδα της Κυβέρνησης.</w:t>
      </w:r>
    </w:p>
    <w:p>
      <w:pPr>
        <w:pStyle w:val="Normal"/>
        <w:widowControl w:val="false"/>
        <w:numPr>
          <w:ilvl w:val="0"/>
          <w:numId w:val="6"/>
        </w:numPr>
        <w:shd w:fill="FFFFFF" w:val="clear"/>
        <w:tabs>
          <w:tab w:val="clear" w:pos="720"/>
          <w:tab w:val="left" w:pos="643" w:leader="none"/>
        </w:tabs>
        <w:autoSpaceDE w:val="false"/>
        <w:spacing w:before="120" w:after="0"/>
        <w:jc w:val="both"/>
        <w:rPr/>
      </w:pPr>
      <w:r>
        <w:rPr>
          <w:color w:val="000000"/>
          <w:szCs w:val="18"/>
        </w:rPr>
        <w:t>Κάθε ενδιαφερόμενος να αναγνωριστεί σαν μέλος της Εθνικής Αντίστασης υποχρεούται όπως, μέσα σε έξι (6) μήνες, από την έκδοση της πιο πάνω απόφασης, υποβάλλει σχετική αίτηση στην αρμόδια Επιτροπή Κρίσεως του τόπου της σημερινής ή της τότε κατοικίας του με όλα τα απαραίτητα δικαιολογητικά και λοιπά αποδεικτικά στοιχεία. Υποχρεούται, επίσης να προσκο</w:t>
      </w:r>
      <w:r>
        <w:rPr>
          <w:color w:val="000000"/>
          <w:szCs w:val="19"/>
        </w:rPr>
        <w:t>μίσει πρόσθετα συμπληρωματικά στοιχεία τα οποία ορίζει η Επιτροπή Κρίσεως η οποία καθορίζει και το χρόνο προσκόμισης αυτών.</w:t>
      </w:r>
    </w:p>
    <w:p>
      <w:pPr>
        <w:pStyle w:val="Normal"/>
        <w:shd w:fill="FFFFFF" w:val="clear"/>
        <w:spacing w:before="120" w:after="0"/>
        <w:jc w:val="both"/>
        <w:rPr>
          <w:color w:val="000000"/>
          <w:szCs w:val="19"/>
        </w:rPr>
      </w:pPr>
      <w:r>
        <w:rPr>
          <w:color w:val="000000"/>
          <w:szCs w:val="19"/>
        </w:rPr>
        <w:t>β) Η κοινή απόφαση των Υπουργών Εθνικής Άμυνας και Εσωτερικών με αριθμ. 84300/25-10-1983 (Β' 621).</w:t>
      </w:r>
    </w:p>
    <w:p>
      <w:pPr>
        <w:pStyle w:val="Normal"/>
        <w:shd w:fill="FFFFFF" w:val="clear"/>
        <w:spacing w:before="120" w:after="0"/>
        <w:jc w:val="both"/>
        <w:rPr>
          <w:color w:val="000000"/>
          <w:szCs w:val="19"/>
        </w:rPr>
      </w:pPr>
      <w:r>
        <w:rPr>
          <w:color w:val="000000"/>
          <w:szCs w:val="19"/>
        </w:rPr>
        <w:t>ΑΠΟΦΑΣΗ ΥΠΟΥΡΓΩΝ ΕΘΝΙΚΗΣ ΑΜΥΝΑΣ ΚΑΙ ΕΣΩΤΕΡΙΚΩΝ</w:t>
      </w:r>
    </w:p>
    <w:p>
      <w:pPr>
        <w:pStyle w:val="Normal"/>
        <w:shd w:fill="FFFFFF" w:val="clear"/>
        <w:spacing w:before="120" w:after="0"/>
        <w:jc w:val="both"/>
        <w:rPr>
          <w:color w:val="000000"/>
          <w:szCs w:val="19"/>
        </w:rPr>
      </w:pPr>
      <w:r>
        <w:rPr>
          <w:color w:val="000000"/>
          <w:szCs w:val="19"/>
        </w:rPr>
        <w:t>Αριθμ. 84300 της 25/27 Οκτ. 1983 (ΦΕΚ Β 621)</w:t>
      </w:r>
    </w:p>
    <w:p>
      <w:pPr>
        <w:pStyle w:val="Normal"/>
        <w:shd w:fill="FFFFFF" w:val="clear"/>
        <w:spacing w:before="120" w:after="0"/>
        <w:jc w:val="both"/>
        <w:rPr>
          <w:color w:val="000000"/>
          <w:szCs w:val="19"/>
        </w:rPr>
      </w:pPr>
      <w:r>
        <w:rPr>
          <w:color w:val="000000"/>
          <w:szCs w:val="19"/>
        </w:rPr>
        <w:t>Καθορισμός δικαιολογητικών και λειτουργία</w:t>
      </w:r>
    </w:p>
    <w:p>
      <w:pPr>
        <w:pStyle w:val="Normal"/>
        <w:shd w:fill="FFFFFF" w:val="clear"/>
        <w:spacing w:before="120" w:after="0"/>
        <w:jc w:val="both"/>
        <w:rPr>
          <w:color w:val="000000"/>
          <w:szCs w:val="19"/>
        </w:rPr>
      </w:pPr>
      <w:r>
        <w:rPr>
          <w:color w:val="000000"/>
          <w:szCs w:val="19"/>
        </w:rPr>
        <w:t>Επιτροπών αναγνώρισης μέλους της</w:t>
      </w:r>
    </w:p>
    <w:p>
      <w:pPr>
        <w:pStyle w:val="Normal"/>
        <w:shd w:fill="FFFFFF" w:val="clear"/>
        <w:spacing w:before="120" w:after="0"/>
        <w:jc w:val="both"/>
        <w:rPr>
          <w:color w:val="000000"/>
          <w:szCs w:val="19"/>
        </w:rPr>
      </w:pPr>
      <w:r>
        <w:rPr>
          <w:color w:val="000000"/>
          <w:szCs w:val="19"/>
        </w:rPr>
        <w:t>Εθνικής Αντίστασης</w:t>
      </w:r>
    </w:p>
    <w:p>
      <w:pPr>
        <w:pStyle w:val="Normal"/>
        <w:shd w:fill="FFFFFF" w:val="clear"/>
        <w:tabs>
          <w:tab w:val="clear" w:pos="720"/>
          <w:tab w:val="left" w:pos="403" w:leader="none"/>
        </w:tabs>
        <w:spacing w:before="120" w:after="0"/>
        <w:jc w:val="both"/>
        <w:rPr>
          <w:color w:val="000000"/>
          <w:szCs w:val="19"/>
        </w:rPr>
      </w:pPr>
      <w:r>
        <w:rPr>
          <w:color w:val="000000"/>
          <w:szCs w:val="19"/>
        </w:rPr>
        <w:t>1.</w:t>
        <w:tab/>
        <w:t>Καθορίζουμε τα δικαιολογητικά και λοιπά αποδεικτικά στοιχεία που θα υποβάλλονται στις Πρωτοβάθμιες Επιτροπές Κρίσεως του αρθρ. 9 του 379/1983 Π.Δ/τος ως ακολούθως:</w:t>
      </w:r>
    </w:p>
    <w:p>
      <w:pPr>
        <w:pStyle w:val="Normal"/>
        <w:shd w:fill="FFFFFF" w:val="clear"/>
        <w:spacing w:before="120" w:after="0"/>
        <w:jc w:val="both"/>
        <w:rPr>
          <w:color w:val="000000"/>
          <w:szCs w:val="19"/>
        </w:rPr>
      </w:pPr>
      <w:r>
        <w:rPr>
          <w:color w:val="000000"/>
          <w:szCs w:val="19"/>
        </w:rPr>
        <w:t>α) Αίτηση, στην οποία ο ενδιαφερόμενος θα αναγράφει αναλυτικά το ιστορικό με όλες τις μεταβολές που επήλθαν κατά το χρόνο συμμετοχής του στην Εθνική Αντίσταση ήτοι χρονολογία κατάταξης, διάρκεια συμμετοχής σε επιχειρήσεις ή άλλες δραστηριότητες, τίτλος οργανώσεων στις οποίες υπηρέτησε και γενικά κάθε λεπτομέρεια που μπορεί να βοηθήσει την αρμόδια Επιτροπή στη διαμόρφωση της κρίσεως της.</w:t>
      </w:r>
    </w:p>
    <w:p>
      <w:pPr>
        <w:pStyle w:val="Normal"/>
        <w:shd w:fill="FFFFFF" w:val="clear"/>
        <w:spacing w:before="120" w:after="0"/>
        <w:jc w:val="both"/>
        <w:rPr>
          <w:color w:val="000000"/>
          <w:szCs w:val="19"/>
        </w:rPr>
      </w:pPr>
      <w:r>
        <w:rPr>
          <w:color w:val="000000"/>
          <w:szCs w:val="19"/>
        </w:rPr>
        <w:t>Ανάλογη διατύπωση θα γίνεται στις περιπτώσεις ομηρίας, φυλάκισης, αντιποίνων κ.λπ.</w:t>
      </w:r>
    </w:p>
    <w:p>
      <w:pPr>
        <w:pStyle w:val="Normal"/>
        <w:shd w:fill="FFFFFF" w:val="clear"/>
        <w:spacing w:before="120" w:after="0"/>
        <w:jc w:val="both"/>
        <w:rPr>
          <w:color w:val="000000"/>
          <w:szCs w:val="19"/>
        </w:rPr>
      </w:pPr>
      <w:r>
        <w:rPr>
          <w:color w:val="000000"/>
          <w:szCs w:val="19"/>
        </w:rPr>
        <w:t>β) Πιστοποιητικό Στρατολογικού Γραφείου Τύπου Α'.</w:t>
      </w:r>
    </w:p>
    <w:p>
      <w:pPr>
        <w:pStyle w:val="Normal"/>
        <w:shd w:fill="FFFFFF" w:val="clear"/>
        <w:spacing w:before="120" w:after="0"/>
        <w:jc w:val="both"/>
        <w:rPr>
          <w:color w:val="000000"/>
          <w:szCs w:val="19"/>
        </w:rPr>
      </w:pPr>
      <w:r>
        <w:rPr>
          <w:color w:val="000000"/>
          <w:szCs w:val="19"/>
        </w:rPr>
        <w:t>γ) Πιστοποιητικό Δήμου ή Κοινότητας προκειμένου περί γυναικών.</w:t>
      </w:r>
    </w:p>
    <w:p>
      <w:pPr>
        <w:pStyle w:val="Normal"/>
        <w:shd w:fill="FFFFFF" w:val="clear"/>
        <w:spacing w:before="120" w:after="0"/>
        <w:jc w:val="both"/>
        <w:rPr>
          <w:color w:val="000000"/>
          <w:szCs w:val="19"/>
        </w:rPr>
      </w:pPr>
      <w:r>
        <w:rPr>
          <w:color w:val="000000"/>
          <w:szCs w:val="19"/>
        </w:rPr>
        <w:t>δ) Αποδεικτικά στοιχεία όπως έγγραφα, βεβαιώσεις οργανώσεων στις οποίες υπηρέτησε ο ενδιαφερόμενος, ιστορικά ντοκουμέντα, φίλμ, φωτογραφίες, βιβλιογραφία κ.λπ. Στις προσκομιζόμενες στην Επιτροπή βεβαιώσεις, πιστοποιητικά, υπεύθυνες δηλώσεις κ.λπ. θα πρέπει να αναγράφονται κάθε είδους στοιχεία και περιστατικά με τους αναγκαίους χρονικούς προσδιορισμούς τα οποία ευρίσκονται σε αιτιώδη συνάφεια με το βεβαιούμενο σε τρόπο ώστε να το δικαιολογούν. Σε περίπτωση μερικής ανεπάρκειας κατά την κρίση της Επιτροπής των αποδεικτικών στοιχείων αυτά θα συμπληρώνονται με υπεύθυνες δηλώσεις του ν.δ. 105/1969, δύο τουλάχιστον προσώπων με διαπιστωμένη την αντιστασιακή τους ιδιότητα με πρωτοβουλία του ενδιαφερομένου ή της Επιτροπής. Το γνήσιο της υπογραφής των δηλώσεων θα βεβαιώνεται από την οικεία Αστυνομική Αρχή.</w:t>
      </w:r>
    </w:p>
    <w:p>
      <w:pPr>
        <w:pStyle w:val="Normal"/>
        <w:shd w:fill="FFFFFF" w:val="clear"/>
        <w:spacing w:before="120" w:after="0"/>
        <w:jc w:val="both"/>
        <w:rPr>
          <w:color w:val="000000"/>
          <w:szCs w:val="19"/>
        </w:rPr>
      </w:pPr>
      <w:r>
        <w:rPr>
          <w:color w:val="000000"/>
          <w:szCs w:val="19"/>
        </w:rPr>
        <w:t>β) Βεβαίωση της οικείας Αστυνομικής Αρχής χορηγούμενη ύστερα από αίτηση του ενδιαφερόμενου, με τα τυχόν υπάρχοντα στα αρχεία της στοιχεία. Προκειμένου περί μελών των Σωμάτων Ασφαλείας, στην αίτηση θα επισυνάπτεται και βεβαίωση της Υπηρεσίας τους για την ιδιότητα τους και την αντιστασιακή δράση τους. Για τους Στρατιωτικούς θα επισυνάπτεται αντίγραφο φύλλου μητρώου.</w:t>
      </w:r>
    </w:p>
    <w:p>
      <w:pPr>
        <w:pStyle w:val="Normal"/>
        <w:widowControl w:val="false"/>
        <w:numPr>
          <w:ilvl w:val="0"/>
          <w:numId w:val="7"/>
        </w:numPr>
        <w:shd w:fill="FFFFFF" w:val="clear"/>
        <w:tabs>
          <w:tab w:val="clear" w:pos="720"/>
          <w:tab w:val="left" w:pos="403" w:leader="none"/>
        </w:tabs>
        <w:autoSpaceDE w:val="false"/>
        <w:spacing w:before="120" w:after="0"/>
        <w:jc w:val="both"/>
        <w:rPr>
          <w:color w:val="000000"/>
          <w:szCs w:val="19"/>
        </w:rPr>
      </w:pPr>
      <w:r>
        <w:rPr>
          <w:color w:val="000000"/>
          <w:szCs w:val="19"/>
        </w:rPr>
        <w:t>Η αίτηση μαζί με τα δικαιολογητικά υποβάλλεται στην αρμόδια κατά περίπτωση Πρωτοβάθμια Επιτροπή Κρίσεως μέσα σε έξι μήνες από τη δημοσίευση της απόφασης αυτής στην Εφημερίδα της Κυβέρνησης. Σε περίπτωση θανάτου του δικαιουμένου σε αναγνώριση η αίτηση θα υποβάλλεται από τον πλησιέστερο συγγενή.</w:t>
      </w:r>
    </w:p>
    <w:p>
      <w:pPr>
        <w:pStyle w:val="Normal"/>
        <w:widowControl w:val="false"/>
        <w:numPr>
          <w:ilvl w:val="0"/>
          <w:numId w:val="7"/>
        </w:numPr>
        <w:shd w:fill="FFFFFF" w:val="clear"/>
        <w:tabs>
          <w:tab w:val="clear" w:pos="720"/>
          <w:tab w:val="left" w:pos="403" w:leader="none"/>
        </w:tabs>
        <w:autoSpaceDE w:val="false"/>
        <w:spacing w:before="120" w:after="0"/>
        <w:jc w:val="both"/>
        <w:rPr>
          <w:color w:val="000000"/>
          <w:szCs w:val="19"/>
        </w:rPr>
      </w:pPr>
      <w:r>
        <w:rPr>
          <w:color w:val="000000"/>
          <w:szCs w:val="19"/>
        </w:rPr>
        <w:t>Οι Γραμματείς των Επιτροπών θα παραλαμβάνουν τις αιτήσεις, θα τις πρωτοκολλούν και θα τις ταξινομούν κατά χρονολογική σειρά, οι δε υποθέσεις θα εισάγονται στις επιτροπές κατά σειρά ολοκλήρωσης της υποβολής των δικαιολογητικών των ενδιαφερομένων, εξεταζομένων με προτεραιότητα, χωρίς να λαμβάνεται υπόψη ο χρόνος υποβολής τους, εκείνων των υποθέσεων που αφορούν αναπήρους και άτομα τα οποία έχουν υπερβεί το εβδομηκοστό έτος της ηλικίας τους.</w:t>
      </w:r>
    </w:p>
    <w:p>
      <w:pPr>
        <w:pStyle w:val="Normal"/>
        <w:shd w:fill="FFFFFF" w:val="clear"/>
        <w:tabs>
          <w:tab w:val="clear" w:pos="720"/>
          <w:tab w:val="left" w:pos="518" w:leader="none"/>
        </w:tabs>
        <w:spacing w:before="120" w:after="0"/>
        <w:jc w:val="both"/>
        <w:rPr>
          <w:color w:val="000000"/>
          <w:szCs w:val="19"/>
        </w:rPr>
      </w:pPr>
      <w:r>
        <w:rPr>
          <w:color w:val="000000"/>
          <w:szCs w:val="19"/>
        </w:rPr>
        <w:t>4.</w:t>
        <w:tab/>
        <w:t>Ο Πρόεδρος της Επιτροπής συγκαλεί τα μέλη της τακτικώς μεν δύο φορές την εβδομάδα, εκτάκτως δε όταν ήθελε κρίνει τούτο σκόπιμο.</w:t>
      </w:r>
    </w:p>
    <w:p>
      <w:pPr>
        <w:pStyle w:val="Normal"/>
        <w:widowControl w:val="false"/>
        <w:numPr>
          <w:ilvl w:val="0"/>
          <w:numId w:val="11"/>
        </w:numPr>
        <w:shd w:fill="FFFFFF" w:val="clear"/>
        <w:tabs>
          <w:tab w:val="clear" w:pos="720"/>
          <w:tab w:val="left" w:pos="562" w:leader="none"/>
        </w:tabs>
        <w:autoSpaceDE w:val="false"/>
        <w:spacing w:before="120" w:after="0"/>
        <w:jc w:val="both"/>
        <w:rPr>
          <w:color w:val="000000"/>
          <w:szCs w:val="19"/>
        </w:rPr>
      </w:pPr>
      <w:r>
        <w:rPr>
          <w:color w:val="000000"/>
          <w:szCs w:val="19"/>
        </w:rPr>
        <w:t>Η Επιτροπή βρίσκεται σε απαρτία όταν είναι παρόντα τρία από τα πέντε μέλη αυτής οπωσδήποτε όμως ο Πρόεδρος ή ο αναπληρωτής τους.</w:t>
      </w:r>
    </w:p>
    <w:p>
      <w:pPr>
        <w:pStyle w:val="Normal"/>
        <w:widowControl w:val="false"/>
        <w:numPr>
          <w:ilvl w:val="0"/>
          <w:numId w:val="11"/>
        </w:numPr>
        <w:shd w:fill="FFFFFF" w:val="clear"/>
        <w:tabs>
          <w:tab w:val="clear" w:pos="720"/>
          <w:tab w:val="left" w:pos="562" w:leader="none"/>
        </w:tabs>
        <w:autoSpaceDE w:val="false"/>
        <w:spacing w:before="120" w:after="0"/>
        <w:jc w:val="both"/>
        <w:rPr>
          <w:color w:val="000000"/>
          <w:szCs w:val="19"/>
        </w:rPr>
      </w:pPr>
      <w:r>
        <w:rPr>
          <w:color w:val="000000"/>
          <w:szCs w:val="19"/>
        </w:rPr>
        <w:t>Στις συνεδριάσεις της Επιτροπής μετέχει υποχρεωτικά και ο Γραμματέας αυτής χωρίς δικαίωμα ψήφου.</w:t>
      </w:r>
    </w:p>
    <w:p>
      <w:pPr>
        <w:pStyle w:val="Normal"/>
        <w:widowControl w:val="false"/>
        <w:numPr>
          <w:ilvl w:val="0"/>
          <w:numId w:val="11"/>
        </w:numPr>
        <w:shd w:fill="FFFFFF" w:val="clear"/>
        <w:tabs>
          <w:tab w:val="clear" w:pos="720"/>
          <w:tab w:val="left" w:pos="562" w:leader="none"/>
        </w:tabs>
        <w:autoSpaceDE w:val="false"/>
        <w:spacing w:before="120" w:after="0"/>
        <w:jc w:val="both"/>
        <w:rPr>
          <w:color w:val="000000"/>
          <w:szCs w:val="19"/>
        </w:rPr>
      </w:pPr>
      <w:r>
        <w:rPr>
          <w:color w:val="000000"/>
          <w:szCs w:val="19"/>
        </w:rPr>
        <w:t>Οι αποφάσεις της Επιτροπής λαμβάνονται κατ' απόλυτη πλειοψηφία και σε περίπτωση ισοψηφίας επικρατεί η ψήφος του Προέδρου.</w:t>
      </w:r>
    </w:p>
    <w:p>
      <w:pPr>
        <w:pStyle w:val="Normal"/>
        <w:widowControl w:val="false"/>
        <w:numPr>
          <w:ilvl w:val="0"/>
          <w:numId w:val="11"/>
        </w:numPr>
        <w:shd w:fill="FFFFFF" w:val="clear"/>
        <w:tabs>
          <w:tab w:val="clear" w:pos="720"/>
          <w:tab w:val="left" w:pos="562" w:leader="none"/>
        </w:tabs>
        <w:autoSpaceDE w:val="false"/>
        <w:spacing w:before="120" w:after="0"/>
        <w:jc w:val="both"/>
        <w:rPr>
          <w:color w:val="000000"/>
          <w:szCs w:val="19"/>
        </w:rPr>
      </w:pPr>
      <w:r>
        <w:rPr>
          <w:color w:val="000000"/>
          <w:szCs w:val="19"/>
        </w:rPr>
        <w:t>Από την Επιτροπή τηρούνται με φροντίδα του Γραμματέα αυτής:</w:t>
      </w:r>
    </w:p>
    <w:p>
      <w:pPr>
        <w:pStyle w:val="Normal"/>
        <w:shd w:fill="FFFFFF" w:val="clear"/>
        <w:spacing w:before="120" w:after="0"/>
        <w:jc w:val="both"/>
        <w:rPr>
          <w:color w:val="000000"/>
          <w:szCs w:val="19"/>
        </w:rPr>
      </w:pPr>
      <w:r>
        <w:rPr>
          <w:color w:val="000000"/>
          <w:szCs w:val="19"/>
        </w:rPr>
        <w:t>α) Βιβλίο Πρωτοκόλλου, και</w:t>
      </w:r>
    </w:p>
    <w:p>
      <w:pPr>
        <w:pStyle w:val="Normal"/>
        <w:shd w:fill="FFFFFF" w:val="clear"/>
        <w:spacing w:before="120" w:after="0"/>
        <w:jc w:val="both"/>
        <w:rPr>
          <w:color w:val="000000"/>
          <w:szCs w:val="19"/>
        </w:rPr>
      </w:pPr>
      <w:r>
        <w:rPr>
          <w:color w:val="000000"/>
          <w:szCs w:val="19"/>
        </w:rPr>
        <w:t>β) Βιβλίο Πρακτικών συνεδριάσεων στο οποίο καταχωρούνται ο τόπος και η χρονολογία της συνεδρίασης, το ονοματεπώνυμο και η ιδιότητα του Προέδρου, των μελών και του Γραμματέα, τα υπό κρίση θέματα, συνοπτική και ακριβής έκθεση των όσων ειπώθηκαν κατά τη συζήτηση κάθε μιας αίτησης καθώς και οι αποφάσεις που έλαβε η Επιτροπή στις οποίες θα αναγράφεται:</w:t>
      </w:r>
    </w:p>
    <w:p>
      <w:pPr>
        <w:pStyle w:val="Normal"/>
        <w:shd w:fill="FFFFFF" w:val="clear"/>
        <w:spacing w:before="120" w:after="0"/>
        <w:jc w:val="both"/>
        <w:rPr>
          <w:color w:val="000000"/>
          <w:szCs w:val="19"/>
        </w:rPr>
      </w:pPr>
      <w:r>
        <w:rPr>
          <w:color w:val="000000"/>
          <w:szCs w:val="19"/>
        </w:rPr>
        <w:t>Ο αριθμός των υπέρ και κατά της απόφασης ψήφων, η· γνώμη της μειοψηφίας και ότι η απόφαση πλειοψηφούντος του προέδρου σε περίπτωση ισοψηφίας καθώς και η σχετική αιτιολογία.</w:t>
      </w:r>
    </w:p>
    <w:p>
      <w:pPr>
        <w:pStyle w:val="Normal"/>
        <w:shd w:fill="FFFFFF" w:val="clear"/>
        <w:tabs>
          <w:tab w:val="clear" w:pos="720"/>
          <w:tab w:val="left" w:pos="4762" w:leader="dot"/>
        </w:tabs>
        <w:spacing w:before="120" w:after="0"/>
        <w:jc w:val="both"/>
        <w:rPr>
          <w:color w:val="000000"/>
          <w:szCs w:val="19"/>
        </w:rPr>
      </w:pPr>
      <w:r>
        <w:rPr>
          <w:color w:val="000000"/>
          <w:szCs w:val="19"/>
        </w:rPr>
        <w:t xml:space="preserve">Η ακρίβεια των πρακτικών βεβαιώνεται με την υπογραφή του Προέδρου, των παρόντων μελών της Επιτροπής και του Γραμματέα αυτής. Απόσπασμα του πρακτικού κάθε απορριπτικής απόφασης κοινοποιείται στον ενδιαφερόμενο με αποδεικτικό, επικυρώνεται δε από το Γραμματέα της Επιτροπής και σφραγίζεται με τη σφραγίδα της Υπηρεσίας. Στην κοινοποίηση  </w:t>
      </w:r>
    </w:p>
    <w:p>
      <w:pPr>
        <w:pStyle w:val="Normal"/>
        <w:shd w:fill="FFFFFF" w:val="clear"/>
        <w:spacing w:before="120" w:after="0"/>
        <w:jc w:val="both"/>
        <w:rPr>
          <w:color w:val="000000"/>
          <w:szCs w:val="19"/>
        </w:rPr>
      </w:pPr>
      <w:r>
        <w:rPr>
          <w:color w:val="000000"/>
          <w:szCs w:val="19"/>
        </w:rPr>
        <w:t>Παρ. 7: Το άρθρο 11 παραγρ. 1 του π.δ. 379/1983.</w:t>
      </w:r>
    </w:p>
    <w:p>
      <w:pPr>
        <w:pStyle w:val="Normal"/>
        <w:shd w:fill="FFFFFF" w:val="clear"/>
        <w:spacing w:before="120" w:after="0"/>
        <w:jc w:val="both"/>
        <w:rPr>
          <w:color w:val="000000"/>
          <w:szCs w:val="19"/>
        </w:rPr>
      </w:pPr>
      <w:r>
        <w:rPr>
          <w:color w:val="000000"/>
          <w:szCs w:val="19"/>
        </w:rPr>
        <w:t>1. Με κοινή απόφαση των Υπουργών Εθνικής Άμυνας και Εσωτερικών συνιστάται Δευτεροβάθμια Επιτροπή Κρίσεως στη ΔΕΠΑΘΑ/ΓΕΕΟΑ η οποία αποφαίνεται σε δεύτερο βαθμό μετά από προσφυγή του ενδιαφερόμενου για λόγους νομιμότητας και ουσίας. Η προσφυγή υποβάλλεται μέσα σε εξήντα (60) ημέρες από την ημερομηνία κοινοποίησης της απορριπτικής απόφασης κάθε Πρωτοβάθμιας Επιτροπής ή της περί αποδοχής της αίτησης αναθεώρησης.</w:t>
      </w:r>
    </w:p>
    <w:p>
      <w:pPr>
        <w:pStyle w:val="Normal"/>
        <w:shd w:fill="FFFFFF" w:val="clear"/>
        <w:spacing w:before="120" w:after="0"/>
        <w:jc w:val="both"/>
        <w:rPr>
          <w:color w:val="000000"/>
          <w:szCs w:val="18"/>
        </w:rPr>
      </w:pPr>
      <w:r>
        <w:rPr>
          <w:color w:val="000000"/>
          <w:szCs w:val="18"/>
        </w:rPr>
        <w:t>ΣΧΕΔΙΟ ΝΟΜΟΥ</w:t>
      </w:r>
    </w:p>
    <w:p>
      <w:pPr>
        <w:pStyle w:val="Normal"/>
        <w:shd w:fill="FFFFFF" w:val="clear"/>
        <w:spacing w:before="120" w:after="0"/>
        <w:jc w:val="both"/>
        <w:rPr/>
      </w:pPr>
      <w:r>
        <w:rPr>
          <w:iCs/>
          <w:color w:val="000000"/>
          <w:szCs w:val="19"/>
        </w:rPr>
        <w:t xml:space="preserve">Αύξηση των συντάξεων του Δημοσίου </w:t>
      </w:r>
      <w:r>
        <w:rPr>
          <w:bCs/>
          <w:iCs/>
          <w:color w:val="000000"/>
          <w:szCs w:val="19"/>
        </w:rPr>
        <w:t xml:space="preserve">κατά το έτος </w:t>
      </w:r>
      <w:r>
        <w:rPr>
          <w:iCs/>
          <w:color w:val="000000"/>
          <w:szCs w:val="19"/>
        </w:rPr>
        <w:t>1995 και άλλες διατάξεις</w:t>
      </w:r>
    </w:p>
    <w:p>
      <w:pPr>
        <w:pStyle w:val="Normal"/>
        <w:shd w:fill="FFFFFF" w:val="clear"/>
        <w:spacing w:before="120" w:after="0"/>
        <w:jc w:val="both"/>
        <w:rPr>
          <w:color w:val="000000"/>
          <w:szCs w:val="19"/>
        </w:rPr>
      </w:pPr>
      <w:r>
        <w:rPr>
          <w:color w:val="000000"/>
          <w:szCs w:val="19"/>
        </w:rPr>
        <w:t>Άρθρο 1 Αύξηση συντάξεων</w:t>
      </w:r>
    </w:p>
    <w:p>
      <w:pPr>
        <w:pStyle w:val="Normal"/>
        <w:shd w:fill="FFFFFF" w:val="clear"/>
        <w:spacing w:before="120" w:after="0"/>
        <w:jc w:val="both"/>
        <w:rPr>
          <w:color w:val="000000"/>
          <w:szCs w:val="19"/>
        </w:rPr>
      </w:pPr>
      <w:r>
        <w:rPr>
          <w:color w:val="000000"/>
          <w:szCs w:val="19"/>
        </w:rPr>
        <w:t>1. Οι συντάξεις και τα βοηθήματα που καταβάλλονται από το Δημόσιο αυξάνονται μέχρι του ακαθάριστου ποσού των διακοσίων πενήντα χιλιάδων (250.000) δραχμών ως εξής:</w:t>
      </w:r>
    </w:p>
    <w:p>
      <w:pPr>
        <w:pStyle w:val="Normal"/>
        <w:shd w:fill="FFFFFF" w:val="clear"/>
        <w:spacing w:before="120" w:after="0"/>
        <w:jc w:val="both"/>
        <w:rPr>
          <w:color w:val="000000"/>
          <w:szCs w:val="19"/>
        </w:rPr>
      </w:pPr>
      <w:r>
        <w:rPr>
          <w:color w:val="000000"/>
          <w:szCs w:val="19"/>
        </w:rPr>
        <w:t>α. Κατά ποσοστό 0,8 τοις εκατό (0,8%) από 1ης Ιανουαρίου 1995 επί του ποσού αυτών, όπως έχει διαμορφωθεί την 31η Δεκεμβρίου 1994, για διορθωτικό ποσό λόγω αυξήσεως του Δείκτη Τιμών Καταναλωτή κατά ποσοστό ανώτερο του δέκα τοις εκατό (10%) κατά το έτος 1994.</w:t>
      </w:r>
    </w:p>
    <w:p>
      <w:pPr>
        <w:pStyle w:val="Normal"/>
        <w:shd w:fill="FFFFFF" w:val="clear"/>
        <w:spacing w:before="120" w:after="0"/>
        <w:jc w:val="both"/>
        <w:rPr/>
      </w:pPr>
      <w:r>
        <w:rPr>
          <w:color w:val="000000"/>
          <w:szCs w:val="19"/>
        </w:rPr>
        <w:t xml:space="preserve">β. Κατά ποσοστό τρία τοις εκατό (3%) ακόμη από 1ης Ιανουαρίου 1995 επί του ποσού αυτών, όπως θα </w:t>
      </w:r>
      <w:r>
        <w:rPr>
          <w:color w:val="000000"/>
          <w:szCs w:val="18"/>
        </w:rPr>
        <w:t>διαμορφωθεί μετά την αύξηση της προηγούμενης περίπτωσης και</w:t>
      </w:r>
    </w:p>
    <w:p>
      <w:pPr>
        <w:pStyle w:val="Normal"/>
        <w:shd w:fill="FFFFFF" w:val="clear"/>
        <w:spacing w:before="120" w:after="0"/>
        <w:jc w:val="both"/>
        <w:rPr>
          <w:color w:val="000000"/>
          <w:szCs w:val="18"/>
        </w:rPr>
      </w:pPr>
      <w:r>
        <w:rPr>
          <w:color w:val="000000"/>
          <w:szCs w:val="18"/>
        </w:rPr>
        <w:t>γ. Κατά ποσοστό τρία τοις εκατό (3%) από 1ης Ιουλίου 1995 επί του ποσού αυτών, όπως θα διαμορφωθεί την 30η Ιουνίου 1995.</w:t>
      </w:r>
    </w:p>
    <w:p>
      <w:pPr>
        <w:pStyle w:val="Normal"/>
        <w:shd w:fill="FFFFFF" w:val="clear"/>
        <w:spacing w:before="120" w:after="0"/>
        <w:jc w:val="both"/>
        <w:rPr>
          <w:color w:val="000000"/>
          <w:szCs w:val="18"/>
        </w:rPr>
      </w:pPr>
      <w:r>
        <w:rPr>
          <w:color w:val="000000"/>
          <w:szCs w:val="18"/>
        </w:rPr>
        <w:t>Για το τμήμα σύνταξης άνω των διακοσίων πενήντα χιλιάδων (250.000) δραχμών δεν χορηγείται αύξηση.</w:t>
      </w:r>
    </w:p>
    <w:p>
      <w:pPr>
        <w:pStyle w:val="Normal"/>
        <w:shd w:fill="FFFFFF" w:val="clear"/>
        <w:spacing w:before="120" w:after="0"/>
        <w:jc w:val="both"/>
        <w:rPr>
          <w:color w:val="000000"/>
          <w:szCs w:val="18"/>
        </w:rPr>
      </w:pPr>
      <w:r>
        <w:rPr>
          <w:color w:val="000000"/>
          <w:szCs w:val="18"/>
        </w:rPr>
        <w:t>Σε περίπτωση που ο δείκτης τιμών καταναλωτή αυξηθεί μέσα στο έτος 1995 κατά ποσοστό ανώτερο του έξι τοις εκατό (6%), θα χορηγηθεί διορθωτικό ποσό αύξησης με κοινή απόφαση των Υπουργών Εθνικής Οικονομίας, Οικονομικών και Υγείας, Πρόνοιας και Κοινωνικών Ασφαλίσεων, το οποίο θα καλύπτει τη διαφορά μεταξύ των ως άνω χορηγούμενων αυξήσεων και του τιμάριθμου. Η αύξηση αυτή θα υπολογισθεί στις συντάξεις και τα βοηθήματα, όπως θα διαμορφωθούν την 31η Δεκεμβρίου 1995.</w:t>
      </w:r>
    </w:p>
    <w:p>
      <w:pPr>
        <w:pStyle w:val="Normal"/>
        <w:widowControl w:val="false"/>
        <w:numPr>
          <w:ilvl w:val="0"/>
          <w:numId w:val="15"/>
        </w:numPr>
        <w:shd w:fill="FFFFFF" w:val="clear"/>
        <w:tabs>
          <w:tab w:val="clear" w:pos="720"/>
          <w:tab w:val="left" w:pos="408" w:leader="none"/>
        </w:tabs>
        <w:autoSpaceDE w:val="false"/>
        <w:spacing w:before="120" w:after="0"/>
        <w:jc w:val="both"/>
        <w:rPr>
          <w:color w:val="000000"/>
          <w:szCs w:val="18"/>
        </w:rPr>
      </w:pPr>
      <w:r>
        <w:rPr>
          <w:color w:val="000000"/>
          <w:szCs w:val="18"/>
        </w:rPr>
        <w:t>Οι αυξήσεις της προηγούμενης παραγράφου χορηγούνται και σε εκείνους που θα καταστούν συνταξιούχοι μετά την 1η Ιανουαρίου 1995. Η καταβολή τους αρχίζει από την ημερομηνία που αρχίζει και η σύνταξη. Διατάξεις που διέπουν την καταβολή της Α.Τ.Α. στους συνταξιούχους, που συγχρόνως απασχολούνται ως μισθωτοί στο δημόσιο τομέα, εξακολουθούν να ισχύουν.</w:t>
      </w:r>
    </w:p>
    <w:p>
      <w:pPr>
        <w:pStyle w:val="Normal"/>
        <w:widowControl w:val="false"/>
        <w:numPr>
          <w:ilvl w:val="0"/>
          <w:numId w:val="15"/>
        </w:numPr>
        <w:shd w:fill="FFFFFF" w:val="clear"/>
        <w:tabs>
          <w:tab w:val="clear" w:pos="720"/>
          <w:tab w:val="left" w:pos="408" w:leader="none"/>
        </w:tabs>
        <w:autoSpaceDE w:val="false"/>
        <w:spacing w:before="120" w:after="0"/>
        <w:jc w:val="both"/>
        <w:rPr>
          <w:color w:val="000000"/>
          <w:szCs w:val="18"/>
        </w:rPr>
      </w:pPr>
      <w:r>
        <w:rPr>
          <w:color w:val="000000"/>
          <w:szCs w:val="18"/>
        </w:rPr>
        <w:t>Εάν για οποιαδήποτε αιτία επέλθει μεταβολή στο ποσό της σύνταξης ή του βοηθήματος, όπως αυτά ορίζονται στην παράγραφο 1 του άρθρου αυτού, μεταβάλλεται και το ποσό της αύξησης με βάση τη νέα σύνταξη ή το βοήθημα, από τη χρονολογία που επέρχεται η μεταβολή.</w:t>
      </w:r>
    </w:p>
    <w:p>
      <w:pPr>
        <w:pStyle w:val="Normal"/>
        <w:widowControl w:val="false"/>
        <w:numPr>
          <w:ilvl w:val="0"/>
          <w:numId w:val="15"/>
        </w:numPr>
        <w:shd w:fill="FFFFFF" w:val="clear"/>
        <w:tabs>
          <w:tab w:val="clear" w:pos="720"/>
          <w:tab w:val="left" w:pos="408" w:leader="none"/>
        </w:tabs>
        <w:autoSpaceDE w:val="false"/>
        <w:spacing w:before="120" w:after="0"/>
        <w:jc w:val="both"/>
        <w:rPr>
          <w:color w:val="000000"/>
          <w:szCs w:val="18"/>
        </w:rPr>
      </w:pPr>
      <w:r>
        <w:rPr>
          <w:color w:val="000000"/>
          <w:szCs w:val="18"/>
        </w:rPr>
        <w:t>Οι διατάξεις του άρθρου αυτού έχουν ανάλογη εφαρμογή και για τις συντάξεις των υπαλλήλων που δεν συνταξιοδοτούνται μεν από το Δημόσιο, διέπονται όμως από το ίδιο νομοθετικό καθεστώς, βάσει ιδιαίτερων νομοθετημάτων, που είτε παραπέμπουν στις διατάξεις των δημοσίων υπαλλήλων είτε επαναλαμβάνουν κατά βάση τις διατάξεις αυτές, καθώς και για τις συντάξεις των σιδηροδρομικών, που διέπονται από το καθεστώς του ν.δ/τος 3395/1995 (ΦΕΚ 276 Α'), όπως ισχύει.</w:t>
      </w:r>
    </w:p>
    <w:p>
      <w:pPr>
        <w:pStyle w:val="Normal"/>
        <w:widowControl w:val="false"/>
        <w:numPr>
          <w:ilvl w:val="0"/>
          <w:numId w:val="15"/>
        </w:numPr>
        <w:shd w:fill="FFFFFF" w:val="clear"/>
        <w:tabs>
          <w:tab w:val="clear" w:pos="720"/>
          <w:tab w:val="left" w:pos="408" w:leader="none"/>
        </w:tabs>
        <w:autoSpaceDE w:val="false"/>
        <w:spacing w:before="120" w:after="0"/>
        <w:jc w:val="both"/>
        <w:rPr>
          <w:color w:val="000000"/>
          <w:szCs w:val="18"/>
        </w:rPr>
      </w:pPr>
      <w:r>
        <w:rPr>
          <w:color w:val="000000"/>
          <w:szCs w:val="18"/>
        </w:rPr>
        <w:t>Οι αυξήσεις της παρ. 1 του άρθρου αυτού ισχύουν και για συντάξεις που καταβάλλουν οι φορείς κοινωνικής ασφάλισης του πρώτου εδαφίου του άρθρου 66του ν. 2084/1992 (ΦΕΚ 165 Α'), καθώς και το Ναυτικό Απομαχικό Ταμείο (Ν.Α.Τ.).</w:t>
      </w:r>
    </w:p>
    <w:p>
      <w:pPr>
        <w:pStyle w:val="Normal"/>
        <w:widowControl w:val="false"/>
        <w:numPr>
          <w:ilvl w:val="0"/>
          <w:numId w:val="15"/>
        </w:numPr>
        <w:shd w:fill="FFFFFF" w:val="clear"/>
        <w:tabs>
          <w:tab w:val="clear" w:pos="720"/>
          <w:tab w:val="left" w:pos="408" w:leader="none"/>
        </w:tabs>
        <w:autoSpaceDE w:val="false"/>
        <w:spacing w:before="120" w:after="0"/>
        <w:jc w:val="both"/>
        <w:rPr>
          <w:color w:val="000000"/>
          <w:szCs w:val="18"/>
        </w:rPr>
      </w:pPr>
      <w:r>
        <w:rPr>
          <w:color w:val="000000"/>
          <w:szCs w:val="18"/>
        </w:rPr>
        <w:t>Στους πολεμικούς συνταξιούχους και βοηθηματούχους όλων των κατηγοριών, καθώς και τους εξομοιούμενους με αυτούς, οι οποίοι δικαιούνται πολεμικής σύνταξης ή βοηθήματος κατά την 1η Μαΐου 1995 ή κατά την ίδια ημερομηνία δικαιούνται εξαμήνου συντάξεως, χορηγείται εφάπαξ οικονομική ενίσχυση δραχμών είκοσι χιλιάδων (20.000), η οποία θα καταβληθεί με την επιταγή της σύνταξης ή του βοηθήματος του μηνός Ιουνίου 1995.</w:t>
      </w:r>
    </w:p>
    <w:p>
      <w:pPr>
        <w:pStyle w:val="Normal"/>
        <w:shd w:fill="FFFFFF" w:val="clear"/>
        <w:spacing w:before="120" w:after="0"/>
        <w:jc w:val="both"/>
        <w:rPr/>
      </w:pPr>
      <w:r>
        <w:rPr>
          <w:color w:val="000000"/>
          <w:szCs w:val="19"/>
        </w:rPr>
        <w:t xml:space="preserve">Άρθρο </w:t>
      </w:r>
      <w:r>
        <w:rPr>
          <w:iCs/>
          <w:color w:val="000000"/>
          <w:szCs w:val="19"/>
        </w:rPr>
        <w:t xml:space="preserve">2 </w:t>
      </w:r>
      <w:r>
        <w:rPr>
          <w:color w:val="000000"/>
          <w:szCs w:val="19"/>
        </w:rPr>
        <w:t>Συντάξιμος μισθός - Επιδόματα</w:t>
      </w:r>
    </w:p>
    <w:p>
      <w:pPr>
        <w:pStyle w:val="Normal"/>
        <w:shd w:fill="FFFFFF" w:val="clear"/>
        <w:spacing w:before="120" w:after="0"/>
        <w:jc w:val="both"/>
        <w:rPr>
          <w:color w:val="000000"/>
          <w:szCs w:val="18"/>
        </w:rPr>
      </w:pPr>
      <w:r>
        <w:rPr>
          <w:color w:val="000000"/>
          <w:szCs w:val="18"/>
        </w:rPr>
        <w:t>1. Το πρώτο εδάφιο της παρ. 2 του άρθρου 9 του Κώδικα Πολιτικών και Στρατιωτικών Συντάξεων (π.δ. 1041/1979 ΦΕΚ 292 Α') αντικαθίσταται ως εξής:</w:t>
      </w:r>
    </w:p>
    <w:p>
      <w:pPr>
        <w:pStyle w:val="Normal"/>
        <w:shd w:fill="FFFFFF" w:val="clear"/>
        <w:spacing w:before="120" w:after="0"/>
        <w:jc w:val="both"/>
        <w:rPr>
          <w:color w:val="000000"/>
          <w:szCs w:val="18"/>
        </w:rPr>
      </w:pPr>
      <w:r>
        <w:rPr>
          <w:color w:val="000000"/>
          <w:szCs w:val="18"/>
        </w:rPr>
        <w:t>"2. Για την εφαρμογή της προηγούμενης παραγράφου, ως μισθός νοείται ο βασικός μισθός ενεργείας του μισθολογικού κλιμακίου ή του βαθμού που έφερε κατά την έξοδο του από την υπηρεσία, μαζί με την προσαύξηση του επιδόματος χρόνου υπηρεσίας, καθώς και της τυχόν παρεχόμενης προσαύξησης λόγω ευδόκιμης παραμονής, όπως αυτά ορίζονται κάθε φορά από τις οικείες μισθολογικές διατάξεις".</w:t>
      </w:r>
    </w:p>
    <w:p>
      <w:pPr>
        <w:pStyle w:val="Normal"/>
        <w:shd w:fill="FFFFFF" w:val="clear"/>
        <w:spacing w:before="120" w:after="0"/>
        <w:jc w:val="both"/>
        <w:rPr>
          <w:color w:val="000000"/>
          <w:szCs w:val="18"/>
        </w:rPr>
      </w:pPr>
      <w:r>
        <w:rPr>
          <w:color w:val="000000"/>
          <w:szCs w:val="18"/>
        </w:rPr>
        <w:t>2.</w:t>
        <w:tab/>
        <w:t>Οι παράγραφος 5 των άρθρων 9 και 34 του Κώδικα Πολιτικών και Στρατιωτικών Συντάξεων αντικαθίστανται ως εξής:</w:t>
      </w:r>
    </w:p>
    <w:p>
      <w:pPr>
        <w:pStyle w:val="Normal"/>
        <w:shd w:fill="FFFFFF" w:val="clear"/>
        <w:spacing w:before="120" w:after="0"/>
        <w:jc w:val="both"/>
        <w:rPr>
          <w:color w:val="000000"/>
          <w:szCs w:val="18"/>
        </w:rPr>
      </w:pPr>
      <w:r>
        <w:rPr>
          <w:color w:val="000000"/>
          <w:szCs w:val="18"/>
        </w:rPr>
        <w:t>"5. Σε περίπτωση που αυξάνεται ο κατά την παράγραφο 2 βασικός μισθός ή το επίδομα χρόνου υπηρεσίας, αυξάνονται αναλόγως και οι συντάξεις, κάθε άλλου είδους δε παροχές που καταβάλλονται στους εν ενεργεία υπαλλήλους είτε υπό μορφή επιδόματος είτε υπό μορφή εξόδων παράστασης είτε υπό μορφή εξόδων κινήσεως είτε υπό οιανδήποτε άλλη μορφή, ανεξάρτητα από τον τρόπο υπολογισμού τους, δεν αποτελούν αύξηση του βασικού αυτού μισθού και δεν λαμβάνονται υπόψη για τον κανονισμό ή την αύξηση της σύνταξης, εκτός αν αυτό προβλέπεται από ειδική συνταξιοδοτική διάταξη".</w:t>
      </w:r>
    </w:p>
    <w:p>
      <w:pPr>
        <w:pStyle w:val="Normal"/>
        <w:shd w:fill="FFFFFF" w:val="clear"/>
        <w:spacing w:before="120" w:after="0"/>
        <w:jc w:val="both"/>
        <w:rPr>
          <w:color w:val="000000"/>
          <w:szCs w:val="18"/>
        </w:rPr>
      </w:pPr>
      <w:r>
        <w:rPr>
          <w:color w:val="000000"/>
          <w:szCs w:val="18"/>
        </w:rPr>
        <w:t>Συντάξεις που έχουν κανονισθεί αντίθετα από τις διατάξεις της προηγούμενης και της παρούσας παραγράφου αναπροσαρμόζονται οίκοθεν από τις αρμόδιες διευθύνσεις συντάξεων του Γενικού Λογιστηρίου του Κράτους από την πρώτη του επόμενου μήνα της έναρξης ισχύος του νόμου αυτού, τυχόν δε επιπλέον ποσά που έχουν καταβληθεί δεν αναζητούνται.</w:t>
      </w:r>
    </w:p>
    <w:p>
      <w:pPr>
        <w:pStyle w:val="Normal"/>
        <w:shd w:fill="FFFFFF" w:val="clear"/>
        <w:spacing w:before="120" w:after="0"/>
        <w:jc w:val="both"/>
        <w:rPr>
          <w:color w:val="000000"/>
          <w:szCs w:val="18"/>
        </w:rPr>
      </w:pPr>
      <w:r>
        <w:rPr>
          <w:color w:val="000000"/>
          <w:szCs w:val="18"/>
        </w:rPr>
        <w:t>Υποθέσεις που αναφέρονται στις παραπάνω παροχές και εκκρεμούν σε οποιοδήποτε στάδιο τίθενται στο αρχείο, οι δε εκκρεμείς για τις υποθέσεις αυτές δίκες ενώπιον οιουδήποτε  δικαστηρίου καταργούνται.</w:t>
      </w:r>
    </w:p>
    <w:p>
      <w:pPr>
        <w:pStyle w:val="Normal"/>
        <w:shd w:fill="FFFFFF" w:val="clear"/>
        <w:spacing w:before="120" w:after="0"/>
        <w:jc w:val="both"/>
        <w:rPr>
          <w:color w:val="000000"/>
          <w:szCs w:val="18"/>
        </w:rPr>
      </w:pPr>
      <w:r>
        <w:rPr>
          <w:color w:val="000000"/>
          <w:szCs w:val="18"/>
        </w:rPr>
        <w:t>Χρηματικές απαιτήσεις συνταξιούχων του Δημοσίου για την καταβολή συμπληρωματικού εφάπαξ βοηθήματος από το Ταμείο Προνοίας Δημοσίων Υπαλλήλων, που προκύπτουν από παροχές οι οποίες δεν συνιστούν αύξηση του βασικού μισθού, σύμφωνα με τη διάταξη της παρ. 5 του άρθρου 9 του Κώδικα Πολιτικών και Στρατιωτικών Συντάξεων, όπως αντικαθίσταται με την παρούσα παράγραφο, δεν αναγνωρίζονται από το Ταμείο αυτό. Εκκρεμείς δίκες που αφορούν τέτοιες απαιτήσεις καταργούνται.</w:t>
      </w:r>
    </w:p>
    <w:p>
      <w:pPr>
        <w:pStyle w:val="TextBody"/>
        <w:rPr/>
      </w:pPr>
      <w:r>
        <w:rPr/>
        <w:t>3.</w:t>
        <w:tab/>
        <w:t>Η παρ. 13 του άρθρου 9 του Κώδικα Πολιτικών και Στρατιωτικών Συντάξεων αντικαθίσταται ως εξής:</w:t>
      </w:r>
    </w:p>
    <w:p>
      <w:pPr>
        <w:pStyle w:val="Normal"/>
        <w:shd w:fill="FFFFFF" w:val="clear"/>
        <w:spacing w:before="120" w:after="0"/>
        <w:jc w:val="both"/>
        <w:rPr>
          <w:color w:val="000000"/>
          <w:szCs w:val="18"/>
        </w:rPr>
      </w:pPr>
      <w:r>
        <w:rPr>
          <w:color w:val="000000"/>
          <w:szCs w:val="18"/>
        </w:rPr>
        <w:t>"13. Ως μισθός για τον κανονισμό της σύνταξης των εκπαιδευτικών που εξέρχονται της υπηρεσίας από θέση σχολικού συμβούλου του ν. 1304/1982 (ΦΕΚ 144 Α'), καθώς και όσων εξέρχονται από θέση προϊσταμένου γραμματείας A.E.I, του άρθρου 70 του ν. 1566/1985 (ΦΕΚ 167 Α) λαμβάνεται υπόψη ο μισθός που τους καταβάλλεται, σύμφωνα με τη διάταξη της παρ. 2 του άρθρου 57 του ν. 1566/1985 και του άρθρου 33 του ν. 1558/1985 (ΦΕΚ 137 Α), αντίστοιχα, εφόσον διατελέσουν σε θέση σχολικού συμβούλου ή προϊσταμένου γραμματείας A.E.I, επί μία τουλάχιστον πλήρη θητεία, με εξαίρεση τις περιπτώσεις θανάτου ή απόλυσης λόγω ανικανότητας ή ορίου ηλικίας ή τριακονταπενταετίας ή κατάργησης της θέσης τους. Αν δεν εξέλθουν της υπηρεσίας από τις ανωτέρω θέσεις, η σύνταξη κανονίζεται με το μισθό της οργανικής τους θέσης".</w:t>
      </w:r>
    </w:p>
    <w:p>
      <w:pPr>
        <w:pStyle w:val="Normal"/>
        <w:shd w:fill="FFFFFF" w:val="clear"/>
        <w:spacing w:before="120" w:after="0"/>
        <w:jc w:val="both"/>
        <w:rPr>
          <w:color w:val="000000"/>
          <w:szCs w:val="18"/>
        </w:rPr>
      </w:pPr>
      <w:r>
        <w:rPr>
          <w:color w:val="000000"/>
          <w:szCs w:val="18"/>
        </w:rPr>
        <w:t>Η ισχύς της διάταξης της παρούσας παραγράφου αρχίζει από 1ης Ιανουαρίου 1996, εφαρμόζεται δε ανάλογα και για την αναπροσαρμογή των συντάξεων όσων έχουν εξέλθει ή θα εξέλθουν της υπηρεσίας μέχρι την ανωτέρω ημερομηνία, καθώς και για τις οικογένειες τους.</w:t>
      </w:r>
    </w:p>
    <w:p>
      <w:pPr>
        <w:pStyle w:val="Normal"/>
        <w:shd w:fill="FFFFFF" w:val="clear"/>
        <w:tabs>
          <w:tab w:val="clear" w:pos="720"/>
          <w:tab w:val="left" w:pos="384" w:leader="none"/>
        </w:tabs>
        <w:spacing w:before="120" w:after="0"/>
        <w:jc w:val="both"/>
        <w:rPr>
          <w:color w:val="000000"/>
          <w:szCs w:val="18"/>
        </w:rPr>
      </w:pPr>
      <w:r>
        <w:rPr>
          <w:color w:val="000000"/>
          <w:szCs w:val="18"/>
        </w:rPr>
        <w:t>4.</w:t>
        <w:tab/>
        <w:t>Οι διατάξεις της παρ. 15 του άρθρου 9 του Κώδικα Πολιτικών και Στρατιωτικών Συντάξεων, που προστέθηκαν με το άρθρο 7 του ν. 1902/1990 (ΦΕΚ 138 Α') εφαρμόζονται ανάλογα και για τους προϊσταμένους γενικών διευθύνσεων του άρθρου 36 του ν. 2190/1994 (ΦΕΚ 28 Α).</w:t>
      </w:r>
    </w:p>
    <w:p>
      <w:pPr>
        <w:pStyle w:val="Normal"/>
        <w:shd w:fill="FFFFFF" w:val="clear"/>
        <w:tabs>
          <w:tab w:val="clear" w:pos="720"/>
          <w:tab w:val="left" w:pos="466" w:leader="none"/>
        </w:tabs>
        <w:spacing w:before="120" w:after="0"/>
        <w:jc w:val="both"/>
        <w:rPr>
          <w:color w:val="000000"/>
          <w:szCs w:val="18"/>
        </w:rPr>
      </w:pPr>
      <w:r>
        <w:rPr>
          <w:color w:val="000000"/>
          <w:szCs w:val="18"/>
        </w:rPr>
        <w:t>5.</w:t>
        <w:tab/>
        <w:t>Η διάταξη της παρ 3 του άρθρου 1 του ν. 1977/1991 (ΦΕΚ 185 Α) αντικαθίσταται ως εξής:</w:t>
      </w:r>
    </w:p>
    <w:p>
      <w:pPr>
        <w:pStyle w:val="Normal"/>
        <w:shd w:fill="FFFFFF" w:val="clear"/>
        <w:spacing w:before="120" w:after="0"/>
        <w:jc w:val="both"/>
        <w:rPr>
          <w:color w:val="000000"/>
          <w:szCs w:val="18"/>
        </w:rPr>
      </w:pPr>
      <w:r>
        <w:rPr>
          <w:color w:val="000000"/>
          <w:szCs w:val="18"/>
        </w:rPr>
        <w:t>"3. Τα πρόσωπα των προηγούμενων παραγράφων,</w:t>
      </w:r>
    </w:p>
    <w:p>
      <w:pPr>
        <w:pStyle w:val="Normal"/>
        <w:shd w:fill="FFFFFF" w:val="clear"/>
        <w:spacing w:before="120" w:after="0"/>
        <w:jc w:val="both"/>
        <w:rPr>
          <w:color w:val="000000"/>
          <w:szCs w:val="18"/>
        </w:rPr>
      </w:pPr>
      <w:r>
        <w:rPr>
          <w:color w:val="000000"/>
          <w:szCs w:val="18"/>
        </w:rPr>
        <w:t>που καθίστανται πλήρως ή μερικώς ανίκανα για την άσκηση των καθηκόντων τους, δικαιούνται του επιδόματος ανικανότητας της παρ. 3 του άρθρου 2 του παρόντος".</w:t>
      </w:r>
    </w:p>
    <w:p>
      <w:pPr>
        <w:pStyle w:val="Normal"/>
        <w:shd w:fill="FFFFFF" w:val="clear"/>
        <w:spacing w:before="120" w:after="0"/>
        <w:jc w:val="both"/>
        <w:rPr>
          <w:color w:val="000000"/>
          <w:szCs w:val="18"/>
        </w:rPr>
      </w:pPr>
      <w:r>
        <w:rPr>
          <w:color w:val="000000"/>
          <w:szCs w:val="18"/>
        </w:rPr>
        <w:t>Άρθρο 3 Συντάξιμες υπηρεσίες</w:t>
      </w:r>
    </w:p>
    <w:p>
      <w:pPr>
        <w:pStyle w:val="Normal"/>
        <w:shd w:fill="FFFFFF" w:val="clear"/>
        <w:tabs>
          <w:tab w:val="clear" w:pos="720"/>
          <w:tab w:val="left" w:pos="418" w:leader="none"/>
        </w:tabs>
        <w:spacing w:before="120" w:after="0"/>
        <w:jc w:val="both"/>
        <w:rPr>
          <w:color w:val="000000"/>
          <w:szCs w:val="18"/>
        </w:rPr>
      </w:pPr>
      <w:r>
        <w:rPr>
          <w:color w:val="000000"/>
          <w:szCs w:val="18"/>
        </w:rPr>
        <w:t>1.</w:t>
        <w:tab/>
        <w:t>Το πρώτο εδάφιο της παρ. 8 του άρθρου 11 του Κώδικα Πολιτικών και Στρατιωτικών Συντάξεων αντικαθίσταται ως εξής:</w:t>
      </w:r>
    </w:p>
    <w:p>
      <w:pPr>
        <w:pStyle w:val="Normal"/>
        <w:shd w:fill="FFFFFF" w:val="clear"/>
        <w:spacing w:before="120" w:after="0"/>
        <w:jc w:val="both"/>
        <w:rPr>
          <w:color w:val="000000"/>
          <w:szCs w:val="18"/>
        </w:rPr>
      </w:pPr>
      <w:r>
        <w:rPr>
          <w:color w:val="000000"/>
          <w:szCs w:val="18"/>
        </w:rPr>
        <w:t>"8. Δεν υπολογίζεται ως συντάξιμος ο χρόνος οποιασδήποτε υπηρεσίας, αν χρησίμευσε ή θα χρησιμεύσει σύμφωνα με νόμο για απόκτηση δικαιώματος σύνταξης ως τακτικού ή με σύμβαση υπαλλήλου ασφαλισμένου σε οποιονδήποτε ασφαλιστικό οργανισμό κύριας ασφάλισης ή σε διεθνή οργανισμό στον οποίο συμμετέχει και η Ελλάδα, καθώς και αν για το χρόνο αυτόν καταβλήθηκε ή θα καταβληθεί, μετά την απομάκρυνση του υπαλλήλου ή του στρατιωτικού, εφάπαξ αποζημίωση ή χρηματική αμοιβή, εκτός αν αυτή επιστραφεί ή προκειμένου για υπηρετούντες σε διεθνείς οργανισμούς, αν καταβληθούν στο Ελληνικό Δημόσιο οι κρατήσεις που προβλέπονται, κατά περίπτωση, από τις διατάξεις των άρθρων 6 του ν. 1902/1990 και 20 παρ. 2 του ν. 2084/1992".</w:t>
      </w:r>
    </w:p>
    <w:p>
      <w:pPr>
        <w:pStyle w:val="Normal"/>
        <w:shd w:fill="FFFFFF" w:val="clear"/>
        <w:tabs>
          <w:tab w:val="clear" w:pos="720"/>
          <w:tab w:val="left" w:pos="418" w:leader="none"/>
        </w:tabs>
        <w:spacing w:before="120" w:after="0"/>
        <w:jc w:val="both"/>
        <w:rPr>
          <w:color w:val="000000"/>
          <w:szCs w:val="18"/>
        </w:rPr>
      </w:pPr>
      <w:r>
        <w:rPr>
          <w:color w:val="000000"/>
          <w:szCs w:val="18"/>
        </w:rPr>
        <w:t>2.</w:t>
        <w:tab/>
        <w:t>Η διάταξη της παρ. 13 του άρθρου 11 του Κώδικα Πολιτικών και Στρατιωτικών Συντάξεων, που προστέθηκε με την παρ. 19 του άρθρου 6 του ν. 2227/1994 (ΦΕΚ 129 Α'), αντικαθίσταται από τότε που ίσχυσε, ως εξής:</w:t>
      </w:r>
    </w:p>
    <w:p>
      <w:pPr>
        <w:pStyle w:val="Normal"/>
        <w:shd w:fill="FFFFFF" w:val="clear"/>
        <w:spacing w:before="120" w:after="0"/>
        <w:jc w:val="both"/>
        <w:rPr>
          <w:color w:val="000000"/>
          <w:szCs w:val="18"/>
        </w:rPr>
      </w:pPr>
      <w:r>
        <w:rPr>
          <w:color w:val="000000"/>
          <w:szCs w:val="18"/>
        </w:rPr>
        <w:t>"13. Ο χρόνος κράτησης, φυλάκισης ή εκτόπισης στο εσωτερικό, που οφείλεται αποκλειστικά σε αντιδικτατορική δράση κατά το χρονικό διάστημα από 21 Απριλίου 1967 μέχρι 23 Ιουλίου 1974, όσων διορίζονται στο Δημόσιο, τους οργανισμούς τοπικής αυτοδιοίκησης και στα άλλα νομικά πρόσωπα δημοσίου δικαίου, λογίζεται ως χρόνος πραγματικής υπηρεσίας για κάθε συνέπεια και συντάξιμος, εφόσον ο υπάλληλος αναγνωρισθεί ως αντιδικτατορικός αγωνιστής, βάσει της κοινής απόφασης αριθμ. 58448/20.7.1985 (ΦΕΚ 499 Β') των Υπουργών Εσωτερικών και Δημόσιας Τάξης".</w:t>
      </w:r>
    </w:p>
    <w:p>
      <w:pPr>
        <w:pStyle w:val="Normal"/>
        <w:shd w:fill="FFFFFF" w:val="clear"/>
        <w:spacing w:before="120" w:after="0"/>
        <w:jc w:val="both"/>
        <w:rPr>
          <w:color w:val="000000"/>
          <w:szCs w:val="18"/>
        </w:rPr>
      </w:pPr>
      <w:r>
        <w:rPr>
          <w:color w:val="000000"/>
          <w:szCs w:val="18"/>
        </w:rPr>
        <w:t>Η εξακρίβωση των προϋποθέσεων του προηγούμενου εδαφίου και η διάρκεια του χρόνου ανατίθεται στην Επιτροπή του άρθρου 24 του ν. 1543/1985 (ΦΕΚ 73 Α'), από την οποία εκδίδεται σχετική απόφαση, ύστερα από αίτηση των ενδιαφερομένων που υποβάλλεται εντός προθεσμίας έξι (6) μηνών από την έναρξη ισχύος του νόμου αυτού.</w:t>
      </w:r>
    </w:p>
    <w:p>
      <w:pPr>
        <w:pStyle w:val="Normal"/>
        <w:shd w:fill="FFFFFF" w:val="clear"/>
        <w:spacing w:before="120" w:after="0"/>
        <w:jc w:val="both"/>
        <w:rPr>
          <w:color w:val="000000"/>
          <w:szCs w:val="18"/>
        </w:rPr>
      </w:pPr>
      <w:r>
        <w:rPr>
          <w:color w:val="000000"/>
          <w:szCs w:val="18"/>
        </w:rPr>
        <w:t>Ο χρόνος του πρώτου εδαφίου αναγνωρίζεται και ως χρόνος ασφάλισης στα ταμεία επικουρικής ασφάλισης και πρόνοιας των υπαλλήλων, με καταβολή των προβλεπόμενων ασφαλιστικών εισφορών από το Δημόσιο.</w:t>
      </w:r>
    </w:p>
    <w:p>
      <w:pPr>
        <w:pStyle w:val="Normal"/>
        <w:shd w:fill="FFFFFF" w:val="clear"/>
        <w:tabs>
          <w:tab w:val="clear" w:pos="720"/>
          <w:tab w:val="left" w:pos="418" w:leader="none"/>
        </w:tabs>
        <w:spacing w:before="120" w:after="0"/>
        <w:jc w:val="both"/>
        <w:rPr>
          <w:color w:val="000000"/>
          <w:szCs w:val="18"/>
        </w:rPr>
      </w:pPr>
      <w:r>
        <w:rPr>
          <w:color w:val="000000"/>
          <w:szCs w:val="18"/>
        </w:rPr>
        <w:t>3.</w:t>
        <w:tab/>
        <w:t>Το δεύτερο εδάφιο της περίπτωσης στ της παρ. 1 του άρθρου 12 του Κώδικα Πολιτικών και Στρατιωτικών Συντάξεων αντικαθίσταται ως εξής:</w:t>
      </w:r>
    </w:p>
    <w:p>
      <w:pPr>
        <w:pStyle w:val="Normal"/>
        <w:shd w:fill="FFFFFF" w:val="clear"/>
        <w:spacing w:before="120" w:after="0"/>
        <w:jc w:val="both"/>
        <w:rPr>
          <w:color w:val="000000"/>
          <w:szCs w:val="18"/>
        </w:rPr>
      </w:pPr>
      <w:r>
        <w:rPr>
          <w:color w:val="000000"/>
          <w:szCs w:val="18"/>
        </w:rPr>
        <w:t>"Ο κατά τα ανωτέρω χρόνος στρατιωτικής υπηρεσίας γενικά, εφόσον πράγματι διανύθηκε υπό τις προϋποθέσεις των άρθρων 40 και 41, υπολογίζεται προσαυξημένος σύμφωνα με όσα ορίζονται στα άρθρα αυτά. χορηγούμενης και της προσαύξησης του άρθρου 43 του παρόντος".</w:t>
      </w:r>
    </w:p>
    <w:p>
      <w:pPr>
        <w:pStyle w:val="Normal"/>
        <w:shd w:fill="FFFFFF" w:val="clear"/>
        <w:tabs>
          <w:tab w:val="clear" w:pos="720"/>
          <w:tab w:val="left" w:pos="418" w:leader="none"/>
        </w:tabs>
        <w:spacing w:before="120" w:after="0"/>
        <w:jc w:val="both"/>
        <w:rPr>
          <w:color w:val="000000"/>
          <w:szCs w:val="18"/>
        </w:rPr>
      </w:pPr>
      <w:r>
        <w:rPr>
          <w:color w:val="000000"/>
          <w:szCs w:val="18"/>
        </w:rPr>
        <w:t>4.</w:t>
        <w:tab/>
        <w:t>Τα δύο τελευταία εδάφια της περίπτωσης μη της παρ. 1 του άρθρου 12 του Κώδικα Πολιτικών και Στρατιωτικών Συντάξεων, αντικαθίστανται ως εξής:</w:t>
      </w:r>
    </w:p>
    <w:p>
      <w:pPr>
        <w:pStyle w:val="Normal"/>
        <w:shd w:fill="FFFFFF" w:val="clear"/>
        <w:spacing w:before="120" w:after="0"/>
        <w:jc w:val="both"/>
        <w:rPr>
          <w:color w:val="000000"/>
          <w:szCs w:val="18"/>
        </w:rPr>
      </w:pPr>
      <w:r>
        <w:rPr>
          <w:color w:val="000000"/>
          <w:szCs w:val="18"/>
        </w:rPr>
        <w:t>"Για την αναγνώριση της διάρκειας της προϋπηρεσίας της περίπτωσης αυτής, καθώς και για την αντιστοιχία της ιδιότητας με την οποία προσφέρθηκε αυτή στην αλλοδαπή προς τις αναφερόμενες στην ίδια περίπτωση ιδιότητες, αποφαίνεται η Επιτροπή του άρθρου 4 του α.ν. 599/1968 (ΦΕΚ 258 Α'), στην οποία μετέχουν, ειδικά για την αναγνώριση των προϋπηρεσιών αυτών, και δύο προϊστάμενοι διεύθυνσης του Υπουργείου Εθνικής Παιδείας και Θρησκευμάτων ή οι νόμιμοι αναπληρωτές τους".</w:t>
      </w:r>
    </w:p>
    <w:p>
      <w:pPr>
        <w:pStyle w:val="Normal"/>
        <w:shd w:fill="FFFFFF" w:val="clear"/>
        <w:spacing w:before="120" w:after="0"/>
        <w:jc w:val="both"/>
        <w:rPr>
          <w:color w:val="000000"/>
          <w:szCs w:val="18"/>
        </w:rPr>
      </w:pPr>
      <w:r>
        <w:rPr>
          <w:color w:val="000000"/>
          <w:szCs w:val="18"/>
        </w:rPr>
        <w:t>Η Επιτροπή του άρθρου 1 του ν.δ/τος 302/1974 (ΦΕΚ 32 Α') από την έναρξη ισχύος του παρόντος νόμου καταργείται και οι αρμοδιότητες της περιέρχονται στην Επιτροπή του προηγούμενου εδαφίου.</w:t>
      </w:r>
    </w:p>
    <w:p>
      <w:pPr>
        <w:pStyle w:val="Normal"/>
        <w:shd w:fill="FFFFFF" w:val="clear"/>
        <w:tabs>
          <w:tab w:val="clear" w:pos="720"/>
          <w:tab w:val="left" w:pos="398" w:leader="none"/>
        </w:tabs>
        <w:spacing w:before="120" w:after="0"/>
        <w:jc w:val="both"/>
        <w:rPr>
          <w:color w:val="000000"/>
          <w:szCs w:val="18"/>
        </w:rPr>
      </w:pPr>
      <w:r>
        <w:rPr>
          <w:color w:val="000000"/>
          <w:szCs w:val="18"/>
        </w:rPr>
        <w:t>5.</w:t>
        <w:tab/>
        <w:t>Στο τέλος της περίπτωσης γ' της παρ. 2 του άρθρου 12 του Κώδικα Πολιτικών και Στρατιωτικών Συντάξεων προστίθεται εδάφιο ως εξής:</w:t>
      </w:r>
    </w:p>
    <w:p>
      <w:pPr>
        <w:pStyle w:val="Normal"/>
        <w:shd w:fill="FFFFFF" w:val="clear"/>
        <w:spacing w:before="120" w:after="0"/>
        <w:jc w:val="both"/>
        <w:rPr>
          <w:color w:val="000000"/>
          <w:szCs w:val="18"/>
        </w:rPr>
      </w:pPr>
      <w:r>
        <w:rPr>
          <w:color w:val="000000"/>
          <w:szCs w:val="18"/>
        </w:rPr>
        <w:t>"Προκειμένου για όσους έχουν διορισθεί στην Υπηρεσία Πλοίων Διώξεως Λαθρεμπορίου του Υπουργείου Οικονομικών, από το χρόνο θαλάσσιας προϋπηρεσίας που απαιτούνταν ως εμπειρία και δεν προσδιοριζόταν η διάρκεια του από τις οικείες διοικητικές διατάξεις αναγνωρίζεται ως συντάξιμος τόσος χρόνος όσος πράγματι παρασχέθηκε μη δυνάμενος να υπερβεί την οκταετία".</w:t>
      </w:r>
    </w:p>
    <w:p>
      <w:pPr>
        <w:pStyle w:val="Normal"/>
        <w:shd w:fill="FFFFFF" w:val="clear"/>
        <w:tabs>
          <w:tab w:val="clear" w:pos="720"/>
          <w:tab w:val="left" w:pos="398" w:leader="none"/>
        </w:tabs>
        <w:spacing w:before="120" w:after="0"/>
        <w:jc w:val="both"/>
        <w:rPr>
          <w:color w:val="000000"/>
          <w:szCs w:val="18"/>
        </w:rPr>
      </w:pPr>
      <w:r>
        <w:rPr>
          <w:color w:val="000000"/>
          <w:szCs w:val="18"/>
        </w:rPr>
        <w:t>6.</w:t>
        <w:tab/>
        <w:t>Η περίπτωση ιέ της παρ. 2 του άρθρου 12 του Κώδικα Πολιτικών και Στρατιωτικών Συντάξεων αντικαθίσταται ως εξής:</w:t>
      </w:r>
    </w:p>
    <w:p>
      <w:pPr>
        <w:pStyle w:val="Normal"/>
        <w:shd w:fill="FFFFFF" w:val="clear"/>
        <w:spacing w:before="120" w:after="0"/>
        <w:jc w:val="both"/>
        <w:rPr>
          <w:color w:val="000000"/>
          <w:szCs w:val="18"/>
        </w:rPr>
      </w:pPr>
      <w:r>
        <w:rPr>
          <w:color w:val="000000"/>
          <w:szCs w:val="18"/>
        </w:rPr>
        <w:t>"ιέ) Η προϋπηρεσία εκπαιδευτικών, εφόσον δίδαξαν σε τάξεις ή τμήματα ελληνοπαίδων σε ξένα σχολεία του εξωτερικού κατά πλήρες ή μειωμένο ωράριο εργασίας και δεν έλαβαν για την αιτία αυτή σύνταξη ή αποζημίωση ή άλλο βοήθημα από το κράτος ή την ελληνική ομογένεια.</w:t>
      </w:r>
    </w:p>
    <w:p>
      <w:pPr>
        <w:pStyle w:val="Normal"/>
        <w:shd w:fill="FFFFFF" w:val="clear"/>
        <w:spacing w:before="120" w:after="0"/>
        <w:jc w:val="both"/>
        <w:rPr/>
      </w:pPr>
      <w:r>
        <w:rPr>
          <w:color w:val="000000"/>
          <w:szCs w:val="18"/>
        </w:rPr>
        <w:t>Για τον υπολογισμό των προϋπηρεσιών που παρέχονται με μειωμένο ωράριο εργασίας, εφαρμόζονται οι διατάξεις των δύο τελευταίων εδαφίων της περίπτωσης β</w:t>
      </w:r>
      <w:r>
        <w:rPr>
          <w:color w:val="000000"/>
          <w:szCs w:val="18"/>
          <w:vertAlign w:val="superscript"/>
        </w:rPr>
        <w:t>1</w:t>
      </w:r>
      <w:r>
        <w:rPr>
          <w:color w:val="000000"/>
          <w:szCs w:val="18"/>
        </w:rPr>
        <w:t xml:space="preserve"> της παρ. 1 του παρόντος άρθρου.</w:t>
      </w:r>
    </w:p>
    <w:p>
      <w:pPr>
        <w:pStyle w:val="Normal"/>
        <w:shd w:fill="FFFFFF" w:val="clear"/>
        <w:spacing w:before="120" w:after="0"/>
        <w:jc w:val="both"/>
        <w:rPr>
          <w:color w:val="000000"/>
          <w:szCs w:val="18"/>
        </w:rPr>
      </w:pPr>
      <w:r>
        <w:rPr>
          <w:color w:val="000000"/>
          <w:szCs w:val="18"/>
        </w:rPr>
        <w:t>Η προϋπηρεσία της περίπτωσης αυτής αποδεικνύεται με πιστοποιητικό της αρμόδιας Διεύθυνσης Ελληνοπαίδων Εξωτερικού του Υπουργείου Εθνικής Παιδείας και Θρησκευμάτων, το οποίο εκδίδεται βάσει δικαιολογητικών της υπηρεσιακής κατάστασης των ενδιαφερομένων".</w:t>
      </w:r>
    </w:p>
    <w:p>
      <w:pPr>
        <w:pStyle w:val="Normal"/>
        <w:shd w:fill="FFFFFF" w:val="clear"/>
        <w:spacing w:before="120" w:after="0"/>
        <w:jc w:val="both"/>
        <w:rPr>
          <w:color w:val="000000"/>
          <w:szCs w:val="18"/>
        </w:rPr>
      </w:pPr>
      <w:r>
        <w:rPr>
          <w:color w:val="000000"/>
          <w:szCs w:val="18"/>
        </w:rPr>
        <w:t>Η διάταξη της παραγράφου αυτής έχει εφαρμογή και για όσους έχουν εξέλθει ήδη της υπηρεσίας.</w:t>
      </w:r>
    </w:p>
    <w:p>
      <w:pPr>
        <w:pStyle w:val="Normal"/>
        <w:shd w:fill="FFFFFF" w:val="clear"/>
        <w:tabs>
          <w:tab w:val="clear" w:pos="720"/>
          <w:tab w:val="left" w:pos="398" w:leader="none"/>
        </w:tabs>
        <w:spacing w:before="120" w:after="0"/>
        <w:jc w:val="both"/>
        <w:rPr>
          <w:color w:val="000000"/>
          <w:szCs w:val="18"/>
        </w:rPr>
      </w:pPr>
      <w:r>
        <w:rPr>
          <w:color w:val="000000"/>
          <w:szCs w:val="18"/>
        </w:rPr>
        <w:t>7.</w:t>
        <w:tab/>
        <w:t>Το πρώτο εδάφιο της περίπτωσης ιστ' της παρ. 2 του άρθρου 12 του Κώδικα Πολιτικών και Στρατιωτικών Συντάξεων αντικαθίσταται ως εξής:</w:t>
      </w:r>
    </w:p>
    <w:p>
      <w:pPr>
        <w:pStyle w:val="Normal"/>
        <w:shd w:fill="FFFFFF" w:val="clear"/>
        <w:spacing w:before="120" w:after="0"/>
        <w:jc w:val="both"/>
        <w:rPr>
          <w:color w:val="000000"/>
          <w:szCs w:val="18"/>
        </w:rPr>
      </w:pPr>
      <w:r>
        <w:rPr>
          <w:color w:val="000000"/>
          <w:szCs w:val="18"/>
        </w:rPr>
        <w:t>"ιστ) Η προϋπηρεσία που παρασχέθηκε με την ιδιότητα του τακτικού ή έκτακτου με μηνιαίο μισθό ή ημερομίσθιο υπαλλήλου ή κληρικού στις υπηρεσίες της έδρας του Οικουμενικού και των άλλων ορθοδόξων Πατριαρχείων".</w:t>
      </w:r>
    </w:p>
    <w:p>
      <w:pPr>
        <w:pStyle w:val="Normal"/>
        <w:shd w:fill="FFFFFF" w:val="clear"/>
        <w:tabs>
          <w:tab w:val="clear" w:pos="720"/>
          <w:tab w:val="left" w:pos="398" w:leader="none"/>
        </w:tabs>
        <w:spacing w:before="120" w:after="0"/>
        <w:jc w:val="both"/>
        <w:rPr>
          <w:color w:val="000000"/>
          <w:szCs w:val="18"/>
        </w:rPr>
      </w:pPr>
      <w:r>
        <w:rPr>
          <w:color w:val="000000"/>
          <w:szCs w:val="18"/>
        </w:rPr>
        <w:t>8.</w:t>
        <w:tab/>
        <w:t>Στο τέλος της παρ. 4 του άρθρου 12 του Κώδικα Πολιτικών και Στρατιωτικών Συντάξεων προστίθεται εδάφιο, ως εξής:</w:t>
      </w:r>
    </w:p>
    <w:p>
      <w:pPr>
        <w:pStyle w:val="Normal"/>
        <w:shd w:fill="FFFFFF" w:val="clear"/>
        <w:spacing w:before="120" w:after="0"/>
        <w:jc w:val="both"/>
        <w:rPr>
          <w:color w:val="000000"/>
          <w:szCs w:val="18"/>
        </w:rPr>
      </w:pPr>
      <w:r>
        <w:rPr>
          <w:color w:val="000000"/>
          <w:szCs w:val="18"/>
        </w:rPr>
        <w:t>"Η προϋπηρεσία ως ιεροψαλτών ιερών ναών και ιεροκηρύκων ιερών Μητροπόλεων αναγνωρίζεται ως συντάξιμη εφόσον υπάρχει διορισμός από το αρμόδιο όργανο, παρασχέθηκε κατά κύριο βιοποριστικό επάγγελμα, αποδεικνύεται δε και από πιστοποιητικό του οικείου ασφαλιστικού φορέα, εκτός αν αποδεικνύεται με πιστοποιητικό του ίδιου ασφαλιστικού φορέα, ότι κατά το χρόνο που παρασχέθηκε η υπηρεσία δεν είχε επεκταθεί στην περιοχή η αρμοδιότητα του για ασφάλιση των εργαζομένων".</w:t>
      </w:r>
    </w:p>
    <w:p>
      <w:pPr>
        <w:pStyle w:val="Normal"/>
        <w:shd w:fill="FFFFFF" w:val="clear"/>
        <w:tabs>
          <w:tab w:val="clear" w:pos="720"/>
          <w:tab w:val="left" w:pos="470" w:leader="none"/>
        </w:tabs>
        <w:spacing w:before="120" w:after="0"/>
        <w:jc w:val="both"/>
        <w:rPr/>
      </w:pPr>
      <w:r>
        <w:rPr>
          <w:color w:val="000000"/>
          <w:szCs w:val="18"/>
        </w:rPr>
        <w:t>9.</w:t>
        <w:tab/>
        <w:t>Η διάταξη της περίπτωσης δ' της παρ. 3 του άρθρου 41 του Κώδικα Πολιτικών και Στρατιωτικών Συντάξεων. η οποία προστέθηκε με τη διάταξη της παρ. 2 του άρθρου 2 του ν. 1282/1982 (ΦΕΚ 110 Α'), καταργείται και οι περιπτώσεις ε' και στ' που ακολουθούν λαμβάνουν τα στοιχεία δ' και ε', αντίστοιχα.</w:t>
      </w:r>
    </w:p>
    <w:p>
      <w:pPr>
        <w:pStyle w:val="Normal"/>
        <w:shd w:fill="FFFFFF" w:val="clear"/>
        <w:tabs>
          <w:tab w:val="clear" w:pos="720"/>
          <w:tab w:val="left" w:pos="533" w:leader="none"/>
        </w:tabs>
        <w:spacing w:before="120" w:after="0"/>
        <w:jc w:val="both"/>
        <w:rPr>
          <w:color w:val="000000"/>
          <w:szCs w:val="18"/>
        </w:rPr>
      </w:pPr>
      <w:r>
        <w:rPr>
          <w:color w:val="000000"/>
          <w:szCs w:val="18"/>
        </w:rPr>
        <w:t>10.</w:t>
        <w:tab/>
        <w:t>Το δεύτερο εδάφιο της παρ. 8 του άρθρου 73 του Κώδικα Πολιτικών και Στρατιωτικών Συντάξεων αντικαθίσταται ως εξής:</w:t>
      </w:r>
    </w:p>
    <w:p>
      <w:pPr>
        <w:pStyle w:val="Normal"/>
        <w:shd w:fill="FFFFFF" w:val="clear"/>
        <w:spacing w:before="120" w:after="0"/>
        <w:jc w:val="both"/>
        <w:rPr>
          <w:color w:val="000000"/>
          <w:szCs w:val="18"/>
        </w:rPr>
      </w:pPr>
      <w:r>
        <w:rPr>
          <w:color w:val="000000"/>
          <w:szCs w:val="18"/>
        </w:rPr>
        <w:t>"Για όσες από τις παραπάνω νοσοκόμες κατά τη συμπλήρωση του ορίου ηλικίας δεν θεμελιώνουν δικαίωμα σύνταξης ή δεν ανακαλούνται στην ενέργεια λόγω συμπλήρωσης του ορίου ηλικίας, αναγνωρίζεται ως πραγματική συντάξιμη υπηρεσία και τόσος χρόνος όσος απαιτείται για τη θεμελίωση δικαιώματος ο οποίος, πάντως, δεν μπορεί να υπερβαίνει τα τέσσερα (4) έτη και έξι (6) μήνες".</w:t>
      </w:r>
    </w:p>
    <w:p>
      <w:pPr>
        <w:pStyle w:val="Normal"/>
        <w:shd w:fill="FFFFFF" w:val="clear"/>
        <w:tabs>
          <w:tab w:val="clear" w:pos="720"/>
          <w:tab w:val="left" w:pos="533" w:leader="none"/>
        </w:tabs>
        <w:spacing w:before="120" w:after="0"/>
        <w:jc w:val="both"/>
        <w:rPr>
          <w:color w:val="000000"/>
          <w:szCs w:val="18"/>
        </w:rPr>
      </w:pPr>
      <w:r>
        <w:rPr>
          <w:color w:val="000000"/>
          <w:szCs w:val="18"/>
        </w:rPr>
        <w:t>11.</w:t>
        <w:tab/>
        <w:t>Στο άρθρο 73 του Κώδικα Πολιτικών και Στρατιωτικών Συντάξεων προστίθεται παράγραφος 9 με το ακόλουθο περιεχόμενο:</w:t>
      </w:r>
    </w:p>
    <w:p>
      <w:pPr>
        <w:pStyle w:val="Normal"/>
        <w:shd w:fill="FFFFFF" w:val="clear"/>
        <w:spacing w:before="120" w:after="0"/>
        <w:jc w:val="both"/>
        <w:rPr/>
      </w:pPr>
      <w:r>
        <w:rPr>
          <w:color w:val="000000"/>
          <w:szCs w:val="18"/>
        </w:rPr>
        <w:t xml:space="preserve">"9. Ο εκτός υπηρεσίας χρόνος των συμβασιούχων υπαλλήλων του Δημοσίου, των οργανισμών τοπικής αυτοδιοίκησης και των άλλων νομικών προσώπων δημοσίου δικαίου, οι οποίοι επανέρχονται στην υπηρεσία, κατ' εφαρμογή των διατάξεων του άρθρου </w:t>
      </w:r>
      <w:r>
        <w:rPr>
          <w:iCs/>
          <w:color w:val="000000"/>
          <w:szCs w:val="18"/>
        </w:rPr>
        <w:t xml:space="preserve">25 </w:t>
      </w:r>
      <w:r>
        <w:rPr>
          <w:color w:val="000000"/>
          <w:szCs w:val="18"/>
        </w:rPr>
        <w:t>του ν. 2190/1994 ως απολυθέντες, λογίζεται ως χρόνος πραγματικής υπηρεσίας για βαθμολογική και μισθολογική εξέλιξη, για όσους δε από αυτούς καταλάβουν θέσεις μόνιμων υπαλλήλων, λογίζεται και ως συντάξιμος σύμφωνα με τις διατάξεις του τελευταίου εδαφίου της παρ. 4 του άρθρου 20 του ν. 2084/1992, όπως αυτό αντικαθίσταται με την παρ. 7 του άρθρου 5 του παρόντος νόμου, οι υπάλληλοι δε αυτοί θεωρούνται ως συμβασιούχοι μέχρι τη μονιμοποίηση τους. Προκειμένου για υπαλλήλους που λόγω της ιδιότητας τους ασφαλίζονται υποχρεωτικά και σε άλλο φορέα κύριας ασφάλισης και δεν συντρέχει περίπτωση εφαρμογής των διατάξεων του τελευταίου εδαφίου της παρ. 4 του άρθρου 20 του ν. 2084/1992, όπως αυτό αντικαθίσταται με την παρ. 7 του άρθρου 5 του παρόντος νόμου, η αναγνώριση του εκτός υπηρεσίας χρόνου ως συνταξίμου χωρεί με την καταβολή του από τους ενδιαφερομένους των κρατήσεων υπέρ συντάξεως που προβλέπονται, κατά περίπτωση, από τα άρθρα 6 του ν. 1902/1990 και 20 παρ. 2 του ν. 2084/1992".</w:t>
      </w:r>
    </w:p>
    <w:p>
      <w:pPr>
        <w:pStyle w:val="Normal"/>
        <w:shd w:fill="FFFFFF" w:val="clear"/>
        <w:spacing w:before="120" w:after="0"/>
        <w:jc w:val="both"/>
        <w:rPr>
          <w:color w:val="000000"/>
          <w:szCs w:val="18"/>
        </w:rPr>
      </w:pPr>
      <w:r>
        <w:rPr>
          <w:color w:val="000000"/>
          <w:szCs w:val="18"/>
        </w:rPr>
        <w:t>Η εξαγορά του εκτός υπηρεσίας χρόνου γίνεται σύμφωνα με την παρ. 7 του άρθρου 25 του ν. 2190/1994, οι δε εργοδοτικές εισφορές βαρύνουν την υπηρεσία στην οποία επαναπροσλαμβάνεται ο απολυθείς.</w:t>
      </w:r>
    </w:p>
    <w:p>
      <w:pPr>
        <w:pStyle w:val="Normal"/>
        <w:shd w:fill="FFFFFF" w:val="clear"/>
        <w:spacing w:before="120" w:after="0"/>
        <w:jc w:val="both"/>
        <w:rPr>
          <w:color w:val="000000"/>
          <w:szCs w:val="18"/>
        </w:rPr>
      </w:pPr>
      <w:r>
        <w:rPr>
          <w:color w:val="000000"/>
          <w:szCs w:val="18"/>
        </w:rPr>
        <w:t>Οι αποδοχές που λαμβάνονται υπόψη για την εξαγορά του χρόνου είναι αυτές του μήνα υποβολής της σχετικής αίτησης. Ο τρόπος εξόφλησης του ποσού της εξαγοράς θα ρυθμιστεί από την προβλεπόμενη με την παρ. 7 του άρθρου 25 του ν. 2190/1994 απόφαση, ο δε χρόνος της υποβολής της σχετικής αίτησης ορίζεται σε ένα (1) έτος από την επαναπρόσληψή τους.</w:t>
      </w:r>
    </w:p>
    <w:p>
      <w:pPr>
        <w:pStyle w:val="Normal"/>
        <w:shd w:fill="FFFFFF" w:val="clear"/>
        <w:spacing w:before="120" w:after="0"/>
        <w:jc w:val="both"/>
        <w:rPr>
          <w:color w:val="000000"/>
          <w:szCs w:val="18"/>
        </w:rPr>
      </w:pPr>
      <w:r>
        <w:rPr>
          <w:color w:val="000000"/>
          <w:szCs w:val="18"/>
        </w:rPr>
        <w:t>Οι διατάξεις των δύο αμέσως προηγούμενων εδαφίων έχουν ανάλογη εφαρμογή και για τους υπαλλήλους των λοιπών νομικών προσώπων δημοσίου και ιδιωτικού δικαίου που αναφέρονται στην παρ. 1 του άρθρου 25 του ν. 2190/1994.</w:t>
      </w:r>
    </w:p>
    <w:p>
      <w:pPr>
        <w:pStyle w:val="Normal"/>
        <w:shd w:fill="FFFFFF" w:val="clear"/>
        <w:tabs>
          <w:tab w:val="clear" w:pos="720"/>
          <w:tab w:val="left" w:pos="533" w:leader="none"/>
        </w:tabs>
        <w:spacing w:before="120" w:after="0"/>
        <w:jc w:val="both"/>
        <w:rPr>
          <w:color w:val="000000"/>
          <w:szCs w:val="18"/>
        </w:rPr>
      </w:pPr>
      <w:r>
        <w:rPr>
          <w:color w:val="000000"/>
          <w:szCs w:val="18"/>
        </w:rPr>
        <w:t>12.</w:t>
        <w:tab/>
        <w:t>Στο άρθρο 73 του Κώδικα Πολιτικών και Στρατιωτικών Συντάξεων προστίθεται παράγραφος 10 με το ακόλουθο περιεχόμενο:</w:t>
      </w:r>
    </w:p>
    <w:p>
      <w:pPr>
        <w:pStyle w:val="Normal"/>
        <w:shd w:fill="FFFFFF" w:val="clear"/>
        <w:spacing w:before="120" w:after="0"/>
        <w:jc w:val="both"/>
        <w:rPr>
          <w:color w:val="000000"/>
          <w:szCs w:val="18"/>
        </w:rPr>
      </w:pPr>
      <w:r>
        <w:rPr>
          <w:color w:val="000000"/>
          <w:szCs w:val="18"/>
        </w:rPr>
        <w:t>"10. Ο εκτός υπηρεσίας χρόνος των δημοσίων υπαλλήλων και των υπαλλήλων των οργανισμών τοπικής αυτοδιοίκησης και των άλλων νομικών προσώπων δημοσίου δικαίου, οι οποίοι ακολουθούν δημοσιοϋπαλληλικό συνταξιοδοτικό καθεστώς και επανέρχονται στην υπηρεσία κατ' εφαρμογή των διατάξεων του άρθρου 26 του ν. 2190/1994 ως εξαναγκασθέντες σε παραίτηση κατά το από 1ης Ιανουαρίου 1990 μέχρι 31 Οκτωβρίου 1993 χρονικό διάστημα, λογίζεται ως χρόνος πραγματικής δημόσιας υπηρεσίας και συντάξιμος χωρίς δικαίωμα λήψεως αναδρομικών αποδοχών ή συντάξεων, εφόσον παραμείνουν τουλάχιστον επί διετία στην υπηρεσία, καταβάλλουν δε και τις προβλεπόμενες, κατά περίπτωση, από τις διατάξεις του άρθρου 6 του ν. 1902/1990 και της παρ. 2 του άρθρου 20 του ν. 2084/1992 κρατήσεις υπέρ συντάξεως. Ο περιορισμός της διετίας δεν ισχύει σε περίπτωση θανάτου, καθώς και για όσους αποχωρούν λόγω ορίου ηλικίας ή τριακονταπενταετίας ή απόλυσης λόγω ανικανότητας. Αν ο αναγνωριζόμενος χρόνος συμπίπτει με χρόνο ασφάλισης σε άλλο ασφαλιστικό οργανισμό κύριας ασφάλισης, οι εισφορές εργοδότη και ασφαλισμένου που έχουν καταβληθεί αποδίδονται στο Δημόσιο, σύμφωνα με τις διατάξεις των δύο τελευταίων εδαφίων του άρθρου 1 του ν. 1405/1983".</w:t>
      </w:r>
    </w:p>
    <w:p>
      <w:pPr>
        <w:pStyle w:val="Normal"/>
        <w:shd w:fill="FFFFFF" w:val="clear"/>
        <w:spacing w:before="120" w:after="0"/>
        <w:jc w:val="both"/>
        <w:rPr>
          <w:color w:val="000000"/>
          <w:szCs w:val="18"/>
        </w:rPr>
      </w:pPr>
      <w:r>
        <w:rPr>
          <w:color w:val="000000"/>
          <w:szCs w:val="18"/>
        </w:rPr>
        <w:t>Ο χρόνος που κατά τα ανωτέρω αναγνωρίζεται ως συντάξιμος αναγνωρίζεται με τους ίδιους όρους και προϋποθέσεις και ως χρόνος ασφάλισης στους φορείς επικουρικής ασφάλισης και πρόνοιας με καταβολή των σχετικών εισφορών από τους ενδιαφερομένους και τον εργοδότη, όπου αυτές προβλέπονται, και κατά τα αντίστοιχα ποσοστά που ορίζονται από τη νομοθεσία των οργανισμών αυτών.</w:t>
      </w:r>
    </w:p>
    <w:p>
      <w:pPr>
        <w:pStyle w:val="Normal"/>
        <w:shd w:fill="FFFFFF" w:val="clear"/>
        <w:spacing w:before="120" w:after="0"/>
        <w:jc w:val="both"/>
        <w:rPr>
          <w:color w:val="000000"/>
          <w:szCs w:val="18"/>
        </w:rPr>
      </w:pPr>
      <w:r>
        <w:rPr>
          <w:color w:val="000000"/>
          <w:szCs w:val="18"/>
        </w:rPr>
        <w:t>Οι διατάξεις της παραγράφου αυτής εφαρμόζονται ανάλογα και στους υπαλλήλους των λοιπών νομικών προσώπων της παρ. 1 του άρθρου 25 του ν. 2190/1994, με καταβολή των εισφορών για όλο το χρονικό διάστημα του εκτός υπηρεσίας χρόνου που επιθυμούν να αναγνωρίσουν, σύμφωνα με την παρ. 7 του ίδιου άρθρου και νόμου.</w:t>
      </w:r>
    </w:p>
    <w:p>
      <w:pPr>
        <w:pStyle w:val="Normal"/>
        <w:shd w:fill="FFFFFF" w:val="clear"/>
        <w:spacing w:before="120" w:after="0"/>
        <w:jc w:val="both"/>
        <w:rPr>
          <w:color w:val="000000"/>
          <w:szCs w:val="18"/>
        </w:rPr>
      </w:pPr>
      <w:r>
        <w:rPr>
          <w:color w:val="000000"/>
          <w:szCs w:val="18"/>
        </w:rPr>
        <w:t>Επίσης εφαρμόζονται ανάλογα και για υπαλλήλους που επανέρχονται στην υπηρεσία σύμφωνα με τις διατάξεις της παρ. 10 του άρθρου 26 του ν. 2190/1994, της επαναφοράς λογιζόμενης από την έναρξη ισχύος του ν. 1847/1989 (ΦΕΚ 105 Α').</w:t>
      </w:r>
    </w:p>
    <w:p>
      <w:pPr>
        <w:pStyle w:val="Normal"/>
        <w:shd w:fill="FFFFFF" w:val="clear"/>
        <w:spacing w:before="120" w:after="0"/>
        <w:jc w:val="both"/>
        <w:rPr>
          <w:color w:val="000000"/>
          <w:szCs w:val="18"/>
        </w:rPr>
      </w:pPr>
      <w:r>
        <w:rPr>
          <w:color w:val="000000"/>
          <w:szCs w:val="18"/>
        </w:rPr>
        <w:t>Οι διατάξεις της παραγράφου αυτής, καθώς και της προηγούμενης εφαρμόζονται και για όσους δεν επανήλθαν στην υπηρεσία μέχρι την έναρξη ισχύος του ν. 2190/1994 λόγω κατάληψης από το όριο ηλικίας ή λόγω συμπλήρωσης τριακονταπενταετούς πραγματικής δημόσιας υπηρεσίας και συντάξιμης, καθώς και για όσους από αυτούς απεβίωσαν μέχρι την ίδια ημερομηνία, ο δε εκτός υπηρεσίας χρόνος λογίζεται ως συντάξιμος μέχρι τη συμπλήρωση των ορίων αυτών ή του θανάτου τους.</w:t>
      </w:r>
    </w:p>
    <w:p>
      <w:pPr>
        <w:pStyle w:val="Normal"/>
        <w:shd w:fill="FFFFFF" w:val="clear"/>
        <w:tabs>
          <w:tab w:val="clear" w:pos="720"/>
          <w:tab w:val="left" w:pos="610" w:leader="none"/>
        </w:tabs>
        <w:spacing w:before="120" w:after="0"/>
        <w:jc w:val="both"/>
        <w:rPr>
          <w:color w:val="000000"/>
          <w:szCs w:val="18"/>
        </w:rPr>
      </w:pPr>
      <w:r>
        <w:rPr>
          <w:color w:val="000000"/>
          <w:szCs w:val="18"/>
        </w:rPr>
        <w:t>13.</w:t>
        <w:tab/>
        <w:t>Οι υπάλληλοι που επανέρχονται στην υπηρεσία με τις διατάξεις του άρθρου 25 και του τρίτου εδαφίου της παρ. 3 και της παρ. 10 του άρθρου 26 του ν. 2190/1994 και κατά την έξοδο τους από την υπηρεσία έλαβαν εφάπαξ βοήθημα, κατά τη νέα αποχώρηση τους από την υπηρεσία θα δικαιωθούν εφάπαξ βοηθήματος μόνο για το νέο χρόνο ασφάλισης στον οικείο φορέα πρόνοιας, συνυπολογιζομένου και του εκτός υπηρεσίας χρόνου, εφόσον αναγνωρισθεί ως χρόνος ασφάλισης.</w:t>
      </w:r>
    </w:p>
    <w:p>
      <w:pPr>
        <w:pStyle w:val="Normal"/>
        <w:shd w:fill="FFFFFF" w:val="clear"/>
        <w:spacing w:before="120" w:after="0"/>
        <w:jc w:val="both"/>
        <w:rPr>
          <w:color w:val="000000"/>
          <w:szCs w:val="18"/>
        </w:rPr>
      </w:pPr>
      <w:r>
        <w:rPr>
          <w:color w:val="000000"/>
          <w:szCs w:val="18"/>
        </w:rPr>
        <w:t>Ο χρόνος υπηρεσίας - ασφάλισης για τον οποίο δικαιώθηκαν εφάπαξ βοηθήματος λαμβάνεται υπόψη μόνο για τη θεμελίωση δικαιώματος για τη χορήγηση εφάπαξ βοηθήματος.</w:t>
      </w:r>
    </w:p>
    <w:p>
      <w:pPr>
        <w:pStyle w:val="Normal"/>
        <w:shd w:fill="FFFFFF" w:val="clear"/>
        <w:spacing w:before="120" w:after="0"/>
        <w:jc w:val="both"/>
        <w:rPr>
          <w:color w:val="000000"/>
          <w:szCs w:val="18"/>
        </w:rPr>
      </w:pPr>
      <w:r>
        <w:rPr>
          <w:color w:val="000000"/>
          <w:szCs w:val="18"/>
        </w:rPr>
        <w:t>Στην περίπτωση κατά την οποία οι ανωτέρω υπάλληλοι δικαιώθηκαν επιστροφής των εισφορών τους μπορούν να αναγνωρίσουν τον πριν την έξοδο τους χρόνο υπηρεσίας, με την καταβολή της προβλεπόμενης τακτικής εισφοράς που υπολογίζεται στις αποδοχές του μήνα υποβολής της σχετικής αίτησης, σύμφωνα με τις διατάξεις του οικείου φορέα πρόνοιας.</w:t>
      </w:r>
    </w:p>
    <w:p>
      <w:pPr>
        <w:pStyle w:val="Normal"/>
        <w:shd w:fill="FFFFFF" w:val="clear"/>
        <w:tabs>
          <w:tab w:val="clear" w:pos="720"/>
          <w:tab w:val="left" w:pos="610" w:leader="none"/>
        </w:tabs>
        <w:spacing w:before="120" w:after="0"/>
        <w:jc w:val="both"/>
        <w:rPr>
          <w:color w:val="000000"/>
          <w:szCs w:val="18"/>
        </w:rPr>
      </w:pPr>
      <w:r>
        <w:rPr>
          <w:color w:val="000000"/>
          <w:szCs w:val="18"/>
        </w:rPr>
        <w:t>14.</w:t>
        <w:tab/>
        <w:t>Στο τέλος του άρθρου 76 του Κώδικα Πολιτικών και Στρατιωτικών Συντάξεων προστίθεται παράγραφος 11, που έχει ως εξής:</w:t>
      </w:r>
    </w:p>
    <w:p>
      <w:pPr>
        <w:pStyle w:val="Normal"/>
        <w:shd w:fill="FFFFFF" w:val="clear"/>
        <w:spacing w:before="120" w:after="0"/>
        <w:jc w:val="both"/>
        <w:rPr/>
      </w:pPr>
      <w:r>
        <w:rPr>
          <w:color w:val="000000"/>
          <w:szCs w:val="18"/>
        </w:rPr>
        <w:t>"11. Ο χρόνος που διανύθηκε εκτός υπηρεσίας από τους Υπαξιωματικούς του Α/Τ ΒΕΛΟΣ, που αποτάχθη</w:t>
      </w:r>
      <w:r>
        <w:rPr>
          <w:color w:val="000000"/>
          <w:szCs w:val="19"/>
        </w:rPr>
        <w:t>καν λόγω της συμμετοχής τους στο Κίνημα του Ναυτικού, αποκαταστάθηκαν με τις διατάξεις του ν.δ/τος 4/1974 (ΦΕΚ 129 Α') και μεταγενέστερα αποστρατεύθηκαν με ειδική έκθεση αποστρατείας, στη συνέχεια δε επανήλθαν στην υπηρεσία με τις διατάξεις των άρθρων 14 του ν. 1375/1983 (ΦΕΚ 96 Α) και 17 του ν. 1848/1989 (ΦΕΚ 112 Α'), λογίζεται ως χρόνος πραγματικής συντάξιμης υπηρεσίας για όλες τις συνέπειες εκτός από τη λήψη αναδρομικά αποδοχών ή σύνταξης".</w:t>
      </w:r>
    </w:p>
    <w:p>
      <w:pPr>
        <w:pStyle w:val="Normal"/>
        <w:shd w:fill="FFFFFF" w:val="clear"/>
        <w:spacing w:before="120" w:after="0"/>
        <w:jc w:val="both"/>
        <w:rPr>
          <w:color w:val="000000"/>
          <w:szCs w:val="19"/>
        </w:rPr>
      </w:pPr>
      <w:r>
        <w:rPr>
          <w:color w:val="000000"/>
          <w:szCs w:val="19"/>
        </w:rPr>
        <w:t>Ο χρόνος του προηγούμενου εδαφίου αναγνωρίζεται και ως χρόνος ασφάλισης στα ταμεία επικουρικής ασφάλισης και πρόνοιας με καταβολή από τους ενδιαφερομένους των προβλεπόμενων εισφορών.</w:t>
      </w:r>
    </w:p>
    <w:p>
      <w:pPr>
        <w:pStyle w:val="Normal"/>
        <w:shd w:fill="FFFFFF" w:val="clear"/>
        <w:spacing w:before="120" w:after="0"/>
        <w:jc w:val="both"/>
        <w:rPr>
          <w:color w:val="000000"/>
          <w:szCs w:val="19"/>
        </w:rPr>
      </w:pPr>
      <w:r>
        <w:rPr>
          <w:color w:val="000000"/>
          <w:szCs w:val="19"/>
        </w:rPr>
        <w:t>15. Στο τέλος του άρθρου 93 του Κώδικα Πολιτικών και Στρατιωτικών Συντάξεων προστίθεται παράγραφος 9, που έχει ως εξής:</w:t>
      </w:r>
    </w:p>
    <w:p>
      <w:pPr>
        <w:pStyle w:val="Normal"/>
        <w:shd w:fill="FFFFFF" w:val="clear"/>
        <w:spacing w:before="120" w:after="0"/>
        <w:jc w:val="both"/>
        <w:rPr>
          <w:color w:val="000000"/>
          <w:szCs w:val="19"/>
        </w:rPr>
      </w:pPr>
      <w:r>
        <w:rPr>
          <w:color w:val="000000"/>
          <w:szCs w:val="19"/>
        </w:rPr>
        <w:t>"9. Στην πραγματική συντάξιμη υπηρεσία των υπαλλήλων που αποχωρούν από την υπηρεσία σύμφωνα με τις διατάξεις του τελευταίου εδαφίου της παρ. 6 του άρθρου 38 του ν. 2190/1994, προστίθενται τρία (3) έτη, τα οποία θεωρούνται ως πραγματική συντάξιμη υπηρεσία.</w:t>
      </w:r>
    </w:p>
    <w:p>
      <w:pPr>
        <w:pStyle w:val="Normal"/>
        <w:shd w:fill="FFFFFF" w:val="clear"/>
        <w:spacing w:before="120" w:after="0"/>
        <w:jc w:val="both"/>
        <w:rPr>
          <w:color w:val="000000"/>
          <w:szCs w:val="19"/>
        </w:rPr>
      </w:pPr>
      <w:r>
        <w:rPr>
          <w:color w:val="000000"/>
          <w:szCs w:val="19"/>
        </w:rPr>
        <w:t>Ο χρόνος που προστίθεται, σύμφωνα με το προηγούμενο εδάφιο, μειώνεται ανάλογα, αν το χρονικό διάστημα από την αποχώρηση του υπαλλήλου έως τη συμπλήρωση τριακονταπενταετούς πραγματικής συντάξιμης υπηρεσίας είναι μικρότερο της τριετίας".</w:t>
      </w:r>
    </w:p>
    <w:p>
      <w:pPr>
        <w:pStyle w:val="Normal"/>
        <w:shd w:fill="FFFFFF" w:val="clear"/>
        <w:spacing w:before="120" w:after="0"/>
        <w:jc w:val="both"/>
        <w:rPr>
          <w:color w:val="000000"/>
          <w:szCs w:val="19"/>
        </w:rPr>
      </w:pPr>
      <w:r>
        <w:rPr>
          <w:color w:val="000000"/>
          <w:szCs w:val="19"/>
        </w:rPr>
        <w:t>Οι διατάξεις του άρθρου 2 του ν. 1271/1982 (ΦΕΚ 97 Α') εφαρμόζονται αναλόγως και για τους υπαλλήλους των προηγούμενων εδαφίων.</w:t>
      </w:r>
    </w:p>
    <w:p>
      <w:pPr>
        <w:pStyle w:val="Normal"/>
        <w:shd w:fill="FFFFFF" w:val="clear"/>
        <w:spacing w:before="120" w:after="0"/>
        <w:jc w:val="both"/>
        <w:rPr>
          <w:color w:val="000000"/>
          <w:szCs w:val="19"/>
        </w:rPr>
      </w:pPr>
      <w:r>
        <w:rPr>
          <w:color w:val="000000"/>
          <w:szCs w:val="19"/>
        </w:rPr>
        <w:t>Οι διατάξεις της παραγράφου αυτής εφαρμόζονται ανάλογα και για τους γενικούς διευθυντές του Δημοσίου, των οργανισμών τοπικής αυτοδιοίκησης και των άλλων Ν.Π.Δ.Δ. που αποχωρούν ή αποχώρησαν από την υπηρεσία, με τις αναφερόμενες στο πρώτο εδάφιο της παρούσας παραγράφου διατάξεις, καθώς και για όσους από αυτούς απεχώρησαν από την υπηρεσία μετά τη δημοσίευση του ν. 2190/1994.</w:t>
      </w:r>
    </w:p>
    <w:p>
      <w:pPr>
        <w:pStyle w:val="Normal"/>
        <w:shd w:fill="FFFFFF" w:val="clear"/>
        <w:spacing w:before="120" w:after="0"/>
        <w:jc w:val="both"/>
        <w:rPr>
          <w:color w:val="000000"/>
          <w:szCs w:val="19"/>
        </w:rPr>
      </w:pPr>
      <w:r>
        <w:rPr>
          <w:color w:val="000000"/>
          <w:szCs w:val="19"/>
        </w:rPr>
        <w:t>Άρθρο 4 Γενικά θέματα</w:t>
      </w:r>
    </w:p>
    <w:p>
      <w:pPr>
        <w:pStyle w:val="Normal"/>
        <w:shd w:fill="FFFFFF" w:val="clear"/>
        <w:tabs>
          <w:tab w:val="clear" w:pos="720"/>
          <w:tab w:val="left" w:pos="475" w:leader="none"/>
        </w:tabs>
        <w:spacing w:before="120" w:after="0"/>
        <w:jc w:val="both"/>
        <w:rPr>
          <w:color w:val="000000"/>
          <w:szCs w:val="19"/>
        </w:rPr>
      </w:pPr>
      <w:r>
        <w:rPr>
          <w:color w:val="000000"/>
          <w:szCs w:val="19"/>
        </w:rPr>
        <w:t>1.</w:t>
        <w:tab/>
        <w:t>Η παράγραφος 4 του άρθρου 26 του Κώδικα Πολιτικών και Στρατιωτικών Συντάξεων αντικαθίσταται ως εξής:</w:t>
      </w:r>
    </w:p>
    <w:p>
      <w:pPr>
        <w:pStyle w:val="Normal"/>
        <w:shd w:fill="FFFFFF" w:val="clear"/>
        <w:spacing w:before="120" w:after="0"/>
        <w:jc w:val="both"/>
        <w:rPr>
          <w:color w:val="000000"/>
          <w:szCs w:val="19"/>
        </w:rPr>
      </w:pPr>
      <w:r>
        <w:rPr>
          <w:color w:val="000000"/>
          <w:szCs w:val="19"/>
        </w:rPr>
        <w:t>"4. Ο μη μόνιμος στρατιωτικός δικαιούται σύνταξη στις περιπτώσεις β, γ', δ' και ε' της παρ. 1 του παρόντος άρθρου ή αν απομακρυνθεί των τάξεων και έχει εικοσιπενταετή τουλάχιστον πραγματική συντάξιμη υπηρεσία από την οποία δεκαπενταετή πραγματική στρατιωτική υπηρεσία".</w:t>
      </w:r>
    </w:p>
    <w:p>
      <w:pPr>
        <w:pStyle w:val="Normal"/>
        <w:shd w:fill="FFFFFF" w:val="clear"/>
        <w:tabs>
          <w:tab w:val="clear" w:pos="720"/>
          <w:tab w:val="left" w:pos="413" w:leader="none"/>
        </w:tabs>
        <w:spacing w:before="120" w:after="0"/>
        <w:jc w:val="both"/>
        <w:rPr>
          <w:color w:val="000000"/>
          <w:szCs w:val="19"/>
        </w:rPr>
      </w:pPr>
      <w:r>
        <w:rPr>
          <w:color w:val="000000"/>
          <w:szCs w:val="19"/>
        </w:rPr>
        <w:t>2.</w:t>
        <w:tab/>
        <w:t>Στο άρθρο 51 του Κώδικα Πολιτικών και Στρατιωτικών Συντάξεων προστίθεται παράγραφος 16, ως εξής:</w:t>
      </w:r>
    </w:p>
    <w:p>
      <w:pPr>
        <w:pStyle w:val="Normal"/>
        <w:shd w:fill="FFFFFF" w:val="clear"/>
        <w:spacing w:before="120" w:after="0"/>
        <w:jc w:val="both"/>
        <w:rPr>
          <w:color w:val="000000"/>
          <w:szCs w:val="19"/>
        </w:rPr>
      </w:pPr>
      <w:r>
        <w:rPr>
          <w:color w:val="000000"/>
          <w:szCs w:val="19"/>
        </w:rPr>
        <w:t>"16. Εάν οι ανακρίσεις και το πόρισμα που αναφέρονται στα εδάφια πρώτο και δεύτερο της παραγράφου 3 του άρθρου αυτού έχουν γίνει βάσει διατάξεων του Οργανισμού ή του Στρατιωτικού Κανονισμού του Υπουργείου στο οποίο υπαγόταν ο παθών, η σχετική διαδικασία, εφόσον το πόρισμα είναι θετικό, δύναται να μην επαναληφθεί ύστερα από αίτηση του ενδιαφερομένου για τον κανονισμό σύνταξης και μετά σύμφωνη γνώμη της υπηρεσίας του παθόντος".</w:t>
      </w:r>
    </w:p>
    <w:p>
      <w:pPr>
        <w:pStyle w:val="Normal"/>
        <w:shd w:fill="FFFFFF" w:val="clear"/>
        <w:tabs>
          <w:tab w:val="clear" w:pos="720"/>
          <w:tab w:val="left" w:pos="413" w:leader="none"/>
        </w:tabs>
        <w:spacing w:before="120" w:after="0"/>
        <w:jc w:val="both"/>
        <w:rPr>
          <w:color w:val="000000"/>
          <w:szCs w:val="19"/>
        </w:rPr>
      </w:pPr>
      <w:r>
        <w:rPr>
          <w:color w:val="000000"/>
          <w:szCs w:val="19"/>
        </w:rPr>
        <w:t>3.</w:t>
        <w:tab/>
        <w:t>Το τελευταίο εδάφιο της παρ. 1 του άρθρου 55 του Κώδικα Πολιτικών και Στρατιωτικών Συντάξεων που προστέθηκε με την παρ. 2 του άρθρου 4 του ν. 1976/1991 (ΦΕΚ 184 Α') αντικαθίσταται ως εξής:</w:t>
      </w:r>
    </w:p>
    <w:p>
      <w:pPr>
        <w:pStyle w:val="Normal"/>
        <w:shd w:fill="FFFFFF" w:val="clear"/>
        <w:spacing w:before="120" w:after="0"/>
        <w:jc w:val="both"/>
        <w:rPr>
          <w:color w:val="000000"/>
          <w:szCs w:val="19"/>
        </w:rPr>
      </w:pPr>
      <w:r>
        <w:rPr>
          <w:color w:val="000000"/>
          <w:szCs w:val="19"/>
        </w:rPr>
        <w:t>"Η κατά το προηγούμενο εδάφιο εξαίρεση ισχύει και επί συντάξεων υπαλλήλων οι οποίοι λαμβάνουν επί του συντάξιμου μισθού τους προσαύξηση κατά 1/50 για κάθε έτος υπηρεσίας πέραν του 35ου και μέχρι του 40ού, σύμφωνα με τη διάταξη της παραγράφων 3 του άρθρου 5 του ν. 1902/1990, επί συντάξεων που καταβάλλονται σύμφωνα με τις διατάξεις των παραγράφων 4 των άρθρων 17 και 45 του παρόντος, καθώς και επί των συνταξιοδοτουμένων βάσει των διατάξεων των νόμων 1897/1990 (ΦΕΚ 120 Α') και 1977/1991".</w:t>
      </w:r>
    </w:p>
    <w:p>
      <w:pPr>
        <w:pStyle w:val="Normal"/>
        <w:shd w:fill="FFFFFF" w:val="clear"/>
        <w:tabs>
          <w:tab w:val="clear" w:pos="720"/>
          <w:tab w:val="left" w:pos="466" w:leader="none"/>
        </w:tabs>
        <w:spacing w:before="120" w:after="0"/>
        <w:jc w:val="both"/>
        <w:rPr>
          <w:color w:val="000000"/>
          <w:szCs w:val="19"/>
        </w:rPr>
      </w:pPr>
      <w:r>
        <w:rPr>
          <w:color w:val="000000"/>
          <w:szCs w:val="19"/>
        </w:rPr>
        <w:t>4.</w:t>
        <w:tab/>
        <w:t>Η παράγραφος 5 του άρθρου 58 του Κώδικα Πολιτικών και Στρατιωτικών Συντάξεων αντικαθίσταται ως εξής:</w:t>
      </w:r>
    </w:p>
    <w:p>
      <w:pPr>
        <w:pStyle w:val="Normal"/>
        <w:shd w:fill="FFFFFF" w:val="clear"/>
        <w:spacing w:before="120" w:after="0"/>
        <w:jc w:val="both"/>
        <w:rPr>
          <w:color w:val="000000"/>
          <w:szCs w:val="19"/>
        </w:rPr>
      </w:pPr>
      <w:r>
        <w:rPr>
          <w:color w:val="000000"/>
          <w:szCs w:val="19"/>
        </w:rPr>
        <w:t>"5. Όσοι από τους συνταξιούχους προτιμήσουν τη σύγχρονη καταβολή αποδοχών και σύνταξης με συνέπεια τη μη αναγνώριση ως συντάξιμου του χρόνου υπηρεσίας τους, δεν απαλλάσσονται κατά τη διάρκεια αυτού της υποχρέωσης καταβολής των κρατήσεων για κύρια σύνταξη".</w:t>
      </w:r>
    </w:p>
    <w:p>
      <w:pPr>
        <w:pStyle w:val="Normal"/>
        <w:shd w:fill="FFFFFF" w:val="clear"/>
        <w:tabs>
          <w:tab w:val="clear" w:pos="720"/>
          <w:tab w:val="left" w:pos="403" w:leader="none"/>
        </w:tabs>
        <w:spacing w:before="120" w:after="0"/>
        <w:jc w:val="both"/>
        <w:rPr>
          <w:color w:val="000000"/>
          <w:szCs w:val="19"/>
        </w:rPr>
      </w:pPr>
      <w:r>
        <w:rPr>
          <w:color w:val="000000"/>
          <w:szCs w:val="19"/>
        </w:rPr>
        <w:t>5.</w:t>
        <w:tab/>
        <w:t>Το πρώτο εδάφιο της περίπτωσης β' της παρ. 1 του άρθρου 35 του Κώδικα Πολεμικών Συντάξεων (π.δ. 1285/1981, ΦΕΚ 314 Α'), όπως ισχύει, αντικαθίσταται ως εξής:</w:t>
      </w:r>
    </w:p>
    <w:p>
      <w:pPr>
        <w:pStyle w:val="Normal"/>
        <w:shd w:fill="FFFFFF" w:val="clear"/>
        <w:spacing w:before="120" w:after="0"/>
        <w:jc w:val="both"/>
        <w:rPr>
          <w:color w:val="000000"/>
          <w:szCs w:val="19"/>
        </w:rPr>
      </w:pPr>
      <w:r>
        <w:rPr>
          <w:color w:val="000000"/>
          <w:szCs w:val="19"/>
        </w:rPr>
        <w:t>"Τα παιδιά, είτε γεννήθηκαν σε γάμο των γονέων τους είτε νομιμοποιήθηκαν είτε είναι θετά είτε αναγνωρίστηκαν, εάν τα μεν κορίτσια είναι άγαμα, τα δε αγόρια μέχρι τη συμπλήρωση του 18ου έτους της ηλικίας τους, εφόσον είναι άγαμα ή και μετά τη συμπλήρωση του 18ου έτους της ηλικίας τους, εφόσον είναι ανίκανα για εργασία κατά ποσοστό 50% και άνω".</w:t>
      </w:r>
    </w:p>
    <w:p>
      <w:pPr>
        <w:pStyle w:val="Normal"/>
        <w:shd w:fill="FFFFFF" w:val="clear"/>
        <w:tabs>
          <w:tab w:val="clear" w:pos="720"/>
          <w:tab w:val="left" w:pos="403" w:leader="none"/>
        </w:tabs>
        <w:spacing w:before="120" w:after="0"/>
        <w:jc w:val="both"/>
        <w:rPr>
          <w:color w:val="000000"/>
          <w:szCs w:val="19"/>
        </w:rPr>
      </w:pPr>
      <w:r>
        <w:rPr>
          <w:color w:val="000000"/>
          <w:szCs w:val="19"/>
        </w:rPr>
        <w:t>6.</w:t>
        <w:tab/>
        <w:t>Το τελευταίο εδάφιο της παρ. 1 του άρθρου 92 του Κώδικα Πολεμικών Συντάξεων αντικαθίσταται ως εξής:</w:t>
      </w:r>
    </w:p>
    <w:p>
      <w:pPr>
        <w:pStyle w:val="Normal"/>
        <w:shd w:fill="FFFFFF" w:val="clear"/>
        <w:spacing w:before="120" w:after="0"/>
        <w:jc w:val="both"/>
        <w:rPr>
          <w:color w:val="000000"/>
          <w:szCs w:val="19"/>
        </w:rPr>
      </w:pPr>
      <w:r>
        <w:rPr>
          <w:color w:val="000000"/>
          <w:szCs w:val="19"/>
        </w:rPr>
        <w:t>"Η προσαύξηση της σύνταξης των ανωτέρω, λόγω επιδόματος χρόνου υπηρεσίας, υπολογίζεται επί του βασικού μισθού του βαθμού του οποίου τη σύνταξη δικαιώθηκαν".</w:t>
      </w:r>
    </w:p>
    <w:p>
      <w:pPr>
        <w:pStyle w:val="Normal"/>
        <w:shd w:fill="FFFFFF" w:val="clear"/>
        <w:tabs>
          <w:tab w:val="clear" w:pos="720"/>
          <w:tab w:val="left" w:pos="403" w:leader="none"/>
        </w:tabs>
        <w:spacing w:before="120" w:after="0"/>
        <w:jc w:val="both"/>
        <w:rPr>
          <w:color w:val="000000"/>
          <w:szCs w:val="19"/>
        </w:rPr>
      </w:pPr>
      <w:r>
        <w:rPr>
          <w:color w:val="000000"/>
          <w:szCs w:val="19"/>
        </w:rPr>
        <w:t>7.</w:t>
        <w:tab/>
        <w:t>Η παρ. 1 του άρθρου 101 του Κώδικα Πολεμικών Συντάξεων, όπως τροποποιήθηκε με τις διατάξεις της παρ. 1 του άρθρου 3 του ν. 1859/1989 αντικαθίσταται ως εξής:</w:t>
      </w:r>
    </w:p>
    <w:p>
      <w:pPr>
        <w:pStyle w:val="Normal"/>
        <w:shd w:fill="FFFFFF" w:val="clear"/>
        <w:spacing w:before="120" w:after="0"/>
        <w:jc w:val="both"/>
        <w:rPr>
          <w:color w:val="000000"/>
          <w:szCs w:val="19"/>
        </w:rPr>
      </w:pPr>
      <w:r>
        <w:rPr>
          <w:color w:val="000000"/>
          <w:szCs w:val="19"/>
        </w:rPr>
        <w:t>Ί. Στους αναπήρους πολέμου αξιωματικούς και σε όσους εξομοιώνονται με αυτούς παρέχεται, μαζί με τη σύνταξη, προσωπικό και αμεταβίβαστο επίδομα ανάλογα με το βαθμό μείωσης της ικανότητας για εργασία εξαιτίας του παθήματος ως εξής: Σε όσους έχουν αναπηρία 25-35% δραχμές 1.364</w:t>
      </w:r>
    </w:p>
    <w:p>
      <w:pPr>
        <w:pStyle w:val="Normal"/>
        <w:shd w:fill="FFFFFF" w:val="clear"/>
        <w:tabs>
          <w:tab w:val="clear" w:pos="720"/>
          <w:tab w:val="left" w:pos="1166" w:leader="dot"/>
          <w:tab w:val="left" w:pos="1992" w:leader="none"/>
          <w:tab w:val="left" w:pos="4070" w:leader="none"/>
        </w:tabs>
        <w:spacing w:before="120" w:after="0"/>
        <w:jc w:val="both"/>
        <w:rPr>
          <w:color w:val="000000"/>
          <w:szCs w:val="19"/>
        </w:rPr>
      </w:pPr>
      <w:r>
        <w:rPr>
          <w:color w:val="000000"/>
          <w:szCs w:val="19"/>
        </w:rPr>
        <w:t>" 40-45% "</w:t>
        <w:tab/>
        <w:tab/>
        <w:tab/>
        <w:t>2.388</w:t>
      </w:r>
    </w:p>
    <w:p>
      <w:pPr>
        <w:pStyle w:val="Normal"/>
        <w:shd w:fill="FFFFFF" w:val="clear"/>
        <w:tabs>
          <w:tab w:val="clear" w:pos="720"/>
          <w:tab w:val="left" w:pos="4075" w:leader="none"/>
        </w:tabs>
        <w:spacing w:before="120" w:after="0"/>
        <w:jc w:val="both"/>
        <w:rPr>
          <w:color w:val="000000"/>
          <w:szCs w:val="18"/>
        </w:rPr>
      </w:pPr>
      <w:r>
        <w:rPr>
          <w:color w:val="000000"/>
          <w:szCs w:val="18"/>
        </w:rPr>
        <w:t>50-65% "</w:t>
        <w:tab/>
        <w:t>3.554</w:t>
      </w:r>
    </w:p>
    <w:p>
      <w:pPr>
        <w:pStyle w:val="Normal"/>
        <w:shd w:fill="FFFFFF" w:val="clear"/>
        <w:tabs>
          <w:tab w:val="clear" w:pos="720"/>
          <w:tab w:val="left" w:pos="1171" w:leader="dot"/>
          <w:tab w:val="left" w:pos="2458" w:leader="none"/>
          <w:tab w:val="left" w:pos="4075" w:leader="none"/>
        </w:tabs>
        <w:spacing w:before="120" w:after="0"/>
        <w:jc w:val="both"/>
        <w:rPr>
          <w:color w:val="000000"/>
          <w:szCs w:val="18"/>
        </w:rPr>
      </w:pPr>
      <w:r>
        <w:rPr>
          <w:color w:val="000000"/>
          <w:szCs w:val="18"/>
        </w:rPr>
        <w:t>70-80% "</w:t>
        <w:tab/>
        <w:tab/>
        <w:tab/>
        <w:t>4.662</w:t>
      </w:r>
    </w:p>
    <w:p>
      <w:pPr>
        <w:pStyle w:val="Normal"/>
        <w:shd w:fill="FFFFFF" w:val="clear"/>
        <w:tabs>
          <w:tab w:val="clear" w:pos="720"/>
          <w:tab w:val="left" w:pos="1176" w:leader="dot"/>
          <w:tab w:val="left" w:pos="1992" w:leader="none"/>
          <w:tab w:val="left" w:pos="4075" w:leader="none"/>
        </w:tabs>
        <w:spacing w:before="120" w:after="0"/>
        <w:jc w:val="both"/>
        <w:rPr/>
      </w:pPr>
      <w:r>
        <w:rPr>
          <w:color w:val="000000"/>
        </w:rPr>
        <w:t>" 85-95% "</w:t>
        <w:tab/>
        <w:tab/>
      </w:r>
      <w:r>
        <w:rPr>
          <w:color w:val="000000"/>
          <w:lang w:val="en-US"/>
        </w:rPr>
        <w:tab/>
      </w:r>
      <w:r>
        <w:rPr>
          <w:color w:val="000000"/>
        </w:rPr>
        <w:t>5.756"</w:t>
      </w:r>
    </w:p>
    <w:p>
      <w:pPr>
        <w:pStyle w:val="Normal"/>
        <w:shd w:fill="FFFFFF" w:val="clear"/>
        <w:tabs>
          <w:tab w:val="clear" w:pos="720"/>
          <w:tab w:val="left" w:pos="403" w:leader="none"/>
        </w:tabs>
        <w:spacing w:before="120" w:after="0"/>
        <w:jc w:val="both"/>
        <w:rPr>
          <w:color w:val="000000"/>
          <w:szCs w:val="19"/>
        </w:rPr>
      </w:pPr>
      <w:r>
        <w:rPr>
          <w:color w:val="000000"/>
          <w:szCs w:val="19"/>
        </w:rPr>
        <w:t>8.</w:t>
        <w:tab/>
        <w:t>Το πρώτο εδάφιο της παρ. 1 του άρθρου 102 του Κώδικα Πολεμικών Συντάξεων, αντικαθίσταται ως εξής:</w:t>
      </w:r>
    </w:p>
    <w:p>
      <w:pPr>
        <w:pStyle w:val="Normal"/>
        <w:shd w:fill="FFFFFF" w:val="clear"/>
        <w:spacing w:before="120" w:after="0"/>
        <w:jc w:val="both"/>
        <w:rPr>
          <w:color w:val="000000"/>
          <w:szCs w:val="19"/>
        </w:rPr>
      </w:pPr>
      <w:r>
        <w:rPr>
          <w:color w:val="000000"/>
          <w:szCs w:val="19"/>
        </w:rPr>
        <w:t>"1. Οι συνταξιοδοτούμενοι ως πάσχοντες από παραπληγία με ορθοκυστικές διαταραχές δικαιούνται επαύξησης του κατά το προηγούμενο άρθρο επιδόματος ανικανότητας κατά δραχμές 39.398."</w:t>
      </w:r>
    </w:p>
    <w:p>
      <w:pPr>
        <w:pStyle w:val="Normal"/>
        <w:shd w:fill="FFFFFF" w:val="clear"/>
        <w:tabs>
          <w:tab w:val="clear" w:pos="720"/>
          <w:tab w:val="left" w:pos="403" w:leader="none"/>
        </w:tabs>
        <w:spacing w:before="120" w:after="0"/>
        <w:jc w:val="both"/>
        <w:rPr>
          <w:color w:val="000000"/>
          <w:szCs w:val="19"/>
        </w:rPr>
      </w:pPr>
      <w:r>
        <w:rPr>
          <w:color w:val="000000"/>
          <w:szCs w:val="19"/>
        </w:rPr>
        <w:t>9.</w:t>
        <w:tab/>
        <w:t>Η παρ. 4 του άρθρου 102 του Κώδικα Πολεμικών Συντάξεων καταργείται.</w:t>
      </w:r>
    </w:p>
    <w:p>
      <w:pPr>
        <w:pStyle w:val="Normal"/>
        <w:shd w:fill="FFFFFF" w:val="clear"/>
        <w:tabs>
          <w:tab w:val="clear" w:pos="720"/>
          <w:tab w:val="left" w:pos="518" w:leader="none"/>
        </w:tabs>
        <w:spacing w:before="120" w:after="0"/>
        <w:jc w:val="both"/>
        <w:rPr>
          <w:color w:val="000000"/>
          <w:szCs w:val="19"/>
        </w:rPr>
      </w:pPr>
      <w:r>
        <w:rPr>
          <w:color w:val="000000"/>
          <w:szCs w:val="19"/>
        </w:rPr>
        <w:t>10.</w:t>
        <w:tab/>
        <w:t>Το πρώτο εδάφιο της παρ. 3 του άρθρου 3 του ν. 1803/1988 (ΦΕΚ 176 Α'), αντικαθίσταται ως εξής:</w:t>
      </w:r>
    </w:p>
    <w:p>
      <w:pPr>
        <w:pStyle w:val="Normal"/>
        <w:shd w:fill="FFFFFF" w:val="clear"/>
        <w:spacing w:before="120" w:after="0"/>
        <w:jc w:val="both"/>
        <w:rPr>
          <w:color w:val="000000"/>
          <w:szCs w:val="19"/>
        </w:rPr>
      </w:pPr>
      <w:r>
        <w:rPr>
          <w:color w:val="000000"/>
          <w:szCs w:val="19"/>
        </w:rPr>
        <w:t>"3. Το παραπάνω προσωπικό που μετατάσσεται στο Υπουργείο Οικονομικών και διατηρεί την κύρια ασφάλιση που είχε πριν τη μετάταξη του, διατηρεί υποχρεωτικά και το αντίστοιχο καθεστώς επικουρικής ασφάλισης, πρόνοιας και υγειονομικής περίθαλψης με καταβολή από το Δημόσιο των εργοδοτικών εισφορών, όπου αυτές προβλέπονται".</w:t>
      </w:r>
    </w:p>
    <w:p>
      <w:pPr>
        <w:pStyle w:val="Normal"/>
        <w:shd w:fill="FFFFFF" w:val="clear"/>
        <w:tabs>
          <w:tab w:val="clear" w:pos="720"/>
          <w:tab w:val="left" w:pos="518" w:leader="none"/>
        </w:tabs>
        <w:spacing w:before="120" w:after="0"/>
        <w:jc w:val="both"/>
        <w:rPr>
          <w:color w:val="000000"/>
          <w:szCs w:val="19"/>
        </w:rPr>
      </w:pPr>
      <w:r>
        <w:rPr>
          <w:color w:val="000000"/>
          <w:szCs w:val="19"/>
        </w:rPr>
        <w:t>11.</w:t>
        <w:tab/>
        <w:t>Η παρ. 2 του άρθρου 5 του ν. 1863/1989 αντικαθίσταται ως εξής:</w:t>
      </w:r>
    </w:p>
    <w:p>
      <w:pPr>
        <w:pStyle w:val="Normal"/>
        <w:shd w:fill="FFFFFF" w:val="clear"/>
        <w:spacing w:before="120" w:after="0"/>
        <w:jc w:val="both"/>
        <w:rPr>
          <w:color w:val="000000"/>
          <w:szCs w:val="19"/>
        </w:rPr>
      </w:pPr>
      <w:r>
        <w:rPr>
          <w:color w:val="000000"/>
          <w:szCs w:val="19"/>
        </w:rPr>
        <w:t>'2. Δικαίωμα σύνταξης κατά τις διατάξεις του νόμου αυτού έχουν και οι χήρες, οι γονείς, τα ανήλικα άγαμα</w:t>
      </w:r>
    </w:p>
    <w:p>
      <w:pPr>
        <w:pStyle w:val="Normal"/>
        <w:shd w:fill="FFFFFF" w:val="clear"/>
        <w:spacing w:before="120" w:after="0"/>
        <w:jc w:val="both"/>
        <w:rPr>
          <w:color w:val="000000"/>
          <w:szCs w:val="18"/>
        </w:rPr>
      </w:pPr>
      <w:r>
        <w:rPr>
          <w:color w:val="000000"/>
          <w:szCs w:val="18"/>
        </w:rPr>
        <w:t>τέκνα, τα ανάπηρα τέκνα και οι ανάπηρες άγαμες ή διαζευγμένες θυγατέρες με ποσοστό αναπηρίας άνω του 67% όσων από τους αναφερόμενους στα άρθρα 3 και 4 του νόμου αυτού σκοτώθηκαν ή εκτελέστηκαν ή πέθαναν ή εξαφανίστηκαν κατά τη διάρκεια των κατά το άρθρο 3 εμφύλιων συγκρούσεων και μετά τη λήξη των συγκρούσεων αυτών, όχι όμως πέραν της 31ης Δεκεμβρίου 1955, καθώς και όσων πεθαίνουν μετά την απόκτηση δικαιώματος σύνταξης ή, ενώ είχαν τις προϋποθέσεις συνταξιοδότησης, πέθαναν μέχρι την έναρξη ισχύος του νόμου αυτού ή και μετά από αυτήν, χωρίς να έχουν αναγνωρίσει δικαίωμα σύνταξης, εφαρμοζομένων αναλόγως των διατάξεων που ισχύουν για τις οικογένειες αναπήρων πολέμου οπλιτών".</w:t>
      </w:r>
    </w:p>
    <w:p>
      <w:pPr>
        <w:pStyle w:val="Normal"/>
        <w:shd w:fill="FFFFFF" w:val="clear"/>
        <w:tabs>
          <w:tab w:val="clear" w:pos="720"/>
          <w:tab w:val="left" w:pos="538" w:leader="none"/>
        </w:tabs>
        <w:spacing w:before="120" w:after="0"/>
        <w:jc w:val="both"/>
        <w:rPr>
          <w:color w:val="000000"/>
          <w:szCs w:val="18"/>
        </w:rPr>
      </w:pPr>
      <w:r>
        <w:rPr>
          <w:color w:val="000000"/>
          <w:szCs w:val="18"/>
        </w:rPr>
        <w:t>12.</w:t>
        <w:tab/>
        <w:t>Κατά την αληθή έννοια της διάταξης της παρ. 34 του άρθρου 9 του ν. 2266/1994 (ΦΕΚ 218 Α'), για το προσωπικό των Ν.Π.Ι.Δ. και των τραπεζών του δημόσιου τομέα, όπως αυτός είχε αρχικά οριοθετηθεί με τις διατάξεις του ν. 1256/1982 (ΦΕΚ 68 Α'), που από τους οικείους οργανισμούς ή κανονισμούς των υπηρεσιών αυτών προβλέπεται ως τακτικό και υπηρετούσε με οποιονδήποτε τρόπο την 21η Νοεμβρίου 1994 σε οποιαδήποτε μονάδα του Υπουργείου Οικονομικών, εφαρμόζονται τα οριζόμενα για τους λοιπούς τακτικούς υπαλλήλους του Δημοσίου και των Ν.Π.Δ.Δ., με συνυπολογισμό για την κατάταξη τους σε βαθμό και τη μισθολογική τους εξέλιξη όλου του χρόνου υπηρεσίας τους ως υπαλλήλων των υπηρεσιών αυτών του δημόσιου τομέα.</w:t>
      </w:r>
    </w:p>
    <w:p>
      <w:pPr>
        <w:pStyle w:val="Normal"/>
        <w:shd w:fill="FFFFFF" w:val="clear"/>
        <w:tabs>
          <w:tab w:val="clear" w:pos="720"/>
          <w:tab w:val="left" w:pos="566" w:leader="none"/>
        </w:tabs>
        <w:spacing w:before="120" w:after="0"/>
        <w:jc w:val="both"/>
        <w:rPr>
          <w:color w:val="000000"/>
          <w:szCs w:val="18"/>
        </w:rPr>
      </w:pPr>
      <w:r>
        <w:rPr>
          <w:color w:val="000000"/>
          <w:szCs w:val="18"/>
        </w:rPr>
        <w:t>13.</w:t>
        <w:tab/>
        <w:t>Το τακτικό προσωπικό του πρώην Εθνικού Θεάτρου, του Κρατικού Θεάτρου Βορείου Ελλάδος και της Εθνικής Λυρικής Σκηνής, που μεταφέρεται ή μετατάσσεται με τα άρθρα 4 και 12 του ν. 2273/1994 (ΦΕΚ 233 Α') στο Υπουργείο Πολιτισμού, σε άλλα Υπουργεία, σε Ν.Π.Δ.Δ. ή Ν.Π.Ι.Δ.,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αφορά του ή μετάταξη του.</w:t>
      </w:r>
    </w:p>
    <w:p>
      <w:pPr>
        <w:pStyle w:val="Normal"/>
        <w:shd w:fill="FFFFFF" w:val="clear"/>
        <w:spacing w:before="120" w:after="0"/>
        <w:jc w:val="both"/>
        <w:rPr>
          <w:color w:val="000000"/>
          <w:szCs w:val="18"/>
        </w:rPr>
      </w:pPr>
      <w:r>
        <w:rPr>
          <w:color w:val="000000"/>
          <w:szCs w:val="18"/>
        </w:rPr>
        <w:t>Η εφεξής υπηρεσία που παρέχει το προσωπικό του προηγούμενου εδαφίου στις μεταφερόμενες ή μετατασσόμενες υπηρεσίες θεωρείται ως πραγματική συντάξιμη υπηρεσία που διανύθηκε στην υπηρεσία από την οποία μεταφέρεται ή μετατάσσεται.</w:t>
      </w:r>
    </w:p>
    <w:p>
      <w:pPr>
        <w:pStyle w:val="Normal"/>
        <w:shd w:fill="FFFFFF" w:val="clear"/>
        <w:spacing w:before="120" w:after="0"/>
        <w:jc w:val="both"/>
        <w:rPr>
          <w:color w:val="000000"/>
          <w:szCs w:val="18"/>
        </w:rPr>
      </w:pPr>
      <w:r>
        <w:rPr>
          <w:color w:val="000000"/>
          <w:szCs w:val="18"/>
        </w:rPr>
        <w:t>Οι ασφαλιστικές εισφορές που προβλέπονται από τη νομοθεσία των φορέων κύριας και επικουρικής ασφάλισης και πρόνοιας για την ασφάλιση του παραπάνω προσωπικού καταβάλλονται από τις υπηρεσίες στις οποίες έχει μεταφερθεί το προσωπικό αυτό.</w:t>
      </w:r>
    </w:p>
    <w:p>
      <w:pPr>
        <w:pStyle w:val="Normal"/>
        <w:shd w:fill="FFFFFF" w:val="clear"/>
        <w:spacing w:before="120" w:after="0"/>
        <w:jc w:val="both"/>
        <w:rPr>
          <w:color w:val="000000"/>
          <w:szCs w:val="18"/>
        </w:rPr>
      </w:pPr>
      <w:r>
        <w:rPr>
          <w:color w:val="000000"/>
          <w:szCs w:val="18"/>
        </w:rPr>
        <w:t>Οι διατάξεις της παραγράφου αυτής ισχύουν από τη δημοσίευση του ν. 2273/1994.</w:t>
      </w:r>
    </w:p>
    <w:p>
      <w:pPr>
        <w:pStyle w:val="Normal"/>
        <w:shd w:fill="FFFFFF" w:val="clear"/>
        <w:spacing w:before="120" w:after="0"/>
        <w:jc w:val="both"/>
        <w:rPr>
          <w:color w:val="000000"/>
          <w:szCs w:val="18"/>
        </w:rPr>
      </w:pPr>
      <w:r>
        <w:rPr>
          <w:color w:val="000000"/>
          <w:szCs w:val="18"/>
        </w:rPr>
        <w:t>Οι Λογαριασμοί που είχαν συσταθεί στο πρώην Εθνικό Θέατρο, Κρατικό Θέατρο Βορείου Ελλάδος και Εθνική Λυρική Σκηνή βάσει του ν. 103/1975 και του π.δ/τος 913/1981 για την καταβολή εφάπαξ βοηθήματος στο τακτικό προσωπικό τους μεταφέρονται στο Υπουργείο Πολιτισμού μαζί με όλα τα δικαιώματα και τις υποχρεώσεις των υπαγόμενων στους Λογαριασμούς αυτούς υπαλλήλων σε ειδικό Λογαριασμό, ο οποίος θα διέπεται από τις διατάξεις του ν. 103/1975 και του π.δ/τος 913/1981 για την καταβολή εφάπαξ βοηθήματος κατά την αποχώρηση των υπαλλήλων αυτών από την υπηρεσία. Ο ειδικός αυτός Λογαριασμός θα διατηρηθεί μέχρι την αποχώρηση όλων των υπαλλήλων από την υπηρεσία, οπότε και θα διαλυθεί αυτοδικαίως.</w:t>
      </w:r>
    </w:p>
    <w:p>
      <w:pPr>
        <w:pStyle w:val="Normal"/>
        <w:shd w:fill="FFFFFF" w:val="clear"/>
        <w:tabs>
          <w:tab w:val="clear" w:pos="720"/>
          <w:tab w:val="left" w:pos="566" w:leader="none"/>
        </w:tabs>
        <w:spacing w:before="120" w:after="0"/>
        <w:jc w:val="both"/>
        <w:rPr>
          <w:color w:val="000000"/>
          <w:szCs w:val="18"/>
        </w:rPr>
      </w:pPr>
      <w:r>
        <w:rPr>
          <w:color w:val="000000"/>
          <w:szCs w:val="18"/>
        </w:rPr>
        <w:t>14.</w:t>
        <w:tab/>
        <w:t>Όπου συντρέχει περίπτωση και δεν ορίζεται διαφορετικά στις επί μέρους διατάξεις, οι διατάξεις των άρθρων 2, 3 και του παρόντος έχουν εφαρμογή και για τους υπαλλήλους που έχουν εξέλθει ήδη της υπηρεσίας, καθώς και για τις οικογένειες όσων τυχόν έχουν αποβιώσει, η δε αύξηση της σύνταξης ή των προβλεπόμενων επιδομάτων γίνεται ύστερα από αίτηση των ενδιαφερομένων, τα δε οικονομικά αποτελέσματα αρχίζουν από την πρώτη του μήνα του επόμενου της υποβολής στις αρμόδιες υπηρεσίες της σχετικής αιτήσεως.</w:t>
      </w:r>
    </w:p>
    <w:p>
      <w:pPr>
        <w:pStyle w:val="Normal"/>
        <w:shd w:fill="FFFFFF" w:val="clear"/>
        <w:spacing w:before="120" w:after="0"/>
        <w:jc w:val="both"/>
        <w:rPr>
          <w:color w:val="000000"/>
          <w:szCs w:val="18"/>
        </w:rPr>
      </w:pPr>
      <w:r>
        <w:rPr>
          <w:color w:val="000000"/>
          <w:szCs w:val="18"/>
        </w:rPr>
        <w:t>Επίσης εφαρμόζεται ανάλογα και στους υπαλλήλους των οργανισμών τοπικής αυτοδιοίκησης και των άλλων νομικών προσώπων δημοσίου δικαίου που διέπονται από δημοσιοϋπαλληλικό συνταξιοδοτικό καθεστώς, καθώς και από το καθεστώς του π.δ. 850/1980 (ΦΕΚ 211 Α').</w:t>
      </w:r>
    </w:p>
    <w:p>
      <w:pPr>
        <w:pStyle w:val="Normal"/>
        <w:shd w:fill="FFFFFF" w:val="clear"/>
        <w:spacing w:before="120" w:after="0"/>
        <w:jc w:val="both"/>
        <w:rPr>
          <w:color w:val="000000"/>
          <w:szCs w:val="18"/>
        </w:rPr>
      </w:pPr>
      <w:r>
        <w:rPr>
          <w:color w:val="000000"/>
          <w:szCs w:val="18"/>
        </w:rPr>
        <w:t>Η διάταξη της παραγράφου 9 του άρθρου 6 του ν. 2227/1994 έχει εφαρμογή από την 1η Ιανουαρίου 1995.</w:t>
      </w:r>
    </w:p>
    <w:p>
      <w:pPr>
        <w:pStyle w:val="Normal"/>
        <w:shd w:fill="FFFFFF" w:val="clear"/>
        <w:spacing w:before="120" w:after="0"/>
        <w:jc w:val="both"/>
        <w:rPr>
          <w:color w:val="000000"/>
          <w:szCs w:val="18"/>
        </w:rPr>
      </w:pPr>
      <w:r>
        <w:rPr>
          <w:color w:val="000000"/>
          <w:szCs w:val="18"/>
        </w:rPr>
        <w:t>Άρθρο 5 Συμπλήρωση διατάξεων του ν. 2084/1992</w:t>
      </w:r>
    </w:p>
    <w:p>
      <w:pPr>
        <w:pStyle w:val="Normal"/>
        <w:shd w:fill="FFFFFF" w:val="clear"/>
        <w:tabs>
          <w:tab w:val="clear" w:pos="720"/>
          <w:tab w:val="left" w:pos="403" w:leader="none"/>
        </w:tabs>
        <w:spacing w:before="120" w:after="0"/>
        <w:jc w:val="both"/>
        <w:rPr>
          <w:color w:val="000000"/>
          <w:szCs w:val="18"/>
        </w:rPr>
      </w:pPr>
      <w:r>
        <w:rPr>
          <w:color w:val="000000"/>
          <w:szCs w:val="18"/>
        </w:rPr>
        <w:t>1.</w:t>
        <w:tab/>
        <w:t>Η παράγραφος 1 του άρθρου 17 του ν. 2084/1992 αντικαθίσταται από τότε που ίσχυσε, ως εξής:</w:t>
      </w:r>
    </w:p>
    <w:p>
      <w:pPr>
        <w:pStyle w:val="Normal"/>
        <w:shd w:fill="FFFFFF" w:val="clear"/>
        <w:spacing w:before="120" w:after="0"/>
        <w:jc w:val="both"/>
        <w:rPr>
          <w:color w:val="000000"/>
          <w:szCs w:val="18"/>
        </w:rPr>
      </w:pPr>
      <w:r>
        <w:rPr>
          <w:color w:val="000000"/>
          <w:szCs w:val="18"/>
        </w:rPr>
        <w:t>" 1. Στο σύνολο των πάσης φύσεως τακτικών αποδοχών και των επιδομάτων εορτών Χριστουγέννων, Πάσχα και αδείας των προσώπων που αναφέρονται στα άρθρα</w:t>
      </w:r>
    </w:p>
    <w:p>
      <w:pPr>
        <w:pStyle w:val="Normal"/>
        <w:shd w:fill="FFFFFF" w:val="clear"/>
        <w:tabs>
          <w:tab w:val="clear" w:pos="720"/>
          <w:tab w:val="left" w:pos="182" w:leader="none"/>
        </w:tabs>
        <w:spacing w:before="120" w:after="0"/>
        <w:jc w:val="both"/>
        <w:rPr>
          <w:color w:val="000000"/>
          <w:szCs w:val="18"/>
        </w:rPr>
      </w:pPr>
      <w:r>
        <w:rPr>
          <w:color w:val="000000"/>
          <w:szCs w:val="18"/>
        </w:rPr>
        <w:t>3</w:t>
        <w:tab/>
        <w:t>και 7, καθώς και των λοιπών δημόσιων λειτουργών που δικαιούνται σύνταξη από το Δημόσιο, επιβάλλεται υποχρεωτικά μηνιαία εισφορά υπέρ του Δημοσίου, η οποία ανέρχεται στο ποσοστό που ισχύει κάθε φορά για τους ασφαλισμένους στην κύρια κοινή ασφάλιση του Ι.Κ.Α.".</w:t>
      </w:r>
    </w:p>
    <w:p>
      <w:pPr>
        <w:pStyle w:val="Normal"/>
        <w:shd w:fill="FFFFFF" w:val="clear"/>
        <w:tabs>
          <w:tab w:val="clear" w:pos="720"/>
          <w:tab w:val="left" w:pos="403" w:leader="none"/>
        </w:tabs>
        <w:spacing w:before="120" w:after="0"/>
        <w:jc w:val="both"/>
        <w:rPr>
          <w:color w:val="000000"/>
          <w:szCs w:val="18"/>
        </w:rPr>
      </w:pPr>
      <w:r>
        <w:rPr>
          <w:color w:val="000000"/>
          <w:szCs w:val="18"/>
        </w:rPr>
        <w:t>2.</w:t>
        <w:tab/>
        <w:t>Το πρώτο εδάφιο της παρ. 2 του άρθρου 17 του ν. 2084/1992 αντικαθίσταται, από τότε που ίσχυσε, ως εξής:</w:t>
      </w:r>
    </w:p>
    <w:p>
      <w:pPr>
        <w:pStyle w:val="Normal"/>
        <w:shd w:fill="FFFFFF" w:val="clear"/>
        <w:spacing w:before="120" w:after="0"/>
        <w:jc w:val="both"/>
        <w:rPr>
          <w:color w:val="000000"/>
          <w:szCs w:val="18"/>
        </w:rPr>
      </w:pPr>
      <w:r>
        <w:rPr>
          <w:color w:val="000000"/>
          <w:szCs w:val="18"/>
        </w:rPr>
        <w:t>"2. Για την αναγνώριση των υπηρεσιών της παρ. 2 του άρθρου 4, καθώς και για κάθε άλλη συντάξιμη υπηρεσία για την οποία δεν έχουν καταβληθεί εισφορές στο Δημόσιο ή σε άλλον ασφαλιστικό οργανισμό κύριας ασφάλισης, καταβάλλεται από τον ενδιαφερόμενο η ασφαλιστική εισφορά που προβλέπεται από την παρ. 1 του άρθρου αυτού, υπολογίζεται δε στο σύνολο των πάσης φύσεως τακτικών αποδοχών που λαμβάνει, κατά το χρόνο υποβολής της αίτησης για αναγνώριση".</w:t>
      </w:r>
    </w:p>
    <w:p>
      <w:pPr>
        <w:pStyle w:val="Normal"/>
        <w:shd w:fill="FFFFFF" w:val="clear"/>
        <w:tabs>
          <w:tab w:val="clear" w:pos="720"/>
          <w:tab w:val="left" w:pos="403" w:leader="none"/>
        </w:tabs>
        <w:spacing w:before="120" w:after="0"/>
        <w:jc w:val="both"/>
        <w:rPr>
          <w:color w:val="000000"/>
          <w:szCs w:val="18"/>
        </w:rPr>
      </w:pPr>
      <w:r>
        <w:rPr>
          <w:color w:val="000000"/>
          <w:szCs w:val="18"/>
        </w:rPr>
        <w:t>3.</w:t>
        <w:tab/>
        <w:t>Το πρώτο εδάφιο της παρ. 3 του άρθρου 17 του ν. 2084/1992 αντικαθίσταται, από τότε που ίσχυσε, ως εξής:</w:t>
      </w:r>
    </w:p>
    <w:p>
      <w:pPr>
        <w:pStyle w:val="Normal"/>
        <w:shd w:fill="FFFFFF" w:val="clear"/>
        <w:spacing w:before="120" w:after="0"/>
        <w:jc w:val="both"/>
        <w:rPr>
          <w:color w:val="000000"/>
          <w:szCs w:val="18"/>
        </w:rPr>
      </w:pPr>
      <w:r>
        <w:rPr>
          <w:color w:val="000000"/>
          <w:szCs w:val="18"/>
        </w:rPr>
        <w:t>"3. Αν για κάποια από τις υπηρεσίες της προηγούμενης παραγράφου έχουν καταβληθεί ασφαλιστικές εισφορές σε άλλο ασφαλιστικό οργανισμό κύριας ασφάλισης, εφαρμόζονται ανάλογα οι διατάξεις του ν.δ. 4202/1961 (ΦΕΚ 175 Α') όπως αντικαταστάθηκαν, τροποποιήθηκαν και συμπληρώθηκαν με τις διατάξεις των άρθρων 10 και 11 του ν. 1405/1983 (ΦΕΚ 180 Α'),</w:t>
      </w:r>
    </w:p>
    <w:p>
      <w:pPr>
        <w:pStyle w:val="Normal"/>
        <w:shd w:fill="FFFFFF" w:val="clear"/>
        <w:tabs>
          <w:tab w:val="clear" w:pos="720"/>
          <w:tab w:val="left" w:pos="182" w:leader="none"/>
        </w:tabs>
        <w:spacing w:before="120" w:after="0"/>
        <w:jc w:val="both"/>
        <w:rPr>
          <w:color w:val="000000"/>
          <w:szCs w:val="18"/>
        </w:rPr>
      </w:pPr>
      <w:r>
        <w:rPr>
          <w:color w:val="000000"/>
          <w:szCs w:val="18"/>
        </w:rPr>
        <w:t>4</w:t>
        <w:tab/>
        <w:t>του ν. 1539/1985 (ΦΕΚ 64 Α'}, 15 του ν. 1902/1990 και 69 του παρόντος".</w:t>
      </w:r>
    </w:p>
    <w:p>
      <w:pPr>
        <w:pStyle w:val="Normal"/>
        <w:shd w:fill="FFFFFF" w:val="clear"/>
        <w:tabs>
          <w:tab w:val="clear" w:pos="720"/>
          <w:tab w:val="left" w:pos="403" w:leader="none"/>
        </w:tabs>
        <w:spacing w:before="120" w:after="0"/>
        <w:jc w:val="both"/>
        <w:rPr>
          <w:color w:val="000000"/>
          <w:szCs w:val="18"/>
        </w:rPr>
      </w:pPr>
      <w:r>
        <w:rPr>
          <w:color w:val="000000"/>
          <w:szCs w:val="18"/>
        </w:rPr>
        <w:t>4.</w:t>
        <w:tab/>
        <w:t>Μετά το δεύτερο εδάφιο της παρ. 4 του άρθρου 17 του ν. 2084/1992 προστίθενται εδάφια, η ισχύς των οποίων ανατρέχει στο χρόνο ισχύος του ν. 2084/1992 με το εξής περιεχόμενο:</w:t>
      </w:r>
    </w:p>
    <w:p>
      <w:pPr>
        <w:pStyle w:val="Normal"/>
        <w:shd w:fill="FFFFFF" w:val="clear"/>
        <w:spacing w:before="120" w:after="0"/>
        <w:jc w:val="both"/>
        <w:rPr>
          <w:color w:val="000000"/>
          <w:szCs w:val="18"/>
        </w:rPr>
      </w:pPr>
      <w:r>
        <w:rPr>
          <w:color w:val="000000"/>
          <w:szCs w:val="18"/>
        </w:rPr>
        <w:t>"Αν η υποχρεωτική αυτή ασφάλιση στους ανωτέρω φορείς έχει πραγματοποιηθεί μέχρι 31 Δεκεμβρίου 1992, δύναται ο υπάλληλος, εφόσον επιθυμεί, να ασφαλισθεί και στο Δημόσιο, καταβάλλοντος την εισφορά που προβλέπεται από τις διατάξεις του άρθρου 6 του ν. 1902/1990. δηλώνοντας τούτο εγγράφως στην υπηρεσία του.</w:t>
      </w:r>
    </w:p>
    <w:p>
      <w:pPr>
        <w:pStyle w:val="Normal"/>
        <w:shd w:fill="FFFFFF" w:val="clear"/>
        <w:spacing w:before="120" w:after="0"/>
        <w:jc w:val="both"/>
        <w:rPr>
          <w:color w:val="000000"/>
          <w:szCs w:val="18"/>
        </w:rPr>
      </w:pPr>
      <w:r>
        <w:rPr>
          <w:color w:val="000000"/>
          <w:szCs w:val="18"/>
        </w:rPr>
        <w:t>Ειδικά η ασφάλιση στο ταμείο Συντάξεως και Αυτασφαλίσεως Υγειονομικών (Τ.Σ.Α.Υ.) και στο Ταμείο Συντάξεως Μηχανικών και Εργοληπτών Δημοσίων Έργων (Τ.Σ.Μ.Ε.Δ.Ε.) είναι υποχρεωτική προκειμένου για όσους υπάγονται για πρώτη φορά στην ασφάλιση των ταμείων αυτών από 1ης Ιανουαρίου 1993 και μετά και</w:t>
      </w:r>
    </w:p>
    <w:p>
      <w:pPr>
        <w:pStyle w:val="Normal"/>
        <w:shd w:fill="FFFFFF" w:val="clear"/>
        <w:spacing w:before="120" w:after="0"/>
        <w:jc w:val="both"/>
        <w:rPr>
          <w:color w:val="000000"/>
          <w:szCs w:val="18"/>
        </w:rPr>
      </w:pPr>
      <w:r>
        <w:rPr>
          <w:color w:val="000000"/>
          <w:szCs w:val="18"/>
        </w:rPr>
        <w:t>στο Δημόσιο προαιρετική, με καταβολή σε αυτό του συνόλου των εισφορών από τους ασφαλιζομένους, σύμφωνα με το τελευταίο εδάφιο της παραγράφου αυτής".</w:t>
      </w:r>
    </w:p>
    <w:p>
      <w:pPr>
        <w:pStyle w:val="Normal"/>
        <w:shd w:fill="FFFFFF" w:val="clear"/>
        <w:spacing w:before="120" w:after="0"/>
        <w:jc w:val="both"/>
        <w:rPr>
          <w:color w:val="000000"/>
          <w:szCs w:val="18"/>
        </w:rPr>
      </w:pPr>
      <w:r>
        <w:rPr>
          <w:color w:val="000000"/>
          <w:szCs w:val="18"/>
        </w:rPr>
        <w:t>Η δήλωση του πρώτου εδαφίου υποβάλλεται για μεν τους νεοδιοριζόμενους εντός τριμήνου από του διορισμού τους, για όσους δε υπηρετούν, εντός εξαμήνου από την έναρξη ισχύος του νόμου αυτού.</w:t>
      </w:r>
    </w:p>
    <w:p>
      <w:pPr>
        <w:pStyle w:val="Normal"/>
        <w:shd w:fill="FFFFFF" w:val="clear"/>
        <w:tabs>
          <w:tab w:val="clear" w:pos="720"/>
          <w:tab w:val="left" w:pos="422" w:leader="none"/>
        </w:tabs>
        <w:spacing w:before="120" w:after="0"/>
        <w:jc w:val="both"/>
        <w:rPr>
          <w:color w:val="000000"/>
          <w:szCs w:val="18"/>
        </w:rPr>
      </w:pPr>
      <w:r>
        <w:rPr>
          <w:color w:val="000000"/>
          <w:szCs w:val="18"/>
        </w:rPr>
        <w:t>5.</w:t>
        <w:tab/>
        <w:t>Οι παράγραφοι 1 και 2 του άρθρου 18 του ν. 2084/1992 αντικαθίστανται από τότε που ίσχυσαν ως εξής:</w:t>
      </w:r>
    </w:p>
    <w:p>
      <w:pPr>
        <w:pStyle w:val="Normal"/>
        <w:shd w:fill="FFFFFF" w:val="clear"/>
        <w:spacing w:before="120" w:after="0"/>
        <w:jc w:val="both"/>
        <w:rPr>
          <w:color w:val="000000"/>
          <w:szCs w:val="18"/>
        </w:rPr>
      </w:pPr>
      <w:r>
        <w:rPr>
          <w:color w:val="000000"/>
          <w:szCs w:val="18"/>
        </w:rPr>
        <w:t>"1. Στις διατάξεις των άρθρων 3 έως και 17 του παρόντος, υπάγονται τα πρόσωπα που διορίζονται για πρώτη φορά ως τακτικοί υπάλληλοι ή κατατάσσονται ως στρατιωτικοί από την 1η Ιανουαρίου 1993 και μετά, εφόσον δεν έχουν ασφαλισθεί μέχρι την 31η Δεκεμβρίου 1992 σε κανέναν ασφαλιστικό οργανισμό κύριας ασφάλισης.</w:t>
      </w:r>
    </w:p>
    <w:p>
      <w:pPr>
        <w:pStyle w:val="Normal"/>
        <w:shd w:fill="FFFFFF" w:val="clear"/>
        <w:spacing w:before="120" w:after="0"/>
        <w:jc w:val="both"/>
        <w:rPr>
          <w:color w:val="000000"/>
          <w:szCs w:val="18"/>
        </w:rPr>
      </w:pPr>
      <w:r>
        <w:rPr>
          <w:color w:val="000000"/>
          <w:szCs w:val="18"/>
        </w:rPr>
        <w:t>2. Οι λοιποί υπάλληλοι ή στρατιωτικοί που προσλαμβάνονται ή κατατάσσονται με οποιαδήποτε άλλη σχέση για πρώτη φορά από την 1η Ιανουαρίου 1993 και μετά και δεν περιλαμβάνονται στα πρόσωπα που αναφέρονται στα άρθρα 3 και 7 ασφαλίζονται υποχρεωτικά στο Ι.Κ.Α. ή στον οικείο, ανάλογα με την ειδικότητα τους, φορέα κύριας ασφάλισης. Αν όμως μεταγενέστερα διορισθούν σε μόνιμες θέσεις, υπάγονται στις διατάξεις των άρθρων 3 έως και 17 του παρόντος, εφόσον μέχρι την 31η Δεκεμβρίου 1992 δεν έχουν ασφαλιστεί σε κανέναν ασφαλιστικό οργανισμό κύριας ασφάλισης".</w:t>
      </w:r>
    </w:p>
    <w:p>
      <w:pPr>
        <w:pStyle w:val="Normal"/>
        <w:shd w:fill="FFFFFF" w:val="clear"/>
        <w:spacing w:before="120" w:after="0"/>
        <w:jc w:val="both"/>
        <w:rPr>
          <w:color w:val="000000"/>
          <w:szCs w:val="18"/>
        </w:rPr>
      </w:pPr>
      <w:r>
        <w:rPr>
          <w:color w:val="000000"/>
          <w:szCs w:val="18"/>
        </w:rPr>
        <w:t>Τυχόν επιπλέον καταβληθείσες εισφορές μέχρι την έναρξη ισχύος του νόμου αυτού δεν επιστρέφονται.</w:t>
      </w:r>
    </w:p>
    <w:p>
      <w:pPr>
        <w:pStyle w:val="Normal"/>
        <w:shd w:fill="FFFFFF" w:val="clear"/>
        <w:spacing w:before="120" w:after="0"/>
        <w:jc w:val="both"/>
        <w:rPr>
          <w:color w:val="000000"/>
          <w:szCs w:val="18"/>
        </w:rPr>
      </w:pPr>
      <w:r>
        <w:rPr>
          <w:color w:val="000000"/>
          <w:szCs w:val="18"/>
        </w:rPr>
        <w:t>Οι αναφερόμενοι στις διατάξεις της παραγράφου αυτής, εφόσον έχουν ασφαλισθεί σε οποιονδήποτε ασφαλιστικό οργανισμό κύριας ασφάλισης μέχρι την 31η Δεκεμβρίου 1992, υπάγονται στο συνταξιοδοτικό καθεστώς που διέπει τους διορισθέντες στο Δημόσιο από την 1η Ιανουαρίου 1983 μέχρι την 31η Δεκεμβρίου 1992.</w:t>
      </w:r>
    </w:p>
    <w:p>
      <w:pPr>
        <w:pStyle w:val="Normal"/>
        <w:shd w:fill="FFFFFF" w:val="clear"/>
        <w:tabs>
          <w:tab w:val="clear" w:pos="720"/>
          <w:tab w:val="left" w:pos="422" w:leader="none"/>
        </w:tabs>
        <w:spacing w:before="120" w:after="0"/>
        <w:jc w:val="both"/>
        <w:rPr>
          <w:color w:val="000000"/>
          <w:szCs w:val="18"/>
        </w:rPr>
      </w:pPr>
      <w:r>
        <w:rPr>
          <w:color w:val="000000"/>
          <w:szCs w:val="18"/>
        </w:rPr>
        <w:t>6.</w:t>
        <w:tab/>
        <w:t>Το τελευταίο εδάφιο της παρ. 2 του άρθρου 56 του Κώδικα Πολιτικών και Στρατιωτικών Συντάξεων, το οποίο συμπληρώθηκε με τις διατάξεις της παρ. 4 του άρθρου 19 του ν. 2084/1992, αντικαθίσταται, από τότε που ίσχυσε, ως εξής:</w:t>
      </w:r>
    </w:p>
    <w:p>
      <w:pPr>
        <w:pStyle w:val="Normal"/>
        <w:shd w:fill="FFFFFF" w:val="clear"/>
        <w:spacing w:before="120" w:after="0"/>
        <w:jc w:val="both"/>
        <w:rPr>
          <w:color w:val="000000"/>
          <w:szCs w:val="18"/>
        </w:rPr>
      </w:pPr>
      <w:r>
        <w:rPr>
          <w:color w:val="000000"/>
          <w:szCs w:val="18"/>
        </w:rPr>
        <w:t>"Στην κατά το προηγούμενο εδάφιο τριακονταπενταετή συντάξιμη υπηρεσία περιλαμβάνεται και ο χρόνος που αναγνωρίζεται ως συντάξιμος με τις διατάξεις του ν.δ. 4202/1961, όπως ήδη ισχύουν, καθώς και οι προσαυξήσεις των συντάξεων με τριακοστά πέμπτα ή πεντηκοστά".</w:t>
      </w:r>
    </w:p>
    <w:p>
      <w:pPr>
        <w:pStyle w:val="Normal"/>
        <w:shd w:fill="FFFFFF" w:val="clear"/>
        <w:tabs>
          <w:tab w:val="clear" w:pos="720"/>
          <w:tab w:val="left" w:pos="422" w:leader="none"/>
        </w:tabs>
        <w:spacing w:before="120" w:after="0"/>
        <w:jc w:val="both"/>
        <w:rPr>
          <w:color w:val="000000"/>
          <w:szCs w:val="18"/>
        </w:rPr>
      </w:pPr>
      <w:r>
        <w:rPr>
          <w:color w:val="000000"/>
          <w:szCs w:val="18"/>
        </w:rPr>
        <w:t>7.</w:t>
        <w:tab/>
        <w:t>Το τελευταίο εδάφιο της παρ. 4 του άρθρου 20 του ν. 2084/1992, που αντικαταστάθηκε με την παρ. 4 του άρθρου 4 του ν. 2227/1994, αντικαθίσταται και πάλι, από τότε που ίσχυσε, ως εξής:</w:t>
      </w:r>
    </w:p>
    <w:p>
      <w:pPr>
        <w:pStyle w:val="Normal"/>
        <w:shd w:fill="FFFFFF" w:val="clear"/>
        <w:spacing w:before="120" w:after="0"/>
        <w:jc w:val="both"/>
        <w:rPr>
          <w:color w:val="000000"/>
          <w:szCs w:val="18"/>
        </w:rPr>
      </w:pPr>
      <w:r>
        <w:rPr>
          <w:color w:val="000000"/>
          <w:szCs w:val="18"/>
        </w:rPr>
        <w:t>"Οι διατάξεις της παρ. 3 του άρθρου 17 έχουν εφαρμογή για όσους προσλήφθηκαν για πρώτη φορά στο Δημόσιο από 1ης Ιανουαρίου 1983 μέχρι 31 Δεκεμβρίου 1992, πράξεις δε ή αποφάσεις, που έχουν εκδοθεί μέχρι 31 Δεκεμβρίου 1992 κατ εφαρμογή των διατάξεων των άρθρων 1 έως 6 του ν. 1405/1983 για αναγνώριση προϋπηρεσιών στον ιδιωτικό τομέα, μπορούν είτε να παραμείνουν ισχυρές, οπότε το συντάξιμο των προϋπηρεσιών αυτών κρίνεται με τις διατάξεις βάσει των οποίων αναγνωρίσθηκαν, είτε να ανακληθούν, κατόπιν αιτήσεως των ενδιαφερομένων, οπότε οι εισφορές που έχουν αποδοθεί στο Δημόσιο επιστρέφονται στους υπαλλήλους, ύστερα από πράξη του αρμόδιου εκκαθαριστή αποδοχών, η δε παραγραφή της σχετικής αξίωσης αρχίζει από την ημερομηνία έκδοσης της ανακλητικής πράξης και οι ασφαλιστικοί οργανισμοί που έχουν αποδώσει στο Δημόσιο τις εισφορές για τον αναγνωριζόμενο χρόνο (εργοδότη και ασφαλισμένου) απαλλάσσονται της υποχρέωσης συμμετοχής στη δαπάνη συνταξιοδότησης του υπαλλήλου. Αμφισβητήσεις, που αναφύονται από την επέκταση του ν.δ/τος 4202/1961 και στο Δημόσιο, επιλύονται με τη διαδικασία των ενδίκων μέσων του άρθρου 66 του Κώδικα Πολιτικών και Στρατιωτικών Συντάξεων".</w:t>
      </w:r>
    </w:p>
    <w:p>
      <w:pPr>
        <w:pStyle w:val="Normal"/>
        <w:shd w:fill="FFFFFF" w:val="clear"/>
        <w:spacing w:before="120" w:after="0"/>
        <w:jc w:val="both"/>
        <w:rPr>
          <w:color w:val="000000"/>
          <w:szCs w:val="18"/>
        </w:rPr>
      </w:pPr>
      <w:r>
        <w:rPr>
          <w:color w:val="000000"/>
          <w:szCs w:val="18"/>
        </w:rPr>
        <w:t>Οι διατάξεις της παραγράφου αυτής δεν έχουν εφαρμογή στα πρόσωπα για τα οποία προβλέπεται από τις ισχύουσες διατάξεις υποχρεωτική ασφάλιση και σε άλλους φορείς κύριας ασφάλισης λόγω της ιδιότητας τους, εφόσον έχουν διορισθεί στο Δημόσιο και ασφαλισθεί στους φορείς αυτούς μέχρι 31 Δεκεμβρίου 1992, για την οποία εξακολουθούν να ισχύουν οι διατάξεις του άρθρου 32 του ν. 1654/1986 (ΦΕΚ 177 Α').</w:t>
      </w:r>
    </w:p>
    <w:p>
      <w:pPr>
        <w:pStyle w:val="Normal"/>
        <w:shd w:fill="FFFFFF" w:val="clear"/>
        <w:spacing w:before="120" w:after="0"/>
        <w:jc w:val="both"/>
        <w:rPr>
          <w:color w:val="000000"/>
          <w:szCs w:val="18"/>
        </w:rPr>
      </w:pPr>
      <w:r>
        <w:rPr>
          <w:color w:val="000000"/>
          <w:szCs w:val="18"/>
        </w:rPr>
        <w:t>Τα πρόσωπα του προηγούμενου εδαφίου, εφόσον καταλάβουν μόνιμες θέσεις, σύμφωνα με τις διατάξεις του ν. 2190/1994, δύνανται, με δήλωση του ν. 1599/1986 προς την υπηρεσία τους, να διατηρήσουν το ασφαλιστικό καθεστώς κύριας, επικουρικής ασφάλισης και πρόνοιας που υπάγονταν πριν τη μονιμοποίηση τους και εντός προθεσμίας έξι (6) μηνών από τη μονιμοποίηση ή από την έναρξη ισχύος του νόμου αυτού για όσους έχουν ήδη μονιμοποιηθεί.</w:t>
      </w:r>
    </w:p>
    <w:p>
      <w:pPr>
        <w:pStyle w:val="Normal"/>
        <w:shd w:fill="FFFFFF" w:val="clear"/>
        <w:tabs>
          <w:tab w:val="clear" w:pos="720"/>
          <w:tab w:val="left" w:pos="403" w:leader="none"/>
        </w:tabs>
        <w:spacing w:before="120" w:after="0"/>
        <w:jc w:val="both"/>
        <w:rPr>
          <w:color w:val="000000"/>
          <w:szCs w:val="18"/>
        </w:rPr>
      </w:pPr>
      <w:r>
        <w:rPr>
          <w:color w:val="000000"/>
          <w:szCs w:val="18"/>
        </w:rPr>
        <w:t>8.</w:t>
        <w:tab/>
        <w:t>Πράξεις ή αποφάσεις της προηγούμενης παραγράφου, που έχουν ήδη ανακληθεί ύστερα από αίτηση των ενδιαφερομένων, καθίστανται και πάλι ισχυρές, ακυρούμενης της ανακλητικής πράξης, εφόσον αυτοί καταθέσουν στο Δημόσιο εφάπαξ το ποσό που τους έχει επιστραφεί εντός εξαμήνου από την έναρξη ισχύος του νόμου αυτού και δηλώσουν εγγράφως στην υπηρεσία τους ότι επιθυμούν να κριθεί το δικαίωμα τους βάσει των αρχικών πράξεων ή αποφάσεων, καταθέτοντας και το σχετικό διπλότυπο είσπραξης, το οποίο κατά την έξοδο του υπαλλήλου θα επισυνάπτεται στα δικαιολογητικά συνταξιοδότησης τους.</w:t>
      </w:r>
    </w:p>
    <w:p>
      <w:pPr>
        <w:pStyle w:val="Normal"/>
        <w:shd w:fill="FFFFFF" w:val="clear"/>
        <w:spacing w:before="120" w:after="0"/>
        <w:jc w:val="both"/>
        <w:rPr>
          <w:color w:val="000000"/>
          <w:szCs w:val="18"/>
        </w:rPr>
      </w:pPr>
      <w:r>
        <w:rPr>
          <w:color w:val="000000"/>
          <w:szCs w:val="18"/>
        </w:rPr>
        <w:t>Η διάταξη της παραγράφου αυτής δεν εφαρμόζεται για όσους έχουν εξέλθει της υπηρεσίας μέχρι την έναρξη ισχύος του νόμου αυτού.</w:t>
      </w:r>
    </w:p>
    <w:p>
      <w:pPr>
        <w:pStyle w:val="Normal"/>
        <w:shd w:fill="FFFFFF" w:val="clear"/>
        <w:tabs>
          <w:tab w:val="clear" w:pos="720"/>
          <w:tab w:val="left" w:pos="403" w:leader="none"/>
        </w:tabs>
        <w:spacing w:before="120" w:after="0"/>
        <w:jc w:val="both"/>
        <w:rPr>
          <w:color w:val="000000"/>
          <w:szCs w:val="18"/>
        </w:rPr>
      </w:pPr>
      <w:r>
        <w:rPr>
          <w:color w:val="000000"/>
          <w:szCs w:val="18"/>
        </w:rPr>
        <w:t>9.</w:t>
        <w:tab/>
        <w:t>Το πρώτο εδάφιο της παρ. 8 του άρθρου 20 του ν. 2084/1992 αντικαθίσταται ως εξής:</w:t>
      </w:r>
    </w:p>
    <w:p>
      <w:pPr>
        <w:pStyle w:val="Normal"/>
        <w:shd w:fill="FFFFFF" w:val="clear"/>
        <w:spacing w:before="120" w:after="0"/>
        <w:jc w:val="both"/>
        <w:rPr>
          <w:color w:val="000000"/>
          <w:szCs w:val="18"/>
        </w:rPr>
      </w:pPr>
      <w:r>
        <w:rPr>
          <w:color w:val="000000"/>
          <w:szCs w:val="18"/>
        </w:rPr>
        <w:t>"8. Με την επιφύλαξη των διατάξεων του άρθρου 5 του ν. 4448/1964 (ΦΕΚ 253 Α'), αχρεωστήτως καταβαλλόμενες συντάξεις, βοηθήματα, καθώς και επιδόματα που καταβάλλονται μαζί με τη σύνταξη ή το βοήθημα, μέχρι ποσού τριακοσίων χιλιάδων (300.000) δραχμών, παρακρατούνται με απόφαση του διευθυντή της αρμόδιας διεύθυνσης συντάξεων του Γενικού Λογιστηρίου του Κράτους από τις συντάξεις των επόμενων μηνών σε έξι (6) μηνιαίες δόσεις, καθεμία από τις οποίες δεν μπορεί να υπερβαίνει το ένα τέταρτο (1/4) του ακαθάριστου ποσού της μηνιαίας σύνταξης. Στην περίπτωση που ο αριθμός των μηνιαίων δόσεων δεν επαρκεί για την εξόφληση του ανωτέρω ποσού, ο χρόνος επιμηκύνεται ανάλογα".</w:t>
      </w:r>
    </w:p>
    <w:p>
      <w:pPr>
        <w:pStyle w:val="Normal"/>
        <w:shd w:fill="FFFFFF" w:val="clear"/>
        <w:tabs>
          <w:tab w:val="clear" w:pos="720"/>
          <w:tab w:val="left" w:pos="562" w:leader="none"/>
        </w:tabs>
        <w:spacing w:before="120" w:after="0"/>
        <w:jc w:val="both"/>
        <w:rPr>
          <w:color w:val="000000"/>
          <w:szCs w:val="18"/>
        </w:rPr>
      </w:pPr>
      <w:r>
        <w:rPr>
          <w:color w:val="000000"/>
          <w:szCs w:val="18"/>
        </w:rPr>
        <w:t>10.</w:t>
        <w:tab/>
        <w:t>Στο τέλος του άρθρου 33 του ν. 2084/1992 προστίθεται διάταξη ως ακολούθως:</w:t>
      </w:r>
    </w:p>
    <w:p>
      <w:pPr>
        <w:pStyle w:val="Normal"/>
        <w:shd w:fill="FFFFFF" w:val="clear"/>
        <w:spacing w:before="120" w:after="0"/>
        <w:jc w:val="both"/>
        <w:rPr>
          <w:color w:val="000000"/>
          <w:szCs w:val="18"/>
        </w:rPr>
      </w:pPr>
      <w:r>
        <w:rPr>
          <w:color w:val="000000"/>
          <w:szCs w:val="18"/>
        </w:rPr>
        <w:t>Για τα Ταμεία Αρωγής Δημοσίων Υπαλλήλων και λοιπά επικουρικά Ταμεία οι ασφαλισμένοι των οποίων συνταξιοδοτούνται από το Δημόσιο ή δεν συνταξιοδοτούνται από το Δημόσιο, αλλά διέπονται από το ίδιο συνταξιοδοτικό καθεστώς βάσει ιδιαίτερων νομοθετημάτων που είτε παραπέμπουν στις διατάξεις των δημοσίων υπαλλήλων είτε επαναλαμβάνουν κατά βάση τις διατάξεις αυτές, εφαρμόζονται ανάλογα οι διατάξεις των άρθρων 3 έως και 18 του παρόντος, όπως ισχύουν κάθε φορά .</w:t>
      </w:r>
    </w:p>
    <w:p>
      <w:pPr>
        <w:pStyle w:val="Normal"/>
        <w:shd w:fill="FFFFFF" w:val="clear"/>
        <w:spacing w:before="120" w:after="0"/>
        <w:jc w:val="both"/>
        <w:rPr>
          <w:bCs/>
          <w:color w:val="000000"/>
          <w:szCs w:val="18"/>
        </w:rPr>
      </w:pPr>
      <w:r>
        <w:rPr>
          <w:bCs/>
          <w:color w:val="000000"/>
          <w:szCs w:val="18"/>
        </w:rPr>
        <w:t>Άρθρο 6</w:t>
      </w:r>
    </w:p>
    <w:p>
      <w:pPr>
        <w:pStyle w:val="Normal"/>
        <w:shd w:fill="FFFFFF" w:val="clear"/>
        <w:spacing w:before="120" w:after="0"/>
        <w:jc w:val="both"/>
        <w:rPr>
          <w:bCs/>
          <w:color w:val="000000"/>
          <w:szCs w:val="18"/>
        </w:rPr>
      </w:pPr>
      <w:r>
        <w:rPr>
          <w:bCs/>
          <w:color w:val="000000"/>
          <w:szCs w:val="18"/>
        </w:rPr>
        <w:t>Επαναχορήγηση συντάξεων σε αγωνιστές Εθνικής Αντίστασης συνταξιούχους Ο.Γ.Α.</w:t>
      </w:r>
    </w:p>
    <w:p>
      <w:pPr>
        <w:pStyle w:val="Normal"/>
        <w:widowControl w:val="false"/>
        <w:numPr>
          <w:ilvl w:val="0"/>
          <w:numId w:val="2"/>
        </w:numPr>
        <w:shd w:fill="FFFFFF" w:val="clear"/>
        <w:tabs>
          <w:tab w:val="clear" w:pos="720"/>
          <w:tab w:val="left" w:pos="398" w:leader="none"/>
        </w:tabs>
        <w:autoSpaceDE w:val="false"/>
        <w:spacing w:before="120" w:after="0"/>
        <w:jc w:val="both"/>
        <w:rPr>
          <w:color w:val="000000"/>
          <w:szCs w:val="18"/>
        </w:rPr>
      </w:pPr>
      <w:r>
        <w:rPr>
          <w:color w:val="000000"/>
          <w:szCs w:val="18"/>
        </w:rPr>
        <w:t>Από την 1η Φεβρουαρίου 1995 επαναχορηγούνται οι συντάξεις που προβλέπονταν από τις διατάξεις του άρθρου 27 του ν.  1813/1988 (ΦΕΚ 245 Α') για τους αγωνιστές της Εθνικής Αντίστασης-συνταξιούχους του Οργανισμού  Γεωργικών Ασφαλίσεων (Ο.Γ.Α.)  και τις οικογένειες τους, οι οποίες καταργήθηκαν με το άρθρο 7 του ν.  1976/1991  (ΦΕΚ  184 Α') και ανέρχονται στο ποσό που προκύπτει από τη διαφορά μεταξύ των ποσών της κατώτατης πολιτικής σύνταξης του Δημοσίου και της σύνταξης γήρατος του Ο.Γ.Α., όπως αυτό ισχύει κατά την 31η Δεκεμβρίου  1994,  χωρίς να αυξάνεται περαιτέρω.</w:t>
      </w:r>
    </w:p>
    <w:p>
      <w:pPr>
        <w:pStyle w:val="Normal"/>
        <w:widowControl w:val="false"/>
        <w:numPr>
          <w:ilvl w:val="0"/>
          <w:numId w:val="2"/>
        </w:numPr>
        <w:shd w:fill="FFFFFF" w:val="clear"/>
        <w:tabs>
          <w:tab w:val="clear" w:pos="720"/>
          <w:tab w:val="left" w:pos="398" w:leader="none"/>
        </w:tabs>
        <w:autoSpaceDE w:val="false"/>
        <w:spacing w:before="120" w:after="0"/>
        <w:jc w:val="both"/>
        <w:rPr>
          <w:color w:val="000000"/>
          <w:szCs w:val="18"/>
        </w:rPr>
      </w:pPr>
      <w:r>
        <w:rPr>
          <w:color w:val="000000"/>
          <w:szCs w:val="18"/>
        </w:rPr>
        <w:t>Η επαναχορήγηση γίνεται στα πρόσωπα τα οποία είχαν αναγνωρισθεί ως δικαιούχα με πράξεις ή αποφάσεις των αρμόδιων οργάνων είτε η σύνταξη καταβάλλονταν και διεκόπη από 1η Σεπτεμβρίου 1991, είτε δεν είχε δοθεί εντολή καταβολής, διότι, λόγω της διακοπής, οι πράξεις ή αποφάσεις συνταξιοδότησης δεν εκτελέσθηκαν και οι σχετικοί φάκελοι τέθηκαν στο αρχείο.</w:t>
      </w:r>
    </w:p>
    <w:p>
      <w:pPr>
        <w:pStyle w:val="Normal"/>
        <w:widowControl w:val="false"/>
        <w:numPr>
          <w:ilvl w:val="0"/>
          <w:numId w:val="2"/>
        </w:numPr>
        <w:shd w:fill="FFFFFF" w:val="clear"/>
        <w:tabs>
          <w:tab w:val="clear" w:pos="720"/>
          <w:tab w:val="left" w:pos="398" w:leader="none"/>
        </w:tabs>
        <w:autoSpaceDE w:val="false"/>
        <w:spacing w:before="120" w:after="0"/>
        <w:jc w:val="both"/>
        <w:rPr>
          <w:color w:val="000000"/>
          <w:szCs w:val="18"/>
        </w:rPr>
      </w:pPr>
      <w:r>
        <w:rPr>
          <w:color w:val="000000"/>
          <w:szCs w:val="18"/>
        </w:rPr>
        <w:t>Δεν δικαιούνται της κατά τα ανωτέρω σύνταξης τα πρόσωπα τα οποία, κατά το χρονικό διάστημα από τη διακοπή της σύνταξης μέχρι την 1η Φεβρουαρίου 1995,  δικαιώθηκαν και άλλης σύνταξης είτε από το Δημόσιο είτε από άλλο ασφαλιστικό οργανισμό κύριας ασφάλισης, πλην της σύνταξης του Ο.Γ.Α. ως αγροτών ή ανασφάλιστων υπερηλίκων.</w:t>
      </w:r>
    </w:p>
    <w:p>
      <w:pPr>
        <w:pStyle w:val="Normal"/>
        <w:widowControl w:val="false"/>
        <w:numPr>
          <w:ilvl w:val="0"/>
          <w:numId w:val="2"/>
        </w:numPr>
        <w:shd w:fill="FFFFFF" w:val="clear"/>
        <w:tabs>
          <w:tab w:val="clear" w:pos="720"/>
          <w:tab w:val="left" w:pos="398" w:leader="none"/>
        </w:tabs>
        <w:autoSpaceDE w:val="false"/>
        <w:spacing w:before="120" w:after="0"/>
        <w:jc w:val="both"/>
        <w:rPr>
          <w:color w:val="000000"/>
          <w:szCs w:val="18"/>
        </w:rPr>
      </w:pPr>
      <w:r>
        <w:rPr>
          <w:color w:val="000000"/>
          <w:szCs w:val="18"/>
        </w:rPr>
        <w:t xml:space="preserve">Για την επαναχορήγηση της σύνταξης απαιτείται η υποβολή αίτησης από τους ενδιαφερομένους στην οποία θα επισυνάπτεται και υπεύθυνη δήλωση του Ν. 1599/1986, θεωρημένη για το γνήσιο της υπογραφής από αστυνομική αρχή, με την οποία να δηλούται αν λαμβάνουν άλλη σύνταξη, πλην της σύνταξης του Ο.Γ.Α., η νομαρχία από την Πρωτοβάθμια Επιτροπή Κρίσεως της οποίας αγωνίστηκαν ως αγωνιστές Εθνικής Αντίστασης, το αμετάβλητο της προσωπικής κατάστασης, προκειμένου για μέλη της οικογένειάς τους, καθώς και κάθε άλλη πληροφορία προς διευκόλυνση των αρμόδιων υπηρεσιών (αριθμό και ημερομηνία πρακτικού της οικείς νομαρχίας, οργάνωση στην οποία υπηρέτησε, αριθμό μητρώου της σύνταξης που διεκόπη κ.λπ.). </w:t>
      </w:r>
    </w:p>
    <w:p>
      <w:pPr>
        <w:pStyle w:val="Normal"/>
        <w:widowControl w:val="false"/>
        <w:numPr>
          <w:ilvl w:val="0"/>
          <w:numId w:val="2"/>
        </w:numPr>
        <w:shd w:fill="FFFFFF" w:val="clear"/>
        <w:tabs>
          <w:tab w:val="clear" w:pos="720"/>
          <w:tab w:val="left" w:pos="398" w:leader="none"/>
        </w:tabs>
        <w:autoSpaceDE w:val="false"/>
        <w:spacing w:before="120" w:after="0"/>
        <w:jc w:val="both"/>
        <w:rPr>
          <w:color w:val="000000"/>
          <w:szCs w:val="18"/>
        </w:rPr>
      </w:pPr>
      <w:r>
        <w:rPr>
          <w:color w:val="000000"/>
          <w:szCs w:val="18"/>
        </w:rPr>
        <w:t xml:space="preserve"> </w:t>
      </w:r>
      <w:r>
        <w:rPr>
          <w:color w:val="000000"/>
          <w:szCs w:val="18"/>
        </w:rPr>
        <w:t xml:space="preserve">Η σύνταξη που προβλέπεται από τις διατάξεις του άρθρου αυτού μεταβιβάζεται και στα πρόσωπα της οικογένειας όσων, ενώ είχαν δικαιωθεί της σύνταξης, απεβίωσαν ή αποβιώνουν μετά την επαναχορήγησή της, ως πρόσωπα δε της οικογένειας νοούνται αυτά που αναφέρονται στο άρθρο 5 του Κώδικα Πολιτικών και Στρατιωτικών Συντάξεων, εφαρμοζομένων αναλόγως ως προς τους όρους και τις προϋποθέσεις μεταβίβασης, καθώς και των λοιπών διατάξεων του Κώδικα αυτού ως προς το ποσό της οικογενειακής σύνταξης, τα υποβαλλόμενα δικαιολογητικά, τα ένδικα μέσα κ.λπ. </w:t>
      </w:r>
    </w:p>
    <w:p>
      <w:pPr>
        <w:pStyle w:val="Normal"/>
        <w:widowControl w:val="false"/>
        <w:shd w:fill="FFFFFF" w:val="clear"/>
        <w:tabs>
          <w:tab w:val="clear" w:pos="720"/>
          <w:tab w:val="left" w:pos="398" w:leader="none"/>
        </w:tabs>
        <w:autoSpaceDE w:val="false"/>
        <w:spacing w:before="120" w:after="0"/>
        <w:jc w:val="both"/>
        <w:rPr>
          <w:color w:val="000000"/>
          <w:szCs w:val="18"/>
        </w:rPr>
      </w:pPr>
      <w:r>
        <w:rPr>
          <w:color w:val="000000"/>
          <w:szCs w:val="18"/>
        </w:rPr>
        <w:t xml:space="preserve">Το ποσό της μεταβιβαζόμενης σύνταξης είναι το ίδιο με αυτό που δικαιούνταν ο δικαιοπάροχος, καταβάλλεται δε, εφόσον τα πρόσωπα αυτά δεν λαμβάνουν άλλη σύνταξη είτε από το Δημόσιο είτε από άλλο φορέα κύριας ασφάλισης, εξαιρουμένης  της σύνταξης του ΟΓΑ ως αγροτών ή ανασφάλιστων υπερηλίκων και δεν είχαν εισόδημα κατά το προηγούμενο της μεταβίβασης έτος, μεγαλύτερο από την κατώτατη σύνταξη γήρατος του ΙΚΑ αποδεικνυομένων τούτων από υπεύθυνη δήλωση του ν. 1599/1986, θεωρημένη για το γνήσιο της υπ9ογραφής από αστυνομική αρχή, καθώς και από πιστοποιητικό της αρμόδιας Δημόσιας Οικονομικής Υπηρεσίας (Δ.Ο.Υ.) από το οποίο να προκύπτει το εισόδημα που δηλώθηκε κατά το προηγούμενο οικονομικό έτος, οι πρόσοδοι από κάθε πηγή και ότι η δήλωσή του ελέγχθηκε ως αληθής ή ότι δεν επιδόθηκε δήλωση. </w:t>
      </w:r>
    </w:p>
    <w:p>
      <w:pPr>
        <w:pStyle w:val="Normal"/>
        <w:widowControl w:val="false"/>
        <w:shd w:fill="FFFFFF" w:val="clear"/>
        <w:tabs>
          <w:tab w:val="clear" w:pos="720"/>
          <w:tab w:val="left" w:pos="398" w:leader="none"/>
        </w:tabs>
        <w:autoSpaceDE w:val="false"/>
        <w:spacing w:before="120" w:after="0"/>
        <w:jc w:val="both"/>
        <w:rPr>
          <w:color w:val="000000"/>
          <w:szCs w:val="18"/>
        </w:rPr>
      </w:pPr>
      <w:r>
        <w:rPr>
          <w:color w:val="000000"/>
          <w:szCs w:val="18"/>
        </w:rPr>
      </w:r>
    </w:p>
    <w:p>
      <w:pPr>
        <w:pStyle w:val="Normal"/>
        <w:widowControl w:val="false"/>
        <w:shd w:fill="FFFFFF" w:val="clear"/>
        <w:tabs>
          <w:tab w:val="clear" w:pos="720"/>
          <w:tab w:val="left" w:pos="398" w:leader="none"/>
        </w:tabs>
        <w:autoSpaceDE w:val="false"/>
        <w:spacing w:before="120" w:after="0"/>
        <w:jc w:val="both"/>
        <w:rPr>
          <w:color w:val="000000"/>
          <w:szCs w:val="18"/>
        </w:rPr>
      </w:pPr>
      <w:r>
        <w:rPr>
          <w:color w:val="000000"/>
          <w:szCs w:val="18"/>
        </w:rPr>
        <w:t>Άρθρο 7</w:t>
      </w:r>
    </w:p>
    <w:p>
      <w:pPr>
        <w:pStyle w:val="Normal"/>
        <w:widowControl w:val="false"/>
        <w:shd w:fill="FFFFFF" w:val="clear"/>
        <w:tabs>
          <w:tab w:val="clear" w:pos="720"/>
          <w:tab w:val="left" w:pos="398" w:leader="none"/>
        </w:tabs>
        <w:autoSpaceDE w:val="false"/>
        <w:spacing w:before="120" w:after="0"/>
        <w:jc w:val="both"/>
        <w:rPr>
          <w:color w:val="000000"/>
          <w:szCs w:val="18"/>
        </w:rPr>
      </w:pPr>
      <w:r>
        <w:rPr>
          <w:color w:val="000000"/>
          <w:szCs w:val="18"/>
        </w:rPr>
        <w:t>Επανάκριση αγωνιστών Εθνικής Αντίστασης</w:t>
      </w:r>
    </w:p>
    <w:p>
      <w:pPr>
        <w:pStyle w:val="Normal"/>
        <w:widowControl w:val="false"/>
        <w:shd w:fill="FFFFFF" w:val="clear"/>
        <w:tabs>
          <w:tab w:val="clear" w:pos="720"/>
          <w:tab w:val="left" w:pos="398" w:leader="none"/>
        </w:tabs>
        <w:autoSpaceDE w:val="false"/>
        <w:spacing w:before="120" w:after="0"/>
        <w:jc w:val="both"/>
        <w:rPr>
          <w:color w:val="000000"/>
          <w:szCs w:val="18"/>
        </w:rPr>
      </w:pPr>
      <w:r>
        <w:rPr>
          <w:color w:val="000000"/>
          <w:szCs w:val="18"/>
        </w:rPr>
        <w:t xml:space="preserve">1. Με αποφάσεις των οικείων νομαρχών, ανασυνιστώνται οι Πρωτοβάθμιες Επιτροπές Κρίσης που προβλέπονται από τις διατάξεις της παρ. 1 του άρθρου 9 του π.δ. 379/1983 (ΦΕΚ 136 Α΄) σε κάθε νομαρχία για την αναγνώριση της ιδιότητας του αγωνιστή της Εθνικής Αντίστασης και συγκροτούνται από ένα δικαστικό λειτουργό ως πρόεδρο, έναν ανώτερο υπάλληλο της νομαρχιακής αυτοδιοίκησης,, έναν εκπρόσωπο της τοπικής αυτοδιοίκησης και από δύο πρόσωπα που φέρουν την ιδιότητα του αγωνιστή της Εθνικής Αντίστασης, από τα οποία το ένα να είναι μέλος του νομαρχιακού παραρτήματος της Πανελλήνιας Οργάνωσης τη της Πανελλήνιας Ένωσης Αγωνιστών Εθνικής Αντίστασης. </w:t>
      </w:r>
    </w:p>
    <w:p>
      <w:pPr>
        <w:pStyle w:val="Normal"/>
        <w:widowControl w:val="false"/>
        <w:shd w:fill="FFFFFF" w:val="clear"/>
        <w:tabs>
          <w:tab w:val="clear" w:pos="720"/>
          <w:tab w:val="left" w:pos="398" w:leader="none"/>
        </w:tabs>
        <w:autoSpaceDE w:val="false"/>
        <w:spacing w:before="120" w:after="0"/>
        <w:jc w:val="both"/>
        <w:rPr>
          <w:color w:val="000000"/>
          <w:szCs w:val="18"/>
        </w:rPr>
      </w:pPr>
      <w:r>
        <w:rPr>
          <w:color w:val="000000"/>
          <w:szCs w:val="18"/>
        </w:rPr>
        <w:t>2. Η λειτουργία των Επιτροπών διέπεται από τις διατάξεις του π.δ. 379/1983 και της κατ’ εξουσιοδότηση του άρθρου 12 αυτού εκδοθείσας κοινής απόφασης των Υπουργών Εθνικής Άμυνας και Εσωτερικών με αριθμ΄84300/25.10.1983 (ΦΕΚ 621 Β΄) εφαρμοζομένων αναλόγως σε κάθε περίπτωση.</w:t>
      </w:r>
    </w:p>
    <w:p>
      <w:pPr>
        <w:pStyle w:val="Normal"/>
        <w:widowControl w:val="false"/>
        <w:shd w:fill="FFFFFF" w:val="clear"/>
        <w:tabs>
          <w:tab w:val="clear" w:pos="720"/>
          <w:tab w:val="left" w:pos="398" w:leader="none"/>
        </w:tabs>
        <w:autoSpaceDE w:val="false"/>
        <w:spacing w:before="120" w:after="0"/>
        <w:jc w:val="both"/>
        <w:rPr>
          <w:color w:val="000000"/>
          <w:szCs w:val="18"/>
        </w:rPr>
      </w:pPr>
      <w:r>
        <w:rPr>
          <w:color w:val="000000"/>
          <w:szCs w:val="18"/>
        </w:rPr>
        <w:t xml:space="preserve">3. Έργο των Επιτροπών είναι η, βάσει των δικαιολογητικών των οικείων φακέλων και κατόπιν σχετικού εγγράφου της αρμόδιας διεύθυνσης συντάξεων του Γενικού Λογιστηρίου του Κράτους, επανάκριση των πράξεων με τις οποίες έχει αναγνωρισθεί η ιδιότητα του αγωνιστή της Εθνικής Αντίστασης στους δικαιούχους της, κατά το προηγούμενο άρθρο, σύνταξης και έχουν περιληφθεί στους σχετικούς πίνακες των αντιστασιακών. </w:t>
      </w:r>
    </w:p>
    <w:p>
      <w:pPr>
        <w:pStyle w:val="Normal"/>
        <w:widowControl w:val="false"/>
        <w:shd w:fill="FFFFFF" w:val="clear"/>
        <w:tabs>
          <w:tab w:val="clear" w:pos="720"/>
          <w:tab w:val="left" w:pos="398" w:leader="none"/>
        </w:tabs>
        <w:autoSpaceDE w:val="false"/>
        <w:spacing w:before="120" w:after="0"/>
        <w:jc w:val="both"/>
        <w:rPr>
          <w:color w:val="000000"/>
          <w:szCs w:val="18"/>
        </w:rPr>
      </w:pPr>
      <w:r>
        <w:rPr>
          <w:color w:val="000000"/>
          <w:szCs w:val="18"/>
        </w:rPr>
        <w:t xml:space="preserve">4. Για τη διατήρηση της ιδιότητας του αγωνιστή απαιτείται η ύπαρξη αποδεικτικών στοιχείων τα οποία να πιστοποιούν κατ’ αρχήν τη συμμετοχή τους στην Εθνική Αντίσταση, όπως έγγραφα, βεβαιώσεις οργανώσεων στις οποίες υπηρέτησαν, ιστορικά ντοκουμέντα, φιλμς, φωτογραφίες, βιβλιογραφία κ.λπ. και μόνο σε περίπτωση μερικής ανεπάρκειας και κατά την ελεύθερη κρίση των επιτροπών θα λαμβάνονται επικουρικώς υπόψη υπεύθυνες δηλώσεις του ν. δ/τος 105/1969 ή του ν. 1599/1986 δύο τουλάχιστον προσώπων που φέρουν την ιδιότητα του αγωνιστή της Εθνικής Αντίστασης για τον προσδιορισμό κυρίως  της οργάνωσης  στην οποία υπηρέτησαν και τη διάρκεια της υπηρεσίας τους. </w:t>
      </w:r>
    </w:p>
    <w:p>
      <w:pPr>
        <w:pStyle w:val="Normal"/>
        <w:widowControl w:val="false"/>
        <w:shd w:fill="FFFFFF" w:val="clear"/>
        <w:tabs>
          <w:tab w:val="clear" w:pos="720"/>
          <w:tab w:val="left" w:pos="398" w:leader="none"/>
        </w:tabs>
        <w:autoSpaceDE w:val="false"/>
        <w:spacing w:before="120" w:after="0"/>
        <w:jc w:val="both"/>
        <w:rPr>
          <w:color w:val="000000"/>
          <w:szCs w:val="18"/>
        </w:rPr>
      </w:pPr>
      <w:r>
        <w:rPr>
          <w:color w:val="000000"/>
          <w:szCs w:val="18"/>
        </w:rPr>
        <w:t>5. Πρόσωπα για τα οποία διαπιστώνεται ότι, κατά την κρίση της Επιτροπής, δεν συντρέχουν οι ανωτέρω προϋποθέσεις, στερούνται της ιδιότητας του αγωνιστή της Εθνικής Αντίστασης, διαγράφονται από τους ο9ικείους πίνακες, ανακαλούνται τα σχετικά έγγραφα, διπλώματα, μετάλλια κ.λπ. που τους έχουν απονεμηθεί και καταργούνται τα συνταξιοδοτικά και άλλα ευεργετήματα που έχουν επωφεληθεί.</w:t>
      </w:r>
    </w:p>
    <w:p>
      <w:pPr>
        <w:pStyle w:val="Normal"/>
        <w:widowControl w:val="false"/>
        <w:shd w:fill="FFFFFF" w:val="clear"/>
        <w:tabs>
          <w:tab w:val="clear" w:pos="720"/>
          <w:tab w:val="left" w:pos="398" w:leader="none"/>
        </w:tabs>
        <w:autoSpaceDE w:val="false"/>
        <w:spacing w:before="120" w:after="0"/>
        <w:jc w:val="both"/>
        <w:rPr>
          <w:color w:val="000000"/>
          <w:szCs w:val="18"/>
        </w:rPr>
      </w:pPr>
      <w:r>
        <w:rPr>
          <w:color w:val="000000"/>
          <w:szCs w:val="18"/>
        </w:rPr>
        <w:t>6. Οι Γραμματείς των Επιτροπών ενημερώνουν αμέσως και εγγράφως τις αρμόδιες διευθύνσεις συντάξεων του Γενικού Λογισητρίου του Κράτους, οι οποίες προβαίνουν στην ανάκληση των σχετικών πράξεων ή αποφάσεων συνταξιοδότησης και στη διακοπή της τυχόν καταβαλλόμενης σύνταξης που επαναχορηγήθηκε στους ενδιαφερόμενους ή στις οικογένειές τους. Η διακοπή γίνεται από την πρώτη του μήνα του επόμενου της λήψεως του ως άνω εγγράφου, ποσά δε που έχουν καταβληθεί δεν αναζητούνται.</w:t>
      </w:r>
    </w:p>
    <w:p>
      <w:pPr>
        <w:pStyle w:val="Normal"/>
        <w:widowControl w:val="false"/>
        <w:shd w:fill="FFFFFF" w:val="clear"/>
        <w:tabs>
          <w:tab w:val="clear" w:pos="720"/>
          <w:tab w:val="left" w:pos="398" w:leader="none"/>
        </w:tabs>
        <w:autoSpaceDE w:val="false"/>
        <w:spacing w:before="120" w:after="0"/>
        <w:jc w:val="both"/>
        <w:rPr/>
      </w:pPr>
      <w:r>
        <w:rPr>
          <w:color w:val="000000"/>
          <w:szCs w:val="18"/>
        </w:rPr>
        <w:t xml:space="preserve">7. Κατά των αποφάσεων των εν λόγω Επιτροπών </w:t>
      </w:r>
      <w:r>
        <w:rPr>
          <w:rFonts w:cs="Arial"/>
          <w:szCs w:val="20"/>
        </w:rPr>
        <w:t>επιτρέπεται η άσκηση, από τους ενδιαφερόμενους, προσφυγής ενώπιον της Δευτεροβάθμιας Επιτροπής Κρίσης του άρθρου 11 του π.δ/τος 379/1983 και μέσα σε προθεσμία εξήντα (60) ημερών από την κοινοποίηση της απόφασης. Η προσφυγή δεν αναστέλλει την κατάργηση των συντάξεων, τυχόν δε δικαίωση, συνεπάγεται την αναδρομική καταβολή τους.</w:t>
      </w:r>
    </w:p>
    <w:p>
      <w:pPr>
        <w:pStyle w:val="Normal"/>
        <w:widowControl w:val="false"/>
        <w:autoSpaceDE w:val="false"/>
        <w:spacing w:before="120" w:after="0"/>
        <w:jc w:val="both"/>
        <w:rPr>
          <w:rFonts w:cs="Arial"/>
          <w:szCs w:val="20"/>
        </w:rPr>
      </w:pPr>
      <w:r>
        <w:rPr>
          <w:rFonts w:cs="Arial"/>
          <w:szCs w:val="20"/>
        </w:rPr>
        <w:t>8. Κάθε αναγκαία λεπτομέρεια για την εφαρμογή των διατάξεων του άρθρου αυτού, ιδιαίτερα ως προς τη λειτουργία των Επιτροπών και την τυχόν αποζημίωση των μελών των Επιτροπών και των γραμματέων, κατά παρέκκλιση των κείμενων διατάξεων, ρυθμίζεται με κοινή απόφαση των Υπουργών Εσωτερικών και Οικονομικών.</w:t>
      </w:r>
    </w:p>
    <w:p>
      <w:pPr>
        <w:pStyle w:val="Normal"/>
        <w:widowControl w:val="false"/>
        <w:autoSpaceDE w:val="false"/>
        <w:spacing w:before="120" w:after="0"/>
        <w:jc w:val="both"/>
        <w:rPr>
          <w:rFonts w:cs="Arial"/>
          <w:szCs w:val="20"/>
        </w:rPr>
      </w:pPr>
      <w:r>
        <w:rPr>
          <w:rFonts w:cs="Arial"/>
          <w:szCs w:val="20"/>
        </w:rPr>
        <w:t>Άρθρο 8</w:t>
      </w:r>
    </w:p>
    <w:p>
      <w:pPr>
        <w:pStyle w:val="Normal"/>
        <w:widowControl w:val="false"/>
        <w:autoSpaceDE w:val="false"/>
        <w:spacing w:before="120" w:after="0"/>
        <w:jc w:val="both"/>
        <w:rPr>
          <w:rFonts w:cs="Arial"/>
          <w:szCs w:val="20"/>
        </w:rPr>
      </w:pPr>
      <w:r>
        <w:rPr>
          <w:rFonts w:cs="Arial"/>
          <w:szCs w:val="20"/>
        </w:rPr>
        <w:t>Η ισχύς του νόμου αυτού αρχίζει από τη δημοσίευση του στην Εφημερίδα της Κυβερνήσεως, εκτός αν ορίζεται διαφορετικά στις επί μέρους διατάξεις.</w:t>
      </w:r>
    </w:p>
    <w:p>
      <w:pPr>
        <w:pStyle w:val="Normal"/>
        <w:widowControl w:val="false"/>
        <w:autoSpaceDE w:val="false"/>
        <w:spacing w:before="120" w:after="0"/>
        <w:jc w:val="both"/>
        <w:rPr>
          <w:rFonts w:cs="Arial"/>
          <w:szCs w:val="20"/>
        </w:rPr>
      </w:pPr>
      <w:r>
        <w:rPr>
          <w:rFonts w:cs="Arial"/>
          <w:szCs w:val="20"/>
        </w:rPr>
        <w:t>Αθήνα, 10 Απριλίου 1995 ΟΙ ΥΠΟΥΡΓΟΙ</w:t>
      </w:r>
    </w:p>
    <w:p>
      <w:pPr>
        <w:pStyle w:val="Normal"/>
        <w:widowControl w:val="false"/>
        <w:autoSpaceDE w:val="false"/>
        <w:spacing w:before="120" w:after="0"/>
        <w:jc w:val="both"/>
        <w:rPr>
          <w:rFonts w:cs="Arial"/>
          <w:szCs w:val="20"/>
        </w:rPr>
      </w:pPr>
      <w:r>
        <w:rPr>
          <w:rFonts w:cs="Arial"/>
          <w:szCs w:val="20"/>
        </w:rPr>
        <w:t>ΕΣΩΤΕΡΙΚΩΝ ΟΙΚΟΝΟΜΙΚΩΝ</w:t>
      </w:r>
    </w:p>
    <w:p>
      <w:pPr>
        <w:pStyle w:val="Normal"/>
        <w:widowControl w:val="false"/>
        <w:autoSpaceDE w:val="false"/>
        <w:spacing w:before="120" w:after="0"/>
        <w:jc w:val="both"/>
        <w:rPr>
          <w:rFonts w:cs="Arial"/>
          <w:szCs w:val="20"/>
        </w:rPr>
      </w:pPr>
      <w:r>
        <w:rPr>
          <w:rFonts w:cs="Arial"/>
          <w:szCs w:val="20"/>
        </w:rPr>
        <w:t>Κων/νος Σκανδαλίδης Αλέξ. Παπαδόπουλος</w:t>
      </w:r>
    </w:p>
    <w:p>
      <w:pPr>
        <w:pStyle w:val="Normal"/>
        <w:widowControl w:val="false"/>
        <w:autoSpaceDE w:val="false"/>
        <w:spacing w:before="120" w:after="0"/>
        <w:jc w:val="both"/>
        <w:rPr>
          <w:rFonts w:cs="Arial"/>
          <w:szCs w:val="20"/>
        </w:rPr>
      </w:pPr>
      <w:r>
        <w:rPr>
          <w:rFonts w:cs="Arial"/>
          <w:szCs w:val="20"/>
        </w:rPr>
        <w:t>Ο ΥΦΥΠΟΥΡΓΟΣ</w:t>
      </w:r>
    </w:p>
    <w:p>
      <w:pPr>
        <w:pStyle w:val="Normal"/>
        <w:widowControl w:val="false"/>
        <w:autoSpaceDE w:val="false"/>
        <w:spacing w:before="120" w:after="0"/>
        <w:jc w:val="both"/>
        <w:rPr>
          <w:rFonts w:cs="Arial"/>
          <w:szCs w:val="20"/>
        </w:rPr>
      </w:pPr>
      <w:r>
        <w:rPr>
          <w:rFonts w:cs="Arial"/>
          <w:szCs w:val="20"/>
        </w:rPr>
        <w:t>ΥΓΕΙΑΣ, ΠΡΟΝΟΙΑΣ ΚΑΙ</w:t>
      </w:r>
    </w:p>
    <w:p>
      <w:pPr>
        <w:pStyle w:val="Normal"/>
        <w:widowControl w:val="false"/>
        <w:autoSpaceDE w:val="false"/>
        <w:spacing w:before="120" w:after="0"/>
        <w:jc w:val="both"/>
        <w:rPr>
          <w:rFonts w:cs="Arial"/>
          <w:szCs w:val="20"/>
        </w:rPr>
      </w:pPr>
      <w:r>
        <w:rPr>
          <w:rFonts w:cs="Arial"/>
          <w:szCs w:val="20"/>
        </w:rPr>
        <w:t>ΚΟΙΝΩΝΙΚΩΝ ΑΣΦΑΛΙΣΕΩΝ</w:t>
      </w:r>
    </w:p>
    <w:p>
      <w:pPr>
        <w:pStyle w:val="Normal"/>
        <w:widowControl w:val="false"/>
        <w:autoSpaceDE w:val="false"/>
        <w:spacing w:before="120" w:after="0"/>
        <w:jc w:val="both"/>
        <w:rPr>
          <w:rFonts w:cs="Arial"/>
          <w:szCs w:val="20"/>
        </w:rPr>
      </w:pPr>
      <w:r>
        <w:rPr>
          <w:rFonts w:cs="Arial"/>
          <w:szCs w:val="20"/>
        </w:rPr>
        <w:t>Φοίβος Ιωαννίδης</w:t>
      </w:r>
    </w:p>
    <w:p>
      <w:pPr>
        <w:pStyle w:val="Normal"/>
        <w:widowControl w:val="false"/>
        <w:autoSpaceDE w:val="false"/>
        <w:spacing w:before="120" w:after="0"/>
        <w:jc w:val="both"/>
        <w:rPr>
          <w:rFonts w:cs="Arial"/>
          <w:szCs w:val="20"/>
        </w:rPr>
      </w:pPr>
      <w:r>
        <w:rPr>
          <w:rFonts w:cs="Arial"/>
          <w:szCs w:val="20"/>
        </w:rPr>
        <w:t>ΕΙΔΙΚΗ ΕΚΘΕΣΗ</w:t>
      </w:r>
    </w:p>
    <w:p>
      <w:pPr>
        <w:pStyle w:val="Normal"/>
        <w:widowControl w:val="false"/>
        <w:autoSpaceDE w:val="false"/>
        <w:spacing w:before="120" w:after="0"/>
        <w:jc w:val="both"/>
        <w:rPr>
          <w:rFonts w:cs="Arial"/>
          <w:szCs w:val="20"/>
        </w:rPr>
      </w:pPr>
      <w:r>
        <w:rPr>
          <w:rFonts w:cs="Arial"/>
          <w:szCs w:val="20"/>
        </w:rPr>
        <w:t>(άρθρο 75 παρ. 3 του Συντάγματος)</w:t>
      </w:r>
    </w:p>
    <w:p>
      <w:pPr>
        <w:pStyle w:val="Normal"/>
        <w:widowControl w:val="false"/>
        <w:autoSpaceDE w:val="false"/>
        <w:spacing w:before="120" w:after="0"/>
        <w:jc w:val="both"/>
        <w:rPr>
          <w:rFonts w:cs="Arial"/>
          <w:szCs w:val="20"/>
        </w:rPr>
      </w:pPr>
      <w:r>
        <w:rPr>
          <w:rFonts w:cs="Arial"/>
          <w:szCs w:val="20"/>
        </w:rPr>
        <w:t>για τον τρόπο κάλυψης της δαπάνης που προκαλείται από τις διατάξεις του νομοσχεδίου "Αύξηση των συντάξεων του Δημοσίου κατά το έτος 1995 και άλλες διατάξεις"</w:t>
      </w:r>
    </w:p>
    <w:p>
      <w:pPr>
        <w:pStyle w:val="Normal"/>
        <w:widowControl w:val="false"/>
        <w:autoSpaceDE w:val="false"/>
        <w:spacing w:before="120" w:after="0"/>
        <w:jc w:val="both"/>
        <w:rPr>
          <w:rFonts w:cs="Arial"/>
          <w:szCs w:val="20"/>
        </w:rPr>
      </w:pPr>
      <w:r>
        <w:rPr>
          <w:rFonts w:cs="Arial"/>
          <w:szCs w:val="20"/>
        </w:rPr>
        <w:t>Από τις διατάξεις του ανωτέρω νομοσχεδίου προκαλούνται οι κάτωθι επιβαρύνσεις:</w:t>
      </w:r>
    </w:p>
    <w:p>
      <w:pPr>
        <w:pStyle w:val="Normal"/>
        <w:widowControl w:val="false"/>
        <w:autoSpaceDE w:val="false"/>
        <w:spacing w:before="120" w:after="0"/>
        <w:jc w:val="both"/>
        <w:rPr>
          <w:rFonts w:cs="Arial"/>
          <w:szCs w:val="20"/>
        </w:rPr>
      </w:pPr>
      <w:r>
        <w:rPr>
          <w:rFonts w:cs="Arial"/>
          <w:szCs w:val="20"/>
        </w:rPr>
        <w:t>Α. Επί του Κρατικού Προϋπολογισμού Για το έτος 1995</w:t>
      </w:r>
    </w:p>
    <w:p>
      <w:pPr>
        <w:pStyle w:val="Normal"/>
        <w:widowControl w:val="false"/>
        <w:autoSpaceDE w:val="false"/>
        <w:spacing w:before="120" w:after="0"/>
        <w:jc w:val="both"/>
        <w:rPr>
          <w:rFonts w:cs="Arial"/>
          <w:szCs w:val="20"/>
        </w:rPr>
      </w:pPr>
      <w:r>
        <w:rPr>
          <w:rFonts w:cs="Arial"/>
          <w:szCs w:val="20"/>
        </w:rPr>
        <w:t>1) Δαπάνη δρχ. 59.720.000.000 από την οποία:</w:t>
      </w:r>
    </w:p>
    <w:p>
      <w:pPr>
        <w:pStyle w:val="Normal"/>
        <w:widowControl w:val="false"/>
        <w:autoSpaceDE w:val="false"/>
        <w:spacing w:before="120" w:after="0"/>
        <w:jc w:val="both"/>
        <w:rPr>
          <w:rFonts w:cs="Arial"/>
          <w:szCs w:val="20"/>
        </w:rPr>
      </w:pPr>
      <w:r>
        <w:rPr>
          <w:rFonts w:cs="Arial"/>
          <w:szCs w:val="20"/>
        </w:rPr>
        <w:t>α) 38.720.000.000 δρχ. από την αύξηση των συντάξεων του Δημοσίου.</w:t>
      </w:r>
    </w:p>
    <w:p>
      <w:pPr>
        <w:pStyle w:val="Normal"/>
        <w:widowControl w:val="false"/>
        <w:autoSpaceDE w:val="false"/>
        <w:spacing w:before="120" w:after="0"/>
        <w:jc w:val="both"/>
        <w:rPr>
          <w:rFonts w:cs="Arial"/>
          <w:szCs w:val="20"/>
        </w:rPr>
      </w:pPr>
      <w:r>
        <w:rPr>
          <w:rFonts w:cs="Arial"/>
          <w:szCs w:val="20"/>
        </w:rPr>
        <w:t>β) 20.000.000.000 δρχ. από την επαναχορήγηση συντάξεων σε αγωνιστές της Εθνικής Αντίστασης συνταξιούχους του Ο.Γ.Α.</w:t>
      </w:r>
    </w:p>
    <w:p>
      <w:pPr>
        <w:pStyle w:val="Normal"/>
        <w:widowControl w:val="false"/>
        <w:autoSpaceDE w:val="false"/>
        <w:spacing w:before="120" w:after="0"/>
        <w:jc w:val="both"/>
        <w:rPr>
          <w:rFonts w:cs="Arial"/>
          <w:szCs w:val="20"/>
        </w:rPr>
      </w:pPr>
      <w:r>
        <w:rPr>
          <w:rFonts w:cs="Arial"/>
          <w:szCs w:val="20"/>
        </w:rPr>
        <w:t>γ) 920.000.000 δρχ. από τη χορήγηση εφάπαξ οικονομικής ενίσχυσης για το 1995 στους πολεμικούς συνταξιούχους.</w:t>
      </w:r>
    </w:p>
    <w:p>
      <w:pPr>
        <w:pStyle w:val="Normal"/>
        <w:widowControl w:val="false"/>
        <w:autoSpaceDE w:val="false"/>
        <w:spacing w:before="120" w:after="0"/>
        <w:jc w:val="both"/>
        <w:rPr>
          <w:rFonts w:cs="Arial"/>
          <w:szCs w:val="20"/>
        </w:rPr>
      </w:pPr>
      <w:r>
        <w:rPr>
          <w:rFonts w:cs="Arial"/>
          <w:szCs w:val="20"/>
        </w:rPr>
        <w:t>δ) 80.000.000 δρχ. από τις λοιπές διατάξεις για τις οποίες κατέστη δυνατόν να προσδιορισθεί δαπάνη.</w:t>
      </w:r>
    </w:p>
    <w:p>
      <w:pPr>
        <w:pStyle w:val="Normal"/>
        <w:widowControl w:val="false"/>
        <w:autoSpaceDE w:val="false"/>
        <w:spacing w:before="120" w:after="0"/>
        <w:jc w:val="both"/>
        <w:rPr>
          <w:rFonts w:cs="Arial"/>
          <w:szCs w:val="20"/>
        </w:rPr>
      </w:pPr>
      <w:r>
        <w:rPr>
          <w:rFonts w:cs="Arial"/>
          <w:szCs w:val="20"/>
        </w:rPr>
        <w:t>2) Η προκαλούμενη δαπάνη θα καλυφθεί από τις πιστώσεις που έχουν γραφεί στον Κρατικό Προϋπολογισμό.</w:t>
      </w:r>
    </w:p>
    <w:p>
      <w:pPr>
        <w:pStyle w:val="Normal"/>
        <w:widowControl w:val="false"/>
        <w:autoSpaceDE w:val="false"/>
        <w:spacing w:before="120" w:after="0"/>
        <w:jc w:val="both"/>
        <w:rPr>
          <w:rFonts w:cs="Arial"/>
          <w:szCs w:val="20"/>
        </w:rPr>
      </w:pPr>
      <w:r>
        <w:rPr>
          <w:rFonts w:cs="Arial"/>
          <w:szCs w:val="20"/>
        </w:rPr>
        <w:t>Για το έτος 1996</w:t>
      </w:r>
    </w:p>
    <w:p>
      <w:pPr>
        <w:pStyle w:val="Normal"/>
        <w:widowControl w:val="false"/>
        <w:autoSpaceDE w:val="false"/>
        <w:spacing w:before="120" w:after="0"/>
        <w:jc w:val="both"/>
        <w:rPr>
          <w:rFonts w:cs="Arial"/>
          <w:szCs w:val="20"/>
        </w:rPr>
      </w:pPr>
      <w:r>
        <w:rPr>
          <w:rFonts w:cs="Arial"/>
          <w:szCs w:val="20"/>
        </w:rPr>
        <w:t>Πρόσθετη δαπάνη 150.000.000 από τον υπολογισμό της σύνταξης των σχολικών συμβούλων με βάση το μισθό της θέσης τους.</w:t>
      </w:r>
    </w:p>
    <w:p>
      <w:pPr>
        <w:pStyle w:val="Normal"/>
        <w:widowControl w:val="false"/>
        <w:autoSpaceDE w:val="false"/>
        <w:spacing w:before="120" w:after="0"/>
        <w:jc w:val="both"/>
        <w:rPr>
          <w:rFonts w:cs="Arial"/>
          <w:szCs w:val="20"/>
        </w:rPr>
      </w:pPr>
      <w:r>
        <w:rPr>
          <w:rFonts w:cs="Arial"/>
          <w:szCs w:val="20"/>
        </w:rPr>
        <w:t>Η προκαλούμενη δαπάνη θα καλυφθεί από τις σχετικές πιστώσεις του Κρατικού Προϋπολογισμού του επόμενου έτους.</w:t>
      </w:r>
    </w:p>
    <w:p>
      <w:pPr>
        <w:pStyle w:val="Normal"/>
        <w:widowControl w:val="false"/>
        <w:autoSpaceDE w:val="false"/>
        <w:spacing w:before="120" w:after="0"/>
        <w:jc w:val="both"/>
        <w:rPr>
          <w:rFonts w:cs="Arial"/>
          <w:szCs w:val="20"/>
        </w:rPr>
      </w:pPr>
      <w:r>
        <w:rPr>
          <w:rFonts w:cs="Arial"/>
          <w:szCs w:val="20"/>
        </w:rPr>
        <w:t>Β. Επί του προϋπολογισμού του Ι.Κ.Α.. των λοιπών ασφαλιστικών οργανισμών και του Ν.Α.Τ.</w:t>
      </w:r>
    </w:p>
    <w:p>
      <w:pPr>
        <w:pStyle w:val="Normal"/>
        <w:widowControl w:val="false"/>
        <w:autoSpaceDE w:val="false"/>
        <w:spacing w:before="120" w:after="0"/>
        <w:jc w:val="both"/>
        <w:rPr>
          <w:rFonts w:cs="Arial"/>
          <w:szCs w:val="20"/>
        </w:rPr>
      </w:pPr>
      <w:r>
        <w:rPr>
          <w:rFonts w:cs="Arial"/>
          <w:szCs w:val="20"/>
        </w:rPr>
        <w:t>Για το έτος 1995 δαπάνη δρχ. 72.600.000.000, η οποία θα καλυφθεί από τις πιστώσεις των προϋπολογισμών των οικείων φορέων.</w:t>
      </w:r>
    </w:p>
    <w:p>
      <w:pPr>
        <w:pStyle w:val="Normal"/>
        <w:widowControl w:val="false"/>
        <w:autoSpaceDE w:val="false"/>
        <w:spacing w:before="120" w:after="0"/>
        <w:jc w:val="both"/>
        <w:rPr>
          <w:rFonts w:cs="Arial"/>
          <w:szCs w:val="20"/>
        </w:rPr>
      </w:pPr>
      <w:r>
        <w:rPr>
          <w:rFonts w:cs="Arial"/>
          <w:szCs w:val="20"/>
        </w:rPr>
        <w:t>Αθήνα, 10 Απριλίου 1995</w:t>
      </w:r>
    </w:p>
    <w:p>
      <w:pPr>
        <w:pStyle w:val="Normal"/>
        <w:widowControl w:val="false"/>
        <w:autoSpaceDE w:val="false"/>
        <w:spacing w:before="120" w:after="0"/>
        <w:jc w:val="both"/>
        <w:rPr>
          <w:rFonts w:cs="Arial"/>
          <w:szCs w:val="20"/>
        </w:rPr>
      </w:pPr>
      <w:r>
        <w:rPr>
          <w:rFonts w:cs="Arial"/>
          <w:szCs w:val="20"/>
        </w:rPr>
        <w:t>Ο ΥΠΟΥΡΓΟΣ Ο ΥΦΥΠΟΥΡΓΟΣ</w:t>
      </w:r>
    </w:p>
    <w:p>
      <w:pPr>
        <w:pStyle w:val="Normal"/>
        <w:widowControl w:val="false"/>
        <w:autoSpaceDE w:val="false"/>
        <w:spacing w:before="120" w:after="0"/>
        <w:jc w:val="both"/>
        <w:rPr>
          <w:rFonts w:cs="Arial"/>
          <w:szCs w:val="20"/>
        </w:rPr>
      </w:pPr>
      <w:r>
        <w:rPr>
          <w:rFonts w:cs="Arial"/>
          <w:szCs w:val="20"/>
        </w:rPr>
        <w:t>ΟΙΚΟΝΟΜΙΚΩΝ ΥΓΕΙΑΣ, ΠΡΟΝΟΙΑΣ ΚΑΙ</w:t>
      </w:r>
    </w:p>
    <w:p>
      <w:pPr>
        <w:pStyle w:val="Normal"/>
        <w:widowControl w:val="false"/>
        <w:autoSpaceDE w:val="false"/>
        <w:spacing w:before="120" w:after="0"/>
        <w:jc w:val="both"/>
        <w:rPr>
          <w:rFonts w:cs="Arial"/>
          <w:szCs w:val="20"/>
        </w:rPr>
      </w:pPr>
      <w:r>
        <w:rPr>
          <w:rFonts w:cs="Arial"/>
          <w:szCs w:val="20"/>
        </w:rPr>
        <w:t>ΚΟΙΝΩΝΙΚΩΝ ΑΣΦΑΛΙΣΕΩΝ</w:t>
      </w:r>
    </w:p>
    <w:p>
      <w:pPr>
        <w:pStyle w:val="Normal"/>
        <w:widowControl w:val="false"/>
        <w:autoSpaceDE w:val="false"/>
        <w:spacing w:before="120" w:after="0"/>
        <w:jc w:val="both"/>
        <w:rPr>
          <w:rFonts w:cs="Arial"/>
          <w:szCs w:val="20"/>
        </w:rPr>
      </w:pPr>
      <w:r>
        <w:rPr>
          <w:rFonts w:cs="Arial"/>
          <w:szCs w:val="20"/>
        </w:rPr>
        <w:t>Αλέξ. Παπαδόπουλος Φοίβος Ιωαννίδης</w:t>
      </w:r>
    </w:p>
    <w:p>
      <w:pPr>
        <w:pStyle w:val="Normal"/>
        <w:widowControl w:val="false"/>
        <w:autoSpaceDE w:val="false"/>
        <w:spacing w:before="120" w:after="0"/>
        <w:jc w:val="both"/>
        <w:rPr>
          <w:rFonts w:cs="Arial"/>
          <w:szCs w:val="20"/>
        </w:rPr>
      </w:pPr>
      <w:r>
        <w:rPr>
          <w:rFonts w:cs="Arial"/>
          <w:szCs w:val="20"/>
        </w:rPr>
        <w:t>Αριθμ. 69/31/1995 ΕΚΘΕΣΗ Γενικού Λογιστηρίου του Κράτους</w:t>
      </w:r>
    </w:p>
    <w:p>
      <w:pPr>
        <w:pStyle w:val="Normal"/>
        <w:widowControl w:val="false"/>
        <w:autoSpaceDE w:val="false"/>
        <w:spacing w:before="120" w:after="0"/>
        <w:jc w:val="both"/>
        <w:rPr>
          <w:rFonts w:cs="Arial"/>
          <w:szCs w:val="20"/>
        </w:rPr>
      </w:pPr>
      <w:r>
        <w:rPr>
          <w:rFonts w:cs="Arial"/>
          <w:szCs w:val="20"/>
        </w:rPr>
        <w:t>(άρθρο 75 παρ. 1 του Συντάγματος)</w:t>
      </w:r>
    </w:p>
    <w:p>
      <w:pPr>
        <w:pStyle w:val="Normal"/>
        <w:widowControl w:val="false"/>
        <w:autoSpaceDE w:val="false"/>
        <w:spacing w:before="120" w:after="0"/>
        <w:jc w:val="both"/>
        <w:rPr>
          <w:rFonts w:cs="Arial"/>
          <w:szCs w:val="20"/>
        </w:rPr>
      </w:pPr>
      <w:r>
        <w:rPr>
          <w:rFonts w:cs="Arial"/>
          <w:szCs w:val="20"/>
        </w:rPr>
        <w:t>στο νομοσχέδιο του Υπουργείου Οικονομικών "Αύξηση των συντάξεων του Δημοσίου κατά το έτος 1995 και άλλες διατάξεις"</w:t>
      </w:r>
    </w:p>
    <w:p>
      <w:pPr>
        <w:pStyle w:val="Normal"/>
        <w:widowControl w:val="false"/>
        <w:autoSpaceDE w:val="false"/>
        <w:spacing w:before="120" w:after="0"/>
        <w:jc w:val="both"/>
        <w:rPr>
          <w:rFonts w:cs="Arial"/>
          <w:szCs w:val="20"/>
        </w:rPr>
      </w:pPr>
      <w:r>
        <w:rPr>
          <w:rFonts w:cs="Arial"/>
          <w:szCs w:val="20"/>
        </w:rPr>
        <w:t>Με τις διατάξεις του πιο πάνω νομοσχεδίου θεσπίζονται τα εξής:</w:t>
      </w:r>
    </w:p>
    <w:p>
      <w:pPr>
        <w:pStyle w:val="Normal"/>
        <w:widowControl w:val="false"/>
        <w:autoSpaceDE w:val="false"/>
        <w:spacing w:before="120" w:after="0"/>
        <w:jc w:val="both"/>
        <w:rPr>
          <w:rFonts w:cs="Arial"/>
          <w:szCs w:val="20"/>
        </w:rPr>
      </w:pPr>
      <w:r>
        <w:rPr>
          <w:rFonts w:cs="Arial"/>
          <w:szCs w:val="20"/>
        </w:rPr>
        <w:t>1α. Οι συντάξεις και τα βοηθήματα που καταβάλλονται από το Δημόσιο αυξάνονται μέχρι του ακαθάριστου ποσού των διακοσίων πενήντα χιλιάδων (250.000) δραχμών ως εξής:</w:t>
      </w:r>
    </w:p>
    <w:p>
      <w:pPr>
        <w:pStyle w:val="Normal"/>
        <w:widowControl w:val="false"/>
        <w:autoSpaceDE w:val="false"/>
        <w:spacing w:before="120" w:after="0"/>
        <w:jc w:val="both"/>
        <w:rPr/>
      </w:pPr>
      <w:r>
        <w:rPr>
          <w:rFonts w:cs="Arial"/>
          <w:szCs w:val="20"/>
          <w:lang w:val="en-US"/>
        </w:rPr>
        <w:t>i</w:t>
      </w:r>
      <w:r>
        <w:rPr>
          <w:rFonts w:cs="Arial"/>
          <w:szCs w:val="20"/>
        </w:rPr>
        <w:t xml:space="preserve"> Κατά ποσοστό 0,8% από 1η Ιανουαρίου 1995 επί του ποσού αυτών, όπως έχει διαμορφωθεί την 31η Δεκεμβρίου 1994 για διορθωτικό ποσό λόγω αυξήσεως του Δείκτη Τιμών Καταναλωτή κατά ποσοστό ανώτερο του 10% κατά το έτος 1994.</w:t>
      </w:r>
    </w:p>
    <w:p>
      <w:pPr>
        <w:pStyle w:val="Normal"/>
        <w:widowControl w:val="false"/>
        <w:autoSpaceDE w:val="false"/>
        <w:spacing w:before="120" w:after="0"/>
        <w:jc w:val="both"/>
        <w:rPr/>
      </w:pPr>
      <w:r>
        <w:rPr>
          <w:rFonts w:cs="Arial"/>
          <w:szCs w:val="20"/>
          <w:lang w:val="en-US"/>
        </w:rPr>
        <w:t>ii</w:t>
      </w:r>
      <w:r>
        <w:rPr>
          <w:rFonts w:cs="Arial"/>
          <w:szCs w:val="20"/>
        </w:rPr>
        <w:t>) Κατά ποσοστό 3% ακόμη από 1η Ιανουαρίου 1995 επί του ποσού αυτών, όπως θα διαμορφωθεί, μετά την ανωτέρω αύξηση.</w:t>
      </w:r>
    </w:p>
    <w:p>
      <w:pPr>
        <w:pStyle w:val="Normal"/>
        <w:widowControl w:val="false"/>
        <w:autoSpaceDE w:val="false"/>
        <w:spacing w:before="120" w:after="0"/>
        <w:jc w:val="both"/>
        <w:rPr/>
      </w:pPr>
      <w:r>
        <w:rPr>
          <w:rFonts w:cs="Arial"/>
          <w:szCs w:val="20"/>
          <w:lang w:val="en-US"/>
        </w:rPr>
        <w:t>iii</w:t>
      </w:r>
      <w:r>
        <w:rPr>
          <w:rFonts w:cs="Arial"/>
          <w:szCs w:val="20"/>
        </w:rPr>
        <w:t>) Κατά ποσοστό 3% από 1η Ιουλίου 1995 επί του ποσού αυτών, όπως θα διαμορφωθεί την 30ή Ιουνίου 1995.</w:t>
      </w:r>
    </w:p>
    <w:p>
      <w:pPr>
        <w:pStyle w:val="Normal"/>
        <w:widowControl w:val="false"/>
        <w:autoSpaceDE w:val="false"/>
        <w:spacing w:before="120" w:after="0"/>
        <w:jc w:val="both"/>
        <w:rPr>
          <w:rFonts w:cs="Arial"/>
          <w:szCs w:val="20"/>
        </w:rPr>
      </w:pPr>
      <w:r>
        <w:rPr>
          <w:rFonts w:cs="Arial"/>
          <w:szCs w:val="20"/>
        </w:rPr>
        <w:t>β. Για το τμήμα σύνταξης άνω των διακοσίων πενήντα χιλιάδων (250.000) δραχμών δεν χορηγείται αύξηση.</w:t>
      </w:r>
    </w:p>
    <w:p>
      <w:pPr>
        <w:pStyle w:val="Normal"/>
        <w:widowControl w:val="false"/>
        <w:autoSpaceDE w:val="false"/>
        <w:spacing w:before="120" w:after="0"/>
        <w:jc w:val="both"/>
        <w:rPr>
          <w:rFonts w:cs="Arial"/>
          <w:szCs w:val="20"/>
        </w:rPr>
      </w:pPr>
      <w:r>
        <w:rPr>
          <w:rFonts w:cs="Arial"/>
          <w:szCs w:val="20"/>
        </w:rPr>
        <w:t>γ. Σε περίπτωση που ο Δείκτης Τιμών Καταναλωτή αυξηθεί μέσα στο έτος 1995 κατά ποσοστό ανώτερο του 6%. θα χορηγηθεί διορθωτικό ποσό αύξησης με κοινή υπουργική απόφαση, το οποίο θα καλύπτει τη διαφορά μεταξύ των ως άνω χορηγούμενων αυξήσεων και του τιμάριθμου. Η αύξηση αυτή θα υπολογισθεί στις συντάξεις και τα βοηθήματα, όπως θα διαμορφωθούν την 31η Δεκεμβρίου 1995.</w:t>
      </w:r>
    </w:p>
    <w:p>
      <w:pPr>
        <w:pStyle w:val="Normal"/>
        <w:widowControl w:val="false"/>
        <w:autoSpaceDE w:val="false"/>
        <w:spacing w:before="120" w:after="0"/>
        <w:jc w:val="both"/>
        <w:rPr>
          <w:rFonts w:cs="Arial"/>
          <w:szCs w:val="20"/>
        </w:rPr>
      </w:pPr>
      <w:r>
        <w:rPr>
          <w:rFonts w:cs="Arial"/>
          <w:szCs w:val="20"/>
        </w:rPr>
        <w:t>δ. Οι παραπάνω αυξήσεις χορηγούνται και σε εκείνους που θα καταστούν συνταξιούχοι μετά την 1η Ιανουαρίου 1995.</w:t>
      </w:r>
    </w:p>
    <w:p>
      <w:pPr>
        <w:pStyle w:val="Normal"/>
        <w:widowControl w:val="false"/>
        <w:autoSpaceDE w:val="false"/>
        <w:spacing w:before="120" w:after="0"/>
        <w:jc w:val="both"/>
        <w:rPr>
          <w:rFonts w:cs="Arial"/>
          <w:szCs w:val="20"/>
        </w:rPr>
      </w:pPr>
      <w:r>
        <w:rPr>
          <w:rFonts w:cs="Arial"/>
          <w:szCs w:val="20"/>
        </w:rPr>
        <w:t>ε. Οι ανωτέρω διατάξεις έχουν ανάλογη εφαρμογή για τις συντάξεις των υπαλλήλων που δεν συνταξιοδοτούνται μεν από το Δημόσιο, διέπονται όμως από το ίδιο νομοθετικό καθεστώς για τις συντάξεις των σιδηροδρομικών και για συντάξεις που καταβάλλουν οι φορείς κοινωνικής ασφάλισης, καθώς και το Ναυτικό Απομαχικό Ταμείο (Ν.Α.Τ.).</w:t>
      </w:r>
    </w:p>
    <w:p>
      <w:pPr>
        <w:pStyle w:val="Normal"/>
        <w:widowControl w:val="false"/>
        <w:autoSpaceDE w:val="false"/>
        <w:spacing w:before="120" w:after="0"/>
        <w:jc w:val="both"/>
        <w:rPr>
          <w:rFonts w:cs="Arial"/>
          <w:szCs w:val="20"/>
        </w:rPr>
      </w:pPr>
      <w:r>
        <w:rPr>
          <w:rFonts w:cs="Arial"/>
          <w:szCs w:val="20"/>
        </w:rPr>
        <w:t>στ. Παρέχεται εφάπαξ οικονομική ενίσχυση 20.000 δρχ. στους πολεμικούς συνταξιούχους και βοηθηματούχους, οι οποίοι δικαιούνται πολεμική σύνταξη ή βοήθημα την 1η Μαΐου 1995 (άρθρο 1).</w:t>
      </w:r>
    </w:p>
    <w:p>
      <w:pPr>
        <w:pStyle w:val="Normal"/>
        <w:widowControl w:val="false"/>
        <w:autoSpaceDE w:val="false"/>
        <w:spacing w:before="120" w:after="0"/>
        <w:jc w:val="both"/>
        <w:rPr>
          <w:rFonts w:cs="Arial"/>
          <w:szCs w:val="20"/>
        </w:rPr>
      </w:pPr>
      <w:r>
        <w:rPr>
          <w:rFonts w:cs="Arial"/>
          <w:szCs w:val="20"/>
        </w:rPr>
        <w:t>2α. Ρυθμίζονται θέματα σχετικά με το βασικό μισθό και τα επιδόματα που λαμβάνονται υπόψη για τον κανονισμό ή την αύξηση της σύνταξης κ.λπ..</w:t>
      </w:r>
    </w:p>
    <w:p>
      <w:pPr>
        <w:pStyle w:val="Normal"/>
        <w:widowControl w:val="false"/>
        <w:autoSpaceDE w:val="false"/>
        <w:spacing w:before="120" w:after="0"/>
        <w:jc w:val="both"/>
        <w:rPr>
          <w:rFonts w:cs="Arial"/>
          <w:szCs w:val="20"/>
        </w:rPr>
      </w:pPr>
      <w:r>
        <w:rPr>
          <w:rFonts w:cs="Arial"/>
          <w:szCs w:val="20"/>
        </w:rPr>
        <w:t>β. Ορίζεται ότι για τον κανονισμό της σύνταξης των εκπαιδευτικών που εξέρχονται από θέση σχολικού συμβούλου, καθώς και όσων εξέρχονται από θέση προϊσταμένου γραμματείας Α.Ε.Ι., από 1.1.1996, λαμβάνονται υπόψη οι αποδοχές της θέσης αυτής, εφόσον συμπλήρωσαν χρόνο μιας τουλάχιστον πλήρους θητείας στη θέση αυτή.</w:t>
      </w:r>
    </w:p>
    <w:p>
      <w:pPr>
        <w:pStyle w:val="Normal"/>
        <w:widowControl w:val="false"/>
        <w:autoSpaceDE w:val="false"/>
        <w:spacing w:before="120" w:after="0"/>
        <w:jc w:val="both"/>
        <w:rPr>
          <w:rFonts w:cs="Arial"/>
          <w:szCs w:val="20"/>
        </w:rPr>
      </w:pPr>
      <w:r>
        <w:rPr>
          <w:rFonts w:cs="Arial"/>
          <w:szCs w:val="20"/>
        </w:rPr>
        <w:t>γ. Το ειδικό προσωπικό επίδομα ανικανότητας που σήμερα καταβάλλεται μόνο σε όσους κατέστησαν μερικώς ανάπηροι υπό τις προϋποθέσεις των νόμων 1897/1990 και 1977/1991, καθώς και σε όσους κατέστησαν πλήρως ανίκανοι για εργασία υπό τις προϋποθέσεις του ν. 1897/1990 επεκτείνεται και στους υπαλλήλους, πολιτικούς και στρατιωτικούς, που καθίστανται πλήρως ανίκανοι για εργασία κατά την εκτέλεση υπηρεσίας που συνεπάγεται αυξημένο κίνδυνο ή από βίαιο συμβάν ή συνεπεία δολοφονικής επίθεσης κ.λπ. (άρθρο 2).</w:t>
      </w:r>
    </w:p>
    <w:p>
      <w:pPr>
        <w:pStyle w:val="Normal"/>
        <w:widowControl w:val="false"/>
        <w:autoSpaceDE w:val="false"/>
        <w:spacing w:before="120" w:after="0"/>
        <w:jc w:val="both"/>
        <w:rPr>
          <w:rFonts w:cs="Arial"/>
          <w:szCs w:val="20"/>
        </w:rPr>
      </w:pPr>
      <w:r>
        <w:rPr>
          <w:rFonts w:cs="Arial"/>
          <w:szCs w:val="20"/>
        </w:rPr>
        <w:t>3α. Αναγνωρίζεται υπό ορισμένες προϋποθέσεις ως συντάξιμος ο χρόνος υπηρεσίας υπαλλήλων που υπηρετούν σε διεθνείς οργανισμούς και αποχωρούν χωρίς να δικαιωθούν σύνταξη, ο χρόνος κράτησης, φυλάκισης ή εκτόπισης που οφείλεται σε αντιδικτατορική δράση κατά το χρονικό διάστημα 21.4.1967-23.7.1974, ο χρόνος των εκπαιδευτικών σε σχολεία του εξωτερικού, εφόσον δίδαξαν σε τάξεις ή τμήματα ελληνοπαίδων κ.λπ.</w:t>
      </w:r>
    </w:p>
    <w:p>
      <w:pPr>
        <w:pStyle w:val="Normal"/>
        <w:widowControl w:val="false"/>
        <w:autoSpaceDE w:val="false"/>
        <w:spacing w:before="120" w:after="0"/>
        <w:jc w:val="both"/>
        <w:rPr>
          <w:rFonts w:cs="Arial"/>
          <w:szCs w:val="20"/>
        </w:rPr>
      </w:pPr>
      <w:r>
        <w:rPr>
          <w:rFonts w:cs="Arial"/>
          <w:szCs w:val="20"/>
        </w:rPr>
        <w:t>β. Ο εκτός υπηρεσίας χρόνος των συμβασιούχων υπαλλήλων του Δημοσίου, των οργανισμών τοπικής αυτοδιοίκησης και των άλλων νομικών προσώπων δημοσίου δικαίου οι οποίοι επανέρχονται στην υπηρεσία, με τις διατάξεις του άρθρου 25 του ν. 2190/1994 ως απολυθέντες και καταλαμβάνουν θέσεις μονίμων υπαλλήλων, λογίζεται ως χρόνος πραγματικής υπηρεσίας για βαθμολογική και μισθολογική εξέλιξη, καθώς και συντάξιμος με τις προϋποθέσεις της κοινής διαδοχικής ασφάλισης, εφόσον καταβληθούν οι προβλεπόμενες εισφορές κ.λπ..</w:t>
      </w:r>
    </w:p>
    <w:p>
      <w:pPr>
        <w:pStyle w:val="Normal"/>
        <w:widowControl w:val="false"/>
        <w:autoSpaceDE w:val="false"/>
        <w:spacing w:before="120" w:after="0"/>
        <w:jc w:val="both"/>
        <w:rPr>
          <w:rFonts w:cs="Arial"/>
          <w:szCs w:val="20"/>
        </w:rPr>
      </w:pPr>
      <w:r>
        <w:rPr>
          <w:rFonts w:cs="Arial"/>
          <w:szCs w:val="20"/>
        </w:rPr>
        <w:t>γ. Ο εκτός υπηρεσίας χρόνος των δημοσίων υπαλλήλων και των υπαλλήλων των οργανισμών τοπικής αυτοδιοίκησης και των άλλων νομικών προσώπων δημοσίου δικαίου, οι οποίοι ακολουθούν δημοσιοϋπαλληλικό συνταξιοδοτικό καθεστώς και επανέρχονται στην υπηρεσία κατ' εφαρμογή των διατάξεων του άρθρου 26 του ν. 2190/1994 ως εξαναγκασθέντες σε παραίτηση κατά το από 1 Ιανουαρίου 1990 μέχρι 31 Οκτωβρίου 1993 χρονικό διάστημα, λογίζεται ως χρόνος πραγματικής δημόσιας υπηρεσίας και συντάξιμος χωρίς δικαίωμα λήψεως αναδρομικών αποδοχών ή συντάξεων, εφόσον παραμείνουν τουλάχιστον επί διετία στην υπηρεσία, καταβάλλουν δε και τις προβλεπόμενες, κατά περίπτωση, κρατήσεις υπέρ συντάξεως κ.λπ..</w:t>
      </w:r>
    </w:p>
    <w:p>
      <w:pPr>
        <w:pStyle w:val="Normal"/>
        <w:widowControl w:val="false"/>
        <w:autoSpaceDE w:val="false"/>
        <w:spacing w:before="120" w:after="0"/>
        <w:jc w:val="both"/>
        <w:rPr>
          <w:rFonts w:cs="Arial"/>
          <w:szCs w:val="20"/>
        </w:rPr>
      </w:pPr>
      <w:r>
        <w:rPr>
          <w:rFonts w:cs="Arial"/>
          <w:szCs w:val="20"/>
        </w:rPr>
        <w:t>δ. Ρυθμίζονται θέματα σχετικά με την καταβολή του εφάπαξ βοηθήματος των υπαλλήλων που επανέρχονται στην υπηρεσία, σύμφωνα με το ν. 2190/1994, τον υπολογισμό του χρόνου που διανύθηκε εκτός υπηρεσίας από τους Υπαξιωματικούς του Α/Τ ΒΕΛΟΣ που αποτάχθηκαν λόγω της συμμετοχής τους στο κίνημα του Ναυτικού, ως χρόνου πραγματικής συντάξιμης υπηρεσίας για όλες τις συνέπειες εκτός από τη λήψη αναδρομικά αποδοχών ή σύνταξης. Προβλέπεται η προσαύξηση κατά τρία (3) κατ' ανώτατο όριο έτη της πραγματικής συντάξιμης υπηρεσίας των γενικών διευθυντών που αποχώρησαν ή αποχωρούν πρόωρα από την υπηρεσία, χωρίς να έχουν συμπληρώσει τριακονταπενταετή πραγματική συντάξιμη υπηρεσία κ.λπ. (άρθρο 3).</w:t>
      </w:r>
    </w:p>
    <w:p>
      <w:pPr>
        <w:pStyle w:val="Normal"/>
        <w:widowControl w:val="false"/>
        <w:autoSpaceDE w:val="false"/>
        <w:spacing w:before="120" w:after="0"/>
        <w:jc w:val="both"/>
        <w:rPr>
          <w:rFonts w:cs="Arial"/>
          <w:szCs w:val="20"/>
        </w:rPr>
      </w:pPr>
      <w:r>
        <w:rPr>
          <w:rFonts w:cs="Arial"/>
          <w:szCs w:val="20"/>
        </w:rPr>
        <w:t>4α. Ρυθμίζονται θέματα σχετικά με τη συνταξιοδότηση μη μόνιμων στρατιωτικών λόγω παθήσεως ή ορίου ηλικίας, την υποχρεωτική καταβολή εισφορών για κύρια</w:t>
      </w:r>
    </w:p>
    <w:p>
      <w:pPr>
        <w:pStyle w:val="Normal"/>
        <w:widowControl w:val="false"/>
        <w:autoSpaceDE w:val="false"/>
        <w:spacing w:before="120" w:after="0"/>
        <w:jc w:val="both"/>
        <w:rPr>
          <w:rFonts w:cs="Arial"/>
          <w:szCs w:val="20"/>
        </w:rPr>
      </w:pPr>
      <w:r>
        <w:rPr>
          <w:rFonts w:cs="Arial"/>
          <w:szCs w:val="20"/>
        </w:rPr>
        <w:t>σύνταξη από τον συνταξιούχο του Δημοσίου ή του λοιπού δημόσιου τομέα που είναι συγχρόνως και υπάλληλος του Δημοσίου ή του δημοσίου τομέα και δεν αναστείλει την καταβολή της σύνταξης του, τη χορήγηση στους αξιωματικούς και ανθυπασπιστές που συνταξιοδοτούνται βάσει ποσοστού αναπηρίας, ολόκληρης της προσαύξησης επιδόματος χρόνου υπηρεσίας, την παροχή επιδόματος ανικανότητας στους ανάπηρους πολέμου στρατιωτικούς που έχουν ποσοστό ανικανότητας από 25% και άνω και όχι από 30% όπως ισχύει σήμερα κ.λπ..</w:t>
      </w:r>
    </w:p>
    <w:p>
      <w:pPr>
        <w:pStyle w:val="Normal"/>
        <w:widowControl w:val="false"/>
        <w:autoSpaceDE w:val="false"/>
        <w:spacing w:before="120" w:after="0"/>
        <w:jc w:val="both"/>
        <w:rPr>
          <w:rFonts w:cs="Arial"/>
          <w:szCs w:val="20"/>
        </w:rPr>
      </w:pPr>
      <w:r>
        <w:rPr>
          <w:rFonts w:cs="Arial"/>
          <w:szCs w:val="20"/>
        </w:rPr>
        <w:t>β. Αυξάνεται το επίδομα ανικανότητας των βαρέως παραπληγικών αναπήρων πολέμου και εξομοιώνεται με το ποσό που καταβάλλεται στους παντελώς τυφλούς και στους ακρωτηριασμένους στα δύο κάτω άκρα.</w:t>
      </w:r>
    </w:p>
    <w:p>
      <w:pPr>
        <w:pStyle w:val="Normal"/>
        <w:widowControl w:val="false"/>
        <w:autoSpaceDE w:val="false"/>
        <w:spacing w:before="120" w:after="0"/>
        <w:jc w:val="both"/>
        <w:rPr>
          <w:rFonts w:cs="Arial"/>
          <w:szCs w:val="20"/>
        </w:rPr>
      </w:pPr>
      <w:r>
        <w:rPr>
          <w:rFonts w:cs="Arial"/>
          <w:szCs w:val="20"/>
        </w:rPr>
        <w:t>γ. Ρυθμίζονται θέματα σχετικά με την κύρια ασφάλιση και το καθεστώς επικουρικής ασφάλισης, πρόνοιας και υγειονομικής περίθαλψης των υπαλλήλων που έχουν μεταταγεί στο Υπουργείο Οικονομικών βάσει του άρθρου 25 του ν. 1586/1986.</w:t>
      </w:r>
    </w:p>
    <w:p>
      <w:pPr>
        <w:pStyle w:val="Normal"/>
        <w:widowControl w:val="false"/>
        <w:autoSpaceDE w:val="false"/>
        <w:spacing w:before="120" w:after="0"/>
        <w:jc w:val="both"/>
        <w:rPr>
          <w:rFonts w:cs="Arial"/>
          <w:szCs w:val="20"/>
        </w:rPr>
      </w:pPr>
      <w:r>
        <w:rPr>
          <w:rFonts w:cs="Arial"/>
          <w:szCs w:val="20"/>
        </w:rPr>
        <w:t>δ. Προβλέπεται η επέκταση συνταξιοδότησης των αναπήρων και θυμάτων του εμφυλίου πολέμου και στις οικογένειες όσων σκοτώθηκαν ή εκτελέστηκαν ή πέθαναν ή εξαφανίστηκαν μετά τη λήξη των εμφυλίων συγκρούσεων μέχρι 31 Δεκεμβρίου 1955 κ.λπ..</w:t>
      </w:r>
    </w:p>
    <w:p>
      <w:pPr>
        <w:pStyle w:val="Normal"/>
        <w:widowControl w:val="false"/>
        <w:autoSpaceDE w:val="false"/>
        <w:spacing w:before="120" w:after="0"/>
        <w:jc w:val="both"/>
        <w:rPr>
          <w:rFonts w:cs="Arial"/>
          <w:szCs w:val="20"/>
        </w:rPr>
      </w:pPr>
      <w:r>
        <w:rPr>
          <w:rFonts w:cs="Arial"/>
          <w:szCs w:val="20"/>
        </w:rPr>
        <w:t>ε. Ρυθμίζονται θέματα διατήρησης συνταξιοδοτικών δικαιωμάτων των υπαλλήλων του Εθνικού θεάτρου, Εθνικής λυρικής Σκηνής και Κρατικού θεάτρου Βορείου Ελλάδος που μεταφέρθηκαν ή μετατάχθηκαν σε Υπουργεία ή Ν.Π.Δ.Δ. ή Ν.Π.Ι.Δ. και μεταφέρονται στο Υπουργείο Πολιτισμού οι λογαριασμοί του ν. 103/1975 και του π.δ/τος 913/1981 για την καταβολή εφάπαξ βοηθήματος (άρθρο 4).</w:t>
      </w:r>
    </w:p>
    <w:p>
      <w:pPr>
        <w:pStyle w:val="Normal"/>
        <w:widowControl w:val="false"/>
        <w:autoSpaceDE w:val="false"/>
        <w:spacing w:before="120" w:after="0"/>
        <w:jc w:val="both"/>
        <w:rPr>
          <w:rFonts w:cs="Arial"/>
          <w:szCs w:val="20"/>
        </w:rPr>
      </w:pPr>
      <w:r>
        <w:rPr>
          <w:rFonts w:cs="Arial"/>
          <w:szCs w:val="20"/>
        </w:rPr>
        <w:t>5. Συμπληρώνονται ορισμένες διατάξεις του ν. 2084/1992 και διευκρινίζεται ότι η μηνιαία εισφορά υπέρ του Δημοσίου για κύρια σύνταξη επιβάλλεται στο σύνολο των πάσης φύσεως τακτικών αποδοχών και στα επιδόματα εορτών Χριστουγέννων, Πάσχα και αδείας.</w:t>
      </w:r>
    </w:p>
    <w:p>
      <w:pPr>
        <w:pStyle w:val="Normal"/>
        <w:widowControl w:val="false"/>
        <w:autoSpaceDE w:val="false"/>
        <w:spacing w:before="120" w:after="0"/>
        <w:jc w:val="both"/>
        <w:rPr>
          <w:rFonts w:cs="Arial"/>
          <w:szCs w:val="20"/>
        </w:rPr>
      </w:pPr>
      <w:r>
        <w:rPr>
          <w:rFonts w:cs="Arial"/>
          <w:szCs w:val="20"/>
        </w:rPr>
        <w:t>Επίσης, ρυθμίζονται θέματα σχετικά με την ασφάλιση των υπαλλήλων που διορίζονται στο Δημόσιο μετά την 1.1.1993, τη διαδοχική ασφάλιση, την ασφάλιση των ιατρών και μηχανικών του Δημοσίου στο Ταμείο Συντάξεως και Αυτασφαλίσεως Υγειονομικών (Τ.Σ.Α.Υ) και στο Ταμείο Συντάξεως Μηχανικών και Εργοληπτών Δημοσίων Έργων (Τ.Σ.Μ.Ε.Δ.Ε.) κ.λπ. (άρθρο 5).</w:t>
      </w:r>
    </w:p>
    <w:p>
      <w:pPr>
        <w:pStyle w:val="Normal"/>
        <w:widowControl w:val="false"/>
        <w:autoSpaceDE w:val="false"/>
        <w:spacing w:before="120" w:after="0"/>
        <w:jc w:val="both"/>
        <w:rPr>
          <w:rFonts w:cs="Arial"/>
          <w:szCs w:val="20"/>
        </w:rPr>
      </w:pPr>
      <w:r>
        <w:rPr>
          <w:rFonts w:cs="Arial"/>
          <w:szCs w:val="20"/>
        </w:rPr>
        <w:t>6α. Από 1η Φεβρουαρίου 1995 επαναχορηγούνται οι συντάξεις που προβλέπονταν από τις διατάξεις του άρθρου 27 του ν. 1813/1988 για τους αγωνιστές της Εθνικής Αντίστασης-συνταξιούχους του Οργανισμού Γεωργικών Ασφαλίσεων (Ο.Γ.Α.) και τις οικογένειες τους, οι οποίες καταργήθηκαν με το άρθρο 7 του ν. 1976/1991 και ανέρχονται στο ποσό που προκύπτει από τη διαφορά μεταξύ των ποσών της κατώτατης πολιτικής σύνταξης του Δημοσίου και της σύνταξης γήρατος του Ο.ΓΑ, όπως αυτό ισχύει κατά την ημερομηνία επαναχορήγησης και όπως θα διαμορφώνεται κάθε φορά.</w:t>
      </w:r>
    </w:p>
    <w:p>
      <w:pPr>
        <w:pStyle w:val="Normal"/>
        <w:widowControl w:val="false"/>
        <w:autoSpaceDE w:val="false"/>
        <w:spacing w:before="120" w:after="0"/>
        <w:jc w:val="both"/>
        <w:rPr>
          <w:rFonts w:cs="Arial"/>
          <w:szCs w:val="20"/>
        </w:rPr>
      </w:pPr>
      <w:r>
        <w:rPr>
          <w:rFonts w:cs="Arial"/>
          <w:szCs w:val="20"/>
        </w:rPr>
        <w:t>Η επαναχορήγηση γίνεται στα πρόσωπα τα οποία είχαν αναγνωρισθεί ως δικαιούχα με πράξεις ή αποφάσεις των αρμόδιων οργάνων, είτε η σύνταξη καταβάλλονταν και διεκόπη από 1 Σεπτεμβρίου 1991, είτε δεν είχε δοθεί εντολή καταβολής, διότι, λόγω της διακοπής, οι πράξεις η αποφάσεις συνταξιοδότησης δεν εκτελέσθηκαν και οι σχετικοί φάκελοι τέθηκαν στο αρχείο.</w:t>
      </w:r>
    </w:p>
    <w:p>
      <w:pPr>
        <w:pStyle w:val="Normal"/>
        <w:widowControl w:val="false"/>
        <w:autoSpaceDE w:val="false"/>
        <w:spacing w:before="120" w:after="0"/>
        <w:jc w:val="both"/>
        <w:rPr>
          <w:rFonts w:cs="Arial"/>
          <w:szCs w:val="20"/>
        </w:rPr>
      </w:pPr>
      <w:r>
        <w:rPr>
          <w:rFonts w:cs="Arial"/>
          <w:szCs w:val="20"/>
        </w:rPr>
        <w:t>β. Δεν δικαιούνται της ανωτέρω σύνταξης τα πρόσωπα τα οποία, κατά το χρονικό διάστημα από τη διακοπή της σύνταξης μέχρι την 1η Φεβρουαρίου 1995, δικαιώθηκαν και άλλης σύνταξης είτε από το Δημόσιο είτε από άλλο ασφαλιστικό οργανισμό κύριας ασφάλι-</w:t>
      </w:r>
    </w:p>
    <w:p>
      <w:pPr>
        <w:pStyle w:val="Normal"/>
        <w:widowControl w:val="false"/>
        <w:autoSpaceDE w:val="false"/>
        <w:spacing w:before="120" w:after="0"/>
        <w:jc w:val="both"/>
        <w:rPr>
          <w:rFonts w:cs="Arial"/>
          <w:szCs w:val="20"/>
        </w:rPr>
      </w:pPr>
      <w:r>
        <w:rPr>
          <w:rFonts w:cs="Arial"/>
          <w:szCs w:val="20"/>
        </w:rPr>
        <w:t>σης, πλην της σύνταξης του Ο.Γ.Α. ως αγροτών ή ανασφάλιστων υπερηλίκων.</w:t>
      </w:r>
    </w:p>
    <w:p>
      <w:pPr>
        <w:pStyle w:val="Normal"/>
        <w:widowControl w:val="false"/>
        <w:autoSpaceDE w:val="false"/>
        <w:spacing w:before="120" w:after="0"/>
        <w:jc w:val="both"/>
        <w:rPr>
          <w:rFonts w:cs="Arial"/>
          <w:szCs w:val="20"/>
        </w:rPr>
      </w:pPr>
      <w:r>
        <w:rPr>
          <w:rFonts w:cs="Arial"/>
          <w:szCs w:val="20"/>
        </w:rPr>
        <w:t>Η σύνταξη αυτή μεταβιβάζεται στα πρόσωπα της οικογένειας όσων, ενώ είχαν δικαιωθεί της σύνταξης, απεβίωσαν ή αποβιώνουν μετά την επαναχορήγησή της.</w:t>
      </w:r>
    </w:p>
    <w:p>
      <w:pPr>
        <w:pStyle w:val="Normal"/>
        <w:widowControl w:val="false"/>
        <w:autoSpaceDE w:val="false"/>
        <w:spacing w:before="120" w:after="0"/>
        <w:jc w:val="both"/>
        <w:rPr>
          <w:rFonts w:cs="Arial"/>
          <w:szCs w:val="20"/>
        </w:rPr>
      </w:pPr>
      <w:r>
        <w:rPr>
          <w:rFonts w:cs="Arial"/>
          <w:szCs w:val="20"/>
        </w:rPr>
        <w:t>Καθορίζεται η διαδικασία επαναχορήγησης της σύνταξης στα πρόσωπα της οικογένειας των δικαιούχων κ.λπ. (άρθρο 6).</w:t>
      </w:r>
    </w:p>
    <w:p>
      <w:pPr>
        <w:pStyle w:val="Normal"/>
        <w:widowControl w:val="false"/>
        <w:autoSpaceDE w:val="false"/>
        <w:spacing w:before="120" w:after="0"/>
        <w:jc w:val="both"/>
        <w:rPr>
          <w:rFonts w:cs="Arial"/>
          <w:szCs w:val="20"/>
        </w:rPr>
      </w:pPr>
      <w:r>
        <w:rPr>
          <w:rFonts w:cs="Arial"/>
          <w:szCs w:val="20"/>
        </w:rPr>
        <w:t>7α. Με τις αποφάσεις των οικείων νομαρχιών, ανασυνιστώνται οι Πρωτοβάθμιες Επιτροπές Κρίσης του π.δ/τος 379/1983 σε κάθε νομαρχία για την αναγνώριση της ιδιότητας του αγωνιστή της Εθνικής Αντίστασης.</w:t>
      </w:r>
    </w:p>
    <w:p>
      <w:pPr>
        <w:pStyle w:val="Normal"/>
        <w:widowControl w:val="false"/>
        <w:autoSpaceDE w:val="false"/>
        <w:spacing w:before="120" w:after="0"/>
        <w:jc w:val="both"/>
        <w:rPr>
          <w:rFonts w:cs="Arial"/>
          <w:szCs w:val="20"/>
        </w:rPr>
      </w:pPr>
      <w:r>
        <w:rPr>
          <w:rFonts w:cs="Arial"/>
          <w:szCs w:val="20"/>
        </w:rPr>
        <w:t>β. Καθορίζονται η διαδικασία λειτουργίας και το έργο των Επιτροπών αυτών που είναι η επανάκριση των πράξεων με τις οποίες έχει αναγνωρισθεί η ιδιότητα του αγωνιστή της Εθνικής Αντίστασης στους δικαιούχους της σύνταξης που έχουν περιληφθεί στους σχετικούς πίνακες των αντιστασιακών.</w:t>
      </w:r>
    </w:p>
    <w:p>
      <w:pPr>
        <w:pStyle w:val="Normal"/>
        <w:widowControl w:val="false"/>
        <w:autoSpaceDE w:val="false"/>
        <w:spacing w:before="120" w:after="0"/>
        <w:jc w:val="both"/>
        <w:rPr>
          <w:rFonts w:cs="Arial"/>
          <w:szCs w:val="20"/>
        </w:rPr>
      </w:pPr>
      <w:r>
        <w:rPr>
          <w:rFonts w:cs="Arial"/>
          <w:szCs w:val="20"/>
        </w:rPr>
        <w:t>Πρόσωπα για τα οποία διαπιστώνεται ότι, κατά την κρίση της Επιτροπής, δεν συντρέχουν οι καθορισμένες προϋποθέσεις, στερούνται της ιδιότητας του αγωνιστή της Εθνικής Αντίστασης, διαγράφονται από τους οικείους πίνακες, ανακαλούνται τα σχετικά έγγραφα, διπλώματα, μετάλλια που τους έχουν απονεμηθεί, καταργούνται τα συνταξιοδοτικά και άλλα ευεργετήματα που έχουν επωφεληθεί και οι αρμόδιες διευθύνσεις συντάξεων του Γενικού Λογιστηρίου του Κράτους προβαίνουν στην ανάκληση των σχετικών πράξεων ή αποφάσεων συνταξιοδότησης και στη διακοπή της καταβαλλόμενης σύνταξης που επαναχορηγήθηκε στους ενδιαφερόμενους ή στις οικογένειες τους.</w:t>
      </w:r>
    </w:p>
    <w:p>
      <w:pPr>
        <w:pStyle w:val="Normal"/>
        <w:widowControl w:val="false"/>
        <w:autoSpaceDE w:val="false"/>
        <w:spacing w:before="120" w:after="0"/>
        <w:jc w:val="both"/>
        <w:rPr>
          <w:rFonts w:cs="Arial"/>
          <w:szCs w:val="20"/>
        </w:rPr>
      </w:pPr>
      <w:r>
        <w:rPr>
          <w:rFonts w:cs="Arial"/>
          <w:szCs w:val="20"/>
        </w:rPr>
        <w:t>γ. Κάθε αναγκαία λεπτομέρεια σχετικά με την εφαρμογή των ανωτέρω, ιδιαίτερα ως προς τη λειτουργία των Επιτροπών, την αποζημίωση των μελών των Επιτροπών και των γραμματέων κ.λπ. ρυθμίζεται με κοινή απόφαση των Υπουργών Εσωτερικών και Οικονομικών.</w:t>
      </w:r>
    </w:p>
    <w:p>
      <w:pPr>
        <w:pStyle w:val="Normal"/>
        <w:widowControl w:val="false"/>
        <w:autoSpaceDE w:val="false"/>
        <w:spacing w:before="120" w:after="0"/>
        <w:jc w:val="both"/>
        <w:rPr>
          <w:rFonts w:cs="Arial"/>
          <w:szCs w:val="20"/>
        </w:rPr>
      </w:pPr>
      <w:r>
        <w:rPr>
          <w:rFonts w:cs="Arial"/>
          <w:szCs w:val="20"/>
        </w:rPr>
        <w:t>Από τις προτεινόμενες διατάξεις προκαλούνται τα πιο κάτω οικονομικά αποτελέσματα:</w:t>
      </w:r>
    </w:p>
    <w:p>
      <w:pPr>
        <w:pStyle w:val="Normal"/>
        <w:widowControl w:val="false"/>
        <w:autoSpaceDE w:val="false"/>
        <w:spacing w:before="120" w:after="0"/>
        <w:jc w:val="both"/>
        <w:rPr>
          <w:rFonts w:cs="Arial"/>
          <w:szCs w:val="20"/>
        </w:rPr>
      </w:pPr>
      <w:r>
        <w:rPr>
          <w:rFonts w:cs="Arial"/>
          <w:szCs w:val="20"/>
        </w:rPr>
        <w:t>Α. Επί του Κρατικού Προϋπολογισμού</w:t>
      </w:r>
    </w:p>
    <w:p>
      <w:pPr>
        <w:pStyle w:val="Normal"/>
        <w:widowControl w:val="false"/>
        <w:autoSpaceDE w:val="false"/>
        <w:spacing w:before="120" w:after="0"/>
        <w:jc w:val="both"/>
        <w:rPr>
          <w:rFonts w:cs="Arial"/>
          <w:szCs w:val="20"/>
        </w:rPr>
      </w:pPr>
      <w:r>
        <w:rPr>
          <w:rFonts w:cs="Arial"/>
          <w:szCs w:val="20"/>
        </w:rPr>
        <w:t>1. Ετήσια δαπάνη δρχ. 70.980.000.000, η οποία αναλύεται ως εξής:</w:t>
      </w:r>
    </w:p>
    <w:p>
      <w:pPr>
        <w:pStyle w:val="Normal"/>
        <w:widowControl w:val="false"/>
        <w:autoSpaceDE w:val="false"/>
        <w:spacing w:before="120" w:after="0"/>
        <w:jc w:val="both"/>
        <w:rPr>
          <w:rFonts w:cs="Arial"/>
          <w:szCs w:val="20"/>
        </w:rPr>
      </w:pPr>
      <w:r>
        <w:rPr>
          <w:rFonts w:cs="Arial"/>
          <w:szCs w:val="20"/>
        </w:rPr>
        <w:t>(Ι) Δρχ. 49.120.000.000 από την αύξηση των συντάξεων του Δημοσίου, η οποία για το έτος 1995 περιορίζεται σε δρχ. 38.720.000.000, περίπου.</w:t>
      </w:r>
    </w:p>
    <w:p>
      <w:pPr>
        <w:pStyle w:val="Normal"/>
        <w:widowControl w:val="false"/>
        <w:autoSpaceDE w:val="false"/>
        <w:spacing w:before="120" w:after="0"/>
        <w:jc w:val="both"/>
        <w:rPr/>
      </w:pPr>
      <w:r>
        <w:rPr>
          <w:rFonts w:cs="Arial"/>
          <w:szCs w:val="20"/>
        </w:rPr>
        <w:t>(</w:t>
      </w:r>
      <w:r>
        <w:rPr>
          <w:rFonts w:cs="Arial"/>
          <w:szCs w:val="20"/>
          <w:lang w:val="en-US"/>
        </w:rPr>
        <w:t>II</w:t>
      </w:r>
      <w:r>
        <w:rPr>
          <w:rFonts w:cs="Arial"/>
          <w:szCs w:val="20"/>
        </w:rPr>
        <w:t>) Δρχ. 21.630.000.000 από την επαναχορήγησή των συντάξεων στους αγωνιστές της Εθνικής Αντίστασης συνταξιούχους του Ο.Γ.Α., η οποία για το τρέχον έτος περιορίζεται σε δρχ. 20.000.000.000, περίπου.</w:t>
      </w:r>
    </w:p>
    <w:p>
      <w:pPr>
        <w:pStyle w:val="Normal"/>
        <w:widowControl w:val="false"/>
        <w:autoSpaceDE w:val="false"/>
        <w:spacing w:before="120" w:after="0"/>
        <w:jc w:val="both"/>
        <w:rPr/>
      </w:pPr>
      <w:r>
        <w:rPr>
          <w:rFonts w:cs="Arial"/>
          <w:szCs w:val="20"/>
        </w:rPr>
        <w:t>(</w:t>
      </w:r>
      <w:r>
        <w:rPr>
          <w:rFonts w:cs="Arial"/>
          <w:szCs w:val="20"/>
          <w:lang w:val="en-US"/>
        </w:rPr>
        <w:t>III</w:t>
      </w:r>
      <w:r>
        <w:rPr>
          <w:rFonts w:cs="Arial"/>
          <w:szCs w:val="20"/>
        </w:rPr>
        <w:t>) Δρχ. 80.000.000, περίπου από τις λοιπές συνταξιοδοτικές ρυθμίσεις του νομοσχεδίου.</w:t>
      </w:r>
    </w:p>
    <w:p>
      <w:pPr>
        <w:pStyle w:val="Normal"/>
        <w:widowControl w:val="false"/>
        <w:autoSpaceDE w:val="false"/>
        <w:spacing w:before="120" w:after="0"/>
        <w:jc w:val="both"/>
        <w:rPr/>
      </w:pPr>
      <w:r>
        <w:rPr>
          <w:rFonts w:cs="Arial"/>
          <w:szCs w:val="20"/>
        </w:rPr>
        <w:t>(</w:t>
      </w:r>
      <w:r>
        <w:rPr>
          <w:rFonts w:cs="Arial"/>
          <w:szCs w:val="20"/>
          <w:lang w:val="en-US"/>
        </w:rPr>
        <w:t>IV</w:t>
      </w:r>
      <w:r>
        <w:rPr>
          <w:rFonts w:cs="Arial"/>
          <w:szCs w:val="20"/>
        </w:rPr>
        <w:t>) Δρχ. 150.000.000, περίπου από το έτος 1996 και εφεξής από τον υπολογισμό της σύνταξης των σχολικών συμβούλων και των προϊσταμένων γραμματείας Α.Ε.Ι. με βάση το μισθό της θέσης αυτής.</w:t>
      </w:r>
    </w:p>
    <w:p>
      <w:pPr>
        <w:pStyle w:val="Normal"/>
        <w:widowControl w:val="false"/>
        <w:autoSpaceDE w:val="false"/>
        <w:spacing w:before="120" w:after="0"/>
        <w:jc w:val="both"/>
        <w:rPr>
          <w:rFonts w:cs="Arial"/>
          <w:szCs w:val="20"/>
        </w:rPr>
      </w:pPr>
      <w:r>
        <w:rPr>
          <w:rFonts w:cs="Arial"/>
          <w:szCs w:val="20"/>
        </w:rPr>
        <w:t>2. Ετήσια δαπάνη, ακαθόριστη από την αναγνώριση ως συντάξιμου του χρόνου των υπαλλήλων που υπηρετούν με απόσπαση σε διεθνείς οργανισμούς και δεν δικαιούνται σύνταξη από αυτούς, του χρόνου κράτησης, φυλάκισης ή εκτόπισης στο εσωτερικό κατά τη διάρκεια του δικτατορικού καθεστώτος, από την απόκτηση δικαιώματος σύνταξης των μη μόνιμων στρατιωτικών στις περιπτώσεις απόλυσης λόγω παθήσεως, ορίου ηλικίας, από τη διατήρηση και μελλοντική ενίσχυση των Λογαριασμών του ν. 103/1975 και π.δ. 913/1981 κ.λπ..</w:t>
      </w:r>
    </w:p>
    <w:p>
      <w:pPr>
        <w:pStyle w:val="Normal"/>
        <w:widowControl w:val="false"/>
        <w:autoSpaceDE w:val="false"/>
        <w:spacing w:before="120" w:after="0"/>
        <w:jc w:val="both"/>
        <w:rPr>
          <w:rFonts w:cs="Arial"/>
          <w:szCs w:val="20"/>
        </w:rPr>
      </w:pPr>
      <w:r>
        <w:rPr>
          <w:rFonts w:cs="Arial"/>
          <w:szCs w:val="20"/>
        </w:rPr>
        <w:t>3. Εφάπαξ δαπάνη δρχ. 920.000.000, περίπου, από τη χορήγηση οικονομικής ενίσχυσης στους πολεμικούς συνταξιούχους και βοηθηματούχους όλων των κατηγοριών.</w:t>
      </w:r>
    </w:p>
    <w:p>
      <w:pPr>
        <w:pStyle w:val="Normal"/>
        <w:widowControl w:val="false"/>
        <w:autoSpaceDE w:val="false"/>
        <w:spacing w:before="120" w:after="0"/>
        <w:jc w:val="both"/>
        <w:rPr>
          <w:rFonts w:cs="Arial"/>
          <w:szCs w:val="20"/>
        </w:rPr>
      </w:pPr>
      <w:r>
        <w:rPr>
          <w:rFonts w:cs="Arial"/>
          <w:szCs w:val="20"/>
        </w:rPr>
        <w:t>Β. Επί του προϋπολογισμού του Ι.Κ.Α. και λοιπών οργανισμών κύριας και επικουρικής ασφάλισης</w:t>
      </w:r>
    </w:p>
    <w:p>
      <w:pPr>
        <w:pStyle w:val="Normal"/>
        <w:widowControl w:val="false"/>
        <w:autoSpaceDE w:val="false"/>
        <w:spacing w:before="120" w:after="0"/>
        <w:jc w:val="both"/>
        <w:rPr>
          <w:rFonts w:cs="Arial"/>
          <w:szCs w:val="20"/>
        </w:rPr>
      </w:pPr>
      <w:r>
        <w:rPr>
          <w:rFonts w:cs="Arial"/>
          <w:szCs w:val="20"/>
        </w:rPr>
        <w:t>Δαπάνη για το έτος 1995 δρχ. 72.600.000.000, περίπου. Η δαπάνη αυτή από το έτος 1996 και εφεξής θα προσαυξηθεί με το ποσό των δρχ. 19.480.000.000 και θα ανέλθει στο ποσό των δρχ. 92.080.000.000, περίπου.</w:t>
      </w:r>
    </w:p>
    <w:p>
      <w:pPr>
        <w:pStyle w:val="Normal"/>
        <w:widowControl w:val="false"/>
        <w:autoSpaceDE w:val="false"/>
        <w:spacing w:before="120" w:after="0"/>
        <w:jc w:val="both"/>
        <w:rPr>
          <w:rFonts w:cs="Arial"/>
          <w:szCs w:val="20"/>
        </w:rPr>
      </w:pPr>
      <w:r>
        <w:rPr>
          <w:rFonts w:cs="Arial"/>
          <w:szCs w:val="20"/>
        </w:rPr>
        <w:t>Αθήνα, 10 Απριλίου 1995</w:t>
      </w:r>
    </w:p>
    <w:p>
      <w:pPr>
        <w:pStyle w:val="Normal"/>
        <w:widowControl w:val="false"/>
        <w:autoSpaceDE w:val="false"/>
        <w:spacing w:before="120" w:after="0"/>
        <w:jc w:val="both"/>
        <w:rPr>
          <w:rFonts w:cs="Arial"/>
          <w:szCs w:val="20"/>
        </w:rPr>
      </w:pPr>
      <w:r>
        <w:rPr>
          <w:rFonts w:cs="Arial"/>
          <w:szCs w:val="20"/>
        </w:rPr>
        <w:t>Ο Γενικός Διευθυντής</w:t>
      </w:r>
    </w:p>
    <w:p>
      <w:pPr>
        <w:pStyle w:val="Normal"/>
        <w:widowControl w:val="false"/>
        <w:autoSpaceDE w:val="false"/>
        <w:spacing w:before="120" w:after="0"/>
        <w:jc w:val="both"/>
        <w:rPr>
          <w:rFonts w:cs="Arial"/>
          <w:szCs w:val="20"/>
        </w:rPr>
      </w:pPr>
      <w:r>
        <w:rPr>
          <w:rFonts w:cs="Arial"/>
          <w:szCs w:val="20"/>
        </w:rPr>
        <w:t>Δημήτριος Δρίτσας</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szCs w:val="20"/>
        </w:rPr>
      </w:pPr>
      <w:r>
        <w:rPr>
          <w:rFonts w:cs="Arial"/>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Arial" w:hAnsi="Arial" w:cs="Arial"/>
      </w:rPr>
    </w:lvl>
  </w:abstractNum>
  <w:abstractNum w:abstractNumId="2">
    <w:lvl w:ilvl="0">
      <w:start w:val="1"/>
      <w:numFmt w:val="decimal"/>
      <w:lvlText w:val="%1."/>
      <w:lvlJc w:val="left"/>
      <w:pPr>
        <w:tabs>
          <w:tab w:val="num" w:pos="220"/>
        </w:tabs>
        <w:ind w:left="0" w:hanging="0"/>
      </w:pPr>
      <w:rPr>
        <w:rFonts w:ascii="Arial" w:hAnsi="Arial" w:cs="Arial"/>
      </w:rPr>
    </w:lvl>
  </w:abstractNum>
  <w:abstractNum w:abstractNumId="3">
    <w:lvl w:ilvl="0">
      <w:start w:val="4"/>
      <w:numFmt w:val="decimal"/>
      <w:lvlText w:val="%1."/>
      <w:lvlJc w:val="left"/>
      <w:pPr>
        <w:tabs>
          <w:tab w:val="num" w:pos="225"/>
        </w:tabs>
        <w:ind w:left="0" w:hanging="0"/>
      </w:pPr>
      <w:rPr>
        <w:rFonts w:ascii="Arial" w:hAnsi="Arial" w:cs="Arial"/>
      </w:rPr>
    </w:lvl>
  </w:abstractNum>
  <w:abstractNum w:abstractNumId="4">
    <w:lvl w:ilvl="0">
      <w:start w:val="1"/>
      <w:numFmt w:val="decimal"/>
      <w:lvlText w:val="%1."/>
      <w:lvlJc w:val="left"/>
      <w:pPr>
        <w:tabs>
          <w:tab w:val="num" w:pos="211"/>
        </w:tabs>
        <w:ind w:left="0" w:hanging="0"/>
      </w:pPr>
      <w:rPr>
        <w:rFonts w:ascii="Arial" w:hAnsi="Arial" w:cs="Arial"/>
      </w:rPr>
    </w:lvl>
  </w:abstractNum>
  <w:abstractNum w:abstractNumId="5">
    <w:lvl w:ilvl="0">
      <w:start w:val="6"/>
      <w:numFmt w:val="decimal"/>
      <w:lvlText w:val="%1."/>
      <w:lvlJc w:val="left"/>
      <w:pPr>
        <w:tabs>
          <w:tab w:val="num" w:pos="234"/>
        </w:tabs>
        <w:ind w:left="0" w:hanging="0"/>
      </w:pPr>
      <w:rPr>
        <w:rFonts w:ascii="Arial" w:hAnsi="Arial" w:cs="Arial"/>
      </w:rPr>
    </w:lvl>
  </w:abstractNum>
  <w:abstractNum w:abstractNumId="6">
    <w:lvl w:ilvl="0">
      <w:start w:val="1"/>
      <w:numFmt w:val="decimal"/>
      <w:lvlText w:val="%1."/>
      <w:lvlJc w:val="left"/>
      <w:pPr>
        <w:tabs>
          <w:tab w:val="num" w:pos="211"/>
        </w:tabs>
        <w:ind w:left="0" w:hanging="0"/>
      </w:pPr>
      <w:rPr>
        <w:rFonts w:ascii="Arial" w:hAnsi="Arial" w:cs="Arial"/>
      </w:rPr>
    </w:lvl>
  </w:abstractNum>
  <w:abstractNum w:abstractNumId="7">
    <w:lvl w:ilvl="0">
      <w:start w:val="2"/>
      <w:numFmt w:val="decimal"/>
      <w:lvlText w:val="%1."/>
      <w:lvlJc w:val="left"/>
      <w:pPr>
        <w:tabs>
          <w:tab w:val="num" w:pos="230"/>
        </w:tabs>
        <w:ind w:left="0" w:hanging="0"/>
      </w:pPr>
      <w:rPr>
        <w:rFonts w:ascii="Arial" w:hAnsi="Arial" w:cs="Arial"/>
      </w:rPr>
    </w:lvl>
  </w:abstractNum>
  <w:abstractNum w:abstractNumId="8">
    <w:lvl w:ilvl="0">
      <w:start w:val="1"/>
      <w:numFmt w:val="decimal"/>
      <w:lvlText w:val="%1."/>
      <w:lvlJc w:val="left"/>
      <w:pPr>
        <w:tabs>
          <w:tab w:val="num" w:pos="221"/>
        </w:tabs>
        <w:ind w:left="0" w:hanging="0"/>
      </w:pPr>
      <w:rPr>
        <w:rFonts w:ascii="Arial" w:hAnsi="Arial" w:cs="Arial"/>
      </w:rPr>
    </w:lvl>
  </w:abstractNum>
  <w:abstractNum w:abstractNumId="9">
    <w:lvl w:ilvl="0">
      <w:start w:val="2"/>
      <w:numFmt w:val="decimal"/>
      <w:lvlText w:val="%1."/>
      <w:lvlJc w:val="left"/>
      <w:pPr>
        <w:tabs>
          <w:tab w:val="num" w:pos="215"/>
        </w:tabs>
        <w:ind w:left="0" w:hanging="0"/>
      </w:pPr>
      <w:rPr>
        <w:rFonts w:ascii="Arial" w:hAnsi="Arial" w:cs="Arial"/>
      </w:rPr>
    </w:lvl>
  </w:abstractNum>
  <w:abstractNum w:abstractNumId="10">
    <w:lvl w:ilvl="0">
      <w:start w:val="8"/>
      <w:numFmt w:val="decimal"/>
      <w:lvlText w:val="%1."/>
      <w:lvlJc w:val="left"/>
      <w:pPr>
        <w:tabs>
          <w:tab w:val="num" w:pos="234"/>
        </w:tabs>
        <w:ind w:left="0" w:hanging="0"/>
      </w:pPr>
      <w:rPr>
        <w:rFonts w:ascii="Arial" w:hAnsi="Arial" w:cs="Arial"/>
      </w:rPr>
    </w:lvl>
  </w:abstractNum>
  <w:abstractNum w:abstractNumId="11">
    <w:lvl w:ilvl="0">
      <w:start w:val="5"/>
      <w:numFmt w:val="decimal"/>
      <w:lvlText w:val="%1."/>
      <w:lvlJc w:val="left"/>
      <w:pPr>
        <w:tabs>
          <w:tab w:val="num" w:pos="264"/>
        </w:tabs>
        <w:ind w:left="0" w:hanging="0"/>
      </w:pPr>
      <w:rPr>
        <w:rFonts w:ascii="Arial" w:hAnsi="Arial" w:cs="Arial"/>
      </w:rPr>
    </w:lvl>
  </w:abstractNum>
  <w:abstractNum w:abstractNumId="12">
    <w:lvl w:ilvl="0">
      <w:start w:val="3"/>
      <w:numFmt w:val="decimal"/>
      <w:lvlText w:val="%1."/>
      <w:lvlJc w:val="left"/>
      <w:pPr>
        <w:tabs>
          <w:tab w:val="num" w:pos="244"/>
        </w:tabs>
        <w:ind w:left="0" w:hanging="0"/>
      </w:pPr>
      <w:rPr>
        <w:rFonts w:ascii="Arial" w:hAnsi="Arial" w:cs="Arial"/>
      </w:rPr>
    </w:lvl>
  </w:abstractNum>
  <w:abstractNum w:abstractNumId="13">
    <w:lvl w:ilvl="0">
      <w:start w:val="11"/>
      <w:numFmt w:val="decimal"/>
      <w:lvlText w:val="%1."/>
      <w:lvlJc w:val="left"/>
      <w:pPr>
        <w:tabs>
          <w:tab w:val="num" w:pos="317"/>
        </w:tabs>
        <w:ind w:left="0" w:hanging="0"/>
      </w:pPr>
      <w:rPr>
        <w:rFonts w:ascii="Arial" w:hAnsi="Arial" w:cs="Arial"/>
      </w:rPr>
    </w:lvl>
  </w:abstractNum>
  <w:abstractNum w:abstractNumId="14">
    <w:lvl w:ilvl="0">
      <w:start w:val="12"/>
      <w:numFmt w:val="decimal"/>
      <w:lvlText w:val="%1."/>
      <w:lvlJc w:val="left"/>
      <w:pPr>
        <w:tabs>
          <w:tab w:val="num" w:pos="350"/>
        </w:tabs>
        <w:ind w:left="0" w:hanging="0"/>
      </w:pPr>
      <w:rPr>
        <w:rFonts w:ascii="Arial" w:hAnsi="Arial" w:cs="Arial"/>
      </w:rPr>
    </w:lvl>
  </w:abstractNum>
  <w:abstractNum w:abstractNumId="15">
    <w:lvl w:ilvl="0">
      <w:start w:val="2"/>
      <w:numFmt w:val="decimal"/>
      <w:lvlText w:val="%1."/>
      <w:lvlJc w:val="left"/>
      <w:pPr>
        <w:tabs>
          <w:tab w:val="num" w:pos="220"/>
        </w:tabs>
        <w:ind w:left="0" w:hanging="0"/>
      </w:pPr>
      <w:rPr>
        <w:rFonts w:ascii="Arial" w:hAnsi="Arial" w:cs="Arial"/>
      </w:rPr>
    </w:lvl>
  </w:abstractNum>
  <w:abstractNum w:abstractNumId="16">
    <w:lvl w:ilvl="0">
      <w:start w:val="2"/>
      <w:numFmt w:val="decimal"/>
      <w:lvlText w:val="%1."/>
      <w:lvlJc w:val="left"/>
      <w:pPr>
        <w:tabs>
          <w:tab w:val="num" w:pos="240"/>
        </w:tabs>
        <w:ind w:left="0" w:hanging="0"/>
      </w:pPr>
      <w:rPr>
        <w:rFonts w:ascii="Arial" w:hAnsi="Arial" w:cs="Arial"/>
      </w:rPr>
    </w:lvl>
  </w:abstractNum>
  <w:abstractNum w:abstractNumId="17">
    <w:lvl w:ilvl="0">
      <w:start w:val="1"/>
      <w:numFmt w:val="decimal"/>
      <w:lvlText w:val="%1."/>
      <w:lvlJc w:val="left"/>
      <w:pPr>
        <w:tabs>
          <w:tab w:val="num" w:pos="240"/>
        </w:tabs>
        <w:ind w:left="0" w:hanging="0"/>
      </w:pPr>
      <w:rPr>
        <w:rFonts w:ascii="Arial" w:hAnsi="Arial" w:cs="Arial"/>
      </w:rPr>
    </w:lvl>
  </w:abstractNum>
  <w:abstractNum w:abstractNumId="18">
    <w:lvl w:ilvl="0">
      <w:start w:val="1"/>
      <w:numFmt w:val="decimal"/>
      <w:lvlText w:val="%1."/>
      <w:lvlJc w:val="left"/>
      <w:pPr>
        <w:tabs>
          <w:tab w:val="num" w:pos="206"/>
        </w:tabs>
        <w:ind w:left="0" w:hanging="0"/>
      </w:pPr>
      <w:rPr>
        <w:rFonts w:ascii="Arial" w:hAnsi="Arial" w:cs="Arial"/>
      </w:rPr>
    </w:lvl>
  </w:abstractNum>
  <w:abstractNum w:abstractNumId="19">
    <w:lvl w:ilvl="0">
      <w:start w:val="3"/>
      <w:numFmt w:val="decimal"/>
      <w:lvlText w:val="%1."/>
      <w:lvlJc w:val="left"/>
      <w:pPr>
        <w:tabs>
          <w:tab w:val="num" w:pos="254"/>
        </w:tabs>
        <w:ind w:left="0" w:hanging="0"/>
      </w:pPr>
      <w:rPr>
        <w:rFonts w:ascii="Arial" w:hAnsi="Arial" w:cs="Arial"/>
      </w:rPr>
    </w:lvl>
  </w:abstractNum>
  <w:abstractNum w:abstractNumId="20">
    <w:lvl w:ilvl="0">
      <w:start w:val="6"/>
      <w:numFmt w:val="decimal"/>
      <w:lvlText w:val="%1."/>
      <w:lvlJc w:val="left"/>
      <w:pPr>
        <w:tabs>
          <w:tab w:val="num" w:pos="202"/>
        </w:tabs>
        <w:ind w:left="0" w:hanging="0"/>
      </w:pPr>
      <w:rPr>
        <w:rFonts w:ascii="Arial" w:hAnsi="Arial" w:cs="Arial"/>
      </w:rPr>
    </w:lvl>
  </w:abstractNum>
  <w:abstractNum w:abstractNumId="21">
    <w:lvl w:ilvl="0">
      <w:start w:val="5"/>
      <w:numFmt w:val="decimal"/>
      <w:lvlText w:val="%1."/>
      <w:lvlJc w:val="left"/>
      <w:pPr>
        <w:tabs>
          <w:tab w:val="num" w:pos="236"/>
        </w:tabs>
        <w:ind w:left="0" w:hanging="0"/>
      </w:pPr>
      <w:rPr>
        <w:rFonts w:ascii="Arial" w:hAnsi="Arial" w:cs="Arial"/>
      </w:rPr>
    </w:lvl>
  </w:abstractNum>
  <w:abstractNum w:abstractNumId="22">
    <w:lvl w:ilvl="0">
      <w:numFmt w:val="bullet"/>
      <w:lvlText w:val="-"/>
      <w:lvlJc w:val="left"/>
      <w:pPr>
        <w:tabs>
          <w:tab w:val="num" w:pos="153"/>
        </w:tabs>
        <w:ind w:left="0" w:hanging="0"/>
      </w:pPr>
      <w:rPr>
        <w:rFonts w:ascii="Arial" w:hAnsi="Arial" w:cs="Arial" w:hint="default"/>
      </w:rPr>
    </w:lvl>
  </w:abstractNum>
  <w:abstractNum w:abstractNumId="23">
    <w:lvl w:ilvl="0">
      <w:numFmt w:val="bullet"/>
      <w:lvlText w:val="-"/>
      <w:lvlJc w:val="left"/>
      <w:pPr>
        <w:tabs>
          <w:tab w:val="num" w:pos="154"/>
        </w:tabs>
        <w:ind w:left="0" w:hanging="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384" w:leader="none"/>
      </w:tabs>
      <w:spacing w:before="120" w:after="0"/>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46:00Z</dcterms:created>
  <dc:creator>pc</dc:creator>
  <dc:description/>
  <dc:language>en-US</dc:language>
  <cp:lastModifiedBy>pc</cp:lastModifiedBy>
  <dcterms:modified xsi:type="dcterms:W3CDTF">2003-07-28T12:46:00Z</dcterms:modified>
  <cp:revision>10</cp:revision>
  <dc:subject/>
  <dc:title>ΕΙΣΗΓΗΤΙΚΗ ΕΚΘΕΣΗ</dc:title>
</cp:coreProperties>
</file>