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ΙΣΗΓΗΤΙΚΗ ΕΚΘΕΣΗ</w:t>
      </w:r>
    </w:p>
    <w:p>
      <w:pPr>
        <w:pStyle w:val="Normal"/>
        <w:spacing w:before="120" w:after="0"/>
        <w:jc w:val="both"/>
        <w:rPr>
          <w:rFonts w:eastAsia="MS Mincho;ＭＳ 明朝"/>
        </w:rPr>
      </w:pPr>
      <w:r>
        <w:rPr>
          <w:rFonts w:eastAsia="MS Mincho;ＭＳ 明朝"/>
        </w:rPr>
        <w:t>στο σχέδιο νόμου "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spacing w:before="120" w:after="0"/>
        <w:jc w:val="both"/>
        <w:rPr>
          <w:rFonts w:eastAsia="MS Mincho;ＭＳ 明朝"/>
        </w:rPr>
      </w:pPr>
      <w:r>
        <w:rPr>
          <w:rFonts w:eastAsia="MS Mincho;ＭＳ 明朝"/>
        </w:rPr>
        <w:t>Προς τη Βουλή των Ελλήνων</w:t>
      </w:r>
    </w:p>
    <w:p>
      <w:pPr>
        <w:pStyle w:val="Normal"/>
        <w:spacing w:before="120" w:after="0"/>
        <w:jc w:val="both"/>
        <w:rPr>
          <w:rFonts w:eastAsia="MS Mincho;ＭＳ 明朝"/>
        </w:rPr>
      </w:pPr>
      <w:r>
        <w:rPr>
          <w:rFonts w:eastAsia="MS Mincho;ＭＳ 明朝"/>
        </w:rPr>
        <w:t>Α. ΤΑ ΔΕΔΟΜΕΝΑ ΚΑΙ ΟΙ ΚΑΤΕΥΘΥΝΤΗΡΙΕΣ ΑΡΧΕΣ ΤΟΥ ΝΟΜΟΣΧΕΔΙ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1. Από τη σύσταση του Ελληνικού Κράτους και για τα επόμενα 160 περίπου χρόνια, ο θεσμός του Κτηματολογίου αντιμετωπίστηκε στη χώρα μας ευκαιριακά και αποσπασματικά. Δεν αντιμετωπίστηκε συνολικά, δεν σχεδιάστηκε με αρχή και τέλος, δεν θωρακίστηκε θεσμικά και οικονομικά.</w:t>
      </w:r>
    </w:p>
    <w:p>
      <w:pPr>
        <w:pStyle w:val="Normal"/>
        <w:spacing w:before="120" w:after="0"/>
        <w:jc w:val="both"/>
        <w:rPr>
          <w:rFonts w:eastAsia="MS Mincho;ＭＳ 明朝"/>
        </w:rPr>
      </w:pPr>
      <w:r>
        <w:rPr>
          <w:rFonts w:eastAsia="MS Mincho;ＭＳ 明朝"/>
        </w:rPr>
        <w:t>Η διαχρονική έκδοση νόμων, διαταγμάτων, υπουργικών αποφάσεων, εγκυκλίων, που σε αριθμό ξεπερνούν τους 4.000 και σε περιεχόμενο είναι ασύνδετοι και αλληλοσυγκρουόμενοι μεταξύ τους, ενισχύει τους λόγους για τους οποίους το Εθνικό Κτηματολόγιο δεν έγινε ποτέ πραγματικότητα.</w:t>
      </w:r>
    </w:p>
    <w:p>
      <w:pPr>
        <w:pStyle w:val="Normal"/>
        <w:spacing w:before="120" w:after="0"/>
        <w:jc w:val="both"/>
        <w:rPr>
          <w:rFonts w:eastAsia="MS Mincho;ＭＳ 明朝"/>
        </w:rPr>
      </w:pPr>
      <w:r>
        <w:rPr>
          <w:rFonts w:eastAsia="MS Mincho;ＭＳ 明朝"/>
        </w:rPr>
        <w:t>Η Ελλάδα και η Αλβανία είναι οι μόνες χώρες σε όλη την Ευρώπη, οι οποίες δεν έχουν Κτηματολόγιο. Στη χώρα μας μόνο δύο νησιά, η Ρόδος και η Κως, έχουν κτηματολογική κληρονομιά από την περίοδο της Ιταλικής κατοχής.</w:t>
      </w:r>
    </w:p>
    <w:p>
      <w:pPr>
        <w:pStyle w:val="Normal"/>
        <w:spacing w:before="120" w:after="0"/>
        <w:jc w:val="both"/>
        <w:rPr>
          <w:rFonts w:eastAsia="MS Mincho;ＭＳ 明朝"/>
        </w:rPr>
      </w:pPr>
      <w:r>
        <w:rPr>
          <w:rFonts w:eastAsia="MS Mincho;ＭＳ 明朝"/>
        </w:rPr>
        <w:t>Το Εθνικό Κτηματολόγιο, για την Κυβέρνηση του ΠΑ.ΣΟ.Κ., θεωρείται και είναι έργο πρώτης προτεραιότητας.</w:t>
      </w:r>
    </w:p>
    <w:p>
      <w:pPr>
        <w:pStyle w:val="Normal"/>
        <w:spacing w:before="120" w:after="0"/>
        <w:jc w:val="both"/>
        <w:rPr>
          <w:rFonts w:eastAsia="MS Mincho;ＭＳ 明朝"/>
        </w:rPr>
      </w:pPr>
      <w:r>
        <w:rPr>
          <w:rFonts w:eastAsia="MS Mincho;ＭＳ 明朝"/>
        </w:rPr>
        <w:t>Η ένταξή στο Δεύτερο Κοινοτικό Πλαίσιο Στήριξης αποτέλεσε την αρχή συνολικού και ολοκληρωμένου σχεδίου εφαρμογ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2. Μετά από μία πολύμοχθη και πολύμηνη προσπάθεια το 1994, έχουν δημιουργηθεί οι απαραίτητες οικονομικές, θεσμικές και τεχνικές προϋποθέσεις για την άμεση έναρξή τους και την εξασφάλιση της συνέχειάς του, με συγκεκριμένους πόρους, με δεσμευτικό χρονοδιάγραμμα, με ιεραρχήσεις και προτεραιότητες για όλες τις περιοχές και τους νομούς της χώρας, με πλήρη συσχέτιση με τα υπόλοιπα αναπτυξιακά προγράμματα της Κυβέρνησης.</w:t>
      </w:r>
    </w:p>
    <w:p>
      <w:pPr>
        <w:pStyle w:val="Normal"/>
        <w:spacing w:before="120" w:after="0"/>
        <w:jc w:val="both"/>
        <w:rPr>
          <w:rFonts w:eastAsia="MS Mincho;ＭＳ 明朝"/>
        </w:rPr>
      </w:pPr>
      <w:r>
        <w:rPr>
          <w:rFonts w:eastAsia="MS Mincho;ＭＳ 明朝"/>
        </w:rPr>
        <w:t>Για την περίοδο 1994-1999 έχει διασφαλιστεί το ποσό των ογδόντα (80) δισεκατομμυρίων δραχμών από Κοινοτικούς και εθνικούς πόρους, για τη σύνταξη του Κτηματολογίου σε 1.700 περίπου Δήμους και Κοινότητες, που καλύπτουν έκταση σαράντα (40) εκατομμυρίων στρεμμάτων σε αστικές, περιαστικές, αγροτικές και σε ευαίσθητες και προστατευόμενες περιοχές. Με τον τρόπο αυτόν, σηματοδοτείται δυναμική και μη αναστρέψιμη εκκίνηση.</w:t>
      </w:r>
    </w:p>
    <w:p>
      <w:pPr>
        <w:pStyle w:val="Normal"/>
        <w:spacing w:before="120" w:after="0"/>
        <w:jc w:val="both"/>
        <w:rPr>
          <w:rFonts w:eastAsia="MS Mincho;ＭＳ 明朝"/>
        </w:rPr>
      </w:pPr>
      <w:r>
        <w:rPr>
          <w:rFonts w:eastAsia="MS Mincho;ＭＳ 明朝"/>
        </w:rPr>
        <w:t>Ήδη, για το 1995 έχει δρομολογηθεί η σύνταξη του Κτηματολογίου σε 150 περίπου Δήμους και Κοινότητες, που καλύπτουν έκταση 3,5 εκατομμυρίων στρεμμάτων και κόστους δέκα (10) δισ. περίπου.</w:t>
      </w:r>
    </w:p>
    <w:p>
      <w:pPr>
        <w:pStyle w:val="Normal"/>
        <w:spacing w:before="120" w:after="0"/>
        <w:jc w:val="both"/>
        <w:rPr>
          <w:rFonts w:eastAsia="MS Mincho;ＭＳ 明朝"/>
        </w:rPr>
      </w:pPr>
      <w:r>
        <w:rPr>
          <w:rFonts w:eastAsia="MS Mincho;ＭＳ 明朝"/>
        </w:rPr>
        <w:t>Για την περίοδο 2000-2009, θα συνταχθεί το Κτηματολόγιο σε όλους τους Δήμους και τις Κοινότητες και θα καλυφθούν και τα 132 εκατομμύρια στρέμματα της χώρας μας.</w:t>
      </w:r>
    </w:p>
    <w:p>
      <w:pPr>
        <w:pStyle w:val="Normal"/>
        <w:spacing w:before="120" w:after="0"/>
        <w:jc w:val="both"/>
        <w:rPr>
          <w:rFonts w:eastAsia="MS Mincho;ＭＳ 明朝"/>
        </w:rPr>
      </w:pPr>
      <w:r>
        <w:rPr>
          <w:rFonts w:eastAsia="MS Mincho;ＭＳ 明朝"/>
        </w:rPr>
        <w:t>Το συνολικό κόστος του προγράμματος ανέρχεται σε διακόσια πενήντα (250) δισ., τα οποία εξασφαλίζονται από τη χρηματοδότηση της Ευρωπαϊκής Ένωσης, από εθνικούς πόρους, αλλά και από την τμηματική λειτουργία του θεσμού. Αναδεικνύεται, έτσι, σαν το μεγαλύτερο σύγχρονο "μεγάλο έργο", ένα σημαντικό έργο για μία σχεδιασμένη ανάπτυξ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3. Με την εφαρμογή του θεσμού του Εθνικού Κτηματολογίου υπολογίζεται ότι μόνο από την αποκάλυψη και προστασία της Δημόσιας Περιουσίας θα υπάρξει όφελος της τάξης του ενός (1) τρισεκατομμυρίων δραχμών.</w:t>
      </w:r>
    </w:p>
    <w:p>
      <w:pPr>
        <w:pStyle w:val="Normal"/>
        <w:spacing w:before="120" w:after="0"/>
        <w:jc w:val="both"/>
        <w:rPr>
          <w:rFonts w:eastAsia="MS Mincho;ＭＳ 明朝"/>
        </w:rPr>
      </w:pPr>
      <w:r>
        <w:rPr>
          <w:rFonts w:eastAsia="MS Mincho;ＭＳ 明朝"/>
        </w:rPr>
        <w:t>Οι νέες θέσεις εργασίας που θα δημιουργηθούν κατά τη σύνταξή του υπολογίζονται σε 2.000 κατ' έτ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4. Το Εθνικό Κτηματολόγιο αποτελεί μια σύγχρονη πρόκληση και ο μόνος δρόμος επιτυχίας είναι η σύγχρονη, οραματική, ρεαλιστική και αποτελεσματική μεθοδολογία στην εφαρμογή του.</w:t>
      </w:r>
    </w:p>
    <w:p>
      <w:pPr>
        <w:pStyle w:val="Normal"/>
        <w:spacing w:before="120" w:after="0"/>
        <w:jc w:val="both"/>
        <w:rPr>
          <w:rFonts w:eastAsia="MS Mincho;ＭＳ 明朝"/>
        </w:rPr>
      </w:pPr>
      <w:r>
        <w:rPr>
          <w:rFonts w:eastAsia="MS Mincho;ＭＳ 明朝"/>
        </w:rPr>
        <w:t>Για το λόγο αυτό, το Υπουργείο Περιβάλλοντος, Χωροταξίας και Δημοσίων Έργων ανέθεσε τον Δεκέμβριο 1993 στο Τ.Ε.Ε., στον θεσμοθετημένο τεχνικό σύμβουλο της Πολιτείας, και στον Πανελλήνιο Σύλλογο Τοπογράφων Μηχανικών τη σύνταξη ολοκληρωμένης μελέτης για την αντιμετώπιση των βασικών θεμάτων του Κτηματολογίου. Παράλληλα κινητοποίησε όλους τους εξειδικευμένους επιστημονικούς και κοινωνικούς φορείς, από τα Πανεπιστημιακά Ιδρύματα μέχρι τους επιστημονικούς φορείς όλων των ειδικοτήτων, που εμπλέκονται άμεσα ή έμμεσα στη σύνταξη και διαχείρισή του.</w:t>
      </w:r>
    </w:p>
    <w:p>
      <w:pPr>
        <w:pStyle w:val="Normal"/>
        <w:spacing w:before="120" w:after="0"/>
        <w:jc w:val="both"/>
        <w:rPr>
          <w:rFonts w:eastAsia="MS Mincho;ＭＳ 明朝"/>
        </w:rPr>
      </w:pPr>
      <w:r>
        <w:rPr>
          <w:rFonts w:eastAsia="MS Mincho;ＭＳ 明朝"/>
        </w:rPr>
        <w:t>Με τον τρόπο αυτό, συντάχθηκε από τον Οργανισμό Κτηματολογίου και Χαρτογραφήσεων Ελλάδας (Ο.Κ.Χ.Ε.) το εξειδικευμένο ειδικό τεύχος "Η πρόταση για το Εθνικό Κτηματολόγιο", που περιλαμβάνει συγκροτημένες και οριστικές θέσεις, για όλα τα θέματα που σχετίζονται με το θεσμό, σε πρωτοποριακή βάση για τη σύγχρονη "κτηματολογική παιδε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5. Ιδιαίτερη σημασία και αναφορά σε όλες τις φάσεις του σχεδιασμού προσδίδει ή αμεσότητα και ο συσχετισμός του θεσμού του Κτηματολογίου, με άλλα αναπτυξιακά προγράμματα, έτσι ώστε να αποτελεί το απαραίτητο συστατικό για:</w:t>
      </w:r>
    </w:p>
    <w:p>
      <w:pPr>
        <w:pStyle w:val="Normal"/>
        <w:spacing w:before="120" w:after="0"/>
        <w:jc w:val="both"/>
        <w:rPr>
          <w:rFonts w:eastAsia="MS Mincho;ＭＳ 明朝"/>
        </w:rPr>
      </w:pPr>
      <w:r>
        <w:rPr>
          <w:rFonts w:eastAsia="MS Mincho;ＭＳ 明朝"/>
        </w:rPr>
        <w:t>Τη συλλογή και ανάκτηση πληροφοριών σε αποκεντρωμένη δομή για τον περιφερειακό σχεδιασμό και την περιφερειακή οργάνωση της χώρας μας.</w:t>
      </w:r>
    </w:p>
    <w:p>
      <w:pPr>
        <w:pStyle w:val="Normal"/>
        <w:spacing w:before="120" w:after="0"/>
        <w:jc w:val="both"/>
        <w:rPr>
          <w:rFonts w:eastAsia="MS Mincho;ＭＳ 明朝"/>
        </w:rPr>
      </w:pPr>
      <w:r>
        <w:rPr>
          <w:rFonts w:eastAsia="MS Mincho;ＭＳ 明朝"/>
        </w:rPr>
        <w:t>Την αποκεντρωμένη οργάνωση της Ελλάδας.</w:t>
      </w:r>
    </w:p>
    <w:p>
      <w:pPr>
        <w:pStyle w:val="Normal"/>
        <w:spacing w:before="120" w:after="0"/>
        <w:jc w:val="both"/>
        <w:rPr>
          <w:rFonts w:eastAsia="MS Mincho;ＭＳ 明朝"/>
        </w:rPr>
      </w:pPr>
      <w:r>
        <w:rPr>
          <w:rFonts w:eastAsia="MS Mincho;ＭＳ 明朝"/>
        </w:rPr>
        <w:t>Τον αποτελεσματικό σχεδιασμό για την προστασία του περιβάλλοντος και των φυσικών πόρων και των ευαίσθητων οικοσυστημάτων.</w:t>
      </w:r>
    </w:p>
    <w:p>
      <w:pPr>
        <w:pStyle w:val="Normal"/>
        <w:spacing w:before="120" w:after="0"/>
        <w:jc w:val="both"/>
        <w:rPr>
          <w:rFonts w:eastAsia="MS Mincho;ＭＳ 明朝"/>
        </w:rPr>
      </w:pPr>
      <w:r>
        <w:rPr>
          <w:rFonts w:eastAsia="MS Mincho;ＭＳ 明朝"/>
        </w:rPr>
        <w:t>Τη συμβολή και στήριξη στην καθιέρωση ενός δικαίου και αντικειμενικού φορολογικού συστήματος.</w:t>
      </w:r>
    </w:p>
    <w:p>
      <w:pPr>
        <w:pStyle w:val="Normal"/>
        <w:spacing w:before="120" w:after="0"/>
        <w:jc w:val="both"/>
        <w:rPr>
          <w:rFonts w:eastAsia="MS Mincho;ＭＳ 明朝"/>
        </w:rPr>
      </w:pPr>
      <w:r>
        <w:rPr>
          <w:rFonts w:eastAsia="MS Mincho;ＭＳ 明朝"/>
        </w:rPr>
        <w:t>Τη συμβολή στην αντικειμενική εκτίμηση των γεωτεμαχίων και των οικοδομών.</w:t>
      </w:r>
    </w:p>
    <w:p>
      <w:pPr>
        <w:pStyle w:val="Normal"/>
        <w:spacing w:before="120" w:after="0"/>
        <w:jc w:val="both"/>
        <w:rPr>
          <w:rFonts w:eastAsia="MS Mincho;ＭＳ 明朝"/>
        </w:rPr>
      </w:pPr>
      <w:r>
        <w:rPr>
          <w:rFonts w:eastAsia="MS Mincho;ＭＳ 明朝"/>
        </w:rPr>
        <w:t>Τη χάραξη και εφαρμογή πολιτικής γης.</w:t>
      </w:r>
    </w:p>
    <w:p>
      <w:pPr>
        <w:pStyle w:val="Normal"/>
        <w:spacing w:before="120" w:after="0"/>
        <w:jc w:val="both"/>
        <w:rPr>
          <w:rFonts w:eastAsia="MS Mincho;ＭＳ 明朝"/>
        </w:rPr>
      </w:pPr>
      <w:r>
        <w:rPr>
          <w:rFonts w:eastAsia="MS Mincho;ＭＳ 明朝"/>
        </w:rPr>
        <w:t>Την ορθολογική διαχείριση όλων των φάσεων του αναπτυξιακού σχεδιασμού σε εθνικό, περιφερειακό και τοπικό επίπεδο.</w:t>
      </w:r>
    </w:p>
    <w:p>
      <w:pPr>
        <w:pStyle w:val="Normal"/>
        <w:spacing w:before="120" w:after="0"/>
        <w:jc w:val="both"/>
        <w:rPr>
          <w:rFonts w:eastAsia="MS Mincho;ＭＳ 明朝"/>
        </w:rPr>
      </w:pPr>
      <w:r>
        <w:rPr>
          <w:rFonts w:eastAsia="MS Mincho;ＭＳ 明朝"/>
        </w:rPr>
        <w:t>Την εξασφάλιση ενός αντικειμενικού μέσου για διαχειριστικά μέτρα στην οικονομία του φυσικού χώρου.</w:t>
      </w:r>
    </w:p>
    <w:p>
      <w:pPr>
        <w:pStyle w:val="Normal"/>
        <w:spacing w:before="120" w:after="0"/>
        <w:jc w:val="both"/>
        <w:rPr>
          <w:rFonts w:eastAsia="MS Mincho;ＭＳ 明朝"/>
        </w:rPr>
      </w:pPr>
      <w:r>
        <w:rPr>
          <w:rFonts w:eastAsia="MS Mincho;ＭＳ 明朝"/>
        </w:rPr>
        <w:t>Τη συμβολή και την καθοριστική βοήθεια στα υπό εξέλιξη προγράμματα της χωροταξικής και πολεοδομικής ανασυγκρότησης της χώρας μας.</w:t>
      </w:r>
    </w:p>
    <w:p>
      <w:pPr>
        <w:pStyle w:val="Normal"/>
        <w:spacing w:before="120" w:after="0"/>
        <w:jc w:val="both"/>
        <w:rPr>
          <w:rFonts w:eastAsia="MS Mincho;ＭＳ 明朝"/>
        </w:rPr>
      </w:pPr>
      <w:r>
        <w:rPr>
          <w:rFonts w:eastAsia="MS Mincho;ＭＳ 明朝"/>
        </w:rPr>
        <w:t>Την αποφασιστική συνεισφορά στη χάραξη αγροτικής πολιτικ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6. Με το προτεινόμενο νομοσχέδιο ρυθμίζεται η πρώτη φάση της διαδικασίας για τη δημιουργία Εθνικού Κτηματολογίου. Η φάση αυτή αρχίζει από την κήρυξη ορισμένης περιοχής υπό κτηματογράφηση και φτάνει έως τις πρώτες εγγραφές στα κτηματολογικά βιβλία. Κρίθηκε συγκεκριμένα σκόπιμο να προηγηθεί από την όλη νομοθετική εργασία η αρχική (κτηματογραφική) φάση, η οποία αποτελεί και προϋπόθεση για να δημιουργηθούν τα αναγκαία κτηματολογικά στοιχεία, που αποτελούν τη βάση της λειτουργίας του Κτηματολογίου.</w:t>
      </w:r>
    </w:p>
    <w:p>
      <w:pPr>
        <w:pStyle w:val="Normal"/>
        <w:spacing w:before="120" w:after="0"/>
        <w:jc w:val="both"/>
        <w:rPr>
          <w:rFonts w:eastAsia="MS Mincho;ＭＳ 明朝"/>
        </w:rPr>
      </w:pPr>
      <w:r>
        <w:rPr>
          <w:rFonts w:eastAsia="MS Mincho;ＭＳ 明朝"/>
        </w:rPr>
        <w:t>Η νομοθετική κάλυψη της δεύτερης φάσης, που αφορά στην τήρηση και λειτουργία του Εθνικού Κτηματολογίου από τις πρώτες εγγραφές και ύστερα, θα πραγματοποιηθεί με δεύτερο νομοσχέδιο, το οποίο ετοιμάζεται από μία επιτροπή, με αντιπροσωπευτική σύνθεση και με επιστημονικό και κοινωνικό κύρος. Η επιτροπή αποτελείται από διακεκριμένους νομικούς, τεχνικούς και υπηρεσιακούς παράγοντες, από εκπροσώπους των συναρμόδιων υπουργείων και από εκπροσώπους επιστημονικών και κοινωνικών οργανώσεων.</w:t>
      </w:r>
    </w:p>
    <w:p>
      <w:pPr>
        <w:pStyle w:val="Normal"/>
        <w:spacing w:before="120" w:after="0"/>
        <w:jc w:val="both"/>
        <w:rPr>
          <w:rFonts w:eastAsia="MS Mincho;ＭＳ 明朝"/>
        </w:rPr>
      </w:pPr>
      <w:r>
        <w:rPr>
          <w:rFonts w:eastAsia="MS Mincho;ＭＳ 明朝"/>
        </w:rPr>
        <w:t>Α7. Με το προτεινόμενο νομοσχέδιο δίνονται οι κατευθυντήριες γραμμές για τη σύνταξη του Κτηματολογίου κατά την πρώτη φάση του και περιέχει τις αναγκαίες νομοθετικές εξουσιοδοτήσεις για την κάλυψη ζητημάτων λεπτομερειακού και τεχνικού χαρακτήρα. Η διαδικασία, σε γενικές γραμμές, έχει ως εξής:</w:t>
      </w:r>
    </w:p>
    <w:p>
      <w:pPr>
        <w:pStyle w:val="Normal"/>
        <w:spacing w:before="120" w:after="0"/>
        <w:jc w:val="both"/>
        <w:rPr>
          <w:rFonts w:eastAsia="MS Mincho;ＭＳ 明朝"/>
        </w:rPr>
      </w:pPr>
      <w:r>
        <w:rPr>
          <w:rFonts w:eastAsia="MS Mincho;ＭＳ 明朝"/>
        </w:rPr>
        <w:t>Οι δικαιούχοι των εγγραπτέων στα κτηματολογικά βιβλία δικαιωμάτων καλούνται να υποβάλουν δηλώσεις των δικαιωμάτων τους στα ακίνητα, συνυποβάλλοντας και τον τίτλο κτήσεως.</w:t>
      </w:r>
    </w:p>
    <w:p>
      <w:pPr>
        <w:pStyle w:val="Normal"/>
        <w:spacing w:before="120" w:after="0"/>
        <w:jc w:val="both"/>
        <w:rPr>
          <w:rFonts w:eastAsia="MS Mincho;ＭＳ 明朝"/>
        </w:rPr>
      </w:pPr>
      <w:r>
        <w:rPr>
          <w:rFonts w:eastAsia="MS Mincho;ＭＳ 明朝"/>
        </w:rPr>
        <w:t>Με βάση τα εν λόγω στοιχεία, καθώς επίσης και με όσα άλλα στοιχεία έχει στη διάθεσή του ο Ο.Κ.Χ.Ε. ή μπορεί να συγκεντρώσει από άλλες υπηρεσίες, συντάσσονται τα προσωρινά κτηματολογικά διαγράμματα και οι προσωρινοί κτηματολογικοί πίνακες.</w:t>
      </w:r>
    </w:p>
    <w:p>
      <w:pPr>
        <w:pStyle w:val="Normal"/>
        <w:spacing w:before="120" w:after="0"/>
        <w:jc w:val="both"/>
        <w:rPr>
          <w:rFonts w:eastAsia="MS Mincho;ＭＳ 明朝"/>
        </w:rPr>
      </w:pPr>
      <w:r>
        <w:rPr>
          <w:rFonts w:eastAsia="MS Mincho;ＭＳ 明朝"/>
        </w:rPr>
        <w:t>Κατά των εγγραφών στα εν λόγω κτηματολογικά στοιχεία έχουν δικαίωμα να προβάλουν αντιρρήσεις σε δύο βαθμούς όσοι έχουν έννομο συμφέρον. Οι αντιρρήσεις αυτές, υπό μορφή ενστάσεων και προσφυγών, εξετάζονται από επιτροπές αυξημένου κύρους.</w:t>
      </w:r>
    </w:p>
    <w:p>
      <w:pPr>
        <w:pStyle w:val="Normal"/>
        <w:spacing w:before="120" w:after="0"/>
        <w:jc w:val="both"/>
        <w:rPr>
          <w:rFonts w:eastAsia="MS Mincho;ＭＳ 明朝"/>
        </w:rPr>
      </w:pPr>
      <w:r>
        <w:rPr>
          <w:rFonts w:eastAsia="MS Mincho;ＭＳ 明朝"/>
        </w:rPr>
        <w:t>Οι αρμόδιες υπηρεσίες του Ο.Κ.Χ.Ε., αφού λάβουν υπόψη τους και τις αποφάσεις των εν λόγω επιτροπών, επεξεργάζονται τα προσωρινά κτηματολογικά διαγράμματα και τους προσωρινούς κτηματολογικούς πίνακες, έτσι ώστε τα στοιχεία αυτά, με την κατάλληλη επεξεργασία, να μπορούν να χρησιμεύσουν ως βάση για τις πρώτες εγγραφές στα κτηματολογικά βιβλ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8. Βασικός άξονας για το προτεινόμενο νομοσχέδιο είναι η δημιουργία ενός σύγχρονου, πλήρως αυτοματοποιημένου συστήματος αρχείων ακίνητης ιδιοκτησίας, με αποδεικτικό χαρακτήρα.</w:t>
      </w:r>
    </w:p>
    <w:p>
      <w:pPr>
        <w:pStyle w:val="Normal"/>
        <w:spacing w:before="120" w:after="0"/>
        <w:jc w:val="both"/>
        <w:rPr>
          <w:rFonts w:eastAsia="MS Mincho;ＭＳ 明朝"/>
        </w:rPr>
      </w:pPr>
      <w:r>
        <w:rPr>
          <w:rFonts w:eastAsia="MS Mincho;ＭＳ 明朝"/>
        </w:rPr>
        <w:t>Ο βασικός στόχος είναι τόσο η ασφάλεια δικαίου σε ό,τι αφορά την ακίνητη ιδιοκτησία, με την κατοχύρωση τυπικής και ουσιαστικής δημοσιότητας και τη διασφάλιση της δημόσιας πίστης, όσο και η εξυπηρέτηση προγραμμάτων διοίκησης και ανάπτυξ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9. Είναι αναγκαίο να επισημανθεί ότι το προτεινόμενο νομοσχέδιο έχει διαδικαστικό χαρακτήρα και περιέχει ως εκ τούτου διατάξεις για την ακριβή και ασφαλή αποτύπωση της ακίνητης ιδιοκτησίας.</w:t>
      </w:r>
    </w:p>
    <w:p>
      <w:pPr>
        <w:pStyle w:val="Normal"/>
        <w:spacing w:before="120" w:after="0"/>
        <w:jc w:val="both"/>
        <w:rPr>
          <w:rFonts w:eastAsia="MS Mincho;ＭＳ 明朝"/>
        </w:rPr>
      </w:pPr>
      <w:r>
        <w:rPr>
          <w:rFonts w:eastAsia="MS Mincho;ＭＳ 明朝"/>
        </w:rPr>
        <w:t>Δεν θίγει καθόλου τις ισχύουσες μέχρι σήμερα, ουσιαστικού δικαίου, διατάξεις που αφορούν στον τρόπο κτήσης των εμπράγματων δικαιωμάτων, τόσο του Δημοσίου όσο και των ιδιωτών.</w:t>
      </w:r>
    </w:p>
    <w:p>
      <w:pPr>
        <w:pStyle w:val="Normal"/>
        <w:spacing w:before="120" w:after="0"/>
        <w:jc w:val="both"/>
        <w:rPr>
          <w:rFonts w:eastAsia="MS Mincho;ＭＳ 明朝"/>
        </w:rPr>
      </w:pPr>
      <w:r>
        <w:rPr>
          <w:rFonts w:eastAsia="MS Mincho;ＭＳ 明朝"/>
        </w:rPr>
        <w:t>Για το λόγο αυτόν, είναι σαφές ότι και οι επιτροπές εξέτασης των ενστάσεων και προσφυγών που προβλέπονται, λαμβάνουν αναγκαίως υπόψη τους την εκάστοτε κείμενη για τα ιδιοκτησιακά δικαιώματα Δημοσίου και ιδιωτών νομοθεσ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 ΤΙ ΠΡΟΒΛΕΠΟΥΝ ΟΙ ΕΠΙ ΜΕΡΟΥΣ ΔΙΑΤΑΞΕΙΣ ΤΟΥ ΝΟΜΟΣΧΕΔΙΟΥ</w:t>
      </w:r>
    </w:p>
    <w:p>
      <w:pPr>
        <w:pStyle w:val="Normal"/>
        <w:spacing w:before="120" w:after="0"/>
        <w:jc w:val="both"/>
        <w:rPr>
          <w:rFonts w:eastAsia="MS Mincho;ＭＳ 明朝"/>
        </w:rPr>
      </w:pPr>
      <w:r>
        <w:rPr>
          <w:rFonts w:eastAsia="MS Mincho;ＭＳ 明朝"/>
        </w:rPr>
        <w:t>Β1. Το άρθρο 1 προβλέπει την κήρυξη περιοχής υπό κτηματογράφηση και την αναγκαία δημοσιότητα της σχετικής πράξης, προκειμένου να διασφαλιστούν πλήρως οι δικαιούχοι των εγγραπτέων στα κτηματολογικά βιβλία δικαιωμάτων.</w:t>
      </w:r>
    </w:p>
    <w:p>
      <w:pPr>
        <w:pStyle w:val="Normal"/>
        <w:spacing w:before="120" w:after="0"/>
        <w:jc w:val="both"/>
        <w:rPr>
          <w:rFonts w:eastAsia="MS Mincho;ＭＳ 明朝"/>
        </w:rPr>
      </w:pPr>
      <w:r>
        <w:rPr>
          <w:rFonts w:eastAsia="MS Mincho;ＭＳ 明朝"/>
        </w:rPr>
        <w:t>Ειδικότερα, κρίθηκε, μεταξύ άλλων, αναγκαίο να υπάρξει και χωριστή κοινοποίηση στο Υπουργείο Εξωτερικών, προκειμένου αυτό να μεριμνήσει περαιτέρω για την ενημέρωση, μέσω των Ελληνικών Πρεσβειών και Προξενείων, του απόδημου Ελληνισμού.</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2. Με το άρθρο 2 ρυθμίζονται όλα τα σχετικά με τις υποβλητέες δηλώσεις ζητήματα. Βασική τομή που γίνεται με το άρθρο αυτό είναι ειδικότερα η απαλλαγή του Δημοσίου από την υποχρέωση υποβολής δήλωσης.</w:t>
      </w:r>
    </w:p>
    <w:p>
      <w:pPr>
        <w:pStyle w:val="TextBody"/>
        <w:rPr/>
      </w:pPr>
      <w:r>
        <w:rPr/>
        <w:t>Εγγενείς δυσκολίες στις υπηρεσίες τις αρμόδιες για τα δημόσια κτήματα επιβάλλουν να μη βρεθεί το Ελληνικό Δημόσιο μπροστά σε ανυπέρβλητες πιεστικές δυσκολίες.</w:t>
      </w:r>
    </w:p>
    <w:p>
      <w:pPr>
        <w:pStyle w:val="Normal"/>
        <w:spacing w:before="120" w:after="0"/>
        <w:jc w:val="both"/>
        <w:rPr>
          <w:rFonts w:eastAsia="MS Mincho;ＭＳ 明朝"/>
        </w:rPr>
      </w:pPr>
      <w:r>
        <w:rPr>
          <w:rFonts w:eastAsia="MS Mincho;ＭＳ 明朝"/>
        </w:rPr>
        <w:t>Εκτιμήθηκε συγκεκριμένα ότι η προστασία του θα είναι πληρέστερη, όταν αυτό το ίδιο εκτιμά κάθε φορά με τις αρμόδιες υπηρεσίες του πότε θα υποβάλει δήλωση των δικαιωμάτων του και όταν του παρέχεται η δυνατότητα υποβολής ενστάσεων και προσφυγών σε κάθε περίπτωση δηλώσεων εκ μέρους ιδιωτών, τις οποίες αυτό αμφισβητεί. Άλλωστε, στις περιπτώσεις που δεν θα υποβληθούν δηλώσεις ιδιοκτησίας από ιδιώτες, θα προβλεφθεί με νομοσχέδιο που θα καλύπτει τη δεύτερη φάση (από τις πρώτες εγγραφές στα κτηματολογικά βιβλία και ύστερα) τρόπος κτήσεως κυριότητας των αδήλωτων εκτάσεων, υπό τις προϋποθέσεις που θα ορίζει το νομοσχέδιο αυτό, εκ μέρους του Δημοσί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3. Με τα άρθρα 3 και 4 του νομοσχεδίου ρυθμίζονται τα ζητήματα που έχουν σχέση με τη σύνταξη και την τελική διαμόρφωση, στο πλαίσιο της οριζόμενης διαδικασίας, των προσωρινών κτηματολογικών διαγραμμάτων και κτηματολογικών πινάκ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4. Με το άρθρο 5 του νομοσχεδίου, σε συνδυασμό και με την παράγραφο 6 του άρθρου 3 αυτού, θεσπίζεται μηχανισμός διαρκούς ενημέρωσης των κτηματολογικών στοιχείων, ώστε αυτά να αποτυπώνουν την εκάστοτε υφιστάμενη ιδιοκτησιακή πραγματικότητ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5. Με τα άρθρα 6 και 7 του νομοσχεδίου ρυθμίζονται τα ζητήματα που αφορούν στην υποβολή ενστάσεων κατά των εγγραφών στα κτηματολογικά στοιχεία και στη συγκρότηση και λειτουργία της Πρωτοβάθμιας Επιτροπής εξετάσεως των εν λόγω ενστά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6. Τα άρθρα 8 και 9 του νομοσχεδίου προβλέπουν τη διαδικασία διόρθωσης των κτηματολογικών στοιχείων μετά την εξέταση των ενστάσεων, με βάση τις εκδιδόμενες αποφάσεις της Πρωτοβάθμιας Επιτροπής και την αναγκαία δημοσιότητα των διορθωμένων αυτών κτηματολογικών στοιχείων με τη δεύτερη ανάρτησή τους, ώστε να λάβουν γνώση όλοι οι ενδιαφερόμενοι και να ασκήσουν τις προβλεπόμενες στο επόμενο άρθρο προσφυγέ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7. Το άρθρο 10 του νομοσχεδίου προβλέπει όλα τα σχετικά με την άσκηση προσφυγών στη Δευτεροβάθμια Επιτροπή, καθώς επίσης με την εξέταση σε πρώτο και τελευταίο βαθμό ενστάσεων, από όσους θεωρούν ότι πλήττονται τα συμφέροντά τους από διορθώσεις των κτηματολογικών στοιχείων μεταγενέστερες της πρώτης αναρτήσε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8. Τα άρθρα 11 και 12 του νομοσχεδίου ρυθμίζουν τα ζητήματα που έχουν σχέση με την ολοκλήρωση της κτηματογράφησης και την πραγματοποίηση των πρώτων εγγραφών στα κτηματολογικά βιβλία που αποτελούν το πέρας της πρώτης φάσης του Κτηματολογίου και την αφετηρία της δεύτερης φάσης του, που πρόκειται να καλύψει το δεύτερο νομοσχέδι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xml:space="preserve">Β9. Το άρθρο 13 περιέχει τις αναγκαίες εξουσιοδοτικές διατάξεις επί θεμάτων τεχνικού και λεπτομερειακού χαρακτήρα. </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10. Με τις δύο πρώτες παραγράφους του άρθρου 14 δίνεται η δυνατότητα ίδρυσης Ανωνύμου Εταιρίας του Ελληνικού Δημοσίου, που θα λειτουργεί υπό την εποπτεία και τον έλεγχο του Υπουργείου Περιβάλλοντος, Χωροταξίας και Δημοσίων Έργων και τον Οργανισμό Κτηματολογίου και Χαρτογραφήσεων Ελλάδος (Ο.Κ.Χ.Ε.), σύμφωνα με τις διατάξεις των νόμων 2229/1994 (ΦΕΚ 138 Α') και 2261/1994 (ΦΕΚ 205 Α').</w:t>
      </w:r>
    </w:p>
    <w:p>
      <w:pPr>
        <w:pStyle w:val="Normal"/>
        <w:spacing w:before="120" w:after="0"/>
        <w:jc w:val="both"/>
        <w:rPr>
          <w:rFonts w:eastAsia="MS Mincho;ＭＳ 明朝"/>
        </w:rPr>
      </w:pPr>
      <w:r>
        <w:rPr>
          <w:rFonts w:eastAsia="MS Mincho;ＭＳ 明朝"/>
        </w:rPr>
        <w:t>Η αναγκαιότητα της ίδρυσης και λειτουργίας της εταιρίας αυτής αποτελεί κοινή διαπίστωση όλων των εμπειρογνωμόνων, τόσο του Υπουργείου Περιβάλλοντος Χωροταξίας και Δημοσίων Έργων και του Ο.Κ.Χ.Ε. όσο και της Ευρωπαϊκής Ένω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11. Τέλος, με τις υπόλοιπες διατάξεις του άρθρου 14 καλύπτονται ορισμένα αναγκαία ζητήματα, για την αποτελεσματική λειτουργία του Οργανισμού Κτηματολογίου και Χαρτογραφήσεων Ελλάδος (Ο.Κ.Χ.Ε.).</w:t>
      </w:r>
    </w:p>
    <w:p>
      <w:pPr>
        <w:pStyle w:val="Normal"/>
        <w:spacing w:before="120" w:after="0"/>
        <w:jc w:val="both"/>
        <w:rPr>
          <w:rFonts w:eastAsia="MS Mincho;ＭＳ 明朝"/>
        </w:rPr>
      </w:pPr>
      <w:r>
        <w:rPr>
          <w:rFonts w:eastAsia="MS Mincho;ＭＳ 明朝"/>
        </w:rPr>
        <w:t>Αθήνα, 5 Απριλίου 1995</w:t>
      </w:r>
    </w:p>
    <w:p>
      <w:pPr>
        <w:pStyle w:val="Normal"/>
        <w:spacing w:before="120" w:after="0"/>
        <w:jc w:val="both"/>
        <w:rPr/>
      </w:pPr>
      <w:r>
        <w:rPr>
          <w:rFonts w:eastAsia="Times New Roman"/>
        </w:rPr>
        <w:t xml:space="preserve">  </w:t>
      </w:r>
      <w:r>
        <w:rPr>
          <w:rFonts w:eastAsia="MS Mincho;ＭＳ 明朝"/>
        </w:rPr>
        <w:t>ΟΙ ΥΠΟΥΡΓΟΙ</w:t>
      </w:r>
    </w:p>
    <w:p>
      <w:pPr>
        <w:pStyle w:val="Normal"/>
        <w:spacing w:before="120" w:after="0"/>
        <w:jc w:val="both"/>
        <w:rPr>
          <w:rFonts w:eastAsia="MS Mincho;ＭＳ 明朝"/>
        </w:rPr>
      </w:pPr>
      <w:r>
        <w:rPr>
          <w:rFonts w:eastAsia="MS Mincho;ＭＳ 明朝"/>
        </w:rPr>
        <w:t>ΠΡΟΕΔΡΙΑΣ ΤΗΣ ΚΥΒΕΡΝΗΣΗΣ  ΕΞΩΤΕΡΙΚΩΝ</w:t>
      </w:r>
    </w:p>
    <w:p>
      <w:pPr>
        <w:pStyle w:val="Normal"/>
        <w:spacing w:before="120" w:after="0"/>
        <w:jc w:val="both"/>
        <w:rPr/>
      </w:pPr>
      <w:r>
        <w:rPr>
          <w:rFonts w:eastAsia="Times New Roman"/>
        </w:rPr>
        <w:t xml:space="preserve">  </w:t>
      </w:r>
      <w:r>
        <w:rPr>
          <w:rFonts w:eastAsia="MS Mincho;ＭＳ 明朝"/>
        </w:rPr>
        <w:t>Γιάννης Ποττάκης Κάρολος Παπούλι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ΙΚΟΝΟΜΙΚΩΝΕΣΩΤΕΡΙΚΩΝ</w:t>
      </w:r>
    </w:p>
    <w:p>
      <w:pPr>
        <w:pStyle w:val="Normal"/>
        <w:spacing w:before="120" w:after="0"/>
        <w:jc w:val="both"/>
        <w:rPr/>
      </w:pPr>
      <w:r>
        <w:rPr>
          <w:rFonts w:eastAsia="Times New Roman"/>
        </w:rPr>
        <w:t xml:space="preserve"> </w:t>
      </w:r>
      <w:r>
        <w:rPr>
          <w:rFonts w:eastAsia="MS Mincho;ＭＳ 明朝"/>
        </w:rPr>
        <w:t>Αλέξανδρος ΠαπαδόπουλοςΚώστας Σκανδαλίδ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ΙΚΑΙΟΣΥΝΗΣΠΕΡΙΒΑΛΛΟΝΤΟΣ, ΧΩΡΟΤΑΞΙΑΣ ΚΑΙ</w:t>
      </w:r>
    </w:p>
    <w:p>
      <w:pPr>
        <w:pStyle w:val="Normal"/>
        <w:spacing w:before="120" w:after="0"/>
        <w:jc w:val="both"/>
        <w:rPr>
          <w:rFonts w:eastAsia="MS Mincho;ＭＳ 明朝"/>
        </w:rPr>
      </w:pPr>
      <w:r>
        <w:rPr>
          <w:rFonts w:eastAsia="MS Mincho;ＭＳ 明朝"/>
        </w:rPr>
        <w:t>ΔΗΜΟΣΙΩΝ ΕΡΓΩΝ</w:t>
      </w:r>
    </w:p>
    <w:p>
      <w:pPr>
        <w:pStyle w:val="Normal"/>
        <w:spacing w:before="120" w:after="0"/>
        <w:jc w:val="both"/>
        <w:rPr>
          <w:rFonts w:eastAsia="MS Mincho;ＭＳ 明朝"/>
        </w:rPr>
      </w:pPr>
      <w:r>
        <w:rPr>
          <w:rFonts w:eastAsia="MS Mincho;ＭＳ 明朝"/>
        </w:rPr>
        <w:t>Αναστάσιος Πεπονής  Κώστας Λαλιώ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ΣΧΕΔΙΟ ΝΟΜΟΥ</w:t>
      </w:r>
    </w:p>
    <w:p>
      <w:pPr>
        <w:pStyle w:val="Normal"/>
        <w:spacing w:before="120" w:after="0"/>
        <w:jc w:val="both"/>
        <w:rPr>
          <w:rFonts w:eastAsia="MS Mincho;ＭＳ 明朝"/>
        </w:rPr>
      </w:pPr>
      <w:r>
        <w:rPr>
          <w:rFonts w:eastAsia="MS Mincho;ＭＳ 明朝"/>
        </w:rPr>
        <w:t xml:space="preserve">Κτηματογράφηση για τη δημιουργία εθνικού κτηματολογίου </w:t>
      </w:r>
    </w:p>
    <w:p>
      <w:pPr>
        <w:pStyle w:val="Normal"/>
        <w:spacing w:before="120" w:after="0"/>
        <w:jc w:val="both"/>
        <w:rPr/>
      </w:pPr>
      <w:r>
        <w:rPr>
          <w:rFonts w:eastAsia="Times New Roman"/>
        </w:rPr>
        <w:t xml:space="preserve">  </w:t>
      </w:r>
      <w:r>
        <w:rPr>
          <w:rFonts w:eastAsia="MS Mincho;ＭＳ 明朝"/>
        </w:rPr>
        <w:t>διαδικασία έως τις πρώτες εγγραφές στα κτηματολογικά βιβλία</w:t>
      </w:r>
    </w:p>
    <w:p>
      <w:pPr>
        <w:pStyle w:val="Normal"/>
        <w:spacing w:before="120" w:after="0"/>
        <w:jc w:val="both"/>
        <w:rPr/>
      </w:pPr>
      <w:r>
        <w:rPr>
          <w:rFonts w:eastAsia="Times New Roman"/>
        </w:rPr>
        <w:t xml:space="preserve">  </w:t>
      </w:r>
      <w:r>
        <w:rPr>
          <w:rFonts w:eastAsia="MS Mincho;ＭＳ 明朝"/>
        </w:rPr>
        <w:t>και άλλες διατά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ήρυξη περιοχής υπό κτηματογράφη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Με απόφαση του Οργανισμού Κτηματολογίου και Χαρτογραφήσεων Ελλάδος (Ο.Κ.Χ.Ε.), που δημοσιεύεται στην Εφημερίδα της Κυβερνήσεως, κηρύσσεται υπό κτηματογράφηση η οριοθετούμενη με την απόφαση αυτή περιοχή.</w:t>
      </w:r>
    </w:p>
    <w:p>
      <w:pPr>
        <w:pStyle w:val="Normal"/>
        <w:spacing w:before="120" w:after="0"/>
        <w:jc w:val="both"/>
        <w:rPr>
          <w:rFonts w:eastAsia="MS Mincho;ＭＳ 明朝"/>
        </w:rPr>
      </w:pPr>
      <w:r>
        <w:rPr>
          <w:rFonts w:eastAsia="MS Mincho;ＭＳ 明朝"/>
        </w:rPr>
        <w:t>2. Η απόφαση για την κήρυξη περιοχής υπό κτηματογράφηση τοιχοκολλάται στα οικεία δημοτικά ή κοινοτικά καταστήματα, δημοσιεύεται δύο φορές διαδοχικά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2</w:t>
      </w:r>
    </w:p>
    <w:p>
      <w:pPr>
        <w:pStyle w:val="Normal"/>
        <w:spacing w:before="120" w:after="0"/>
        <w:jc w:val="both"/>
        <w:rPr>
          <w:rFonts w:eastAsia="MS Mincho;ＭＳ 明朝"/>
        </w:rPr>
      </w:pPr>
      <w:r>
        <w:rPr>
          <w:rFonts w:eastAsia="MS Mincho;ＭＳ 明朝"/>
        </w:rPr>
        <w:t>Δηλώσεις εγραπτέων δικαιωμάτ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Με την απόφαση του άρθρου 1 καλούνται όσοι έχουν εμπράγματο ή άλλο εγγραπτέο στα κτηματολογικά βιβλία δικαίωμα σε ακίνητα της υπό κτηματογράφησης περιοχής να υποβάλουν δήλωση με περιγραφή του δικαιώματος και αναφορά στην αιτία κτήσης του. Η δήλωση γίνεται σε ειδικό έντυπο, το περιεχόμενο του οποίου, με μνεία των εγγραφών που συνυποβάλλονται καθορίζεται με απόφαση του</w:t>
      </w:r>
    </w:p>
    <w:p>
      <w:pPr>
        <w:pStyle w:val="Normal"/>
        <w:spacing w:before="120" w:after="0"/>
        <w:jc w:val="both"/>
        <w:rPr/>
      </w:pPr>
      <w:r>
        <w:rPr>
          <w:rFonts w:eastAsia="Times New Roman"/>
        </w:rPr>
        <w:t xml:space="preserve"> </w:t>
      </w:r>
      <w:r>
        <w:rPr>
          <w:rFonts w:eastAsia="MS Mincho;ＭＳ 明朝"/>
        </w:rPr>
        <w:t>Ο.Κ.Χ.Ε..</w:t>
      </w:r>
    </w:p>
    <w:p>
      <w:pPr>
        <w:pStyle w:val="Normal"/>
        <w:spacing w:before="120" w:after="0"/>
        <w:jc w:val="both"/>
        <w:rPr>
          <w:rFonts w:eastAsia="MS Mincho;ＭＳ 明朝"/>
        </w:rPr>
      </w:pPr>
      <w:r>
        <w:rPr>
          <w:rFonts w:eastAsia="MS Mincho;ＭＳ 明朝"/>
        </w:rPr>
        <w:t>2. Το Ελληνικό Δημόσιο δεν έχει υποχρέωση υποβολής της κατά την προηγούμενη παράγραφο δήλωσης.</w:t>
      </w:r>
    </w:p>
    <w:p>
      <w:pPr>
        <w:pStyle w:val="Normal"/>
        <w:spacing w:before="120" w:after="0"/>
        <w:jc w:val="both"/>
        <w:rPr>
          <w:rFonts w:eastAsia="MS Mincho;ＭＳ 明朝"/>
        </w:rPr>
      </w:pPr>
      <w:r>
        <w:rPr>
          <w:rFonts w:eastAsia="MS Mincho;ＭＳ 明朝"/>
        </w:rPr>
        <w:t>3. Έως ότου εκδοθεί νόμος για τα κτηματολογικά βιβλία το δικαιώματα σε ακίνητα, για τα οποία πρέπει να υποβληθεί δήλωση, ορίζονται με απόφαση του Ο.Κ.Χ.Ε., η οποία δημοσιεύεται στην Εφημερίδα της Κυβερνήσεως.</w:t>
      </w:r>
    </w:p>
    <w:p>
      <w:pPr>
        <w:pStyle w:val="Normal"/>
        <w:spacing w:before="120" w:after="0"/>
        <w:jc w:val="both"/>
        <w:rPr>
          <w:rFonts w:eastAsia="MS Mincho;ＭＳ 明朝"/>
        </w:rPr>
      </w:pPr>
      <w:r>
        <w:rPr>
          <w:rFonts w:eastAsia="MS Mincho;ＭＳ 明朝"/>
        </w:rPr>
        <w:t>4. Η δήλωση υποβάλλεται στο αρμόδιο Γραφείο Κτηματολογίου ή στο οικείο κοινοτικό ή δημοτικό κατάστημα ή όπου αλλού ορίζεται στην απόφαση που κηρύσσει την περιοχή υπό κτηματογράφηση.</w:t>
      </w:r>
    </w:p>
    <w:p>
      <w:pPr>
        <w:pStyle w:val="Normal"/>
        <w:spacing w:before="120" w:after="0"/>
        <w:jc w:val="both"/>
        <w:rPr>
          <w:rFonts w:eastAsia="MS Mincho;ＭＳ 明朝"/>
        </w:rPr>
      </w:pPr>
      <w:r>
        <w:rPr>
          <w:rFonts w:eastAsia="MS Mincho;ＭＳ 明朝"/>
        </w:rPr>
        <w:t>5. Οι δηλώσεις υποβάλλονται μέσα σε προθεσμία τριών μηνών από την τελευταία δημοσίευση της απόφασης του άρθρου 1 στον τύπο. Η αντίστοιχη προθεσμία για τους κατοίκους της αλλοδαπής είναι έξι μηνών.</w:t>
      </w:r>
    </w:p>
    <w:p>
      <w:pPr>
        <w:pStyle w:val="Normal"/>
        <w:spacing w:before="120" w:after="0"/>
        <w:jc w:val="both"/>
        <w:rPr>
          <w:rFonts w:eastAsia="MS Mincho;ＭＳ 明朝"/>
        </w:rPr>
      </w:pPr>
      <w:r>
        <w:rPr>
          <w:rFonts w:eastAsia="MS Mincho;ＭＳ 明朝"/>
        </w:rPr>
        <w:t>6. Για κάθε μεταβολή των κατά την παράγραφο 3 δικαιωμάτων, που επέρχεται από την επόμενη της υποβολής της αρχικής δήλωσης έως την έναρξη της κατά το άρθρο 5 παράγραφο 1 προθεσμίας, υποχρεούνται οι δικαιούχοι να υποβάλουν συμπληρωματική δήλωση.Για τη δήλωση αυτή ισχύουν αναλόγως οι παράγραφοι 1 και 4.</w:t>
      </w:r>
    </w:p>
    <w:p>
      <w:pPr>
        <w:pStyle w:val="Normal"/>
        <w:spacing w:before="120" w:after="0"/>
        <w:jc w:val="both"/>
        <w:rPr>
          <w:rFonts w:eastAsia="MS Mincho;ＭＳ 明朝"/>
        </w:rPr>
      </w:pPr>
      <w:r>
        <w:rPr>
          <w:rFonts w:eastAsia="MS Mincho;ＭＳ 明朝"/>
        </w:rPr>
        <w:t>7. Σε περίπτωση υποβολής ψευδούς δήλωσης έχουν ανάλογη εφαρμογή οι διατάξεις της παραγράφου 6 του άρθρου 22 του ν.1599/1986.</w:t>
      </w:r>
    </w:p>
    <w:p>
      <w:pPr>
        <w:pStyle w:val="Normal"/>
        <w:spacing w:before="120" w:after="0"/>
        <w:jc w:val="both"/>
        <w:rPr>
          <w:rFonts w:eastAsia="MS Mincho;ＭＳ 明朝"/>
        </w:rPr>
      </w:pPr>
      <w:r>
        <w:rPr>
          <w:rFonts w:eastAsia="MS Mincho;ＭＳ 明朝"/>
        </w:rPr>
        <w:t xml:space="preserve">8. Σε περίπτωση παράλειψης υποβολής δήλωσης απαγορεύεται κάθε εμπράγματη δικαιοπραξία για το ακίνητο το οποίο αφορά, καθώς επίσης η χορήγηση άδειας οικοδομής, αποκλείεται η είσπραξη της τυχόν, από αναγκαστική απαλλοτρίωση του ακινήτου ή από άλλη συναφή αιτία, οφειλόμενης αποζημίωσης, η οποία και κατατίθεται στο Ταμείο Παρακαταθηκών και Δανείων υπέρ του δικαιούχου, και επιβάλλεται, ύστερα από σχετική βεβαίωση του Ο.Κ.Χ.Ε., πρόστιμο το οποίο εισπράττεται κατά τις διατάξεις του Κώδικα Είσπραξης Δημοσίων Εσόδων. Τα παραπάνω πρόστιμα δεν δύνανται να ειναι μικρότερα των πενήντα χιλιάδων (50.000) δραχμών, και μεγαλύτερα των πεντακοσίων χιλιάδων (500.000) δραχμών ανάλογα με το είδος ή την αξία των ακινήτων, όπως καθορίζονται με απόφαση του Υπουργού Περιβάλλοντος, Χωροταξίας και Δημοσίων Έργων που δημοσιεύεται στην Εφημερίδα της Κυβερνήσεως.  Οποιαδήποτε απαγόρευση και ακυρότητα από την εφαρμογή αυτής της παραγράφου αίρεται με την εκ των υστέρων υποβολή δηλώσεως, η οποία αποδεικνύεται με σχετικό πιστοποιητικό που εκδίδει το αρμόδιο Γραφείο Κτηματολογίου. Η εκπρόθεσμη αυτή δήλωση, η οποία υποβάλλεται στο αρμόδιο Γραφείο Κτηματολογίου κατά το προβλεπόμενο από το δεύτερο εδάφιο της παραγράφου 1 τρόπο, δεν είναι δυνατή μετά την περαίωση του έργου της κατά το άρθρο 10 του παρόντος Δευτεροβάθμιας Επιτροπής.  Μεταγενέστερη μεταβολή των στοιχείων του Κτηματολογίου επιτρέπεται μόνον εφόσον στηρίζεται σε τελεσίδικη δικαστική απόφαση των πολιτικών δικαστηρίων, με την οποία αναγνωρίζεται το σχετικό εγγραπτέο στα κτηματολογικά βιβλία δικαίωμα. </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3</w:t>
      </w:r>
    </w:p>
    <w:p>
      <w:pPr>
        <w:pStyle w:val="Normal"/>
        <w:spacing w:before="120" w:after="0"/>
        <w:jc w:val="both"/>
        <w:rPr>
          <w:rFonts w:eastAsia="MS Mincho;ＭＳ 明朝"/>
        </w:rPr>
      </w:pPr>
      <w:r>
        <w:rPr>
          <w:rFonts w:eastAsia="MS Mincho;ＭＳ 明朝"/>
        </w:rPr>
        <w:t>Κτηματογράφηση</w:t>
      </w:r>
    </w:p>
    <w:p>
      <w:pPr>
        <w:pStyle w:val="Normal"/>
        <w:spacing w:before="120" w:after="0"/>
        <w:jc w:val="both"/>
        <w:rPr/>
      </w:pPr>
      <w:r>
        <w:rPr>
          <w:rFonts w:eastAsia="Times New Roman"/>
        </w:rPr>
        <w:t xml:space="preserve">  </w:t>
      </w:r>
      <w:r>
        <w:rPr>
          <w:rFonts w:eastAsia="MS Mincho;ＭＳ 明朝"/>
        </w:rPr>
        <w:t>Σύνταξη προσωρινών κτηματολογικών διαγραμμάτων και πινάκ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Για τη σύνταξη των προσωρινών κτηματολογικών διαγραμμάτων και πινάκων τίθενται ενδεικτικώς ως βάση τα τοπογραφικά υπόβαθρα που διαθέτει ο Ο.Κ.Χ.Ε., οι κατά το άρθρο 2 δηλώσεις, οι συνυποβαλλόμενοι με αυτές τίτλοι, τα στοιχεία και οι πληροφορίες που συλλέγει ο Ο.Κ.Χ.Ε. από άλλες υπηρεσίες και από τους οριοδείκτες ή με επιτόπια έρευνα, ή με οποιονδήποτε άλλο τρόπο.</w:t>
      </w:r>
    </w:p>
    <w:p>
      <w:pPr>
        <w:pStyle w:val="Normal"/>
        <w:spacing w:before="120" w:after="0"/>
        <w:jc w:val="both"/>
        <w:rPr>
          <w:rFonts w:eastAsia="MS Mincho;ＭＳ 明朝"/>
        </w:rPr>
      </w:pPr>
      <w:r>
        <w:rPr>
          <w:rFonts w:eastAsia="MS Mincho;ＭＳ 明朝"/>
        </w:rPr>
        <w:t>2. Κάθε δημόσια, δημοτική ή κοινοτική υπηρεσία οφείλει να παρέχει τις αναγκαίες πληροφορίες και κάθε δυνατή συνδρομή για την εκτέλεση των εργασιών της κτηματογράφησης,</w:t>
      </w:r>
    </w:p>
    <w:p>
      <w:pPr>
        <w:pStyle w:val="Normal"/>
        <w:spacing w:before="120" w:after="0"/>
        <w:jc w:val="both"/>
        <w:rPr>
          <w:rFonts w:eastAsia="MS Mincho;ＭＳ 明朝"/>
        </w:rPr>
      </w:pPr>
      <w:r>
        <w:rPr>
          <w:rFonts w:eastAsia="MS Mincho;ＭＳ 明朝"/>
        </w:rPr>
        <w:t>3. Ζητήματα τεχνικού και λεπτομερειακού χαρακτήρα σε σχέση με την κτηματoγράφηση και το περιεχόμενο των κτηματολογικών διαγραμμάτων και πινάκων ρυθμίζονται με απόφαση του Ο.Κ.Χ.Ε., η οποία δημοσιεύεται στην Εφημερίδα της Κυβερνήσε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4</w:t>
      </w:r>
    </w:p>
    <w:p>
      <w:pPr>
        <w:pStyle w:val="Normal"/>
        <w:spacing w:before="120" w:after="0"/>
        <w:jc w:val="both"/>
        <w:rPr>
          <w:rFonts w:eastAsia="MS Mincho;ＭＳ 明朝"/>
        </w:rPr>
      </w:pPr>
      <w:r>
        <w:rPr>
          <w:rFonts w:eastAsia="MS Mincho;ＭＳ 明朝"/>
        </w:rPr>
        <w:t>Πρώτη ανάρτηση των στοιχείων της κτηματογράφ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α προσωρινά κτηματολογικά διαγράμματα και οι προσωρινοί κτηματολογικοί πίνακες αναρτώνται στο Γραφείο Κτηματολογίου και στο οικείο δημοτικό ή κοινοτικό κατάστημα. Ανακοίνωση του Ο.Κ.Χ.Ε.  για την γενόμενη ανάρτηση, με μνεία του δικαιώματος υποβολής ένστασης κατά της εγγραφής στα, πιο πάνω, προσωρινά κτηματολογικά διαγράμματα και τους προσωρινούς κτηματολογικούς πίνακες ενώπιον της κατά το άρθρο 6 Πρωτοβάθμιας Επιτροπής, δημοσιεύεται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 Τα διαγράμματα και οι πίνακες παραμένουν αναρτημένα επί δύο μήνες από την τελευταία δημοσίευση της κατά τα παραπάνω ανακοίνωσης του Ο.Κ.Χ.Ε..</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5</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ιατυπώσεις για την σύνταξη συμβολαίων, για την διεξαγωγή</w:t>
      </w:r>
    </w:p>
    <w:p>
      <w:pPr>
        <w:pStyle w:val="Normal"/>
        <w:spacing w:before="120" w:after="0"/>
        <w:jc w:val="both"/>
        <w:rPr/>
      </w:pPr>
      <w:r>
        <w:rPr>
          <w:rFonts w:eastAsia="Times New Roman"/>
        </w:rPr>
        <w:t xml:space="preserve"> </w:t>
      </w:r>
      <w:r>
        <w:rPr>
          <w:rFonts w:eastAsia="MS Mincho;ＭＳ 明朝"/>
        </w:rPr>
        <w:t>δικών και για τις εγγραφές στα βιβλία μεταγραφών και υποθηκών</w:t>
      </w:r>
    </w:p>
    <w:p>
      <w:pPr>
        <w:pStyle w:val="Normal"/>
        <w:spacing w:before="120" w:after="0"/>
        <w:jc w:val="both"/>
        <w:rPr/>
      </w:pPr>
      <w:r>
        <w:rPr>
          <w:rFonts w:eastAsia="Times New Roman"/>
        </w:rPr>
        <w:t xml:space="preserve"> </w:t>
      </w:r>
      <w:r>
        <w:rPr>
          <w:rFonts w:eastAsia="MS Mincho;ＭＳ 明朝"/>
        </w:rPr>
        <w:t>μετά την πρώτη ανάρτηση των στοιχείων κτηματογράφ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Ένα μήνα μετά την κατά το προηγούμενο άρθρο τελευταία δημοσίευση έως τις κατά το άρθρο 12 πρώτες εγγραφές, απαγορεύεται, με ποινή ακυρότητας, η σύνταξη συμβολαίων για την σύσταση, μετάθεση, αλλοίωση ή κατάργηση εμπραγμάτων δικαιωμάτων ή άλλων εγγραπτέων στα κτηματολογικά βιβλία δικαιωμάτων σε ακίνητα της περιοχής την οποίαν αφορούν τα αναρτώμενα στοιχεία, αν δεν μνημονεύεται στο συμβόλαιο και δεν επισυνάπτεται σε αυτό σχετικό κτηματογραφικό απόσπασμα, εκδιδόμενο από το αρμόδιο Γραφείο Κτηματολογίου. Το περιεχόμενο του κτηματογραφικού αποσπάσματος ορίζεται με απόφαση του Ο.Κ.Χ.Ε..</w:t>
      </w:r>
    </w:p>
    <w:p>
      <w:pPr>
        <w:pStyle w:val="Normal"/>
        <w:spacing w:before="120" w:after="0"/>
        <w:jc w:val="both"/>
        <w:rPr>
          <w:rFonts w:eastAsia="MS Mincho;ＭＳ 明朝"/>
        </w:rPr>
      </w:pPr>
      <w:r>
        <w:rPr>
          <w:rFonts w:eastAsia="MS Mincho;ＭＳ 明朝"/>
        </w:rPr>
        <w:t>2. Κατά τη διάρκεια της κατά την προηγούμενη παράγραφο προθεσμίας δεν επιτρέπεται, χωρίς προσκόμιση του προβλεπόμενου στην παράγραφο 1 κτηματογραφικού αποσπάσματος, η συζήτηση ενώπιον δικαστηρίου υπόθεσης που έχει ως αντικείμενο εμπράγματο ή άλλο εγραπτέο στα κτηματολογικά βιβλία δικαίωμα σε ακίνητα της περιοχής την οποία αφορούν τα αναρτώμενα στοιχεία.</w:t>
      </w:r>
    </w:p>
    <w:p>
      <w:pPr>
        <w:pStyle w:val="Normal"/>
        <w:spacing w:before="120" w:after="0"/>
        <w:jc w:val="both"/>
        <w:rPr>
          <w:rFonts w:eastAsia="MS Mincho;ＭＳ 明朝"/>
        </w:rPr>
      </w:pPr>
      <w:r>
        <w:rPr>
          <w:rFonts w:eastAsia="MS Mincho;ＭＳ 明朝"/>
        </w:rPr>
        <w:t>3. Κατά τη διάρκεια της κατά την παράγραφο 1 προθεσμίας δεν επιτρέπεται η καταχώριση στα βιβλία μεταγραφών και υποθηκών οποιασδήποτε πράξης που υπόκειται κατά νόμο σε μεταγραφή ή εγγραφή στα πιο πάνω βιβλία, αν δεν μνημονεύεται σε αυτήν ότι επισυνάπτεται το προβλεπόμενο στην παράγραφο 1 κτηματογραφικό απόσπασμα. Μετά την καταχώριση της πράξης οι φύλακες μεταγραφών και υποθηκών αποστέλλουν αμέσως στο Γραφείο Κτηματολογίου αντίγραφο της περίληψης της πράξης, στην οποία πρέπει να αναφέρεται ότι επισυνάπτεται σε αυτήν το προαναφερόμενο απόσπασμα. Το Γραφείο Κτηματολογίου ενημερώνει αμέσως τα κτηματολογικά διαγράμματα και τους κτηματολογικούς πίνακ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6</w:t>
      </w:r>
    </w:p>
    <w:p>
      <w:pPr>
        <w:pStyle w:val="Normal"/>
        <w:spacing w:before="120" w:after="0"/>
        <w:jc w:val="both"/>
        <w:rPr>
          <w:rFonts w:eastAsia="MS Mincho;ＭＳ 明朝"/>
        </w:rPr>
      </w:pPr>
      <w:r>
        <w:rPr>
          <w:rFonts w:eastAsia="MS Mincho;ＭＳ 明朝"/>
        </w:rPr>
        <w:t>Υποβολή ενστά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Όποιος έχει έννομο συμφέρον μπορεί, μέσα σε προθεσμία εξήντα (60) ημερών από την τελευταία δημοσίευση της κατά το άρθρο 4 του παρόντος ανακοίνωσης του Ο.Κ.Χ.Ε. για την ανάρτηση των στοιχείων της κτηματογράφησης, να υποβάλει ένσταση. Η ένσταση υποβάλλεται στο αρμόδιο Γραφείο Κτηματολογίου ή στον οικείο δήμο ή κοινότητα. Για τους κατοίκους της αλλοδαπής, το Δημόσιο και τα Ν.Π.Δ.Δ. η κατά την παρούσα παράγραφο προθεσμία υποβολής ένστασης είναι τεσσάρων (4) μηνών.</w:t>
      </w:r>
    </w:p>
    <w:p>
      <w:pPr>
        <w:pStyle w:val="Normal"/>
        <w:spacing w:before="120" w:after="0"/>
        <w:jc w:val="both"/>
        <w:rPr>
          <w:rFonts w:eastAsia="MS Mincho;ＭＳ 明朝"/>
        </w:rPr>
      </w:pPr>
      <w:r>
        <w:rPr>
          <w:rFonts w:eastAsia="MS Mincho;ＭＳ 明朝"/>
        </w:rPr>
        <w:t>2. Με απόφαση του Ο.Κ.Χ.Ε. επιτρέπεται η κατά δύο (2) μήνες παράταση είτε μόνης της προθεσμίας του τελευταίου εδαφίου του άρθρου 4, είτε μόνης της προθεσμίας της παραγράφου 1, είτε και των δύο (2) προθεσμιών.</w:t>
      </w:r>
    </w:p>
    <w:p>
      <w:pPr>
        <w:pStyle w:val="Normal"/>
        <w:spacing w:before="120" w:after="0"/>
        <w:jc w:val="both"/>
        <w:rPr>
          <w:rFonts w:eastAsia="MS Mincho;ＭＳ 明朝"/>
        </w:rPr>
      </w:pPr>
      <w:r>
        <w:rPr>
          <w:rFonts w:eastAsia="MS Mincho;ＭＳ 明朝"/>
        </w:rPr>
        <w:t>3. Ζητήματα τεχνικού και λεπτομερειακού χαρακτήρα σχετικά με την υποβολή και την εξέταση των ενστάσεων ρυθμίζονται με απόφαση του Ο.Κ.Χ.Ε., η οποία δημοσιεύεται στην Εφημερίδα της Κυβερνήσε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7</w:t>
      </w:r>
    </w:p>
    <w:p>
      <w:pPr>
        <w:pStyle w:val="Normal"/>
        <w:spacing w:before="120" w:after="0"/>
        <w:jc w:val="both"/>
        <w:rPr>
          <w:rFonts w:eastAsia="MS Mincho;ＭＳ 明朝"/>
        </w:rPr>
      </w:pPr>
      <w:r>
        <w:rPr>
          <w:rFonts w:eastAsia="MS Mincho;ＭＳ 明朝"/>
        </w:rPr>
        <w:t>Εξέταση ενστάσεων -</w:t>
      </w:r>
    </w:p>
    <w:p>
      <w:pPr>
        <w:pStyle w:val="Normal"/>
        <w:spacing w:before="120" w:after="0"/>
        <w:jc w:val="both"/>
        <w:rPr/>
      </w:pPr>
      <w:r>
        <w:rPr>
          <w:rFonts w:eastAsia="Times New Roman"/>
        </w:rPr>
        <w:t xml:space="preserve"> </w:t>
      </w:r>
      <w:r>
        <w:rPr>
          <w:rFonts w:eastAsia="MS Mincho;ＭＳ 明朝"/>
        </w:rPr>
        <w:t>Σύνθεση και λειτουργία Πρωτοβάθμιας Επιτροπ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Οι ενστάσεις εξετάζονται σε πρώτο βαθμό από τριμελή επιτροπή, που συγκροτείται με απόφαση του Ο.Κ.Χ.Ε.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ήτοι έναν Ειρηνοδίκη, οριζόμενο κατά την κείμενη για τους δικαστικούς λειτουργούς νομοθεσία ή ένα δικηγόρο, υποδεικνυόμενο από τον οικείο δικηγορικό σύλλογο ή ένα συμβολαιογράφο, υποδεικνυόμενο από τον οικείο συμβολαιογραφικό σύλλογο ή τον κατά τόπο αρμόδιο φύλακα μεταγραφών και υποθηκών, β) έναν αγρονόμο - τοπογράφο μηχανικό, υποδεικνυόμενο από τον προϊστάμενο του αρμόδιου Γραφείου Κτηματολογίου και γ) έναν εκπρόσωπο της τοπικής αυτοδιοίκησης, υποδεικνυόμενο από την Ένωση Δήμων και Κοινοτήτων του νόμου της υπό κτηματογράφηση περιοχής.</w:t>
      </w:r>
    </w:p>
    <w:p>
      <w:pPr>
        <w:pStyle w:val="Normal"/>
        <w:spacing w:before="120" w:after="0"/>
        <w:jc w:val="both"/>
        <w:rPr>
          <w:rFonts w:eastAsia="MS Mincho;ＭＳ 明朝"/>
        </w:rPr>
      </w:pPr>
      <w:r>
        <w:rPr>
          <w:rFonts w:eastAsia="MS Mincho;ＭＳ 明朝"/>
        </w:rPr>
        <w:t>2. Για καθένα από τα κατά παράγραφο 1 τακτικά μέλη της Επιτροπής ορίζεται, κατά τον προβλεπόμενο στην παράγραφο 1 τρόπο, νόμιμος αναπληρωτής του.</w:t>
      </w:r>
    </w:p>
    <w:p>
      <w:pPr>
        <w:pStyle w:val="Normal"/>
        <w:spacing w:before="120" w:after="0"/>
        <w:jc w:val="both"/>
        <w:rPr>
          <w:rFonts w:eastAsia="MS Mincho;ＭＳ 明朝"/>
        </w:rPr>
      </w:pPr>
      <w:r>
        <w:rPr>
          <w:rFonts w:eastAsia="MS Mincho;ＭＳ 明朝"/>
        </w:rPr>
        <w:t>3.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2) μελών πρέπει να είναι είτε αγρονόμος-τοπογράφος μηχανικός και ένας ακόμη από τους αμέσως προηγουμένως αναφερόμενους νομικούς, είτε δύο αγρονόμοι-τοπογράφοι μηχανικοί.</w:t>
      </w:r>
    </w:p>
    <w:p>
      <w:pPr>
        <w:pStyle w:val="Normal"/>
        <w:spacing w:before="120" w:after="0"/>
        <w:jc w:val="both"/>
        <w:rPr>
          <w:rFonts w:eastAsia="MS Mincho;ＭＳ 明朝"/>
        </w:rPr>
      </w:pPr>
      <w:r>
        <w:rPr>
          <w:rFonts w:eastAsia="MS Mincho;ＭＳ 明朝"/>
        </w:rPr>
        <w:t>4. Με την επιφύλαξη των οριζομένων στην παράγραφο 5, η και κατά τόπον αρμοδιότητα της Επιτροπής και ο τρόπος λειτουργίας της, η αμοιβή των μελών της, η οποία μπορεί να ορίζεται κατά παρέκκλιση από τις κείμενες διατάξεις, η γραμματειακή υποστήριξη και κάθε άλλη σχετική λεπτομέρεια ρυθμίζονται με απόφαση του Ο.Κ.Χ.Ε..</w:t>
      </w:r>
    </w:p>
    <w:p>
      <w:pPr>
        <w:pStyle w:val="Normal"/>
        <w:spacing w:before="120" w:after="0"/>
        <w:jc w:val="both"/>
        <w:rPr>
          <w:rFonts w:eastAsia="MS Mincho;ＭＳ 明朝"/>
        </w:rPr>
      </w:pPr>
      <w:r>
        <w:rPr>
          <w:rFonts w:eastAsia="MS Mincho;ＭＳ 明朝"/>
        </w:rPr>
        <w:t>5. Η Επιτροπή αποφαίνεται για τις ενστάσεις, εφαρμόζοντας τις εκάστοτε κείμενες διατάξεις και πιθανολογώντας τα τιθέμενα ενώπιόν της πραγματικά περιστατικά με βάση: α) όλα τα νόμιμα αποδεικτικά μέσα τα οποία προσάγουν προαποδεικτικώς και επικαλούνται τα μέρη: β) τις πληροφορίες που έχει υποχρέωση να παρέχει σε αυτήν ο Ο.Κ.Χ.Ε.. Ο χρόνος μέσα στον οποίο οφείλει να αποφανθεί η Επιτροπή για τις ενστάσεις είναι δύο (2) μήνες από την παράδοση σε αυτήν από τον Ο.Κ.Χ.Ε. του φακέλου των ενστάσεων και τη συγκέντρωση των, ζητούμενων από αυτήν και παρεχόμενων από τον Ο.Κ.Χ.Ε., πληροφοριών. Η προθεσμία αυτή δύναται να παρατείνεται κατά ένα ακόμη δίμηνο με απόφαση του Ο.Κ.Χ.Ε., ύστερα από αιτιολογημένο σχετικό αίτημα της Επιτροπ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8</w:t>
      </w:r>
    </w:p>
    <w:p>
      <w:pPr>
        <w:pStyle w:val="Normal"/>
        <w:spacing w:before="120" w:after="0"/>
        <w:jc w:val="both"/>
        <w:rPr>
          <w:rFonts w:eastAsia="MS Mincho;ＭＳ 明朝"/>
        </w:rPr>
      </w:pPr>
      <w:r>
        <w:rPr>
          <w:rFonts w:eastAsia="MS Mincho;ＭＳ 明朝"/>
        </w:rPr>
        <w:t>Αναμόρφωση προσωρινών κτηματολογικών διαγραμμάτων και πινάκων μετά την εξέταση των ενστά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τά την ολοκλήρωση της διαδικασίας των άρθρων 6 και 7 του παρόντος, το Γραφείο του Κτηματολογίου αφού ζητήσει από τον αρμόδιο φύλακα μεταγραφών και υποθηκών, όποτε το κρίνει αναγκαίο, τη χορήγηση πιστοποιητικών ή άλλων στοιχείων, προβαίνει ακολούθως, λαμβάνοντας υπόψη του τα πιο πάνω πιστοποιητικά, συμπληρωματικά προς τις αποφάσεις της κατά το άρθρο 7 του παρόντος Πρωτοβάθμιας Επιτροπής, στις αναγκαίες αναμορφώσεις των προσωρινών διαγραμμάτων και πινάκ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9</w:t>
      </w:r>
    </w:p>
    <w:p>
      <w:pPr>
        <w:pStyle w:val="Normal"/>
        <w:spacing w:before="120" w:after="0"/>
        <w:jc w:val="both"/>
        <w:rPr/>
      </w:pPr>
      <w:r>
        <w:rPr>
          <w:rFonts w:eastAsia="Times New Roman"/>
        </w:rPr>
        <w:t xml:space="preserve">  </w:t>
      </w:r>
      <w:r>
        <w:rPr>
          <w:rFonts w:eastAsia="MS Mincho;ＭＳ 明朝"/>
        </w:rPr>
        <w:t>Δεύτερη ανάρτηση των στοιχείων της κτηματογράφ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τά την ολοκλήρωση της διαδικασίας του άρθρου 8, τα στοιχεία</w:t>
      </w:r>
    </w:p>
    <w:p>
      <w:pPr>
        <w:pStyle w:val="Normal"/>
        <w:spacing w:before="120" w:after="0"/>
        <w:jc w:val="both"/>
        <w:rPr/>
      </w:pPr>
      <w:r>
        <w:rPr>
          <w:rFonts w:eastAsia="Times New Roman"/>
        </w:rPr>
        <w:t xml:space="preserve"> </w:t>
      </w:r>
      <w:r>
        <w:rPr>
          <w:rFonts w:eastAsia="MS Mincho;ＭＳ 明朝"/>
        </w:rPr>
        <w:t>της κτηματογράφησης αναρτώνται για δεύτερη φορά. Για τη δεύτερη αυτή ανάρτηση και για τη σχετική με αυτήν ανακοίνωση του Ο.Κ.Χ.Ε., με μνεία του δικαιώματος υποβολής προσφυγής, κατά της απόφασης της Πρωτοβάθμιας Επιτροπής ενώπιον της κατά το άρθρο 10 του παρόντος Δευτεροβάθμιας Επιτροπής, ισχύουν αναλόγως τα οριζόμενα στο άρθρο 4 του παρόντ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0</w:t>
      </w:r>
    </w:p>
    <w:p>
      <w:pPr>
        <w:pStyle w:val="Normal"/>
        <w:spacing w:before="120" w:after="0"/>
        <w:jc w:val="both"/>
        <w:rPr/>
      </w:pPr>
      <w:r>
        <w:rPr>
          <w:rFonts w:eastAsia="Times New Roman"/>
        </w:rPr>
        <w:t xml:space="preserve">  </w:t>
      </w:r>
      <w:r>
        <w:rPr>
          <w:rFonts w:eastAsia="MS Mincho;ＭＳ 明朝"/>
        </w:rPr>
        <w:t>Προσφυγή στη Δευτεροβάθμια Επιτροπή</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Κατά των αποφάσεων της Πρωτοβάθμιας Επιτροπής επιτρέπεται προσφυγή ενώπιον της Δευτεροβάθμιας Επιτροπής από όποιον έχει έννομο συμφέρον. Η προθεσμία για την άσκηση αυτής της προσφυγής είναι τριάντα (30) ημερών από την τελευταία δημοσίευση της ανακοίνωσης για την κατά το άρθρο 9 του παρόντος δεύτερη ανάρτηση των στοιχείων της κτηματογράφησης.</w:t>
      </w:r>
    </w:p>
    <w:p>
      <w:pPr>
        <w:pStyle w:val="Normal"/>
        <w:spacing w:before="120" w:after="0"/>
        <w:jc w:val="both"/>
        <w:rPr>
          <w:rFonts w:eastAsia="MS Mincho;ＭＳ 明朝"/>
        </w:rPr>
      </w:pPr>
      <w:r>
        <w:rPr>
          <w:rFonts w:eastAsia="MS Mincho;ＭＳ 明朝"/>
        </w:rPr>
        <w:t>2. Η Δευτεροβάθμια Επιτροπή συγκροτείται με απόφαση του Ο.Κ.Χ.Ε.  και αποτελείται από: α) έναν Πρωτοδίκη ή Ειρηνοδίκη, με τριετή τουλάχιστον υπηρεσία, οριζόμενο κατά την κείμενη για τους δικαστικούς λειτουργούς νομοθεσία, β) έναν αγρονόμο-τοπογράφο μηχανικό, υποδεικνυόμενο από τον προϊστάμενο του αρμόδιου Γραφείου Κτηματολογίου και γ) έναν από τους ακολούθως κατονομαζόμενους νομικούς, με τη σειρά που αυτοί αναγράφονται στο κείμενο της παρούσας διάταξης, ήτοι τον κατά τόπον αρμόδιο φύλακα μεταγραφών και υποθηκών ή ένα δικηγόρο, υποδεικνυόμενο από τον οικείο δικηγορικό σύλλογο, ή ένα συμβολαιογράφο, υποδεικνυόμενον από τον οικείο συμβολαιογραφικό σύλλογο.</w:t>
      </w:r>
    </w:p>
    <w:p>
      <w:pPr>
        <w:pStyle w:val="Normal"/>
        <w:spacing w:before="120" w:after="0"/>
        <w:jc w:val="both"/>
        <w:rPr>
          <w:rFonts w:eastAsia="MS Mincho;ＭＳ 明朝"/>
        </w:rPr>
      </w:pPr>
      <w:r>
        <w:rPr>
          <w:rFonts w:eastAsia="MS Mincho;ＭＳ 明朝"/>
        </w:rPr>
        <w:t>3. Για καθένα από τα κατά την παράγραφο 1 τακτικά μέλη της Επιτροπής ορίζεται νόμιμος αναπληρωτής του. Ο ορισμός αυτός γίνεται κατά τον προβλεπόμενο και για τα τακτικά μέλη στην παράγραφο 2 τρόπο.</w:t>
      </w:r>
    </w:p>
    <w:p>
      <w:pPr>
        <w:pStyle w:val="Normal"/>
        <w:spacing w:before="120" w:after="0"/>
        <w:jc w:val="both"/>
        <w:rPr>
          <w:rFonts w:eastAsia="MS Mincho;ＭＳ 明朝"/>
        </w:rPr>
      </w:pPr>
      <w:r>
        <w:rPr>
          <w:rFonts w:eastAsia="MS Mincho;ＭＳ 明朝"/>
        </w:rPr>
        <w:t>4.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2) μελών πρέπει να είναι ένας αγρονόμος-τοπογράφος μηχανικός και ένας από τους αμέσως προηγουμένως αναφερόμενους νομικούς.</w:t>
      </w:r>
    </w:p>
    <w:p>
      <w:pPr>
        <w:pStyle w:val="Normal"/>
        <w:spacing w:before="120" w:after="0"/>
        <w:jc w:val="both"/>
        <w:rPr>
          <w:rFonts w:eastAsia="MS Mincho;ＭＳ 明朝"/>
        </w:rPr>
      </w:pPr>
      <w:r>
        <w:rPr>
          <w:rFonts w:eastAsia="MS Mincho;ＭＳ 明朝"/>
        </w:rPr>
        <w:t>5. Πλην της, κατά τα παραπάνω αρμοδιότητας της Δευτεροβάθμιας Επιτροπής, η Επιτροπή αυτή εξετάζει επίσης, σε πρώτο και τελευταίο βαθμό, ενστάσεις υποβαλλόμενες σε αυτήν, από όποιον έχει έννομο συμφέρον, οι οποίες αφορούν επιγενόμενες της πρώτης ανάρτησης αναμορφώσεις των κτηματολογικών στοιχείων. Οι ενστάσεις αυτές υποβάλλονται μέσα στην ίδια προθεσμία που ορίζεται και για τις προσφυγές με την παράγραφο 1.</w:t>
      </w:r>
    </w:p>
    <w:p>
      <w:pPr>
        <w:pStyle w:val="Normal"/>
        <w:spacing w:before="120" w:after="0"/>
        <w:jc w:val="both"/>
        <w:rPr>
          <w:rFonts w:eastAsia="MS Mincho;ＭＳ 明朝"/>
        </w:rPr>
      </w:pPr>
      <w:r>
        <w:rPr>
          <w:rFonts w:eastAsia="MS Mincho;ＭＳ 明朝"/>
        </w:rPr>
        <w:t>6. Για τον τρόπο λειτουργίας της Δευτεροβάθμιας Επιτροπής και έκδοσης των αποφάσεών της, τόσο ως προς τις κατά την παράγραφο 1 προσφυγές όσο και ως προς τις κατά την προηγούμενη παράγραφο ενστάσεις, εφαρμόζονται αναλόγως οι αντίστοιχες ρυθμίσεις των παραγράφων 4 και 5 του άρθρου 7, που ισχύουν για την Πρωτοβάθμια Επιτροπή.</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1</w:t>
      </w:r>
    </w:p>
    <w:p>
      <w:pPr>
        <w:pStyle w:val="Normal"/>
        <w:spacing w:before="120" w:after="0"/>
        <w:jc w:val="both"/>
        <w:rPr/>
      </w:pPr>
      <w:r>
        <w:rPr>
          <w:rFonts w:eastAsia="Times New Roman"/>
        </w:rPr>
        <w:t xml:space="preserve"> </w:t>
      </w:r>
      <w:r>
        <w:rPr>
          <w:rFonts w:eastAsia="MS Mincho;ＭＳ 明朝"/>
        </w:rPr>
        <w:t>Περαίωση της κτηματογράφ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τά την ολοκλήρωση, κατά το προηγούμενο άρθρο, της διαδικασίας εκδίκασης των προσφυγών, το αρμόδιο Γραφείο Κτηματολογίου αναμορφώνει τα κτηματολογικά διαγράμματα και τους κτηματολογικούς πίνακες με βάση τις αποφάσεις της Δευτεροβάθμιας Επιτροπής. Αμέσως μετά το πέρας και της αναμόρφωσης αυτής εκδίδεται από τον Ο.Κ.Χ.Ε. διαπιστωτική πράξη περαίωσης της όλης διαδικασίας κτηματογράφ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2</w:t>
      </w:r>
    </w:p>
    <w:p>
      <w:pPr>
        <w:pStyle w:val="Normal"/>
        <w:spacing w:before="120" w:after="0"/>
        <w:jc w:val="both"/>
        <w:rPr>
          <w:rFonts w:eastAsia="MS Mincho;ＭＳ 明朝"/>
        </w:rPr>
      </w:pPr>
      <w:r>
        <w:rPr>
          <w:rFonts w:eastAsia="MS Mincho;ＭＳ 明朝"/>
        </w:rPr>
        <w:t>Πρώτες εγγραφές στα κτηματολογικά βιβλ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Μετά την έκδοση της κατά το προηγούμενο άρθρο διαπιστωτικής πράξης, το Γραφείο Κτηματολογίου προβαίνει στις πρώτες εγγραφές στα κτηματολογικά βιβλία για όλα τα ακίνητα της περιοχής που κτηματογραφήθηκε. Η ημερομηνία ολοκλήρωσης των πρώτων εγγραφών στα κτηματολογικά βιβλία σημειώνεται στα βιβλία αυτά, απόσπασμα δε της σημείωσης αυτής, τοιχοκολλάται σε εμφανείς θέσεις του Γραφείου Κτηματολογίου και η  τοιχοκόλληση αυτή αποτελεί αφετηρία για τον υπολογισμό της προθεσμίας για την οριστικοποίηση των πρώτων εγγραφών.</w:t>
      </w:r>
    </w:p>
    <w:p>
      <w:pPr>
        <w:pStyle w:val="Normal"/>
        <w:spacing w:before="120" w:after="0"/>
        <w:jc w:val="both"/>
        <w:rPr>
          <w:rFonts w:eastAsia="MS Mincho;ＭＳ 明朝"/>
        </w:rPr>
      </w:pPr>
      <w:r>
        <w:rPr>
          <w:rFonts w:eastAsia="MS Mincho;ＭＳ 明朝"/>
        </w:rPr>
        <w:t>2. Στους αναγραφομένους κατά την προηγούμενη παράγραφο στα κτηματολογικά βιβλία ως δικαιούχους των εγγραπτέων σε αυτά δικαιωμάτων χορηγούνται βεβαιώσεις από το Γραφείο Κτηματολογίου.Οι βεβαιώσεις αυτές πιστοποιούν, ως προς το ακίνητο στο οποίο αναφέρονται, την πρώτη εγγραφή στα κτηματολογικά βιβλία, την ημερομηνία της πρώτης αυτής εγγραφής και τα λοιπά ουσιώδη της στοιχεία. Για τη χορήγηση βεβαίωσης, σε κάθε δικαιούχο, καταβάλλεται στον Ο.Κ.Χ.Ε. ανταποδοτικό τέλος, του οποίου το ύψος δεν μπορεί να είναι μικρότερο των είκοσι χιλιάδων (20.000) δραχμών και μεγαλύτερο των εκατό χιλιάδων (100.000) δραχμών και ορίζεται με απόφαση του Υπουργού Περιβάλλοντος, Χωροταξίας και Δημοσίων Έργων, η οποία δημοσιεύεται στην Εφημερίδα της Κυβερνήσεως. Σε περίπτωση μη οικειοθελούς καταβολής από μέρους του υποχρέου του ανταποδοτικού τέλους, αυτό εισπράττεται, σύμφωνα με τις διατάξεις του Κώδικα Είσπραξης Δημοσίων Εσόδων, ύστερα από σχετική βεβαίωση του Ο.Κ.Χ.Ε.. Τα έσοδα από την είσπραξη του ανταποδοτικού αυτού τέλους εγγράφονται στον προϋπολογισμό του Ο.Κ.Χ.Ε. και διατίθενται για την εκπλήρωση των σκοπών του.</w:t>
      </w:r>
    </w:p>
    <w:p>
      <w:pPr>
        <w:pStyle w:val="Normal"/>
        <w:spacing w:before="120" w:after="0"/>
        <w:jc w:val="both"/>
        <w:rPr>
          <w:rFonts w:eastAsia="MS Mincho;ＭＳ 明朝"/>
        </w:rPr>
      </w:pPr>
      <w:r>
        <w:rPr>
          <w:rFonts w:eastAsia="MS Mincho;ＭＳ 明朝"/>
        </w:rPr>
        <w:t>3. Ζητήματα τεχνικού ή λεπτομερειακού χαρακτήρα σχετικά με τις κατά το παρόν άρθρο πρώτες εγγραφές, το περιεχόμενο των κατά την προηγούμενη παράγραφο βεβαιώσεων και κάθε άλλη σχετική λεπτομέρεια ρυθμίζονται με απόφαση του Ο.Κ.Χ.Ε., δημοσιευόμενη στην Εφημερίδα της Κυβερνήσε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3</w:t>
      </w:r>
    </w:p>
    <w:p>
      <w:pPr>
        <w:pStyle w:val="Normal"/>
        <w:spacing w:before="120" w:after="0"/>
        <w:jc w:val="both"/>
        <w:rPr/>
      </w:pPr>
      <w:r>
        <w:rPr>
          <w:rFonts w:eastAsia="Times New Roman"/>
        </w:rPr>
        <w:t xml:space="preserve">  </w:t>
      </w:r>
      <w:r>
        <w:rPr>
          <w:rFonts w:eastAsia="MS Mincho;ＭＳ 明朝"/>
        </w:rPr>
        <w:t>Νομοθετικές εξουσιοδοτήσ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Με κοινές αποφάσεις των Υπουργών Προεδρίας της Κυβέρνησης, Οικονομικών, Δικαιοσύνης και Περιβάλλοντος, Χωροταξίας και Δημόσιων Έργων συνιστώνται τα προβλεπόμενα από το νόμο αυτό Γραφεία Κτηματολογίου, καθορίζονται οι αρμοδιότητές τους και ρυθμίζεται η οργάνωση και λειτουργία τους.</w:t>
      </w:r>
    </w:p>
    <w:p>
      <w:pPr>
        <w:pStyle w:val="Normal"/>
        <w:spacing w:before="120" w:after="0"/>
        <w:jc w:val="both"/>
        <w:rPr>
          <w:rFonts w:eastAsia="MS Mincho;ＭＳ 明朝"/>
        </w:rPr>
      </w:pPr>
      <w:r>
        <w:rPr>
          <w:rFonts w:eastAsia="MS Mincho;ＭＳ 明朝"/>
        </w:rPr>
        <w:t>2. Με αποφάσεις του Ο.Κ.Χ.Ε., που δημοσιεύονται στην Εφημερίδα της Κυβερνήσεως, ρυθμίζεται, πλην των ζητημάτων που καλύπτονται με τις προβλεπόμενες σε προηγούμενες διατάξεις του παρόντος νόμου ειδικές νομοθετικές εξουσιοδοτήσεις, κάθε άλλο ζήτημα εφαρμογής αυτού του νόμου, τεχνικού ή λεπτομερειακού χαρακτήρ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4</w:t>
      </w:r>
    </w:p>
    <w:p>
      <w:pPr>
        <w:pStyle w:val="Normal"/>
        <w:spacing w:before="120" w:after="0"/>
        <w:jc w:val="both"/>
        <w:rPr>
          <w:rFonts w:eastAsia="MS Mincho;ＭＳ 明朝"/>
        </w:rPr>
      </w:pPr>
      <w:r>
        <w:rPr>
          <w:rFonts w:eastAsia="MS Mincho;ＭＳ 明朝"/>
        </w:rPr>
        <w:t>Λοιπές διατά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Για τη μελέτη, σύνταξη και λειτουργία του Εθνικού Κτηματολογίου, εφαρμόζονται αναλόγως οι διατάξεις των παραγράφων 6 έως 17 του άρθρου 5 του ν. 2229/1994 (ΦΕΚ 138Α/31-8-94), όπως συμπληρώθηκαν με την παράγραφο 2 του άρθρου δεύτερου του ν.2261/94 (ΦΕΚ 205Α/94), όπως κάθε φορά ισχύουν.</w:t>
      </w:r>
    </w:p>
    <w:p>
      <w:pPr>
        <w:pStyle w:val="Normal"/>
        <w:spacing w:before="120" w:after="0"/>
        <w:jc w:val="both"/>
        <w:rPr>
          <w:rFonts w:eastAsia="MS Mincho;ＭＳ 明朝"/>
        </w:rPr>
      </w:pPr>
      <w:r>
        <w:rPr>
          <w:rFonts w:eastAsia="MS Mincho;ＭＳ 明朝"/>
        </w:rPr>
        <w:t>2. Στο Διοικητικό Συμβούλιο της εταιρίας, που θα συσταθεί για τη μελέτη, σύνταξη και λειτουργία του Εθνικού Κτηματολογίου, μπορούν να διοριστούν και υπάλληλοι του Υπουργείου Περιβάλλοντος Χωροταξίας και Δημοσίων Έργων, του Ο.Κ.Χ.Ε., καθώς και μέλη, οποιασδήποτε ειδικότητας και ιδιότητας, του Διοικητικού Συμβουλίου τούτου.</w:t>
      </w:r>
    </w:p>
    <w:p>
      <w:pPr>
        <w:pStyle w:val="Normal"/>
        <w:spacing w:before="120" w:after="0"/>
        <w:jc w:val="both"/>
        <w:rPr>
          <w:rFonts w:eastAsia="MS Mincho;ＭＳ 明朝"/>
        </w:rPr>
      </w:pPr>
      <w:r>
        <w:rPr>
          <w:rFonts w:eastAsia="MS Mincho;ＭＳ 明朝"/>
        </w:rPr>
        <w:t>3. Στο άρθρο 2 του ν. 1647/1986 (ΦΕΚ 141Α/19-9-1986) "περί Οργανισμού Κτηματολογίου και Χαρτογραφήσεων Ελλάδος (Ο.Κ.Χ.Ε.) και άλλων σχετικών διατάξεων", προστίθεται παράγραφος 10 με το ακόλουθο περιεχόμενο:</w:t>
      </w:r>
    </w:p>
    <w:p>
      <w:pPr>
        <w:pStyle w:val="Normal"/>
        <w:spacing w:before="120" w:after="0"/>
        <w:jc w:val="both"/>
        <w:rPr>
          <w:rFonts w:eastAsia="MS Mincho;ＭＳ 明朝"/>
        </w:rPr>
      </w:pPr>
      <w:r>
        <w:rPr>
          <w:rFonts w:eastAsia="MS Mincho;ＭＳ 明朝"/>
        </w:rPr>
        <w:t>"10. Το Διοικητικό Συμβούλιο του Ο.Κ.Χ.Ε., με απόφασή του, μπορεί να συνιστά και να συγκροτεί επιτροπές ή ομάδες εργασίας, από δικαστικούς λειτουργούς οποιουδήποτε βαθμού, ειδικούς επιστήμονες, καθηγητές Α.Ε.Ι. και υπαλλήλους του Δημοσίου, με σκοπό τη σύνταξη μελετών, καθώς και την κατάρτιση προσχεδίων νόμων, προεδρικών διαταγμάτων, ή υπουργικών αποφάσεων.</w:t>
      </w:r>
    </w:p>
    <w:p>
      <w:pPr>
        <w:pStyle w:val="Normal"/>
        <w:spacing w:before="120" w:after="0"/>
        <w:jc w:val="both"/>
        <w:rPr>
          <w:rFonts w:eastAsia="MS Mincho;ＭＳ 明朝"/>
        </w:rPr>
      </w:pPr>
      <w:r>
        <w:rPr>
          <w:rFonts w:eastAsia="MS Mincho;ＭＳ 明朝"/>
        </w:rPr>
        <w:t>Με την αρχική ή άλλη απόφαση του Ο.Κ.Χ.Ε. ρυθμίζεται και κάθε άλλη λεπτομέρεια σχετικά με τη λειτουργία κάθε επιτροπής ή ομάδας εργασίας, η δε αποζημίωση για τους προέδρους, τα μέλη και τους γραμματείς τους, η οποία μπορεί να ορίζεται κατα παρέκκλιση οποιασδήποτε γενικής ή ειδικής διάταξης, καθορίζεται με κοινή απόφαση των Υπουργών Οικονομικών και Περιβάλλοντος Χωροταξίας και Δημοσίων Έργων μετά από πρόταση του Ο.Κ.Χ.Ε.."</w:t>
      </w:r>
    </w:p>
    <w:p>
      <w:pPr>
        <w:pStyle w:val="Normal"/>
        <w:spacing w:before="120" w:after="0"/>
        <w:jc w:val="both"/>
        <w:rPr>
          <w:rFonts w:eastAsia="MS Mincho;ＭＳ 明朝"/>
        </w:rPr>
      </w:pPr>
      <w:r>
        <w:rPr>
          <w:rFonts w:eastAsia="MS Mincho;ＭＳ 明朝"/>
        </w:rPr>
        <w:t>4. Η νομοπαρασκευαστική επιτροπή, που αναφέρεται την 13426/30-11-94 απόφαση του Υπουργού Περιβάλλοντος Χωροταξίας και Δημοσίων Έργων, θεωρείται ότι έχει συσταθεί και λειτουργήσει εγκύρως από το χρόνο έκδοσης της υπουργικής αυτής απόφασης. Η διάταξη του δεύτερου εδαφίου της παραγράφου 10 του άρθρου 2 του ν. 1647/1986, η οποία προστίθεται με την προηγούμενη παράγραφο, εφαρμόζεται και ως προς την παραπάνω νομοπαρασκευαστική επιτροπή.</w:t>
      </w:r>
    </w:p>
    <w:p>
      <w:pPr>
        <w:pStyle w:val="Normal"/>
        <w:spacing w:before="120" w:after="0"/>
        <w:jc w:val="both"/>
        <w:rPr>
          <w:rFonts w:eastAsia="MS Mincho;ＭＳ 明朝"/>
        </w:rPr>
      </w:pPr>
      <w:r>
        <w:rPr>
          <w:rFonts w:eastAsia="MS Mincho;ＭＳ 明朝"/>
        </w:rPr>
        <w:t>5. Αντικαθίσταται η παράγραφος 8 του άρθρου 2 του ν.1647/1986 "περί Οργανισμού κτηματολογίου και Χαρτογραφήσεων Ελλάδος (Ο.Κ.Χ.Ε.) και άλλων σχετικών διατάξεων", ως εξής:</w:t>
      </w:r>
    </w:p>
    <w:p>
      <w:pPr>
        <w:pStyle w:val="Normal"/>
        <w:spacing w:before="120" w:after="0"/>
        <w:jc w:val="both"/>
        <w:rPr>
          <w:rFonts w:eastAsia="MS Mincho;ＭＳ 明朝"/>
        </w:rPr>
      </w:pPr>
      <w:r>
        <w:rPr>
          <w:rFonts w:eastAsia="MS Mincho;ＭＳ 明朝"/>
        </w:rPr>
        <w:t>"8. Στον πρόεδρο, στον αντιπρόεδρο, στο γραμματέα και στα μέλη του Διοικητικού Συμβουλίου, καθώς επίσης στον εισηγητή των εισαγόμενων προς συζήτηση ενώπιόν του θεμάτων, καταβάλλεται αποζημίωση κατά συνεδρίαση, το ύψος της οποίας καθορίζεται με κοινή απόφαση των Υπουργών Οικονομικών και Περιβάλλοντος Χωροταξίας και Δημοσίων Έργων μετά από πρόταση του Ο.Κ.Χ.Ε.."</w:t>
      </w:r>
    </w:p>
    <w:p>
      <w:pPr>
        <w:pStyle w:val="Normal"/>
        <w:spacing w:before="120" w:after="0"/>
        <w:jc w:val="both"/>
        <w:rPr>
          <w:rFonts w:eastAsia="MS Mincho;ＭＳ 明朝"/>
        </w:rPr>
      </w:pPr>
      <w:r>
        <w:rPr>
          <w:rFonts w:eastAsia="MS Mincho;ＭＳ 明朝"/>
        </w:rPr>
        <w:t>6. Στο τέλος της παραγράφου 2 του άρθρου 4 του ν. 1512/1985, όπως ισχύει ήδη, προστίθεται εδάφιο που έχει ως εξής:</w:t>
      </w:r>
    </w:p>
    <w:p>
      <w:pPr>
        <w:pStyle w:val="Normal"/>
        <w:spacing w:before="120" w:after="0"/>
        <w:jc w:val="both"/>
        <w:rPr>
          <w:rFonts w:eastAsia="MS Mincho;ＭＳ 明朝"/>
        </w:rPr>
      </w:pPr>
      <w:r>
        <w:rPr>
          <w:rFonts w:eastAsia="MS Mincho;ＭＳ 明朝"/>
        </w:rPr>
        <w:t>"Τα συμβόλαια για σύσταση, μετάθεση, αλλοίωση ή κατάργηση εμπράγματων δικαιωμάτων σε ακίνητα του Δήμου Καλλιθέας της Νομαρχίας Πειραιά, τα οποία καταρτίστηκαν, από 8-11-1993 έως 31-12-1993, χωρίς να συντρέχουν οι προϋποθέσεις των προηγούμενων εδαφίων της ίδιας παραγράφου, θεωρούνται έγκυρα εξυπαρχής, εφόσον, μέσα σε δύο μήνες από τη δημοσίευση της παρούσας διάταξης στην Εφημερίδα της Κυβερνήσεως, προσκομιστεί στον οικείο υποθηκοφύλακα, με φροντίδα των συμβολαιογράφων που συνέταξαν τα</w:t>
      </w:r>
    </w:p>
    <w:p>
      <w:pPr>
        <w:pStyle w:val="Normal"/>
        <w:spacing w:before="120" w:after="0"/>
        <w:jc w:val="both"/>
        <w:rPr/>
      </w:pPr>
      <w:r>
        <w:rPr>
          <w:rFonts w:eastAsia="Times New Roman"/>
        </w:rPr>
        <w:t xml:space="preserve"> </w:t>
      </w:r>
      <w:r>
        <w:rPr>
          <w:rFonts w:eastAsia="MS Mincho;ＭＳ 明朝"/>
        </w:rPr>
        <w:t>συμβόλαια αυτά, το απόσπασμα από τα κτηματογραφικά στοιχεία που τηρεί το οικείο Γραφείο Κτηματολογίου."</w:t>
      </w:r>
    </w:p>
    <w:p>
      <w:pPr>
        <w:pStyle w:val="Normal"/>
        <w:spacing w:before="120" w:after="0"/>
        <w:jc w:val="both"/>
        <w:rPr>
          <w:rFonts w:eastAsia="MS Mincho;ＭＳ 明朝"/>
        </w:rPr>
      </w:pPr>
      <w:r>
        <w:rPr>
          <w:rFonts w:eastAsia="MS Mincho;ＭＳ 明朝"/>
        </w:rPr>
        <w:t>7. Η ένταξη στο Εθνικό Κτηματολόγιο των περιοχών που υπάγονται στον Κτηματολογικό Κανονισμό Δωδεκανήσου και το Κτηματολογικό Γραφείο Πρωτευούσης ρυθμίζεται με προεδρικό διάταγμα το οποίο εκδίδεται με πρόταση των Υπουργών Προεδρίας, Δικαιοσύνης και Περιβάλλοντος Χωροταξίας και Δημοσίων Έργων. Με το ίδιο διάταγμα ρυθμίζονται επίσης θέματα διοικητικά και υπηρετούντος προσωπικού, καθώς και κάθε άλλη σχετική λεπτομέρει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5</w:t>
      </w:r>
    </w:p>
    <w:p>
      <w:pPr>
        <w:pStyle w:val="Normal"/>
        <w:spacing w:before="120" w:after="0"/>
        <w:jc w:val="both"/>
        <w:rPr>
          <w:rFonts w:eastAsia="MS Mincho;ＭＳ 明朝"/>
        </w:rPr>
      </w:pPr>
      <w:r>
        <w:rPr>
          <w:rFonts w:eastAsia="MS Mincho;ＭＳ 明朝"/>
        </w:rPr>
        <w:t>Έναρξη ισχύ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 παρών νόμος αρχίζει να ισχύει από τη δημοσίευσή του στην Εφημερίδα της Κυβερνήσεω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θήνα, 5 Απριλίου 1995</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ι Υπουργοί</w:t>
      </w:r>
    </w:p>
    <w:p>
      <w:pPr>
        <w:pStyle w:val="Normal"/>
        <w:spacing w:before="120" w:after="0"/>
        <w:jc w:val="both"/>
        <w:rPr>
          <w:rFonts w:eastAsia="MS Mincho;ＭＳ 明朝"/>
        </w:rPr>
      </w:pPr>
      <w:r>
        <w:rPr>
          <w:rFonts w:eastAsia="MS Mincho;ＭＳ 明朝"/>
        </w:rPr>
        <w:t>ΠΡΟΕΔΡΙΑΣ ΤΗΣ ΚΥΒΕΡΝΗΣΗΣ ΕΞΩΤΕΡΙΚ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ιάννης Ποττάκης  Κάρολος Παπούλι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ΙΚΟΝΟΜΙΚΩΝΕΣΩΤΕΡΙΚ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λέξ. Παπαδόπουλος  Κώστας Σκανδαλίδ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ΙΚΑΙΟΣΥΝΗΣ  ΓΕΩΡΓΙ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ναστάσιος ΠεπονήςΓεώργιος Μωραϊ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ΠΕΡΙΒΑΛΛΟΝΤΟΣ, ΧΩΡΟΤΑΞΙΑΣ</w:t>
      </w:r>
    </w:p>
    <w:p>
      <w:pPr>
        <w:pStyle w:val="Normal"/>
        <w:spacing w:before="120" w:after="0"/>
        <w:jc w:val="both"/>
        <w:rPr>
          <w:rFonts w:eastAsia="MS Mincho;ＭＳ 明朝"/>
        </w:rPr>
      </w:pPr>
      <w:r>
        <w:rPr>
          <w:rFonts w:eastAsia="MS Mincho;ＭＳ 明朝"/>
        </w:rPr>
        <w:t>&amp; ΔΗΜΟΣΙΩΝ ΕΡΓ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ώστας Λαλιώ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ΕΙΔΙΚΗ ΕΚΘΕΣΗ</w:t>
      </w:r>
    </w:p>
    <w:p>
      <w:pPr>
        <w:pStyle w:val="Normal"/>
        <w:spacing w:before="120" w:after="0"/>
        <w:jc w:val="both"/>
        <w:rPr>
          <w:rFonts w:eastAsia="MS Mincho;ＭＳ 明朝"/>
        </w:rPr>
      </w:pPr>
      <w:r>
        <w:rPr>
          <w:rFonts w:eastAsia="MS Mincho;ＭＳ 明朝"/>
        </w:rPr>
        <w:t>(άρθρο 75 παρ. 3 του Συντάγματ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το νομοσχέδιο του Υπουργείου Περιβάλλοντος, Χωροταξίας και Δημόσιων Έργων "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 τις διατάξεις του πιο πάνω νομοσχεδίου με τις οποίες ρυθμίζονται θέματα σχετικά με τη σύνταξη κτηματολογίου κ.λπ.προκαλείται ετήσια δαπάνη δρχ. 260.000.000 του προϋπολογισμού του Οργανισμού Κτηματολογίου και Χαρτογραφήσεων Ελλάδος (Ο.Κ.Χ.Ε.) που επιχορηγείται από τον Κρατικό Προϋπολογισμό, για την καταβολή αποζημιώσεων στα μέλη των συνιστωμένων σε κάθε νομό της χώρας πρωτοβάθμιων και δευτεροβάθμιων επιτροπών κρίσης, καθώς και λοιπών επιτροπών και ομάδων εργασίας που θα συσταθούν για την εκτέλεση του έργου σύνταξης κτηματολογίου που αναλαμβάνεται από τον Ο.Κ.Χ.Ε. κ.λπ.</w:t>
      </w:r>
    </w:p>
    <w:p>
      <w:pPr>
        <w:pStyle w:val="Normal"/>
        <w:spacing w:before="120" w:after="0"/>
        <w:jc w:val="both"/>
        <w:rPr>
          <w:rFonts w:eastAsia="MS Mincho;ＭＳ 明朝"/>
        </w:rPr>
      </w:pPr>
      <w:r>
        <w:rPr>
          <w:rFonts w:eastAsia="MS Mincho;ＭＳ 明朝"/>
        </w:rPr>
        <w:t>Οι παραπάνω δαπάνες θα καλυφθούν από τις πιστώσεις που είναι γραμμένες στον προϋπολογισμό του Ο.Κ.Χ.Ε.</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θήνα 5 Απριλίου 1995</w:t>
      </w:r>
    </w:p>
    <w:p>
      <w:pPr>
        <w:pStyle w:val="Normal"/>
        <w:spacing w:before="120" w:after="0"/>
        <w:jc w:val="both"/>
        <w:rPr/>
      </w:pPr>
      <w:r>
        <w:rPr>
          <w:rFonts w:eastAsia="Times New Roman"/>
        </w:rPr>
        <w:t xml:space="preserve">  </w:t>
      </w:r>
      <w:r>
        <w:rPr>
          <w:rFonts w:eastAsia="MS Mincho;ＭＳ 明朝"/>
        </w:rPr>
        <w:t>ΟΙ ΥΠΟΥΡΓΟΙ</w:t>
      </w:r>
    </w:p>
    <w:p>
      <w:pPr>
        <w:pStyle w:val="Normal"/>
        <w:spacing w:before="120" w:after="0"/>
        <w:jc w:val="both"/>
        <w:rPr>
          <w:rFonts w:eastAsia="MS Mincho;ＭＳ 明朝"/>
        </w:rPr>
      </w:pPr>
      <w:r>
        <w:rPr>
          <w:rFonts w:eastAsia="MS Mincho;ＭＳ 明朝"/>
        </w:rPr>
        <w:t>ΟΙΚΟΝΟΜΙΚΩΝΠΕΡΙΒΑΛΛΟΝΤΟΣ, ΧΩΡΟΤΑΞΙΑΣ</w:t>
      </w:r>
    </w:p>
    <w:p>
      <w:pPr>
        <w:pStyle w:val="Normal"/>
        <w:spacing w:before="120" w:after="0"/>
        <w:jc w:val="both"/>
        <w:rPr/>
      </w:pPr>
      <w:r>
        <w:rPr>
          <w:rFonts w:eastAsia="Times New Roman"/>
        </w:rPr>
        <w:t xml:space="preserve">  </w:t>
      </w:r>
      <w:r>
        <w:rPr>
          <w:rFonts w:eastAsia="MS Mincho;ＭＳ 明朝"/>
        </w:rPr>
        <w:t>ΚΑΙ ΔΗΜΟΣΙΩΝ ΕΡΓ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λέξανδρος Παπαδόπουλος Κώστας Λαλιώ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ριθμ. 41/3/1995</w:t>
      </w:r>
    </w:p>
    <w:p>
      <w:pPr>
        <w:pStyle w:val="Normal"/>
        <w:spacing w:before="120" w:after="0"/>
        <w:jc w:val="both"/>
        <w:rPr>
          <w:rFonts w:eastAsia="MS Mincho;ＭＳ 明朝"/>
        </w:rPr>
      </w:pPr>
      <w:r>
        <w:rPr>
          <w:rFonts w:eastAsia="MS Mincho;ＭＳ 明朝"/>
        </w:rPr>
        <w:t>ΕΚΘΕΣΗ</w:t>
      </w:r>
    </w:p>
    <w:p>
      <w:pPr>
        <w:pStyle w:val="Normal"/>
        <w:spacing w:before="120" w:after="0"/>
        <w:jc w:val="both"/>
        <w:rPr>
          <w:rFonts w:eastAsia="MS Mincho;ＭＳ 明朝"/>
        </w:rPr>
      </w:pPr>
      <w:r>
        <w:rPr>
          <w:rFonts w:eastAsia="MS Mincho;ＭＳ 明朝"/>
        </w:rPr>
        <w:t>Γενικού Λογιστηρίου του Κράτους</w:t>
      </w:r>
    </w:p>
    <w:p>
      <w:pPr>
        <w:pStyle w:val="Normal"/>
        <w:spacing w:before="120" w:after="0"/>
        <w:jc w:val="both"/>
        <w:rPr>
          <w:rFonts w:eastAsia="MS Mincho;ＭＳ 明朝"/>
        </w:rPr>
      </w:pPr>
      <w:r>
        <w:rPr>
          <w:rFonts w:eastAsia="MS Mincho;ＭＳ 明朝"/>
        </w:rPr>
        <w:t>(άρθρο 75 παρ. 1 του Συντάγματ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το νομοσχέδιο του Υπουργείου Περιβάλλοντος, Χωροταξίας και Δημοσίων Έργων "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 τις διατάξεις του πιο πάνω νομοσχεδίου θεσπίζονται τα εξής:</w:t>
      </w:r>
    </w:p>
    <w:p>
      <w:pPr>
        <w:pStyle w:val="Normal"/>
        <w:spacing w:before="120" w:after="0"/>
        <w:jc w:val="both"/>
        <w:rPr>
          <w:rFonts w:eastAsia="MS Mincho;ＭＳ 明朝"/>
        </w:rPr>
      </w:pPr>
      <w:r>
        <w:rPr>
          <w:rFonts w:eastAsia="MS Mincho;ＭＳ 明朝"/>
        </w:rPr>
        <w:t>1. α. Με απόφαση του Οργανισμού Κτηματολογίου και Χαρτογραφήσεων Ελλάδος (Ο.Κ.Χ.Ε.), οριοθετείται μια περιοχή και κηρύσσεται υπό κτηματογράφηση. Καθορίζεται η διαδικασία δημοσίευσης της απόφασης αυτής και ο τρόπος καταβολής των δηλώσεων ιδιοκτησίας από τους ενδιαφερομένους.</w:t>
      </w:r>
    </w:p>
    <w:p>
      <w:pPr>
        <w:pStyle w:val="Normal"/>
        <w:spacing w:before="120" w:after="0"/>
        <w:jc w:val="both"/>
        <w:rPr>
          <w:rFonts w:eastAsia="MS Mincho;ＭＳ 明朝"/>
        </w:rPr>
      </w:pPr>
      <w:r>
        <w:rPr>
          <w:rFonts w:eastAsia="MS Mincho;ＭＳ 明朝"/>
        </w:rPr>
        <w:t>β. Σε περίπτωση παράλειψης υποβολής δήλωσης ιδιοκτησίας απαγορεύεται κάθε εμπράγματη δικαιοπραξία για το ακίνητο αυτό, η χορήγηση άδειας οικοδομής, αποκλείεται η είσπραξη της τυχόν από αναγκαστική απαλλοτρίωση του ακινήτου ή από άλλη συναφή αιτία οφειλόμενης αποζημίωσης, η οποία κατατίθεται στο Ταμείο Παρακαταθηκών και Δανείων υπέρ του δικαιούχου, επιβάλλεται, ύστερα από σχετική βεβαίωση του Ο.Κ.Χ.Ε., πρόστιμο, το οποίο εισπράττεται κατά τις διατάξεις του ΚΕΔΕ κ.λπ. (άρθρα 1-2).</w:t>
      </w:r>
    </w:p>
    <w:p>
      <w:pPr>
        <w:pStyle w:val="Normal"/>
        <w:spacing w:before="120" w:after="0"/>
        <w:jc w:val="both"/>
        <w:rPr>
          <w:rFonts w:eastAsia="MS Mincho;ＭＳ 明朝"/>
        </w:rPr>
      </w:pPr>
      <w:r>
        <w:rPr>
          <w:rFonts w:eastAsia="MS Mincho;ＭＳ 明朝"/>
        </w:rPr>
        <w:t>2. α. Αναφέρεται η διαδικασία κτηματογράφησης σύνταξης προσωρινών κτηματολογικών διαγραμμάτων και πινάκων οι οποίοι αναρτώνται στο Γραφείο Κτηματολογίου και στο οικείο δημοτικό ή κοινοτικό κατάστημα και προβλέπονται οι διατυπώσεις για τη σύνταξη συμβολαίων, για τη διεξαγωγή δικών και για τις εγγραφές στα βιβλία μεταγραφών και υποθηκών των ακινήτων της περιοχής, η υποβολή ενστάσεων κ.λπ.</w:t>
      </w:r>
    </w:p>
    <w:p>
      <w:pPr>
        <w:pStyle w:val="Normal"/>
        <w:spacing w:before="120" w:after="0"/>
        <w:jc w:val="both"/>
        <w:rPr>
          <w:rFonts w:eastAsia="MS Mincho;ＭＳ 明朝"/>
        </w:rPr>
      </w:pPr>
      <w:r>
        <w:rPr>
          <w:rFonts w:eastAsia="MS Mincho;ＭＳ 明朝"/>
        </w:rPr>
        <w:t>β. Οι ενστάσεις εξετάζονται σε πρώτο βαθμό από τριμελή επιτροπή και κατά των αποφάσεων αυτών επιτρέπεται προσφυγή ενώπιον τριμελούς Δευτεροβάθμιας Επιτροπής. Καθορίζεται ο τρόπος συγκρότησης και λειτουργίας των επιτροπών, προβλέπεται η καταβολή αμοιβής στα μέλη της επιτροπών αυτών κ.λπ. (άρθρα 3-11).</w:t>
      </w:r>
    </w:p>
    <w:p>
      <w:pPr>
        <w:pStyle w:val="Normal"/>
        <w:spacing w:before="120" w:after="0"/>
        <w:jc w:val="both"/>
        <w:rPr>
          <w:rFonts w:eastAsia="MS Mincho;ＭＳ 明朝"/>
        </w:rPr>
      </w:pPr>
      <w:r>
        <w:rPr>
          <w:rFonts w:eastAsia="MS Mincho;ＭＳ 明朝"/>
        </w:rPr>
        <w:t>3.α. Από την έκδοση της οριστικής διαπιστωτικής πράξης του Ο.Κ.Χ.Ε. το Γραφείο Κτηματολογίου προβαίνει στις πρώτες εγγραφές στα κτηματολογικά βιβλία για όλα τα ακίνητα της περιοχής που κτηματογραφήθηκε.</w:t>
      </w:r>
    </w:p>
    <w:p>
      <w:pPr>
        <w:pStyle w:val="Normal"/>
        <w:spacing w:before="120" w:after="0"/>
        <w:jc w:val="both"/>
        <w:rPr>
          <w:rFonts w:eastAsia="MS Mincho;ＭＳ 明朝"/>
        </w:rPr>
      </w:pPr>
      <w:r>
        <w:rPr>
          <w:rFonts w:eastAsia="MS Mincho;ＭＳ 明朝"/>
        </w:rPr>
        <w:t>Στους αναγραφόμενους στα κτηματολογικά βιβλία ως δικαιούχους των εγγραπτέων σε αυτά δικαιωμάτων χορηγούνται βεβαιώσεις από το Γραφείο Κτηματολογίου. Για τη χορήγηση βεβαίωσης σε κάθε δικαιούχο καταβάλλεται στον Ο.Κ.Χ.Ε. ανταποδοτικό τέλος.</w:t>
      </w:r>
    </w:p>
    <w:p>
      <w:pPr>
        <w:pStyle w:val="Normal"/>
        <w:spacing w:before="120" w:after="0"/>
        <w:jc w:val="both"/>
        <w:rPr>
          <w:rFonts w:eastAsia="MS Mincho;ＭＳ 明朝"/>
        </w:rPr>
      </w:pPr>
      <w:r>
        <w:rPr>
          <w:rFonts w:eastAsia="MS Mincho;ＭＳ 明朝"/>
        </w:rPr>
        <w:t>β. Με υπουργικές αποφάσεις συνιστώνται Γραφεία Κτηματολογίου, καθορίζονται οι αρμοδιότητές τους και ρυθμίζεται η οργάνωση και λειτουργία τους κ.λπ. (άρθρα 12-13).</w:t>
      </w:r>
    </w:p>
    <w:p>
      <w:pPr>
        <w:pStyle w:val="Normal"/>
        <w:spacing w:before="120" w:after="0"/>
        <w:jc w:val="both"/>
        <w:rPr>
          <w:rFonts w:eastAsia="MS Mincho;ＭＳ 明朝"/>
        </w:rPr>
      </w:pPr>
      <w:r>
        <w:rPr>
          <w:rFonts w:eastAsia="MS Mincho;ＭＳ 明朝"/>
        </w:rPr>
        <w:t>4.α. Για τη μελέτη, σύνταξη και λειτουργία του Εθνικού Κτηματολογίου, εφαρμόζονται αναλογικά οι διατάξεις του άρθρου 5 του ν. 2229/1994 που προβλέπουν τη σύσταση για κάθε μεγάλο έργο άνω των 25.000.000.000 την ίδρυση νομικών προσώπων ιδιωτικού δικαίου υπό τη μορφή ανωνύμου εταιρείας, οι οποίες αναλαμβάνουν την πραγματοποίηση συγκεκριμένου τμήματος ή και όλου του έργου κ.λπ.</w:t>
      </w:r>
    </w:p>
    <w:p>
      <w:pPr>
        <w:pStyle w:val="Normal"/>
        <w:spacing w:before="120" w:after="0"/>
        <w:jc w:val="both"/>
        <w:rPr>
          <w:rFonts w:eastAsia="MS Mincho;ＭＳ 明朝"/>
        </w:rPr>
      </w:pPr>
      <w:r>
        <w:rPr>
          <w:rFonts w:eastAsia="MS Mincho;ＭＳ 明朝"/>
        </w:rPr>
        <w:t>β. Προβλέπεται η σύσταση και συγκρότηση επιτροπών ή ομάδων εργασίας από δικαστικούς λειτουργούς, ειδικούς επιστήμονες, καθηγητές Α.Ε.Ι. και υπαλλήλους του Δημοσίου με σκοπό τη σύνταξη μελετών, την κατάρτιση σχεδίων νόμων κ.λπ. σχετικών με το έργο του Ο.Κ.Χ.Ε., στους οποίους καταβάλλεται αποζημίω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 Αντικαθίσταται η παράγραφος 8 του άρθρου 22 του ν.1647/1986 και ορίζεται ότι στον πρόεδρο, στον αντιπρόεδρο, καθώς επίσης και στον εισηγητή των εισαγόμενων προς συζήτηση ενώπιον του Δ.Σ. του Ο.Κ.Χ.Ε. θεμάτων καταβάλλεται αποζημίωση ανά συνεδρίαση, το ύψος της οποίας καθορίζεται με υπουργική απόφαση.</w:t>
      </w:r>
    </w:p>
    <w:p>
      <w:pPr>
        <w:pStyle w:val="Normal"/>
        <w:spacing w:before="120" w:after="0"/>
        <w:jc w:val="both"/>
        <w:rPr>
          <w:rFonts w:eastAsia="MS Mincho;ＭＳ 明朝"/>
        </w:rPr>
      </w:pPr>
      <w:r>
        <w:rPr>
          <w:rFonts w:eastAsia="MS Mincho;ＭＳ 明朝"/>
        </w:rPr>
        <w:t>Από τις προτεινόμενες διατάξεις προκαλείται ετήσια δαπάνη του προϋπολογισμού Ο.Κ.Χ.Ε. (επιχορηγείται από τον Κρατικό Προϋπολογισμό) δρχ. 260.000.000, περίπου, από την καταβολή αποζημιώσεων στα μέλη των συνιστώμενων σε κάθε νομό της χώρας πρωτοβάθμιων και δευτεροβάθμιων επιτροπών κρίσης καθώς και λοιπών επιτροπών και ομάδων εργασίας που θα συσταθούν για την εκτέλεση του έργου σύνταξης κτηματολογίου που αναλαμβάνεται από τον Ο.Κ.Χ.Ε. κ.λπ.</w:t>
      </w:r>
    </w:p>
    <w:p>
      <w:pPr>
        <w:pStyle w:val="Normal"/>
        <w:spacing w:before="120" w:after="0"/>
        <w:jc w:val="both"/>
        <w:rPr/>
      </w:pPr>
      <w:r>
        <w:rPr>
          <w:rFonts w:eastAsia="Times New Roman"/>
        </w:rPr>
        <w:t xml:space="preserve">  </w:t>
      </w:r>
      <w:r>
        <w:rPr>
          <w:rFonts w:eastAsia="MS Mincho;ＭＳ 明朝"/>
        </w:rPr>
        <w:t>Αθήνα, 5 Απριλίου 1995</w:t>
      </w:r>
    </w:p>
    <w:p>
      <w:pPr>
        <w:pStyle w:val="Normal"/>
        <w:spacing w:before="120" w:after="0"/>
        <w:jc w:val="both"/>
        <w:rPr/>
      </w:pPr>
      <w:r>
        <w:rPr>
          <w:rFonts w:eastAsia="Times New Roman"/>
        </w:rPr>
        <w:t xml:space="preserve">  </w:t>
      </w:r>
      <w:r>
        <w:rPr>
          <w:rFonts w:eastAsia="MS Mincho;ＭＳ 明朝"/>
        </w:rPr>
        <w:t>Ο Γενικός Διευθυντ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 xml:space="preserve">Δημήτριος Δρίτσ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3:00Z</dcterms:created>
  <dc:creator>pc</dc:creator>
  <dc:description/>
  <dc:language>en-US</dc:language>
  <cp:lastModifiedBy>pc</cp:lastModifiedBy>
  <dcterms:modified xsi:type="dcterms:W3CDTF">2003-08-01T09:25:00Z</dcterms:modified>
  <cp:revision>3</cp:revision>
  <dc:subject/>
  <dc:title>   </dc:title>
</cp:coreProperties>
</file>