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Προσαρμογή νομοθεσίας αρμοδιότητας Υπουργείου Εσωτερικών στις διατάξεις για 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νομοσχέδιο γίνεται πλήρης εναρμόνιση ολόκληρου του νομικού πλαισίου αρμοδιότητας του Υπουργείου Εσωτερικών στη μεταβολή που επήλθε στο διοικητικό μας σύστημα μετά την εφαρμογή της Δευτεροβάθμιας Αυτοδιοίκησης σ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ρυθμίσεις αυτές του νομοσχεδίου στηρίχτηκαν σε 5 κυρίως βασικές αρχές: α) ότι θα πρέπει να είναι απόλυτα ξεκαθαρισμένο το πεδίο των αρμοδιοτήτων Πρωτοβάθμιας και Δευτεροβάθμιας Αυτοδιοίκησης, β) ότι πρέπει να εξασφαλίζεται η αποτελεσματικότητα στη δράση των Ο.Τ.Α., γ) ότι πρέπει με αυτή την ευκαιρία να απεμπλακεί η Πρωτοβάθμια Αυτοδιοίκηση από συμπράξεις και ελέγχους της Κρατικής Διοίκησης ή εν πάση περιπτώσει να περιοριστούν αυτοί στον ελάχιστο συνταγματικά επιβαλλόμενο βαθμό, δ) ότι πρέπει στο ίδιο νομοσχέδιο να περιληφθούν διατάξεις κατάργησης μη απόλυτα αναγκαίων διαδικασιών που παρεμβάλλονται σήμερα στη δράση των Ο.Τ.Α. και εμποδίζουν την αποτελεσματικότητά τους και ε) ότι πρέπει να γίνει ένα ακόμη βήμα προς την κατεύθυνση της ενίσχυσης του ρόλου και της δράσης των Ο.Τ.Α. και της αναβάθμισης της καταστατικής θέσης των αιρετών της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ο προτεινόμενο νομοσχέδιο γίνονται οι κατωτέρω κατ' άρθρο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Άρθρο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πλαίσια προσαρμογής των διατάξεων του " Δημοτικού και Κοινοτικού Κώδικα" (π.δ. 323/1989) στις νέες συνθήκες που προέκυψαν από την εφαρμογή των διατάξεων των νόμων 2218/1994 και 2240/1994, ανατίθενται ορισμένες αρμοδιότητες του μετακλητού νομάρχη στο δήμαρχο ή πρόεδρο της κοινότητας, όπως η βεβαίωση του αριθμού των εκλογέων κατοίκων, καθώς και του ποσοστού αυτών που υπογράφουν την αίτηση για αναγνώριση κοινοτήτων και άλλες μεταβολές στους Ο.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ζεται η σύνθεση του συμβουλίου του άρθρου 8 παρ. 1 του Δ.Κ.Κ.  για τις ονομασίες συνοικιών, οδών, κ.λπ. με βάση τα νέα δεδο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ο έλεγχος σκοπιμότητας του Περιφερειάρχη στις αποφάσεις των Ο.Τ.Α. για ονομασία και μετονομασία οδών, πλατειών και συνοικιών και τροποποιείται η διαδικασία ονομασίας, μετονομασία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ίνεται προσαρμογή των διατάξεων για τον καθορισμό των ορίων των δήμων και κοινοτήτων, καθώς και των διατάξεων για την εγγραφή στα δημοτολόγια, την αλλαγή επωνύμου, ενώ καταργείται και η επικύρωση των προγραμματικών συμβάσεων που συνάπτουν οι Ο.Τ.Α. με άλλους φορείς από το νομάρχη και ισχύουν αυτές εφεξής αμέσως μετά την υπογραφή τους από τους συμβαλλόμε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όζονται οι διατάξεις του Δ.Κ.Κ., που αναφέρονται στις διαδικασίες εκλογής των αιρετών αρχών των δήμων και των κοινοτήτων και ανατίθενται οι σχετικές αρμοδιότητες του μετακλητού νομάρχη στον αιρετό νομάρχη, ο οποίος καθίσταται πλέον το αρμόδιο όργανο για τη διενέργεια των εκλογών αυτών, σύμφωνα με τις ισχύουσ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ίδια διαδικασία ακολουθείται και για τα σχετικά με όλες τις άλλες εκλογικές διαδικασίες (προεδρικά διατάγματα 150/1975 και 192/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ύνται επίσης οι σχετικές διατάξεις των άρθρων 73 και 73 ε' του π.δ/τος 323/1989 (Δ.Κ.Κ.), που προστέθηκαν με το άρθρο 1 του ν.1900/1990, προκειμένου να κοινοποιούνται οι δικαστικές αποφάσεις επικύρωσης των αποτελεσμάτων εκλογής των δημοτικών και κοινοτικών αρχών και στον Περιφερειακό Διευθυντή, ο οποίος έχει ήδη καταστεί αρμόδιος για την εποπτεία των Ο.Τ.Α.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το ισχύον καθεστώς ορκωμοσίας των δημοτικών και κοινοτικών αρχών και εφεξής η ορκωμοσία δεν θα γίνεται ενώπιον του νομάρχη. Η ορκωμοσία θα γίνεται στο κατάστημα του δήμου ή της κοινότητας. Εκεί, με μέριμνα του εκλεγέντος δημάρχου ή προέδρου κοινότητας, καλούνται τα εκλεγέντα μέλη του δημοτικού ή κοινοτικού συμβουλίου και δίνουν τον όρκο που προβλέπει ο νόμος. Δημιουργείται έτσι καθεστώς όμοιο με εκείνο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ρκωμοσία γίνεται πριν από την 1η Ιανουαρίου του επόμενου από τη διενέργεια των δημοτικών και κοινοτικών εκλογών έτους σε δημόσια συνεδρίαση του εκλεγέντος δημοτικού ή κοινοτικού συμβουλίου. Το πρακτικό ορκωμοσίας θα σταλεί στον Περιφερειακό Διευθυντή, ο οποίος ασκεί την εποπτεία στους Ο.Τ.Α.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αποποίηση της εκλογής από τους εκλεγέντες ισχύου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δήμαρχος ή ο πρόεδρος κοινότητας αποποιείται την εκλογή του με έγγραφη δήλωση που υποβάλλεται σ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δημοτικοί και οι κοινοτικοί σύμβουλοι αποποιούνται την εκλογή τους με έγγραφη δήλωση που υποβάλλεται στο δήμαρχο ή πρόεδρο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αίτηση του δημάρχου και του προέδρου της κοινότητας υποβάλλεται στον Περιφερειακό Διευθυντή, ενώ των δημοτικών και κοινοτικών συμβούλων υποβάλλεται στο δήμαρχο ή πρόεδρο κοινότητας. Στο δήμαρχο ή στον πρόεδρο της κοινότητας ανατίθεται η φροντίδα για την αναπλήρωση των κενών εδρών των δημοτικών και κοινοτικών συμβού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ημερινή αρμοδιότητα του νομάρχη να μεριμνά για την αναπλήρωση των μελών των κοινοτικών και δημοτικών συμβουλίων, τα οποία δηλώνουν κώλυμα συμμετοχής στη συνεδρίαση, ένεκα υλικού συμφέροντος αυτών ή συγγενών τους έως το δεύτερο βαθμό εξ αίματος ή εξ αγχιστείας, αν δεν σχηματίζεται απαρτία με τα υπόλοιπα μέλη, ανατίθεται εφεξής στον πρόεδρο της κοινότητας και στο δήμαρχο,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εται το θέμα της αναπλήρωσης του δημάρχου, αν αυτός τεθεί σε αργία, χωρίς τη παρέμβαση του οργάνου που ασκεί εποπτεία στους Ο.Τ.Α., καθώς επίσης και στην περίπτωση που ο εκλεγείς δήμαρχος παραιτηθεί, εκπέσει, πεθάνει ή η θέση του μείνει κενή για οποιονδήποτε λόγο και ώσπου να εκλεγεί νέος δήμαρχος. Επίσης, μπορεί ο δήμαρχος δήμου που είναι έδρα Νομαρχιακής Αυτοδιοίκησης ή Νομαρχιακού Διαμερίσματος ή έχει πληθυσμό πάνω από δέκα χιλιάδες (10.000) κατοίκους να λαμβάνει έξοδα παράστασης αυξημένα έως είκοσι τοις εκατό (20%), εφόσον διαπιστώνεται η κανονική βεβαίωση των εσόδων με βεβαίωση της αρμόδιας υπηρεσίας του δήμου, χωρίς την παρέμβαση του οργάνου που ασκεί την εποπτεία τους δή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όζονται οι διατάξεις των άρθρων 163, 164, 165 του π.δ/τος 323/1989 προς τις διατάξεις του άρθρου 47 του ν. 2218/1994 και άρθρου 4 παρ.  6 περιπτ. β' του ν. 2240/1994 που αναφέρονται στον έλεγχο των πράξεων των Ο.Τ.Α. Καταργείται ο έλεγχος σκοπιμότητας των πράξεων των οργάνων των Ο.Τ.Α. πρώτου βαθμού και καταργείται και το άρθρο 164 του π.δ/τος 323/1989. Ρυθμίζεται το θέμα της γνωστοποίησης των αποφάσεων της επιτροπής του άρθρου 18 του ν. 2218/1994, οι οποίες εκδίδονται: α) για τις πράξεις των συμβουλίων των Ο.Τ.Α., που παραπέμπονται σε αυτήν από τον Περιφερειακό Διευθυντή και β) ύστερα από προσφυγή κάθε δημότη ή οποιουδήποτε έχει έννομ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όζονται οι διατάξεις, που αφορούν την εποπτεία των πράξεων της δημαρχιακής επιτροπής προς εκείνες που αφορούν την εποπτεία των πράξεων των δημοτικών συμβουλίων από τον Περιφερειακό Διευθυντή και την επιτροπή του άρθρου 18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έρεται στη συγκρότηση της τριμελούς Επιτροπής για τον καταλογισμό κάθε θετικής ζημίας που προξένησαν τα αιρετά όργανα σε βάρος της περιουσίας των δήμων και κοινοτήτων από δόλο ή βαριά α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ονται θέματα σχετικά με τη σύσταση και λειτουργία των λοιπών νομικών προσώπων δημοσίου δικαίου από τους δήμους και τις κοινότητες και προσαρμόζονται οι σχετικές διατάξεις προς τα νέα δεδο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ίνεται προσαρμογή των διατάξεων περί συνδέσμων δήμων και κοινοτήτων και ρυθμίζεται η άσκηση της εποπτείας στους συνδέσμους, που υπάγονται στην περιφέρεια περισσότερων όμορων νομών ή υπερβαίνουν τα όρια ενός Συμβουλίου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λουστεύεται η διαδικασία ελέγχου του προϋπολογισμού των δήμων και των κοινοτήτων. Καταργείται το δικαίωμα του νομάρχη να εγγράφει και να διαγράφει πιστώσεις στους προϋπολογισμούς των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αποστολή στο νομάρχη της έκθεσης του δημάρχου και της πράξης του δημοτικού και κοινοτικού συμβουλίου για τη λογοδοσία και αυτή θα γίνεται μόνον ενώπιον των δημοτών, ενώ ο νομάρχης δεν έχει πλέον δικαίωμα να απευθύνει συστάσεις στα δημοτικά συμβούλια. Παρέχεται δυνατότητα στους Ο.Τ.Α. να καταθέτουν εντόκως έσοδά τους σε οποιοδήποτε πιστωτικό ίδρυμα ή τράπεζα και όχι μόνο σε ορισμένες (Εναρμόνιση με Κοινοτικό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χρειάζονται πλέον συστάσεις του νομάρχη για τη σύναψη δανείων και για την παροχή της εγγύησης του Δημοσίου προς τα πιστωτικά ιδρύματα.  Απλοποιούνται σχετικές διαδικασίες για τη διαχείριση της περιουσίας των Ο.Τ.Α. μετά την κατάργηση του μετακλητού νομάρχη και πολλές αρμοδιότητες ανατίθενται στα όργανα των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νομοθεσία για την προστασία της ακίνητης περιουσίας του Δημοσίου, που ισχύει εκάστοτε, εφαρμόζεται και για την ακίνητη περιουσία των δήμων και των κοινοτήτων με την ανάλογη προσαρμογή των ισχυουσών σχετικών διατάξεων για το σκοπό αυ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ανωτέρω άρθρο προσαρμόζονται, αναδιατυπούμενα, τα άρθρα 250, 251, 252, 254 και 255 του π.δ/τος 323/1989 περί του Δημοτικού και Κοινοτικού Κώδικα (Δ.Κ.Κ.), προς τις νέες συνθήκες και τη δομή του Κράτους μετά την εφαρμογή των νόμων 2218/1994 και 2240/1994 για τη Νομαρχιακή Αυτοδιοίκηση κ.λπ. αλλά και προς τις απαιτήσεις του ν.  1797/1987 και των εκτελεστικών του πράξεων (προμήθειες του δημόσιου τομέα και ειδικότερα των πρωτοβάθμιων οργανισμών τοπικής αυτοδιοίκησης).  Έτσ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τικαθίσταται αναδιατυπούμενο το άρθρο 250 του Δ.Κ.Κ., ώστε να καταστεί σαφές ότι με τις διατάξεις αυτού ρυθμίζονται μόνον θέματα προμηθειών προϊόντων (που ενσωματώνονται στα έργα των Ο.Τ.Α.), μεταφορών και λοιπών εργασιών (δηλαδή συμβάσεων παροχής υπηρεσιών), οι οποίες κατά τις διατάξεις του άρθρου 256 του π.δ/τος 323/1989 δεν εμπίπτουν στην έννοια "δημόσια έργα", όπως αυτή ορίσθηκε με τις διατάξεις των νόμων 1418/1984 και 2229/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αυξάνεται το χρηματικό όριο για την εκτέλεση των καλλιτεχνικών έργων, μετά από πρόσκληση περιορισμένου αριθμού εργολάβων (καλλιτεχνών) ή με απευθείας ανάθεση, με απόφαση του δημοτικού ή κοινοτικού συμβουλίου, από ένα εκατομμύριο (1.000.000) σε δύο εκατομμύρια (2.000.000) δραχμές, έτσι ώστε να προσεγγίζει τη σημερινή πραγματικότητα για τα έργ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τικαθίσταται αναδιατυπούμενο το άρθρο 251 του Δ.Κ.Κ., έτσι ώστε να καταστούν σαφείς οι περιπτώσεις κατά τις οποίες ο δήμαρχος ή ο πρόεδρος κοινότητας μπορεί, με δική του απόφαση, να διενεργεί τις προμήθειες, τις μεταφορές και τις εργασίες που αναφέρθηκαν στο προηγούμενο άρθρο (250 του ισχύοντος Δ.Κ.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τικαθίσταται αναδιατυπούμενο το άρθρο 252 του ΔΚΚ, έτσι ώσ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Ο ενδεχόμενος καταλογισμός, εις βάρος του δημάρχου ή του προέδρου κοινότητας, στην περίπτωση ποιοτικά κατώτερης ή δαπανηρότερης (για την ίδια ποιότητα) εκτέλεσης εργασίας ή μεταφοράς ή διενέργειας προμήθειας, των δύο προηγούμενων άρθρων (250 παράγραφος 2 και 251 του ισχύοντος Δ.Κ.Κ.), να γίνεται πλέον όχι με απόφαση του νομάρχη αλλά κατά τις διατάξεις του άρθρου 168 του Δ.Κ.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Εάν, κατά την εκτέλεση, από τον ίδιο το δήμο ή την κοινότητα, προμήθειας ή μεταφοράς ή εργασίας των προηγούμενων δύο άρθρων (250 και 251 του ισχύοντος Δ.Κ.Κ.), απαιτηθεί πρόσληψη εργατοτεχνιτών, για περιορισμένο χρόνο και εντός των ορίων της σχετικής μελέτης, η πρόσληψη αυτή να γίνεται με ανάλογη εφαρμογή των διατάξεων του άρθρου 13 του ν.2130/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Να επαναρυθμιστούν τα θέματα σύνταξης και θεώρησης των μελετών των έργων και των προμηθειών, εργασιών και μεταφορών των δύο προηγούμενων άρθρων (250 παρ. 2 και 251 του ισχύοντος Δ.Κ.Κ.) αλλά και των δημοτικών επιχειρήσεων ύδρευσης - αποχέτευσης (Δ.Ε.Υ.Α.), με ταυτόχρονη αύξηση των ισχυόντων, από το 1991, σχετικών χρηματικών ορίων, έτσι ώστε να προσεγγίζεται η σημερινή πραγματ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υκρινίζεται ότι, όπου αναγράφεται ο όρος "αρμόδια τεχνική υπηρεσία" νοείται η Τεχνική Υπηρεσία Δήμων και Κοινοτήτων (Τ.Υ.Δ.Κ.) του Υπουργείου Εσωτερικών, που βρίσκεται σε κάθε νομό ή νομαρχία. Προκειμένου περί των Ο.Τ.Α., που έχουν δική τους τεχνική υπηρεσία, ως "αρμόδια τεχνική υπηρεσία" νοείται η υπηρεσία αυτή ή η τεχνική υπηρεσία του αντίστοιχου συμβουλίου περιοχής, εφόσον σε αυτό έχει ανατεθεί η σχετική αρμοδιότητα σύμφωνα με τις διατάξεις του άρθρου 48 παρ. 4 περίπτωση θ' του ν. 2218/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τικαθίσταται αναδιατυπούμενο το άρθρο 254 του Δ.Κ.Κ., έτσι ώσ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Να προσαρμοσθούν οι διατάξεις του σε εκείνες των νόμων 2218/1994 (άρθρα 18 και 47) και 2240/1994 (άρθρο 4 παράγραφος 6β) για την άσκηση εποπτείας των πράξεων των πρωτοβάθμι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Να επιτευχθεί ομοιογένεια του τρόπου επίλυσης διαφορών των συμβάσεων των άρθρων 250 και 251 του ισχύοντος Δ.Κ.Κ. (άρθρα 14 και 15 του παρόντος), με τον τρόπο επίλυσης διαφορών των συμβάσεων των δημοτικών και κοινοτικών έργων και μελετών, αλλά και των συμβάσεων προμηθειών, που διενεργούνται σύμφωνα με τις διατάξεις του ν. 1797/1988 και τον Ενιαίο Κανονισμό Προμηθειών των Ο.Τ.Α. (για τις οποίες ισχύουν, αντίστοιχα, οι διατάξεις του άρθρου 17 του π.δ/τος 171/1987 (ΦΕΚ 84 Α') και του άρθρου 40 της αριθμ. 11389/1993 (ΦΕΚ 185 Β') αποφάσεως του Υπουργού Εσωτερικών), για λόγους ομοιόμορφης αντιμετώπισης των περιπτώσεων αυτών από τις υπηρεσίες και τους συμβαλλόμε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ιι. Να επιταχυνθεί η διαδικασία επίλυσης διαφορών, που γεννώνται μετά την υπογραφή των σχετικών συμβάσεων, μεταξύ των αντισυμβαλλομένων, με την καθιέρωση διαδοχικών σταδίων επίλυσης, δηλαδή ένστασης προς την αναθέτουσα αρχή κατά πράξεων της επιβλέπουσας υπηρεσίας, αίτησης θεραπείας προς την επιτροπή του άρθρου 18 του ν.2218/1994 και τέλος προσφυγής στο διοικητικό ή πολιτικό εφετείο στην περιφέρεια του οποίου αναφέρεται η σύμβαση. Στα στάδια αυτά, της επίλυσης των υπόψη διαφορών, δεν παρεμβαίνει το Υπουργείο Εσωτερικών, έτσι ώστε η παρέμβαση του Κράτους στις υποθέσεις των Ο.Τ.Α. να ελαχιστοποιείται και να επιταχύνονται οι σχετικές διαδικασίες, χωρίς πάντως να απεμπολείται το δικαίωμα οποιουδήποτε δημότη του συμβληθέντος Ο.Τ.Α. ή άλλου τρίτου προς τους συμβαλλομένους (ο οποίος όμως έχει έννομο συμφέρον) να προσφεύγει στον αρμόδιο υπουργό, κατά τις διατάξεις του ν. 3200/1955, κατά των εκτελεστών πράξεων του Περιφερειακού Διευθυντή ή της επιτροπής του άρθρου 18 του ν. 2218/1994 που αφορούν στη συγκεκριμένη σύμβαση. Ανάλογες ήταν και οι διαδικασίες του προϊσχύοντος άρθρου 254 του Δ.Κ.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απλοποιείται η διατύπωση του ισχύοντος σήμερα άρθρου 255 του Δ.Κ.Κ. για την αστυνόμευση των έργων των Ο.Τ.Α., αφού η κατά περίπτωση αρμόδια τεχνική υπηρεσία θα αναφέρεται στις ειδικότερες σχετικές διατάξεις για την εκτέλεση των έργ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όζονται οι σχετικές με την κήρυξη των απαλλοτριώσεων ακινήτων και τη σύσταση δουλείας ακινήτου υπέρ των δήμων και κοινοτήτων διατάξεις προς τα νέα δεδομένα μετά την κατάργηση του μετακλητού νομάρχη απλουστεύονται οι διαδικασίες και ρυθμίζονται θέματα αρμοδιοτήτων των οργάνων των Ο.Τ.Α. στις περιπτώσεις λοιπών επεμβάσεων των Ο.Τ.Α. στην ιδιοκτησία ιδι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ζεται η κατά κυριότητα παραχώρηση στις Νομαρχιακές Αυτοδιοικήσεις του υφιστάμενου στα νομαρχιακά ταμεία τεχνικού εξοπλισμού (μηχανήματα, οχήματα, εργαλειομηχανές κ.λπ.) που έχει παραχωρηθεί κατά χρήση σε αυτά από το Υπουργείο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όζονται οι υφιστάμενες διατάξεις στο νομοθετικό πλαίσιο που διέπεται από τις διατάξεις του ν. 2218/1994 και ρυθμίζονται θέματα εκποίησης των ειδών τεχν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ζεται η κατά προτεραιότητα εκμίσθωση των μηχανημάτων και οχημάτων της Νομαρχιακής Αυτοδιοίκησης από τους Ο.Τ.Α., τα νομικά τους πρόσωπα και τα συμβούλια περιοχής, έναντι των λοιπών φυσικών και νομικών προσώπων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θεσπίζεται η μείωση κατά τριάντα τοις εκατό (30%) των αντίστοιχων καθορισμένων τελών χρήσης στις περιπτώσεις μίσθωσης τεχνικού εξοπλισμού των Ν.Α. από τα συμβούλια περιοχής και τους Ο.Τ.Α. των παραγράφων 2 και 4 του άρθρου 3 του ν.2240/1994, για τους οποίους με τις ανωτέρω διατάξεις του ν. 2240/1994 θεσπίστηκαν ειδικά αναπτυξιακά και οικονομικά μέ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όζονται οι διατάξεις για τις αμιγείς δημοτικές και κοινοτικές επιχειρήσεις στα νέα δεδομένα. Εφεξής, οι επιχειρήσεις αυτές συνιστώνται με απόφαση του δημοτικού ή κοινοτικού συμβουλίου χωρίς συν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ήταν αρμόδιος ο Υπουργός Εσωτερικών στο κείμενο της υπ' αριθ.  25027/9.4.1984 απόφασης του Υπουργού Εσωτερικών, εφεξής καθίσταται αρμόδιος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ίνεται προσαρμογή στα νέα δεδομένα και στο κείμενο του υπ' αριθ.  80/1986 προεδρικού διατάγματος για τις "ανώνυμες εταιρείες που συνιστούν Ο.Τ.Α. και συνεταιρισμοί, δημοτικές ή κοινοτικές εταιρείες λαϊκής β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ορίζεται ότι στις περιπτώσεις των διατάξεων του π.δ/τος 323/1989 που αναφέρονται σε αυτό, όπου ήταν αρμόδιος ο μετακλητός νομάρχης, εφεξής καθίσταται αρμόδιος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υτό το άρθρο γίνεται προσαρμογή των διατάξεων του ν. 1069/1980, για τις επιχειρήσεις ύδρευσης και αποχέτευσης, προς τα νέα δεδομένα με την κατάργηση του μετακλητού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λουστεύονται οι διαδικασίε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ργείται τελείως ο έλεγχος σκοπιμότητας του νομάρχη στις πράξεις των οργάνων των επιχειρήσεων αυτών, συνολικά σε εννιά (9) περιπτώσεις, γιατί δεν υπαγόταν στη γενική διάταξη του άρθρου 47 παρ. 1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 τις είκοσι μία (21) περιπτώσεις συνολικά που παρεμβαίνει ο μετακλητός νομάρχης (μαζί με τις εννιά (9) περιπτώσεις του ελέγχου σκοπιμότητας) στον Περιφερειακό Διευθυντή ανατίθενται μόνον τρεις (3) περιπτώσεις και αυτές αποκλειστικά για άσκηση ελέγχου νομιμ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Ενισχύεται ο ρόλος και ο έλεγχος του δημοτικού ή κοινοτικού συμβουλίου του δήμου ή της κοινότητας στον οποίο ανήκει η επιχείρηση και ανατίθενται σε αυτό αρμοδιότητες που ανήκαν στο νομάρχη και ιδίως η εποπτεία επί των επιχειρ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βαθμίζεται ο ρόλος του διοικητικού συμβουλίου των επιχειρήσεων αυτών και ικανός αριθμός αρμοδιοτήτων ανατίθενται αποκλειστικά σε αυτό και έτσι επιτυγχάνεται ταχύτητα στη λήψη και εκτέλεση των αποφάσεων και ανάληψη σχετικής ευθύνης για την πορεία γενικά 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κόμη παρέχεται η δυνατότητα μετάταξης προσωπικού από Δ.Ε.Υ.Α.  σε Δ.Ε.Υ.Α. ή αμιγή επιχείρηση Ο.Τ.Α. ώστε με την κινητικότητα αυτή να εξασφαλιστεί η κατά το δυνατόν καλύτερη και αποτελεσματικότερη αξιοποίηση του ανθρώπινου δυναμικού, χωρίς την ανάγκη προσφυγής σε νέες προσλήψ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γίνεται προσαρμογή των διατάξεων του ν. 890/1979 για την επιχείρηση ύδρευσης και αποχέτευσης δήμων και κοινοτήτων μείζονος περιοχής Βόλου, μετά την κατάργηση του μετακλητού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Καταργείται τελείως ο έλεγχος σκοπιμότητας του νομάρχη στις πράξεις των οργάνων της επιχείρησης συνολικά σε είκοσι μία (21) περιπτώσεις, γιατί δεν υπαγόταν στη γενική ρύθμιση του άρθρου 47 παράγραφος 1 του ν. 2218/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 τις είκοσι τρεις (23) περιπτώσεις στις οποίες παρεμβαίνει ο μετακλητός νομάρχης (μαζί με τις είκοσι μία (21) περιπτώσεις που ασκεί έλεγχο σκοπιμότητας) στον Περιφερειακό Διευθυντή ανατίθενται δεκατρείς (13) περιπτώσεις και αυτές για άσκηση ελέγχου νομιμότητας μόν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βαθμίζεται ο ρόλος του διοικητικού συμβουλίου της επιχείρησης και πολλές αρμοδιότητες ανατίθενται αποκλειστικά σε αυτό για ταχύτερη λήψη και εκτέλεση των αποφάσεων στα θέματα που αφορούν την επιχείρηση, δεδομένου ότι υπάρχουν περισσότερα από ένα δημοτικά - κοινοτικά συμβούλια στα οποία ανήκει 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ο άρθρο 7 καταργείται η αρμοδιότητα του νομάρχη να ρυθμίζει τη διάθεση των βοσκήσιμων τόπων σε περίπτωση παράλειψης του δημοτικού ή κοινοτικού συμβουλίου να τις ρυθμίσει. Επίσης, καταργείται και η πειθαρχική εξουσία του νομάρχη επί του δημάρχου ή προέδρου της κοινότητας για την παράλειψή τους να ρυθμίσουν τη χρήση των βοσκήσιμων τό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αρμόδιο και αποκλειστικά υπεύθυνο για τη ρύθμιση των βοσκήσιμων τόπων είναι πλέον το δημοτικό ή κοινο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ίνεται η δυνατότητα στο δημοτικό ή κοινοτικό συμβούλιο, με απόφασή του και όχι με απόφαση του νομάρχη, να καθορίζει ποσοστό από τις εισπράξεις του δικαιώματος βοσκής για τη βελτίωση των βοσκοτό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ργείται η αρμοδιότητα του νομάρχη να καθορίζει τον τρόπο ενέργειας της καθαριότητας και αποκομιδής απορριμμάτων των δρόμων που αποτελούν οριοθετική γραμμή δήμων και κοινοτήτων. Η αρμοδιότητα αυτή θα ασκείται πλέον από το δήμο ή κοινότητα που έχει το μεγαλύτερο πληθυσμό και η επισκευή των δρόμων αυτών θα γίνεται ύστερα από συμφωνία των δύο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ργείται η αρμοδιότητα του νομάρχη να ρυθμίζει τον τρόπο διάθεσης των ταγαρελαίων σε περίπτωση διαφωνίας μεταξύ των Ο.Τ.Α.. Με τη νέα ρύθμιση οι Ο.Τ.Α. είναι πλέον αποκλειστικά αρμόδιοι να ρυθμίζουν το θέμα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ρμοδιότητα του νομάρχη που προβλεπόταν από το άρθρο 97 του β.δ/τος της 24.9/20.10.1958 για τη ρύθμιση των χρεών με δόσεις περιέρχεται στο δημοτικό ή κοινο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ρμοδιότητα του νομάρχη που προβλεπόταν από το άρθρο 30 παράγραφος 1 του ν.1080/1980 να αποφασίζει για τη χορήγηση άδειας εκσκαφών σε δημοτικούς δρόμους κ.λπ. σε περίπτωση που αρνιόταν τούτο ο δήμος ή η κοινότητα περιέρχεται σ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λλάζει ο τρόπος συγκρότησης των επιτροπών επίλυσης με συμβιβασμό φορολογικών διαφορών των Ο.Τ.Α., που προβλεπόταν στις παραγράφους 1 και 2 του άρθρου 32 του ν.1080/1980. Έτσι με τη νέα ρύθμιση στους ΟΤΑ μέχρι πέντε χιλιάδες (5.000) κατοίκους οι επιτροπές συγκροτούνται από τα δημοτικά ή κοινοτικά συμβούλια, στους Ο.Τ.Α. πάνω από πέντε χιλιάδες (5.000) κατοίκους από τον Περιφερειακό Διευθυντή και στους Ο.Τ.Α. της τέως Διοικήσεως Πρωτευούσης από τον Υπουργό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ρμοδιότητα του νομάρχη που προβλεπόταν στις παραγράφους 1 και 3 του άρθρου 49 του ν.1416/1984 για τη μεταβίβαση κοινόχρηστων χώρων στους Ο.Τ.Α. περιέρχεται σ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ροποποιείται η διάταξη του άρθρου 70 του ν.1416/1984 και καταργείται η απαιτούμενη πρόταση του νομάρχη για την απόδοση των εισφορών των Ο.Τ.Α. στην Κ.Ε.Δ.Κ.Ε. και Τ.Ε.Δ.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ργούνται οι αρμοδιότητες του νομάρχη, που προβλέπονταν από το άρθρο 70 παράγραφος 2 του ν.1416/1984, για την επίλυση από το νομάρχη κάθε αμφισβήτησης σχετικά με την ερμηνεία και εφαρμογή των διατάξεων του π.δ/τος 197/1978 και από τα άρθρα 1 και 4 του ν.1491/1984 για τον καθορισμό των χώρων όπου θα διενεργείται η διαφήμιση σε περίπτωση άρνησης των Ο.Τ.Α. να καθορίζουν τους χώρους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ίνεται η δυνατότητα θεώρησης των διαχειριστικών βιβλίων των δήμων από τον προϊστάμενο των οικονομικών υπηρεσιών, αντί του νομάρχη που προέβλεπαν οι διατάξεις του άρθρου 54 παράγραφοι 2 και 3 του β.δ/τος της 17.5/15.6.19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ις μεταβατικές διατάξεις των παραγράφων 19 - 21 παρέχεται στους Ο.Τ.Α. η δυνατότητα να ρυθμίσουν, σε δόσεις, οφειλές προς αυτούς από διάφορα τέλη, ώστε αφ' ενός μεν να υπάρξει μια διευκόλυνση στους οφειλέτες αφ' ετέρου δε να καταστεί δυνατή είσπραξη των οφειλών χωρίς τη λήψη αναγκαστικών μέ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ίσης, προσδιορίζεται με την παράγραφο 22 η αληθινή έννοια της διάταξης της παραγράφου 6 του άρθρου 26 του ν.1828/1989 για το πέντε τοις εκατό (5%) επί των ακαθάριστων εσόδων των καταστημάτων που πωλούν φαγητά, γλυκίσματα κ.λπ., ώστε να μην εφαρμόζεται για τα πωλούμενα σε πακέτα και μη σερβιριζόμενα προς κατανάλωση εντός του καταστήματος. Με την ίδια παράγραφο τακτοποιούνται και τα μέχρι σήμερα προκύψαντα ζητήματα από τη διαφορετική εφαρμογή του ως άνω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Χρέη των δημοτικών επιχειρήσεων ραδιοφωνίας προς το Ι.Κ.Α. ή από Φ.Μ.Υ. προς το Δημόσιο ρυθμίζονται σε είκοσι τέσσερις (24) δό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έλος, μικρότερης σημασίας λειτουργικές και ουσιαστικές ρυθμίσεις φορολογικού χαρακτήρα γίνονται με τις υπόλοιπες διατάξεις του άρθρου 25 του νομοσχεδίου, όπως για τον Τ.Α.Π., το Δημοτικό Φόρο Δωδεκανήσου, τους αγωνιστικούς χώ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ανωτέρω άρθρο του νομοσχεδίου προσαρμόζονται οι διατάξεις του κώδικα καταστάσεως προσωπικού των Ο.Τ.Α. πρώτου βαθμού (ν.1188/1981) στις νέες συνθήκες που προκύπτουν με την κατάργηση του μετακλητού νομάρχη και τη λειτουργία τ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ονται οι διαδικασίες υπαγωγής του προσωπικού των Ο.Τ.Α., που δεν υπάγεται απευθείας στις διατάξεις του πρώτου μέρους του ν.1188/1981 και η ένταξή του. Ορίζονται τα αρμόδια προς τούτο όργανα, μετά την κατάργηση του μετακλητού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ονται επίσης οι διαδικασίες συγκρότησης και η λειτουργία των υπηρεσιακών συμβουλίων για τους υπαλλήλους των Ο.Τ.Α. πρώτου βαθμού, που λειτουργούν σε κάθε νομό και σε κάθε νομαρχία, καθώς και στους Δήμους Αθηναίων, Πειραιώς και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διορίζονται οι οικονομικές προϋποθέσεις για τη σύσταση θέσεων με τους οργανισμούς εσωτερικής υπηρεσίας στους Ο.Τ.Α., με εξαίρεση για τη σύσταση θέσεων προσωπικού στα Συμβούλια Περιοχής για τα οποία καθορίζονται διαφορετικέ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διορίζονται τα όργανα των Ο.Τ.Α. που καθίστανται αρμόδια για τις εξαιρέσεις από το καθημερινό ωράριο εργασίας, για την καθιέρωση εργασίας με αμοιβή στους υπαλλήλους των Ο.Τ.Α. που τηρούν τα πρακτικά των συνεδριάσεων των δημοτικών και κοινοτικών συμβουλίων κ.λπ. συλλογικών οργάνων τους, καθώς και για τη μετακίνηση των υπαλλήλων αυτών εκτός έδ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αρμοδιότητα του μετακλητού νομάρχη για τη μετάταξη του προσωπικού των Ο.Τ.Α. κατά τις διατάξεις του άρθρου 132 του ν.1188/1981 και ανατίθεται αυτή στα αρμόδια για το διορισμό των υπαλλήλων όργανα των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οι αποσπάσεις των υπαλλήλων των Ο.Τ.Α. ενεργούνται από τα αρμόδια όργανα των Ο.Τ.Α. χωρίς καμία παρέμβαση κρατικού οργά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καταργείται ο έλεγχος νομιμότητας των πράξεων των οργάνων των Ο.Τ.Α. που αφορούν τις μεταβολές υπηρεσιακής κατάστασης των υπαλλήλ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ύει να είναι πειθαρχικός προϊστάμενος των υπαλλήλων των Ο.Τ.Α. το όργανο που ασκεί εποπτεία στους Ο.Τ.Α. και προσαρμόζονται αναλόγως οι διατάξεις που αναφέρονται στο πειθαρχικό δίκαιο των υπαλλήλ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ίνεται προσαρμογή διατάξεων που αφορούν το προσωπικό του Β' και Γ' μέρους του ν.1188/1981 στο νέο νομικό καθεστώς που προβλέπει την κατάργηση του ελέγχου σκοπιμότητας επί των πράξεων των οργάνων των Ο.Τ.Α.. Καταργούνται οι διατάξεις του άρθρου 63 του ν.1416/1984, που αφορούν τη σύσταση κοινής υπηρεσίας των Ο.Τ.Α., γιατί ως θεσμός δεν έχει αποδώσει ικανοποιητικά αποτελέσματα και επιπλέον με τη θεσμοθέτηση και λειτουργία των Συμβουλίων Περιοχής οι επιδιωκόμενοι με τη σύσταση κοινών υπηρεσιών σκοποί καλύπτονται από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ρμοδιότητες του μετακλητού νομάρχη για την απασχόληση προσωπικού στους Ο.Τ.Α. με σύμβαση μίσθωσης έργου ανατίθενται σε όργανα των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έλος, ρυθμίζονται θέματα υπηρεσιακής κατάστασης του προσωπικού βρεφονηπιακών σταθμών, που λειτουργούν κατά τις διατάξεις του Δημοτικού και Κοινοτικού Κώδικα, εν όψει των διατάξεων του άρθρου 42 του ν. 2218/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τέλος, ορίζεται ότι στις περιπτώσεις των διατάξεων του ν.1188/1981, που αναφέρονται σε αυτό, όπου ήταν αρμόδιος ο μετακλητός νομάρχης εφεξής καθίσταται αρμόδιος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γίνεται προσαρμογή των σχετικών διατάξεων για την ελληνική ιθαγένεια μετά την κατάργηση του μετακλητού νομάρχη και την ανάθεση των αρμοδιοτήτων αυτών στον αιρετό νομάρχη, δεδομένου ότι η άσκηση της αρμοδιότητας αυτής δεν συνιστά άσκηση εποπτείας στους οργανισμούς τοπικής αυτοδιοίκησης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ότι εφεξής όπου στο αντικείμενο του ν. δ/τος 3370/1955, όπως αυτό τροποποιήθηκε με το ν.1438/1984, για τον Κώδικα Ελληνικής Ιθαγένειας, αναγράφεται η λέξη "νομάρχης" ως αρμόδιο όργανο, εφεξής η αρμοδιότητα αυτή περιέρχεται στον αιρετό νομάρχη. Το ίδιο ισχύει και για το ν.1763/1988 "Στρατολογία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ότι οι αρμοδιότητες, που απορρέουν από το ν. 2119/1993 "περί μητρώων αρρένων" και τις οποίες ασκούσε ο μετακλητός νομάρχης, μετά την εφαρμογή των νόμων 2218/1994 και 2240/1994, θα ασκούνται από τον αιρετό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ύνται ορισμένες διατάξεις για τα μητρώα αρρένων και τις μεταβολές των διαφόρων στοιχείων που αναγράφονται σε αυτά, με σκοπό την προσαρμογή τους στη σχέση του αιρετού νομάρχη, ως οργάνου του νομικού προσώπου της Νομαρχιακής Αυτοδιοίκησης, αλλά και ως οργάνου στο οποίο ανατίθεται μία σειρά από αρμοδιότητες της Κρατικής Διοίκησης, όπως και στην υπόψη περίπτωση, δεδομένου ότι μεταξύ των δύο βαθμών τοπικής αυτοδιοίκησης δεν υφίσταται ούτε σχέση εποπτείας ούτε ιεραρχική σχ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ίδιους ως άνω λόγους, με το άρθρο 34 γίνονται ορισμένες μεταβολές και στο π.δ. 497/1991 "Κώδικας διαταγμάτων για τα δημοτολόγια", που αφορά την τήρηση των δημοτολογίων από τους δήμους και τις κοιν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ονται θέματα άσκησης των καθηκόντων ληξιάρχου σε περίπτωση αδυναμίας άσκησης των καθηκόντων αυτών από τον κατά το νόμο ληξίαρχο, δήμαρχο ή πρόεδρο κοινότητας, προσδιορίζοντας τα πρόσωπα τα οποία μπορούν να αναλάβουν τα καθήκοντα αυτά και το αρμόδιο όργανο διορισμού τους, που ορίζεται ο Περιφερειακός Διευθυντής. Επίσης, προσδιορίζονται οι ειδικές αρμοδιότητες του Περιφερειακού Διευθυντή επί θεμάτων που αφορούν τους, αντί των δημάρχων και προέδρων κοινοτήτων, οριζόμενους ληξιάρ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ο άρθρο αυτό αποδίδονται στους Δήμους Αθηναίων, Πειραιώς και Θεσσαλονίκης οι αρμοδιότητες έκδοσης ληξιαρχικών πράξεων και τήρησης ληξιαρχικών στοιχείων, που ασκούνται από όλους τους δήμους και τις κοινότητες της χώρας, οι οποίες χωρίς αιτιολογική βάση μέχρι τώρα ανήκαν στο Υπουργείο Εσωτερικών, που τις ασκούσε μέσω των Ειδικών Ληξιαρχείων Αθηνών, Πειραιώς και Θεσσαλονίκης, τα οποία ως γνωστόν, αποτελούσαν υπηρεσίες του Υπουργείου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ρυθμίζονται και τα θέματα της μεταφοράς των υπηρεσιών αυτών του Υπουργείου Εσωτερικών στους παραπάνω τρεις δήμους και τα της οργανώσεώς τους ως υπηρεσιών των δήμ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ορίζεται ότι τα ζητήματα των ληξιαρχικών γεγονότων που λαμβάνουν χώρα στην αλλοδαπή ανήκουν στην αρμοδιότητα του Υπουργείου Εσωτερικών και αντιμετωπίζονται από υπηρεσίε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τέλος, προβλέπεται η σύσταση Ειδικού Ληξιαρχείου ως υπηρεσίας του Υπουργείου Εσωτερικών και παρέχεται εξουσιοδότηση για την οργάνω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0 συνιστάται και λειτουργεί σε καθεμία από τις δεκατρείς (13) Περιφέρειες "Τμήμα Πολιτικής Σχεδίασης Έκτακτης Ανάγκης". Αυτό κρίνεται απαραίτητο για την άσκηση των αρμοδιοτήτων του Γενικού Γραμματέα Περιφέρειας ως εκπροσώπου της Κυβερνήσεως στον ευαίσθητο τομέα της Π.Σ.Ε.Α., προκειμένου να μπορεί να ελέγχει και συντονίζει τα μέτρα και τις προσπάθειες στον τομέα αυτόν για την περιοχή ευθύνη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ς τον ανωτέρω σκοπό γίνονται και οι τροποποιήσεις στις διάφορες διατάξεις του ν.δ/τος 17/1974 που περιλαμβάνονται στο άρθρο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η εξουσιοδότηση και στους Περιφερειάρχες να ενεργούν πολιτική επιστράτευση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λοκληρώνονται οι ρυθμίσεις για την προσφάτως μεταφερθείσα με το ν. 2218/1994 στους Ο.Τ.Α. αρμοδιότητα στις άδειες κ.λπ. των καταστημάτων υγειονομικού ενδιαφέροντος, προσδιορίζονται με σαφήνεια οι διατάξεις που θα τηρούνται και τα αρμόδια όργανα άσκησης της αρμοδιότητας αυτής, ενώ παράλληλα ορίζεται εφεξής δικαιούχος του εσόδου από τα παράβολα για την έκδοση αδειών ο Ο.Τ.Α. αντί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α 12, 13,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τεινόμενες με το άρθρο αυτό ρυθμίσεις αναφέρ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συγκρότηση των υπηρεσιών της Περιφερειακής Διοίκησης του κάθε νομού και το υπηρεσιακό καθεστώς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διόρθωση λεπτομερειακών ρυθμίσεων των νόμων 2218 και 2240/1994 και τη συμπλήρωση κενών που προέκυψαν από την ημέρα έναρξης της εφαρμογ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παροχή διευκολύνσεων στους αιρετούς της Πρωτοβάθμιας και Δευτεροβάθμιας Αυτοδιοίκησης για την άσκηση των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θέσπιση κινήτρων για τη μετάταξη δημοσίων υπαλλήλων των νομαρχιών στις Νομαρχιακές Αυτοδιοικήσεις και την εξασφάλισή τους σε θέματα μετακινήσεων εντός του χώρου κάθε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αφαίρεση από τις αρμοδιότητες του Περιφερειακού Διευθυντή της δυνατότητάς του να διαχειρίζεται ποσοστό πιστώσεων προοριζομένων για μικρές επενδυτικές δαπάνες των Ο.Τ.Α. και την ανάθεσή τους σ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συγκρότηση επιτροπής για την υποβολή πρότασης απλούστευσης των εκλογικών διαδικασιών από μέλη Δ.Ε.Π. Πανεπιστημίου και ειδικούς επιστήμο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κατάργηση των δύο (2) θέσεων συμβούλων που υπάρχουν για τους μετακλητούς νομάρχες και τη σύσταση αντί αυτών μιας (1) ανά περιφερειακή 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ρύθμιση θεμάτων προσωπικού ιδιωτικού δικαίου των Ο.Τ.Α. και του Υπουργείου Εσωτερικών, καθώς και συνταξιοδοτικών ζητημάτων ορισμένων κατηγοριών προσωπικού της Κρατικής Διοίκησης και αιρετών της 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Μαρτ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Ποττάκης Γ.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κανδαλίδηςΑλε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Σ, ΠΡΟΝΟΙΑΣ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ΟΙΝΩΝ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ρεμαστινός   Α. Πεπο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ΠΑΙΔΕΙΑΣ  ΠΕΡΙΒΑ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ΘΡΗΣΚΕΥΜΑΤΩΝ   ΧΩΡΟΤΑΞ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δρέου Κ.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ΠΟΥ ΤΡΟΠΟΠΟΙΟΥ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ΤΙΚΟΣ ΚΑΙ ΚΟΙΝΟΤ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ΚΟ ΔΙΑΤΑΓΜΑ ΥΠ' ΑΡΙΘΜ. 323/198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Α' 146/1.6.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οργανισμοί τοπικής αυτοδιοίκησης (δήμοι και κοινότητες) που περιλαμβάνονται στις περιοχές αυτές συνενώνονται και αποτελούν δήμο, ανεξάρτητα από το συνολικό πληθυσμό τους, με αποφάσεις των δημοτικών και κοινοτικών συμβουλίων, που λαμβάνονται με πλειοψηφία των 3/5 του συνολικού αριθμού των μελών του κάθε συμβουλίου, ή αν το ζητήσουν με αίτησή τους οι μισοί τουλάχιστον από τους εκλογείς κατοίκους του καθενός απ' αυτούς. Στην τελευταία αυτή περίπτωση, τις υπογραφές, την ταυτότητα και την ιδιότητα του εκλογέα κατοίκου, βεβαιώνει ο δήμαρχος ή ο πρόεδρος της κοινότητας του δήμου ή κοινότητας της περιοχής, ο οποίος μπορεί να υπογράφει και για λογαριασμό των εκλογέων που δηλώνουν ότι είναι αγράμματοι, σε περίπτωση δε άρνησής τους, βεβαιώνει και υπογράφει τα παραπάνω ο αρμόδιος ειρηνοδ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υποβολής αιτήσεως των εκλογέων κατοίκων ο Νομάρχης βεβαιώνει αν οι αιτούντες είναι τουλάχιστον οι μισοί από τους εκλογείς κατοί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Για την κατά τις παραγρ. 16 και 17 του άρθρου αυτού, συνένωση εκδίδεται προεδρικό διάταγμα με πρότ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όνομα και η έδρα του νέου δήμου ορίζεται με το ίδιο διάταγμα, ύστερα από γνώμη των δημοτικών και κοινοτικών συμβουλίων των Ο.Τ.Α. που ανήκουν στην γεωγραφική ενότητα της παρ. 15. Για την παροχή της γνώμης αυτής ορίζεται από το νομάρχη τρίμηνη προθεσμία. Αν η προθεσμία αυτή παρέλθει άπρακτη, η έλλειψη της γνωμοδότησης δεν εμποδίζει την έκδοση του προεδρικού δια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υνοικισμός που δεν συνορεύει με το δήμο ή την κοινότητα στον οποίο υπάγεται διοικητικά, προσαρτάται σε έναν από τους δήμους ή κοινότητες με τους οποίους συνορεύει. Για την προσάρτηση εκδίδεται διάταγμα, μετά από γνώμη του συμβουλίου του άρθρου 8 και εισήγη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απαιτείται καμία άλλη διαδικασία, εκτός από αυτήν που ορίζεται στην παράγραφο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 παραπάνω συνοικισμός δεν ανήκει στον ίδιο νομό με το δήμο ή την κοινότητα με τον οποίο συνορεύει και στον οποίο θα προσαρτηθεί, το διάταγμα εκδίδεται μετά από εισήγηση των δύο νομαρχών και γνώμη του κατά το άρθρο 8 συμβουλίου του νομού που βρίσκεται ο δήμος ή η κοινότητα, στον οποίο πρόκειται να προσαρτηθεί ο συνοικ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των άρθρων 3 παρ. 1,4 παράγρ. 1 και 2 και 5 παρ.  2, οι αιτήσεις υποβάλλονται στο νομάρχη, ο οποίος, με προκήρυξη που τοιχοκολλείται στο δημοτικό ή κοινοτικό κατάστημα και στα δημοσιότερα μέρη του δήμου, της κοινότητας και των συνοικισμών τους, καλεί κάθε εκλογέα του δήμου ή της κοινότητας και των συνοικισμών τους, καλεί κάθε εκλογέα του δήμου ή της κοινότητας ή του συνοικισμού, να υποβάλει ένσταση μέσα σε δεκαπέντε μέρες. Μετά την παρέλευση της προθεσμίας αυτής, οι αιτήσεις παραπέμπονται στο συμβούλιο που προβλέπει το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νωμοδοτικό συμβούλιο για την αναγνώριση και τι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αρχία συμβούλιο, που αποτελείται από τον πρόεδρο του πρωτοδικείου της πρωτεύουσας του νομού, ως πρόεδρο, τους διευθυντές εσωτερικών και τεχνικών υπηρεσιών της νομαρχίας και τέσσερις αιρετούς εκπροσώπους των οργανισμών τοπικής αυτοδιοικήσεως, που ορίζονται μαζί με τους αναπληρωτές τους με απόφαση της διοικούσας επιτροπής της τοπικής ενώσεως δήμων και κοινοτήτων. Τα καθήκοντα του γραμματέα εκτελεί ένας από τους υπαλλήλους της διευθύνσεως εσωτερικών της νομαρχίας, που ορίζεται με τον αναπληρωτή του από το νομάρχη. Τον πρόεδρο των πρωτοδικών και τα λοιπά μέλη του συμβουλίου αναπληρώνουν οι νόμιμοι αναπληρωτές τους. Το συμβούλιο συνεδριάζει, αν είναι παρόντα πέντε τουλάχιστον μέλ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οικισμοί που υπάρχουν ήδη ή δημιουργούνται για πρώτη φορά και δεν έχουν απογραφεί ως αυτοτελείς, αν δεν έχουν όνομα, μπορούν ν' αποκτήσουν όνομα με απόφαση του δημοτικού ή κοινοτικού συμβουλίου, που εγκρίνει ο νομάρχης ύστερα από γνώμη του συμβουλίου τοπωνυμιών.  Η απόφαση αυτή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νομασία και μετονομασία συνοικ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δών και πλατ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νομασία συνοικιών, οδών και πλατειών γίνεται με απόφαση του δημοτικού ή κοινοτικού συμβουλίου που εγκρίνεται από το νομάρχη. Η μετονομασία τους, που επιτρέπεται μόνον για εξαιρετικούς λόγους, γίνεται με τον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νομάρχης δεν εγκρίνει την ονομασία ή τη μετονομασία, ο ενδιαφερόμενος δήμος ή η κοινότητα μπορεί, μέσα σε δύο μήνες από τότε που κοινοποιήθηκε η σχετική πράξη του νομάρχη, ν' ασκήσει προσφυγή στον Υπουργό Εσωτερικών κατά της πράξεως αυτής. Ο Υπουργός είναι υποχρεωμένος να εκδώσει απόφαση, ύστερα από γνώμη του συμβουλίου τοπωνυμιών μέσα σε ένα μήνα αφότου λάβει την πρόταση 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όρια της περιφέρειας κάθε δήμου ή κοινότητας καθορίζονται με πρωτοβουλία της διοικήσεως ή ύστερα από αίτηση κάποιου από τους ενδιαφερόμενους δήμους ή κοινότητες, από επιτροπή που συγκροτεί ο νομάρχης. Η επιτροπή αυτή αποτελείται από τον ειρηνοδίκη ή το νόμιμο αναπληρωτή του, ως πρόεδρο, τους δημάρχους ή προέδρους των ενδιαφερομένων δήμων ή κοινοτήτων και ένα δημοτικό ή κοινοτικό σύμβουλο του κάθε ενδιαφερομένου δήμου ή κοινότητας, που υποδεικνύεται μαζί με τον αναπληρωτή του από το δημοτικό ή κοινοτικό συμβούλιο. Αν το δημοτικό ή κοινοτικό συμβούλιο αρνείται να τους υποδείξει, οι σύμβουλοι ορίζονται από το νομάρχη.  Αν οι ενδιαφερόμενοι δήμοι ή κοινότητες υπάγονται σε περισσότερα ειρηνοδικεία του ίδιου νομού, ο νομάρχης ορίζει έναν από τους ειρηνοδίκες ως πρόεδρο της επιτροπής αν υπάγονται σε περισσότερα ειρηνοδικεία διαφόρων νομών, τον ειρηνοδίκη ορίζει και την επιτροπή συγκροτεί ο νομάρχης που ορίζεται από τον Υπουργό Εσωτερικών. Σε περίπτωση που μέλη της επιτροπής απουσιάζουν ή αρνούνται να λάβουν μέρος στις εργασίες της , η επιτροπή συνέρχεται και αποφασίζει νομίμως, εφόσον είναι παρόντες τουλάχιστον ο πρόεδρος και δύο από τα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νομάρχη, που εκδίδεται ύστερα από γνώμη επιτροπής που αποτελείται από τους διευθυντές εσωτερικών και τεχνικών υπηρεσιών της νομαρχίας και τους δημάρχους ή προέδρους κοινοτήτων των ενδιαφερομένων δήμων ή κοινοτήτων, επιτρέπεται νέος καθορισμός των ορίων των δήμων και κοινοτήτων, αν α) μεταβληθούν τα φυσικά όρια εξαιτίας μεταγενέστερης εκτέλεσης έργων, που διακόπτουν τη συνέχεια της διοικητικής περιφέρειας, ή β) συντρέχει αδυναμία εφαρμογής της οριογραμμής που έχει καθοριστεί, εξαιτίας ασάφειας στη σχετική διατύπωση των ορίων ή μεταγενέστερης ανοικοδόμησης πάνω σε αυτή, ή γ) έχουν εκτιμηθεί εσφαλμένα οι ανάγκες των κατο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νδιαφερόμενος δήμος ή κοινότητα μπορεί μέσα σε αποκλειστική προθεσμία έξι μηνών από την ισχύ του νόμου 1832/1989 να υποβάλει στον αρμόδιο νομάρχη σχετική αίτηση, στην οποία πρέπει να αναφέρονται οι λόγοι ανακαθορισμού των ορίων και τα ακριβή σημε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ομάρχης παραπέμπει την αίτηση στην πιο πάνω επιτροπή, η οποία ύστερα από επιτόπια έρευνα γνωμοδοτεί αιτιολογημένα για την αποδοχή ή μη της αίτησης. Η επιτροπή συγκαλείται με πρόσκληση του Διευθυντή εσωτερικών της νομαρχίας και βρίσκεται σε απαρτία όταν παρίστανται τα τρία τουλάχιστον από τα μέλη της. Αποφασίζει κατά πλειοψηφία και σε περίπτωση ισοψηφίας επικρατεί η ψήφος του Διευθυντή εσωτερικών, ο οποίος και προεδρεύει της επιτροπής. Ο νομάρχης μέσα σε ένα μήνα από την υποβολή της γνώμης της επιτροπής αποφασίζει αιτιολογημένα για την αίτηση και, σε περίπτωση αποδοχής, παραπέμπει την υπόθεση στην επιτροπή ορίων για να αποφασίσει σχετικά και να προσδιορίσει τα νέα ό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που αναφέρει η προηγούμενη παράγραφος, η απώλεια της εκθέσεως ή της δικαστικής αποφάσεως αποδεικνύεται ιδίως με γραπτές πιστοποιήσεις των δημάρχων και των προέδρων των ενδιαφερομένων δήμων και κοινοτήτων του ειρηνοδίκη, του αρμόδιου τμήματος της διευθύνσεως εσωτερικών της νομαρχίας και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με την έκθεση της επιτροπής ορίων ή την απόφαση του διοικητικού δικαστηρίου ορίων ή του τριμελούς διοικητικού πρωτοδικείου, έχουν υπαχθεί στα διοικητικά όρια του δήμου ή κοινότητας οικισμοί, απογεγραμμένοι ή μη αυτοτελώς, οι οποίοι δεν αναφέρονται στο διάταγμα αναγνώρισης ή προσάρτησης του δήμου ή της κοινότητας στα διοικητικά όρια του οποίου έχουν υπαχθεί επιτρέπεται με πρόταση του νομάρχη, νέος καθορισμός ορίων από την επιτροπή ορίων δήμων και κοινοτήτων ή από το διοικητικό δικαστήριο ορίων ή το τριμελές διοικητικό πρωτοδικείο,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μεταφοράς στη διοικητική περιφέρεια δήμου ή κοινότητας οικισμού ομόρου δήμου ή κοινότητας με μέριμνα του Κράτους στον οποίο εγκαταστάθηκε το σύνολο ή ο μεγαλύτερος αριθμός των κατοίκων του οικισμού, που μεταφέρθηκε επιτρέπεται με πρόταση του νομάρχη ή μετά από αίτηση του ενδιαφερομένου δήμου ή κοινότητας, νέος καθορισμός ορίων από την επιτροπή ορίων δήμων και κοινοτήτων ή από το διοικητικό δικαστήριο ορίων ή το τριμελές διοικητικό πρωτοδικείο,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φορά προσωπικής εργασίας μπορεί να επιβληθεί στους κατοίκους του δήμου ή της κοινότητας μόνο για την αντιμετώπιση επείγουσας και απρόβλεπτης ανάγκης, με ειδική απόφαση του δημοτικού ή κοινοτικού συμβουλίου, που υποβάλλεται στο νομάρχη αμέσ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1 εδάφιο τέ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ταξη, ο καθορισμός της σειράς αρχαιότητας των εντασσομένων και η ρύθμιση όλων των θεμάτων της υπηρεσιακής τους κατάστασης, που προκύπτουν από τη μεταφορά προσωπικού, γίνονται με αποφάσεις του αρμόδιου για διορισμό οργάνου, ύστερα από σύμφωνη γνώμη του αρμόδιου υπηρεσιακού συμβουλίου του προσωπικού τ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που προβλέπουν τα άρθρα 40 παράγρ. 8 και 41, ο νομάρχης με πράξη του διαπιστώνει την ύπαρξη του ασυμβίβαστου και την έκπτωση από το αξί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πρώτος συνδυασμός, σ' όλους τους δήμους και τις κοινότητες που έχουν περισσότερους από πέντε χιλιάδες κατοίκους, συγκεντρώνει ποσοστό έγκυρων ψηφοδελτίων πάνω από 60% τότε η κατανομή όλων των εδρών γίνεται αναλογικά μεταξύ όλων των συνδυασμών που συμμετέχουν στις εκλογές σύμφωνα με όσα ορίζονται στην παράγρα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πρωτοδικείου ή ο ειρηνοδίκης εκθέτει την απόφαση στο κατάστημα του δικαστηρίου επί τρεις συνεχείς ημέρες και στέλνει αντίγραφό της σ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3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καστήριο στέλνει αντίγραφο των αποφάσεων που αφορούν ενστάσεις ή εφέσεις χωρίς καθυστέρηση σ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3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στήριο που προβλέπει το άρθρο 73β παρ. 1 αποφασίζει και μετά την επικύρωση της εκλογής, ύστερα από αίτηση οποιουδήποτε εκλογέα του δήμου ή της κοινότητας αν υπήρχε πριν από την εκλογή ανικανότητα ή κώλυμα εκλογιμότητας προσώπου που έχει εκλεγεί δήμαρχος ή πρόεδρος κοινότητας ή δημοτικός ή κοινοτικός σύμβουλος, εφόσον αυτό δεν κρίθηκε κατά την εκδίκαση του κύρους της εκλογής. Αν διαπιστωθεί με την απόφαση του δικαστηρίου ότι υπήρχε κώλυμα εκλογιμότητας, το πρόσωπο που έχει εκλεγεί εκπίπτει αυτοδικαίως, και εκδίδεται σχετική πράξ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επικύρωση της εκλογής ο δήμαρχος, ο πρόεδρος της κοινότητας και οι δημοτικοί ή κοινοτικοί σύμβουλοι δίνουν εμπρός στο νομάρχη ή στο δημόσιο πολιτικό υπάλληλο που ορίζει ο νομάρχης τον ακόλουθο όρκο: "Ορκίζομαι να είμαι πιστός στην πατρίδα, να υπακούω στο Σύνταγμα και στους νόμους και να εκπληρώνω τίμια και ευσυνείδητα τα καθήκοντά 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κωμοσία γίνεται μέσα στο δεύτερο δεκαπενθήμερο του Δεκεμβρίου του έτους της εκλογής. Τα προαναφερόμενα πρόσωπα αναλαμβάνουν τα καθήκοντά τους από την ημέρα της εγκατ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ένας δήμαρχος, πρόεδρος κοινότητας, δημοτικός ή κοινοτικός σύμβουλος αποποιηθεί την εκλογή του, οφείλει να το δηλώσει με έγγραφο στο νομάρχη έως την παραμονή εγκαταστάσεως των δημοτικών και κοινο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ιος δεν αποποιηθεί και δεν δώσει τον όρκο που προβλέπει το άρθρο 75 μέσα στην προθεσμία που ορίζει η προηγούμενη παράγραφος, εκπίπτει αυτοδικαίως από το αξί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ίτηση του δημάρχου, του προέδρου κοινότητας και των δημοτικών και κοινοτικών συμβούλων υποβάλλεται στο νομάρχη και γίνεται οριστική, αφότου ο νομάρχης της αποδεχθεί. Αν ο νομάρχης δεν την αποδέχεται, η παραίτηση γίνεται οριστική αφότου υποβληθεί και πάλι με επίδοση που γίνεται μ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ένας πρόεδρος κοινότητας παραιτηθεί από το αξίωμά του, παραμένει κοινοτικός σύμβ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ς έδρες δημοτικών και κοινοτικών συμβούλων, που για οποιοδήποτε λόγο μένουν κενές, καταλαμβάνουν οι αναπληρωματικοί του ίδιου συνδυασμού.  Ο νομάρχης καλεί αμέσως τους αναπληρωματικούς συμβούλους, με τη σειρά της εκλογής τους, και αυτοί οφείλουν να παρουσιαστούν για ορκωμοσία μέσα σε οκτώ μέρες αφότου τους επιδόθηκε η πρόσκληση. Αν δεν παρουσιαστούν μέσα στην προθεσμία αυτή,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δήποτε λόγο, αναπληρωματικοί από άλλους συνδυασμούς, με τη σειρά της εκλογικής δυνάμεως των συνδυασμών και με τη σειρά που έχουν ανακηρυχθεί οι αναπληρωματικοί του κάθε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θέσεως σε αργία μελών δημοτικών και κοινοτικών συμβουλίων εάν ο αριθμός των μελών που απομένουν είναι μικρότερος από τον αριθμό των μελών που απαιτείται για την απαρτία, ο νομάρχη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αναθέτει στο γραμματέα της κοινότητας ή σε δημόσιο υπάλληλο τα καθήκοντα του προέδρου της κοινότητας, τα σχετικά με τη διεξαγωγή της εκλογής, καθώς και τη διεξαγωγή των επειγουσών υπηρεσιακών υ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6 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κοινότητας στέλνει στο νομάρχη απόσπασμα των πρακτικών που περιλαμβάνει κάθε απόφαση του κοινοτικού συμβουλίου χωριστά, μαζί με αντίγραφο του αποδεικτικού δημοσίευσης, μέσα σε προθεσμία δέκα ημερών από τη συνεδ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ένας σύμβουλος δεν εκτελεί τις υποχρεώσεις του για διάστημα που υπερβαίνει τους τρεις μήνες, χωρίς τη σύμφωνη γνώμη του συμβουλίου, ο νομάρχης τον κηρύσσει έκπτ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εν σχηματίζεται απαρτία εξαιτίας των συμβούλων που έχουν δηλώσει κώλυμα ο νομάρχης ύστερα από αναφορά του προέδρου ή ενός συμβούλου καλεί ισάριθμα αναπληρωματικά μέλη σύμφωνα με τη σειρά της εκλογής τους. Τα πρόσωπα που καλούνται δίνουν τον όρκο που ορίζει το 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αυτός που έχει εκλεγεί πρόεδρος της κοινότητας παραιτηθεί, εκπέσει, πεθάνει ή η θέση του μείνει κενή για οποιοδήποτε λόγο, ώσπου να εκλεγεί νέος πρόεδρος τα καθήκοντα του προέδρου ασκεί ο αντιπρόεδρος. Αν ο αντιπρόεδρος απουσιάζει ή κωλύεται ή δεν υπάρχει, τα καθήκοντα του προέδρου ασκεί ο σύμβουλος του επιτυχόντος συνδυασμού που έχει εκλεγεί με τις περισσότερες ψήφους και, σε περίπτωση ισοψηφίας, αυτός που είναι γραμμένος πρώτος κατά σειρά στην απόφαση του δικαστηρίου. Αν δεν υπάρχουν σύμβουλοι του επιτυχόντος συνδυασμού, τακτικοί ή αναπληρωματικοί, τα καθήκοντα του προέδρου εκτελεί ο σύμβουλος του πρώτου επιλαχόντος συνδυασμού, που είχε εκλεγεί με τις περισσότερες ψήφους και, σε περίπτωση ισοψηφίας, εκείνος που είναι γραμμένος πρώτος στην απόφαση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ουν σύμβουλοι του πρώτου επιλαχόντος συνδυασμού, καλούνται να ασκήσουν τα καθήκοντα του προέδρου σύμβουλοι από τους λοιπούς συνδυασμούς με τη σειρά της εκλογικής τους δύναμης και με τη σειρά που έχουν ανακηρυχθεί από το αρμόδιο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ουν σύμβουλοι ούτε των επιλαχόντων συνδυασμών ή έχει δηλωθεί μόνο ένας συνδυασμός, τα καθήκοντα του προέδρου εκτελεί ένα υπάλληλος της κοινότητας ή ένας δημόσιος υπάλληλος που ορίζεται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άλληλος αυτός ασκεί τις αρμοδιότητες του προέδρου μόνο για να διεκπεραιώνει τρέχουσες υπηρεσιακές υποθέσεις και να αντιμετωπίζει κατεπείγοντα θέματα. Σε όλες τις προαναφερόμενες περιπτώσεις ο νομάρχης εκδίδει διαπιστωτ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κοινότητες νέος πρόεδρος εκλέγεται ένα κοινοτικός σύμβουλος του επιτυχόντος συνδυασμού, που ψηφίζεται σύμφωνα με τη διαδικασία του άρθρου 105 παρ. 2 έως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για οποιοδήποτε λόγο μείνουν κενές η θέση του προέδρου της κοινότητας και θέσεις συμβούλων του επιτυχόντος συνδυασμού, τακτικών και αναπληρωματικών, ώστε να μην υπάρχει πλειοψηφία του επιτυχόντος συνδυασμού και συμπληρωθούν από αναπληρωματικούς συμβούλους άλλων συνδυασμών ή ύστερα από αναπληρωματικές εκλογές για την εκλογή συμβούλων, ο πρόεδρος της κοινότητας εκλέγεται από ολόκληρο το κοινοτικό συμβούλιο, που συγκαλείται σε συνεδρίαση για το σκοπό αυτόν από τον αντιπρόεδρο της κοινότητας ή αν δεν υπάρχει από τον κοινοτικό σύμβουλο, οποιουδήποτε συνδυασμού, που έλαβε τους περισσότερους ψήφους ή σε περίπτωση ισοψηφίας από τον κοινοτικό σύμβουλο που θα αναδειχθεί, μετά από κλήρωση που γίνεται από το νομάρχη, παρουσία των ισοψηφ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βαση των διατάξεων αυτού του άρθρου συνεπάγεται αργία ή έκπτωση από το αξίωμα που την απαγγέλλει ο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πρακτικά της εκλογής στέλνονται μέσα σε προθεσμία πέντε ημερών στο νομάρχη, ο οποίος αυτεπαγγέλτως ή ύστερα από προσφυγή ενός δημότη, κρίνει μέσα σε πέντε ημέρες το αργότερο αφότου παρέλαβε τα πρακτικά, αν είναι νόμιμη η εκλ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1, προ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πάνω από εβδομήντα χιλιάδες και έως εκατόν πενήντα χιλιάδες, ορίζονται τέσσερις αντιδήμαρ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ήμαρχος έχει τεθεί σε αργία, το δημοτικό συμβούλιο ορίζει αναπληρωτή του έναν από τους αντιδημάρχους και αν δεν προβλέπεται αντιδήμαρχος έναν από τους συμβούλους του επιτυχόντος συνδυασμού.  Αν το δημοτικό συμβούλιο δεν ορίσει αναπληρωτή μέσα σε προθεσμία πέντε ημερών αφότου ο δήμαρχος τέθηκε σε αργία, ή αν εκείνος που ορίστηκε αρνείται ν' ασκήσει τα καθήκοντα του δημάρχου, ο νομάρχης αναθέτει τα καθήκοντα του δημάρχου σ' έναν από τους συμβούλους του επιτυχόντος συνδυασμού κατά τη σειρά επιτυχίας, ο οποίος, με δήλωσή του , που υποβάλλει μέσα στην προαναφερόμενη προθεσμία, δέχεται ν' αναλάβει τα καθήκοντα αυτά. Αν κανένας από τους συμβούλους του επιτυχόντος συνδυασμού δεν δέχεται ν' ασκήσει τα καθήκοντα του δημάρχου , ο νομάρχης ορίζει αναπληρωτή του δημάρχου οποιοδήποτε μέλος του δημ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3 τρίτο, τέταρτο, πέμπ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ουν σύμβουλοι ούτε των επιλαχόντων συνδυασμών ή έχει δηλωθεί μόνο ένας συνδυασμός, τα καθήκοντα του δημάρχου εκτελεί ένας υπάλληλος του δήμου ή ένας δημόσιος υπάλληλος που ορίζεται από το νομάρχη. Ο υπάλληλος αυτός ασκεί τις αρμοδιότητες του δημάρχου μόνο για να διεκπεραιώνει τρέχουσες υπηρεσιακές υποθέσεις και να αντιμετωπίζει κατεπείγοντα θέματα. Σε όλες τις προαναφερόμενες περιπτώσεις ο νομάρχης εκδίδει διαπιστωτ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όφαση για την εκλογή του δημάρχου υποβάλλεται μέσα σε προθεσμία δύο ημερών στο νομάρχη, ο οποίος ασκεί τον έλεγχο της νομιμότητάς της και εκδίδει απόφαση δέκα ημέρες το αργότερο αφότου την έλαβε.  Αν δεν έχει επιτευχθεί η εκλογή ή έχει ματαιωθεί η συνεδρίαση, επειδή δεν έγινε απαρτία, τα σχετικά πρακτικά υποβάλλονται στο νομάρχη μέσα σε προθεσμία δύο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ο νομάρχης ακυρώσει την εκλογή του δημάρχου οι σύμβουλοι συνέρχονται πάλι για να εκλέξουν δήμαρχο την πρώτη Κυριακή, δύο ημέρες τουλάχιστον μετά την παραλαβή της ακυρωτικής αποφάσεως, οπότε τηρείται από την αρχή η απαιτούμενη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8 τρίτο, τέταρτο, πέμπ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ουν σύμβουλοι ούτε του επιλαχόντος συνδυασμού, ή έχει δηλωθεί μόνο ένας συνδυασμός, τα καθήκοντα του δημάρχου εκτελεί ένας δημόσιος υπάλληλος, που διορίζεται από το Νομάρχη. Αυτός ασκεί τις αρμοδιότητες του δημάρχου μόνο για να διεκπεραιώνει τρέχουσες υπηρεσιακές υποθέσεις και ν' αντιμετωπίζει κατεπείγοντα θέματα. Σε όλες τις προαναφερόμενες περιπτώσεις ο νομάρχης εκδίδει διαπιστωτ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δήμο ή την κοινότητα που ο αριθμός των συνοικισμών με πληθυσμό άνω των 150 κατοίκων υπερβαίνει του πέντε και τότε οι πάρεδροι που θα εκλεγούν δεν μπορεί να υπερβαίνουν τον παραπάνω αρι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ο νομάρχης με απόφασή του καθορίζει ποιοι συνοικισμοί θα εκλέξουν δικό τους πάρεδρο και ποιοι συνοικισμοί θα εκλέξουν μαζί κοινό πάρ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κοινού πάρεδρο εκλέγουν δύο συνοικισμοί και σε εξαιρετική περίπτωση τρεις ή περισσότε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άρεδρος μεταφέρει εγγράφως τις αποφάσεις αυτές της συνέλευσης στο δήμο ή την κοινότητα και το νομαρχ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 2 τελευταίο - τέταρ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δήμους που η έδρα τους είναι πρωτεύουσα νομού και για τους δήμους με πληθυσμό μεγαλύτερο από δέκα χιλιάδες κατοίκους μπορεί ο νομάρχης, με απόφασή του, να ορίζει έξοδα παράστασης, αυξημένα έως είκοσι στα εκατό, εφόσον διαπιστώνεται η κανονική βεβαίωση των εσόδων.  Αν η γνώμη του διοικητικού συμβουλίου της Κεντρικής Ένωσης Δήμων και Κοινοτήτων Ελλάδος ζητηθεί από το Υπουργείο Εσωτερικών και δεν περιέλθει σε αυτό μέσα σε δύο μήνες από την ημερομηνία που ζητήθηκε, η απόφαση για τον ορισμό των εξόδων παράστασης μπορεί να εκδοθεί και χωρίς τη γνώμ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ήμαρχοι και οι πρόεδροι κοινοτήτων, εκτός από τα έξοδα παραστάσεως, δεν έχουν δικαίωμα να λάβουν άλλη αμοιβή ή αποζημίωση ή οποιαδήποτε άλλη απολαβή από το ταμείο του δήμου ή της κοινότητας. Αν εισπράξουν τέτοια αμοιβή ή αποζημίωση ή απολαβή, τιμωρούνται για παράβαση καθήκοντος, και αυτά που εισέπραξαν παράνομα καταλογίζονται με πράξ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ου κοινοτικού συμβουλίου, που εκδίδονται στις περιπτώσεις ιζ' και ιη' της παραγράφου 1 του άρθρου 80 δεν ελέγχονται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ις πράξεις της δημαρχιακής επιτροπής, που εκδίδονται σύμφωνα με τις περιπτώσεις γ', δ' και η' της παραγράφου 1 του άρθρου 98 εφαρμόζονται οι διατάξεις των άρθρων 162 και 1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άξεις που εκδίδονται σύμφωνα με την περίπτωση ι' της παραγράφου 1 του άρθρου 98 πρέπει να εγκρίνονται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ιδικότερα, οι πράξεις με τις οποίες γίνεται κατακύρωση κάθε είδους δημοπρασιών ή διαγωνισμών, πρέπει να εγκρίνεται από το νομάρχη, μόνον όταν αυτό ορίζεται ρητά στον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ης δημαρχιακής επιτροπής, που εκδίδονται σύμφωνα με τις περιπτώσεις στ' και ζ' της παραγράφου 1 του άρθρου 98 δε χρειάζεται να ελεγχθούν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ων αποφάσεων του νομάρχη μπορεί ν' ασκηθεί προσφυγή στον Υπουργό Εσωτερικών, για παράβαση νόμου, μέσα σε αποκλειστική προθεσμία τριάντα ημερών. Κατά τα λοιπά εφαρμόζονται οι διατάξεις του άρθρου 8 του νόμου 3200/1955 "περί διοικητικής αποκεντρώσεως", όπως ισχύει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υ, σύμφωνα με το νόμο, απαιτείται έγκριση, απόφαση ή γνώμη οποιασδήποτε αρχής, ή οργάνου, ή οργανισμού για θέματα που αφορούν υπηρεσίες ή έργα οργανισμών τοπικής αυτοδιοικήσεως, η σχετική πράξη εκδίδεται μέσα σ' ένα δίμηνο το αργότερο, αφότου η αρχή, το όργανο ή ο οργανισμός που έχει αρμοδιότητα να εκδώσει την πράξη παρέλαβε τα στοιχεία που προβλέπει ο νόμος. Αν αυτή η προθεσμία περάσει χωρίς να έχει εκδοθεί η πράξη, ο οργανισμός τοπικής αυτοδιοικήσεως παίρνει την απόφαση, ή η απόφασή του που έχει ληφθεί γίνεται εκτελεστή, και χωρίς την προαναφερόμενη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δεν εφαρμόζονται, όταν πρόκειται να εγκριθούν οργανισμοί εσωτερικής υπηρεσίας δήμων και δημοτικών ιδρ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ράξεις που αναφέρονται στις προηγούμενες παραγράφους κοινοποιούνται στους ενδιαφερόμενους οργανισμούς τοπικής αυτοδιοικήσεως και σ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ζημία καταλογίζεται στα πρόσωπα αυτά με αιτιολογημένη πράξη τριμελούς επιτροπής, που συγκροτείται στην έδρα κάθε νομού ή διαμερίσματος με απόφαση του νομάρχη και αποτελείται από (α) τον Πρόεδρο των Πρωτοδικών της έδρας του νομού ή τον αναπληρωτή του που ορίζει ο ίδιος, (β) τον επίτροπο του Ελεγκτικού Συνεδρίου, που υπηρετεί στη νομαρχία ή, όπου δεν υπηρετεί επίτροπος, από έναν υπάλληλο του Ελεγκτικού Συνεδρίου, 4ο τουλάχιστον βαθμού, που ορίζεται μαζί με τον αναπληρωτή του από τον Πρόεδρο του Ελεγκτικού Συνεδρίου και (γ) τον πρόεδρο της διοικούσας Επιτροπής της Τοπικής Ένωσης Δήμων και Κοινοτήτων του Νομού αναπληρούμενο σε περίπτωση κωλύματος από τον αντιπρόεδρο αυτής. Καθήκοντα γραμματέα εκτελεί υπάλληλος του Κλάδου ΠΕ Διοικητικού της Διευθύνσεως Εσωτερικών της οικείας νομαρχίας που ορίζεται από το Νομάρχη. Η επιτροπή εξετάζει τις υποθέσεις, ύστερα από αίτηση του δήμου ή της κοινότητας ή με εντολή του νομάρχη, που ενεργεί αυτεπαγγέλτως ή ύστερα από αίτηση οποιουδήποτε δημότη , και αποφασίζει, αφού κάνει έρευνα και καλέσει τα πρόσωπα που κατηγορούνται για τη ζημία, να δώσουν εξηγήσεις, μέσα σε εύλογο διά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 Ο δήμος ή η κοινότητα πρέπει να υποβάλουν την αίτηση και ο νομάρχης πρέπει να δώσει την εντολή μέσα σε αποκλειστική προθεσμία τριών ετών, που αρχίζει αφότου έληξε η δημοτική ή κοινοτική περίο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μπορεί να επιβάλει στα πρόσωπα αυτά την ποινή της αργίας έως τριών μηνών, αν έχουν διαπράξει σοβαρή παράβαση των καθηκόντων τους ή υπέρβαση της αρμοδιότητάς τους από δόλο ή βαριά α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λες οι πειθαρχικές ποινές επιβάλλονται με αιτιολογημένη απόφαση, αφού προηγηθεί απολογία του εγκαλουμένου ή περάσει η προθεσμία που έχει τάξει ο νομάρχης με γραπτή κλήση στον εγκαλούμενο, χωρίς αυτός να έχει απολογηθεί, η προθεσμία αυτή δεν μπορεί να είναι μικρότερη από δέκα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συμβούλιο της παραγράφου 2 συγκροτείται κάθε δύο χρόνια με απόφαση του νομάρχη, και τα καθήκοντα του γραμματέα εκτελεί ένας υπάλληλος της διευθύνσεως εσωτερικών της νομαρχίας, τον οποίο ορίζει μαζί, με τον αναπληρωτή του ο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ειθαρχική δικαιοδοσία ως προς τις δημοτικές και κοινοτικές αρχές ή τα μέλη τους, που προβλέπεται από ειδικούς νόμους και αφορά παραβάσεις των καθηκόντων που τους έχουν ανατεθεί, ασκεί μόνο ο νομάρχης, ύστερα από καταγγελία της υπηρεσίας που είναι αρμόδια για την εφαρμογή των νόμων αυτών. Οι διατάξεις του προηγούμενου άρθρου εφαρμόζονται και στην περίπτ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1, 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έκπτωση εκδίδεται διαπιστωτική πράξ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ήμαρχοι, πρόεδροι κοινοτήτων, δημοτικοί και κοινοτικοί σύμβουλοι επιτρέπεται ν' απολυθούν για σοβαρούς λόγους δημόσιου συμφέροντος , με απόφαση του Υπουργού Εσωτερικών ύστερα από εμπεριστατωμένη έκθεση του νομάρχη, και σύμφωνη γνώμη συμβουλίου, που αποτελείται από έναν πρόεδρο εφετών Αθηνών, ως πρόεδρο, δύο εφέτες, που έχουν τριετή τουλάχιστον υπηρεσία ως εφέτες, το Διευθυντή της Διεύθυνσης Δημοτικής και Κοινοτικής Διοίκησης του Υπουργείου Εσωτερικών και τον πρόεδρο της Κεντρικής Ενώσεως Δήμων και Κοινοτήτων της Ελλάδος, ο οποίος αναπληρώνεται από έναν από τους αντιπροέδρους , που υποδεικνύει το διοικητικό Συμβούλιό της.  Τα δικαστικά μέλη του συμβουλίου ορίζονται από τον Υπουργό Εσωτερικών ύστερα από πρόταση του Προϊσταμένου του Εφετείου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4,  Δεύτερο, τρίτο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ώλυμα, που δημιουργείται, μετά την εκλογή συνεπάγεται αυτοδίκαιη έκπτωση από το αξίωμα, για την οποία εκδίδεται διαπιστωτική πράξη του νομάρχη. Οι διατάξεις της παράγρ. 2 του άρθρου 172 εφαρμόζονται και στην περίπτ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Νομάρχη, που εκδίδεται ύστερα από απόφαση του οικείου δημοτικού ή κοινοτικού συμβουλίου και δημοσιεύεται στην Εφημερίδα της Κυβερνήσεως, οι δήμοι και οι κοινότητες μπορούν να συνιστούν και άλλα νομικά πρόσωπα δημοσίου δικαίου και υπάγονται στην εποπτε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νομάρχη, που εκδίδεται ύστερα από απόφαση του οικείου δημοτικού ή κοινοτικού συμβουλίου και δημοσιεύεται στην Εφημερίδα της Κυβερνήσεως, γίνεται συγχώνευση δημοτικών ή κοινοτικών νομικών προσώπων αυτού του άρθρου, τα οποία έχουν συσταθεί με οποιοδήποτε τρόπο και ανήκουν στο δήμο ή κοινότητα, σε ένα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ης ανωτέρω απόφασης για τη συγχώνευση στην Εφημερίδα της Κυβερνήσεως το νέο νομικό πρόσωπο, στο οποίο συγχωνεύθηκαν τα άλλα, υποκαθίσταται αυτοδικαίως, και χωρίς καμία άλλη διατύπωση, σε όλα εν γένει τα δικαιώματα και τις υποχρεώσεις των συγχωνευθέντων νομικών προσώπων εξομοιούμενο με καθολικό διάδ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ου προσωπικού που υπηρετεί στα παραπάνω δημοτικά ή κοινοτικά νομικά πρόσωπα μεταφέρονται αυτοδικαίως στο νέο δημοτικό ή κοινοτικό νομικό πρόσωπο. Στις θέσεις αυτές με απόφαση του διοικητικού συμβουλίου εντάσσεται το προσωπικό με την ίδια σχέση με την οποία υπηρετούσε στα συγχωνευμένα νομικά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κρεμείς δίκες συνεχίζονται από το νέο νομικό πρόσωπο χωρίς καμία ειδικότερη διατύπωση για τη συνέχιση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Νομικά πρόσωπα του άρθρου αυτού, που συστήθηκαν με οποιοδήποτε τρόπο, καταργούνται με απόφαση του Νομάρχη, ύστερα από απόφαση του δημοτικού ή κοινοτικού συμβουλίου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ν πρόεδρο και στα μέλη του διοικητικού συμβουλίου του νομικού προσώπου, εκτός από τον δήμαρχο, τον αντιδήμαρχο και τον πρόεδρο της κοινότητας, επιτρέπεται να καταβάλλεται αποζημίωση για κάθε συνεδρίαση, και έως τρεις συνεδριάσεις, ύστερα από απόφαση του δημοτικού ή κοινοτικού συμβουλίου που ελέγχεται από άποψη νομιμότητας,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νομάρχης, αφού ελέγξει τη νομιμότητα των σχετικών αποφάσεων των δημοτικών ή κοινοτικών συμβουλίων που αφορούν τη σύσταση του συνδέσμου, εκδίδει σχετική πράξη, που δημοσιεύεται στην Εφημερίδα της Κυβερνήσεως.  Με την ίδια πράξη, σε περίπτωση που υπάρχει διαφωνία ανάμεσα στα συμβούλια, ορίζεται και η έδρα του συνδέ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νομάρχη μπορεί να γίνει υποχρεωτική για ένα δήμο ή για μία κοινότητα η συμμετοχή σε σύνδεσμο του ίδιου νομού, που έχει συσταθεί, εφόσον συντρέχουν όλες οι ακόλουθ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5 Τρίτο και τέταρτο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διοικητικό συμβούλιο του συνδέσμου αρνείται αδικαιολόγητα, με οποιοδήποτε τρόπο, να αποδεχθεί τη συμμετοχή στο σύνδεσμο ενός δήμου ή μιας κοινότητας, η συμμετοχή αποφασίζεται από το νομάρχη, αν οι ανάγκες των κατοίκων δεν μπορούν να αντιμετωπισθούν διαφορετικά και δεν παρεμποδίζεται η εκπλήρωση του σκοπού του συνδέσμου. Αν το διοικητικό συμβούλιο του συνδέσμου αρνείται αδικαιολόγητα με οποιοδήποτε τρόπο να αποδεχθεί την αποχώρηση από το σύνδεσμο ενός δήμου ή μιας κοινότητας, η αποχώρηση αποφασίζεται από το νομάρχη, αν αυτή δεν βλάπτει τα συμφέροντα των κατοίκων του δήμου ή της κοινότητας που αποχωρεί και δεν παρεμποδίζει την περαιτέρω λειτουργία του συνδέσμου και την εκπλήρωση του σκοπού για τον οποίο έχει συστα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σύσταση συνδέσμου δήμων ή κοινοτήτων ή δήμων και κοινοτήτων που υπάγονται στην περιφέρεια περισσότερων όμορων νομών, για τη συμμετοχή ή αποχώρηση μέλους από το σύνδεσμο αυτόν, για τη διεύρυνση των σκοπών, την παράταση της διάρκειας, την αύξηση των εισφορών των μελών του συνδέσμου προς αυτόν και τον καθορισμό ή τη μεταφορά της έδρας του συνδέσμου εκδίδεται κοινή απόφαση των νομαρχών, στην περιφέρεια των οποίων υπάγονται οι ενδιαφερόμενοι δήμοι ή κοιν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ωνίας των νομαρχών αποφασίζει ο Υπουργός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εποπτεία του συνδέσμου αυτού ασκεί ο νομάρχης, στην περιφέρεια του οποίου βρίσκεται η έδρ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 σύσταση συνδέσμου δήμων ή κοινοτήτων ή δήμων και κοινοτήτων που έχουν κοινά ενδιαφέροντα και που υπάγονται στην περιφέρεια περισσοτέρων μη όμορων νομών, για τη συμμετοχή ή αποχώρηση μέλους από το σύνδεσμο αυτόν, για τη διεύρυνση των σκοπών ή για την παράταση της διάρκειας του συνδέσμου αυτού, για τον καθορισμό ή τη μεταφορά της έδρας του και για την αύξηση της εισφοράς των μελών του προς αυτόν, εκδίδεται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εποπτεία του συνδέσμου αυτού ασκεί ο νομάρχης, στην περιφέρεια του οποίου βρίσκεται η έδρ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ύνδεσμος διαλύεται επίσης αν τα δύο τρίτα των δημοτικών ή κοινοτικών συμβουλίων των δήμων και των κοινοτήτων που μετέχουν στο σύνδεσμο, αποφασίσουν τη διάλυση, επειδή διαπιστώνεται αδυναμία για την εκπλήρωση του σκοπού του. Ο νομάρχης εκδίδει τη σχετική απόφαση,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ωτοβουλία και η κίνηση της διαδικασίας, για τη σύσταση αναπτυξιακού συνδέσμου, μπορεί να γίνει από δύο ή περισσότερους δήμους ή κοινότητες της γεωγραφικής ενότητας ή το νομαρχιακό συμβούλιο ή τον αρμόδι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10 -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τροπή γίνεται με αποφάσεις των δημοτικών και κοινοτικών συμβουλίων των Ο.Τ.Α. και απόφαση του νομάρχη,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πόφαση του νομάρχη, η σχετική με τον προϋπολογισμό του δήμου ή της κοινότητας, εκδίδεται μόνον εφόσον έχουν υποβληθεί σ' αυτόν οι αποφάσεις των συμβουλίων που αφορούν την επιβολή των φόρων, τελών, δικαιωμάτων και εισφορών που είναι γραμμένα σ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ελέγχει τον προϋπολογισμό και μπορεί να διαγράψει έσοδα ή έξοδα, που δεν έχουν επιβληθεί νομίμως ή των οποίων η εγγραφή είναι αντίθετη προς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νομάρχης με αιτιολογημένη απόφασή του, εγγράφει αυτεπαγγέλτως στον προϋπολογισμό τις υποχρεωτικές δαπάνες που δεν έχουν εγγραφεί.  Αν τα έσοδα δεν επαρκούν για την κάλυψη των υποχρεωτικών δαπανών, ο νομάρχης καλεί το δημοτικό ή κοινοτικό συμβούλιο για να ψηφίσει μέσα σε δεκαπέντε μέρες τους πόρους που είναι αναγκαίοι επιπλέον.  Αν το δημοτικό ή κοινοτικό συμβούλιο δεν αποφασίσει μέσα στην προθεσμία αυτή, ο νομάρχης εγγράφει στον προϋπολογισμό, με αιτιολογημένη απόφασή του, τους πόρους που έχουν νομοθετηθεί υπέρ των δήμων ή κοινοτήτων και προέρχονται από φόρους, τέλη, δικαιώματα και εισφορές, με έναν από τους συντελεστές που ίσχυσαν κατά τα δύο προηγούμενα έτη (οι οποίοι έτσι ισχύουν και για το έτος αυτό), ή αυξάνει τους συντελεστές αυτούς, μέσα στα όρια του νόμου, για να καλυφθούν οι επιπλέον πόροι. Αν πρόκειται για φόρο, τέλος, δικαίωμα, ή εισφορά που επιβάλλονται με νόμο για πρώτη φορά, ο νομάρχης τα εγγράφει στον προϋπολογισμό με την ίδια διαδικασία και με το συντελεστή που αρμό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απόφαση του νομάρχη, που αφορά τον προϋπολογισμό, επιτρέπεται: α) να διορθωθούν αθροιστικά λάθη, β) συγκεκριμένα έσοδα, που προβλέπονται από το νόμο, να εγγραφούν, εφόσον δεν έχουν εγγραφεί και να αυξομειωθούν εφόσον έχουν υπολογιστεί με τρόπο λανθασμένο, και γ) να αυξομειωθούν υποχρεωτικές δαπάνες, που έχουν υπολογιστεί με τρόπο λανθασμέ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ων αποφάσεων του νομάρχη, επιτρέπεται ν' ασκήσει αίτηση ακυρώσεως στο Συμβούλιο της Επικρατείας το δημοτικό ή κοινοτικό συμβούλιο, κάθε εκλογέας και οποιοσδήποτε έχει έννομ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τύπος του προϋπολογισμού των δήμων και κοινοτήτων θα καθοριστεί με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πολογισμός μαζί με όλα τα δικαιολογητικά υποβάλλεται στο Ελεγκτικό Συνέδριο, μέσα σ' ένα μήνα αφότου εκδόθηκε η πράξη του δημοτικού Συμβουλίου που προβλέπει η προηγούμενη παράγραφος, για να ελεγχθεί, και η υποβολή του ανακοινώνεται σ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υθύς μόλις λήξει το οικονομικό έτος, οι δημοτικοί ταμίες καταρτίζουν συνοπτική κατάσταση των εσόδων και των εξόδων των δήμων, που υποβάλλουν στο Υπουργείο Εσωτερικών και στο νομάρχη, καθώς και απολογιστικό πίνακα, που υποβάλλουν στην υπηρεσία στατιστικής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είνοι που διεξάγουν την ταμιακή υπηρεσία των δήμων και των κοινοτήτων οφείλουν να παρέχουν κάθε πληροφορία που ζητά ο νομάρχης ή ο Υπουργός Εσωτερικών οι οποίοι αν συντρέχει ειδική περίπτωση, μπορούν να διατάζουν και έλεγχο της διαχειρί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ημοτικός ταμίας δεν έχει δικαίωμα να κρατά στο ταμείο περισσότερο από το ένα δωδεκατημόριο των εξόδων που είναι γραμμένα στον προϋπολογισμό του δήμου. Τα υπόλοιπα χρήματα καταθέτει εντόκως και σε λογαριασμό όψεως στην Τράπεζα της Ελλάδος ή στο ταμείο Παρακαταθηκών και Δανείων ή στο Ταχυδρομικό Ταμιευτήριο ή στην Εθνική ή στην Αγροτική Τράπεζ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Ύστερα από απόφαση του δημοτικού ή κοινοτικού συμβουλίου, οι δήμοι και οι κοινότητες μπορούν να καταθέτουν εντόκως τα έσοδά τους που προέρχονται από εκποίηση περιουσιακών τους στοιχείων ή από δωρεές και κληροδοτήματα που προορίζονται αποκλειστικά για την εκτέλεση κοινωφελών έργων, σε ιδιαίτερο λογαριασμό, στο όνομά τους, στο Ταμείο Παρακαταθηκών και Δανείων, σύμφωνα με την παρ. 1, για το διάστημα που μεσολαβεί έως την έναρξη της εκτελέσεως των έργ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ταμίας αμφισβητήσει τη νομιμότητα του εντάλματος, αποφασίζει ο νομάρχης. Η απόφαση του νομάρχη είναι υποχρεωτική για τον τα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γγυήσεις του δημοσίου για τη σύναψη δανείων παρέχονται με κοινή απόφαση των Υπουργών Εσωτερικών και Οικονομικών, ύστερα από πρότ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νομή της οφειλής γίνεται ανάλογα με την ωφέλεια που προέκυψε για το συνοικισμό από τα έργα, αφού ληφθεί υπόψη και ο πληθυσμός, με απόφαση του νομάρχη, που εκδίδεται ύστερα από γνώμη του συμβουλίου που προβλέπει το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3  περίπτωση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λοιπούς δήμους και κοινότητες συγκροτείται με απόφαση του νομάρχη και αποτελείται από τον αρμόδιο προϊστάμενο γραφείου αγροτικής ασφάλειας ή, αν δεν υπάρχει προϊστάμενος γραφείου αγροτικής ασφάλειας, από τον αρμόδιο προϊστάμενο τμήματος αγροτικής ασφάλειας, ένα μέλος του δημοτικού ή κοινοτικού συμβουλίου, που ορίζεται από το συμβούλιο, και ένα μηχανικό ή υπομηχανικό της τεχνικής υπηρεσίας των δήμων και κοινοτήτων ή, αν δεν υπάρχουν αυτοί, έναν εμπειροτέχ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κθέσεις των επιτροπών που προβλέπουν οι διατάξεις του άρθρου αυτού, μπορούν ν' αναθεωρούνται, ύστερα από αίτηση όποιου έχει έννομο συμφέρον, που υποβάλλεται μέσα σε προθεσμία 6 μηνών από τη δημοσίευση της σχετικής ανακοινώσεως. Την αναθεώρηση ενεργεί επιτροπή, που συγκροτείται από το νομάρχη, στην έδρα κάθε νομού και αποτελείται από το Διευθυντή εσωτερικών της νομαρχίας, ως πρόεδρο, τον προϊστάμενο της διευθύνσεως γεωργίας του νομού, ένα μηχανικό της τεχνικής υπηρεσίας δήμων και κοινοτήτων και δύο μέλη, που ορίζονται μαζί με τους αναπληρωτές τους από τη διοικούσα επιτροπή της τοπικής ενώσεως δήμων και κοινοτήτων με διετή θητεία. Η επιτροπή λειτουργεί νόμιμα, ακόμη και αν τα μέλη της που πρέπει να οριστούν από την τοπική ένωση δεν έχουν υποδειχθεί μέσα σε δύο μήνες αφότου η ένωση παρέλαβε το σχετικό έγγραφο του νομάρχη.  Τα καθήκοντα του γραμματέα εκτελεί ένας υπάλληλος της νομαρχίας, που ορίζεται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υπάρχει ασάφεια στις εκθέσεις των επιτροπών, σχετική ιδίως με τον καθορισμό των ορίων, της εκτάσεως και της θέσεως των ακινήτων που έχουν περιληφθεί στο κτηματολόγιο, ή αν διαπιστωθεί ότι έχει παραληφθεί η εγγραφή στο κτηματολόγιο των δημοτικών ή κοινοτικών ακινήτων, καθώς και αν έχει γίνει εσφαλμένη εγγραφή ιδιωτικών ακινήτων ως δημοτικών ή κοινοτικών, επιτρέπεται στις επιτροπές να προβαίνουν στις αναγκαίες αποσαφηνίσεις, συμπληρώσεις και διορθώσεις μέσα σε δύο χρόνια από τη δημοσίευση των εκθέσεών τους, ύστερα από έγγραφο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α μέλη των επιτροπών και στον γραμματέα καταβάλλονται τα έξοδα κινήσεως καθώς και, μετά την οριστικοποίηση του κτηματολογίου, ανάλογη αποζημίωση. Τα έξοδα αυτά επιβαρύνουν τους ενδιαφερόμενους δήμους και κοινότητες και καθορίζονται με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ίμημα των ακινήτων της προηγούμενης παραγράφου καθορίζεται από επιτροπή, που ορίζεται από το δημοτικό ή κοινοτικό συμβούλιο και αποτελείται από δύο μέλη του, από τα οποία το ένα ορίζεται πρόεδρος και από ένα μηχανικό ή υπομηχανικό της τεχνικής υπηρεσίας του δήμου ή της κοινότητας ή, όπου δεν υπάρχει τέτοια υπηρεσία, από ένα μηχανικό ή υπομηχανικό της Τεχνικής Υπηρεσίας Δήμων και Κοινοτήτων (Τ.Υ.Δ.Κ.), που ορίζεται από το δήμαρχο ή το νομάρχη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τικείμενα που έχουν καμία αξία καταστρέφονται με απόφαση του δημοτικού ή κοινοτικού συμβουλίου, που εκδίδεται ύστερα από γνώμη της επιτροπής, η οποία αποτελείται από δύο συμβούλους και έναν τεχνικό υπάλληλο του δήμου. Αν δεν υπάρχει τεχνική υπηρεσία στο δήμο, καθώς και αν πρόκειται για κοινότητα, τον τεχνικό υπάλληλο ορίζει ο νομάρχης.  Για την καταστροφή, η επιτροπή συντάσσει πρωτό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μήθειες, οι εργασίες και οι μεταφορές, των δήμων, των κοινοτήτων και των τοπικών συμβουλίων εκτελούνται με σύμβαση, που συνάπτεται ύστερα από απόφαση του δημοτικού ή κοινοτικού συμβουλίου ή του διοικητικού συμβουλίου του τοπικού συμβουλίου, με διαγωνισμό, σύμφωνα με όσα ορίζουν ειδικότερα οι σχετικές διατάξεις. Αν ο διαγωνισμός δε φέρει αποτέλεσμα, επιτρέπεται, ύστερα από απόφαση του δημοτικού ή κοινοτικού συμβουλίου η τροποποίηση των όρων της διακήρυξής τους, ώστε να λαμβάνονται υπόψη κατά την επανάληψή του οι προσφορές που αντιστοιχούν σε αξία προμήθειας, εργασίας ή μεταφοράς ίση ή μεγαλύτερη της αξίας τους, όπως υπολογίσθηκε με τη μελ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δημοτικού ή κοινοτικού συμβουλίου, ή του διοικητικού συμβουλίου του τοπικού συμβουλίου, επιτρέπεται η εκτέλεση προμηθειών, μεταφορών και εργασιών με σύναψη σύμβασης, μετά από πρόσκληση περιορισμένου αριθμού, προμηθειών, μεταφορών και εργολάβων και διαγωνισμό μεταξύ τους ή χωρίς διαγωνισμό ή απευθείας από το δήμαρχο ή τον πρόεδρο της Κοινότητας ή τον πρόεδρο του τοπικού συμβουλίου,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ράγματα για τα οποία υπάρχει αποκλειστικότητα προμήθειας ή εισ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πράγματα που είναι διατιμημένα εφόσον κρίνεται ότι δεν είναι δυνατό να επιτευχθεί καλύτερη τιμή με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καλλιτεχνικά έργα που η αξία τους δεν είναι μεγαλύτερη από ένα εκατομμύριο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ο διαγωνισμός γίνει δύο φορές και είτε δεν φέρει αποτέλεσμα είτε οι προσφορές κριθούν ασύμφο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σύμφορο των προσφορών του δεύτερου διαγωνισμού κρίνεται από το δημοτικό ή κοινοτικό συμβούλιο ή το διοικητικό συμβούλιο του τοπικού συμβουλίου με απόφασή του, που λαμβάνεται ύστερα από γνώμη της τεχνικής υπηρεσίας του δήμου ή της κοινότητας και, όπου δεν υπάρχει, της τεχνικής υπηρεσίας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υπάρχει κατεπείγουσα ανάγκη, που προέκυψε από, απρόβλεπτα ή έκτακτα περιστατικά και χρειάζεται να αντιμετωπισθεί αμέσ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 ο δήμος ή η κοινότητα διαθέτει ή μπορεί να μισθώσει από το δημόσιο ή από νομικά πρόσωπα δημοσίου δικαίου ή από κατασκευαστικές επιχειρήσεις των οργανισμών τοπικής αυτοδιοίκησης ανάλογο με την προμήθεια την μεταφορά ή την εργασία τεχνικό εξοπλ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ν πρόκειται να συνεχισθούν οι εργασίες μετά από έκπτωση του αναδόχου ή μετά από διάλυση της εργολαβικής σύμβασης για οποιοδήποτε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φαση της παραγράφου 2 πρέπει να είναι ειδικά αιτιολογημένη και να καθορίζει τους όρου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ήμος ή η κοινότητα ή το τοπικό συμβούλιο, μπορεί σύμφωνα με τον προϋπολογισμό του έργου με όρο που αναγράφεται στη διακήρυξη ή στην συγγραφή υποχρεώσεων, να προμηθεύεται χωριστά τα αναγκαία υλικά με διαγωνισμό ή απευθείας σύμφωνα με τις διακρίσεις της παραγράφου 2 του άρθρου αυτού να μεταφέρει ή να χρησιμοποιεί μηχανήματα που είναι αναγκαία για την εκτέλεση του έργου και να εκτελεί απευθείας ορισμένες εργασίες που δεν νοούνται ως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τρέπεται η εκτέλεση, με βάση τις διατάξεις του παρόντος, εργασίας ή μεταφοράς και η διενέργεια προμήθειας από δήμο ή κοινότητα για λογαριασμό ιδρύματος ή άλλου νομικού προσώπου που έχει συστήσει, μετά από, σχετική απόφαση του οικείου διοικητικού συμβουλίου με μεταφορά και της αντίστοιχης πίστωσης στον προϋπολογισμό του δήμου ή της κοινότητας,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ήμαρχος ή ο πρόεδρος της κοινότητας (ή ο πρόεδρος του τοπικού συμβουλίου μπορεί, χωρίς προηγούμενη απόφαση του συμβουλίου, ύστερα από πρόχειρο διαγωνισμό ή και χωρίς διαγωνισμό να συνάπτει σύμβαση για την απευθείας ανάθεση ή την απευθείας εκτέλεση εργασίας ή μεταφοράς ή την διενέργεια προμήθειας αν η αξία καθενός από αυτά δεν υπερβαίνει το ποσό των δύο εκατομμυρίων διακοσίων χιλιάδων (2.200.000) δραχμών αν πρόκειται για τους Δήμους Αθηναίων, Πειραιώς και Θεσσαλονίκης, των δύο εκατομμυρίων (2.000.000) δραχμών για τους λοιπούς δήμους του ενός εκατομμυρίου πεντακοσίων χιλιάδων (1.500.000) δραχμών για τις κοινότητες ή τα τοπικά συμβού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γίνει προμήθεια αυτοκινήτων και μηχανημάτων δημοσίων έργων, απαιτείται, προηγούμενη απόφαση του δημοτικού ή κοινοτικού συμβουλίου ή του τοπ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εφαρμοστούν όσα ορίζονται στην παρ. 1 απαιτείται να έχει εγγραφεί στον προϋπολογισμό εξειδικευμένη πίστωση, προορισμένη για προμήθεια, εργασία ή μεταφορά που κατονομάζεται ρητά σ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οσά που αναφέρονται στην παρ. 1, μπορούν να αυξάνονται κατά την εκτέλεση του έργου έως πενήντα στα εκατό (50%), εφόσον οι προβλεπόμενες πιστώσεις αποδειχθούν ανεπαρκείς, ύστερα από απόφαση της δημαρχιακής εκτροπής ή του κοινοτικού συμβουλίου και εφόσον υπάρχει πρόβλεψη στον προϋπολογισμό για την ενίσχυση των πιστώσεων που κρίθηκαν ανεπαρκ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υμένων παραγράφων τούτου του άρθρου δεν καταβάλλεται στον ανάδοχο ποσοστό γενικών εξόδων και όφελος εργολάβου και οι κάθε είδους φόροι, εκτός από τον Φ.Π.Α., εισφορές, τέλη, κρατήσεις, υπέρ τρίτων και κάθε άλλη δαπάνη βαρύνουν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όλες τις περιπτώσεις εκτέλεσης εργασίας ή μεταφοράς ή διενέργειας προμήθειας απευθείας από το δήμαρχο ή τον πρόεδρο της Κοινότητας ή τον πρόεδρο του τοπικού συμβουλίου μετά από εξουσιοδότηση του δημοτικού ή κοινοτικού συμβουλίου ή δική του απόφαση, κατά τις διατάξεις των άρθρων 250 και 251 δεν επιτρέπεται, η εκτέλεση να είναι ποιοτικά κατώτερη ή δαπανηρότερη από την αξία που προβλέπει η σχετική μελέτη, που στις περιπτώσεις αυτές επιτρέπεται να συντάσσεται με βάση τις τιμές ημερομισθίων και υλικών όπως αυτές διαμορφώνονται από τις επικρατούσες τοπικές συνθήκες. Με την επιφύλαξη των διατάξεων της παραγράφου 3 του άρθρου 251 και της τυχόν αναθεώρησης των τιμών, κατά τις ισχύουσες διατάξεις, αν διαπιστωθεί επιπλέον διαφορά της δαπάνης, η διαφορά αυτή καταλογίζεται με απόφαση του νομάρχη στο δήμαρχο ή στον πρόεδρο κοινότητας ή στον πρόεδρο του διοικητικού συμβουλίου του τοπικού συμβουλίου, που εκτέλεσε την εργασία ή έκανε την προμήθεια ή τη μεταφορά καθώς και στον συνυπεύθυνο μηχανικό που είχε την επίβλεψη, κατά το μέρος που ευθύνεται καθένας.  Σε περίπτωση που δεν υπάρχει μελέτη προμήθειας, εργασίας ή μεταφοράς τυχόν καταλογισμός σε βάρος δημάρχου ή προέδρου κοινότητας ή προέδρου του διοικητικού συμβουλίου του τοπικού συμβουλίου γίνεται σύμφωνα με όσα ορίζονται στο άρθρο 1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να συσταθεί από το δήμο ή την κοινότητα ή το τοπικό συμβούλιο συνεργείο για την εκτέλεση εργασίας ή μεταφοράς. Αν την εκτέλεση αναλαμβάνει απευθείας ο δήμος ή η κοινότητα ή το τοπικό συμβούλιο η χρησιμοποίηση εργατοτεχνιτών, μηχανημάτων και μεταφορικών μέσων, γίνεται σύμφωνα με τις ανάγκες της εργασίας ή της μεταφοράς και μέσα στα όρια της μελέ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μελέτες των έργων, των προμηθειών, των εργασιών ή των μεταφορών καταρτίζονται και θεωρούνται από την τεχνική υπηρεσία του δήμου και, αν δεν υπάρχει τέτοια υπηρεσία, από την τεχνική υπηρεσία δήμων και κοινοτήτων της νομαρχίας. Κατ' εξαίρεση, η θεώρηση μελετών προϋπολογισμού πάνω από εκατό εκατομμύρια (100.000.000) και μέχρι τριακόσια εκατομμύρια (300.000.000) δραχμές ή εξακόσια εκατομμύρια (600.000.000) δραχμές, αν πρόκειται για τους δήμους Αθήνας, Πειραιά και Θεσ/νίκης, γίνεται από τις ίδιες αυτές υπηρεσίες ύστερα από γνωμοδότηση του νομαρχιακού συμβουλίου δημοσί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λέτες προϋπολογισμού πάνω από τριακόσια εκατομμύρια (300.000.000) δραχμές ή εξακόσια εκατομμύρια (600.000.000) δραχμές, αν πρόκειται για τους δήμους Αθήνας, Πειραιά και θεσ/νίκης, θεωρούνται από την τεχνική υπηρεσία του Υπουργείου Εσωτερικών ύστερα από προηγούμενη γνωμοδότηση των συμβουλίου δημοτικών και κοινοτικών έργων και θεώρησης μελετών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έργων, των προμηθειών, των εργασιών ή των μεταφορών των δημοτικών και κοινοτικών επιχειρήσεων ύδρευσης-αποχέτευσης του Ν. 1069/1980 (ΦΕΚ 191) και του ν. 890/1979 (ΦΕΚ 80) συντάσσονται και θεωρούνται από την τεχνική τους υπηρεσία και, όπου δεν υπάρχει η υπηρεσία αυτή, από την τεχνική υπηρεσία του δήμου ή της κοινότητας που τις έχει συστ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και η τελευταία αυτή υπηρεσία δεν υπάρχει, η σύνταξη και η θεώρηση γίνεται από την τεχνική υπηρεσία δήμων και κοινοτήτων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η θεώρηση μελετών προϋπολογισμού πάνω από εκατό εκατομμύρια (100.000.000) δραχμές και μέχρι τριακόσια εκατομμύρια (300.000.000) δραχμές γίνεται από τις ίδιες αυτές υπηρεσίες, ύστερα από γνωμοδότηση του νομαρχιακού συμβουλίου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πιο πάνω επιχειρήσεων προϋπολογισμού πάνω από τριακόσια εκατομμύρια (300.000.000) δραχμές θεωρούνται από την τεχνική υπηρεσία του Υπουργείου Εσωτερικών, ύστερα από γνωμοδότηση του συμβουλίου δημοτικών και κοινοτικών έργων και θεώρησης μελετών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εώρηση των πρωτοκόλλων κανονισμού τιμών μονάδας νέων εργασιών και των συγκριτικών πινάκων προμηθειών, μεταφορών και εργασιών γίνεται από τις υπηρεσίες της προηγούμενης παραγράφου 3, χωρίς γνώμη του συμβουλίου έργων. Η διάταξη αυτή εφαρμόζεται και οι προμήθειες, μεταφορές και εργασίες που έχουν δημοπρατηθεί ή ανατεθεί χωρίς διαγωνισμό ή έχει ληφθεί απόφαση για την εκτέλεσή τους με αυτεπιστασία πριν από την έναρξη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κάθε πράξη του δήμου ή της κοινότητας ή του τοπικού συμβουλίου ή της επιβλέπουσας υπηρεσίας, για την οποία ο ανάδοχος της εργασίας, της μεταφοράς ή της προμήθειας πραγμάτων που είναι χρήσιμα για την εκτέλεση έργων κρίνει ότι είναι βλαπτική των συμφερόντων του, έχει δικαίωμα να ασκήσει ένσταση ενώπιον του νομάρχη. Το ίδιο δικαίωμα έχει ο ανάδοχος, όταν ο δήμος ή η Κοινότητα ή το τοπικό συμβούλιο, μέσα σε ανατρεπτική προθεσμία ενός μήνα, δεν αποφαίνεται σε πράξη της επιβλέπουσας υπηρεσίας, η οποία πράξη προβλέπεται από τις διατάξεις που ισχύουν κάθε φορά για την εκτέλεση εργασιών, μεταφορών ή προμηθειών και υπόκειται στην έγκρι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ορίζεται διαφορετικά στα προεδρικά διατάγματα που εκδίδονται σε εκτέλεση του παρόντος, η ένσταση ασκείται και κατατίθεται στο γραφείο της επιβλέπουσας υπηρεσίας μέσα σε ανατρεπτική προθεσμία 15 ημερών από την επίδοση στον ανάδοχο της προσβαλλόμενης πράξης. Ο νομάρχης αποφαίνεται επί της ένστασης μέσα σε τρεις μήνες από την κατάθεσή της, ύστερα από γνώμη του νομαρχιακού συμβουλίου δημοσί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αφορά συζητείται στο συμβούλιο αφού πρώτα κληθούν υποχρεωτικά ο ανάδοχος και εκπρόσωπος του οργανισμού τοπικής αυτοδιοίκησης ή του τοπικού συμβουλίου. Το Συμβούλιο γνωματεύει αιτιολογημένα για την απονομή του δικαίου από άποψη νομιμότητας και ουσίας, ακόμα και αν δεν παραστούν αυτοί που έχουν κληθεί γι'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νομάρχης δεν εκδώσει την απόφασή του, μέσα στην καθορισμένη προθεσμία της παραγράφου 1 ή κάποιος από τους ενδιαφερόμενους δεν αποδεχτεί την απόφαση του νομάρχη τότε αρμόδιο για την επίλυση της διαφοράς που δημιουργείται είναι το Εφετείο στην περιφέρεια του οποίου εκτελούνται τα έργα. Το Εφετείο δικάζει σε πρώτο και τελευταίο βαθμό, ύστερα από προσφυγή που ασκείται μέσα σε αποκλειστική προθεσμία δύο μηνών, αφότου κοινοποιήθηκε η απόφαση του νομάρχη ή πέρασε η προθεσμία για την έκδοση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ιν υποβληθεί η διαφορά στο Εφετείο, πρέπει να έχει εξαντληθεί η διοικητική διαδικασία, που προβλέπει η παράγραφος 1 αυτού του άρθρου, διαφορετικά η προσφυγή είναι απαράδεκ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αξίωση του αναδόχου εργασίας, προμήθειας ή μεταφοράς κατά του εργοδότη ή αντίθετα του εργοδότη κατά του αναδόχου που δεν στηρίζεται στην απόφαση της αρμόδιας αρχής και για την οποία έγινε προσφυγή στο Εφετείο, παραγράφεται, αν κατά το διάστημα της επιδικίας πέρασε διετία χωρίς να διακοπεί η παραγραφή. Για τις αξιώσεις των αναδόχων, που γεννήθηκαν νόμιμα και αναγνωρίσθηκαν με αποφάσεις των αρμοδίων αρχών, εφαρμόζονται οι σχετικές διατάξεις του διατάγματος περί Λογιστικού Δήμων και Κοινοτήτων, όπως αυτό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διατάξεις αυτού του άρθρου εφαρμόζονται και για εργασίες, μεταφορές ή προμήθειες που δημοπρατήθηκαν ή ανατέθηκαν χωρίς διαγωνισμό πριν από την ισχύ του ν. 1416/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διατάξεις του παρόντος άρθρου εφαρμόζονται κατά τη διενέργεια προμηθειών γενικά ή μεταφορών από δήμους, κοινότητες ή συνδέσμους τους, δημοτικά και κοινοτικά ιδρύματα, λοιπά δημοτικά και κοινοτικά πρόσωπα δημοσί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στυνόμευση των δημοτικών και κοινοτικών έργων ασκείται από τις τεχνικές υπηρεσίες των δήμων ή κοινοτήτων, και όπου δεν υπάρχουν τέτοιες υπηρεσίες, από τις τεχνικές υπηρεσίες δήμων και κοινοτήτων των νομαρχ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 καθ' ου έχει δικαίωμα προσφυγής στον αρμόδιο νομάρχη για έλεγχο νομιμότητας, μέσα σε αποκλειστική προθεσμία δέκα ημερών από την κοινοποίηση της απόφασης της προηγούμενης παραγράφου.  Κατά τα λοιπά εφαρμόζονται οι διατάξεις των παραγράφων 1 έως 3 του άρθρου 1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ν ο νομάρχης επικυρώσει την απόφαση της παραγράφου 1, αυτή δημοσιεύεται, με φροντίδα του δήμου ή της κοινότητας, μία φορά σε μία ημερήσια εφημερίδα που εκδίδεται στο νομό. Αν δεν εκδίδεται τέτοια εφημερίδα, η δημοσίευση γίνεται σε δύο εβδομαδιαίες ή δισεβδομαδιαίες.  Με τη δημοσίευση ή τις δημοσιεύσεις αυτές ολοκληρώνεται η διαδικασία κήρυξης της απαλλοτρίωσης ή σύστασης δου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ν ο νομάρχης ακυρώσει την απόφαση απαλλοτρίωσης ή σύστασης δουλείας, οι δημοσιεύσεις της προηγούμενης παραγράφου γίνονται μόνο αν ασκηθεί προσφυγή στον Υπουργό Εσωτερικών κατά τα άρθρα 166 του παρόντος και 8 του ν. 3200/1955 και ο Υπουργός Εσωτερικών ακυρώσει την απόφαση του νομάρχη, είτε αυτεπαγγέλτως είτε ύστερα από προσφυ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Αν κηρυχθεί απαλλοτρίωση ή γίνει σύσταση δουλείας σε ακίνητο που βρίσκεται έξω από τη διοικητική περιφέρεια του δήμου ή της κοινότητας, η σχετική απόφαση αποστέλλεται στον αρμόδιο νομάρχη.  Ο νομάρχης τη διαβιβάζει με απόδειξη στο δήμο ή την Κοινότητα, στη διοικητική περιφέρεια του οποίου βρίσκεται το ακίνητο. Το δημοτικό ή κοινοτικό συμβούλιο του δήμου αυτού ή της κοινότητας υποχρεούται να γνωμοδοτήσει αιτιολογημένα μέσα σε αποκλειστική προθεσμία ενός μήνα η οποία αρχίζει από την επόμενη της κοινοποίησης του προηγούμενου εδαφίου. Αν παρέλθει άπρακτη η προθεσμία αυτή, η διαδικασία της απαλλοτρίωσης ή της σύστασης δουλείας συνεχίζεται και χωρίς τη γνωμοδότη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πιο πάνω απαλλοτριώσεις ή συστάσεις δουλειών εφαρμόζονται αναλόγως οι διατάξεις των παραγράφων 2, 3, 4 και 5. Ο καθ' ου η απαλλοτρίωση ή η σύσταση δουλείας και τα πρόσωπα που μνημονεύονται στην παρ. 2 του άρθρου 163 μπορεί να υποβάλουν αντιρρήσεις στο νομάρχη μέσα σε αποκλειστική προθεσμία δέκα ημερών αφότου κοινοποιηθεί σε αυτόν η κατά το πρώτο εδάφιο απόφαση με την οποία κηρύσσεται η απαλλοτρίωση ή η σύσταση δου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νομάρχης ασκεί ουσιαστικό έλεγχο σύμφωνα με τα οριζόμενα στην παράγραφο 2 του άρθρου 164. Αν ο νομάρχης εγκρίνει την απόφαση, εφαρμόζονται αναλόγως τα οριζόμενα στην παράγραφο 7, ενώ αν ο νομάρχης δεν την εγκρίνει και κατά της μη έγκρισής του ασκηθεί προσφυγή κατά το άρθρο 8 του ν. 3200/1955 στον Υπουργό Εσωτερικών και αυτός ακυρώσει την απόφαση του νομάρχη ή την ακυρώσει αυτεπαγγέλτως κατά την παρ. 5 του ίδιου άρθρου και ο νομάρχης εγκρίνει κατόπιν την απόφαση, γίνονται οι δημοσιεύσεις της παραγράφου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προκληθεί ζημία από τις ενέργειες αυτές, η οφειλόμενη αποζημίωση ορίζεται με πρωτόκολλο της τεχνικής υπηρεσίας δήμων και κοινοτήτων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αμιγούς δημοτικής ή κοινοτικής επιχείρησης ή η συμμετοχή σε τέτοια επιχείρηση γίνεται με απόφαση του Υπουργού Εσωτερικών, μετά από πλήρη οικονομοτεχνική μελέτη και απόφαση του δημοτικού ή κοινοτικού συμβουλίου που λαμβάνεται με απόλυτη πλειοψηφία των μελών του. Η απόφαση του Υπουργού Εσωτερικών περιλαμβάνει όλα τα στοιχεία της απόφασης του δημοτικού ή κοινοτικού συμβουλίου και αποτελεί το καταστατικό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ου νομάρχη, εφόσον συντρέχει ειδική περίπτωση, μπορεί να ενεργείται έκτακτος διαχειριστικός έλεγχος της επιχειρήσεως από ορκωτούς λογιστές, που ορίζονται από το νομάρχη.  Με την ίδια απόφαση ορίζεται και η αμοιβ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προεδρικό διάταγμα που εκδίδεται μετά από πρόταση των Υπουργών Εσωτερικών και Οικονομικών ρυθμίζονται και κατά παρέκκλιση από τις διατάξεις του κώδικα φορολογικών στοιχείων τα θέματα που αναφέρονται στην τήρηση των βιβλίων και των λοιπών φορολογικών στοιχείων των δημοτικών και κοινοτικών επιχειρήσεων, τα σχετικά με τα τηρούμενα βιβλία και στοιχεία κατά κατηγορία επιχειρήσεων, τις αποσβέσεις, τα αποθεματικά, το διαχειριστικό έλεγχο και την εποπτεία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ήμαρχος ή ο πρόεδρος κοινότητας οφείλει να ασκεί τα καθήκοντα οργάνου του κράτους ή άλλου δημόσιου φορέα, που επιβάλλονται ρητά με νόμο. Αν αρνείται ή αμελεί, ο νομάρχης μπορεί ν' αναθέσει την εκτέλεση των καθηκόντων αυτών σε δημόσιο υπάλλη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Τα οδοιπορικά έξοδα, οι αποζημιώσεις και οι δαπάνες λειτουργίας της επιτροπής ορίων επιβαρύνουν τους ενδιαφερόμενους δήμου και κοινότητες και κατανέμονται μεταξύ τους με 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069/19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κινήτρων δια την ίδρυσι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δρεύσεως και Αποχετ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ν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υπό ενός μόνου Δήμου συνιστωμένη επιχείρησις διοικείται υπό Διοικητικού Συμβουλίου του οποίου τα μέλη, ο Πρόεδρος και Αντιπρόεδρος ορίζονται κατά τας περί συγκροτήσεως της Επιτροπής Δημοτικών Επιχειρήσεων του Δημοτικού και Κοινοτικού Κώδικο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περίπτ.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γκρίνει τας ετησίας εκθέσεις οικονομικής καταστάσεως της επιχειρή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ίτινες περιλαμβάνουν απολογισμόν εσόδων-εξόδων, ισολογισμόν και κατάστασιν ρευστότητας και υποβάλει ταύτας το βραδύτερον εντός τεσσάρων μηνών από της λήξεως του οικονομικού έτους εις τον Νομάρχ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5 περίπτ.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τελέσεως συνήθους φύσεως έργων ή προμηθειών και αναλήψεως υποχρεώσεων, εφ' όσον η ολική δαπάνη δεν υπερβαίνει τας 500.000 δρχ., επιτρεπομένης της αυξομειώσεως του χρηματικού τούτου ορίου δι' αποφάσεως του Διοικητικού Συμβουλίου της επιχειρήσεως εγκρινομένης υπό του Νομάρχ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τρέχον μέτρον μέσην τιμήν δαπάνης διακλαδώσεως. Η μέση αύτη τιμή δαπάνης διακλαδώσεως ορίζεται δι' αποφάσεως του Διοικητικού Συμβουλίου της επιχειρήσεως εγκρινομένης υπό του Νομάρχου τη εισηγήσει της ΤΥΔ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προ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ας περιπτώσεις ακινήτων χρησιμοποιουμένων υπό βιομηχανιών, βιοτεχνιών, εκπαιδευτηρίων, επιχειρήσεων λουτρών, ξενοδοχείων, νοσοκομείων, κοινωφελών ιδρυμάτων, ως και εις πάσαν άλλην περίπτωσιν ακινήτων καθοριζομένων υπό του Διοικητικού Συμβουλίου, κατά κατηγορίας και αναλόγως του υδραυλικού και ρυπαντικού φορτίου το τέλος συνδέσεως μετά του δικτύου αποχετεύσεως, ως και το τέλος χρήσεως υπονόμου, καθορίζονται δι' αποφάσεων του Διοικητικού Συμβουλίου της επιχειρήσεως, εγκρινομένων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κτικός οικονομικός έλεγχος της διαχειρίσεως της επιχειρήσεως ενεργείται υπό δύο (2) ορκωτών λογιστών, οι οποίοι προτείνονται υπό του Σώματος Ορκωτών Λογιστών και διορίζονται υπό του Νομάρχου εις την αρχήν εκάστου οικονομικού έτους. Δια της αποφάσεως διορισμού αυτών ορίζεται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μοιβή των, κατά την διαδικασίαν του άρθρου 14 του ν. 3329/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Νομάρχης ελέγχει τας ακολούθους αποφάσεις του διοικητικού συμβουλίου: α) περί ψηφίσεως του προϋπολογισμού της επιχειρήσεως, ως και πάσης τροποποιήσεως τούτου, β) περί της αγοράς μισθώσεως και εκποιήσεως ακίνητων κτημάτων, γ) περί της επιβαρύνσεως των ακινήτων της επιχειρήσεως δι' εμπραγμάτου δικαιώματος, δ) περί συνάψεως δανείων, ε) περί καθορισμού των τιμών και των όρων διαθέσεως των προϊόντων της επιχειρήσεως ή της χρήσεως των έργων ή υπηρεσιών αυτής, στ) περί εγκρίσεως μελετών έργων και προμηθειών και του τρόπου εκτελέσεως αυτών προκειμένου περί αναθέσεως μελετών έργων ή προμηθειών η απόφασις του διοικητικού συμβουλίου ελέγχεται υπό του Υπουργού των Εσωτερικών ή του Νομάρχου κατά λόγον αρμοδιότητας εκάσ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ελέγχει τον ισολογισμόν, τον απολογισμόν και την έκθεσιν πεπραγμένων, δύναται δε να διατάξη την διενέργεια εκτάκτου διαχειριστικού και ταμειακού ελέγχου υπό ορκωτών λογ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ις τας περιπτώσεις των ανωτέρω 1 και 2 παραγράφων η απόφασις του Νομάρχου εκδίδεται εντός αποκλειστικής προθεσμίας είκοσι (20) ημερών αφ' ης περιήλθον εις αυτόν οι αποφάσεις των Διοικητικών Συμβουλίων μετά των αναγκαίων εγγράφων στοιχείων δια την νόμιμον έκδοσίν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ι υπό του παρόντος νόμου προβλεπόμεναι αρμοδιότητες του μεν Υπουργού Εσωτερικών αι αφορώσαι εις θέματα προσωπικού ασκούνται δια της διευθύνσεως προσωπικού οργανισμών τοπικής αυτοδιοικήσεως αι αφορώσαι εις θέματα έργων δια της διευθύνσεως ΤΥΔΚ και αι λοιπαί δια της διευθύνσεως δημοτικής και κοινοτικής διοικήσεως του δε Νομάρχου δια της διευθύνσεως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κανονισμών, συντασσομένων και ψηφιζομένων υπό του διοικητικού συμβουλίου της επιχειρήσεως και ελεγχομένων υπό του Νομάρχου, ρυθμίζονται εκάστοτε τα της λειτουργίας και διαχειρίσεως της επιχειρήσεως, επί τη βάσει γενικώς παραδεδεγμένων λογισ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Προεδρικού Διατάγματος εκδιδομένου προτάσει των Υπουργών Συντονισμού, Εσωτερικών, Βιομηχανίας και Ενέργειας, Κοινωνικών Υπηρεσιών και Δημοσίων Έργων εκδίδεται κανονισμός δι ου καθορίζονται τα της λειτουργίας του δικτύου αποχετεύσεως, ιδία δε αι επιβαλλόμεναι εις τα βιομηχανίας ή βιοτεχνίας πρόσθετοι υποχρεώσεις, αι ουσίαι, των οποίων οι καθοιονδήποτε τρόπον διάθεσις εις το δίκτυο αποχετεύσεως απαγορεύεται η επιτρεπόμενη συγκέντρωσις ρυπαινουσών ουσιών, τα όρια φυσικών και λοιπών παραμέτρων των διατεθειμένων εις τα δίκτυα υγρών βιομηχανικών αποβλήτων, τα της χρησιμοποιήσεως των υδάτων και των προϊόντων της αποχετεύσεως οι όροι προστασίας των υδατικών αποδεκτών εν γένει και τα των υλικών κατασκευής των δικτύων αποχετ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α του αυτού ως άνω Προεδρικού Διατάγματος ορίζεται ο τρόπος λειτουργίας του δικτύου αποχετεύσεως, ιδία δε τα υπόχρεα προς σύνδεσιν κίνητα τα του αριθμού των εξωτερικών διακλαδώσεων, τα της αποχετεύσεως των ομβρίων υδάτων των ακινήτων, τα της αποχετεύσεως χαμηλών χώρων και επιφανειών, τα της διαδικασίας συνδέσεως μετά του δικτύου αποχετεύσεως, τα της διακοπής των συνδέσεων, αι αντίστοιχοι εν γένει υποχρεώσεις των ιδιοκτητών ακινήτων των κατοίκων, και λοιπών οργανισμών ή επιχειρήσεων κοινής ωφελείας, ως και τα σχετικά δικαιώματα των οργάνων της επιχειρήσεως, το προς υπολογισμόν του τέλους συνδέσεως λαμβανόμενον υπ' όψιν μήκος συνδέσεως δι' ακίνητα έχοντα προσόψεις επί πλειόνων της μιας οδών, ο τρόπος υπολογισμού της επιβαρύνσεως των ακινήτων επί του αυτού οικοπέδου εις ο υφίσταται κάθετος ιδιοκτησία, ο τρόπος κατασκευής υπό της επιχειρήσεως της εξωτερικής διακλαδώσεως προς σύνδεσιν ακινήτων, ων οι υπόχρεοι προς τούτο δεν υποβάλλουν εντός της ταχθείσης προθεσμίας υπό της επιχειρήσεως τα προς εκτέλεσιν της συνδέσεως δικαιολογητικά και τα της εισπράξεως των δαπανών συνδέσεων εν τη περιπτώσει ταύτη ως και πάσα λεπτομέρεια περί την λειτουργίαν, συντήρησιν και εκμετάλλευσιν των έργων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 αποφάσεως του Διοικητικού Συμβουλίου της επιχειρήσεως, εγκρινομένης υπό του Νομάρχου, καθορίζονται τα της λειτουργίας του δικτύου υδρεύσεως, ιδία δε ο τρόπος του καθορισμού εκάστοτε της τιμής του ύδατος, τα της διανομής αυτού, τα της διαδικασίας συνδέσεως μετά του δικτύου υδρεύσεως, τα της διακοπής των συνδέσεων, τα της εγγυήσεως χρήσεως υδρομετρητών, τα των διακλαδώσεων του δικτύου, τα υπόχρεα προς σύνδεσιν ακίνητα και οι υπόχρεοι καταβολής των πάσης φύσεως τελών ύδρευσης και αι υποχρεώσεις αυτών, ως και αι αντίστοιχοι εκ τούτων κυρώσεις και πάσα εν γένει, περί την λειτουργίαν, συντήρησιν και εκμετάλλευσιν των έργων υδρεύσεως της επιχειρήσεως,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ς εκδόσεως των κανονισμών τούτων εφαρμόζονται τα εν ισχύι τιμολόγια και οι κανονισμοί των υπηρεσιών υδρεύσεως και αποχετεύσεως του Δήμου ή Κοινότητος ή Συνδέσμου υπό των οποίων ιδρύεται η επιχείρησ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 αποφάσεως του Διοικητικού Συμβουλίου εγκρινομένης υπό του Νομάρχου καθορίζονται κεχωρισμένως τιμολόγια δια την υπηρεσίαν υδρεύσεως και αποχετ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εκ των τελών έσοδα επιτρέπεται να υπερβαίνουν τας κατά την προηγουμένην παράγραφον δαπάνας προς εκτέλεσιν έργων συμφώνως προς τον σκοπόν της επιχειρήσεως μετά την πάροδον της δεκαετίας περί ής τα άρθρα 11 και 12 του παρόντος νόμου. Το ποσοστόν καθορίζεται δι' αποφάσεως του Διοικητικού Συμβουλίου εγκρινομένης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 αποφάσεως του Διοικητικού Συμβουλίου εγκρινομένης υπό του Νομάρχου δύναται α) να καθορίζηται ειδικόν τιμολόγιον υδρεύσεως ή αποχετεύσεως δια τους κατοίκους των μετεχόντων τής επιχειρήσεως Δήμων ή Κοινοτήτων ή συνοικισμών αυτών, οίτινες εξυπηρετούνται εξ ιδίου δικτύου ανεξαρτήτου του ενιαίου τοιούτου της επιχειρήσεως και β) να θεσπίζονται διαφορετικά τιμολόγια κατά περιοχάς αναλόγως των εκτελουμένων έργων ή του κόστους λειτουργίας των εγκαταστάσεων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δύο τελευταί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ς κατά τας ανωτέρω διατάξεις αρμοδιότητας του Επιθεωρητού δημοσίων έργων ασκεί ο Γενικός Διευθυντής της επιχειρήσεως, ούτινος αι επί των θεμάτων τούτων αποφάσεις υποβάλλονται προς έγκρισιν εις τον Νομάρχην.  Η βεβαίωσις των ποσών της ζημίας διενεργείται υπό της επιχειρήσεως και εισπράττεται κατά τας περί των εισπράξεων εσόδων αυτή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890/19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συστάσεως δημοτικής επιχειρήσεως υδρεύσεως και αποχετεύσεως δήμων και κοινοτήτων μείζονος περιοχής Β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περίπτ.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Ψηφίζει το ετήσιον πρόγραμμα των εκτελεστέων έργων κατασκευής, συμπληρώσεως και συντηρήσεως του δικτύου υδρεύσεως και αποχετεύσεως, ως και το πρόγραμμα επενδύσεων. Αντίγραφον της αποφάσεως του Δ.Σ.  περί καταρτίσεως του ετησίου προγράμματος υποβάλλεται εις τον νομάρχην δια τον κατά νόμον έλεγχ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περίπτ.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γκρίνει τας ετησίας εκθέσεις οικονομικής καταστάσεως της επιχειρήσεως, αίτινες περιλαμβάνουν απολογισμόν εσόδων - εξόδων, ισολογισμόν και κατάστασιν ρευστότητος και υποβάλλει ταύτας το βραδύτερον εντός τεσσάρων μηνών από της λήξεως του οικονομικού έτους εις τον νομάρχ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4 περίπτ. α' δεύτερον εδάφι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τελέσεως συνήθους φύσεως έργων ή προμηθειών και αναλήψεως υποχρεώσεων, εφ' όσον η ολική δαπάνη δεν υπερβαίνει τας 100.000 δραχμάς, επιτρεπομένης της αυξομειώσεως του χρηματικού τούτου ορίου, δι' αποφάσεως του διοικητικού συμβουλίου της επιχειρήσεως, εγκαινομένης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κτικός διαχειριστικός έλεγχος της επιχειρήσεως ενεργείται υπό ορκωτών λογιστών διοριζομένων υπό του Υπουργού Εσωτερικών εις την αρχήν εκάστου οικονομικού έτους. Δια της αποφάσεως διορισμού αυτών ορίζεται και η αμοιβή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νομάρχης εγκρίνει τας ακολούθους αποφάσεις του διοικητικού συμβουλίου α) περί ψηφίσεως του προϋπολογισμού της επιχειρήσεως, ως και πάσης τροποποιήσεως τούτου, β) περί της αγοράς, μισθώσεως και εκποιήσεως ακινήτων κτημάτων, γ) περί της επιβαρύνσεως των ακινήτων της επιχειρήσεως δι' εμπραγμάτου δικαιώματος, δ) περί συνάψεως δανείων, ε) περί επεκτάσεως της επιχειρήσεως, στ) περί καθορισμού των τιμών και των όρων διαθέσεως των προϊόντων της επιχειρήσεως ή της χρήσεως των έργων ή υπηρεσιών αυτής, ζ) περί εγκρίσεως μελετών έργων και προμηθειών και του τρόπου εκτελέσεως αυτών. Προκειμένου περί αναθέσεως μελετών έργων ή προμηθειών, η απόφασις του διοικητικού συμβουλίου εγκρίνεται υπό του Υπουργού των Εσωτερικών ή του Νομάρχου κατά λόγον αρμοδιότητας εκάσ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εγκρίνει τον ισολογισμόν, τον απολογισμόν και την έκθεσιν πεπραγμένων, δύναται δε να διατάξη την διένεργειαν εκτάκτου διαχειριστικού και τακτικού ελέγχου υπό ορκωτών λογ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κανονισμών συντασσομένων και ψηφιζομένων υπό του διοικητικού συμβουλίου της επιχειρήσεως και εγκρινομένων υπό του νομάρχου ρυθμίζονται εκάστοτε τα της λειτουργίας και διαχειρίσεως της επιχειρήσεως, επί τη βάσει γενικώς παραδεδεγμένων λογισ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 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έση αύτη τιμή δαπάνης διακλαδώσεως ορίζεται δι' αποφάσεως του διοικητικού συμβουλίου εγκρινομένης υπό του νομάρχου τη εισηγήσει της Τ.Υ.Δ.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ιδιοκτήται των ακινήτων των εφεξής συνδεομένων μετά των δικτύων υδρεύσεως και αποχετεύσεως υποχρεούνται να καταβάλουν εις την επιχείρησιν το δικαίωμα συνδέσεως μετά των δικτύων, οριζόμενον δι' αποφάσεως του διοικητικού συμβουλίου της επιχειρήσεως, εγκρινομένης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4  προ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α περιπτώσεις ακινήτων χρησιμοποιουμένων υπό βιομηχανιών, βιοτεχνιών, εκπαιδευτηρίων, επιχειρήσεων λουτρών, ξενοδοχείων, νοσοκομείων, κοινωφελών ιδρυμάτων, ως και εις πάσαν άλλην περίπτωσιν ακινήτων καθοριζομένων υπό του διοικητικού συμβουλίου, κατά κατηγορίας το δικαίωμα συνδέσεως μετά του δικτύου αποχετεύσεως, ως και το δικαίωμα χρήσεως υπονόμου, καθορίζονται δι' αποφάσεων του διοικητικού συμβουλίου της επιχειρήσεως εγκρινομένων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1  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κκλισις από των διατάξεων τούτων επιτρέπεται μόνον κατόπιν ητιολογημένης αποφάσεως του διοικητικού συμβουλίου της επιχειρήσεως, εγκρινομένης υπό του νομάρχου κατόπιν γνώμης του παρά τη νομαρχία συμβουλίου δημοσί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ιτρέπεται εις ειδικάς ως εκ της φύσεως των έργων περιπτώσεις, η εκτέλεσις έργων και κατά το απολογιστικόν σύστημα, είτε δι' αυτεπιστασίας, είτε δι' εργολάβων, κατόπιν αποφάσεως του διοικητικού συμβουλίου καθορίζοντος τους όρους της τοιαύτης απολογιστικής εκτελέσεως των έργων και εγκρινομένης υπό του νομάρχου, κατά τας κειμένας διατάξεις μετά γνώμην του οικείου συμβουλίου δημοσί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Προεδρικού Δ/τος, εκδιδομένου προτάσει των Υπουργών Εσωτερικών, Δημοσίων Έργων και Βιομηχανίας και Ενεργείας, μετά γνώμην του διοικητικού συμβουλίου της επιχειρήσεως, καθορίζονται τα της λειτουργίας του δικτύου αποχετεύσεως, ιδία δε τα υπόχρεα προς σύνδεσιν ακίνητα, τα του αριθ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εξωτερικών διακλαδώσεων, τα της αποχετεύσεως χαμηλών χώρων και επιφανειών, τα της αποχετεύσεως των ομβρίων υδάτων των ακινήτων, αι απαγορευόμεναι προς αποχέτευσιν ουσίαι, αι επιβαλλόμεναι ιδία εις τας βιομηχανίας ή βιοτεχνίας πρόσθετοι υποχρεώσεις καθαρισμού και απαλλαγής από βλαπτικών ουσιών των λυμάτων των, τα της χρησιμοποιήσεως των υδάτων και προϊόντων της αποχετεύσεως, τα της διακοπής των συνδέσεων, αι αντίστοιχαι εν γένει υποχρεώσεις των ιδιοκτητών ακινήτων των κατοίκων, των λοιπών οργανισμών ή επιχειρήσεων κοινής ωφελείας, ως και τα σχετικά δικαιώματα των οργάνων της επιχειρήσεως, το προς υπολογισμόν του δικαιώματος συνδέσεως λαμβανόμενον υπ' όψιν μήκος συνδέσεως δι' ακίνητα έχοντα προσόψεις επί πλειόνων της μιας οδών, ως και πάσα περί την λειτουργίαν, συντήρησιν και εκμετάλλευσιν των έργων της επιχειρήσεως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 ομοίου Διατάγματος εκδιδομένου προτάσει των Υπουργών Εσωτερικών και Δημοσίων Έργων, ορίζεται ο τρόπος κατασκευής της επιχειρήσεως της εξωτερικής διακλαδώσεως προς σύνδεσιν ακινήτων, ων οι υπόχρεοι προς τούτο δε υποβάλλουν εντός της ταχθείσης υπό της επιχειρήσεως προθεσμίας τα προς εκτέλεσιν της συνδέσεως δικαιολογητικά και τα της εισπράξεως των δαπανών και του δικαιώματος συνδέσεων εν τη περιπτώσει ταύτη. Δια την έναρξιν της υποχρεώσεως καταβολής του δικαιώματος χρήσεως υπονόμων εφαρμόζεται και εν προκειμένω η διάταξις της παραγράφου 4 του άρθρου 1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 αποφάσεως του διοικητικού συμβουλίου της επιχειρήσεως, εγκρινομένης υπό του νομάρχου, καθορίζονται τα της λειτουργίας του δικτύου υδρεύσεως, ιδία δε ο τρόπος του καθορισμού εκάστοτε της τιμής του ύδατος, τα της διανομής αυτού, τα της διαδικασίας συνδέσεως μετά του δικτύου υδρεύσεως, τα της διακοπής των συνδέσεων, τα των διακλαδώσεων του δικτύου, τα υπόχρεα προς σύνδεσιν ακίνητα και οι υπόχρεοι καταβολής των πάσης φύσεως τελών και δικαιωμάτων υδρεύσεως και αι υποχρεώσεις αυτών, ως και αι αντίστοιχοι εκ τούτων κυρώσεις και πάσα εν γένει περί την λειτουργίαν, συντήρησιν και εκμετάλλευσιν των έργων υδρεύσεως της επιχειρήσεως λεπτομέρεια. Μέχρι της εκδόσεως του κανονισμού τούτου, εφαρμόζονται τα εν ισχύ τιμολόγια και οι κανονισμοί υδρεύσεως του υπάρχοντος δημοτικού οργανισμού υδρεύσεως και αποχετεύσεως Βόλου, του Δήμου Νέας Ιωνίας και της Κοινότητας Διμη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 αποφάσεως του διοικητικού συμβουλίου εγκρινομένης υπό του νομάρχου καθορίζονται κεχωρισμένως τιμολόγια δια την υπηρεσίαν υδρεύσεως και αποχετ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εκ των τελών έσοδα επιτρέπεται να υπερβαίνουν τας κατά την προηγουμένην παράγραφον δαπάνας προς εκτέλεσιν έργων συμφώνως προς τον σκοπόν της επιχειρήσεως. Το ποσοστόν καθορίζεται δι' αποφάσεως του διοικητικού συμβουλίου εγκρινομένης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 αποφάσεως του διοικητικού συμβουλίου εγκρινομένης υπό του νομάρχου δύναται α) να καθορίζηται ειδικόν τιμολόγιον υδρεύσεως ή αποχετεύσεως δια τους κατοίκους των μετεχόντων της επιχειρήσεως δήμων ή κοινοτήτων ή συνοικισμών αυτών, οίτινες εξυπηρετούνται εξ ιδίου δικτύου ανεξαρτήτου του ενιαίου τοιούτου της επιχειρήσεως και β) να θεσπίζωνται διαφορετικά τιμολόγια κατά περιοχάς αναλόγως των εκτελουμένων έργων ή του κόστους λειτουργίας των εγκαταστάσεων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2  προ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ατά τας ανωτέρω διατάξεις, αρμοδιότητας του επιθεωρητού δημοσίων έργων ασκεί, ο γενικός Διευθυντής της επιχειρήσεως, ούτινος αι επί των θεμάτων τούτων αποφάσεις υποβάλλονται προς έγκρισιν εις τον νομάρχ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υπό του παρόντος νόμου προβλεπόμεναι αρμοδιότητες, του μεν Υπουργού Εσωτερικών αι αφωρώσαι εις θέματα προσωπικού ασκούνται δια της διευθύνσεως προσωπικού οργανισμών τοπικής αυτοδιοικήσεως και αι λοιπαί δια της διευθύνσεως δημοτικής και κοινοτικής διοικήσεως, του δε νομάρχου δια της διευθύνσεως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ΑΤΑΓΜΑ 17.5 19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ί οικονομικής διοικήσεως και λογιστικού των δήμων και κοινοτήτων" (ΦΕΚ 11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όπιν αποφάσεως του Υπουργού των Εσωτερικών, εκδιδομένης δι' έκαστον οικονομικόν έτος, την θεώρησιν των υπό των ειδικών δημοτικών ταμιών και λοιπών επί της εισπράξεως οργάνων του δήμου χρησιμοποιουμένων διαχειριστικών βιβλίων δύναται να ενεργή ο προϊστάμενος των οικονομικών υπηρεσιών του δήμου ή ο προϊστάμενος του υπό του οργανισμού εσωτερικής υπηρεσίας προβλεπομένου γραφείου διαχειριστικών βιβλίων, όστις επίσης εκδίδει και την εις το Ελεγκτικόν Συνέδριον υποβαλλομένην μετά του ετησίου απολογισμού βεβαίωσιν περί του αριθμού των παρ' αυτού θεωρηθέντων και εις τον ταμίαν του δήμου παραδοθέντων βιβλίων διπλοτύπων εισπράξεως και γραμματίων εισπράξεως, καθώς και περί του αριθμού των εκ τοιούτων βιβλίων μη χρησιμοποιηθέντων και επιστραφέ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λικόν Διάταγμα από 24ης Σεπτεμβρίου 1958 "περί κωδικοποιήσεως εις ενιαίον κείμενον νόμου των ισχυουσών διατάξεων περί των προσόδων των Δήμων και Κοινοτήτων (ΦΕΚ 171 της 20.10.1958 τεύχ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 περιπτώσει καθ' ην το συμβούλιον παραλείψη να αποφασίση την διάθεσιν των βοσκησίμων τόπων, ο νομάρχης τάσσει αυτώ δεκαπενθήμερον προθεσμίαν, εντός της οποίας υποχρεούται να λάβη τας αναγκαίας αποφ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ελθούσης της προθεσμίας απράκτου ο νομάρχης τιμωρεί πειθαρχικώς τους υπευθύνους δήμαρχον, πρόεδρον κοινότητος και τα μέλη του συμβουλίου δια προστίμου μέχρι πεντακοσίων δραχμών και διατάσσει την εφαρμογήν κατά την κτηνοτροφικήν περίοδον των αποφάσεων των εφαρμοσθείσων κατά την παρελθούσαν αντίστοιχον τοιαύτ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εν υφίσταται τοιαύτη απόφασις και το συμβούλιον εμμένει εις την μη λήψιν αποφάσεως, ο νομάρχης εκδίδει απόφασιν ρυθμίζων την διάθεσιν βοσ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τάσει της γεωργικής υπηρεσίας και αποφάσει του νομάρχου επιτρέπεται, όπως υποχρεωθούν οι διαθέτοντες βοσκάς δήμοι ή κοινότητες ίνα ποσοστόν εκ των εισπράξεων του δικαιώματος βοσκής διαθέτουν δια την βελτίωσιν των βοσ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οκειμένου περί οδών αποτελουσών οροθετικήν γραμμήν μεταξύ δήμων και κοινοτήτων, η καθαριότης και αποκομιδή των απορριμάτων των ακινήτων αμφοτέρων των οικοδομικών πλευρών αυτών, ως και ο φωτισμός ενεργούνται υπό του δι' αποφάσεως του Νομάρχου οριζομένου δήμου ή κοινότητος, όστις δικαιούται να βεβαιοί και εισπράττη το τέλος καθαριότητας του φω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τη αυτή περιπτώσει, προκειμένου περί κατασκευής ή επισκευής της οδού ο Νομάρχης ορίζει δι' αποφάσεώς του τον υπόχρεον να εκτελέση τας εργασίας δήμον ή κοινότητα, καταμερίζων συγχρόνως και την δαπάνην, ήτις βαρύνει έκαστον οργανισμόν τοπικής αυτοδιοικ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δάφι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 αιτιολογημένης αποφάσεως του Νομάρχου εκδιδομένης μετά γνώμης του συμβουλίου δύναται ένεκα εξαιρετικών λόγων να ορίζεται η εις δόσεις εξόφλησις χρεών προς δήμους και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Σ ΥΠ' ΑΡ. 1080/19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τροποποιήσεως και συμπληρώσεως διατάξεών τίνων της περί των προσόδων των Οργανισμών Τοπικής Αυτοδιοικήσεως Νομοθεσίας και άλλων τινών συναφ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κειμένου περί τομής ή εκσκαφής οδοστρώματος, ερείσματος ή πεζοδρομίου δημοτικής ή κοινοτικής οδού, απαραιτήτου δια την κατασκευήν έργου εκτελουμένου υπό επιχειρήσεως κοινής ωφελείας, οργανισμού, νομικού ή φυσικού προσώπου, η άδεια περί της αι διατάξεις της παρ. 3 του άρθρου 47 του νόμου 614/77 "περί κυρώσεως του Κώδικος οδικής κυκλοφορίας", χορηγείται υπό του οικείου δημάρχου ή προέδρου της κοινότητος εντός δεκαημέρου προθεσμίας από της υποβολής εις τον δήμον ή την κοινότητα της σχετικής αιτήσεως, συνοδευομένης υπό εγγυητικής επιστολής ανεγνωρισμένης Τραπέζης επ' ονόματι του αιτούντος, το ύψος της οποίας ορίζεται υπό του προϊσταμένου της τεχνικής υπηρεσίας του οικείου δήμου ή κοινότητος και εν ελλείψει τοιαύτης υπό του προϊσταμένου της ΤΥΔΚ. Εν αρνήσει του δημάρχου ή προέδρου της κοινότητος να χορηγήση την άδεια ή παρερχόμενης απράκτου της δεκαημέρου προθεσμίας, ως και εν διαφωνία του αιτούντος ως προς το καθορισθέν υπό της τεχνικής υπηρεσίας ποσόν της εγγυήσεως αποφαίνεται ο νομάρχης, μετά γνώμην του προϊσταμένου της παρ' αυτώ Τεχνικής Υπηρεσίας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υ η επίλυσις των φορολογικών διαφορών και εν γένει αμφισβητήσεων περί την βεβαίωσιν ή αναγνώρισιν φορολογικής απαλλαγής ή μειώσεως οιουδήποτε αυτοτελούς φόρου, τέλους, δικαιώματος, εισφοράς, αντιτίμου προσωπικής εργασίας και προστίμου μεταξύ δήμου ή κοινότητος ή συνδέσμου δήμων και κοινοτήτων και φορολογουμένου έχει υπαχθεί εις τα τακτικά Διοικητικά Δικαστήρια, συνιστάται κατά δήμον ή κοινότητα, επιτροπή επιλύσεως δια συμβιβασμού τούτων, εξαιρουμένων των επί τη βάσει δηλώσεως των φορολογουμένων βεβαιουμένων πο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τά την προηγουμένην παράγραφον επιτροπή απαρτίζεται: α) εξ ενός υπαλλήλου του κλάδου ΑΤ1 Διοικητικού και επί βαθμώ 5ω τουλάχιστον αρμοδιότητος Υπουργείου Εσωτερικών, ως Προέδρου β) εξ ενός υπαλλήλου κλάδου ΑΤ1 Διοικητικού αρμοδιότητος του αυτού Υπουργείου ή δημοτικού ή κοινοτικού υπαλλήλου και γ) εξ ενός δημοτικού ή κοινοτικού συμβούλου, οριζομένου μετά του αναπληρωτού του υπό του οικείου συμβουλίου. Ο δημοτικός ή κοινοτικός υπάλληλος ορίζεται μετά του αναπληρωτού του υπό του οικείου δημάρχου ή προέδρου. Εις τους Δήμους Αθηναίων, Θεσσαλονίκης Περιστερίου και Πατρέων δύναται να συνιστώνται πλείονες της μιας επιτροπα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έη γραμματέως της επιτροπής εκτελεί δημοτικός ή κοινοτικός υπάλληλος οριζόμενος μετά του αναπληρωτού του υπό του δημάρχου ή προέδρου της κοινότη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συγκροτείται εντός του μηνός Ιανουαρίου εκάστου έτους, δι' αποφάσεως του Υπουργού των Εσωτερικών προκειμένου περί δήμων και κοινοτήτων της τέως Διοικήσεως Πρωτευούσης και του νομάρχου προκειμένου περί των λοιπών δήμων και κοινοτήτων. Δια της αυτής αποφάσεως ορίζεται επίσης και ο αναπληρωτής του προέδρου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ευρίσκεται εν απαρτία παρόντων απάντων των μελών αυτή και του γραμματέως ή των νομίμων αναπληρωτών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τον πρόεδρον, τα μέλη και τον γραμματέα της επιτροπής παρέχεται αποζημίωσις κατά υπόθεσιν καθοριζομένη δι' αποφάσεως του Υπουργού Εσωτερικών βαρύνουσα τον οικείον δήμον ή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416/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όφαση του νομάρχη παραχωρείται σε δήμους και κοινότητες το δικαίωμα να εκμεταλλεύονται χώρους αμμοληψίας, αμμοχαλίκων, αμμοχώματος, σαβούρας και άλλων παρεμφερών υλικών που ανήκουν στο Δημόσιο και βρίσκονται μέσα στα όρια της διοικητικής του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ου νομάρχη, που εκδίδεται ύστερα από γνώμη του νομαρχιακού συμβουλίου, κοινόχρηστοι χώροι που ανήκουν στο Δημόσιο μπορεί να παραχωρούνται κατά χρήση, χωρίς να μεταβάλλεται ο χαρακτήρας τους ως κοινόχρηστων, σε δήμους και κοινότητες, στην περιφέρεια των οποίων βρίσκ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α ανταποδοτικά τέλη καθαριότητας και φωτισμού απαλλάσσονται αγωνιστικοί χώροι που ανήκουν σε αθλητικά σωματεία ή φίλαθλες οργανώσεις και άλλοι αγωνιστικοί χώροι, εφόσον η είσοδος στους τελευταίους είναι ελεύθερη και δεν εισπράττεται δικαίωμα εισ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ης ακίνητης περι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 του νομοθετικού διατάγματος 31/1968/ ΦΕΚ Α' 2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Ως προς τα κτήματα των δήμων και κοινοτήτων εφαρμόζεται η νομοθεσία που ισχύει εκάστοτε για την προστασία της ακίνητης περιουσίας του Δημοσίου εκτός από τα άρθρα 8 έως 20 του αναγκαστικού νόμου 1539/1938 (ΦΕΚ Α' 4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που στις διατάξεις αυτές αναφέρεται: α) Δημόσιο, β) διεύθυνση δημοσίων κτημάτων, γ) Υπουργός ή Υπουργείο Οικονομικών, δ) οικονομικός έφορος ή οικονομικός υπάλληλος, ε) πρόεδρος νομικού συμβουλίου νοείται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οργανισμός τοπικής αυτοδιοίκησης, β) οικονομική υπηρεσία του οργανισμού τοπικής αυτοδιοίκησης, γ) νομάρχης ή νομαρχία, δ) Διευθυντής εσωτερικών και ε) νόμιμος εκπρόσωπος των οργανισμών τοπικής αυτοδιοίκ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ο άρθρο 132 του νόμου 1188/1981 προστίθεται παράγραφος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ατ' εξαίρεση αυτών που ορίζονται στην παράγραφο 3 επιτρέπεται μετάταξη υπαλλήλου χωρίς αίτησή του από κοινότητα σε κοινότητα του ίδιου νομού, αν κατά την έναρξη ισχύος αυτού του νόμου υπηρεσιών δύο ή περισσότεροι υπάλληλοι ύστερα από συγχώνευση κοινοτήτων ή λόγω επαναφοράς είτε κατά τις διατάξεις του νομοθετικού διατάγματος 76/1974 (ΦΕΚ Α' 266), του νόμου 193/1975 (ΦΕΚ Α' 223) και του άρθρου 12 του νόμου 1232/1982 είτε σε εκτέλεση απόφασης διοικητικού δικαστηρίου.  Η μετάταξη αυτή γίνεται όταν οι οικονομικές δυνατότητες, σε συνδυασμό με τις υπηρεσιακές ανάγκες της κοινότητας στην οποία υπηρετεί, δεν δικαιολογούν να υπηρετούν όλοι σε αυτή. Η θέση που κατείχε αυτός που μετατάσσεται καταργείται αυτοδικαίως με τη μετάταξή του. Κατά τα λοιπά για τη μετάταξη αυτή εφαρμόζεται η διαδικασία, που προβλέπουν οι διατάξεις των παραγράφων 1 μέχρι και 3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υ 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τρέπεται η απόσπαση υπαλλήλου οργανισμού τοπικής αυτοδιοίκησης σε άλλον οργανισμό τοπικής αυτοδιοίκησης, με αίτηση του υπαλλήλου για συνυπηρέτηση με σύζυγο δημόσιο υπάλληλο ή υπάλληλο νομικού προσώπου δημοσίου δικαίου ή οργανισμού τοπικής αυτοδιοίκησης, με απόφαση του Υπουργού Εσωτερικών ή του νομάρχη, αν η απόσπαση γίνεται σε οργανισμό τοπικής αυτοδιοίκησης, του ίδιου νομού, που εκδίδεται μετά από σύμφωνη γνώμη των αρμόδιων για διορισμό οργάνων και των υπηρεσιακών συμβουλίων.  Η απόσπαση γίνεται για ένα έτος και μπορεί να παραταθεί για ένα ακόμη.  Δεν επιτρέπεται νέα απόσπαση στον ίδιο οργανισμό τοπικής αυτοδιοίκησης πριν περάσει πενταετία από την πρώτη απόσπαση. Μετά τη λήξη του χρόνου απόσπασης ο υπάλληλος υποχρεούται να εμφανισθεί στο δήμο, από τον οποίο αποσπάσ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ί γραμματείς, δικηγόροι, προσωπικό εποχια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κών, ειδικοί σύμβουλοι, ειδικοί συνεργά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ιστημονικοί συνεργά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241 του νόμου 1188/10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δήμο με πληθυσμό πάνω από πενήντα χιλιάδες (50.000) κατοίκους και οικονομική δυνατότητα, μπορεί με τον οργανισμό εσωτερικής υπηρεσίας του να συνιστάται θέση μετακλητού γενικού γραμματέα. Οι αποδοχές του γενικού γραμματέα καθορίζονται με κοινή απόφαση των Υπουργών Εσωτερικών και Οικονομικών σε ποσοστιαία συνάρτηση με τις αποδοχές των υπαλλήλων ειδικών θέσεων α' βαθμού, χωρίς να θίγονται οι διατάξεις του νόμου 1256/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νιστώνται στο δήμο Αθηναίων μέχρι τρεις θέσεις, στους δήμους Πειραιώς και Θεσσαλονίκης μέχρι δύο και στους λοιπούς δήμους με πληθυσμό πάνω από εβδομήντα χιλιάδες κατοίκους από μία, ειδικών συμβούλων ή επιστημονικών συνεργατών. Επίσης μπορεί να συνιστάται με τον οργανισμό Εσωτερικής Υπηρεσίας από μία θέση ειδικού συνεργάτη σε δήμους που έχουν πληθυσμό πάνω από δέκα χιλιάδες κατοίκους ή είναι πρωτεύουσες ν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προσλαμβάνονται με σύμβαση εργασίας ιδιωτικού δικαίου αορίστου χρόνου και διέπονται αποκλειστικά από τις διατάξεις των επόμενων παρα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έργο των ειδικών συμβούλων, των ειδικών συνεργατών και των επιστημονικών συνεργατών δεν είναι ασυμβίβαστο με την ιδιότητα του δικηγόρου, αλλά αναστέλλει την άσκηση του δικηγορικού λειτουργήματος.  Επίσης για όσους έχουν την ιδιότητα του ελεύθερου επαγγελματία, η άσκηση του ελεύθερου επαγγέλματός τους είναι ασυμβίβαστη, με την άσκηση του λειτουργήματος του ειδικού συμβούλου, του ειδικού συνεργάτη και του επιστημονικού συνεργάτη. Με απόφαση του Υπουργού Εσωτερικών μπορεί να εισαχθούν εξαιρέσεις στην εφαρμογή αυτής της παραγράφου μόνο όταν πρόκειται για πρόσληψη ειδικού συνεργ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υπόχρεος δήμος ή κοινότητα δεν αποδώσει την παραπάνω εισφορά μέχρι τη λήξη της χρήσης, επιτρέπεται η παρακράτηση και απόδοσή της με απόφαση του Υπουργού Εσωτερικών, ύστερα από πρόταση της τοπικής ένωσης δήμων και κοινοτήτων και της κεντρικής ένωσης δήμων και κοινοτήτων Ελλάδας και εισήγηση του αρμόδιου νομάρχη, από την τακτική οικονομική ενίσχυση που δικαιούται ο δήμος ή η κοινότητα μέσα στο πρώτο εξάμηνο του επόμεν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188 (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κυρώσεως του Κώδικος "περί καταστάσεως προσωπικού οργανισμού τοπικής αυτοδιοικ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αγωγή του προσωπικού της παραγράφου 1 ενεργείται δι' αποφάσεως του νομάρχου μετά γνώμην του κοινοτικού συμβουλίου ή διοικητικού συμβουλίου του νομικού προσώπου ή συνδέσμου και σύμφωνον γνωμοδότησιν του κατά το άρθρον 5 υπηρεσιακού συμβουλίου. Η απόφασις αύτη δημοσιεύεται εν περιλήψει εις την Εφημερίδα της Κυβερνήσεως. Προκειμένου περί συνδέσμων εις τους οποίους οι μετέχοντες δήμοι, κοινότητες ή δήμοι και κοινότητες υπάγονται εις πλείονας νομούς η αρμοδιότης εκδόσεως της αποφάσεως ανήκει εις τον νομάρχην εις την περιφέρειαν του οποίου κείται η έδρα του συνδέσμου. Επί συνδέσμων εχόντων την έδραν των εις την περιφέρειαν του νομού Αττικής και οι μετέχοντες δήμοι και κοινότητες ανήκουν εις διαφόρους νομούς ή διαμερίσματα η αρμοδιότης δια μεν την έκδοσιν της αποφάσεως υπαγωγής ανήκει εις την νομάρχην Αττικής δια δε την έκδοσιν της γνωμοδοτήσεως εις το υπηρεσιακόν συμβούλιον του Διαμερίσματος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 εδάφι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ρχομένης απράκτου της διμήνου προθεσμίας ή εκδιδομένης πράξεως διαφόρου κατά περιεχόμενον της συμφώνου γνωμοδοτήσεως, η ένταξις ενεργείται δια πράξεως του νομάρχου, δημοσιευομένης, εν περιλήψει, εις 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 εκάστη νομαρχία ή διαμερίσματι συνιστάται υπηρεσιακόν συμβούλιον συγκροτούμενον δι' αποφάσεως του νομάρχου και αποτελούμεν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 του διευθυντού εσωτερικών της νομαρχίας ή του νομίμου αναπληρωτού αυτού, επί πλειόνων δε διευθυντών εκ του αρμοδίου επί θεμάτων τοπικής αυτοδιοικήσεως ή του νομίμου αναπληρωτού αυτού, ως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 του τμηματάρχου τοπικής αυτοδιοικήσεως της διευθύνσεως εσωτερικών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ξ ενός δημοτικού συμβούλου του δήμου της έδρας του νομού,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κ δύο μονίμων δημοτικών ή κοινοτικών υπαλλήλων επί βαθμώ 7ω τουλάχιστον του κλάδου ΑΤ1 και ελλείψει τοιούτων εξ υπαλλήλων του κλάδου ΑΡ13 του αυτού τουλάχιστον βαθμού, εν ελλείψει δε και τούτων εξ' υπαλλήλων του κλάδου ΜΕ επί βαθμώ 7ω τουλάχιστον. Υπαρχόντων υπαλλήλων ανωτέρου βαθμού δεν δύναται να ορισθή κατώτ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ημοτικοί ή κοινοτικοί υπάλληλοι ορίζονται υπό του νομάρχου και συμμετέχουν οι μεν κοινοτικοί οσάκις συζητούνται θέματα αφορώντα εις κοινοτικούς υπαλλήλους, οι δε δημοτικοί εις πάσας τας λοιπάς περιπτώσεις.  Ο δημοτικός σύμβουλος ορίζεται υπό του οικείου δημ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ήκοντα γραμματέως του συμβουλίου εκτελεί διοικητικός υπάλληλος του κλάδου ΑΤ1 κατά προτίμησιν του τμήματος τοπικής αυτοδιοικήσεως της διευθύνσεως εσωτερικών της νομαρχίας επί 8ω έως 6ω βαθμώ.</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κατά το παρόν άρθρον υπηρεσιακόν συμβούλιον είναι αρμόδιον δια την κρίσιν των μέχρι και του 4ου βαθμού υπαλλήλων των εν τη περιφερεία του νομού Ο.Τ.Α., περίν ων το άρθρον 2 του παρόντος επιφυλλασσομένων των διατάξεων των επομένων άρθρων 6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ιακόν συμβούλιον παρά το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ήμοις Αθηναίων, Πειραιώς και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αρ' εκάστω των Δήμων Αθηναίων, Πειραιώς και Θεσσαλονίκης συνιστάται ίδιον υπηρεσιακόν συμβούλιον συγκροτούμενον δια μεν τους Δήμους Αθηναίων και Πειραιώς δι' αποφάσεως του Υπουργού Εσωτερικών, δια δε τον Δήμον Θεσσαλονίκης, δι' αποφάσεως του Νομάρχου Θεσσαλονίκης και αποτελούμεν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κ δύο υπαλλήλων κλάδου ΑΤ1 αρμοδιότητος του Υπουργείου Εσωτερικών επί βαθμώ 3ω τουλάχιστον του αρχαιοτέρου τούτων επί ισοβάθμων οριζομένου ως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 όσον παρά τω Υπουργείω Βορείου Ελλάδος ή παρά τη Νομαρχία Θεσσαλονίκης δεν υπηρετεί ο αναγκαίος αριθμός υπαλλήλων αρμοδιότητος του Υπουργείου Εσωτερικών δια την συγκρότησιν του συμβουλίου, ο Νομάρχης Θεσσαλονίκης ορίζει τακτικά και αναπληρωματικά μέλη εξ υπαλλήλων κλάδου ΑΤ επί βαθμώ 3ω ή 2ω υπηρετούντων εν τη πόλει της Θεσσαλονίκης, αρμοδιότητος ετέρων Υπουργ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ξ ενός δημοτικού συμβούλου του οικείου δήμου, οριζομένου υπό του δημ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κ δύο μονίμων υπαλλήλων του οικείου δήμου κλάδου ΑΤ1 επί 4ω τουλάχιστον βαθμώ, υποδεικνυομένων υπό του δη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θήκοντα γραμματέως εκτελεί διοικητικός υπάλληλος του κλάδου ΑΤ1 επί 4ω του οικείου δήμου, επί 8ω τουλάχιστον βαθμώ προτεινόμενος υπό του δη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κατά το παρόν άρθρον υπηρεσιακόν συμβούλιον είναι αρμόδιον δια την κρίσιν των μέχρι και του 4ου βαθμού υπαλλήλων των Δήμων Αθηναίων, Πειραιώς και Θεσσαλονίκης, επιφυλασσομένης της διατάξεως της παραγράφου 3 του επομέν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ερί διορισμού πράξις, μετ' έλεγχον της νομιμότητος αυτής υπό του νομάρχου, δημοσιεύεται επιμελεία τούτου εν περιλήψει, προ της κοινοποιήσεως εις τον διοριζόμενον, εις 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ι' αποφάσεως του οικείου νομάρχου, μετά πρότασιν των οικείων δημοτικών και κοινοτικών συμβουλίων ή της οικείας διοικήσεως των δημοτικών και κοινοτικών ιδρυμάτων και νομικών προσώπων, αμιγών δημοτικών και κοινοτικών επιχειρήσεων και συνδέσμων δήμων και κοινοτήτων δύναται οποτεδήποτε: α) να καθιερούνται εξαιρέσεις από της εφαρμογής πενθημέρου εργασίας κατά υπηρεσίαν, κλάδον, ειδικότητα και αριθμόν υπαλλήλων, χρόνον ή περιοχήν, εφ' όσον τούτο επιβάλλεται λόγω της ιδιοτυπίας των συνθηκών λειτουργίας ή του είδους και της μορφής της υπηρεσίας ή εργασίας και β) να καθορίζεται η πενθήμερος εβδομάς εργασίας δι' ωρισμένας υπηρεσίας, κλάδους, ειδικότητας ή αριθμόν υπαλλήλων από της Τρίτης μέχρι και του Σαββάτου, εφ' όσον τούτο επιβάλλεται λόγω της φύσεως της λειτουργίας ή εργασίας των, καθιερουμένης ως μη εργασίμου ημέρας της Δευτέ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ι καθ' ημέραν ώραι εργασίας ορίζονται δι' αποφάσεως του Υπουργού Προεδρίας Κυβερνήσεως, δυναμένου να μεταβιβάζη την αρμοδιότητα ταύτην εις τους νομάρχ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ι καθ' ημέραν ώραι εργασίας είναι συνεχείς, δύναται δε κατ' εξαίρεσιν να ορίζωνται διακεκομμέναι δι' αποφάσεως του νομάρχου μετά πρότασιν των οικείων συμβουλίων ή διοικήσεων της παραγράφου 3 του παρόντος, οσάκις τούτο επιβάλλεται λόγω ιδιοτυπίας των συνθηκών λειτουργίας ή του είδους και της μορφής της υπηρεσίας ή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ροκειμένου περί του προσωπικού των μηχανογραφικών υπηρεσιών αι κατά την παράγραφον 5 του παρόντος άρθρου οριζόμεναι καθ' εβδομάδα ώραι εργασίας δύνανται κατ' εξαίρεσιν, λόγω ειδικών δυσμενών συνθηκών εργασίας του ως άνω προσωπικού να μειούνται κατά τρείς ώρας δι' αποφάσεως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Επί πενθημέρου εμβομαδιαίας εργασίας, δι' αποφάσεως του Υπουργού Εσωτερικών μετά πρότασιν των συμβουλίων ή των διοικήσεων της παραγράφου 3 του παρόντος άρθρου δύναται να ορίζωνται κατά υπηρεσίαν, κλάδον, ειδικότητα και αριθμόν υπαλλήλων, χρόνον ή περιοχήν αι περιπτώσεις απασχολήσεως προσωπικού κατά Σάββατον ή Δευτέραν, εφ' όσον τούτο επιβάλλεται λόγω της ιδιοτυπίας των συνθηκών λειτουργίας ή του είδους και της μορφής της υπηρεσίας ή εργασίας. Το κατά τα ανωτέρω απασχολούμενον ειδικώτερον εις τας υπηρεσίας ταύτας κατά Σάββατον ή Δευτέραν προσωπικόν, ως και η υποχρωτικώς παρεχομένη εις τούτο αναπληρωματική ημέρα αναπαύσεως καθορίζονται δι' αποφάσεως των οικείων δημοτικών και κοινοτικών συμβουλίων ή της οικείας διοικήσεως. Επιτρέπεται εις τον Υπουργόν Εσωτερικών να μεταβιβάζη την ανωτέρω αρμοδιότητα εις τους νομάρχ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 εξαίρεσιν επιτρέπεται η επ' αμοιβή άσκησις έργου ή εργασίας συμβιβαζομένης προς τα καθήκοντα της θέσεως του υπαλλήλου και μη παρεμποδιζούσης την ομαλήν εκτέλεσιν της υπηρεσίας του, μετά προηγουμένην ητιολογημένην απόφασιν του εκπροσωπούντος τον οικείον οργανισμόν, ελεγχομένην υπό του νομάρχου και δυναμένην να ανακληθ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ον αυτόν τρόπ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3 -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υπηρεσιακού συμβουλίου. Απράκτου παρερχομένης της προθεσμίας, δημοσιεύεται εις την Εφημερίδα της Κυβερνήσεως δηλωτική πράξις του νομάρχου. Κατά πάσαν περίπτωσιν η μονιμοποίησις θεωρείται συντελεσθείσα από της συμπληρώσεως της διετούς δοκιμαστ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0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θιέρωσις υπερωριακής εργασίας ενεργείται κατά τους όρους, τους περιορισμούς και την διαδικασίαν των περί δημοσίων υπαλλήλων ισχυουσών εκάστοτε γενικών διατάξεων, επιφυλασσομένης της ισχύος των διατάξεων τους άρθρου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άταξις ενεργείται τη αιτήσει του υπαλλήλου, εις ισόβαθμον κενήν οργανικήν θέσιν του αυτού κλάδου δι' αποφάσεως του νομάρχου, προκειμένου περί μετατάξεως εντός του νομού και του Υπουργού Εσωτερικών προκειμένου περί μετατάξεως από νομού εις νομ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ερί μετατάξεως απόφασις εκδίδεται μετά σύμφωνον γνώμην των αρμοδίων προς διορισμόν οργάνων αμφοτέρων των οργανισμών και των οικείων υπηρεσιακών συμβουλίων. Ο μετατασσόμενος τίθεται εις το αριστερόν των ομοιοβάθμων του και δεν δύναται να κριθή δια τον επόμενον βαθμόν πριν ή αποκτήσουν δικαίωμα κρίσεως δια τον βαθμόν τούτον οι κατά τον χρόνον της μετατάξεως ομοιόβαθμοί του εις τον οργανισμόν εις ον μετατάσσ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ν διαδικασίαν και τας προϋποθέσεις των παραγράφων 1 και 2 επιτρέπεται η από κοινότητος εις κοινότητα μετάταξις υπαλλήλου, εις ισόβαθμον κενήν οργανικήν θέσιν, του αυτού κλάδου, τη αιτήσει αυτού μετά σύμφωνον γνώμην των αρμοδίων προς διορισμόν οργάνων αμφοτέρων των κοινοτήτων και των οικείων υπηρεσιακών συμβουλίων. Επί αδικαιολογήτου αρνήσεως του αρμοδίου προς διορισμόν οργάνου του ΟΤΑ εκ του οποίου ζητείται η μετάταξις αποφαίνεται περί του επιτρεπτού ή μη ταύτης εις τελευταίον βαθμόν ο νομάρχης ή ο Υπουργός Εσωτερικών κατά περίπτωσι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άξις οργάνων των ΟΤΑ αφορώσαι εις υπηρεσιακάς μεταβολάς των υπαλλήλων των υπόκεινται εις έλεγχον νομιμότητος του νομάρχου. Οσάκις κατά τας διατάξεις του παρόντος νόμου απαιτείται δημοσίευσις περιλήψεως των πράξεων τούτων εις την Εφημερδα της Κυβερνήσεως, αύτη ενεργείται μερίμν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ο νομάρχης ή τα πειθαρχικά όργανα της παρ. 1 του άρθρου 179 κρίνουν ότι το αδίκημα είναι τιμωρητέον δια ποινής μείζονος της αρμοδιότητός των, παραπέμπουν την υπόθεσιν ενώπιον του υπηρεσιακού πειθαρχ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αυτεπαγγέλτου διώξεως, ο μεν νομάρχης και τα πειθαρχικά όργανα της παραγρ. 1 του άρθρου 179 μετά το πέρας της προανακρίσεως ή της ανακρίσεως ενεργούν κατά τα εν παραγράφω 1 του άρθρου 183 οριζόμενα, πας δε έτερος πλην του νομάρχου πειθαρχικώς προϊστάμενος, επιληφθείς της διώξεως, καθ' οιονδήποτε στάδιον των ανακρίσεων, εάν το εικαζόμενον αδίκημα επάγεται κατά την κρίσιν του ποινήν μείζονα της αρμοδιότητός του, ενεργεί κατά τα εν άρθρω 178 παρ. 5 εδαφίου β' οριζόμε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έρ του ΟΤΑ ή υπέρ του υπαλλήλου ο νομάρχης εις τον οποίον κοινοποιείται υποχρεωτικώς η απόφασις. Η υπέρ του ΟΤΑ έφεσις χωρεί και κατά των απαλλακτικών πειθαρχ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έφεσις ασκείται εντός δέκα πέντε ημερών, υπό μεν του τιμωρηθέντος από της κοινοποιήσεως της αποφάσεως εις αυτόν, υπό δε του νομάρχου από της περιελεύσεως εις αυτόν τη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υπηρεσιακόν πειθαρχικόν συμβούλιον κρίνον επί εφ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υ τιμωρηθέντος υπαλλήλου η υπέρ του υπαλλήλου δεν δύναται να καταστήσει χείρονα την θέσιν αυτού και β) υπέρ του ΟΤΑ δεν δύναται να επιβάλη ποινήν ελαφροτέραν της επιβληθείσης. Εν περιπτώσει ασκήσεως εφέσεων και υπό του τιμωρηθέντος υπαλλήλου και υπέρ του ΟΤΑ, το υπηρεσιακόν πειθαρχικόν συμβούλιον συνεκδικάζον αμφοτέρας τας εφέσεις δεν δεσμεύεται εν τη επιβολή τη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ν κατά παράγραφον 4 του άρθρου 171 επανάληψιν της πειθαρχικής δίκης, αιτούνται εν περιπτώσει εκδόσεως καταδικαστικής ποινικής αποφάσεως ο νομάρχης ή τα πειθαρχικά όργανα της παρ. 1 του άρθρου 179, εν τη περιπτώσει δε της εκδόσεως αθωωτικής ποινικής αποφάσεως ο αθωωθ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 λοιπόν ποιναί εκτελούνται υπό του νομάρχου ή του αρμοδίου προς διορισμόν οργάνου του οικεί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ερί της εκπτώσεως ταύτης εκδίδεται διαπιστωτική πράξις του αρμοδίου προς διορισμόν οργάνου, δημοσιεύεται δε περίληψις ταύτης επιμελεία του νομάρχου εις 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ώλεια της ελληνικής ιθαγενείας υπαλλήλου, βεβαιουμένη υπό της οικείας αρχής, επάγεται την από της υπηρεσίας έκπτωσιν, απαγγελλομένην δια πράξεως του αρμοδίου προς διορισμόν οργάνου, δημοσιευομένης εν περιλήψει εις την Εφημερίδα της Κυβερνήσεως, επιμελεία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ερί της κατά το παρόν άρθρον απολύσεως εκδίδεται διαπιστωτική πράξις του αρμοδίου προς διορισμόν οργάνου, δημοσιευομένη εν περιλήψει, επιμελεία του νομάρχου εις 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1 -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της απολύσεως ταύτης εκδίδεται διαπιστωτική πράξις του αρμοδίου προς διορισμόν οργάνου περίληψις της οποίας δημοσιεύεται επιμελεία του νομάρχου εις την Εφημερίδα της Κυβερνήσεως. Δι' αυτής βεβαιούται ητιολογημένως ο διανυθείς υπό του υπαλλήλου χρόνο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ερί αποδοχής παραιτήσεως ή απολύσεως πράξις δημοσιεύεται επιμελεία του νομάρχου εν περιλήψει εις την Εφημερίδα της Κυβερνήσεως μνημονευούσης και την αιτίαν της απολ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ις 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τας ανάγκας των δημοσίων ταμείων των ενεργούντων την ταμειακήν υπηρεσίαν δήμων και κοινοτήτων συνιστάται, δι'αποφάσεως του νομάρχου μία θέσις κλάδου ΜΕ 14, επί βαθμοίς 10ω -6ω ελεγκτού εσόδων και εξ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α της αυτής αποφάσεως του νομάρχου η θέσις συνιστάται εις τον εν τη περιφερεία του ταμείου πολυπληθέστερον δήμον, εάν υπό του ταμείου δεν διεξάγεται η ταμειακή υπηρεσία κοινότητος τινός. Εάν υπό του ταμείου διεξάγ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λεγκταί εσόδων και εξόδων διορίζονται δι'αποφάσεως του νομάρχου, κατόπιν διαγωνισμού ενεργουμένου κατά τας διατάξεις των άρθρων 18 και 19 του παρόντος καθιστάμενοι από του διορισμού των δημοτικοί ή κοινοτικοί υπάλλη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η μετάταξις ελεγκτού εσόδων και εξόδων τη αιτήσει αυτού εις αντίστοιχον κενήν θέσιν ετέρου δημοσίου ταμείου, δι'αποφάσεως του νομάρχου προκειμένου περί μετατάξεως εντός του νομού και του Υπουργού Εσωτερικών προκειμένου περί μετατάξεως εις θέσιν δημοσίου ταμείου ετέρ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 μετατάξεως απόφασις εκδίδεται μετά σύμφωνον γνωμοδότησιν του κατά το άρθρον 5 υπηρεσιακού συμβουλίου της νομαρχίας εις την περιφέρειαν της οποίας εδρεύει το δημόσιον ταμείον εις ο μετατάσσεται.  Δια την έκδοσιν της κατά τ'ανωτέρω αποφάσεως του Υπουργού Εσωτερικών απαιτείται και γνώμη των οικείων νομ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παντός εν γένει θέματος υπηρεσιακής καταστάσεως και του πειθαρχικού δικαίου των ελεγκτών εσόδων και εξόδων, τας κατά τας κείμενας διατάξεις αρμοδιότητας του δημάρχου ή προέδρου της κοινότητος, της δημαρχιακής επιτροπής ή του κοινοτικού συμβουλίου ασκεί ο νομάρχης, κατόπιν συμφώνου γνωμοδοτήσεως του κατά το άρθρον 5 υπηρεσιακού συμβουλίου, εφ'όσον τοιαύτη γνωμοδότησις απαιτείται κατά τας διατάξεις του παρόντος, δια την άσκησιν των αρμοδιοτήτων τούτων και υπό των ως άνω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ώς προκειμένου περί των εκθέσεων υπηρεσιακής ικανότητος αύται συντάσσονται υπό του διευθυντού του δημοσίου ταμείου ως Α' κριτού και του νομάρχου ως Β' κρι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α την καταβολήν των αποδοχών των ελεγκτών εσόδων και εξόδων των συναφών εισφορών εις ασφαλιστικούς οργανισμούς απαιτουμένη δαπάνη κατανέμεται εις βάρος των δήμων και κοινοτήτων αρμοδιότητος του οικείου ταμείου δι'αποφάσεως του νομάρχου αναλόγως των ετησίως πραγματοποιουμένων τακτικών εσόδων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την είσπραξιν των εσόδων των δήμων των μη εχόντων ιδίαν ταμειακήν υπηρεσίαν και των κοινοτήτων συνιστώνται δι' αποφάσεως του νομάρχου θέσεις ΜΕ 15 επί βαθμοίς 10ω-6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ια της αυτής αποφάσεως του νομάρχου αι θέσεις συνιστώ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περί διορισμού, καθηκόντων, ορκωμοσίας, μονιμοποιήσεως, μετατάξεως, αρμοδιοτήτων νομάρχου, συντάξεως εκθέσεων υπηρεσιακής ικανότητος και δαπανών μισθοδοσίας ελεγκτών εσόδων και εξόδων εφαρμόζονται αναλόγως και επί των εισπρακτ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λήρωσις των καθ'οιονδήποτε τρόπον κενουμένων θέσεων της παραγράφου 1 του προηγουμένου άρθρου, γίνεται μόνον εάν συντρέχουν αι οικονομικαί προϋποθέσεις της παραγράφου 3 του άρθρου 228 του παρόντος, εκδιδομένης προς τούτο σχετικής πράξεως του οικεί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άν ελλείπουν παντελώς πρόσωπα κατάλληλα δια την θέσιν του γραμματέως επιτρέπεται προσωρινή ανάθεσις των καθηκόντων αυτού εις γραμματέα παραπλησίας κοινότητος ή άλλως εις λειτουργόν της στοιχειώδους εκπαιδεύσεως δι' αποφάσεως του κοινοτικού συμβουλίου, εγκρινομένης υπό του νομάρχου. Δια της αυτής αποφάσεως καθορίζεται και η καταβλητέα μηνιαία αποζημίωσις, ήτις δεν δύναται να ορισθή ανωτέρα του ημίσεος του βασικού μισθού του 12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ιθμός των προσλαμβανομένων εφημερίων και ιεροδιακόνων, εις τους υπό την διοίκησιν και διαχείρισιν των δήμων και κοινοτήτων τελούντας μη ενοριακούς ναούς των κοιμητηρίων, καθορίζεται δι' αποφάσεως του οικείου δημοτικού ή κοινοτικού συμβουλίου, εγκρινομένης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ριθμός των θέσεων και τα προσόντα των ιεροψαλτών και νεωκόρων των κατά την προηγουμένην παράγραφον ιερών ναών καθορίζεται δι' αποφάσεως του οικείου δημοτικού ή κοινοτικού συμβουλίου εγκρινομένης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6-Τέταρ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νταξις ενεργείται δι' αποφάσεως του αρμοδίου προς διορισμόν οργάνου, εγκρινομένης υπό του νομάρχου κατόπιν συμφώνου γνωμοδοτήσεως του οικείου υπηρεσιακού συμβουλίου, κρίνοντος περί της καταλληλότητο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ένταξις ενεργείται δι' αποφάσεως του αρμοδίου προς διορισμόν οργάνου, εγκρινομένης υπό του νομάρχου, μετά σύμφωνον γνωμοδότησιν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Δ. 410/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1 - εδάφι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Τ.Α. Όπου από τις κείμενες διατάξεις δεν προβλέπεται συγκρότηση των υπηρεσιών με τον οργανισμό εσωτερικής υπηρεσίας, οι θέσεις αυτές συνιστώνται με απόφαση του συμβουλίου του οικείου Ο.Τ.Α., που εγκρίνεται από το νομάρχη, μετά από σύμφωνη γνωμοδότηση του αρμόδι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 ν. 993/1979 - Άρθρο 275 ν. 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ή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προσωπικό του παρόντος Κεφαλαίου επιτρέπεται η χορήγηση εκπαιδευτικής άδειας διάρκειας μέχρι ενός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που προβλέπουν τη χορήγηση εκπαιδευτικής άδειας μεγαλύτερης του έτους διάρκειας δεν θί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ά τις προηγούμενες παραγράφους εκπαιδευτική άδεια χορηγείται με τους όρους και περιορισμούς που ισχύουν κάθε φορά για τους μόνιμους διοικητικούς πολιτικού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3 - εδάφι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ταξη αυτή ενεργείται με απόφαση του οικείου νομάρχη μετά από σύμφωνη γνωμοδότηση του οικείου υπηρεσιακού συμβουλίου της ειδικότητας στην οποία μετατάσσ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491/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τρα για τη διευκόλυνση της διακίνησης των ιδεών, τον τρόπο διενέργειας της εμπορικής διαφήμισης, την ενίσχυση της αποκέντρωση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άρνησης του οικείου δήμου ή κοινότητας για την παροχή της κατά την προηγούμενη παράγραφο συναίνεσης αποφασίζει σχετικά ο νομάρχης, εφόσον αποδεδειγμένα υπάρχει ανάγκη ύδρευσης του οικισμού και αντικειμενική αδυναμία εκτέλεσης έργου ύδρευσης από το δήμο ή την κοινότητα στην οποία ανήκ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832/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και συμπλήρωση της νομοθεσίας για την τοπική αυτοδιοίκηση, την αποκέντρωση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12 ν. 1188/1981 (ΦΕΚ 20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ον οργανισμό εσωτερικής υπηρεσίας καθορίζονται η εσωτερική διάρθρωση των υπηρεσιών σε διευθύνσεις, τμήματα και γραφεία, οι αρμοδιότητές τους και οι θέσεις κατά κατηγορίες και κλάδου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οργανισμοί εσωτερικής υπηρεσίας δήμων, κοινοτήτων, δημοτικών και κοινοτικών νομικών προσώπων δημόσιου δικαίου, ιδρυμάτων και συνδέσμων δήμων και κοινοτήτων ψηφίζονται αντίστοιχα από το δημοτικό ή από το κοινοτικό συμβούλιο ή από το διοικητικό συμβούλιο και εγκρίνονται με απόφαση του νομάρχη, που εκδίδεται ύστερα από σύμφωνη γνώμη του αρμόδιου υπηρεσιακού συμβουλίου και δημοσιεύεται στην Εφημερίδα της Κυβερνήσεως. Για την έγκριση των οργανισμών εσωτερικής υπηρεσίας των ιδρυμάτων και των δημοτικών και κοινοτικών νομικών προσώπων δημόσιου δικαίου απαιτείται και σύμφωνη γνώμη των οικείων δημοτικών ή κοινοτικών συμβουλίων. Η απόφαση του νομάρχη εκδίδεται μέσα σε εξήντα μέρες αφότου περιέρχεται στη νομαρχία η γνωμοδότηση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θέσεων προσωπικού με τους οργανισμούς εσωτερικής υπηρεσίας των Ο.Τ.Α. γίνεται μετά από εκτίμηση των υπηρεσιακών αναγκών και των οικονομικών δυνατοτή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επιφύλαξη των διατάξεων των άρθρων 317, 318 και 320, οι οργανισμοί εσωτερικής υπηρεσίας των Ο.Τ.Α. δεν επιτρέπεται να τροποποιούνται πριν περάσουν δύο έτη από την έκδοση της απόφασης που προβλέπεται στην παράγραφο 2 ή από κάθε μεταγενέστερη τροποποίηση τους. Ο περιορισμός της διετίας δεν ισχύει για την αντιμετώπιση αναγκών που ανακύπτουν από την ανάθεση νέων αρμοδιοτήτων στους Ο.Τ.Α.. Στις περιπτώσεις αυτές η τροποποίηση των οργανισμών εσωτερικής υπηρεσίας επιτρέπεται ύστερα από 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4 του άρθρου 67 του ν. 1416/1984 (ΦΕΚ 18) προστίθεται το ακόλουθο εδάφιο μεταξύ του πρώτου και του δεύτερου εδαφ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οργανισμό εσωτερικής υπηρεσίας συνδέσμου δήμων, δήμων και κοινοτήτων ή κοινοτήτων με συνολικό πληθυσμό των μελών του πάνω από πενήντα (50.000) κατοίκους μπορεί να συνιστάται μία θέση ειδικού συνεργάτη.  Αν οι κείμενες διατάξεις δεν προβλέπουν συγκρότηση των υπηρεσιών με οργανισμό εσωτερικής υπηρεσίας, η θέση συνιστάται με απόφαση του διοικητικού συμβουλίου που εγκρίνεται από το νομάρχη, ύστερα από σύμφωνη γνώμη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νομάρχη, που εκδίδεται ύστερα από σύμφωνη γνώμη του κοινοτικού συμβουλίου, επιτρέπεται να ανατεθούν προσωρινώς σε γραμματέα γειτονικής κοινότητας ή σε λειτουργό πρωτοβάθμιας εκπαίδευσης τα καθήκοντα γραμματέα κοινότητας του οποίου η θέση είναι κενή. Οι ώρες της μηνιαίας απασχόλησης του γραμματέα καθορίζονται με απόφαση του Υπουργού Εσωτερικών, σύμφωνα με όσα ορίζονται στο άρθρο 109 του ν. 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235/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σκηση της Κυβερνητικής Πολιτικής και καθιέρωση της Λαϊκής Εκπροσώπησης στους νο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 Νομαρχια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του άρθρου 2 του Ν.Δ. 3620/1956 "περί τροποποιήσεως και συμπληρώσεως των διατάξεων περί διοικητικής αποκεντρώσεως", όπως τροποποιήθηκε και συμπληρώθηκε μεταγενέστερ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νομαρχιακό ταμείο διοικείται από συμβούλιο, που συγκροτείται με απόφαση του Νομάρχη και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Νομάρχη,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ήμαρχο της Πρωτεύουσας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αιρετό νομαρχιακό σύμβουλο, που ορίζεται με τον αναπληρωτή του από το Νομάρχη για ένα χρ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πρόεδρο ή σύμβουλο κοινότητας που είναι και μέλος του Νομαρχιακού Συμβουλίου και ο οποίος ορίζεται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Διευθυντή Εσωτερικών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Διευθυντή Γεωργίας ή Δα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Διευθυντή της Δ/νσεως Τεχνικών Υπηρεσιών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ν Προϊστάμενο της Υπηρεσίας Εντελλομένων Εξόδων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άρχη, όπως και τα υπό στοιχ. β', ε', στ', ζ', και η' μέλη του Συμβουλίου, όταν λείπουν, απουσιάζουν ή κωλύονται, αναπληρώνουν οι νόμιμοι αναπληρωτές τους. Το Νομάρχη αναπληρώνει στην Προεδρία ο νόμιμος αναπληρωτ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ήκοντα γραμματέα του Συμβουλίου εκτελεί υπάλληλος του Νομαρχιακού Ταμείου και σε έλλειψη αυτού υπάλληλος της Νομαρχίας, που ορίζεται μαζί με τον αναπληρωτή του,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άρθρου αρχίζει την 1η Απριλίου 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878/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ων διατάξεων δευτεροβάθμιας τοπικής αυτοδιοίκησης ν. 1622/1986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αφορά παραιτηθέντων δημόσι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υπαλλήλων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ημόσιοι υπάλληλοι και εκπαιδευτικοί λειτουργοί καθώς και υπάλληλοι Ο.Τ.Α., που έθεσαν υποψηφιότητα για το αξίωμα δημάρχου ή προέδρου κοινότητας στις δημοτικές και κοινοτικές εκλογές της 17ης Οκτωβρίου 1982 ή της 12ης Οκτωβρίου 1986 και εκλέχτηκαν σε ένα από τα ανωτέρω αξιώματα, επανέρχονται στην υπηρεσία, από την οποία λόγω υποβολής υποψηφιότητας παραιτήθηκαν, ύστερα από σχετική αίτησή τους, που υποβάλλεται μέχρι 31.1.91. Προϋπόθεση επαναφοράς εκείνων που εκλέχθηκαν την 17η Οκτωβρίου 1982 αποτελεί η επανεκλογή τους στο ίδιο αξίωμα και κατά τις εκλογές της 12ης Οκτωβρίου 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ι επανέλθουν καταλαμβάνουν τις κατά την ημέρα της επαναφοράς τους στον οικείο κλάδο και υπηρεσία κενές θέσεις. Αν δεν υπάρχουν κενές θέσεις, καταλαμβάνουν αντίστοιχες προσωρινές οργανικές θέσεις που συνιστώνται με την πράξη επαναφοράς τους και οι οποίες καταργούνται μετά την αποχώρησή τους από την υπηρεσία για οποιονδήποτε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ΚΟ ΔΙΑΤΑΓΜΑ ΥΠ' ΑΡΙΘΜ. 497/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οποίηση σε ενιαίο κείμενο, με τον τίτλο "Κώδικας Διαταγμάτων για τα Δημοτολόγια" των διατάξεων που ισχύουν και αναφέρονται στα δημοτολόγια, όπως καταρτίσθηκε από την Ειδική Επιτροπή του άρθρου 1 του Ν. 1084/19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που εκδίδονται από το νομάρχη για τη διόρθωση ή προσθήκη στοιχείων εγγραφής, ως και κάθε άλλη κατά νόμο μεταβολή στα μητρώα αρρένων, εκτελούνται και ως προς τα δημοτολόγια, σύμφωνα με τα οριζόμενα στην προηγού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γγραφές, διαγραφές, μεταδημοτεύσεις και οι πάσης φύσεως μεταβολές, που επέρχονται σύμφωνα με τ' ανωτέρω με πράξη του δημάρχου ή προέδρου κοινότητας ή με απόφαση του νομάρχη, καταχωρίζονται αμέσως στο δημοτολόγιο με μέριμνα και ευθύνη, για μεν τους δήμους του προϊσταμένου του δημοτολογίου δημοτικού υπαλλήλου και του δημάρχου, για δε τις κοινότητες του αρμόδιου κοινοτικού υπαλλήλου και του προέδρου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344/19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ληξιαρχικών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τ. Α' 143/11-6-19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1-εδάφι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περίπτωσιν συμπτύξεως πλειόνων ληξιαρχικών περιφερειών εις μίαν ληξίαρχος ορίζεται υπό του νομάρχου είς των δημάρχων ή προέδρω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σάκις η ενάσκησις των καθηκόντων του ληξιάρχου υπό των κατά την προηγουμένην παράγραφον προσώπων αποβαίνη ανέφικτος ή ιδιαιτέρως δυσχερής είτε προσκαίρως, είτε διαρκώς, ληξίαρχος δύναται να διορισθή δι' αποφάσεως του οικείου νομάρχου, δημοσιευομένης δια της Εφημερίδος της Κυβερνήσεως, δημοτικός ή κοινοτικός ή δημόσιος υπάλληλος ή και δημότης κάτοικος της κοινότητος. Μέχρι του διορισμού τούτου, καθήκοντα ληξιάρχου εκπληροί, κατ' εντολήν του νομάρχου, έν των ανωτέρω προσώπων, εν ανάγκη δε και είς των εγγύς της περιφερείας ληξιάρχων. Τον υπό του νομάρχου, κατά τ' ανωτέρω, διορισθέντα αναπληροί, απόντα ή κωλυόμενον, ο δήμαρχος ή ο πρόεδρος της κοινότητος ή ο νόμιμος τούτων αναπληρωτής ή, εν επειγούση ανάγκη το υπό τούτων προσωρινώς οριζόμενον έτερον πρόσωπ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4 - τρί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ηρεσίαν και αφ' ης ημέρας αναλάβη ταύτην. Περί της τοιαύτης μεταβολής του προσώπου του ληξιάρχου ειδοποιείται αμέσως και η οικεία νομαρχ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8 -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 τούτων, οι μεν δημοτικοί ή κοινοτικοί υπάλληλοι αποζημιούνται κατά τας οικείας διατάξεις του κώδικος περί καταστάσεως δημοτικών και κοινοτικών υπαλλήλων, οι δε δημόσιοι υπάλληλοι λαμβάνουν αποζημίωσιν καθοριζομένην δι' αποφάσεως του δημοτικού ή κοινοτικού συμβουλίου, εγκρινομένης υπό του νομάρχου, μη δυναμένην να υπερβαίνη τα 20% του βασικού μηνιαίου μισθού αυτών. Οι λοιποί λαμβάνουν αποζημίωσιν καθοριζομένην δι' αποφάσεως του δημοτικού ή κοινοτικού συμβουλίου, εγκρινομένης υπό του νο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ληξιάρχων δημάρχων ή προέδρων κοινοτήτων την πειθαρχικήν εξουσίαν ασκεί ο νομάρχης, δυνάμενος να επιβάλη πέραν των υπό του δημοτικού και κοινοτικού κώδικος προβλεπομένων κυρώσεων, την ποινήν της επιπλήξεως και την του προστίμου μέχρι χιλίων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ληξιάρχων δημοτών έχουν εφαρμογήν αι διατάξεις περί του πειθαρχικού δικαίου των υπαλλήλων του δημοσίου, πειθαρχικός δε προϊστάμενος αυτών είναι ο νομάρχης, δυνάμενος να επιβάλη ομοίως την ποινήν της επιπλήξεως και την του προστίμου μέχρι χιλίων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ι κατά τας προηγουμένας παραγράφους εκθέσεις, περιλαμβάνουσαι και την γνώμην του επιθεωρήσαντος, περί των ληπτέων τυχόν μέτρων, αποστέλλονται, απ' ευθείας, υπό του Εισαγγελέως Πρωτοδικών εις τον νομάρχην, εις την περιφέρειαν του οποίου εδρεύει το ληξιαρχείον, και εις το Υπουργείον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ΑΡΙΘΜ. 1900/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και συμπλήρωση διατάξεων του δημοτικού κα κοινοτικού κώδικα (π.δ. 323/1989), δευτεροβάθμιας τοπικής αυτοδιοίκησης (ν. 1622/1986), εσόδων δήμων και κοινοτήτω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άρθρο 73 του π.δ.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κύρωση της εκλ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δεν υποβληθούν ενστάσεις, το πολυμελές πρωτοδικείο ή το ειρηνοδικείο επικυρώνει με απόφασή του το αποτέλεσμα της εκλογής και ανακηρύσσει τον επιτυχόντα και τους επιλαχόντες συνδυασμούς, το δήμαρχο ή τον πρόεδρο της κοινότητας και τους τακτικούς και αναπληρωματικούς δημοτικούς ή κοινοτικούς συμβούλους κάθε συνδυασμού, που εκλέγονται. Οι δημοτικοί και κοινοτικοί σύμβουλοι κατατάσσονται με τη σειρά της εκλογής τους, σύμφωνα με τον αριθμό των σταυρών προτιμήσεως που έχουν λάβει, και αν δεν υπάρχουν σταυροί, με αλφαβητική σει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πρόεδρος του πρωτοδικείου ή ο ειρηνοδίκης εκθέτει την απόφαση στο κατάστημα του δικαστηρίου επί τρεις συνεχείς ημέρες και στέλνει αντίγραφό της στο νομάρχ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Στο π.δ. 323/1989 προστίθεται άρθρο 73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3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φεση - Διόρθωση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εκλογέας δημότης έχει δικαίωμα να ασκήσει έφεση κατά της αποφάσεως του ειρηνοδικείου ή του μονομελούς διοικητικού πρωτοδικείου στο τριμελές διοικητικό πρωτοδικείο και κατά της αποφάσεως του πρωτοδικείου ή του τριμελούς διοικητικού πρωτοδικείου στο τριμελές διοικητικό εφετείο, μέσα σε προθεσμία τριών ημερών από την παρέλευση του τριημέρου που προβλέπει η παρ. 2 του άρθρου 73, σύμφωνα με όσα ορίζει η επόμενη παράγραφ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έφεση επιδίδεται με δικαστικό επιμελητή ή παραδίδεται με απόδειξη στον πρόεδρο του κατά την παράγραφο 1 αρμόδιου δικαστηρίου, που έχει εκδώσει την απόφαση, και αυτός τη διαβιβάζει χωρίς αναβολή, μαζί με ολόκληρη τη δικογραφία, στο αρμόδιο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εκδίκαση της εφέσεως εφαρμόζονται αναλόγως οι διατάξεις των άρθρων 73β παρ. 2. 73γ και 73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όρθωση των αποφάσεων που κρίνουν τις ενστάσεις ή τις εφέσεις επιτρέπεται να γίνει από τα δικαστήρια που τις έχουν εκδώσει, ύστερα από αίτηση ενός εκλογέα ή αυτεπαγγέλτως, μόνο για να συμπληρωθούν ατέλειες και να ερμηνευθούν ασάφειες ή αοριστίες, ή για να διορθωθούν προφανή λάθη, που έγιναν κατά την αρίθμηση των ψήφων ή κατά τον καθορισμό της σειράς των προσώπων που έχουν εκλεγ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καστήριο στέλνει αντίγραφο των αποφάσεων που αφορούν ενστάσεις ή εφέσεις χωρίς καθυστέρηση σ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θέσης αντιδημάρχου σε μικρούς δή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από την ισχύουσα νομοθεσία δεν προβλέπεται θέση αντιδημάρχου, συνιστάται με απόφαση του δημοτικού συμβουλίου μια θέση αντιδημ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ο αντιδήμαρχος δεν δικαιούται εξόδων παρ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αλλαγής επωνύμου και προσλήψεως επωνύμου, πατρωνύμου Ν.Δ.  11953 και μητρωνύμου" Φ.Ε.Κ. Α' 2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γκρίνει την πρόσληψιν και αλλαγήν επωνύ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γκρίνει την πρόσληψιν πατρωνύμου και μητρωνύμου εις τέκνα μη νομίμου πατρός, ή αγνώστων γον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τάσσει τη αιτήσει των ενδιαφερομένων ή αυτεπαγγέλτως, την προσθήκην ελλειπόντων στοιχείων εις τας εν μητρώοις αρρένων ή δημοτολογίοις εγγραφάς, ως και την διόρθωσιν αυτών, πλην της ηλικίας, δι' ην ειδικαί διατάξεις προβλέπουσι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πτομέρειαι περί των προϋποθέσεων και του τρόπου προσλήψεως ή αλλαγής επωνύμου, προσλήψεως πατρωνύμου και μητρωνύμου, δύνανται να καθορίζωνται δι' αποφάσει του Υπουργού Εσωτερικών, δημοσιευομένων εις 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2130/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ραφή στα δημοτολόγια παλιννοστ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γε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άρθρο 18 του Δημοτικού και Κοινοτικού Κώδικα (π.δ. 323/1989) (ΦΕΚ 146 Α') προστίθεται άρθρο 18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λιννοστούντες ομογενείς για τους οποίους διαπιστώνεται ότι έχουν την ελληνική ιθαγένεια γίνονται δημότες στο δήμο ή την κοινότητα που προτίθενται να εγκατασταθούν. Η διαπίστωση της ελληνικής τους ιθαγένειας γίνεται με απόφαση του αρμόδιου νομάρχη, που εκδίδεται ύστερα από αίτηση του ενδιαφερομένου, στην οποία αναφέρονται τα περιστατικά και επισυνάπτονται τα δικαιολογητικά που τη στηρίζ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υτήν απόφαση παραγγέλλεται η εγγραφή τους στο οικείο δημοτ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αίτηση για την εγγραφή στο δημοτολόγιο ο ενδιαφερόμενος μπορεί να ζητήσει και τη μεταγλώττιση του ονόματος και του επωνύμου του στην ελληνική γλώσσα, αν αυτά είχαν μεταβληθεί ή οπωσδήποτε αλλοιωθεί στη χώρα από την οποία προέρχεται. Στην περίπτωση αυτήν, εφόσον ο νομάρχης συμφωνεί με τον ενδιαφερόμενο ως προς τον τρόπο αποδόσεως στην ελληνική γλώσσα του ονόματος και του επωνύμου του, με την απόφασή του διατάσσει την εγγραφή στο δημοτολόγιο με το εξελληνισμένο ως άνω ονοματεπώνυμο. Αν ο ενδιαφερόμενος είναι έγγαμος απαιτείται αίτηση και των δύο συζύγων και γίνεται μεταγλώττιση με τις ίδιες ως άνω προϋποθέσεις, του επωνύμου και του ονόματος και των δύο συζύγων, καθώς και των ανήλικων τέκνων τους, που πρόκειται να εγγραφούν στη ίδια οικογενειακή μερίδα.  Αν τα τέκνα είναι ενήλικα, απαιτείται να συναινέσουν και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ης προηγούμενης παραγράφου εφαρμόζονται αναλόγως και για τους ήδη εγγεγραμμένους στα δημοτολόγια παλιννοστήσαντες ομογενείς, εφόσον υποβληθεί από αυτούς σχετική αίτηση. Στην περίπτωση αυτή με την απόφαση του νομάρχη διατάσσεται η διόρθωση των σχετικών στοιχείων στο δημοτ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μογενείς παλιννοστούντες, που έγιναν δημότες σε κάποιο δήμο ή κοινότητα, μπορούν με αίτησή τους να ζητήσουν τη μεταδημότευση σε άλλο δήμο ή κοινότητα της προτίμησής τους, στον οποίο εφαρμόζεται ειδικό πρόγραμμα παλιννοστούντων, κατά τις διατάξεις της παρ. 8 του άρθρου 18, χωρίς την προϋπόθεση της διετούς κατοικίας που προβλέπεται από την εν λόγω διάταξη. Η δυνατότητα αυτή παρέχεται για μία μόνο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ωπικό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πρώτο εδάφιο της παραγράφου 4 του άρθρου 67 του ν. 1416/1984, όπως αντικαταστάθηκε με την παράγραφο 5 του άρθρου 26 του ν. 1832/1989 (ΦΕΚ 54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ιστώνται στο δήμο Αθηναίων μέχρι πέντε θέσεις, στους δήμους Θεσσαλονίκης και Πειραιώς μέχρι τρεις και στους λοιπούς δήμους με πληθυσμό πάνω από είκοσι χιλιάδες (20.000) κατοίκους ανά μία (1) θέση ειδικών συμβούλων ή ειδικών συνεργατών ή επιστημονικών συνεργ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132 του ν. 1188/1981 (ΦΕΚ 204 Α'), όπως ισχύει, προστίθενται παράγραφοι 7, 8 και 9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τις προϋποθέσεις και τη διαδικασία των παρ.  1 - 4 του παρόντος άρθρου επιτρέπεται η μετάταξη υπαλλήλου από δήμο σε κοινότητα και αντίστρο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ε περίπτωση μετάταξης υπαλλήλου από δήμο ή κοινότητα του Α' μέρους, σε κοινότητα του Β' μέρους του παρόντος, η βαθμολογική του εξέλιξη δεν μπορεί να είναι ανώτερη το καταληκτικού βαθμού στον οποίο εξελίσσεται το προσωπικό των κοινοτήτων του Β'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τάταξη υπαλλήλου ιδρύματος ή νομικού προσώπου, δήμου ή κοινότητας σε άλλο δήμο ή κοινότητα ή νομικό πρόσωπο ή ίδρυμα δήμου ή κοινότητας, επιτρέπεται, με ανάλογη εφαρμογή των διατάξεων των προηγούμενων παραγράφων του άρθρου αυτού και εφόσον υφίσταται αντιστοιχία των διατάξεων συνταξιοδότησης του μετατασσόμενου υπαλλήλου προς τις διατάξεις του προσωπικού του φορέα στον οποίο φέρεται η μετάταξη, επιφυλασσομένων των διατάξεων της παραγράφου 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μισθώματα από την εκμίσθωση θαλάσσιων εκτάσεων για υδατοκαλλιέργειες, που δικαιούται το Δημόσιο, αποδίδονται στο δήμο ή κοινότητα στην περιφέρεια του οποίου ανήκουν οι θαλάσσιες εκτάσεις.  Με απόφαση του οικείου νομάρχη καθορίζεται το ύψος του ετήσιου μισθώματος, που καταβάλλουν οι μισθωτές εντατικής μορφής καλλιεργ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χή διευκολύνσεων για την καταβολή οφειλών προς δήμους και κοιν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όχρεοι, οι οποίοι μέχρι την έναρξη της ισχύος του νόμου αυτού, δεν έχουν υποβάλει δήλωση ή έχουν υποβάλει ανακριβή ή ελλιπή δήλωση για την καταβολή του τέλους διαμονής παρεπιδημούντων και του τέλους επί των ακαθάριστων εσόδων κέντρων διασκέδασης, εστιατορίων κ.λπ.  υπέρ δήμων και κοινοτήτων, μπορούν να υποβάλουν στον οικείο δήμο ή κοινότητα, μέσα σε δύο (2) μήνες από την έναρξη ισχύος του νόμου αυτού αρχική ή συμπληρωματική δήλωση προσκομίζοντας αντίγραφο ετήσιου εκκαθαριστικού σημειώματος του Φόρου Προστιθέμενης Αξίας (Φ.Π.Α.) χωρίς την επιβολή σε βάρος τους προστίμου ή οποιασδήποτε άλλης κύ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Φορολογικές διαφορές μεταξύ δήμων και κοινοτήτων και φορολογουμένων, ανεξάρτητα από τη χρονική περίοδο στην οποία αφορούν, για τις οποίες ασκήθηκαν ενώπιον των διοικητικών πρωτοδικείων προσφυγές και εκκρεμούν μέχρι τη δημοσίευση του παρόντος, μπορεί να περαιωθούν με ρύθμιση της κυρίας οφειλής από τις αρμόδιες υπηρεσίες των δήμων και κοινοτήτων, χωρίς την καταβολή του προστίμου που έχει βεβαιωθεί. Η ρύθμιση γίνεται ύστερα από αίτηση των ενδιαφερομένων, που υποβάλλεται στον οικείο δήμο ή κοινότητα μέσα σε προθεσμία έξι (6) μηνών από τη δημοσίευση του νόμου αυτού. Μαζί με την αίτηση ο ενδιαφερόμενος υποβάλλει και βεβαίωση του γραμματέα του οικείου διοικητικού πρωτοδικείου, με την οποία βεβαιώνεται ότι η υπόθεση του δεν έχει συζητηθεί στην ουσία με πρώτο βαθμό κατά το χρόνο υποβολής της αίτησης, καθώς επίσης και ότι παραιτήθηκε από την προσφυγή ενώπιον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έλος, που οφείλεται με βάση τις διατάξεις των προηγούμενων παραγράφων, καταβάλλεται σε δέκα ισόποσες μηνιαίες δόσεις, η καθεμιά από τις οποίες δεν μπορεί να είναι μικρότερη των είκοσι χιλιάδων (20.000) δραχμών. Η πρώτη δόση καταβάλλεται με την υποβολή της δήλωσης και οι λοιπές μέχρι την τελευταία εργάσιμη ημέρα των επόμενων αντίστοιχων μηνών. Αν ολόκληρο το ποσό της οφειλής πληρωθεί μέσα στην προθεσμία καταβολής της πρώτης δόσης, ο οφειλέτης δικαιούται έκπτωση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ρυθμίσεις της παρ. 1 του άρθρου αυτού δεν αφορούν υποθέσεις τέλους διαμονής παρεπιδημούντων για το χρονικό διάστημα που το τέλος αποδιδόταν μαζί με το φόρο κύκλου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φειλές από τέλη διαμονής παρεπιδημούντων ή του τέλους επί των ακαθάριστων εσόδων κέντρων διασκέδασης κ.λπ. υπέρ δήμων και κοινοτήτων, που έχουν βεβαιωθεί μέχρι 31 Δεκεμβρίου 1991 στις αρμόδιες Δ.Ο.Υ.  ή τα δημοτικά ταμεία ρυθμίζονται και καταβάλλονται σε δέκα δόσεις χωρίς προσαυξήσεις εκπρόθεσμης καταβολής. Η μηνιαία δόση δεν μπορεί να είναι μικρότερη των είκοσι χιλιάδων (20.000) δραχμών. Η ρύθμιση γίνεται από τις ανωτέρω υπηρεσίες ύστερα από αίτηση των ενδιαφερομένων που υποβάλλεται σ' αυτές μέσα σε δύο (2) μήνες από τη δημοσίευση του νόμου αυτού. Η πρώτη δόση καταβάλλεται μέχρι την τελευταία εργάσιμη ημέρα του τρίτου μήνα από την ημερομηνία έναρξης ισχύος του άρθρου αυτού και οι λοιπές σε αντίστοιχη ημερομηνία των επόμενων μηνών. Η παράλειψη καταβολής δύο συνεχών μηνιαίων δόσεων έχει ως συνέπεια την απώλεια του ευεργετήματος της ρύθμιση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υποβολής της σχετικής αίτησης για την υπαγωγή στη ρύθμιση, δεν γεννούν αξίωση κατά των δήμων και κοινοτήτων για επιστροφ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πρώτο εδάφιο της παρ. 6 του άρθρου 6 του ν. 1080/1980, όπως αντικαταστάθηκε από την παρ. 1 του άρθρου 53 του ν. 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Για ξενοδοχειακές επιχειρήσεις κάθε λειτουργικής μορφής και κατηγορίας, όπως ξενοδοχεία, </w:t>
      </w:r>
      <w:r>
        <w:rPr>
          <w:rFonts w:eastAsia="MS Mincho;ＭＳ 明朝" w:cs="Times New Roman" w:ascii="Times New Roman" w:hAnsi="Times New Roman"/>
          <w:sz w:val="24"/>
        </w:rPr>
        <w:t>MOTEL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UNGALOWS</w:t>
      </w:r>
      <w:r>
        <w:rPr>
          <w:rFonts w:eastAsia="MS Mincho;ＭＳ 明朝" w:cs="Times New Roman" w:ascii="Times New Roman" w:hAnsi="Times New Roman"/>
          <w:sz w:val="24"/>
          <w:lang w:val="el-GR"/>
        </w:rPr>
        <w:t>, ξενώνες και επιπλωμένα διαμερίσματα, το κατά την παράγραφο 1 τέλος εισπράττεται απ' αυτές και καταβάλλεται στην αρμόδια Δ.Ο.Υ. ή το δημοτικό ταμείο υπέρ του δικαιούχου δήμου ή κοινότητας μέσα στην ίδια προθεσμία απόδοσης του φόρου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7. Με την επιφύλαξη της παρ. 4 του άρθρου 6 του ν. 1080/1980 το τέλος διαμονής παρεπιδημούντων προκειμένου περί ενοικιαζόμενων δωματίων, διαμερίσματος, χώρου ή θέσεως σε οργανωμένη κατασκήνωση (</w:t>
      </w:r>
      <w:r>
        <w:rPr>
          <w:rFonts w:eastAsia="MS Mincho;ＭＳ 明朝" w:cs="Times New Roman" w:ascii="Times New Roman" w:hAnsi="Times New Roman"/>
          <w:sz w:val="24"/>
        </w:rPr>
        <w:t>CAMPING</w:t>
      </w:r>
      <w:r>
        <w:rPr>
          <w:rFonts w:eastAsia="MS Mincho;ＭＳ 明朝" w:cs="Times New Roman" w:ascii="Times New Roman" w:hAnsi="Times New Roman"/>
          <w:sz w:val="24"/>
          <w:lang w:val="el-GR"/>
        </w:rPr>
        <w:t>) καταβάλλεται μέσα στην προθεσμία απόδοσης του φόρου προστιθέμενης αξίας εφόσον οι υπόχρεοι υπόκεινται στο φόρο αυτόν. Οι διατάξεις της παραγράφου αυτής εφαρμόζονται αναλόγως και για την καταβολή του τέλους επί των ακαθάριστων εσόδων κέντρων διασκεδάσεως, εστιατορί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νωτέρω επιχειρήσεις υποχρεούνται συγχρόνως με την καταβολή του τέλους να υποβάλλουν στον οικείο δήμο ή κοινότητα εκτός από τη δήλωση της παρ. 4 του άρθρου 6 του ν. 1080/1980 και αντίγραφο του οικείου εκκαθαριστικού σημειώματος του Φ.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τελευταίο εδάφιο της παραγράφου 3 του άρθρου 132 του ν. 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β' εδαφίου της παρ. 3 του άρθρου 132 του ν. 1188/1981 εφαρμόζονται ανάλογα και στην περίπτωση του Ο.Τ.Α. υποδοχής εφόσον πρόκειται για μοναδική θέση γραμματέ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 1 του άρθρου 241 του ν. 1188/1981, όπως αντικαταστάθηκε με την παρ. 3 του άρθρου 26 του ν. 1832/1989,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υνατότητα σύστασης θέσης μετακλητού γενικού γραμματέα έχουν και οι δήμοι που είναι πρωτεύουσες ν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ΘΕΤΙΚΟ ΔΙΑΤΑΓΜΑ ΥΠ' ΑΡΙΘΜ. 17/19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Πολιτικής Σχεδιάσεως Εκτάκτου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ι εν τη προηγουμένη παραγράφω επιτάξεις δύνανται υπό τας εν αυτή προϋποθέσεις, να διατάσσωνται εν περιπτώσει κατεπείγοντος και υπό των Νομ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κή Επιστράτευσ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ηρυχθείσης της Πολιτικής Κινητοποιήσεως, δύναται δι' αποφάσεων του Πρωθυπουργού να εξουσιοδοτώνται οι Υπουργοί και οι Νομάρχαι, όπως ενεργούν Πολιτικήν Επιστράτευσιν προσωπικού εκ μη καλουμένων κλάσεων και πέραν των δι' αποφάσεων του "Συμβουλίου Αναστολών Κατατάξεως" χορηγηθεισών αναστολών κατατάξεως, προς ικανοποίησιν των αναγκών της Πολιτικής Σχεδιάσεως Εκτάκτου Ανάγκης εις έμψυχον δυναμικόν. Αύτη πραγματοποιείται δι' επιδόσεως προς τους υποκειμένους εις πολιτικήν επιστράτευσιν, μέσω των κατά τόπους Αστυνομικών Αρχών, ειδικών "Φύλλων Ατομικής Προσκλήσεως Πολιτικής Επιστρατεύσεως". Τα Φύλλα Ατομικής Προσκλήσεως Πολιτικής Επιστρατεύσεως δύναται να επιδίδωνται και από του καιρού της ειρή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ανεξάρτητης αρχής για την επιλογή προσωπικού και ρύθμιση θεμάτων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 εδάφιο όγδο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αξύ επιτυχόντων σε διαγωνισμό για πλήρωση θέσεων ο.τ.α. περιλαμβάνονται υποψήφιοι που είναι κάτοικοι και δημότες δήμου ή κοινότητας πληθυσμού κάτω των πέντε χιλιάδων (5.000) κατοίκων για τον οποίο και δηλώνουν προτίμηση, προστίθενται στο βαθμό τον οποίο έλαβαν 10/100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ΝΟΜΟΣ 1543 της 25/26-4-85 (Α 7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αξιοδότηση των παθόντων αγωνιστών της Εθνικής Αντίστασης, αποκατάσταση των αγωνιστών που διώχτηκαν για τα "κοινωνικά τους φρονήματα" και συνταξιοδότηση των αγωνισθέντων κατά της δικτατορ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λογή σύνταξης ή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ι θεμελιώσουν δικαίωμα σύνταξης με τις διατάξεις του προηγούμενου άρθρου και τους έχει αναγνωριστεί αποζημίωση σε βάρος του Δημοσίου για τη στέρηση των εισοδημάτων από την εργασία τους για την ίδια αιτία δικαιούνται να επιλέξουν τη μία από τις δύο παροχές με σχετική έγγραφη δήλωσή τους στην αρμόδια διεύθυνση του Γ.Λ.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ΝΟΜΟΣ 429 της 30-8/3-9-76 (Α 23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τροποποιήσεως διατάξεών τινών του Ν. 25/1975 "περί υπολογισμού και τρόπου εισπράξεως δημοτικών και κοινοτικών τελών καθαριότητος και φωτισμού και ρυθμίσεως συναφώ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4 του άρθρου 1 του νόμου 25/1975 αντικαθίσταται δια των κατωτέρω παραγράφων 4, 5, 6, 7 και 8. Η ήδη παράγραφος 5 αυτού λαμβάνει αριθμόν 9. -"4. Δια της κατά την παράγραφον 1 αποφάσεως του δημοτικού ή κοινοτικού συμβουλίου δύναται να ορίζηται διάφορος συντελεστής κατά κατηγορίαν υποχρέων αναλόγως των παρεχομένων υπηρεσιών καθαριότητος και μέχρι επτά (7) κατηγοριών, εξ ων δύο δι' εστεγασμένους χώρους χρησιμοποιημένους δια κατοικίαν ή εγκατάστασιν φιλανθρωπικών ή νοσηλευτικών ιδρυμάτων δημοσίου ή ιδιωτικού δικαίου, εις α δεν περιλαμβάνονται αι ιδιωτικαί κλινικαί και πέντε (5) δι' εστεγασμένους χώρους άλλης χρήσεως.  Η διαφορά του συντελεστού μεταξύ της πρώτης και της τελευταίας κατηγορίας ανεξαρτήτως αριθμού κατηγοριών κατά τ' ανωτέρω δεν δύναται να ορισθή πέραν το τριπλασίου. Ο δήμος ή η κοινότης εν περιπτώσει καθορισμού πλειόνων συντελεστών γνωστοποιεί εις την Δ.Ε.Η. δύο μόνο συντελεστάς, έναν δια τα κατοικίας κ.λπ. και έναν δια τους εστεγασμένους χώρους άλλης χρήσεως και προσδιορίζει δι' έκαστον υπόχρεον το εις τετραγωνικ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τρα πλασματικόν εμβαδόν του χώρου, το οποίον πολλαπλασιαζόμενον επί τον ενιαίον συντελεστήν, αποδίδει ποσόν τελών ίσον προς το προκύπτον εκ του γινομένου του πραγματικού εμβαδού επί των κατά κατηγορίαν συντελεσ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1828 της 3/3-1-89 (Α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μόρφωση της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κοινή απόφαση των Υπουργών Εθνικής Οικονομίας, Εσωτερικών και Οικονομικών, που εκδίδεται ύστερα από πρόταση της Κεντρικής Ένωσης Δήμων και Κοινοτήτων της Ελλάδος, καθορίζονται τα κριτήρια και η διαδικασία κατανομής των εσόδων που εγγράφονται στον προϋπολογισμό δημοσί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εδάφιο β' της παραγράφου 1 του ν. 339/1976 (ΦΕΚ 136), όπως αντικαταστάθηκε με το εδάφιο β' του άρθρου 3 του ν. 658/1977 (ΦΕΚ 214 Α') αντικαθίσταται ως εξής: "β) Τέλος σε ποσοστό πέντε τα εκατό (5%) στα ακαθάριστα έσοδα των: α) κέντρων διασκέδασης και των κάθε είδους, μορφής και ονομασίας καταστημάτων Γ' κατηγορίας και ανωτέρας, στα οποία προσφέρονται φαγητά, ποτά, καφές, αναψυκτικά, γαλακτοκομικά προϊόντα και γλυκίσματα, β) ζυθοπωλείων ανεξαρτήτως κατηγορίας, μπαρ ανεξαρτήτως ιδιαίτερης ονομασίας και κατηγορίας και γ) κέντρων πολυτελείας. Στο τέλος αυτό υπάγονται και τα κέντρα και καταστήματα των πιο πάνω περιπτώσεων που λειτουργούν μέσα σε ξενοδοχειακές επιχειρήσεις κάθε λειτουργικής μορφής και κατηγορίας".  Με απόφαση του δημοτικού ή κοινοτικού συμβουλίου, μπορεί το ανωτέρω τέλος να επιβάλλεται και σε καταστήματα κατώτερης από την Γ' κατηγ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2119/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Κώδικα διατάξεων "περί μητρώων αρρ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νομάρχης, μόλις περιέλθουν στη νομαρχία οι ανωτέρω πίνα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ίδει εντολή να γίνει έλεγχος για την πληρότητα και την κανονική σύνταξ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δίδει, με βάση τα υποβληθέντα δικαιολογητικά, σχετικές αποφ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κυρώνει αυτούς, μετά προηγούμενη διαπίστωση ότι έχουν γίνει οι μεταβολές, που επήλθαν με βάση τις αποφά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εν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συνέρχεται μέσα στο μήνα Ιούνιο, εξετάζει τις ενστάσεις που τυχόν υποβλήθηκαν και για όσες από αυτές έγιναν ομόφωνα αποδεκτές επιφέρει τις αναγκαίες μεταβολές και συντάσσει σχετικό πρακ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κολούθως, η επιτροπή ανασυντάσσει σε τέσσερα αντίτυπα τον ονομαστικό κατάλογο, που αναφέρεται στην παρ.1 του προηγούμενου άρθρου, τον υπογράφει και τον υποβάλλει, δια του δημάρχου ή του προέδρου της κοινότητας, στον οικείο νομάρχη μέχρι τέλους του ίδιου μήνα. Μαζί με τα αντίτυπα του ονομαστικού καταλόγου στέλνονται οι ενστάσεις που τυχόν δεν έγιναν ομόφωνα αποδεκτές, τα πρακτικά και το αποδεικτικό τοιχοκολλ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κύρωση ετήσιου μητρώου αρρ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ομάρχης ελέγχει την πληρότητα των ονομαστικών καταλόγων, αποφαίνεται επί των τυχόν διαφωνιών της επιτροπής που προέκυψαν κατά το άρθρο 18 και επί των ενστάσεων που υποβλήθηκαν κατά το άρθρο 20 και στη συνέχεια επικυρώνει τους καταλόγους αυτούς που αποτελούν τα ετήσια μητρώα αρρ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22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νομαρχιακής αυτοδιοίκησης, τροποποίηση διατάξεων για την πρωτοβάθμια αυτοδιοίκηση και την περιφέρει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ς 3 -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ριθμός των Ν.Ε. είναι 3, 4, 5 ή 6, αντίστοιχα, για τις Ν.Α.  με 21 μέλη, 25 μέλη, 31 μέλη και 37 μέλη του Ν.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λογές για την ανάδειξη του νομάρχη και των μελών του Ν.Σ.  γίνονται κάθε τέσσερα (4) χρόνια ταυτόχρονα με τις δημοτικές και κοινοτικές εκλογές, στα ίδια εκλογικά τμήματα, με τις ίδιες εφορευτικές επιτροπές και τους ίδιους αντιπροσώπους και εφόρους αντιπροσώπων της δικαστικής αρ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λογές διενεργούνται ταυτόχρονα σε ολόκληρη την επικράτ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ψηφοδέλτια κατασκευάζονται από λευκό χαρτί, έχουν σχήμα ορθογώνιο, είναι μόνο έντυπα με τυπογραφικά στοιχεία μελανής απόχρωσης και οι διαστάσεις τους καθορίζονται με απόφαση του Υπουργού Εσωτερικών. Ψηφοδέλτιο που δεν είναι έντυπο είναι άκυ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ης νομοθεσίας για την εκλογή βουλευτών, οι οποίες αφορούν το πρόγραμμα εκλογής, τα εκλογικά τμήματα και τα καταστήματα ψηφοφορίας, τα μέλη των εφορευτικών επιτροπών, τους αντιπροσώπους της δικαστικής αρχής και τους εφόρους τους, την προσωπική κράτηση οφειλετών, τις δαπάνες για την επισκευή των καλπών και την προμήθεια γραφικής ύλης για τις εφορευτικές επιτροπές, τους εκλογικούς φακέλους, την ώρα έναρξης και λήξης της ψηφοφορίας, την τήρηση της τάξης στον τόπο της ψηφοφορίας, την ατέλεια των εκλογικών πράξεων και εγγράφων, τα δικαιώματα των δικαστικών επιμελητών ως προς τις επιδόσεις και τις κοινοποιήσεις, την τοιχοκόλληση και τη διανομή φωτογραφιών, τη διεξαγωγή της ψηφοφορίας, τη διαλογή των ψήφων και την τήρηση βιβλίων, πρακτικών και πινάκων, τη ματαίωση της ψηφοφορίας, καθώς και οι πειθαρχικές και ποινικές διατάξεις της ίδιας νομοθεσίας, εφαρμόζονται και στις εκλογές της Ν.Α., εφόσον δεν είναι αντίθετες προς 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ποτέλεσμα της διαλογής των ψήφων ανακοινώνεται όπως προβλέπουν οι διατάξεις των παρ. 2 και 3 του άρθρου 84 του π.δ. 353/1993 στο γενικό γραμματέα της περιφέρειας και στο νομάρχη, στους οποίους διαβιβάζεται και αντίγραφο της πράξης που προβλέπεται στην παρ. 2 του άρθρου 86 του ίδιου δια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κατά τον υπολογισμό των 3/5 και των 2/5 του αριθμού των εδρών προκύπτει κλάσμα μικρότερο της μονάδας, στην περίπτωση των 3/5 στρογγυλοποιείται στην αμέσως μεγαλύτερη μονάδα και στην περίπτωση των 2/5 το κλάσμα δεν υπολογίζεται. Με βάση αυτά, οι έδρες που αναλογούν στα 3/5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2/5 έχουν αντιστοίχως ως εξής: στα 21μελή 13 και 8, στα 25μελή 15 και 10, στα 31μελή 19 και 12, στα 37μελή 23 και 14 και στα 41μελή 25 και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έδρες του νομαρχιακού συμβουλίου διανέμονται, σε περίπτωση επαναληπτικής ψηφοφορίας, στους συνδυασμούς που συμμετέχουν στις εκλογές, σε δύο φάσεις, που ονομάζονται κατανομές. Στην πρώτη (Α') κατανομή διανέμονται οι μισές έδρες. Το κλάσμα που προκύπτει στρογγυλοποιείται στην αμέσως μεγαλύτερη μονάδα. Στη δεύτερη (Β') κατανομή διανέμονται οι υπόλοιπες.  Με βάση τον αριθμό των εδρών των νομαρχιακών συμβουλίων, οι έδρες που αναλογούν σε καθεμία από τις δύο αυτές κατανομές έχουν ως εξής: Για τα 21 μελή συμβούλια οι έδρες της Α' κατανομής είναι 11 και της Β' 10, για τα 25μελή 13 και 12, για τα 31μελή 16 και 15 και για τα 37μελή 19 και 18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 νομάρχης και οι νομαρχιακοί σύμβουλοι, πριν αναλάβουν τα καθήκοντά τους, δίνουν στο κατάστημα της Ν.Α. και σε δημόσια συνεδρίαση τον ακόλουθο όρ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ίζομαι να είμαι πιστός στην πατρίδα να υπακούω στο Σύνταγμα και στους νόμους και να εκπληρώνω τίμια και ευσυνείδητα τα καθήκοντά 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ορκωμοσία συντάσσεται πρακτικό, που υπογράφεται από το νομάρχη και όλους τους παρευρισκόμενους συμβού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ν Ιανουάριο του πρώτου και του τρίτου χρόνου της νομαρχιακής περιόδου, το νομαρχιακό συμβούλιο μετά την εκλογή του προεδρείου του, αποφασίζει για τον αριθμό των νομαρχιακών επιτροπών, τον αριθμό των μελών κάθε επιτροπής, σύμφωνα με το άρθρο 4 και ορίζει τον τομέα αρμοδιότητας κάθε επιτροπής καθ' ύλη και κατά τόπο. Στη συνέχεια εκλέγει, με μυστική ψηφοφορία τα μέλη των νομαρχιακών επιτροπών μεταξύ των μελών του, εκτός από τον πρόεδρ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επιτρέπεται να εκλεγούν μέλη των νομαρχιακών επιτροπών ο πρόεδρος, ο αντιπρόεδρος και ο γραμματέας του συμβουλίου.  Κάθε σύμβουλος ψηφίζει υποψήφιους ισάριθμους με τα μέλη κάθε νομαρχιακής επιτροπής. Εκλέγονται όσοι λάβουν την απόλυτη πλειοψηφία των παρόντων.  Η ψηφοφορία επαναλαμβάνεται για τις θέσεις για τις οποίες δεν επιτυγχάνεται απόλυτη πλειοψηφία. Αν δεν επιτυγχάνεται απόλυτη πλειοψηφία και στη δεύτερη ψηφοφορία, γίνεται τρίτη ψηφοφορία, οπότε εκλέγονται όσοι λάβουν τη σχετική πλειοψηφία των παρόντων. Αν σε οποιαδήποτε ψηφοφορία υπάρχει ισοψηφία, ο πρόεδρος του συμβουλίου ενεργεί κλήρωση στην ίδια συνεδρίαση. Στην ίδια συνεδρίαση και με τον ίδιο τρόπο εκλέγονται και ισάριθμα με τα τακτικά αναπληρωματικά μέλη, τα οποία με τη σειρά της εκλογής τους, παίρνουν τις θέσεις των τακτικών μελών που μένουν κενές κατά τη διάρκεια της διετίας. Αναπληρώνουν επίσης τα τακτικά μέλη σε περίπτωση απουσίας ή κωλύματος. Το ίδιο μέλος μπορεί να συμμετέχει σε περισσότερες από μία νομαρχιακές επιτροπ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ο νομάρχης μετά την εγκατάσταση των οργάνων της παραιτηθεί, εκπέσει, πεθάνει, αν ακυρωθεί η εκλογή του ή αν η θέση του μείνει κενή για οποιονδήποτε λόγο, τα καθήκοντα του ασκεί ώσπου να εκλεγεί νέος πρόεδρος, ένας από τους προέδρους των Ν.Ε. με τη σειρά που έχουν ορισ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προέδρους των Ν.Ε. καθώς και στα μέλη του Ν.Σ.  που ασκούν καθήκοντα προϊσταμένου νομαρχιακού διαμερίσματος, καταβάλλεται το 1/2 των εξόδων παράστασης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 - περίπτωση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ναν ανώτερο δημόσιο υπάλληλο αρμοδιότητας Υπουργείου Εσωτερικών και εφόσον δεν υπάρχει άλλου υπουργείου ή Ν.Π.Δ.Δ. που ορίζεται με τον αναπληρωτή του από το γενικό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 - 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το συμβούλιο πρόκειται να γνωμοδοτήσει για την επιβολή διοικητικών κυρώσεων στο νομάρχη και στα μέλη του νομαρχιακού συμβουλίου του Ν.Α. της έδρας της περιφέρειας, μετέχει ως τρίτο μέλος στη συγκρότηση του συμβουλίου ένα μέλος του νομαρχιακού συμβουλίου άλλης νομαρχιακής αυτοδιοίκησης της περιφέρειας, που ορίζεται με απόφαση του γενικού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 - 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ό διάταγμα που εκδίδεται με πρόταση του Υπουργού Εσωτερικών καθορίζονται τα κριτήρια, τα οποία θα βασίζονται στις δημογραφικές, γεωγραφικές, οικονομικές, κοινωνικές, πολιτιστικές και οικιστικές συνθήκες κάθε περιοχής, καθώς και διαδικασία και οι λοιπές λεπτομέρειες για την κατανομή του προϋπολογισμού της νομαρχιακής αυτοδιοίκησης στα νομαρχιακά διαμερί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Οργανισμός της Ν.Α. ψηφίζεται από το νομαρχιακό συμβούλιο, ύστερα από γνώμη της αντιπροσωπευτικότερης συνδικαλιστικής οργάνωσης των εργαζομένων στη Ν.Α. και η σχετική απόφαση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αρχιακό συμβούλιο ψηφίζει τον Οργανισμό με βάση πλήρη μελέτη οργάνωσης των υπηρεσιών της Ν.Α.. Για την κατάρτιση της μελέτης λαμβάνονται υπόψη ιδίως οι διαθέσιμοι οικονομικοί πόροι, η έκταση, ο πληθυσμός και οι οικονομικές και κοινωνικές συνθήκες της περιφέρειας της Ν.Α.. Τα ειδικότερα κριτήρια τα οποία λαμβάνονται υπόψη προσδιορίζονται με την απόφαση του νομαρχιακού συμβουλίου με την οποία αποφασίζεται η κατάρτιση της μελέ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ιτρέπεται η μετάταξη υπαλλήλων Ν.Α. σε υπηρεσίες του Δημοσίου ή από μί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ή άδεια για την άσκηση καθηκ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ρετών οργάνων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νομάρχη και στους προέδρους των Ν.Ε. που είναι δημόσιοι υπάλληλοι ή υπάλληλοι νομικού προσώπου του δημόσιου τομέα, χορηγείται από την υπηρεσία τους ειδική άδεια για όλο το διάστημα που ασκούν τα καθήκον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θέσεις που θα συσταθούν με τον Οργανισμό της Ν.Α. καλύπτονται κατά προτεραιότητα με μετατάξεις από το προσωπικό που κατέλαβε τις θέσεις του προσωρινού οργανισμού. Οι μετατάξεις γίνονται ύστερα από αίτηση των υπαλλήλων με κοινή απόφαση του Υπουργού Εσωτερικών και του αρμόδιου Υπουργού και είναι υποχρεωτικές για την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 περίπτωση 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η χορήγηση αδειών μικροπωλητών και η κατασκευή, λειτουργία και εκμετάλλευση περιπτέρων και κυλικείων εντός κοινόχρηστων χώ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έως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 Κανονισμοί -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όφαση του Υπουργού Εσωτερικών, ύστερα από γνώμη του οικείου περιφερειακού ταμείου, καταρτίζεται ο κανονισμός προσωπικού του ταμείου, με τον οποίο καθορίζονται οι θέσεις του προσωπικού, οι θέσεις ειδικών επιστημόνων που μπορεί να προσλαμβάνονται με θητεία, τα προσόντα, ο τρόπος πρόσληψης του προσωπικού, το μισθολόγιο και κάθε άλλη αναγκαία λεπτομέρεια. Οι ειδικοί επιστήμονες που προσλαμβάνονται με θητεία αποχωρούν αυτοδίκαια με τη λήξη της θητείας του διοικητικού συμβουλίου που τους προσέλαβε, χωρίς δικαίωμα αποζημίωσης ή άλλη αξ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22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ήρωση διατάξεων για τη Νομαρχιακή Αυτοδιοίκηση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ης ενιαίας Νομαρχιακής Αυτοδιοίκησης είναι ο Πρόεδρος της Νομαρχιακής Αυτοδιοίκησης και το Συμβούλιο της Νομαρχιακής Αυτοδιοίκησης που αποτελείται από όλους τους συμβούλους των Διαμερισμάτων. Όργανα του Νομαρχιακού Διαμερίσματος είναι το Νομαρχιακό Συμβούλιο, οι Νομαρχιακές Επιτροπές του Διαμερίσματος και ο Νομάρχης του Διαμερ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 - περίπτ.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ομαρχιακές Επιτροπές συνιστώνται μόνο στα Νομαρχιακά Διαμερίσματα.  Οι διατάξεις της παραγράφου 3 του άρθρου 4 και των παραγράφων 1, 3 και 4 του άρθρου 15 εφαρμόζονται αναλόγως για τις Νομαρχιακές Επιτροπές των Νομαρχιακών Δια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α. Οι διατάξεις των παραγράφων 4 έως 10 του άρθρου 16 εφαρμόζονται αναλόγως και για τον Πρόεδρο της Νομαρχιακής Αυτοδιοίκησης. Η εκλογή του νομάρχη γίνεται από τους συμβούλους του Διαμερ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τάξεις των άρθρων 19 και 20 εφαρμόζονται αναλόγως και για τον Πρόεδρο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 1 - Προ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ε αύξηση κατά 100% της χρηματοδότησης που αναλογεί, σύμφωνα με τα κριτήρια που προβλέπονται από το προεδρικό διάταγμα της παραγράφου 8 του άρθρου 76 του ν. 1622/1986 (ΦΕΚ 92Α') από το Πρόγραμμα Δημοσί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ροσώπηση Περιφερειακής Διοίκησης στο νο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ό και νομαρχία υπηρεσία με τίτλο "Υπηρεσία Περιφερειακής Διοίκησης" και με χωρική αρμοδιότητα την περιφέρεια του οικείου νομού ή της οικείας νομαρχίας, η οποία αποτελεί υπηρεσία της ενιαίας υπηρεσίας της οικεία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σε κάθε νομό και νομαρχία θέση μετακλητού υπαλλήλου με βαθμό 2ο της κατηγορίας ειδικών θέσεων, ο οποίος φέρει τον τίτλο "Περιφερειακός Διευθυντής" και διορίζεται και παύεται με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και έχουν γνώση και εμπειρία σε θέματα λειτουργίας της κρατικής διοίκησης και της τοπικής αυτοδιοίκησης ή διατελέσαντες αιρετοί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εριφερειακός Διευθυντής λαμβάνει το 80% του συνόλου των αποδοχών και επιδομάτων, καθώς και των εξόδων παράστασης και κίνησης των υπαλλήλων ειδικών θέσεων με βαθμό 1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2 του άρθρου 15 του ν.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εριορισμοί της παραγράφου 3 του άρθρου 4 για τον ανώτατο αριθμό των Νομαρχιακών Επιτροπών δεν ισχύουν για τις Νομαρχιακές Αυτοδιοικήσεις στις οποίες έχουν συσταθεί Επ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κάθε Επαρχείο συνιστάται μια Νομαρχιακή Επιτροπή, η οποία φέρει τον τίτλο "ΕΠΑΡΧΙΑΚΟ ΣΥΜΒΟΥΛΙΟ", μέλη της οποίας είναι όλοι οι νομαρχιακοί σύμβουλοι της αντίστοιχης επαρχίας, Πρόεδρος του Επαρχιακού Συμβουλίου είναι ο πρώτος σε σταυρούς προτίμησης νομαρχιακός σύμβουλος του Επαρχείου από τον επιτυχόντα συνδυασμό, ο οποίος φέρει τον τίτλο "ΕΠΑΡΧΟΣ".  Αν ο σύμβουλος αυτός δεν αποδέχεται τη θέση του Επάρχου, παραμένει σύμβουλος και τη θέση του Επάρχου παίρνουν οι επόμενοι σύμβουλοι του ίδιου συνδυασμού κατά τη σειρά των ψήφων καθενός. Σε περίπτωση ισοψηφίας ενεργείται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3 του άρθρου 39 του ν. 2218/1994 καταργείται και τα εδάφια πρώτο και δεύτερο της παραγράφου 4 του ίδιου άρθρου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οσωπικό των υπηρεσιών, που καταργούνται προσφέρει εφεξής τις υπηρεσίες του στην οικεία Νομαρχιακή Αυτοδιοίκηση. Το προσωπικό αυτό θεωρείται αποσπασμένο στην οικεία Νομαρχιακή Αυτοδιοίκηση κατά παρέκκλιση των διατάξεων για τα χρονικά όρια της απόσπασης δημόσιων υπαλλήλων, εφόσον δεν μεταταγούν στις Νομαρχιακές Αυτοδιοικήσεις, σύμφωνα με τις διατάξεις της επό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πό την κατά την παράγραφο 16 του άρθρου 39 του ν. 2218/1994 έναρξη λειτουργίας των Νομαρχιακών Αυτοδιοικήσεων με απόφαση του Νομαρχιακού Συμβουλίου συνιστάται Υπηρεσία Προγραμματισμού και Διαχείρισης Προγραμμάτων Επενδύσεων, στην οποία προσφέρουν τις υπηρεσίες τους, κατά τις διατάξεις της παραγράφου 4 του άρθρου 39 του ίδιου νόμου, το προσωπικό της Νομαρχιακής Διεύθυνσης Προγραμματισμού και του Νομαρχια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ΠΟΥ ΚΑΤΑΡΓΟΥ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ΚΟ ΔΙΑΤΑΓΜΑ ΥΠ' ΑΡΙΘΜ. 323/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νομάρχη μπορεί να γίνει απόσπαση σε δήμο ή κοινότητα προσωπικού λιμενικού ταμείου που υπηρετεί με σχέση δημοσίου ή ιδιωτικού δικαίου μετά από σύμφωνη γνώμη της λιμενικής επιτροπής και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θίγεται κανένα από τα δικαιώματα του προσωπικού που αποσπάται από την υπηρεσία του στο λιμενικό ταμ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γραμματικές συμβάσεις επικυρώνονται από τους νομάρχες στην περιοχή των οποίων πρόκειται να εκτελεσθούν. Η επικύρωση αυτή δεν απαιτείται όταν ένας από τους συμβαλλόμενους είναι τ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ων δημοτικών και κοινοτικών συμβουλίων σχετικά με τη διαίρεση των δήμων και κοινοτήτων σε συνοικίες και την εκλογή και λειτουργία συνοικιακών συμβουλίων επικυρώνονται από το νομαρχ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ήμαρχοι και οι πρόεδροι κοινοτήτων, εκτός από τα έξοδα παραστάσεως, δεν έχουν δικαίωμα να λάβουν άλλη αμοιβή ή αποζημίωση ή οποιαδήποτε άλλη απολαβή από το ταμείο του δήμου ή της κοινότητας. Αν εισπράξουν τέτοια αμοιβή ή αποζημίωση ή απολαβή, τιμωρούνται για παράβαση καθήκοντος, και αυτά που εισέπραξαν παράνομα καταλογίζονται με πράξ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νομάρχης ακυρώνει αυτεπαγγέλτως τις πράξεις των δημοτικών και κοινοτικών συμβουλίων που είναι αντίθετες προς το νόμο, με αιτιολογημένη απόφασή του, μέσα σε αποκλειστική προθεσμία είκοσι ημερών, αφότου έλαβε τις πράξεις αυτές μαζί με τα έγγραφα στοιχεία που είναι αναγκαία για τη νόμιμη έκδο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εκλογέας του δήμου ή της κοινότητας, καθώς και οποιοσδήποτε έχει έννομο συμφέρον μπορεί να προσφύγει στο νομάρχη και να προσβάλλει τις πράξεις των δημοτικών και κοινοτικών συμβουλίων για παράβαση νόμου, μέσα σε πέντε μέρες, αφότου οι πράξεις αυτές δημοσιεύθηκαν. Ο νομάρχης αποφασίζει για την προσφυγή με αιτιολογημένη απόφαση, μέσα σε αποκλειστική προθεσμία τριάντα ημερών αφότου έλαβε την προσβαλλόμενη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άξεις των δημοτικών και κοινοτικών συμβουλίων πρέπει να εγκρίνονται από το νομάρχη, αποκλειστικά και μόνον όταν το ορίζει ρητά ο νόμ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ασκεί τον ουσιαστικό έλεγχο, με τρόπο που εξασφαλίζει τη συνεργασία του κράτους και των δήμων και κοινοτήτων και δεν παρεμποδίζει την πρωτοβουλία και την ελεύθερη δράση των δήμων και των κοινοτήτων, και αποφασίζει μέσα σε τριάντα ημέρες αφότου έλαβε τις πράξεις μαζί με τα έγγραφα στοιχεία που είναι αναγκαία για τη νόμιμη έκδοσή τους, αν θα δώσει ή θ' αρνηθεί την έγκριση. Αν περάσει η προθεσμία αυτή χωρίς να έχει εκδοθεί απόφαση του νομάρχη, θεωρείται ότι η πράξη έχει εγκρι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ων νομαρχών με τις οποίες ασκείται ουσιαστικός έλεγχος σε αποφάσεις των δημοτικών ή κοινοτικών συμβουλίων ή των δημαρχιακών επιτροπών δημοσιεύονται μέσα σε 15 ημέρες από την υπογραφή τους στο κατάστημα του οικείου Ο.Τ.Α., εκτός αν άλλες διατάξεις ορίζουν διαφορετικό τρόπο δημοσί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ά διατάγματα μπορούν να καταργούνται διατάξεις του Κώδικα ή άλλων νόμων που προβλέπουν έγκριση των πράξεων των δημοτικών ή κοινοτικών συμβουλίων, δημαρχιακών επιτροπών, διοικητικών συμβουλίων δημοτικών και κοινοτικών ιδρυμάτων, νομικών προσώπων και συνδέσμων δήμων και κοινοτήτων καθώς και αμιγών δημοτικών και κοινοτι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νομάρχη και μετά από σύμφωνη γνώμη του νομαρχιακού συμβουλίου, μπορεί να γίνει υποχρεωτική η συμμετοχή δήμου ή κοινότητας στον αναπτυξιακό σύνδεσμο, εφόσον συμφωνούν για τη σύστασή του τουλάχιστον τα δύο τρίτα των οργανισμών τοπικής αυτοδιοίκησης της οικείας γεωγραφικής ενότητας και ο πληθυσμός τους είναι μεγαλύτερος του πενήντα στα εκατό του πραγματικού πληθυσμού της ε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ε συνταχθεί και δε ψηφισθεί ο προϋπολογισμός την τακτή ημέρα που ορίζει η προηγούμενη παράγραφος, αδικαιολόγητα, ο νομάρχης, αυτεπαγγέλτως ή ύστερα από αίτηση οποιουδήποτε δημότη, καλεί το δημοτικό ή κοινοτικό συμβούλιο σε συνεδρίαση για να συντάξει τον προϋπολογισμό και να λάβει απόφαση σχετικά μ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έκθεση του δημάρχου και αντίγραφο του πρακτικού του συμβουλίου υποβάλλονται στο νομάρχη. Αν διατυπωθούν συστάσεις και υποδείξεις από το νομάρχη ανακοινώνονται σε συνεδρίαση του δημοτικού συμβουλ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άταξη της παραγράφου 3 του άρθρου 209 εφαρμόζεται αναλόγως και στην περίπτ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συμβουλίων των συγκυρίων δήμων και κοινοτήτων, που αφορούν, σύμφωνα με τις προηγούμενες παραγράφους εκποίηση ή εκμίσθωση, πρέπει να ελέγχεται από άποψη νομιμότητας από το νομάρχη. Όταν οι δήμοι ή οι κοινότητες που έχουν τη συγκυριότητα υπάγονται σε διάφορους νομούς, οι αποφάσεις αυτές εγκρίνονται από τον Υπουργό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κηγόροι που προσλαμβάνονται σε νομαρχιακές αυτοδιοικήσεις παρέχουν τις νομικές τους υπηρεσίες συγχρόνως στις νομαρχιακές αυτοδιοικήσεις και στα νομικά πρόσωπα της ίδιας νομαρχιακής αυτοδιοίκησης, χωρίς να δικαιούνται ιδιαίτερη αμοι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ικηγόροι με μηνιαία αντιμισθία είναι υποχρεωμένοι να παρέχουν τις υπηρεσίες στο κατάστημα της Ν.Α., τις εργάσιμες μέρες και ώρες, κατά τις οποίες δεν υπάρχει ανάγκη παράστασής τους για υποθέσεις της Ν.Α. ενώπιον δικαστικών ή διοικη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Για τη λύση της σχέσης έμμισθης εντολής δικηγόρου απαιτείται αιτιολογημένη 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12 του π.δ. 323/1989 (ΦΕΚ 46 Α') διατηρείται σε ισχύ.  Οι αρμοδιότητες του νομάρχη που αναφέρονται σε αυτό ασκούνται από το Γενικό Γραμματέα της περιφε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069/19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κινήτρων δια την ίδρυσιν Επιχειρήσεων Υδρεύσεως και Αποχετ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 2 περίπτ. γ' εδάφι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γραφον της Αποφάσεως του Δ.Σ. περί καταρτίσεως του ετησίου προγράμματος υποβάλλεται εις τον Νομάρχην δια τον κατά νόμον έλεγχ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 2 περίπτ. ε' εδάφι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γραφον των ανωτέρω αποφάσεων υποβάλλεται εις τον Νομάρχην δια τον κατά νόμον έλεγχ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σιλικόν Διάταγμα από 24ης Σεπτεμβρίου 1958 "περί κωδικοποιήσεως εις ενιαίον κείμενον νόμου των ισχυουσών διατάξεων περί των προσόδων των Δήμων και Κοινοτήτων (ΦΕΚ 171 της 20-10-1958 τεύχ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ν περιπτώσει διαφωνίας μεταξύ δήμου ή κοινότητος και εργοστασιαρχών ως προς τον τρόπον της συλλογής των ταγαρελαίων, αποφαίνεται οριστικώς ο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Εάν το εν τινι Δήμω ή Κοινότητι παραγόμενον έλαιον προέρχεται εν όλω ή εν μέρει εξ ελαιών παραγωγής ομόρων Δήμων ή Κοινοτήτων, το ποσόν του φόρου, μετά την αφαίρεσιν των δαπανών συλλογής αυτού, διανέμεται συμμέτρως μεταξύ των δικαιούχων Δήμων και Κοινοτήτων, αναλόγως της εκθλιβείσης εξ ενός εκάστου ποσότητος ελαιών, δι' αποφάσεως του Νομάρχου τη προτάσει των οικείων Δημοτικών ή Κοινοτι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ισφορά ορίζεται εις ποσοστόν 30% επί της κατά την προηγουμένην παράγραφον 1 αυξήσεως της αξίας του α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ύναται ο Υπουργός των Εσωτερικών δι' αποφάσεως αυτού, να εξαιρή της ενοικιάσεως ωρισμένους φόρους, τέλη ή δικαιώματα, να ορίζει μικροτέραν διάρκειαν ενοικιάσεως ή να καθιστά υποχρεωτικήν την ενοικίασιν ενίων εξ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468/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 13. Στο τέλος της παρ. 2 του άρθρου 32 του Ν. 1080/1980 "περί τροποποιήσεως και συμπληρώσεως διατάξεών τινών της περί των προσόδων των Οργανισμών Τοπικής Αυτοδιοικήσεως Νομοθεσίας και άλλων τινών συναφών διατάξεων",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για κοινότητες με πληθυσμό κάτω από 2.000 κατοίκους σύμφωνα με την τελευταία απογραφή του πληθυσμού, η επιτροπή συγκροτείται με απόφαση του κοινοτικού συμβουλίου και απαρτίζεται από: α) έναν κοινοτικό σύμβουλο, ως πρόεδρο, με τον αναπληρωτή του, β) τον πρόεδρο του εμπορικού ή αγροτικού συλλόγου ή του γεωργικού ή δασικού ή κτηνοτροφικού συνεταιρισμού που εδρεύει στην κοινότητα και σε περίπτωση που δεν υπάρχει τέτοιος σύλλογος ή συνεταιρισμός από ένα φορολογούμενο δημότη και γ) ένα φορολογούμενο δημότη με τον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941/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τρα για τη διευκόλυνση της διακίνησης των ιδεών, τον τρόπο διενέργειας της εμπορικής διαφήμισης, την ενίσχυση της αποκέντρωση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οθεσμία αυτή περάσει άπρακτη την απόφαση εκδίδει ο αρμόδιο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το δημοτικό ή κοινοτικό συμβούλιο δεν διαθέσει μέσα στην προθεσμία της παραγράφου 1 τους χώρους της προηγούμενης παραγράφου για τις ανάγκες των πολιτικών κομμάτων ή των συνδυασμών, οι χώροι αυτοί διατίθενται με απόφαση του οικείου νομάρχη που εκδίδεται το ταχύτερο δυνατό και επιβάλλονται οι κυρώσεις που προβλέπονται από την παράγραφο 3 του άρθρου 109 του Π.Δ.164/1984 (ΦΕΚ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άθεση των χώρων της προηγούμενης παραγράφου γίνεται αναλογικά και επί ίσοις όροις και σε περίπτωση προηγούμενης γραπτής συμφωνίας των πολιτικών κομμάτων που είναι αναγνωρισμένα σύμφωνα με τον κανονισμό της Βουλής ή των συνδυασμών υποψηφίων για τις δημοτικές ή κοινοτικές εκλογές η συμφωνία αυτή είναι υποχρεωτική για τα δημοτικά ή κοινοτικά συμβούλια και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ΑΤΑΓΜΑ 17.5)15.6.19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οικονομικής διοικήσεως και λογιστικού των δήμων και κοινοτήτων (ΦΕΚ Α' - 114)19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ην θεώρησιν των υπό των ειδικών δημοτικών ταμιών και λοιπών επί της εισπράξεως οργάνων του δήμου χρησιμοποιουμένων διαχειριστικών βιβλίων ενεργεί η νομαρχία ήτις επίσης εκδίδει και την εις το Ελεγκτικόν Συνέδριον υποβαλλομένην μετά του ετησίου απολογισμού βεβαίωσιν περί του αριθμού των παρ' αυτής θεωρηθέντων και εις τον ταμίαν του δήμου παραδοθέντων βιβλίων διπλοτύπων εισπράξεων, και γραμματίων ειπράξεων, καθώς και περί του αριθμού των εκ τοιούτων βιβλίων μη χρησιμοποιηθέντων και επιστραφ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κυρώσεως του Κώδικος "περί καταστάσεως προσωπικού οργανισμού τοπικής αυτοδιοικ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ένταξις ενεργείται δια πράξεως του αρμοδίου προς διορισμόν οργάνου του οικείου Ο.Τ.Α. εκδιδομένης μετά προηγουμένην σύμφωνον γνωμοδότησιν του αρμοδίου υπηρεσιακού συμβουλίου και δημοσιευομένης εν περιλήψει εις την Εφημερίδα της Κυβερνήσεως. Η πράξις της εντάξεως εκδίδεται εντός διμήνου από της περιελεύσεως εις την υπηρεσίαν του οικείου Ο.Τ.Α. της γνωμοδοτήσεως του υπηρεσιακού συμβουλίου, ήτις προκαλείται δι' εγγράφου του απευθυνομένου υποχρεωτικώς προς το υπηρεσιακόν συμβούλιον εντός μηνός από της δημοσιεύσεως του οργανισμού εσωτερικής υπηρεσίας. Παρερχομένης απράκτου της διμήνου προθεσμίας ή εκδιδομένης πράξεως διαφόρου κατά περιεχόμενον της συμφώνου γνωμοδοτήσεως, η ένταξις ενεργείται δια πράξεως του νομάρχου, δημοσιευομένης εν περιλήψει, εις 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 νομάρχου επί μετα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σαι αι μεταβολαί της υπηρεσιακής καταστάσεως των υπαλλήλων, εφ' όσον η απόφασις του αρμοδίου οργάνου δεν εκδίδεται εντός των κατά τας οικείας διατάξεις προθεσμιών, εκτελούνται δι' αποφάσεως του νομάρχου δημοσιευομένης εν περιλήψει εις την Εφημερίδα της Κυβερνήσεως οσάκις κατά νόμον απαιτείται τοιαύτη δημοσίευσ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 1 - περίπτωση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πτωση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νομάρχης μέχρι και του ενός τετάρτου των αποδοχών ενός μη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 νομάρχης δεν δύναται να επιληφθεί πειθαρχικής διώξεως υπαλλήλου δι' αδίκημα δι' ο έχει επιληφθεί έτερον πειθαρχικόν όργαν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από του νομάρχου κλήσιν του υπαλλήλου εις απολογίαν, δεν επιτρέπεται να επιληφθεί έτερον πειθαρχικόν όργανον δια την αυτήν παράβασι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 3 - εδάφι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τά πειθαρχικής αποφάσεως του νομάρχου έφεσις ασκείται ενώπιον του Υπουργού Εσωτερικών, αποκλεισμένης της προσφυγής του άρθρου 8 του Νόμου 3200/1955 "περί διοικητικής αποκεντρ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 1 -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ως άνω απόφασις υπόκειται εις την έγκρισιν του νομάρχου, δυναμένου και να μεταρρυθμίζη ταύτην, μετά σύμφωνον γνωμοδότησιν του κατά το άρθρον 5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1416/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ύο ή περισσότεροι δήμοι ή κοινότητες, με αποφάσεις των συμβουλίων τους, που εγκρίνονται από το νομάρχη, μπορούν να αποφασίζουν το διορισμό ή την πρόσληψη προσωπικού για την από κοινού αντιμετώπιση των αναγκών τους, εφόσον έχουν ανάλογη οικονομική δυνατότητα για την κάλυψη της αντίστοιχης δαπάνης. Στις περιπτώσεις πρόσληψης γραμματέων για την εξυπηρέτηση κοινοτήτων, το προσωπικό των οποίων υπάγεται στις διατάξεις του δεύτερου μέρους του νόμου 1188/1981, συνυπολογίζεται για την εκτίμηση της οικονομικής τους δυνατότητας και η κρατική οικονομική ενίσχυση του άρθρου 313 του παραπάνω νόμου, η οποία παρέχεται και στην περίπτ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ύσταση των απαραίτητων θέσεων και ο διορισμός ή η πρόσληψη του προσωπικού γίνεται, σύμφωνα με τις σχετικές διατάξεις του νόμου 1188/1981, στον οργανισμό τοπικής αυτοδιοίκησης με το μεγαλύτερο πληθυσμό με απόφαση του συμβουλί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 παραπάνω προσωπικό οι αρμόδιοι δήμαρχοι και πρόεδροι κοινοτήτων καταρτίζουν από κοινού ενιαίο κανονισμό εργασίας που δημοσιεύεται στα καταστήματα των οργανισμών τοπικής αυτοδιοίκησης που εξυπηρετούνται από τις κοινές υπηρεσίες. Η διαδικασία διορισμού ή πρόσληψης δεν κινείται πριν από την κατάρτιση αυτού του κανο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αταβολή των αποδοχών του προσωπικού και οι συναφείς εισφορές σε ασφαλιστικούς οργανισμούς γίνεται από τον οργανισμό τοπικής αυτοδιοίκησης στον οποίο έχουν συσταθεί οι θέσεις και στον προϋπολογισμό του οποίου έχει εγγραφεί το ποσό. Το ποσό κατανέμεται με απόφαση του νομάρχη σε βάρος των οργανισμών τοπικής αυτοδιοίκησης, που εξυπηρετούνται ανάλογα με τον πληθυσμό του καθενός. Η δαπάνη, που αναλογεί σε κάθε οργανισμό τοπικής αυτοδιοίκησης, είναι υποχρεωτική, εγγράφεται στους προϋπολογισμούς τους και αποδίδεται στον οργανισμό τοπικής αυτοδιοίκησης που καταβάλλει τις αποδ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κάθε θέμα υπηρεσιακής κατάστασης και πειθαρχικού δικαίου των υπαλλήλων αυτών και για τη σύνταξη εκθέσεων υπηρεσιακής τους ικανότητας αρμόδιος είναι ο δήμαρχος ή ο πρόεδρος της κοινότητας στην οποία έχουν συσταθεί οι 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οργανισμοί τοπικής αυτοδιοίκησης μπορούν να συνάπτουν μεταξύ τους συμφωνίες, με τις οποίες ο ένας ή περισσότεροι από αυτούς αναλαμβάνουν να θέσουν στη διάθεση των λοιπών τα μέσα και τις υπηρεσίες τους, για να διευκολύνουν την άσκηση των αρμοδιοτή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ου Υπουργού Εσωτερικών μπορούν να ρυθμίζονται οι αναγκαίες λεπτομέρειες, για την εφαρμογή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ο υπόχρεος δήμος ή κοινότητα δεν αποδώσει την παραπάνω εισφορά μέχρι τη λήξη της χρήσης, επιτρέπεται η παρακράτηση και απόδοσή της με απόφαση του Υπουργού Εσωτερικών, ύστερα από πρόταση της τοπικής ένωσης δήμων και κοινοτήτων και της κεντρικής ένωσης δήμων και κοινοτήτων Ελλάδας και εισήγηση του αρμόδιου νομάρχη, από την τακτική οικονομική ενίσχυση που δικαιούται ο δήμος ή η κοινότητα, μέσα στο πρώτο εξάμηνο του επόμεν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ΚΟ ΔΙΑΤΑΓΜΑ ΥΠ' ΑΡΙΘΜ. 588/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88. Επέκταση απόφασης περί ορισμού εβδομαδιαίων ωρών εργασίας προσωπικού κλάδων Νηπιαγωγών και Βρεφοκόμων του Υπουργείου Υγείας και Πρόνοιας και του ΠΙΚΠΑ και στους υπαλλήλους των κλάδων αυτών των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μ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 2 εδάφι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αυτές εγκρίνονται: από τον οικεί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ΚΟ ΔΙΑΤΑΓΜΑ ΥΠ' ΑΡΙΘΜ. 497/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οποίηση σε ενιαίο κείμενο, με τον τίτλο "Κώδικας Διαταγμάτων για τα Δημοτολόγια" των διατάξεων που ισχύουν και αναφέρονται στα δημοτολόγια, όπως καταρτίσθηκε από την Ειδική Επιτροπή του άρθρου 1 του Ν. 1084/19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εφόσον διαπιστώσει παραλείψεις ή σφάλματα του αρμόδιου δημάρχου ή προέδρου της κοινότητας, μπορεί να διατάξει την εγγραφή στο δημοτολόγιο εκείνων που έχουν τα νόμιμα προσόντα του δημότη, τη διαγραφή όσων έχουν γραφτεί παράνομα καθώς και κάθε άλλη μεταβ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αυτές δεν χρειάζονται ιδιαίτερη πράξη του δημάρχου ή προέδρου κοινότητας, αλλά οι αποφάσεις εκτελούνται δια καταχωρήσεως στο δημοτ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άξεις του δημάρχου ή του προέδρου της κοινότητας υποβάλλονται μαζί με τα σχετικά δικαιολογητικά στον οικείο νομάρχη, ο οποίος αποφαίνεται για τη νομιμότητα αυτών και την απόφαση της αιτιολογίας, ενόψει των υποβληθέντων δικαιολογη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επιστροφή τους από τη νομαρχία τα δικαιολογητικά φυλάσσονται στους οικείους φακέλλους, οι οποίοι τηρούνται στους δήμους και στις κοινότητες, σύμφωνα με το άρθρο 5 του παρόντος δια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νομάρχης μπορεί, οποτεδήποτε αυτεπαγγέλτως βάσει στοιχείων ή κατόπιν αιτήσεως κάθε ενδιαφερομένου που έχει έννομο συμφέρον να ακυρώνει ή να τροποποιεί, για παράβαση νόμου, πράξη δημάρχου ή προέδρου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NOMO</w:t>
      </w:r>
      <w:r>
        <w:rPr>
          <w:rFonts w:eastAsia="MS Mincho;ＭＳ 明朝" w:cs="Times New Roman" w:ascii="Times New Roman" w:hAnsi="Times New Roman"/>
          <w:sz w:val="24"/>
          <w:lang w:val="el-GR"/>
        </w:rPr>
        <w:t>Σ ΥΠ' ΑΡΙΘΜ.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12 του π.δ. 323/1989 (ΦΕΚ 46 Α') διατηρείται σε ισχύ.  Οι αρμοδιότητες του νομάρχη που αναφέρονται σε αυτό ασκούνται από το Γενικό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ΙΘΜ. 224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οεδρικό διάταγμα που προβλέπεται στην παράγραφο 1 του άρθρου 48 του ν. 2218/1994 για τον προσδιορισμό της εδαφικής περιφέρειας των Συμβουλίων Περιοχής, εκδίδεται μέχρι 31.1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ο δεύτερο εδάφιο της παραγράφου 4 του άρθρου 4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πρώτη εφαρμογή του νόμου αυτού, ο αντιπρόσωπος της Τ.Ε.Δ.Κ.  στην πρώτη επιτροπή ορίζεται μέχρι 31.12.1995 με έγγραφό της προς το Γενικό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αράγραφος 6 του άρθρου 4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αυτού του άρθρου, πλην του δεύτερου εδαφίου της παραγράφου 4, τίθενται σε ισχύ από τη δημοσίευση στην Εφημερίδα της Κυβερνήσεως των Οργανισμών Εσωτερικής Υπηρεσίας τ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αρμογή νομοθεσίας αρμοδιότητας Υπουργείου Εσωτερικών στις διατάξεις για 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ΙΚΟΣ ΚΑΙ ΚΟΙΝΟΤΙΚΟΣ ΚΩΔΙ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Δ. 323/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ώριση, όρια, ανάδειξη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ελευταίο εδάφιο της παραγράφου 16 του άρθρου 4 του π.δ/τος 323/1989 (ΦΕΚ 146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υποβολής αιτήσεως των εκλογέων κατοίκων ο δήμαρχος ή ο πρόεδρος κοινότητας βεβαιώνει επίσης και αν οι αιτούντες είναι τουλάχιστον οι μισοί από τους εκλογείς κατοί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εύτερο εδάφιο της παραγράφου 3 του άρθρου 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σάρτηση εκδίδεται διάταγμα, μετά από γνώμη του συμβουλίου του άρθρου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 παραπάνω συνοικισμός δεν ανήκει στον ίδιο νομό με το δήμο ή την κοινότητα με τον οποίο συνορεύει και στον οποίο θα προσαρτηθεί, το διάταγμα εκδίδεται μετά γνώμη του κατά το άρθρο 8 συμβουλίου του νομού που βρίσκεται ο δήμος ή η κοινότητα, στον οποίο πρόκειται να προσαρτηθεί ο συνοικ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ό ή νομαρχία, συμβούλιο, που αποτελείται από τον πρόεδρο του πρωτοδικείου της πρωτεύουσας του νομού, ως πρόεδρο και τέσσερις αιρετούς εκπροσώπους των οργανισμών τοπικής αυτοδιοίκησης, που ορίζονται μαζί με τους αναπληρωτές τους με απόφαση της διοικούσας επιτροπής της τοπικής ενώσεως δήμων και κοινοτήτων.  Τα καθήκοντα του γραμματέα εκτελεί δημόσιος υπάλληλος που ορίζεται μαζί με τον αναπληρωτή του από τον Περιφερειακό Διευθυντή. Τον πρόεδρο πρωτοδικών και τα λοιπά μέλη του συμβουλίου αναπληρώνουν οι νόμιμοι αναπληρωτές τους.  Το συμβούλιο συνεδριάζει αν είναι παρόντα τρία τουλάχιστο μέλη του, οπότε η απόφαση στην περίπτωση αυτή πρέπει να είναι ομόφω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1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οικισμοί που υπάρχουν ήδη ή δημιουργούνται για πρώτη φορά και δεν έχουν απογραφεί ως αυτοτελείς, αν δεν έχουν όνομα, μπορούν ν' αποκτήσουν όνομα με απόφαση του δημοτικού ή κοινοτικού συμβουλίου που εκδίδεται ύστερα από σύμφωνη γνώμη του συμβουλίου τοπωνυμιών".  Περίληψη της απόφασης αυτής δημοσιεύεται στην Εφημερίδα της Κυβερνήσεως με φροντίδα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1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νομασία και μετονομασία συνοικ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δών - πλατ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νομασία συνοικιών, οδών και πλατειών γίνεται με απόφαση του δημοτικού ή κοινοτικού συμβουλίου η οποία λαμβάνεται ύστερα από σύμφωνη γνώμη του συμβουλίου που προβλέπει το άρθρο 8, στο οποίο για τις περιπτώσεις αυτές συμμετέχουν μετά ψήφου και δύο φιλόλογοι ή ιστορικοί καθηγητές της δευτεροβάθμιας εκπαίδευσης, οι οποίοι ορίζονται, μαζί με τους αναπληρωτές τους, από τον Περιφερειακό Διευθυντή. Η μετονομασία επιτρέπεται, για εξαιρετικούς λόγους και γίνεται με τον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2 του άρθρου 41 του ν. 2218/199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διάταξη του άρθρου 29Α του ν.1558/1985, που προστέθηκε με το άρθρο 27 του ν. 2081/1992, δεν εφαρμόζεται για τα προεδρικά διατάγματα, που εκδίδονται, σύμφωνα με τις διατάξεις των άρθρων 2, 4 και 107 του π.δ/τος 323/1989, 48 παράγραφος 1, 57 παράγραφος 11 του ν. 2218/1994 και 6 παράγραφος 26 του ν. 224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βολές που έγιναν σε οργανισμούς τοπικής αυτοδιοίκησης πρώτου βαθμού (αναγνωρίσεις, συνενώσεις, ενώσεις, προσαρτήσεις, καταργήσεις, μεταφορά έδρας, διαίρεση δήμων σε διαμερίσματα, σύσταση συμβουλίων περιοχής), με προεδρικά διατάγματα που εκδόθηκαν μέχρι τη δημοσίευση του παρόντος είναι ισχυ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Όπου στο κείμενο του π.δ/τος 143/1981 (ΦΕΚ 46 Α') "Περί της διαδικασίας συνεδριάσεων της Επιτροπής ορίων δήμων και κοινοτήτων κ.λπ." αναγράφ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5 του άρθρου 14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Η διαδικασία, που προβλέπεται από τις διατάξεις της παραγράφου 4 του άρθρου 1 του ν.1832/1989 και της παραγράφου 2 του άρθρου 9 του ν.2130/1993, προκειμένου για αιτήσεις δήμων και κοινοτήτων που έχουν υποβληθεί εμπρόθεσμα στους αρμόδιους νομάρχες για νέο καθορισμό των ορίων τους, σύμφωνα με τις διατάξεις αυτές, ολοκληρώνεται με απόφαση του Περιφερειακού Διευθυν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του Περιφερειακού Διευθυντή, εκδίδεται ύστερα από γνώμη επιτροπής που αποτελείται από ένα διοικητικό υπάλληλο και ένα μηχανικό που ορίζονται από τον Περιφερειακό Διευθυντή, και τους δημάρχους ή προέδρους κοινοτήτων των ενδιαφερόμενων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εριφερειακός Διευθυντής παραπέμπει την αίτηση στην πιο πάνω επιτροπή, η οποία ύστερα από επιτόπια έρευνα γνωμοδοτεί αιτιολογημένα για την αποδοχή ή μη της αίτησης. Η επιτροπή συγκαλείται με πρόσκληση του διοικητικού υπαλλήλου και βρίσκεται σε απαρτία όταν παρίστανται τα τρία τουλάχιστον από τα μέλη της. Αποφασίζει κατά πλειοψηφία και σε περίπτωση ισοψηφίας επικρατεί η ψήφος του διοικητικού υπαλλήλου, ο οποίος και προεδρεύει της επιτροπής. Ο Περιφερειακός Διευθυντής μέσα σε ένα (1) μήνα από την υποβολή της γνώμης της επιτροπής αποφασίζει αιτιολογημένα για την αίτηση και, σε περίπτωση αποδοχής, παραπέμπει την υπόθεση στην επιτροπή ορίων για να αποφασίσει σχετικά και να προσδιορίσει τα νέα ό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3 του άρθρου 1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που αναφέρονται στην προηγούμενη παράγραφο, η απώλεια της εκθέσεως ή της δικαστικής αποφάσεως αποδεικνύεται ιδίως με γραπτές πιστοποιήσεις των δημάρχων και των προέδρων των ενδιαφερόμενων δήμων και κοινοτήτων, του ειρηνοδίκη, του αρμόδιου τμήματος της Περιφερειακής Διοίκησης και του Υπουργείου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πρώτο εδάφιο της παραγράφου 5 του άρθρου 1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τρέπεται με πρόταση του Περιφερειακού Διευθυντή ή μετά από αίτηση του ενδιαφερομένου δήμου ή κοινότητας νέος καθορισμός ορίων από την επιτροπή ορίων δήμων και κοινοτήτων ή από το τριμελές διοικητικό πρωτοδικείο κατά περίπτωση, όταν με μέριμνα του Κράτους μεταφερθεί οικισμός ενός Ο.Τ.Α. στη διοικητική περιφέρεια άλλου όμορου Ο.Τ.Α.  και εφόσον εγκαταστάθηκε σε αυτόν το σύνολο ή το μεγαλύτερο μέρος του πληθυσμού του οικ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τρίτο εδάφιο της παραγράφου 1 του άρθρου 18α του π.δ/τος 323/1989, όπως αυτό προστέθηκε με το άρθρο 7 του ν.2130/1993 (ΦΕΚ 6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όφαση αυτή κοινοποιείται στον οικείο δήμο ή κοινότητα για την εγγραφή του ενδιαφερόμενου στο δημοτ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2 του άρθρου 18α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ν, εφόσον ο Νομάρχης συμφωνεί με τον ενδιαφερόμενο ως προς τον τρόπο αποδόσεως στην ελληνική γλώσσα του ονόματος και του επωνύμου του, εκδίδει σχετική απόφαση την οποία κοινοποιεί στον οικείο δήμο ή κοινότητα για την εγγραφή αυτού στο δημοτολόγιο με το εξελληνισμένο ως άνω ονοματεπώνυ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δεύτερο εδάφιο της παραγράφου 3 του άρθρου 18α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ν ο νομάρχης αποφασίζει για τη διόρθωση των σχετικών στοιχείων στο δημοτολόγιο και την απόφασή του αυτή κοινοποιεί στον αρμόδιο δήμο ή κοινότητα για την καταχώριση αυτών στο δημοτ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Όπου στο κείμενο του άρθρου 18α του π.δ/τος 323/1989, όπως αυτό προστέθηκε με το άρθρο 7 του ν.2130/1993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άγραφος 2 του άρθρου 2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Προσφορά προσωπικής εργασίας μπορεί να επιβληθεί στους κατοίκους του δήμου ή της κοινότητας μόνο για την αντιμετώπιση επείγουσας και απρόβλεπτης ανάγκης, με ειδική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τέταρτο εδάφιο της παραγράφου 1 του άρθρου 27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νταξη, ο καθορισμός της σειράς αρχαιότητας των εντασσομένων και η ρύθμιση όλων των θεμάτων της υπηρεσιακής τους κατάστασης, που προκύπτουν από τη μεταφορά προσωπικού, γίνονται με αποφάσεις του αρμόδιου για διορισμό οργάνου, ύστερα από γνώμη του αρμόδιου υπηρεσιακού συμβουλίου του προσωπικού τ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 Η παράγραφος 5 του άρθρου 27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0. Η παράγραφος 2 του άρθρου 28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Όπου στα κείμενα των κατωτέρω διατάξεων του π.δ/τος 323/1989 "Δημοτικός και Κοινοτικός Κώδικας", όπως ισχύουν,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 παράγραφοι, 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35, παράγραφος, 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3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5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5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54, παράγραφος,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60, ",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6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69, παράγραφος, 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74, ",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78, ",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79, ",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2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Όπου στα κείμενα των κατωτέρω προεδρικών διαταγμάτων αν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η λέξη "Νομάρχης", εφεξής νοείται ο αιρετός Νομάρχ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λέξεις "Νομαρχιακό Κατάστημα", εφεξής νοείται το κατάστημα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λέξεις "Νομαρχιακό γραφείο εκλογικών καταλόγων", εφεξής νοείται το γραφείο εκλογικών καταλόγων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λέξη "Νομαρχία", εφεξής νοείται η Νομαρχιακή Αυτοδιοίκ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εδρικά διατάγματ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δ. 150/1975 (ΦΕΚ Α 44) "Περί καταρτίσεως οριστικών εκλογικών καταλόγων επί αναγνωρίσεως και μεταβολών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δ. 192/1975 (ΦΕΚ Α 55) "Περί καταρτίσεως προσωρινών εκλογικών καταλόγων δια τας πρώτας εκλογάς των αναγνωριζομένω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αράγραφος 2 του άρθρου 66 του π.δ/τος 323/1989,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Αν ο πρώτος συνδυασμός, σε όλους γενικά τους δήμους, ανεξάρτητα από τον πληθυσμό τους, καθώς και στις κοινότητες οι οποίες έχουν περισσότερους από πέντε (5.000) χιλιάδες κατοίκους, συγκεντρώνει ποσοστό έγκυρων ψηφοδελτίων πάνω από 60%, τότε η κατανομή όλων των εδρών γίνεται αναλογικά μεταξύ όλων των συνδυασμών που συμμετέχουν στις εκλογές σύμφωνα με όσα ορίζονται στην παράγραφ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παράγραφος 2 του άρθρου 73 του π.δ. 323/1989, όπως αντικαταστάθηκε με το άρθρο 1 παρ. 20 του ν.1900/199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Ο πρόεδρος του πρωτοδικείου ή ο ειρηνοδίκης εκθέτει την απόφαση στο κατάστημα του δικαστηρίου επί τρεις συνεχείς ημέρες και στέλνει αντίγραφό της στο Νομάρχη και στον Περιφερειακό Διευθυντή. Όμοιο αντίγραφο της αποφάσεως στέλνει ο περιφερειακός Διευθυντής σε κάθε δήμο και κοινότητα της περιφέρει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Η παράγραφος 5 του άρθρου 73ε' του π.δ/τος 323/1989, όπως αυτό προστέθηκε με το άρθρο 1 παρ. 25 του ν.1900/199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5. Το δικαστήριο στέλνει αντίγραφο των αποφάσεων που αφορούν ενστάσεις ή εφέσεις χωρίς καθυστέρηση στο Νομάρχη και στον Περιφερειακό Διευθυντή.  Όμοιο αντίγραφο της απόφασης στέλνει ο Περιφερειακός Διευθυντής στους ενδιαφερόμενους δήμους και κοιν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άρθρο 7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ωμοσία των δημοτικών και κοινο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τελεσίδικη επικύρωση της εκλογής και ανακήρυξη του επιτυχόντος και των επιλαχόντων συνδυασμών ο δήμαρχος, ο πρόεδρος της κοινότητας και οι δημοτικοί και κοινοτικοί σύμβουλοι πριν από την ημέρα εγκατάστασης και ανάληψης των καθηκόντων τους δίνουν τον ακόλουθο όρκο:¶ "Ορκίζομαι να είμαι πιστός στην πατρίδα, να υπακούω στο Σύνταγμα και στους νόμους και να εκπληρώνω τίμια και ευσυνείδητα τα καθήκοντά 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κωμοσία γίνεται στο κατάστημα του δήμου ή της κοινότητας σε δημόσια συνεδρίαση της οποίας ο ακριβής χρόνος (χρονολογία και ώρα) ορίζεται από τον εκλεγέντα δήμαρχο ή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Για την ορκωμοσία συντάσσεται πρακτικό, το οποίο υπογράφεται από το δήμαρχο ή πρόεδρο της κοινότητας και όλους τους συμβούλους που ορκίστηκ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ακτικό αυτό συντάσσεται σε δύο αντίτυπα, από τα οποία το ένα παραμένει στο δήμο ή στην κοινότητα και το άλλο στέλλεται στον Περιφερειακό Διευθυντή. Τα προαναφερόμενα πρόσωπα αναλαμβάνουν τα καθήκοντά τους από την ημέρα της εγκατ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άρθρο 7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ποίηση εκλ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ένας δήμαρχος ή πρόεδρος κοινότητας αποποιηθεί την εκλογή του, οφείλει να το δηλώσει με έγγραφο στον Περιφερειακό Διευθυντή έως την παραμονή εγκαταστάσεως των δημοτικών και κοινο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ένας δημοτικός ή κοινοτικός σύμβουλος αποποιηθεί την εκλογή του, οφείλει να το δηλώσει με έγγραφο στον οικείο δήμαρχο ή πρόεδρο κοινότητας, αντίστοιχα, έως την παραμονή εγκαταστάσεως των δημοτικών και κοινο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ιος δεν αποποιηθεί την εκλογή του και δεν δώσει τον όρκο που προβλέπεται από τις διατάξεις του δημοτικού και κοινοτικού κώδικα μέσα στην προθεσμία που ορίζουν οι δύο προηγούμενες παράγραφοι, εκπίπτει αυτοδικαίως από το αξίω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Το άρθρο 77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ί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ίτηση του δημάρχου και του προέδρου κοινότητας υποβάλλεται στον Περιφερειακό Διευθυντή και γίνεται οριστική, αφότου ο Περιφερειακός Διευθυντής την αποδεχθεί. Αν ο Περιφερειακός Διευθυντής δεν την αποδέχεται, η παραίτηση γίνεται οριστική αφότου υποβληθεί και πάλι με επίδοση που γίνεται με δικαστικό επιμελητή. Αν ένας πρόεδρος κοινότητας παραιτηθεί από το αξίωμά του, παραμένει κοινοτικός σύμβ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ίτηση των δημοτικών και κοινοτικών συμβούλων υποβάλλεται στον οικείο δήμαρχο ή πρόεδρο κοινότητας και γίνεται οριστική, αφότου ο δήμαρχος ή ο πρόεδρος κοινότητας την αποδεχθεί. Αν ο δήμαρχος ή ο πρόεδρος κοινότητας δεν την αποδέχεται, η παραίτηση γίνεται οριστική αφότου υποβληθεί και πάλι με επίδοση που γίνεται μ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Η παράγραφος 1 του άρθρου 7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ις έδρες δημοτικών και κοινοτικών συμβούλων, που για οποιονδήποτε λόγο μένουν κενές, καταλαμβάνουν οι αναπληρωματικοί του ίδιου συνδυα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ήμαρχος ή ο πρόεδρος κοινότητας καλεί αμέσως τους αναπληρωματικούς συμβούλους, με τη σειρά της εκλογής τους, και αυτοί οφείλουν να παρουσιαστούν για ορκωμοσία μέσα σε πέντε (5) ημέρες αφότου τους επιδόθηκε η πρόσκληση. Αν δεν παρουσιαστούν μέσα στην προθεσμία αυτήν,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δυνάμεως των συνδυασμών και με τη σειρά που έχουν ανακηρυχθεί οι αναπληρωματικοί του κάθε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θέσεως σε αργία μελών δημοτικών και κοινοτικών συμβουλίων, εάν ο αριθμός των μελών που απομένουν είναι μικρότερος από τον αριθμό των μελών που απαιτείται για την απαρτία, ο δήμαρχος ή ο πρόεδρος κοινότητα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Το τελευταίο εδάφιο της παραγράφου 6 του άρθρου 8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όεδρος της κοινότητας στέλνει στον περιφερειακό Διευθυντή απόσπασμα των πρακτικών που περιλαμβάνει κάθε απόφαση του κοινοτικού συμβουλίου χωριστά, μαζί με αντίγραφο του αποδεικτικού δημοσίευσης, μέσα σε προθεσμία δέκα (10) ημερών από τη συνεδρία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Η παράγραφος 3 του άρθρου 8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εν σχηματίζεται απαρτία εξαιτίας των συμβούλων που έχουν δηλώσει κώλυμα, ο πρόεδρος της κοινότητας καλεί ισάριθμα αναπληρωματικά μέλη, σύμφωνα με τη σειρά της εκλογής τους. Τα πρόσωπα που καλούνται δίνουν τον όρκο που ορίζει το 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2. Στην παράγραφο 3 του άρθρου 90 του π.δ/τος 323/1989 η τελευταία φράση "μετά από κλήρωση που γίνεται από το νομάρχη, παρουσία των ισοψηφούντων", αντικαθίσταται ως εξής: "μετά από κλήρωση που γίνεται μεταξύ των ισοψηφούν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προτελευταίο εδάφιο της παραγράφου 1 του άρθρου 10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δήμους που έχουν πληθυσμό πάνω από εβδομήντα (70.000) χιλιάδες και έως εκατόν δέκα (110.000) χιλιάδες ορίζονται τέσσερις (4) αντιδήμαρχοι και σε δήμους με πληθυσμό πάνω από εκατόν δέκα (110.000) χιλιάδες και έως εκατόν πενήντα χιλιάδες κατοίκους ορίζονται πέντε (5) αντιδήμαρχ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Η παράγραφος 2 του άρθρου 104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ήμαρχος έχει τεθεί σε αργία, το δημοτικό συμβούλιο ορίζει αναπληρωτή του έναν από τους αντιδήμαρχους και αν δεν προβλέπεται αντιδήμαρχος έναν από τους συμβούλους του επιτυχόντος συνδυασμού.  Αν το δημοτικό συμβούλιο δεν ορίσει αναπληρωτή μέσα σε προθεσμία πέντε (5) ημερών, αφότου ο δήμαρχος τέθηκε σε αργία ή αν εκείνος που ορίστηκε αρνείται να ασκήσει τα καθήκοντα του δημάρχου, τα καθήκοντα του δημάρχου ασκεί ο πρώτος σε σταυρούς προτίμησης σύμβουλος του επιτυχόντος συνδυασμού.  Αν αυτός δεν τα ασκήσει, τα καθήκοντα του δημάρχου ασκεί ο δεύτερος κατά τη σειρά επιτυχίας του ίδιου συνδυασμού, και αν και αυτός δεν τα ασκήσει, τα ασκεί ο τρίτος κατά τη σειρά επιτυχίας και αν και αυτός πάλι δεν τα ασκήσει, τα ασκεί ο τέταρτος, ο πέμπτος μέχρι να εξαντληθεί ο αριθμός των συμβούλων του επιτυχόντος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κανένας από τους συμβούλους του επιτυχόντος συνδυασμού δεν δέχεται να ασκήσει τα καθήκοντα του δημάρχου, τότε ασκεί αυτά ο πρώτος κατά τη σειρά επιτυχίας σύμβουλος του πρώτου επιλαχόντος συνδυασμού και αν και αυτός δεν τα ασκήσει, τα ασκεί ο δεύτερος, ο τρίτος κ.λπ.  μέχρι να εξαντληθούν οι σύμβουλοι του συνδυασμού αυτού. Αν κανένας από τους συμβούλους και αυτού του συνδυασμού δεν δεχθεί να ασκήσει τα καθήκοντα του δημάρχου, τότε ασκεί αυτά ο πρώτος κατά τη σειρά επιτυχίας σύμβουλος του επόμενου επιλαχόντος συνδυασμού, και αν αυτός δεν δεχθεί να τα ασκήσει, τα ασκεί ο αμέσως επόμενος κατά σειρά επιτυχίας σύμβουλος, μέχρι να εξαντληθεί ο αριθμός των συμβούλων του συνδυασμού.  Το ίδιο επαναλαμβάνεται με τον τέταρτο, πέμπτο συνδυασμό μέχρι να εξαντληθεί ο αριθμός των συμβούλων του και ούτω καθ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κατά τα ανωτέρω υπάρχει περίπτωση ισοψηφίας, τα καθήκοντα του δημάρχου ασκεί εκείνος που είναι γραμμένος πρώτος κατά σειρά στην απόφαση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ύμβουλος που αναλαμβάνει κατά τα ανωτέρω να ασκήσει τα καθήκοντα του δημάρχου υπογράφει, μόλις αναλάβει τα καθήκοντα αυτά, δήλωση αναλήψεως των καθηκόντων δημάρχου, η οποία λαμβάνει αριθμό του γενικού πρωτοκόλλου της υπηρεσίας του δήμου και κοινοποιείται αυθημερόν προς το δημοτικό συμβούλιο, το λογιστήριο του δήμου και προς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τρίτο, τέταρτο και πέμπτο εδάφια της παραγράφου 8 του άρθρου 105 του π.δ/τος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ουν σύμβουλοι ούτε του επιλαχόντος συνδυασμού ή έχει δηλωθεί μόνο ένας συνδυασμός, τα καθήκοντα του δημάρχου εκτελεί ένας υπάλληλος του δήμου ή ένας δημόσιος υπάλληλος, που διορίζεται από τον Περιφερειακό Διευθυντή. Αυτός ασκεί τις αρμοδιότητες του δημάρχου μόνο για να διεκπεραιώνει τρέχουσες υπηρεσιακές υποθέσεις και να αντιμετωπίζει κατεπείγοντα θέματα. Σε όλες τις προαναφερόμενες περιπτώσεις ο Περιφερειακός Διευθυντής εκδίδει διαπιστωτ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Το τελευταίο εδάφιο του άρθρου 15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άρεδρος μεταφέρει εγγράφως τις αποφάσεις αυτές της συνέλευσης στο δήμο ή τ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Η παράγραφος 4 του άρθρου 159 του π.δ/τος 323/1989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Το τέταρτο εδάφιο της παραγράφου 2 του άρθρου 16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δήμους που η έδρα τους είναι έδρα Νομαρχιακής Αυτοδιοίκησης ή Νομαρχιακού Διαμερίσματος και για τους δήμους με πληθυσμό μεγαλύτερο από δέκα χιλιάδες (10.000) κατοίκους, μπορεί ο δήμαρχος να λαμβάνει έξοδα παράστασης αυξημένα έως είκοσι τοις εκατό (20%), εφόσον διαπιστώνεται η κανονική βεβαίωση τ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9. Η παράγραφος 5 του άρθρου 160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0. Στο άρθρο 11 του ν.1900/1990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στους αντιδημάρχους των δήμων, που έχουν αναγνωριστεί ως τουριστικοί τόποι και έχουν πληθυσμό κάτω των πέντε χιλιάδων (5.000) κατοίκων, μπορούν να καταβάλλονται ύστερα από απόφαση του δημοτικού συμβουλίου έξοδα παρ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οπτεία - σύνδεσμ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παράγραφοι 1 και 2 του άρθρου 163 του π.δ/τος 323/1989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16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ης επιτροπής του άρθρου 18 του ν.2218/1994 οι οποίες εκδίδονται: α) σύμφωνα με τις διατάξεις της παρ. 6 περίπτωση β' του άρθρου 4 του ν.2240/1994 και β) σύμφωνα με τις διατάξεις του άρθρου 47 παρ. 2 και 3 του ν.2218/1994, κοινοποιούνται στον Περιφερειακό Διευθυντή και στο δήμο ή στην κοινότητα ή στο νομικό πρόσωπο αυτών, καθώς και σε αυτόν που έχει ασκήσει την προσφυγή. Οι αποφάσεις αυτές δημοσιεύονται με φροντίδα του δήμου ή της κοινότητας με τοιχοκόλλη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κατάστημα του οργανισμού, η πράξη του οποίου έχει προσβληθεί.  Για τις δημοσιεύσεις αυτές συντάσσεται αποδεικτικό ενώπιον δύο μαρτύ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16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ου κοινοτικού συμβουλίου, που εκδίδονται στις περιπτώσεις ιστ' και ιζ' της παραγράφου 1 του άρθρου 80 δεν ελέγχο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Το άρθρο 164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1, 2 και 3 του άρθρου 165 του π.δ/τος 323/1989 αντικαθίστανται με την κατωτέρω παράγραφο, η οποία λαμβάνει αριθμό 1 και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ράξεις της δημαρχιακής επιτροπής αποστέλλονται στον Περιφερειακό Διευθυντή μαζί με αντίγραφο του αποδεικτικού δημοσίευσης μέσα σε προθεσμία δέκα (10) ημερών από τη συνεδ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ης παραγράφου 3 του άρθρου 163 του π.δ/τος 323/1989, όπως αυτή αντικαταστάθηκε με αυτό το νόμο, εφαρμόζονται και για τις πράξεις της δημαρχια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4 του άρθρου 16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ης δημαρχιακής επιτροπής, που εκδίδονται, σύμφωνα με τις περιπτώσεις στ' και ζ' της παραγράφου 2 του άρθρου 98, δεν ελέγχο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δεύτερο και τρίτο εδάφια της παραγράφου 2 του άρθρου 16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ζημία καταλογίζεται στα πρόσωπα αυτά με αιτιολογημένη πράξη τριμελούς επιτροπής, που συγκροτείται στην έδρα κάθε νομού ή νομαρχίας με απόφαση του Περιφερειακού Διευθυντή και αποτελείται από: α) τον Πρόεδρο Πρωτοδικών της έδρας του νομού ή της νομαρχίας ή τον αναπληρωτή του που ορίζει ο ίδιος, β) τον Επίτροπο του Ελεγκτικού Συνεδρίου ή, όπου δεν υπηρετεί Επίτροπος, από έναν ανώτερο υπάλληλο του Ελεγκτικού Συνεδρίου, που ορίζεται μαζί με τον αναπληρωτή του από τον Πρόεδρο του Ελεγκτικού Συνεδρίου και γ) τον Πρόεδρο της Διοικούσας Επιτροπής της Τοπικής Ένωσης Δήμων και Κοινοτήτων του Νομού αναπληρούμενο σε περίπτωση κωλύματος από τον αντιπρόεδρο αυτής. Καθήκοντα γραμματέα εκτελεί υπάλληλος του κλάδου ΠΕ Διοικητικού της Περιφερειακής Διοίκησης που ορίζεται από τον Περιφερειακό Διευθυντή. Η επιτροπή εξετάζει τις υποθέσεις ύστερα από αίτηση του δήμου ή της κοινότητας ή με εντολή του Περιφερειακού Διευθυντή, που ενεργεί αυτεπαγγέλτως ή ύστερα από αίτηση οποιουδήποτε δημότη και αποφασίζει, αφού κάνει έρευνα και καλέσει τα πρόσωπα που κατηγορούνται για τη ζημία, να δώσουν εξηγήσεις, μέσα σε εύλογο διά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ειρά των λέξεων "το Διευθυντή εσωτερικών της νομαρχίας", η οποία αναγράφεται στην παράγραφο 2 του άρθρου 170 του π.δ/τος 323/1989, αντικαθίσταται με τη σειρά των λέξεων "υπάλληλο αρμοδιότητας του Υπουργείου Εσωτερικών του κλάδου ΠΕ Διοικ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7 του άρθρου 17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συμβούλιο της παρ. 2 συγκροτείται κάθε δύο χρόνια με απόφαση του Περιφερειακού Διευθυντή, και τα καθήκοντα του γραμματέα εκτελεί ένας υπάλληλος της Περιφερειακής Διοίκησης, τον οποίο ορίζει, μαζί με τον αναπληρωτή του,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Εκκρεμείς πειθαρχικές υποθέσεις οι οποίες άρχισαν από το μετακλητό Νομάρχη συνεχίζο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1 του άρθρου 187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ήμοι και οι κοινότητες μπορούν να συνιστούν και άλλα νομικά πρόσωπα δημοσίου δικαίου που υπάγονται στην εποπτεία τους. Ο Περιφερειακός Διευθυντής εκδίδει με βάση τη σχετική απόφαση του οικείου δημοτικού ή κοινοτικού συμβουλίου την πράξη σύστασης του Νομικού Προσώπου,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ώτο εδάφιο της παραγράφου 6 του άρθρου 187 του π.δ/τος 323/1989, όπως αυτή αναριθμήθηκε με το άρθρο 11 του ν.2130/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γχώνευση δημοτικών ή κοινοτικών νομικών προσώπων αυτού του άρθρου, τα οποία έχουν συσταθεί με οποιονδήποτε τρόπο και ανήκουν στο δήμο ή κοινότητα, σε ένα νομικό πρόσωπο, γίνεται με πράξη του Περιφερειακού Διευθυντή, που εκδίδεται ύστερα από απόφαση του οικείου δημοτικού ή κοινοτικού συμβουλίου και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παράγραφοι 7 και 8 του άρθρου 187 του π.δ/τος 323/1989, όπως αυτές αναριθμήθηκαν με το άρθρο 11 του ν.2130/1993,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7. Νομικά πρόσωπα του άρθρου αυτού, που συστήθηκαν με οποιονδήποτε τρόπο, καταργούνται με πράξη του Περιφερειακού Διευθυντή, ύστερα από απόφαση του δημοτικού ή κοινοτικού συμβουλίου, που δημοσιεύεται σ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ν πρόεδρο και στα μέλη του διοικητικού συμβουλίου του νομικού προσώπου, εκτός από το δήμαρχο, τον αντιδήμαρχο και τον πρόεδρο της κοινότητας, επιτρέπεται να καταβάλλεται αποζημίωση για κάθε συνεδρίαση, και έως τρεις συνεδριάσεις το μήνα, ύστερα από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6 του άρθρου 19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σύσταση συνδέσμου δήμων ή κοινοτήτων ή δήμων και κοινοτήτων που υπάγονται στην περιφέρεια περισσότερων όμορων νομών, για τη συμμετοχή ή αποχώρηση μέλους από το σύνδεσμο αυτόν, για τη διεύρυνση των σκοπών, την παράταση της διάρκειας, την αύξηση των εισφορών των μελών του συνδέσμου προς αυτόν και τον καθορισμό ή τη μεταφορά της έδρας του συνδέσμου εκδίδεται πράξη του Περιφερειακού Διευθυντή, στην περιφέρεια του οποίου ευρίσκεται η έδρα του συνδέσμου,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εποπτεία του συνδέσμου αυτού ασκεί ο Περιφερειακός Διευθυντής, στην περιφέρεια του οποίου ευρίσκεται η έδρ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παράγραφο 2 του άρθρου 195 του π.δ/τος 323/1989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Σύνδεσμος διαλύεται και εάν για οποιονδήποτε λόγο δεν έχουν συγκροτηθεί τα όργανά του για διάστημα περισσότερο από δύο (2) χρόνια από την έναρξη της δημοτικής και κοινοτικής περιόδου. Ο Περιφερειακός Διευθυντής διαπιστώνει τα ανωτέρω και εκδίδει σχετική πράξη για τη διάλυση του συνδέσ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ίδια πράξη ρυθμίζονται τα θέματα τα σχετικά με την κατανομή του ενεργητικού και των υποχρεώσεων του συνδέσμου που διαλύεται, καθώς και κάθε άλλη έννομη σχέση, ανάλογα με το ύψος της ετήσιας εισφοράς κάθε δήμου ή κοινότητας που συμμετέχ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7. Η παράγραφος 4 του άρθρου 196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Αναπτυξιακοί Σύνδεσμοι των οποίων οι Ο.Τ.Α. μέλη ανήκουν σε περισσότερα του ενός συμβούλια περιοχής εξακολουθούν να λειτουργούν ως σύνδεσμοι του άρθρου 190 του π.δ/τος 323/1989 και η χρονική τους διάρκεια λήγει με την εκπλήρωση του σκοπ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ή διοίκηση - περιου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αράγραφος 3 του άρθρου 202, η παράγραφος 3 του άρθρου 209 και η παράγραφος 3 του άρθρου 210 του π.δ/τος 323/1989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0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λεγχος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προϋπολογισμός αποστέλλεται στον Περιφερειακό Διευθυντή μαζί με τις αποφάσεις των συμβουλίων που αφορούν την επιβολή των φόρων, τελών, δικαιωμάτων και εισφορών που είναι γραμμένες σε αυ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εριφερειακός Διευθυντής, αν διαπιστώσει ότι α) οι υποχρεωτικές δαπάνες δεν έχουν εγγραφεί στον προϋπολογισμό και β) τα έσοδα δεν επαρκούν για την κάλυψη αυτών, καλεί το δημοτικό ή κοινοτικό συμβούλιο να αναμορφώσει τον προϋπολογισμό και να εγγράψει σε αυτόν τις υποχρεωτικές δαπάνες και τους επιπλέον αναγκαίους π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ύπος του προϋπολογισμού των δήμων και κοινοτήτων καθορίζεται με προεδρικό διάταγμα που εκδίδεται με πρότ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2 και 3 του άρθρου 215 του π.δ/τος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ημοτικός ταμίας δεν έχει δικαίωμα να κρατά στο ταμείο περισσότερο από ένα δωδεκατημόριο των εξόδων που είναι γραμμένα στον προϋπολογισμό του δήμου. Τα υπόλοιπα χρήματα καταθέτει εντόκως και σε λογαριασμό όψεως σε πιστωτικό ίδρυμα ή σε τράπεζα που καθορίζεται με απόφαση του δημ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Ύστερα από απόφαση του δημοτικού ή κοινοτικού συμβουλίου, οι δήμοι και οι κοινότητες μπορούν να καταθέτουν εντόκως τα έσοδά τους που προέρχονται από εκποίηση περιουσιακών τους στοιχείων ή από δωρεές και κληροδοτήματα που προορίζονται αποκλειστικά για την εκτέλεση κοινωφελών έργων, σε ιδιαίτερο λογαριασμό, στο όνομά τους, σε πιστωτικό ίδρυμα ή σε τράπεζα, που καθορίζεται με την ίδια απόφαση, για το διάστημα που μεσολαβεί έως την έναρξη της εκτελέσεως των έργ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3 του άρθρου 219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ταμίας αμφισβητεί τη νομιμότητα εντάλματος, γνωστοποιεί στο δήμαρχο ή τον πρόεδρο της κοινότητας με ειδική αναφορά τους λόγους αμφισβήτησης. Αν ο δήμαρχος ή ο πρόεδρος της κοινότητας απορρίψει τους λόγους αμφισβήτησης, το ένταλμα εκτελείται . Στη συνέχεια με φροντίδα του ταμία αποστέλλεται μαζί με τα σχετικά δικαιολογητικά, χωρίς καθυστέρηση, στον Επίτροπο του Ελεγκτικού Συνεδρίου του νομού ή της νομαρχίας για έλεγχο κατά προτερα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παραγράφου 3 του άρθρου 22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γγυήσεις του Δημοσίου για τη σύναψη δανείων παρέχονται με κοινή απόφαση των Υπουργών Εσωτερικώ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2 του άρθρου 22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νομή της οφειλής γίνεται ανάλογα με την ωφέλεια που προέκυψε για το συνοικισμό από τα έργα, αφού ληφθεί υπόψη και ο πληθυσμός, με απόφαση του συμβουλίου που προβλέπει το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ερίπτωση β' του πρώτου εδαφίου της παραγράφου 3 του άρθρου 22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λοιπούς δήμους και κοινότητες συγκροτείται με απόφαση του δημάρχου ή προέδρου της κοινότητας και αποτελείται από δύο μέλη του δημοτικού ή κοινοτικού συμβουλίου που ορίζονται με τους αναπληρωτές τους από το συμβούλιο και από ένα μηχανικό ή υπομηχανικό που ορίζεται με τον αναπληρωτή του από το δήμαρχο ή τον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5, 6 και 8 του άρθρου 228 του π.δ/τος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ι εκθέσεις της επιτροπής μπορούν να αναθεωρούνται, ύστερα από αίτηση όποιου έχει έννομο συμφέρον, που υποβάλλεται μέσα σε προθεσμία έξι (6) μηνών από τη δημοσίευση της σχετικής ανακοινώσεως. Την αναθεώρηση ενεργεί η δημαρχιακή επιτροπή στους δήμους και το κοινοτικό συμβούλιο στις κοινότη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υπάρχει ασάφεια στις εκθέσεις της επιτροπής ή στην απόφαση της δημαρχιακής επιτροπής ή του κοινοτικού συμβουλίου, σχετική ιδίως με τον καθορισμό των ορίων, της εκτάσεως και της θέσεως των ακινήτων που έχουν περιληφθεί στο κτηματολόγιο ή αν διαπιστωθεί ότι έχει παραληφθεί η εγγραφή στο κτηματολόγιο των δημοτικών ή κοινοτικών ακινήτων, καθώς και αν έχει γίνει εσφαλμένη εγγραφή ιδιωτικών ακινήτων ως δημοτικών ή κοινοτικών, επιτρέπεται στην επιτροπή, στη δημαρχιακή επιτροπή και στο κοινοτικό συμβούλιο να προβαίνουν στις αναγκαίες αποσαφηνίσεις, συμπληρώσεις και διορθώσεις μέσα σε δύο (2) χρόνια από τη δημοσίευση των εκθέσεών τους, ύστερα από αίτηση όποιου έχει έννομο συμφέρον ή και αυτεπαγγέλ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α μέλη της επιτροπής και στο γραμματέα καταβάλλονται τα έξοδα κινήσεως καθώς και, μετά την οριστικοποίηση του κτηματολογίου, αποζημίωση, η οποία καθορίζεται με απόφαση του δημοτικού ή κοινοτικού συμβουλίου.  Οι σχετικές δαπάνες επιβαρύνουν τους ενδιαφερόμενους δήμους και κοιν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6 του άρθρου 23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ίμημα των ακινήτων της προηγούμενης παραγράφου καθορίζεται από επιτροπή, που συγκροτείται με απόφαση του δημάρχου ή προέδρου της κοινότητας και αποτελείται από δύο δημοτικούς ή κοινοτικούς συμβούλους, που υποδεικνύονται από το δημοτικό ή κοινοτικό συμβούλιο και από ένα μηχανικό ή υπομηχανικό, που ορίζεται από το δήμαρχο ή τον πρόεδρο της κοινότητας. Πρόεδρος της επιτροπής ορίζεται ένας από τους δημοτικούς ή κοινοτικούς συμβούλους με την απόφαση συγκρότησης. Με την ίδια απόφαση ορίζεται δημοτικός ή κοινοτικός υπάλληλος γραμματέας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υ στην παράγραφο 3 του άρθρου 15 του ν.2130/1993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άρθρο 1 του ν.δ/τος 31/1968 (ΦΕΚ 281 Α'), όπως αντικαταστάθηκε με το άρθρο 62 του ν.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Ως προς τα κτήματα των δήμων και κοινοτήτων εφαρμόζεται η νομοθεσία που ισχύει εκάστοτε για την προστασία της ακίνητης περιουσίας του Δημοσίου εκτός από τα άρθρα 8 έως 20 του α.ν. 1539/1938 (ΦΕΚ 48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ις διατάξεις αυτές αναφέρεται: α) Δημόσιο, β) διεύθυνση δημοσίων κτημάτων, γ) υπουργός ή Υπουργείο Οικονομικών, δ) οικονομικός έφορος ή οικονομικός υπάλληλος, ε) πρόεδρος νομικού συμβουλίου, νοείται αντίστοιχα: α) οργανισμός τοπικής αυτοδιοίκησης, β) οικονομική υπηρεσία του οργανισμού τοπικής αυτοδιοίκησης, γ) δήμος ή κοινότητα, δ) δήμαρχος ή πρόεδρος κοινότητας, ε) νόμιμος εκπρόσωπος τ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πρωτόκολλο διοικητικής αποβολής που προβλέπεται από τις διατάξεις του άρθρου 2 του ν.δ/τος 263/1968, προκειμένου περί δημοτικών και κοινοτικών κτημάτων, συντάσσεται από το δήμαρχο ή πρόεδρο της κοινότητας ύστερα από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Η παράγραφος 3 του άρθρου 241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αράγραφος 6 του άρθρου 24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τικείμενα που δεν έχουν καμία αξία καταστρέφονται με απόφαση του δημοτικού ή κοινοτικού συμβουλίου, που εκδίδεται ύστερα από γνώμη επιτροπής, η οποία αποτελείται από τρεις συμβούλους που ορίζονται από το δημοτικό ή κοινοτικό συμβούλιο και από τους οποίους ο ένας προέρχεται από τη μειοψηφία. Αν κατά την κρίση του δημοτικού ή κοινοτικού συμβουλίου για τη διατύπωση της γνώμης της επιτροπής απαιτούνται τεχνικές γνώσεις, τις οποίες δεν διαθέτει, η επιτροπή συγκροτείται από δύο συμβούλους και έναν τεχνικό υπάλληλο του δήμου ή της κοινότητας. Αν δεν υπάρχει δημοτικός ή κοινοτικός τεχνικός υπάλληλος, το δημοτικό ή κοινοτικό συμβούλιο ορίζει ως τρίτο μέλος της επιτροπής οποιοδήποτε πρόσωπο που κατά την κρίση του έχει τις απαραίτητες τεχνικές γν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σίες - Μεταφ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5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έλεση προμηθειών και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μήθειες των δήμων, των κοινοτήτων, των συνδέσμων τους, των συμβουλίων περιοχής, των νομικών τους προσώπων δημοσίου δικαίου, των ιδρυμάτων τους και των τοπικών συμβουλίων εκτελούνται, σύμφωνα με τις διατάξεις του Ενιαίου Κανονισμού Προμηθειών των Ο.Τ.Α (Ε.Κ.Π.Ο.Τ.Α.) όπως αυτός κάθε φορά ισχύει. Εξαιρούνται οι προμήθειες υλικών και πάσης φύσεως εξοπλισμού, που ενσωματώνονται στα έργα τους, και οι οποίες διενεργούνται, σύμφωνα με τις διατάξεις του Δ.Κ.Κ. και του π.δ/τος 28/1980, όπως αυτές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ατά την παράγραφο 1 εξαιρούμενες προμήθειες, οι εργασίες και οι μεταφορές εκτελούνται με σύμβαση που συνάπτεται ύστερα από διαγωνισμό, σύμφωνα με όσα ορίζουν ειδικότερα οι σχετικές διατάξεις. Αν ο διαγωνισμός δεν φέρει αποτέλεσμα, επιτρέπεται, ύστερα από απόφαση του δημοτικού ή κοινοτικού συμβουλίου ή του Δ.Σ.  των λοιπών φορέων, η τροποποίηση των όρων της διακήρυξης, ώστε να λαμβάνονται υπόψη κατά την επανάληψή του και προσφορές που αντιστοιχούν σε αξία προμήθειας, εργασίας ή μεταφοράς ίσης ή μεγαλύτερης της αξίας τους, όπως υπολογίσθηκε από τη μελ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ημοτικού ή κοινοτικού συμβουλίου ή διοικητικών συμβουλίων των λοιπών φορέων της παρ.1 επιτρέπεται η εκτέλεση των ανωτέρω εξαιρουμένων προμηθειών, μεταφορών και εργασιών με σύναψη σύμβασης, μετά από πρόσκληση περιορισμένου αριθμού προμηθευτών, μεταφορέων και εργολάβων και διαγωνισμό μεταξύ τους ή χωρίς διαγωνισμό ή απευθείας από το δήμαρχο ή τον πρόεδρο της κοινότητας ή τον πρόεδρο του διοικητικού συμβουλίου των παραπάνω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ράγματα για τα οποία υπάρχει αποκλειστικότητα προμήθειας ή εισ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πράγματα που είναι διατιμημένα, εφόσον κρίνεται ότι δεν είναι δυνατόν να επιτευχθεί καλύτερη τιμή σε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Για καλλιτεχνικά έργα που η αξία τους δεν είναι μεγαλύτερη από δύο εκατομμύρια (2.000.000) δραχμ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ο διαγωνισμός δεν φέρει αποτέλεσμα είτε οι προσφορές κριθούν ασύμφορες. Το ασύμφορο των προσφορών του διαγωνισμού κρίνεται από το δημοτικό ή κοινοτικό συμβούλιο ή το διοικητικό συμβούλιο των παραπάνω φορέων με απόφασή του, που λαμβάνεται ύστερα από γνώμη της αρμόδιας τεχν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υπάρχει κατεπείγουσα ανάγκη, που προέκυψε από απρόβλεπτα ή έκτακτα περιστατικά και χρειάζεται να αντιμετωπισθεί αμέσ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 οι λοιποί φορείς της παραγράφου 1 διαθέτουν ή μπορούν να μισθώσουν από το Δημόσιο ή από νομικά πρόσωπα δημοσίου δικαίου ή από κατασκευαστικές επιχειρήσεις των οργανισμών τοπικής αυτοδιοίκησης ανάλογο με την προμήθεια, τη μεταφορά ή την εργασία τεχνικό εξοπλ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ν πρόκειται να συνεχισθούν οι εργασίες μετά από έκπτωση του αναδόχου ή μετά από διάλυση της εργολαβικής σύμβασης για οποιονδήποτε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όφαση της παραγράφου 3 πρέπει να είναι ειδικά αιτιολογημένη και να καθορίζει τους όρου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φορείς της παραγράφου 1 μπορούν, σύμφωνα με τον προϋπολογισμό του έργου με όρο που αναγράφεται στη διακήρυξη ή στη συγγραφή υποχρεώσεων, να προμηθεύουν χωριστά τα αναγκαία υλικά με διαγωνισμό ή απευθείας, σύμφωνα με τις διακρίσεις της παραγράφου 3, να μεταφέρουν ή να χρησιμοποιούν μηχανήματα που είναι αναγκαία για την εκτέλεση του έργου και να εκτελούν απευθείας ορισμένες εργασίες που δεν νοούνται ως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πιτρέπεται η εκτέλεση, με βάση τις διατάξεις του παρόντος, εργασίας ή μεταφοράς και η διενέργεια προμήθειας από τους δήμους και κοινότητες για λογαριασμό ιδρύματος ή άλλου νομικού προσώπου που έχουν συστήσει, μετά από σχετική απόφαση του οικείου διοικητικού συμβουλίου, με μεταφορά και της αντίστοιχης πίστωσης στον προϋπολογισμό των φορέ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5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ευθείας ενέργεια εξαιρουμένων προμηθειών και ανάθεση ή εκτέλεση εργασιών από το δήμαρχο ή τον πρόεδρο της κοινότητας ή τον πρόεδρο του Δ.Σ. των φορέων του άρθρου 2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ήμαρχος ή ο πρόεδρος της κοινότητας ή πρόεδρος του διοικητικού συμβουλίου των παραπάνω φορέων της παραγράφου 1 του άρθρου 250 μπορεί, χωρίς προηγούμενη απόφαση του συμβουλίου, ύστερα από πρόχειρο διαγωνισμό ή και χωρίς διαγωνισμό να συνάπτει σύμβαση για την απευθείας ανάθεση ή την απευθείας εκτέλεση εργασίας ή μεταφοράς ή τη διενέργεια προμήθειας, αν η αξία καθενός από αυτά δεν υπερβαίνει το ποσό των δύο εκατομμυρίων διακοσίων χιλιάδων (2.200.000) δραχμών, αν πρόκειται για τους Δήμους Αθηναίων, Πειραιώς και Θεσσαλονίκης, των δύο εκατομμυρίων (2.000.000) δραχμών για τους λοιπούς δήμους και τα συμβούλια περιοχής, του ενός εκατομμυρίου πεντακοσίων χιλιάδων (1.500.000.) δραχμών για τις κοινότητες ή τα τοπικά συμβού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εφαρμοσθούν όσα ορίζονται στην παρ.1 απαιτείται να έχει εγγραφεί στον προϋπολογισμό εξειδικευμένη πίστωση, προορισμένη για προμήθεια, εργασία ή μεταφορά που κατονομάζεται ρητά σ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οσά που αναφέρονται στην παρ.1 μπορούν να αυξάνονται κατά την εκτέλεση της σύμβασης έως πενήντα τοις εκατό (50%), εφόσον οι προβλεπόμενες πιστώσεις αποδειχθούν ανεπαρκείς, ύστερα από απόφαση της δημαρχιακής επιτροπής ή του κοινοτικού συμβουλίου ή του Δ.Σ.   των λοιπών φορέων της παραγράφου 1 του άρθρου 250 και εφόσον υπάρχει πρόβλεψη στον προϋπολογισμό για την ενίσχυση των πιστώσεων που κρίθηκαν ανεπαρκείς, με σύνταξη συγκριτικού πίνακα κατά τις διατάξεις του π.δ/τος 28/1980, όπως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ύμενων παραγράφων αυτού του άρθρου δεν καταβάλλεται στον ανάδοχο ποσοστό γενικών εξόδων και όφελος εργολάβου και οι κάθε είδους φόροι, εκτός από τον Φ.Π.Α., εισφορές, τέλη, κρατήσεις υπέρ τρίτων και κάθε άλλη δαπάνη βαρύνουν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5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οί και όροι για την εκτέλεση μεταφορών και εργασιών και τη διενέργεια εξαιρουμένων προμηθειών της παρ.2 του άρθρου 2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όλες τις περιπτώσεις εκτέλεσης εργασίας ή μεταφοράς ή διενέργειας προμήθειας απευθείας από το δήμαρχο ή τον πρόεδρο της κοινότητας ή τον πρόεδρο του Δ.Σ. των φορέων της παραγράφου 1 του άρθρου 250 μετά από εξουσιοδότηση του δημοτικού ή κοινοτικού συμβουλίου ή του διοικητικού συμβουλίου των φορέων αυτών ή δική του απόφαση, κατά τις διατάξεις των άρθρων 250, παρ.   2 και επομένων και 251 δεν επιτρέπεται η εκτέλεση να είναι ποιοτικά κατώτερη ή δαπανηρότερη για την ίδια ποιότητα από την αξία που προβλέπει η σχετική μελέτη, που στις περιπτώσεις αυτές επιτρέπεται να συντάσσεται με βάση τις τιμές ημερομισθίων και υλικών, όπως αυτές διαμορφώνονται από τις επικρατούσες τοπικές συνθήκες. Με την επιφύλαξη των διατάξεων της παρ. 3 του άρθρου 251 και της τυχόν αναθεώρησης των τιμών, κατά τις ισχύουσες διατάξεις, αν διαπιστωθεί επιπλέον διαφορά της δαπάνης, η διαφορά αυτή καταλογίζεται στο δήμαρχο ή στον πρόεδρο κοινότητας ή στον πρόεδρο του διοικητικού συμβουλίου των λοιπών φορέων, που εκτέλεσε την εργασία ή έκανε την προμήθεια ή τη μεταφορά, καθώς και στον συνυπεύθυνο επιβλέποντα κατά το μέρος που ευθύνεται καθένας, κατά τη διάταξη του άρθρου 1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να συσταθεί από το δήμο ή την κοινότητα ή το τοπικό συμβούλιο ή το συμβούλιο περιοχής συνεργείο για την εκτέλεση εργασίας ή μεταφοράς. Όταν την εκτέλεση της εργασίας ή μεταφοράς αναλαμβάνει ο δήμος ή η κοινότητα ή το τοπικό συμβούλιο ή το συμβούλιο περιοχής με αυτεπιστασία, σύμφωνα με τις κείμενες διατάξεις, η χρησιμοποίηση εργατοτεχνιτών, μηχανημάτων και μεταφορικών μέσων, γίνεται σύμφωνα με τις ανάγκες της εργασίας ή της μεταφοράς και μέσα στα όρια της μελέτης, η δε τυχόν απαιτούμενη πρόσληψη με ανάλογη εφαρμογή των διατάξεων του άρθρου 13 του ν.2130/199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μελέτες των έργων, των προμηθειών της παρ.2 και επομένων του άρθρου 250, των εργασιών ή των μεταφορών καταρτίζονται και θεωρούνται από την τεχνική υπηρεσία του δήμου ή της Κοινότητας και αν δεν υπάρχει τέτοια υπηρεσία ή αυτή αδυνατεί, από την τεχνική υπηρεσία του συμβουλίου περιοχής και αν αυτή δεν υπάρχει ή αδυνατεί από την τεχνική υπηρεσία δήμων και κοινοτήτων (Τ.Υ.Δ.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η θεώρηση μελετών προϋπολογισμού πάνω από διακόσια εκατομμύρια (200.000.000) και μέχρι οκτακόσια εκατομμύρια (800.000.000) δραχμές ή ένα δισεκατομμύριο τριακόσια εκατομμύρια (1.300.000.000) δραχμές, αν πρόκειται για τους Δήμους Αθήνας, Πειραιά και Θεσσαλονίκης, γίνεται από τις ίδιες αυτές υπηρεσίες ύστερα από γνωμοδότηση του νομαρχιακού συμβουλίου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λέτες προϋπολογισμού πάνω από οκτακόσια εκατομμύρια (800.000.000) δραχμές ή ένα δισεκατομμύριο τριακόσια εκατομμύρια (1.300.000.000) δραχμές, αν πρόκειται για τους Δήμους Αθήνας, Πειραιά και Θεσσαλονίκης, θεωρούνται από την τεχνική υπηρεσία του Υπουργείου Εσωτερικών ύστερα από προηγούμενη γνωμοδότηση των συμβουλίων δημοτικών και κοινοτικών έργων και θεώρησης μελετών του Υπουργείου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έργων, των προμηθειών, των εργασιών ή των μεταφορών των δημοτικών και κοινοτικών επιχειρήσεων ύδρευσης-αποχέτευσης του ν.1069/1980 (ΦΕΚ 191 Α') και του ν.890/1979 (ΦΕΚ 80 Α') συντάσσονται και θεωρούνται από την τεχνική τους υπηρεσία και όπου δεν υπάρχει ή αδυνατεί η υπηρεσία αυτή, από την τεχνική υπηρεσία του δήμου ή της κοινότητας που τις έχει συστ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και η τελευταία αυτή υπηρεσία δεν υπάρχει, η σύνταξη και η θεώρηση γίνεται από την τεχνική υπηρεσία δήμων και κοινοτήτων (Τ.Υ.Δ.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η θεώρηση μελετών προϋπολογισμού πάνω από διακόσια εκατομμύρια (200.000.000) δραχμές και μέχρι ένα δισεκατομμύριο τριακόσια εκατομμύρια (1.300.000.000) δραχμές γίνεται από τις ίδιες αυτές υπηρεσίες ύστερα από γνωμοδότηση του νομαρχιακού συμβουλίου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πιο πάνω επιχειρήσεων προϋπολογισμού πάνω από ένα δισεκατομμύριο τριακόσια εκατομμύρια (1.300.000.000) δραχμές θεωρούνται από την τεχνική υπηρεσία του Υπουργείου Εσωτερικών, ύστερα από γνωμοδότηση του συμβουλίου δημοτικών και κοινοτικών έργων και θεώρησης μελετών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εώρηση των Πρωτοκόλλων Κανονισμού Τιμών Μονάδας Νέων Εργασιών και των συγκριτικών πινάκων των παραπάνω προμηθειών, μεταφορών και εργασιών γίνεται από τις υπηρεσίες της παραγράφου 3, χωρίς γνώμη του συμβουλίου έργων.Η διάταξη αυτή εφαρμόζεται και σε προμήθειες, μεταφορές και εργασίες που έχουν δημοπρατηθεί ή ανατεθεί χωρίς διαγωνισμό ή έχει ληφθεί απόφαση για την εκτέλεσή τους με αυτεπιστασία πριν από την έναρξη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254 του π.δ.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0ι τυχόν διαφωνίες που προκύπτουν κατά την εκτέλεση των προμηθειών της παραγράφου 2 και επομένων του άρθρου 250, των εργασιών και μεταφορών επιλύονται κατά τις διατάξεις των επομένων παραγράφ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κάθε πράξη της επιβλέπουσας υπηρεσίας, για την οποία ο ανάδοχος κρίνει ότι είναι βλαπτική των συμφερόντων του, δικαιούται να υποβάλει ένσταση στο δημοτικό ή κοινοτικό συμβούλιο ή στο διοικητικό συμβούλιο του συμβουλίου περιοχής, του συνδέσμου του δημοτικού και κοινοτικού ιδρύματος, των λοιπών δημοτικών και κοινοτικών νομικών προσώπων δημοσίου δικαίου, των δημοτικών και κοινοτικών επιχειρήσεων των νόμων 1069/1980 και 890/1979 και των τοπικών συμβουλίων, υποχρεωτικά μέσω της επιβλέπουσας υπηρεσίας, η οποία τη διαβιβάζει σε αυτό, μαζί με τις παρατηρήσεις της, μέσα σε δεκαπέντε (15) ημέρες. Η ένσταση του αναδόχου ασκείται μέσα σε ανατρεπτική προθεσμία δεκαπέντε (15) ημερών, αφότου ο ανάδοχος έλαβε γνώση της προσβαλλόμενης πράξεως ή από της επιδόσεως αυτής με αποδεικτικό. Στην περίπτωση θεώρησης Πρωτοκόλλου Κανονισμού Τιμών Μονάδας Νέων Εργασιών (Π.Κ.Τ.Μ.Ν.Ε.) ή Συγκριτικού Πίνακα (Σ.Π.) από την τεχνική υπηρεσία του Υπουργείου Εσωτερικών, σύμφωνα με τις διατάξεις της παραγράφου 3 του άρθρου 252 , η κατά τα ανωτέρω υποβολή της ένστασης του αναδόχου προς το συμβούλιο γίνεται μετά την επίδοση σε αυτόν από την επιβλέπουσα υπηρεσία, με αποδεικτικό, του θεωρημένου από την τεχνική υπηρεσία του Υπουργείου Εσωτερικών Π.Κ.Τ.Μ.Ν.Ε. ή Σ.Π.. Η ένσταση στην περίπτωση αυτή υποβάλλεται υποχρεωτικά μέσω της τεχνικής υπηρεσίας του Υπουργείου Εσωτερικών, η οποία τη διαβιβάζει στο αρμόδιο για τη λήψη απόφασης συμβούλιο και στην επιβλέπουσα υπηρεσία, μαζί με τις παρατηρήσεις της. Το συμβούλιο οφείλει να αποφασίσει επί της ενστάσεως μέσα σε δύο (2) μήνες από την ημερομηνία που αυτή περιέρχεται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ο ανάδοχος διαφωνεί προς την απόφαση του συμβουλίου ή περάσουν δύο (2) μήνες από την κατάθεση της ένστασης χωρίς να έχει ληφθεί η απόφαση αυτή, μπορεί να ασκήσει αίτηση θεραπείας προς την Επιτροπή του άρθρου 18 του ν.2218/1994, μέσα σε ανατρεπτική προθεσμία τριών (3) μηνών από την επίδοση της απόφασης με αποδεικτικό ή την παρέλευση άπρακτης της δίμηνης προθεσμίας μέσα στην οποία έπρεπε να αποφανθεί το συμβούλιο. Η έκδοση ή η κοινοποίηση απόφασης του συμβουλίου επί της ενστάσεως μετά την πάροδο του διμήνου δεν μεταθέτει την έναρξη της ανωτέρω προθεσμίας για την άσκηση αίτησης θεραπείας, κατά τις επόμενες διατάξεις. Αίτηση θεραπείας μπορεί επίσης να ασκήσει ο ανάδοχος και όταν το συμβούλιο, μέσα στην ίδια ανατρεπτική προθεσμία των (2) μηνών, δεν αποφαίνεται σε πράξη της επιβλέπουσας υπηρεσίας, η οποία πράξη προβλέπεται από τις διατάξεις που ισχύουν κάθε φορά για την εκτέλεση προμηθειών της παραγράφου 2 και επομένων του άρθρου 250, εργασιών και μεταφορών και υπόκεινται στην έγκρισή του. Ομοίως, ο ανάδοχος δικαιούται να ασκήσει αίτηση θεραπείας για βλάβη των συμφερόντων του, που προκύπτει το πρώτον από απόφαση του συμβουλίου, καθώς και στην περίπτωση της κήρυξής του ως εκπτώτου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του άρθρου 18 του ν.2218/1994 αποφαίνεται επί της αιτήσεως θεραπείας, μετά γνώμη του νομαρχιακού συμβουλίου δημόσιων έργων, μέσα σε ανατρεπτική προθεσμία τριών (3) μηνών από την υποβολή σε αυτή της αιτήσεως θεραπ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φορά συζητείται στο νομαρχιακό συμβούλιο δημόσιων έργων, αφού πρώτα κληθούν υποχρεωτικά ο ανάδοχος και εκπρόσωπος του εργοδότη. Το νομαρχιακό συμβούλιο δημόσιων έργων γνωμοδοτεί αιτιολογημένα από άποψη νομιμότητας και ουσίας, ακόμη και εάν δεν παραστούν αυτοί που έχουν κληθεί ως ανωτέρω. Αρμόδια υπηρεσία για τη σχετική έγγραφη εισήγηση προς το νομαρχιακό συμβούλιο δημόσιων έργων είναι η επιβλέπουσα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η Επιτροπή του άρθρου 18 του ν.2218/1994 δεν εκδώσει την απόφασή της μέσα στην καθορισμένη προθεσμία των τριών (3) μηνών ή κάποιος από τους συμβαλλόμενους δεν αποδεχτεί την απόφασή της ή η διαφορά των συμβαλλομένων γεννηθεί για πρώτη φορά έπειτα από απόφαση της Επιτροπής, κατά την άσκηση εποπτείας των πράξεων των οργάνων διοίκησης της παραγράφου 2 του παρόντος άρθρου, σύμφωνα με τις διατάξεις της παραγράφου 6β του άρθρου 4 του ν.2240/1994 και του άρθρου 47 του ν.2218/1994 με την επιφύλαξη των διατάξεων της παραγράφου 1 του παρόντος άρθρου, τότε αρμόδιο για την επίλυση της διαφοράς που δημιουργείται είναι το αρμόδιο κατά περίπτωση διοικητικό ή πολιτικό εφετείο στην περιφέρεια του οποίου αναφέρεται η προμήθεια, η εργασία ή η μεταφορά. Το εφετείο δικάζει ύστερα από προσφυγή που ασκείται μέσα σε αποκλειστική προθεσμία δύο (2) μηνών, αφότου κοινοποιήθηκε στον προσφεύγοντα η απόφαση της Επιτροπής του άρθρου 18 του ν.2218/1994 ή πέρασε άπρακτη η προθεσμία για την έκδοση της σχετική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ριν υποβληθεί η διαφορά των συμβαλλομένων στο εφετείο, πρέπει να έχει εξαντληθεί η διοικητική διαδικασία, που προβλέπεται από τις προηγούμενες παραγράφους του άρθρου αυτού, διαφορετικά η προσφυγή κηρύσσεται απαράδεκτη, εκτός εάν η διαφορά γεννάται για πρώτη φορά ύστερα από την, ως ανωτέρω, σχετική απόφαση της Επιτροπής του άρθρου 18 του ν.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άθε αξίωση του αναδόχου προμηθειών της παραγράφου 2 και επομένων του άρθρου 250, εργασιών και μεταφορών κατά του εργοδότη ή αντίθετα του εργοδότη κατά του αναδόχου, όταν η τελευταία αυτή δεν στηρίζεται σε απόφαση της αρμοδίας αρχής και για τις οποίες έγινε προσφυγή στο εφετείο, παραγράφεται εάν κατά το διάστημα της επιδικίας πέρασε διετία χωρίς να διακοπεί η παραγραφή.   Για τις αξιώσεις των αναδόχων, που γεννήθηκαν νόμιμα και αναγνωρίσθηκαν με αποφάσεις των αρμόδιων αρχών, εφαρμόζονται οι σχετικές διατάξεις του διατάγματος περί Λογιστικού Δήμων και Κοινοτήτων, όπως αυτό ισχύει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ου άρθρου 254 του π.δ. 323/1989 εφαρμόζονται και στις προμήθειες της παραγράφου 2 και επομένων του άρθρου 250, καθώς και στις εργασίες και μεταφορές, των οποίων αποφασίσθηκε η εκτέλεση, με οποιονδήποτε νόμιμο τρόπο, πριν από τη δημοσίευσ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55 του π.δ. 323/1989 αντικαθίστατα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τυνόμευση τ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στυνόμευση των δημοτικών και κοινοτικών έργων ασκείται από τις αρμόδιες τεχνικές υπηρεσίες των Ο.Τ.Α. και, αν αυτές δεν υπάρχουν, από την Τεχνική Υπηρεσία της οικείας Περιφερεια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στυνόμευση συνίσταται στην παρακολούθηση και εποπτεία για την ασφάλεια και τη λειτουργικότητα τ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απάνω υπηρεσίες προτείνουν στον κύριο του έργου τα αναγκαία μέτρα, που πρέπει να ληφθούν, για την αποτροπή κινδύνων και σε περίπτωση βλαβών στα έργα, τις αναγκαίες εργασίες για την αποκατάσταση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ιώσεις - Τεχνικός Εξοπλισμ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6, 7, 8 και 9 του άρθρου 258 του π.δ.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6. Ο καθ' ου έχει δικαίωμα προσφυγής στην επιτροπή του άρθρου 18 του ν.2218/1994 μέσα σε αποκλειστική προθεσμία δέκα (10) ημερών από την κοινοποίηση της απόφασης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 η επιτροπή αποφανθεί ότι νόμιμα εκδόθηκε η απόφαση της παραγράφου 1, αυτή δημοσιεύεται, με φροντίδα του δήμου ή της κοινότητας μια φορά σε μία ημερήσια εφημερίδα που εκδίδεται στο νομό. Αν δεν εκδίδεται τέτοια εφημερίδα, η δημοσίευση γίνεται σε δύο εβδομαδιαίες ή δεκαπενθήμερες.  Με τη δημοσίευση ή τις δημοσιεύσεις αυτές ολοκληρώνεται η διαδικασία κήρυξης της απαλλοτρίωσης ή σύστασης δου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ν η επιτροπή ακυρώσει την απόφαση απαλλοτρίωσης ή σύστασης δουλείας, οι δημοσιεύσεις της προηγούμενης παραγράφου γίνονται μόνο αν ακυρωθεί η απόφαση της επιτροπής από τον Υπουργό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ν κηρυχθεί απαλλοτρίωση ή γίνει σύσταση δουλείας σε ακίνητο, που βρίσκεται έξω από τη διοικητική περιφέρεια του δήμου ή της κοινότητας, η σχετική απόφαση επιδίδεται σύμφωνα με τις σχετικές διατάξεις της Πολιτικής Δικονομίας στο δήμο ή την κοινότητα, στη διοικητική περιφέρεια του οποίου βρίσκεται το ακίνητο. Το δημοτικό ή κοινοτικό συμβούλιο του δήμου αυτού ή της κοινότητας υποχρεούται να γνωμοδοτήσει αιτιολογημένα μέσα σε αποκλειστική προθεσμία ενός μηνός, η οποία αρχίζει από την επόμενη της επίδοσης του προηγούμενου εδαφίου. Αν παρέλθει άπρακτη η προθεσμία αυτή, η διαδικασία της απαλλοτρίωσης ή της σύστασης δουλείας συνεχίζεται και χωρίς τη γνωμοδότηση αυτή και εφαρμόζονται οι διατάξεις των προηγούμενων παραγράφων 5, 6, 7 και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259 του π.δ.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Αν προκληθεί ζημιά από τις ενέργειες αυτές, η οφειλόμενη αποζημίωση ορίζεται με πρωτόκολλο που συντάσσει η επιτροπή της παραγράφου 6 του άρθρου 2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0 τεχνικός εξοπλισμός (μηχανήματα, οχήματα, εργαλειομηχανές κ.λπ.) που έχει παραχωρηθεί κατά χρήση, από το Υπουργείο Εσωτερικών στα νομαρχιακά ταμεία του Κράτους και βρίσκεται σε αυτά, κατά την ημερομηνία δημοσίευσης στην Εφημερίδα της Κυβερνήσεως των οργανισμών εσωτερικής υπηρεσίας των Νομαρχιακών Αυτοδιοικήσεων, περιέρχεται αυτοδικαίως, κατά κυριότητα, σε αυτές από την παραπάνω ημερομη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Υφιστάμενες διατάξεις που αφορούν τα νομαρχιακά ταμεία και ρυθμίζουν ιδιαίτερα τον τρόπο λειτουργίας, συντήρησης και διάθεσης των μηχανημάτων και οχημάτων, καθώς και τα καταβλητέα μισθώματα, τη βεβαίωση και την είσπραξη των τελών χρήσης ή μισθωμάτων και τη διαχείριση γενικά του τεχνικού εξοπλισμού, εξακολουθούν να ισχύουν και εφαρμόζονται αναλογικά και για τις Νομαρχιακές Αυτοδιοικήσεις από την ημερομηνία που ορίζεται στην παράγραφ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μοίως διατάξεις που ισχύουν για τα νομαρχιακά ταμεία και αφορούν την προμήθεια ειδών τεχνικού εξοπλισμού και την ενίσχυση του λογαριασμού διαχείρισης εσόδων και εξόδων των νομαρχιακών ταμείων από τον υφιστάμενο ειδικό λογαριασμό του άρθρου 68 του ν.δ. 3033/1954, όπως αυτό ισχύει κάθε φορά, εξακολουθούν να ισχύουν και εφαρμόζονται αναλογικά και για τις Νομαρχιακές Αυτοδιοικήσεις από την ημερομηνία που ορίζεται στην παράγραφ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που, στις παραπάνω διατάξεις, αναφέρεται: α) διοικητικό συμβούλιο νομαρχιακού ταμείου νοείται το νομαρχιακό συμβούλιο ή το αρμόδιο όργανο στο οποίο μπορεί να μεταβιβασθεί από αυτό η αντίστοιχη αρμοδιότητα και β) Νομάρχη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ο προεδρικό διάταγμα του άρθρου 26 παρ. 6 του ν.2218/1994 ρυθμίζονται και θέματα εκποίησης ειδών τεχν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κάθε περίπτωση η εκμίσθωση των μηχανημάτων και οχημάτων της Νομαρχιακής Αυτοδιοίκησης σε Ο.Τ.Α., τα νομικά τους πρόσωπα και τα συμβούλια περιοχής θα γίνεται κατά προτεραιότητα έναντι των λοιπών φυσικών και νομικών προσώπων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συμβούλια περιοχής και οι Ο.Τ.Α. των νησιών, που δεν περιλαμβάνονται σε συμβούλιο περιοχής, μισθώνουν τον τεχνικό εξοπλισμό της Νομαρχιακής Αυτοδιοίκησης με μειωμένα κατά 30% τα αντίστοιχα καθορισμένα τέλη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3 του άρθρου 260 του π.δ.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αμιγούς δημοτικής ή κοινοτικής επιχείρησης ή η συμμετοχή σε τέτοια επιχείρηση γίνεται, μετά πλήρη οικονομοτεχνική μελέτη, με απόφαση του δημοτικού ή κοινοτικού συμβουλίου, που λαμβάνεται με απόλυτη πλειοψηφία του συνόλου των μελών του και πράξη του Περιφερειακού Διευθυντή, που δημοσιεύεται στην Εφημερίδα της Κυβερνήσεως. Η πράξη του Περιφερειακού Διευθυντή περιλαμβάνει όλα τα στοιχεία της απόφασης του δημοτικού ή κοινοτικού συμβουλίου και αποτελεί το καταστατικό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3 του άρθρου 264 του π.δ.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Περιφερειακού Διευθυντή, εφόσον συντρέχει ειδική περίπτωση, μπορεί να ενεργείται έκτακτος διαχειριστικός έλεγχος της επιχειρήσεως από ορκωτούς ελεγκτές που ορίζονται από τον Περιφερειακό Διευθυντή. Με την ίδια απόφαση ορίζεται και το ύψος της αμοιβής τους που βαρύνει 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0που στο κείμενο του π.δ. 520/1988 (ΦΕΚ 236 Α') "Βιβλία και στοιχεία που πρέπει να τηρούνται από τις αμιγείς δημοτικές και κοινοτικές επιχειρήσεις" αν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λέξεις "υπηρεσία της νομαρχίας" εφεξής νοείται η "υπηρεσία της Περιφερεια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0που στο κείμενο της απόφασης του Υπουργού Εσωτερικών υπ' αριθ.  25027/9.4.1984 (ΦΕΚ Β 244/19.4.1984) "Καθορισμός αναγκαίων λεπτομερειών για την εφαρμογή των διατάξεων των άρθρων 205 έως 213 του ν.1065/1980 κ.λπ." αναγράφ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φαση του Υπουργού Εσωτερικών" εφεξής αντικαθίσταται με: "πράξη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Όπου στο κείμενο των άρθρων 5 και 15 του π.δ. 80/1986 "Ανώνυμες Εταιρείες που συνιστούν 0ργανισμοί Τοπικής Αυτοδιοίκησης και Συνεταιρισμοί, Δημοτικές ή Κοινοτικές Εταιρείες λαϊκής βάσης" (ΦΕΚ Α 30/1986) αν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λέξεις "ή Νομαρχιακό Συμβούλιο", αυτές δι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λέξη "Νομαρχία" εφεξής νοείται 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Όπου στις κατωτέρω διατάξεις του π.δ. 323/1989 "Δημοτικός και Κοινοτικός Κώδικας" αναφέρ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Άρθρο, 4, παράγραφος, 1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7, ",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4, ",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6, ", 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4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73 στ', παράγραφος,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9,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85, ",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89, ", 3 τα τρία τελευταί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91, ",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94, ",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4, ", 3 τρίτο,, τέταρτο και  πέμπ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5, παράγραφοι,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44, παράγραφος, 4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6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67, παράγραφος, 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68, ", 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69, ",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70, ",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7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72, ", 1 τελευταίο εδάφι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 , παράγραφος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73, ",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175, ", 4 δεύτερο εδάφιο</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90, παράγραφοι, 3,, 4,, 5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95,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06, ", 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08, ",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13, εδάφι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66, 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79, ",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84, ",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ΗΣΕΙΣ ΥΔΡΕΥΣΗΣ ΚΑΙ ΑΠΟΧΕΤ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 ύδρευσης και αποχέτ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3 του ν.1069/1980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από τα μέλη του δημοτικού ή κοινοτικού συμβουλίου που ορίζονται ως μέλη του διοικητικού συμβουλίου της επιχείρησης προέρχεται από τη μ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εύτερο εδάφιο της περιπτώσεως γ' και το τρίτο εδάφιο της περιπτώσεως ε' της παραγράφου 2 του άρθρου 5 του ν. 1069/1980 (ΦΕΚ Α' 191/1980)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 5 του άρθρου 6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 εκτελέσεως προμηθειών και αναλήψεως υποχρεώσεων, εφόσον η ολική δαπάνη δεν υπερβαίνει τα δύο εκατομμύρια (2.000.000), επιτρεπομένης της αυξομείωσης του χρηματικού αυτού ορίου με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10 του ν.1069/1980 προστίθενται παράγραφοι 3 και 4, οι οποίες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πόρους της επιχείρησης που διευρύνεται με το αντικείμενο της τηλεθέρμανσης περιλαμβά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χρέωση σύνδεσης με το δίκτυο τηλεθέρμ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εισπράξεις δαπανών μετατόπισης αγωγών και συνδέσεων τηλεθέρμανσης, ενναλακτών ή άλλων συναφών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ξία των καταναλισκόμενων θερμικών μονάδων και οι συνεισφορές τρίτων για εκτέλεση έργων τηλεθέρμανσης κατά προτεραιότητα, καθώς και οποιαδήποτε απαραίτητη δαπάνη σχετική με τις προσφερόμενες υπηρεσίες από το νέο αντικείμενο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ανωτέρω εφαρμόζονται αναλόγως και στις περιπτώσεις διευρύνσεως του αντικειμένου των επιχειρήσεων, σύμφωνα με την παράγραφο 1 του άρθρου 2 του ν.1069/198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25 του ν.1069/1980 εφαρμόζονται αναλόγως και για την υπηρεσία τηλεθέρμ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τελευταίο εδάφιο του άρθρου 15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ση αυτή τιμή δαπάνης διακλάδωσης ορίζεται με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προτελευταίο εδάφιο της παραγράφου 2 του άρθρου 16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περιπτώσεις ακινήτων που χρησιμοποιούνται από βιομηχανίες, βιοτεχνίες, εκπαιδευτήρια, επιχειρήσεις λουτρών, ξενοδοχείων, νοσοκομείων, κοινωφελών ιδρυμάτων, καθώς και σε κάθε άλλη περίπτωση ακινήτων, που καθορίζονται από το διοικητικό συμβούλιο, κατά κατηγορίες και αναλόγως του υδραυλικού και ρυπαντικού φορτίου το τέλος σύνδεσης με το δίκτυο αποχέτευσης, καθώς και το τέλος χρήσης υπονόμου, καθορίζονται με αποφάσεις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18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χειριστικός έλεγ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κτικός οικονομικός έλεγχος της διαχείρησης της επιχείρησης ενεργείται από δύο (2) ορκωτούς ελεγκτές, οι οποίοι προτείνονται από το Σώμα Ορκωτών Ελεγκτών και διορίζονται από τον Περιφερειακό Διευθυντή στην αρχή κάθε οικονομικού έτους. Με την απόφαση διορισμού ορίζεται και η αμοιβή τους, σύμφωνα με τις διατάξεις του π.δ. 226/1992.(ΦΕΚ Α' 120/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20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οπτεία επί 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ημοτικό ή κοινοτικό συμβούλιο του δήμου ή της κοινότητας στο οποίο ανήκει η επιχείρηση ελέγχει τις εξής αποφάσει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ην ψήφιση του προϋπολογισμού της επιχείρησης και του τεχνικού προγράμματος έργων, καθώς και για κάθε τροποποί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αγορά και εκποίηση ακινήτων κ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επιβάρυνση των ακινήτων της επιχείρησης με εμπράγματα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 σύναψη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ις μελέτες, τα έργα και τις προμήθ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οτικό ή κοινοτικό συμβούλιο του δήμου ή της κοινότητας στο οποίο ανήκει η επιχείρηση ελέγχει τον ισολογισμό, τον απολογισμό και την έκθεση πεπραγμένων και μπορεί να διατάξει τη διενέργεια έκτακτου διαχειριστικού και ταμιακού ελέγχου από ορκωτούς 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1 του άρθρου 21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ανονισμούς, που συντάσσονται και ψηφίζονται από το διοικητικό συμβούλιο της επιχειρήσεως και ελέγχονται από το δημοτικό ή κοινοτικό συμβούλιο του δήμου ή της κοινότητας στον οποίο ανήκει η επιχείρηση, ρυθμίζονται κάθε φορά τα σχετικά με τη λειτουργία και διαχείριση της επιχείρησης, σύμφωνα με τις γενικής παραδοχής λογιστικές και οργανωτ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23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νονισμοί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ιοικητικού συμβουλίου της επιχείρησης που εγκρίνεται από το δημοτικό ή κοινοτικό συμβούλιο του δήμου ή κοινότητας στον οποίο ανήκει η επιχείρηση, εκδίδεται κανονισμός, με τον οποίο καθορίζονται τα της λειτουργίας του δικτύου αποχετεύσεως, και ιδίως οι πρόσθετες υποχρεώσεις που επιβάλλονται στις βιομηχανίες ή βιοτεχνίες, οι ουσίες των οποίων η διάθεση καθ' οιονδήποτε τρόπο στο δίκτυο απαγορεύεται, η επιτρεπόμενη συγκέντρωση ρυπαινουσών ουσιών, τα όρια των φυσικών και λοιπών παραμέτρων των υγρών βιομηχανικών αποβλήτων που διατίθενται στα δίκτυα, τα της χρησιμοποιήσεως των υδάτων και των προϊόντων της αποχετεύσεως, οι όροι προστασίας των υδατικών αποδεκτών γενικώς και τα των υλικών κατασκευής των δικτύων αποχετ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ως άνω διαδικασία ορίζεται ο τρόπος λειτουργίας του δικτύου αποχετεύσεως και ιδίως τα υπόχρεα για σύνδεση ακίνητα, ο αριθμός των εξωτερικών διακλαδώσεων, για την αποχέτευση των ομβρίων υδάτων των ακινήτων, για την αποχέτευση χαμηλών χώρων και επιφανειών, για τη διαδικασία σύνδεσης με το δίκτυο αποχέτευσης, για τη διακοπή των συνδέσεων, οι αντίστοιχες υποχρεώσεις γενικώς των ιδιοκτητών ακινήτων των κατοίκων και λοιπών οργανισμών ή επιχειρήσεων κοινής ωφελείας, καθώς και τα σχετικά δικαιώματα των οργάνων της επιχειρήσεως, το μήκος συνδέσεως για ακίνητα που έχουν προσόψεις σε περισσότερες από μια οδούς που λαμβάνεται υπόψη για τον υπολογισμό του τέλους συνδέσεως, ο τρόπος υπολογισμού της επιβάρυνσης των ακινήτων στο ίδιο οικόπεδο στο οποίο υφίσταται κάθετη ιδιοκτησία, ο τρόπος κατασκευής από την επιχείρηση της εξωτερικής διακλάδωσης για τη σύνδεση ακινήτων, των οποίων οι υπόχρεοι για αυτό δεν υποβάλλουν μέσα στην προθεσμία που έχει τάξει η επιχείρηση τα δικαιολογητικά που απαιτούνται για την εκτέλεση της σύνδεσης και για την είσπραξη των δαπανών συνδέσεων στην περίπτωση αυτή, καθώς και κάθε λεπτομέρεια σχετικά με τη λειτουργία, συντήρηση και εκμετάλλευση των έργων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απόφαση του διοικητικού συμβουλίου της επιχείρησης που εγκρίνεται από το δημοτικό ή κοινοτικό συμβούλιο του δήμου ή κοινότητας στον οποίο ανήκει η επιχείρηση καθορίζονται όλα τα σχετικά με τη λειτουργία του δικτύου υδρεύσεως και ιδίως ο τρόπος του καθορισμού κάθε φορά της τιμής του ύδατος, της διανομής αυτού, τα σχετικά με τη διαδικασία σύνδεσης με το δίκτυο υδρεύσεως, τη διακοπή των συνδέσεων, την εγγύηση χρήσεως υδρομετρητών, τις διακλαδώσεις του δικτύου, τα υπόχρεα για σύνδεση ακίνητα, οι υπόχρεοι καταβολής των τελών υδρεύσεως πάσης φύσεως και οι υποχρεώσεις τους, καθώς και οι αντίστοιχες από αυτά κυρώσεις και γενικά κάθε λεπτομέρεια για τη λειτουργία, συντήρηση και εκμετάλλευση των έργων ύδρευσης της επιχείρ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έκδοση αυτών των κανονισμών εφαρμόζονται τα τιμολόγια που ισχύουν και οι κανονισμοί των υπηρεσιών υδρεύσεως και αποχετεύσεως του δήμου ή κοινότητας ή συνδέσμου από τους οποίους ιδρύεται 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παράγραφοι 1 και 3 του άρθρου 25 του ν. 1069/1980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1. Με απόφαση του διοικητικού συμβουλίου που εγκρίνεται από το οικείο δημοτικό ή κοινοτικό συμβούλιο καθορίζονται χωριστά τιμολόγια για την υπηρεσία υδρεύσεως και αποχετεύ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έσοδα από τα τέλη επιτρέπεται να υπερβαίνουν τις δαπάνες της προηγούμενης παραγράφου για την εκτέλεση έργων σύμφωνα με το σκοπό της επιχείρησης μετά την πάροδο της δεκαετίας, όπως αναγράφεται στα άρθρα 11 και 12 του νόμου αυτού. Το ποσοστό καθορίζεται με απόφαση του διοικητικού συμβουλίου που εγκρίνεται από το οικείο δημοτικό ή κοινο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άρθρο 26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οποίηση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η οποία εγκρίνεται από το οικείο δημοτικό ή κοινοτικό συμβούλιο μπορ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καθορίζεται ειδικό τιμολόγιο ύδρευσης και αποχέτευσης για τους κατοίκους των δήμων ή κοινοτήτων ή συνοικισμών αυτών που μετέχουν στην επιχείρηση οι οποίοι εξυπηρετούνται με δικό τους δίκτυο ανεξάρτητο από το ενιαίο δίκτυο της επιχείρη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θεσπίζονται διαφορετικά τιμολόγια κατά περιοχές ανάλογα με τα εκτελούμενα έργα ή με το κόστος λειτουργίας των εγκαταστάσεων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α δύο τελευταία εδάφια της παρ. 2 του άρθρου 28 του ν.1069/1980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αρμοδιότητες του επιθεωρητή δημόσιων έργων, σύμφωνα με τις ανωτέρω διατάξεις, ασκεί ο γενικός Διευθυντής της επιχειρήσεως. Η βεβαίωση των ποσών της ζημίας διενεργείται από την επιχείρηση και εισπράττεται σύμφωνα με τις διατάξεις για την είσπραξη των εσόδων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4. Όπου στις κατωτέρω διατάξεις του ν. 1069/1980 "Περί κινήτρων δια την ίδρυσιν Επιχειρήσεων Υδρεύσεως και Αποχετεύσεως" αναφέρεται η λέξη "Νομάρχης" εφεξής νοείται ο "Περιφερειακός Διευθυν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παράγραφος 2 περίπτωση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Επιτρέπεται η μετάταξη προσωπικού, από Δ.Ε.Υ.Α. σε Δ.Ε.Υ.Α. ή σε αμιγή δημοτική ή κοινοτική επιχείρηση, με αίτηση του ενδιαφερόμενου υπαλλήλου. Η μετάταξη γίνεται με απόφαση του διοικητικού συμβουλίου της επιχείρησης υποδοχής ύστερα από σύμφωνη γνώμη του διοικητικού συμβουλίου της επιχείρησης από την οποία ζητείται η μετ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ερίπτωση γ' της παρ. 2 του άρθρου 4 του ν.890/1979 (ΦΕΚ 8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 Ψηφίζει το ετήσιο πρόγραμμα των εκτελεστέων έργων κατασκευής, συμπληρώσεως και συντηρήσεως του δικτύου υδρεύσεως και αποχετεύσεως, ως και το πρόγραμμα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ερίπτωση α' του δευτέρου εδαφίου της παρ. 4 του άρθρου 5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 εκτελέσεως συνήθους φύσεως έργων ή προμηθειών και αναλήψεως υποχρεώσεων, εφόσον η ολική δαπάνη δεν υπερβαίνει τα δύο εκατομμύρια (2.000.000) δραχμές, επιτρεπομένης της αυξομειώσεως του χρηματικού τούτου ορίου, δια αποφάσεως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άρθρο 8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χειριστικός έλεγ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τακτικός διαχειριστικός έλεγχος της επιχειρήσεως ενεργείται από δύο ορκωτούς ελεγκτές, οι οποίοι προτείνονται από το σώμα ορκωτών ελεγκτών και διορίζονται από τον Περιφερειακό Διευθυντή στην αρχή κάθε οικονομικού έτους. Με την απόφαση διορισμού ορίζεται και η αμοιβή τους σύμφωνα με τις διατάξεις του π.δ. 226/1992 ( ΦΕΚ Α' 120/199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άρθρο 9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πτεία επί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εριφερειακός Διευθυντής ελέγχει τις εξής αποφάσεις του διοικητικού συμβουλίου: α) για την ψήφιση του προϋπολογισμού της επιχείρησης και για κάθε τροποποίησή του, β) για την αγορά και εκποίηση ακινήτων κτημάτων, γ) για την επιβάρυνση των ακινήτων της επιχείρησης με εμπράγματα δικαιώματα, δ) για τη σύναψη δανείων, ε) για την επέκταση της επιχείρησης, στ) για τις μελέτες, τα έργα και τις προμήθ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εριφερειακός Διευθυντής ελέγχει τον ισολογισμό, τον απολογισμό και την έκθεση πεπραγμένων και μπορεί να διατάξει τη διενέργεια έκτακτου διαχειριστικού και ταμιακού ελέγχου από ορκωτούς 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 1 του άρθρου 10 του ν.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ανονισμούς, που συντάσσονται και ψηφίζονται από το διοικητικό συμβούλιο της επιχείρησης και ελέγχονται από τον Περιφερειακό Διευθυντή ρυθμίζονται κάθε φορά τα της λειτουργίας και της διαχείρισης της επιχείρησης με βάση γενικής παραδοχής λογιστ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Το τελευταίο εδάφιο της παρ. 2 του άρθρου 13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ση αυτή τιμή δαπάνης διακλαδώσεως ορίζεται με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ροβλεπόμενη από την παράγραφο 3 και το προτελευταίο εδάφιο της παρ. 4 του άρθρου 13 του ν.890/1979, καθώς και από τις παραγράφους 1 και 3 του άρθρου 18 του ίδιου νόμου, έγκριση του νομάρχη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 τελευταίο εδάφιο της παρ. 1 του άρθρου 14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κκλιση από τις διατάξεις αυτές επιτρέπεται μόνον ύστερα από αιτιολογημένη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παρ. 2 του άρθρου 14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Επιτρέπεται σε ειδικές από τη φύση των έργων περιπτώσεις, η εκτέλεση έργων και κατά το απολογιστικό σύστημα ή με αυτεπιστασία ή με εργολαβία, ύστερα από απόφαση του διοικητικού συμβουλίου το οποίο καθορίζει τους όρους αυτής της απολογιστικής εκτέλεσης τ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ο άρθρο 16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ονισμοί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Περιφερειακού Διευθυντή ύστερα από γνώμη του διοικητικού συμβουλίου της επιχείρησης, εκδίδεται κανονισμός, με τον οποίο καθορίζονται τα της λειτουργίας του δικτύου αποχετεύσεως και ιδίως τα ακίνητα που είναι υπόχρεα για σύνδεση, ο αριθμός των εξωτερικών διακλαδώσεων, η αποχέτευση χαμηλών χώρων και επιφανειών, η αποχέτευση των ομβρίων υδάτων των ακινήτων, οι ουσίες των οποίων απαγορεύεται η αποχέτευση, οι πρόσθετες υποχρεώσεις καθαρισμού και απαλλαγής από βλαπτικές ουσίες των λυμάτων τους, που επιβάλλονται ιδίως στις βιομηχανίες ή βιοτεχνίες, η χρησιμοποίηση των υδάτων και των προϊόντων της αποχέτευσης, η διαδικασία σύνδεσης με το δίκτυο αποχέτευσης, η διακοπή των συνδέσεων, οι αντίστοιχες εν γένει υποχρεώσεις των ιδιοκτητών ακινήτων των κατοίκων, των λοιπών οργανισμών ή επιχειρήσεων κοινής ωφελείας, καθώς και τα σχετικά δικαιώματα των οργάνων της επιχειρήσεως, το μήκος συνδέσεως για ακίνητα που έχουν προσόψεις σε περισσότερες από μία οδούς το οποίο λαμβάνεται υπόψη για τον υπολογισμό του δικαιώματος συνδέσεως, καθώς και κάθε λεπτομέρεια για τη λειτουργία, συντήρηση και εκμετάλλευση των έργων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διαδικασία της παραγράφου 1, ορίζεται ο τρόπος κατασκευής από την επιχείρηση της εξωτερικής διακλαδώσεως για σύνδεση ακινήτων, των οποίων οι υπόχρεοι δεν υποβάλλουν, μέσα στην προθεσμία που τάσσεται από την επιχείρηση τα σχετικά δικαιολογητικά για την εκτέλεση της σύνδεσης και τα σχετικά με την είσπραξη των δαπανών και του δικαιώματος συνδέσεων για την περίπτωση αυτή. Για την έναρξη της υποχρεώσεως καταβολής του δικαιώματος χρήσεως υπονόμων εφαρμόζεται και σε αυτές τις περιπτώσεις η διάταξη της παρ. 4 του άρθρου 1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της επιχείρησης που υπόκειται στον έλεγχο του Περιφερειακού Διευθυντή καθορίζονται τα της λειτουργίας του δικτύου ύδρευσης, ιδίως δε ο τρόπος του καθορισμού κάθε φορά της τιμής του ύδατος, της διανομής αυτού, της διαδικασίας σύνδεσης με το δίκτυο ύδρευσης, της διακοπής συνδέσεων, των διακλαδώσεων του δικτύου, τα υπόχρεα για σύνδεση ακίνητα και οι υπόχρεοι καταβολής των πάσης φύσεως τελών και δικαιωμάτων υδρεύσεως και οι υποχρεώσεις τους, καθώς και οι αντίστοιχες εκ τούτων κυρώσεις και γενικά κάθε λεπτομέρεια όσον αφορά τη λειτουργία, συντήρηση και εκμετάλλευση των έργων ύδρευσης της επιχείρησης. Μέχρι να εκδοθεί ο κανονισμός αυτός, εφαρμόζονται τα τιμολόγια που ισχύουν και οι κανονισμοί υδρεύσεως του υπάρχοντος δημοτικού οργανισμού υδρεύσεως και αποχετεύσεως Βόλου, του Δήμου Νέας Ιωνίας και της Κοινότητας Διμη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παρ. 1 του άρθρου 19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 Με απόφαση του διοικητικού συμβουλίου που υπόκειται στον έλεγχο του Περιφερειακού Διευθυντή, μπορεί: α) να καθορίζεται ειδικό τιμολόγιο υδρεύσεως και αποχετεύσεως για τους κατοίκους των δήμων ή κοινοτήτων ή συνοικισμών αυτών που μετέχουν στην επιχείρηση, οι οποίοι εξυπηρετούνται από χωριστό δίκτυο ανεξάρτητο από το ενιαίο δίκτυο της επιχείρησης και β) να θεσπίζονται διαφορετικά τιμολόγια κατά περιοχές ανάλογα με τα εκτελούμενα έργα ή το κόστος λειτουργίας των εγκαταστάσεων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προτελευταίο εδάφιο της παρ. 2 του άρθρου 22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αρμοδιότητες του επιθεωρητή δημόσιων έργων σύμφωνα με τις ανωτέρω διατάξεις, ασκεί ο γενικός Διευθυντή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Το άρθρο 24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ου Υπουργού Εσωτερικών, που προβλέπονται από αυτόν το νόμο, ασκούνται από τη διεύθυνση οργανώσεως και λειτουργίας οργανισμών τοπικής αυτοδιοίκησης και του Περιφερειακού Διευθυντή από την αρμόδια υπηρεσία της Περιφερεια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ΟΔΑ - ΦΟΡΟΛΟΓΙΑ Ο.Τ.Α. ΠΡΩΤΟΥ ΒΑΘ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σοδα - φορολογία Ο.Τ.Α.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β.δ/τος της 24.9/20.10.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το συμβούλιο δεν εκδώσει για κάθε έτος απόφαση διάθεσης των βοσκήσιμων τόπων ισχύει η προηγούμεν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1 του άρθρου 9 του β.δ/τος της 24.9/20.10.1958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σοστό από τις ετήσιες εισπράξεις του δικαιώματος βοσκής, που καθορίζεται με απόφαση του δημοτικού ή κοινοτικού συμβουλίου, διατίθεται υποχρεωτικά για τη βελτίωση των βοσκοτόπων. 0ι εργασίες βελτίωσης των βοσκοτόπων γίνονται με βάση μελέτη γεωπόνου, η οποία εγκρίνεται από την υπηρεσία Γεωργίας της Νομαρχιακής Αυτοδιοίκησης ύστερα από αίτηση του δήμου ή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ην παρ. 6 του άρθρου 21 του β.δ/τος της 24.9/20.10.1958 αναγράφ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εύτερο εδάφιο της παρ. 4 του άρθρου 1 του ν. 429/1976 (ΦΕΚ 235 Α' )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φορά του συντελεστή μεταξύ της πρώτης και της τελευταίας κατηγορίας ανεξαρτήτως αριθμού κατηγοριών κατά τα ανωτέρω δεν μπορεί να ορισθεί πέραν του πενταπλα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0ι παράγραφοι 4 και 6 του άρθρου 37 και η παρ. 3 του άρθρου 68 του β.δ/τος της 24.9/20.10.1958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πρώτο εδάφιο του άρθρου 97 του β.δ/τος της 24.9/20.10.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ιτιολογημένη απόφαση του δημοτικού ή κοινοτικού συμβουλίου μπορεί για εξαιρετικούς λόγους να ορίζεται η εξόφληση των χρεών σε δήμους και κοινότητες σε δό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 1 του άρθρου 30 του ν.1080/1980 (ΦΕΚ 246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1. Η άδεια που προβλέπεται από τις διατάξεις της παρ. 3 του άρθρου 47 του ν. 2094/1992 "Κύρωση του Κώδικα 0δικής Κυκλοφορίας" για να γίνει τομή ή εκσκαφή οδοστρώματος, ερείσματος πεζόδρομου ή πεζοδρομίου δημοτικού ή κοινοτικού δρόμου για την κατασκευή έργου από επιχείρηση κοινής ωφέλειας, οργανισμό, νομικό ή φυσικό πρόσωπο, δίδεται από το δήμαρχο ή τον πρόεδρο της κοινότητας μέσα σε προθεσμία είκοσι (20) ημερών από την υποβολή της αίτησης μαζί με εγγυητική επιστολή αναγνωρισμένης τράπεζας που έχει εκδοθεί στο όνομα του ενδιαφερομένου. Το ύψος του ποσού για το οποίο εκδίδεται η εγγυητική επιστολή ορίζεται από την τεχνική υπηρεσία του δήμου ή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ήμος ή η κοινότητα δεν έχει δική του τεχνική υπηρεσία το ύψος του ποσού της εγγυητικής επιστολής ορίζεται από το δήμαρχο ή πρόεδρο της κοινότητας ύστερα από πρόταση μηχανικού δημοσίου υπαλλήλου ή ιδιώτη που ορίζεται από το δήμο ή τ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τελευταία περίπτωση η σχετική δαπάνη βαρύνει τον ενδιαφερόμενο και προκαταβάλλεται στον οικείο δήμο ή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ήμαρχος ή ο πρόεδρος της κοινότητας αρνείται να χορηγήσει την άδεια ή περάσει η προθεσμία για τη χορήγησή της αποφασίζει ο Περιφερειακός Διευθυντής μετά από αίτηση του ενδιαφερομένου και ύστερα από γνώμη επιτροπής ειδικών που συγκροτεί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0ι παράγραφοι 1 και 2 του άρθρου 32 του ν. 1080/1980 τροποποιού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υνιστάται σε κάθε δήμο ή κοινότητα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ήμους με πληθυσμό μεγαλύτερο από 100.000 κατοίκους μπορεί να συνιστώνται περισσότερες από μία επιτροπ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συγκροτείται τον Ιανουάριο κάθε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ε δήμους και κοινότητες με πληθυσμό κάτω από πέντε χιλιάδες κατοίκους με απόφαση του δημοτικού ή κοινοτικού συμβουλίου και αποτελείται από δύο δημοτικούς ή κοινοτικούς συμβούλους και από ένα φορολογούμενο δημότη. Ο φορολογούμενος δημότης επιλέγεται με τον αναπληρωτή του από το δημοτικό ή κοινοτικό συμβούλιο από τον κατάλογο των φορολογουμένων.  Ο πρόεδρος της επιτροπής με τον αναπληρωτή του ορίζεται με την απόφαση συγκρότησης της επιτροπ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ης επιτροπής εκτελεί δημοτικός ή κοινοτικός υπάλληλος που ορίζεται με τον αναπληρωτή του με την ίδια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δήμους και κοινότητες με πληθυσμό από πέντε χιλιάδες και πάνω κατοίκους με απόφαση του Περιφερειακού Διευθυντή και αποτελείται από έναν υπάλληλο της Περιφερειακής Διοίκησης αρμοδιότητας του Υπουργείου Εσωτερικών, ως πρόεδρο, έναν υπάλληλο του δήμου ή της κοινότητας που ορίζεται με τον αναπληρωτή του από το δήμαρχο ή πρόεδρο της κοινότητας και ένα δημοτικό ή κοινοτικό σύμβουλο που ορίζεται με τον αναπληρωτή του με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ρέη γραμματέα της επιτροπής εκτελεί δημοτικός ή κοινοτικός υπάλληλος που ορίζεται με τον αναπληρωτή του από το δήμαρχο ή πρόεδρο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ροκειμένου για τους δήμους και κοινότητες της τέως Διοικήσεως Πρωτευούσης η επιτροπή συγκροτείται με απόφαση του Υπουργού Εσωτερικών και αποτελείται από: α) έναν υπάλληλο του κλάδου ΠΕ διοικητικού με βαθμό Α' αρμοδιότητας του Υπουργείου Εσωτερικών, ως προέδρου, β) έναν υπάλληλο του κλάδου ΠΕ διοικητικού αρμοδιότητας του αυτού Υπουργείου ή δημοτικού ή κοινοτικού υπαλλήλου με βαθμό τουλάχιστον Β' και γ) ένα δημοτικό ή κοινοτικό σύμβουλο, που ορίζεται με τον αναπληρωτή του από το οικείο δημοτικό ή κοινοτικό συμβούλιο. Ο δημοτικός ή κοινοτικός υπάλληλος ορίζεται με τον αναπληρωτή του από το δήμαρχο ή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ης επιτροπής εκτελεί δημοτικός ή κοινοτικός υπάλληλος που ορίζεται με τον αναπληρωτή του από το δήμαρχο ή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βρίσκεται σε απαρτία όταν είναι παρόντα όλα τα μέλη της και ο γραμματέας ή οι αναπληρω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πρόεδρο, στα μέλη και στο γραμματέα της επιτροπής καταβάλλεται αποζημίωση σύμφωνα με τις διατάξεις του ν. 1505/1984, όπως ισχύει κάθε φορά. Η σχετική δαπάνη βαρύνει τον προϋπολογισμό του δήμου ή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άρθρο 13 του ν. 1468/198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υ στην παρ. 1 του άρθρου 49 του ν. 1416/1984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 3 του άρθρου 49 του ν. 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Περιφερειακού Διευθυντή, κοινόχρηστοι χώροι που ανήκουν στο Δημόσιο μπορεί να παραχωρούνται κατά χρήση, χωρίς να μεταβάλλεται ο χαρακτήρας τους ως κοινοχρήστων, σε δήμους και κοινότητες, στην περιφέρεια των οποίων βρίσκ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δεύτερο εδάφιο του άρθρου 70 του ν. 1416/1984 (ΦΕΚ 1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υπόχρεος δήμος ή κοινότητα δεν αποδώσει την παραπάνω εισφορά μέχρι τη λήξη της χρήσης, επιτρέπεται η παρακράτηση και απόδοσή της με απόφαση του Υπουργού Εσωτερικών, ύστερα από πρόταση της τοπικής ένωσης δήμων και κοινοτήτων και της Κεντρικής Ένωσης Δήμων και Κοινοτήτων Ελλάδας, από την τακτική οικονομική ενίσχυση που δικαιούται ο δήμος ή η κοινότητα, μέσα στο πρώτο εξάμηνο του επόμεν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Η παρ. 3 του άρθρου 18 του π.δ/τος 197/1978, που προστέθηκε με το άρθρο 70 παρ. 2 του ν. 1416/1984,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αρμοδιότητες του νομάρχη που προβλέπονται στην παράγραφο 3 του άρθρου 1 και στις παραγράφους 2 και 3 του άρθρου 4 του ν.1491/1984 (ΦΕΚ Α' 173/1984)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 2 του άρθρου 21 του ν. 1491/198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άρνησης του οικείου δήμου ή κοινότητας για την παροχή της κατά την προηγούμενη παράγραφο συναίνεσης αποφασίζει σχετικά ο Περιφερειακός Διευθυντής, εφόσον αποδεδειγμένα υπάρχει ανάγκη ύδρευσης του οικισμού και αντικειμενική αδυναμία εκτέλεσης έργου ύδρευσης από το δήμο ή την κοινότητα στην οποία ανήκ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6. Οι αρμοδιότητες του νομάρχη που προβλέπονται στις παραγράφους 1 και 16 του άρθρου 5 του ν.1894/1990 (ΦΕΚ 110 Α'), όπως το άρθρο αυτό τροποποιήθηκε και συμπληρώθηκε με τις παραγράφους 1 και 2 του άρθρου 31 του ν. 2009/1992 (ΦΕΚ 18 Α') ασκούνται από τον Περιφερειακό Διευθυν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 2 του άρθρου 54 του β.δ/τος της 17.5/15.6.1959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παράγραφος 3 του άρθρου 54 του β.δ/τος της 17.5/15.6.195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 Τα διαχειριστικά βιβλία που χρησιμοποιούν οι ταμίες των δήμων και τα λοιπά δημοτικά όργανα που κάνουν εισπράξεις θεωρούνται από τον προϊστάμενο των οικονομικών υπηρεσιών του δήμου ή από τον προϊστάμενο που προβλέπεται από τον οργανισμό εσωτερικής υπηρεσίας του δή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ϊστάμενος που θεωρεί τα διαχειριστικά βιβλία εκδίδει και τη βεβαίωση που υποβάλλεται στο Ελεγκτικό Συνέδριο με τον ετήσιο απολογισμό και με την οποία βεβαιώνεται ο αριθμός των βιβλίων διπλοτύπων εισπράξεων και γραμματίων εισπράξεως που θεωρήθηκαν και παραδόθηκαν στον ταμία και ο αριθμός όσων δε χρησιμοποιήθηκαν και επιστράφ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0ι διατάξεις των παραγράφων 1 έως και 4 του άρθρου 17 του ν. 2130/1993 επαναφέρονται σε ισχύ για έξι (6) μήνες από τη δημοσίευση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Στο τέλος της παρ. 3 του άρθρου 17 του ν.2130/1993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λειψη καταβολής δύο συνεχών μηνιαίων δόσεων έχει ως συνέπεια την απώλεια του ευεργετήματος της ρύθμιση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καταβολής της σχετικής αίτησης για την υπαγωγή στη ρύθμιση δεν γεννούν αξίωση κατά των δήμων και κοινοτήτων για επιστροφ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Με απόφαση του δημοτικού ή κοινοτικού συμβουλίου, που λαμβάνεται μέσα σε δύο (2) μήνες από την ισχύ του νόμου αυτού, μπορεί οι οφειλές από δημοτικά ή κοινοτικά τέλη που έχουν βεβαιωθεί μέχρι τη δημοσίευση του νόμου αυτού στις αρμόδιες Δ.Ο.Υ. ή τα δημοτικά ταμεία να ρυθμιστούν και να καταβληθούν σε δέκα δόσεις χωρίς καταβολή προστίμου και προσαυξήσεις εκπρόθεσμης κατα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ηνιαία δόση δεν μπορεί να είναι μικρότερη των είκοσι χιλιάδων (20.000) δραχμών. Η ρύθμιση γίνεται από τις ανωτέρω υπηρεσίες ύστερα από αίτηση των ενδιαφερομένων που υποβάλλεται σε αυτές μέσα σε έξι (6) μήνες από τη δημοσίευση της σχετικής απόφασης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ώτη δόση καταβάλλεται μέχρι την τελευταία εργάσιμη ημέρα του τρίτου μήνα από την ημερομηνία έναρξης ισχύος της απόφασης του οικείου συμβουλίου και οι λοιπές σε αντίστοιχη ημερομηνία των επόμενων μηνών. Η παράλειψη καταβολής δύο συνεχών μηνιαίων δόσεων έχει ως συνέπεια την απώλεια του ευεργετήματο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υποβολής της σχετικής αίτησης για την υπαγωγή στη ρύθμιση δεν γεννούν αξίωση κατά των δήμων και κοινοτήτων για επιστροφ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αληθής έννοια της διάταξης του εδαφίου Β' της παρ. 1 του άρθρου 1 του ν. 339/1976, όπως αντικαταστάθηκε με τη διάταξη της παρ. 6 του άρθρου 26 του ν. 1828/1989, με την οποία επιβάλλεται τέλος σε ποσοστό πέντε τοις εκατό (5%) στα ακαθάριστα έσοδα των: α) Κέντρων διασκέδασης και των κάθε είδους μορφής και ονομασίας καταστημάτων Γ' κατηγορίας και ανωτέρας, στα οποία προσφέρονται φαγητά, ποτά, καφές, αναψυκτικά, γαλακτοκομικά προϊόντα και γλυκίσματα, β) Ζυθοπωλείων ανεξαρτήτως κατηγορίας, μπάρ ανεξαρτήτως ιδιαίτερης κατηγορίας και γ) Κέντρων πολυτελείας είναι ότι: το τέλος επιβάλλεται μόνο στα προϊόντα τα οποία σερβίρονται και καταναλώνονται στα καταστήματα που αναφέρονται στη διάταξ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αχωρισμός των ακαθάριστων εσόδων που υπόκεινται στο παραπάνω τέλος γίνεται σε ιδιαίτερες σειρές φορολογικών στοιχείων, όταν δε χρησιμοποιείται φορολογική ταμειακή μηχανή πρέπει να καταχωρούνται σε διαφορετικά τμήματα (αθροιστές). Η ύπαρξη των σειρών ή των συγκεκριμένων αθροιστών γνωστοποιείται πριν από τη χρησιμοποίησή τους στην αρμόδια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μη τήρηση των προηγούμενων διατάξεων επιβάλλονται οι κυρώσεις των άρθρων 32 και 34 του π.δ/τος 186/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σά που καταβλήθηκαν, για την αξία προϊόντων που πωλήθηκαν για κατανάλωση εκτός των ανωτέρω καταστημάτων, μέχρι τη δημοσίευση του παρόντος νόμου, δεν επιστρέφ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βεβαιωθέντα δημοτικά τέλη, για τις πωλήσεις σε "πακέτο" των οποίων οι πράξεις βεβαιώσεως έχουν επιδοθεί μέχρι 31.12.1994, καταβάλλονται μόνο κατά το είκοσι τοις εκατό (20%) αφαιρουμένων των προστίμων και προσαυξήσεων εκπρόθεσμης καταβολής. Δεν αναγνωρίζεται καμία βεβαίωση τελών της ανωτέρω περίπτωσης από 1.1.1995 και εντεύθε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ωτέρω ποσά καταβάλλονται σε σαράντα οκτώ (48%) μηνιαίες δόσεις η μικρότερη των οποίων δεν μπορεί να είναι χαμηλότερη των είκοσι χιλιάδων (2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Για οφειλές του Τέλους Ακίνητης Περιουσίας (Τ.Α.Π.), που προέρχονται από μη ηλεκτροδοτούμενα ακίνητα ποσού κάτω των τριακοσίων (300) δραχμών, δεν συντάσσονται φορολογικοί κατάλο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Παρατείνεται μέχρι τον Ιούνιο 1995 η προθεσμία υποβολής δηλώσεων του Δημοτικού Φόρου Δωδεκανήσου που έληξε τον 0κτώβριο 1994, για τους επιτηδευματίες των περιοχών των Δήμων Κάσου και Αρχαγγέλου και της Κοινότητας Ολύμπου, καθώς και εκείνων που βρίσκονται εκτός των παραπάνω περιοχών, για τους οποίους αρμόδια επιτροπή που συγκροτείται από το Νομάρχη Δωδεκανήσου βεβαιώνει ότι επλήγησαν από τη θεομηνία του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α χρέη των δημοτικών και διαδημοτικών επιχειρήσεων Ραδιοφωνίας προς το Ι.Κ.Α. απαλλάσσονται από τις πρόσθετες επιβαρύνσεις και ρυθμίζονται σε τριάντα έξι (36) μηνιαίες δόσεις. Η πρώτη δόση θα καταβληθεί την 1η Ιου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τα χρέη των επιχειρήσεων αυτών για το Φόρο Μισθωτών Υπηρεσιών προς το Δημόσιο απαλλάσσονται από τις πρόσθετες επιβαρύνσεις και ρυθμίζονται σε είκοσι τέσσερις (24) μηνιαίες δόσεις. Η πρώτη δόση θα καταβληθεί την 1η Ιου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α. Η παρ. 3 του άρθρου 60 του ν. 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α ανταποδοτικά τέλη καθαριότητας και φωτισμού απαλλάσσονται οι αγωνιστικοί χώροι, οι χώροι των κερκίδων και οι χώροι των αποδυτηρίων των αθλητών που ανήκουν σε αθλητικά σωματεία ή φίλαθλες οργανώσεις και άλλοι αγωνιστικοί χώροι, εφόσον η είσοδος στους τελευταίους είναι ελεύθερη και δεν εισπράττεται δικαίωμα εισ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έλη καθαριότητας που έχουν βεβαιωθεί σε βάρος των ανωτέρω για τους χώρους που αναφέρονται στο προηγούμενο εδάφιο και δεν έχουν πληρωθεί μέχρι την έναρξη ισχύος του νόμου αυτού διαγράφονται με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ΚΑΤΑΣΤΑΣΕΩΣ ΠΡΟΣΩΠΙ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Τ.Α. ΠΡΩΤΟΥ ΒΑΘ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Ο.Τ.Α.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3 του ν. 1188/1981 (ΦΕΚ 204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Η υπαγωγή του προσωπικού της παρ. 1 ενεργείται με απόφαση του κοινοτικού συμβουλίου ή διοικητικού συμβουλίου του νομικού προσώπου ή συνδέσμου ύστερα από σύμφωνη γνωμοδότηση του οικείου υπηρεσιακού συμβουλίου. Η απόφαση αυτή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ηρεσιακό συμβούλιο γνωμοδοτεί κατόπιν εγγράφου ερωτήματος που απευθύνει προς αυτό ο εκπροσωπών τον οικείο οργανισμό ή κατόπιν αίτησης των ενδιαφερόμενων υπαλλήλων. Προκειμένου περί συνδέσμων που έχουν την έδρα τους στην περιφέρεια του Νομού Αττικής και οι μετέχοντες δήμοι και κοινότητες ανήκουν σε διαφορετικούς νομούς ή νομαρχίες, αρμόδιο για την έκδοση της γνωμοδότησης είναι το υπηρεσιακό συμβούλιο της Νομαρχίας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ρίτο εδάφιο της παρ. 2 του άρθρου 4 του ν. 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εύτερο εδάφιο της παρ. 6 του άρθρου 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ίτηση αυτή πρέπει να υποβληθεί μέσα σε ένα δίμηνο από τη δημοσίευση της απόφασης της παρ. 2 του άρθρου 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άρθρα 5 και 6 του ν. 1188/1981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 Συνιστάται σε κάθε νομό και νομαρχία υπηρεσιακό συμβούλιο συγκροτούμενο με απόφαση του Περιφερειακού Διευθυντή το οποίο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ή κοινοτικούς υπαλλήλους που ορίζονται από τον Περιφερειακό Διευθυντή, ύστερα από υπόδειξη της διοικούσας επιτροπής της τοπικής ένωσης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που εκλέγονται με άμεση, καθολική και μυστική ψηφοφορία. Ο τρόπος, η διαδικασία και οι λοιπές προϋποθέσεις της εκλογής καθορίζονται με απόφαση του Υπουργού Εσωτερικών μετά γνώμη της Πανελλήνιας 0μοσπονδίας Εργαζομένων Οργανισμών Τοπικής Αυτοδιοίκησης (Π.Ο.Ε. -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νώμη της Πανελλήνιας 0μοσπονδίας Εργαζομένων 0ργανισμών Τοπικής Αυτοδιοίκησης παρέχεται μέσα σε προθεσμία που τάσσεται από τον Υπουργό Εσωτερικών και δεν μπορεί να είναι μικρότερη από δεκαπέντε (15) ημέρες.  Μετά την πάροδο της προθεσμίας αυτής η απόφαση εκδίδεται χωρίς τη γνώμη της Π.Ο.Ε. -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θήκοντα γραμματέα του συμβουλίου εκτελεί υπάλληλος του δήμου της έδρας του νομού, με εξαίρεση τα συμβούλια νομαρχιών Νομών Αττικής και Θεσσαλονίκης που καθήκοντα γραμματέα εκτελεί υπάλληλος του πολυπληθέστερου δήμου, πλήν των Δήμων Αθηναίων, Πειραιώς και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ραμματέας του συμβουλίου πρέπει να είναι κλάδου ΠΕ1 διοικητικού ή ΤΕ17 διοικητικών - λογιστικών ή ΔΕ1 διοικητικών με βαθμό τουλάχιστον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ς τόπος συνεδρίασης του συμβουλίου ορίζεται το κατάστημα του δήμου της έδρας του νομού και το κατάστημα του πολυπληθέστερου δήμου για τα συμβούλια των νομαρχιών του Νομού Αττικής και του Νομού Θεσσαλονίκης, πλην των Δήμων Αθηναίων, Πειραιώς και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 διοικητική περιφέρεια της Νομαρχίας Αθηνών συνιστώνται τρία (3) υπηρεσιακά συμβούλια με αρμοδιότητα τους κατωτέρω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ηρεσ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ύρου, Μοσχάτου, Καλλιθέας, Ν. Σμύρνης, Π. Φαλήρου, Αγ. Δημητρίου, Δάφνης, Υμηττού, Βύρωνα, Ηλιούπολης, Αλίμου, Αργυρούπολης, Ελληνικού και Γλυφ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ηρεσ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γάλεω, Αγ. Βαρβάρας, Χαϊδαρίου, Περιστερίου, Πετρούπολης, Ν. Λιοσίων, Αγ. Αναργύρων και Καματε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ηρεσ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ς Χαλκηδόνας, Ν. Φιλαδέλφειας, Μεταμόρφωσης, Ν. Ιωνίας, Ηρακλείου, Λυκόβρυσης, Πεύκης, Γαλατσίου, Φιλοθέης, Ψυχικού, Ν. Ψυχικού, Χολαργού, Παπάγου, Ζωγράφου, Καισαριανής, Αγ. Παρασκευής, Χαλανδρίου, Βριλησσίων, Μελισσίων, Πεντέλης, Ν. Πεντέλης, Εκάλης, Νέας Ερυθραίας, Αμαρουσίου και Κηφισσι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ωτέρω υπηρεσιακά συμβούλια της Νομαρχίας Αθηνών συγκροτούνται με απόφαση του Περιφερειακού Διευθυντή και αποτελούν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ή κοινοτικούς υπαλλήλους που ορίζονται από τον Περιφερειακό Διευθυντή ύστερα από υπόδειξη της διοικούσας επιτροπής της τοπικής ένωσης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των οικείων Ο.Τ.Α. που εκλέγονται σύμφωνα με τα οριζόμενα στην περίπτωση β' της υποπαραγράφου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ήκοντα γραμματέα εκτελεί υπάλληλος του πολυπληθέστερου δή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τόπος συνεδρίασης των ανωτέρω συμβουλίων ορίζεται το κατάστημα του πολυπληθέστερου δή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καθένα από τους Δήμους Αθηναίων, Πειραιώς και Θεσσαλονίκης συνιστάται υπηρεσιακό συμβούλιο που συγκροτείται με απόφαση του Περιφερειακού Διευθυντή και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υπαλλήλους που ορίζονται από το δημοτικό συμβούλιο σύμφωνα με τους όρους και τις προϋποθέσεις της περίπτωσης α' της υποπαραγράφου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του οικείου δήμου που εκλέγονται σύμφωνα με τα οριζόμενα στην περίπτωση β' της υποπαραγράφου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ήκοντα γραμματέα εκτελεί υπάλληλος κλάδου ΠΕ1 διοικητικού ή ΤΕ17 διοικητικών - λογιστικών ή ΔΕ1 διοικητικών του οικείου δήμου με βαθμό τουλάχιστον Γ', που προτείνεται από το δήμαρ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α υπηρεσιακά συμβούλια των υποπαραγράφων (1), (4) και (6) της παραγράφου 3 αυτού του άρθρου ισχύου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λη του υπηρεσιακού συμβουλίου ορίζονται ή εκλέγονται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πόφαση συγκρότησης του υπηρεσιακού συμβουλίου ορίζεται ο πρόεδρος και ο αναπληρωτής του μεταξύ των τακτικών μελών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αν το υπηρεσιακό συμβούλιο λειτουργεί ως πειθαρχικό, ο πρόεδρος αντικαθίσταται από δικαστικό λειτουργό ή σύμβουλο ή πάρεδρο του Νομικού Συμβουλίου του Κράτους, σύμφωνα με όσα προβλέπονται στις διατάξεις της παραγράφου Β1 του άρθρου 40 του ν.1884 /1990 (ΦΕΚ 8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τα αιρετά μέλη του υπηρεσιακού συμβουλίου περιλαμβάνονται μεταξύ αυτών που κρίνονται για προϊστάμενοι οργανικής μονάδας, αυτά κρίνονται κατά την πρώτη συνεδρίαση και δεν μπορούν να συμμετέχουν σε αυτή για την κρίση που τους αφορά. Αν και τα αναπληρωματικά μέλη έχουν το ίδιο κώλυμα, το υπηρεσιακό συμβούλιο συνεδριάζει με τα υπόλοιπα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ατά τα λοιπά για τη συγκρότηση, λειτουργία και τήρηση πρακτικών των υπηρεσιακών συμβουλίων εφαρμόζονται οι διατάξεις των άρθρων 8, 9 και 10 του ν.1188/1981, όπως ισχύουν και κατά το μέρος που δεν αντίκεινται στις διατάξεις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Έως τη συγκρότηση των υπηρεσιακών συμβουλίων του άρθρου αυτού εξακολουθούν να λειτουργούν τα υπάρχ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ατά την πρώτη εφαρμογή του νόμου αυτού, τα αιρετά μέλη των υπηρεσιακών συμβουλίων των υποπαραγράφων (1) και (6) του παρόντος, καθώς και οι αναπληρωτές τους είναι αυτά που έχουν εκλεγεί σύμφωνα με την 27581/16.6.1994 απόφαση του Υπουργού Εσωτερικών (ΦΕΚ 486 Β') με την επιφύλαξη της υποπαραγράφου (4)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12 του ν. 1188/1981, όπως αντικαταστάθηκε με το άρθρο 26 του ν.1832/1989 (ΦΕΚ 54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ί εσωτερικής υπηρ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ον οργανισμό εσωτερικής υπηρεσίας καθορίζονται η εσωτερική διάρθρωση των υπηρεσιών σε διευθύνσεις, τμήματα και γραφεία, οι αρμοδιότητές τους και οι θέσεις κατά κατηγορίες και κλάδου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ιδρυμάτων και συνδέσμων δήμων και κοινοτήτων, αντίστοιχα, και εκδίδεται πράξη του Περιφερειακού Διευθυντή, ύστερα από γνώμη του οικείου υπηρεσιακού συμβουλίου,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νέας τακτικής θέσης θα πρέπει ο μέσος όρος των τακτικών εσόδων των δύο τελευταίων χρόνων, κάθε Ο.Τ.Α., να είναι διπλάσιος του ποσού στο οποίο ανέρχεται η ετήσια δαπάνη του βασικού μισθού μετά της Α.Τ.Α. του καταληκτικού μισθολογικού κλιμακίου των προτεινόμενων θέσεων, πολλαπλασιαζομένης της δαπάνης αυτής επί τρία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οποποίηση των οργανισμών εσωτερικής υπηρεσίας των Ο.Τ.Α. γίνεται με την ανωτέρω διαδικασία. Με επιφύλαξη των διατάξεων των άρθρων 317, 318 και 320 δεν επιτρέπεται η τροποποίηση των οργανισμών κατά το τελευταίο έτος της δημοτικής ή κοινοτι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ης παραγράφου 3 του άρθρου αυτού δεν έχουν εφαρμογή όταν πρόκειται για τη σύσταση θέσεων προσωπικού των συμβουλίων περιοχής.  Για τη σύσταση θέσεων προσωπικού με τους οργανισμούς εσωτερικής υπηρεσίας των συμβουλίων περιοχής λαμβάνονται ιδίως υπόψη ο αριθμός των Ο.Τ.Α.  που απαρτίζουν το συμβούλιο περιοχής, η εδαφική έκτασή τους, ο πληθυσμός τους, τα προσδοκόμενα έσοδά τους, η έκταση του οδικού, ηλεκτρικού, υδρευτικού και αποχετευτικού δικτύου τους, καθώς και κάθε άλλος παράγοντας που αναδεικνύει την αναπτυξιακή τους δραστηρ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διο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άξη διορισμού δημοσιεύεται σε περίληψη στην Εφημερίδα της Κυβερνήσεως, με επιμέλεια του Περιφερειακού Διευθυντή, πριν να κοινοποιηθεί στο διοριζό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εύτερο εδάφιο της παραγράφου 4 του άρθρου 25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 αυτός που διορίστηκε δεν γίνει δεκτός για ορκωμοσία από το αρμόδιο όργανο, μέσα στην προθεσμία που ορίζεται από τις παραγράφους 2 και 3 του προηγούμενου άρθρου, θεωρείται για όλες τις συνέπειες ότι ανέλαβε υπηρεσία μετά παρέλευση τριών (3) μηνών από τη δημοσίευση της πράξης του διορισμού στην Εφημερίδα της Κυβερνήσεως. Σε περίπτωση άρνησης καταβολής των αποδοχών από τον εκπροσωπούντα τον οικείο Ο.Τ.Α., αυτές καταβάλλονται με εντολή του προϊσταμένου της οικονομικής υπηρεσίας του οικείου οργανισμού ή του προϊσταμένου της οικείας Δημόσιας Οικονομικής Υπηρεσίας ( Δ.Ο.Υ.) σε βάρος των πιστώσεων του προϋπολογισμού του οικείου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5 και 6 του άρθρου 89 του ν.1188/1981, όπως ισχύουν,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καθημερινό ωράριο εργασίας ορίζεται με απόφαση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καθημερινές ώρες εργασίας είναι συνεχείς, μπορεί δε κατ' εξαίρεση να ορίζονται διακεκομμένες με απόφαση του Περιφερειακού Διευθυντή μετά από πρόταση των οικείων συμβουλίων ή διοικήσεων της παραγράφου 3 του παρόντος, κάθε φορά που αυτό επιβάλλεται λόγω ιδιοτυπίας των συνθηκών λειτουργίας ή του είδους και της μορφής της υπηρεσίας ή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4 του άρθρου 89 του ν.1188/1981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δικά για τους εργαζομένους αποκλειστικά: α) στις χωματερές (υγειονομικής ταφής απορριμμάτων - σταθμός μεταφόρτωσης απορριμμάτων κ.λπ.), β) στην αποκομιδή απορριμμάτων και γ) στην ταφή και εκταφή νεκρών, οι εβδομαδιαίες ώρες απασχόλησης ορίζονται σε τριάντα δύ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εύτερο εδάφιο της παραγράφου 7 του άρθρου 89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κειμένου για το προσωπικό ή μέρος του προσωπικού των μηχανογραφικών υπηρεσιών, οι κατά την παράγραφο 5 του παρόντος άρθρου οριζόμενες εβδομαδιαίες ώρες εργασίας μπορούν κατ' εξαίρεση, λόγω ειδικών δυσμενών συνθηκών εργασίας του ως άνω προσωπικού, να μειώνονται κατά τρεις (3) ώρες με απόφαση των οργάνων της παραγράφ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9 του άρθρου 89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9. Σε πενθήμερη εβδομαδιαία εργασία, με απόφαση των οργάνων της παρ. 3 μπορεί να ορίζονται κατά υπηρεσία, κλάδο, ειδικότητα και αριθμό υπαλλήλων, χρόνο ή περιοχή οι περιπτώσεις απασχόλησης προσωπικού κατά το Σάββατο ή τη Δευτέρα, εφόσον αυτό επιβάλλεται λόγω της ιδιοτυπίας των συνθηκών λειτουργίας ή του είδους και της μορφής της υπηρεσίας ή εργασίας. Το κατά τα ανωτέρω απασχολούμενο ειδικότερα στις υπηρεσίες αυτές προσωπικό κατά το Σάββατο ή τη Δευτέρα, καθώς και η υποχρεωτικά παρεχόμενη σε αυτό αναπληρωματική ημέρα ανάπαυσης καθορίζονται με απόφαση των ανωτέρω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δεύτερο εδάφιο της παραγράφου 2 του άρθρου μόνου του π.δ/τος 588/1988 (ΦΕΚ 284 Α')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άγραφος 2 του άρθρου 9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Κατ' εξαίρεση επιτρέπεται η άσκηση με αμοιβή έργου ή εργασίας που συμβιβάζεται με τα καθήκοντα της θέσης του υπαλλήλου και δεν παρεμποδίζει την ομαλή εκτέλεση της υπηρεσίας του, με απόφαση του αρμόδιου προς διορισμό οργάνου, ύστερα από σύμφωνη γνωμοδότηση του υπηρεσιακού συμβουλίου η οποία μπορεί να ανακληθεί με τον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3 του άρθρου 10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παρέλθει άπρακτη η προθεσμία αυτή, η μονιμοποίηση θεωρείται ότι συντελέστηκε από τη δημοσίευση στην Εφημερίδα της Κυβερνήσεως της περίληψης της απόφασης του υπηρεσιακού συμβουλίου, η οποία γίνεται με μέριμνα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πρώτο εδάφιο της παραγράφου 2 του άρθρου 106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θιέρωση υπερωριακής εργασίας γίνεται με απόφαση του αρμόδιου για το διορισμό οργάνου, με τους όρους, τους περιορισμούς και τη διαδικασία των γενικών διατάξεων που ισχύουν κάθε φορά για τους δημοσίους υπαλλήλους και με την επιφύλαξη των διατάξεων του άρθρου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άρθρο 111 του ν.1188/1981, όπως ισχύει, προστίθεται παράγραφος 6,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6. α. Για τους εργαζομένους αποκλειστικά στις χωματερές, στην υγειονομική ταφή - καύση κ.λπ. για όσους εργάζονται επί πενθήμερο εβδομαδιαίως οι ημέρες άδειας ορίζονται σε είκοσι επτά μη συνυπολογιζομένης της ημέρας του Σαββάτου ή της Δευτέρας κατά τις διακρίσεις του άρθρου 89, για όσους δε εργάζονται επί εξαήμερο εβδομαδιαίως οι ημέρες ορίζονται σε τριάντα δύ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υς εργαζομένους αποκλειστικά στην αποκομιδή των απορριμμάτων, καθώς και στην ταφή και εκταφή νεκρών μετά τη συμπλήρωση πέντε (5) ετών πραγματικής υπηρεσίας οι ημέρες άδειας αυξάνονται κατά τρεις (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 απόφαση του αρμόδιου για το διορισμό οργάνου επιτρέπεται η καθιέρωση εργασίας με αμοιβή στους υπαλλήλους των Ο.Τ.Α., οι οποίοι πέραν από το υποχρεωτικό ωράριο εργασίας τους τηρούν τα πρακτικά συνεδριάσεων του δημοτικού ή κοινοτικού συμβουλίου και των συμβουλίων των συνδέσμων, νομικών προσώπων και ιδρυμάτων των Ο.Τ.Α.. Η υπερωριακή εργασία των πιο πάνω υπαλλήλων είναι μέσα στα όρια που καθορίζονται κάθε χρόνο με κοινή απόφαση των Υπουργών Εσωτερικών και Οικονομικών. Η ωριαία αμοιβή είναι ίση με εκείνη που καταβάλλεται κάθε φορά στους δημοσί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υπάλληλοι δήμων, κοινοτήτων, ιδρυμάτων, λοιπών νομικών προσώπων και συνδέσμων των Ο.Τ.Α. και των συμβουλίων περιοχής μπορούν να μετακινούνται έξω από την έδρα τους για εκτέλεση υπηρεσίας, ύστερα από απόφαση του αρμόδιου για το διορισμό οργάνου και μέχρι τρεις (3) ημέρες το μήνα κατ' ανώτατο ό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χρονικό διάστημα μεγαλύτερο των τριών (3) ημερών η μετακίνηση γίνεται ύστερα από απόφαση της δημαρχιακής επιτροπής, του κοινοτικού συμβουλίου, του διοικητικού συμβουλίου των λοιπών Ν.Π.Δ.Δ. και της εκτελεστικής επιτροπής των ιδρυμάτων, συνδέσμων Ο.Τ.Α. και συμβουλίων περιοχής. Σε κατεπείγουσες περιπτώσεις επιτρέπεται η μετακίνηση χωρίς προηγούμενη απόφαση των ανωτέρω συλλογικών οργάνων. Στις περιπτώσεις αυτές τα συλλογικά όργανα αποφασίζουν χωρίς καθυστέρηση αν η μετακίνηση ήταν δικαιολογημένη ή ό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3 του άρθρου 28 του ν.1832/1989 (ΦΕΚ 54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 Με απόφαση του αρμόδιου για το διορισμό οργάνου επιτρέπεται να ανατεθούν προσωρινώς σε τακτικό διοικητικό υπάλληλο παραπλήσιου Ο.Τ.Α.  τα καθήκοντα του γραμματέα της κοινότητας του οποίου η θέση είναι κενή. Σε περίπτωση που για οποιονδήποτε λόγο δεν μπορεί να γίνει ανάθεση καθηκόντων κατά τα ανωτέρω, επιτρέπεται με απόφαση του Περιφερειακού Διευθυντή, που εκδίδεται ύστερα από γνώμη του κοινοτικού συμβουλίου, να ανατεθούν προσωρινώς καθήκοντα γραμματέα σε δημόσιο υπάλληλο ή σε υπάλληλο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ώρες της μηνιαίας απασχόλησης του γραμματέα καθορίζονται με απόφαση του Υπουργού Εσωτερικών, σύμφωνα με όσα ορίζονται στο άρθρο 109 του ν.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δεύτερο εδάφιο της παραγράφου 1 του άρθρου 13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ταξη ενεργείται με αίτηση του υπαλλήλου σε αντίστοιχη κενή οργανική θέση με απόφαση του αρμόδιου για το διορισμό οργάνου του Ο.Τ.Α. υποδοχής, περίληψη της οποίας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Οι παράγραφοι 2 και 3 του άρθρου 132 του ν.1188/1981, όπως τροποποιήθηκαν με την παράγραφο 7 του άρθρου 26 του ν.   2130/1993 (ΦΕΚ 62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απόφαση για τη μετάταξη εκδίδεται ύστερα από σύμφωνη γνώμη του αρμόδιου για το διορισμό οργάνου του Ο.Τ.Α. εκ του οποίου ζητείται η μετάταξη και των οικείων υπηρεσιακών συμβουλ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διαδικασία και τις προϋποθέσεις των παραγράφων 1 και 2 επιτρέπεται η μετάταξη με αίτηση του υπαλλήλου από κοινότητα σε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αράγραφος 9 του άρθρου 132 του ν.1188/1981, όπως αυτή προστέθηκε με την παράγραφο 2 του άρθρου 12 του ν.2130/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τάταξη υπαλλήλου δήμου ή κοινότητας ή ιδρύματος ή νομικού προσώπου ή συνδέσμου ή συμβουλίου περιοχής σε άλλο δήμο ή κοινότητα ή ίδρυμα δήμου ή κοινότητας ή νομικό πρόσωπο ή σύνδεσμο ή συμβούλιο περιοχής, επιτρέπεται, με ανάλογη εφαρμογή των διατάξεων των προηγούμενων παραγράφων του άρθρου αυτού και εφόσον υφίσταται αντιστοιχία των διατάξεων συνταξιοδότησης του μετατασσόμενου υπαλλήλου προς τις διατάξεις του προσωπικού του φορέα στον οποίο γίνεται η μετάταξη, επιφυλασσομένων των διατάξεων της παραγράφου 1 του άρθρου αυτού. Κατ' εξαίρεση των ανωτέρω, μπορεί, με απόφαση των αρμόδιων προς διορισμό οργάνων, υπάλληλος δήμου ή κοινότητας να μεταταγεί σε ίδρυμα ή νομικό πρόσωπο δημοσίου δικαίου του ίδιου ή άλλου δήμου ή κοινότητας με τη μεταφορά της θέσης. Ο μετατασσόμενος διατηρεί το συνταξιοδοτικό και ασφαλιστικό καθεστώς που κατείχε πριν τη μετάταξ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Στο άρθρο 132 του ν.1188/1981, όπως συμπληρώθηκε με την παράγραφο 5 του άρθρου 65 του ν.1416/1984 και την παράγραφο 2 του άρθρου 12 του ν.2130/1993, προστίθεται παράγραφος 10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ις προϋποθέσεις και τη διαδικασία των παραγράφων 1, 2, 4 και 5 του άρθρου αυτού επιτρέπεται η μετάταξη υπαλλήλων κατηγορίας ΔΕ23 ειδικού προσωπικού από δήμο σε δήμο, από δήμο σε κοινότητα και αντίστρο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0ι υπηρετούντες στους δήμους, στις κοινότητες και στα δημοτικά και κοινοτικά νομικά πρόσωπα δημοσίου δικαίου με σχέση εργασίας ιδιωτικού δικαίου αορίστου χρόνου μπορούν να μεταταγούν από δήμο ή κοινότητα ή Ν.Π.Δ.Δ. σε άλλο δήμο, κοινότητα ή δημοτικό ή κοινοτικό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ενεργείται ύστερα από αίτηση των υπαλλήλων και μετά από σύμφωνη γνώμη των αρμόδιων προς διορισμό οργάνων και σχετική γνωμοδότηση της δημαρχιακής επιτροπής για τους δήμους, του κοινοτικού συμβουλίου για τις κοινότητες και του διοικητικού συμβουλίου τους για το Ν.Π.Δ.Δ. με μεταφορά της θ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τελειούται με απόφαση του αρμόδιου για διορισμό οργάνου του δήμου, κοινότητας ή Ν.Π.Δ.Δ. υποδοχής,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0ι διατάξεις των παραγράφων 6 έως και 9 του άρθρου 17 του ν.1586/1986 (ΦΕΚ 37 Α'), για τη μετάταξη υπαλλήλων σε ανώτερη κατηγορία, εφαρμόζονται και για τους υπηρετούντες κατά τη δημοσίευση του παρόντος μόνιμους υπαλλήλους των Ο.Τ.Α. πρώτου βαθμού, εφόσον έχουν συμπληρώσει τέσσερα (4) χρόνια πραγματικής υπηρεσίας.  Η προθεσμία υποβολής των αιτήσεων ορίζεται τρίμηνη από τη δημοσίευσ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παράγραφος 3 του άρθρου 133 του ν.1188/1981, όπως αυτό αντικαταστάθηκε με το άρθρο 66 του ν.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πιτρέπεται η απόσπαση υπαλλήλου οργανισμού τοπικής αυτοδιοίκησης σε άλλον οργανισμό τοπικής αυτοδιοίκησης, με αίτηση του υπαλλήλου για συνυπηρέτηση με σύζυγο δημόσιο υπάλληλο ή υπάλληλο νομικού προσώπου δημοσίου δικαίου ή οργανισμού τοπικής αυτοδιοίκησης, με απόφαση του αρμόδιου για το διορισμό οργάνου του Ο.Τ.Α. υποδοχής, η οποία εκδίδεται ύστερα από γνώμη του αρμόδιου για το διορισμό οργάνου του Ο.Τ.Α. εκ του οποίου ζητείται η απόσπαση. Η απόσπαση γίνεται για ένα (1) έτος και μπορεί να παραταθεί για ένα (1) ακόμη. Μετά τη λήξη του χρόνου απόσπασης ο υπάλληλος υποχρεούται να επανέλθει στον Ο.Τ.Α.  από τον οποίο αποσπάσ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άρθρο 14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πράξεων υπηρεσιακών μετα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υ κατά τις διατάξεις του παρόντος νόμου απαιτείται δημοσίευση της περίληψης των πράξεων των οργάνων των Ο.Τ.Α. που αφορούν υπηρεσιακές μεταβολές των υπαλλήλων τους, αυτή ενεργείται με μέριμνα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Το άρθρο 145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Η περίπτωση η' της παραγράφου 1 του άρθρου 176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Η περίπτωση γ' του άρθρου 177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Η παράγραφος 6 του άρθρου 178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Η παράγραφος 1 του άρθρου 18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τα πειθαρχικά όργανα της παραγράφου 1 του άρθρου 179 κρίνουν ότι το αδίκημα είναι τιμωρητέο με ποινή μεγαλύτερη της αρμοδιότητάς τους, παραπέμπουν την υπόθεση στο υπηρεσιακό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άρθρο 19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ίμηση βαρύτητας του αδικ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υτεπάγγελτη δίωξη τα πειθαρχικά όργανα της παραγράφου 1 του άρθρου 179 μετά το τέλος της προανάκρισης ή της ανάκρισης ενεργούν σύμφωνα με όσα ορίζονται στην παράγραφο 1 του άρθρου 183 του ν.1188/1981.  0 πειθαρχικός προϊστάμενος, που έχει επιληφθεί της υπόθεσης σε οποιοδήποτε στάδιο των ανακρίσεων ενεργεί σύμφωνα με όσα ορίζονται στο εδάφιο β' της παραγράφου 5 του άρθρου 178, αν κατά την κρίση του το εικαζόμενο αδίκημα επιφέρει ποινή μεγαλύτερη της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Η περίπτωση β' της παραγράφου 2 του άρθρου 20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ρμόδιο για το διορισμό όργανο του οικείου Ο.Τ.Α. στο οποίο κοινοποιείται υποχρεωτικά η απόφαση. Στην περίπτωση αυτή η έφεση γίνεται και κατά των απαλλακτικών πειθαρχ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δεύτερο εδάφιο της παραγράφου 3 του άρθρου 202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Η παράγραφος 4 του άρθρου 20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έφεση ασκείται από τον τιμωρηθέντα μέσα σε δεκαπέντε (15) ημέρες από την κοινοποίηση της απόφασης σε αυτόν και από το αρμόδιο για το διορισμό όργανο από την περιέλευση της απόφασης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Η παράγραφος 6 του άρθρου 20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υπηρεσιακό πειθαρχικό συμβούλιο όταν κρίνει την έφεση: α) του υπαλλήλου που τιμωρήθηκε, δεν μπορεί να καταστήσει χειρότερη τη θέση του και β) του αρμόδιου για το διορισμό οργάνου του οικείου Ο.Τ.Α., δεν μπορεί να επιβάλει ποινή ελαφρύτερη από εκείνη που επιβλήθηκε. Σε περίπτωση που ασκηθούν εφέσεις και από τους δύο ανωτέρω, το υπηρεσιακό συμβούλιο συνεκδικάζει και τις δύο εφέσεις χωρίς να δεσμεύεται για την επιβολή τη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Η παράγραφος 1 του άρθρου 20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ερίπτωση έκδοσης καταδικαστικής ποινικής απόφασης την κατά την παράγραφο 4 του άρθρου 171 επανάληψη της πειθαρχικής δίκης αιτούνται τα πειθαρχικά όργανα της παραγράφου 1 του άρθρου 179, σε περίπτωση δε έκδοσης αθωωτικής ποινικής απόφασης, αυτός που αθωώ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9. Το δεύτερο εδάφιο της παραγράφου 2 του άρθρου 205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όλοιπες ποινές εκτελούνται από το αρμόδιο για διορισμό όργανο του οικεί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0. Το άρθρο 225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μετάταξη ελεγκτή εσόδων και εξόδων με αίτησή του σε αντίστοιχη κενή οργανική θέση δήμου ή κοινότητας, που υπάγεται στην περιφέρεια άλλης δημόσιας οικονομικής υπηρεσίας με απόφαση του Περιφερειακού Διευθυντή. Η απόφαση για τη μετάταξη εκδίδεται μετά από σύμφωνη γνωμοδότηση του αρμόδιου υπηρεσιακού συμβουλίου στο οποίο υπάγεται το προσωπικό του δήμου ή της κοινότητας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Η παράγραφος 4 του άρθρου 23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λείπουν τελείως πρόσωπα κατάλληλα για τη θέση του γραμματέα επιτρέπεται προσωρινή ανάθεση των καθηκόντων του, με ανάλογη εφαρμογή των διατάξεων της παραγράφου 3 του άρθρου 28 του ν.1832/1989 (ΦΕΚ 5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 Το πρώτο εδάφιο του άρθρου 236 του ν. 1188/ 1981, όπως αυτό αντικαταστάθηκε με την παράγραφο 2 του άρθρου 26 του ν.1832/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ιτιολογημένη απόφαση του διοικητικού συμβουλίου των δημοτικών και κοινοτικών νομικών προσώπων και των συνδέσμων δήμων και κοινοτήτων, που λαμβάνεται με την απόλυτη πλειοψηφία του συνολικού αριθμού των μελών τους, συνιστώνται θέσεις προσωπικού οποιασδήποτε κατηγορίας (ΠΕ, ΤΕ, ΔΕ, ΥΕ). Για τη σύσταση των θέσεων λαμβάνονται υπόψη οι ανάγκες των υπηρεσιών τους και η οικονομική δυνατότη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3. Το δεύτερο εδάφιο της παραγράφου 1 του άρθρου 240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4. Το δεύτερο εδάφιο της παραγράφου 1 του άρθρου 241 του ν.1188/1981, όπως αντικαταστάθηκε και συμπληρώθηκε με την παράγραφο 1 του άρθρου 67 του ν.1416/1984, την παράγραφο 3 του άρθρου 26 του ν.1832/1989 και το άρθρο 34 του ν. 2130/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Συνδέσμου Δήμων και Κοινοτήτων Ιαματικών Πηγών Ελλάδας, μπορεί να συσταθεί θέση μετακλητού γενικού γραμματέα στο σύνδεσμ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5. Το πρώτο εδάφιο της παραγράφου 1 του άρθρου 243 του ν.   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ιθμός των εφημερίων και των ιεροδιακόνων που προσλαμβάνονται στους μη ενοριακούς ναούς των κοιμητηρίων που τελούν υπό τη διοίκηση και διαχείριση των δήμων και κοινοτήτων, καθορίζεται με απόφαση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6. Το πρώτο εδάφιο της παραγράφου 2 του άρθρου 24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ιθμός των θέσεων και τα προσόντα των ιεροψαλτών και νεωκόρων των ιερών ναών της προηγούμενης παραγράφου καθορίζονται με απόφαση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7. Το τέταρτο εδάφιο της παραγράφου 6 του άρθρου 317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ταξη γίνεται με απόφαση του αρμόδιου για το διορισμό οργάνου ύστερα από σύμφωνη γνωμοδότηση του αρμόδιου υπηρεσιακού συμβουλίου, που κρίνει για την κατάλληλότη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8. Η παράγραφος 2 του άρθρου 318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ένταξη γίνεται με απόφαση του αρμόδιου για το διορισμό οργάνου ύστερα από σύμφωνη γνωμοδότηση του αρμόδι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9. Το δεύτερο εδάφιο της παραγράφου 1 του άρθρου 5 του π.δ/τος 410/1988 (ΦΕΚ 19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από τις κείμενες διατάξεις δεν προβλέπεται συγκρότηση των υπηρεσιών με τον οργανισμό εσωτερικής υπηρεσίας, οι θέσεις αυτές συνιστώνται με αιτιολογημένη απόφαση του συμβουλίου του οικείου Ο.Τ.Α., που λαμβάνεται με απόλυτη πλειοψηφία του συνόλου των μελ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0. Η κατά τις διατάξεις του άρθρου 25 του π.δ/τος 410/1988 (ΦΕΚ 191 Α') εκπαιδευτική άδεια στο προσωπικό των Ο.Τ.Α. χορηγείται με απόφαση του αρμόδιου για το διορισμό οργάνου με τους όρους και τους περιορισμούς που ισχύουν κάθε φορά για τους μόνιμους διοικητικούς πολιτικούς υπαλλήλους.  Η ανωτέρω απόφαση εκδίδεται ύστερα από σύμφωνη γνωμοδότηση του αρμόδιου υπηρεσιακού συμβουλίου, όπου αυτό απαιτείται από τις οικεί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1. Το δεύτερο εδάφιο της παραγράφου 3 του άρθρου 33 του π.δ/τος 410/1988 (ΦΕΚ 19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ταξη ενεργείται με απόφαση του αρμόδιου για το διορισμό οργάνου ύστερα από σύμφωνη γνωμοδότηση του οικείου υπηρεσιακού συμβουλίου της ειδικότητας στην οποία μετατάσσ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2. 0ι διατάξεις του άρθρου 94 του ν.1188/1981 εφαρμόζονται και στο προσωπικό των Ο.Τ.Α. του κεφαλαίου Β' του π.δ/τος 410/1988 που αφορά την πρόσληψη προσωπικού με σχέση εργασίας ιδιωτικού δικαίου για κάλυψη οργανικών 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3. Το δεύτερο εδάφιο της παραγράφου 4 του άρθρου 67 του ν.1416/1984, όπως αντικαταστάθηκε και συμπληρώθηκε με την παράγραφο 2 του άρθρου 28 του ν. 1832/1989, την παράγραφο 1 του άρθρου 12 του ν.  2130/1993 και την παράγραφο 10 του άρθρου 5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ι κείμενες διατάξεις δεν προβλέπουν συγκρότηση των υπηρεσιών με οργανισμό εσωτερικής υπηρεσίας, η θέση συνιστάται με αιτιολογημένη απόφασ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4. Το τελευταίο εδάφιο της παραγράφου 11 του άρθρου 67 του ν.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Περιφερειακού Διευθυντή μπορεί να εισαχθούν εξαιρέσεις στην εφαρμογή αυτής της παραγράφου μόνο όταν πρόκειται για πρόσληψη ειδικού συνεργ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5. 0ι διατάξεις του άρθρου 63 του ν. 1416/1984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6. Για την απασχόληση προσωπικού στους Ο.Τ.Α. με σύμβαση μίσθωσης έργου, η προβλεπόμενη από τις διατάξεις της παραγράφου 1 του άρθρου 15 του ν.1735/1987 απόφαση εκδίδεται από το δημοτικό συμβούλιο, εάν αυτό έχει έως και δεκαπέντε μέλη, τη δημαρχιακή επιτροπή για δήμους με συμβούλια άνω των δεκαπέντε μελών, το κοινοτικό συμβούλιο, το διοικητικό συμβούλιο των λοιπών νομικών προσώπων και την εκτελεστική επιτροπή των ιδρυμάτων, συνδέσμων Ο.Τ.Α. και συμβουλίων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7. Το μόνιμο και το με σχέση εργασίας ιδιωτικού δικαίου προσωπικό των παιδικών και βρεφονηπιακών σταθμών, που λειτουργούν κατά τις διατάξεις του Δημοτικού και Κοινοτικού Κώδικα, υπάγεται στις διατάξεις του πρώτου και τρίτου μέρους, αντίστοιχα, του ν. 1188/1981 (ΦΕΚ 20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πόφαση του διοικητικού συμβουλίου των παιδικών και βρεφονηπιακών σταθμών ψηφίζεται ο οργανισμός εσωτερικής υπηρεσίας, σύμφωνα με τις διατάξεις της παραγράφου 3 του άρθρου 182 του π.δ/τος 323/1989 και του άρθρου 12 του ν. 1188/1981, κατά παρέκκλιση των διατάξεων της παραγράφου 3. Η σύσταση θέσεων προσωπικού γίνεται με τους οργανισμούς εσωτερικής υπηρεσίας των παιδικών και βρεφονηπιακών σταθμών μετά από εκτίμηση των υπηρεσιακών αναγκών τους και της οικονομικής δυνατότητά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οσωπικό των παιδικών και βρεφονηπιακών σταθμών, που υπηρετεί κατά τη δημοσίευση του οργανισμού εσωτερικής υπηρεσίας, εντάσσεται κατά τις διατάξεις του άρθρου 4 του ν.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8. Το όγδοο εδάφιο της παραγράφου 8 του άρθρου 17 του ν.   219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αξύ των επιτυχόντων σε διαγωνισμό για πλήρωση θέσεων Ο.Τ.Α.  περιλαμβάνονται υποψήφιοι που είναι κάτοικοι και δημότες του δήμου ή της κοινότητας πληθυσμού κάτω των πέντε χιλιάδων (5.000) κατοίκων, για τον οποίο και δηλώνουν προτίμηση, προστίθενται στο βαθμό τον οποίο έλαβαν 15%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9. Οι διατάξεις του άρθρου 64 του ν.1416/1984 εφαρμόζονται και για την απόσπαση στην επιτροπή εγχώριας περιουσίας Κυθήρων και Αντικυθήρων ενός δικηγόρου που υπηρετεί με σχέση έμμισθης εντολής στο δημόσιο τομέα, όπως αυτός προσδιορίζεται από τις διατάξεις της παραγράφου 6 του άρθρου 1 του ν.1256/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0. Όπου στις κατωτέρω διατάξεις του ν.1188/1981 "περί κυρώσεως του Κώδικος περί καταστάσεως προσωπικού οργανισμών τοπικής αυτοδιοικήσεως" αναφέρεται η λέξη "Νομάρχης", εφεξής νοείται ο "Περιφερειακός Διευθυν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Άρθρο, 89, παράγραφος, 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7,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8,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18, παράγραφος, 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19, ", 1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0, ", 1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1, παράγραφοι , 1,, 2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22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2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27, παράγραφος, 1 πρώτο εδάφιο</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28, παράγραφοι ", 1,, 2 πρώτο εδάφιο</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22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1. Όπου στο δεύτερο εδάφιο της παραγράφου 6 του άρθρου 12 του ν.   2130/1993 (ΦΕΚ 62 Α') αναφέρ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ΑΓΕΝΕΙΑ - ΜΗΤΡΩΑ ΑΡΡΕ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ΟΛΟΓΙΑ - ΛΗΞΙΑΡΧ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αγένεια - Μητρώα Αρρ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ολόγια - Ληξι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υ στις διατάξεις του Κώδικα Ελληνικής Ιθαγένειας (ν.δ. 3370/1955, ΦΕΚ 1 258, όπως αυτό τροποποιήθηκε και συμπληρώθηκε με τους νόμους 1438/1984 (ΦΕΚ 60 Α') και 2310/1993 (ΦΕΚ 62 Α'),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ο κείμενο των διατάξεων του άρθρου 22 παράγραφος 5 του ν.   1763/1988 "Στρατολογία των Ελλήνων"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Όπου στα κείμενα των κατωτέρω διατάξεων του ν.   2119/1993 (ΦΕΚ 23 Β') "Κύρωση Κώδικα διατάξεων" "περί μητρώων αρρένων" αναγράφεται η λέξη "Νομάρχης" εφεξής νοείται ο "αιρετός Νομάρχης", και όπου η λέξη "Νομαρχία", εφεξής νοείται η "Νομαρχιακή Αυτοδιοίκ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άγραφοι 2 και 4 περίπτ.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άγραφοι 1 περιπτ. β',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άγραφοι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 παράγραφοι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 παράγραφοι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ι 1, 3,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γ' της παραγράφου 5 του άρθρου 16 του ν. 2119/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εβαιώνει αυτούς μετά προηγούμενη διαπίστωση ότι έχουν γίνει οι μεταβολές, που επήλθαν με βάση τις αποφά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21 του ν. 2119/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εν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συνέρχεται μέσα στο μήνα Ιούνιο, αποφαίνεται επί των ενστάσεων που τυχόν υποβλήθηκαν και για όσες από αυτές έγιναν αποδεκτές επιφέρει τις αναγκαίες μεταβολές και συντάσσει σχετικό πρακ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κολούθως, η επιτροπή ανασυντάσσει σε τέσσερα αντίτυπα τον ονομαστικό κατάλογο, που αναφέρεται στην παράγραφο 1 του προηγούμενου άρθρου, τον υπογράφει και τον στέλνει στον οικείο νομάρχη μέχρι τέλους του ίδιου μήνα. Μαζί με τα αντίτυπα του ονομαστικού καταλόγου στέλνονται τα πρακτικά και το αποδεικτικό τοιχοκολλ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2 του ν. 2119/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τικοποίηση ετήσιου μητρώου αρρ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 διαπίστωση της πληρότητας των ονομαστικών καταλόγων ο νομάρχης οριστικοποιεί αυτούς, που αποτελούν τα ετήσια μητρώα αρρ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Όπου στο κείμενο του ν.δ/τος 4239/1962 (ΦΕΚ 126 Α') "Περί συνταξιοδοτήσεως του τακτικού προσωπικού του Ταμείου Ασφαλίσεως Δημοτικών και Κοινοτικών Υπαλλήλων και τροποποιήσεως συνταξιοδοτικών και των περί μητρώων αρρένων διατάξεων τινών" αναγράφεται η λέξη "Νομάρχης", εφεξής νοείται ο "αιρετός Νομάρχ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μόνο του ν.δ/τος 2573/1953 (ΦΕΚ 241 Α') "Περί αλλαγής επωνύμου και προσλήψεως επωνύμου, πατρωνύμου και μητρωνύμου", όπως συμπληρώθηκε με την παράγραφο 1 του άρθρου 8 του ν.2130/1993 (ΦΕΚ 6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μόνο¶ 1. Η πρόσληψη και αλλαγή επωνύμου, καθώς και η πρόσληψη πατρωνύμου και μητρωνύμου σε παιδιά μη νόμιμου πατέρα ή αγνώστων γονέων γίνεται με 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προσθήκη στοιχείων που λείπουν στις εγγραφές στα μητρώα αρρένων ή στα δημοτολόγια, καθώς και η διόρθωση αυτών, εκτός της ηλικίας, για την οποία προβλέπουν ειδικές διατάξεις, γίνεται, ύστερα από αίτηση των ενδιαφερομένων ή αυτεπάγγελτα, με 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κειμένου περί: α) ελλήνων του εξωτερικού, β) ομογενών αλλοδαπών που αποκτούν την ελληνική ιθαγένεια και γ) παλιννοστούντων ομογενών που έχουν την ελληνική ιθαγένεια, ο Νομάρχης, προς το σκοπό εξελληνισμού του ονοματεπωνύμου τους, μπορεί να αποφασίσει κατά τη διαδικασία της προηγούμενης παραγράφου την αλλαγή, τόσο του επωνύμου, όσο και του κύριου ονό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νωτέρω αποφάσεις του Νομάρχη κοινοποιούνται στον αρμόδιο δήμο ή κοινότητα και Στρατολογικό Γραφεί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Λεπτομέρειες για τις προϋποθέσεις και τον τρόπο πρόσληψης ή αλλαγής επωνύμου, πρόσληψης πατρωνύμου και μητρωνύμου, μπορούν να καθορίζονται με αποφάσεις του Υπουργού Εσωτερικών,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2 του άρθρου 6 του π.δ/τος 497/1991 (ΦΕΚ 180 Α') "Κώδικας Διαταγμάτων για τα Δημοτολόγια"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3 του άρθρου 6 του ως άνω προεδρικού διατάγματος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που εκδίδονται από το Νομάρχη για τη διόρθωση ή προσθήκη στοιχείων εγγραφής, ως και κάθε άλλη κατά νόμο μεταβολή στα μητρώα αρρένων εκτελούνται και ως προς τα δημοτολόγια δια καταχωρίσεως των στοιχείων στα οποία αναφέρονται οι αποφάσεις αυτές στα δημοτολόγια, από τα όργανα που ορίζονται στην παράγραφο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παράγραφοι 1 και 2 του άρθρου 11 του π.δ/τος 497/1991 (ΦΕΚ 180 Α') "Κώδικας Διαταγμάτων για τα Δημοτολόγια"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3 του ως άνω άρθρ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Οι εγγραφές, διαγραφές, μεταδημοτεύσεις και οι πάσης φύσεως μεταβολές, που επέρχονται με πράξη του δημάρχου ή προέδρου κοινότητας, καταχωρίζονται αμέσως στο δημοτολόγιο με μέριμνα και ευθύνη, για μεν τους δήμους του προϊσταμένου του δημοτολογίου δημοτικού υπαλλήλου και του δημάρχου, για δε τις κοινότητες του αρμόδιου κοινοτικού υπαλλήλου και του προέδρου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δεύτερο εδάφιο της παραγράφου 1 του άρθρου 2 του ν.  344/1976 (ΦΕΚ 143 Α') "περί ληξιαρχικών πράξεων"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σύμπτυξης περισσότερων ληξιαρχικών Περιφερειών σε μία, ληξίαρχος ορίζεται από τον Περιφερειακό Διευθυντή ένας από τους δημάρχους ή προέδρους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αράγραφος 2 του άρθρου 2 του ως άνω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η άσκηση των ληξιαρχικών καθηκόντων από τα πρόσωπα της προηγούμενης παραγράφου δεν είναι δυνατή ή είναι εξαιρετικά δύσκολη, ληξίαρχος μπορεί να διοριστεί από τον Περιφερειακό Διευθυντή δημοτικός ή κοινοτικός υπάλληλος ή δημοτικός ή κοινοτικός σύμβουλος, δημότης κάτοικος του δήμου ή της κοινότητας ή δημόσιος υπάλληλος. Μέχρι να γίνει ο διορισμός καθήκοντα ληξιάρχου ανατίθενται από τον Περιφερειακό Διευθυντή σε ληξίαρχο παραπλήσιου δήμου ή κοινότητας. Η πιο πάνω απόφαση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ν που διορίστηκε σύμφωνα με τα ανωτέρω αναπληρώνει, σε περίπτωση απουσίας ή κωλύματος, ο δήμαρχος ή πρόεδρος της κοινότητας ή ο νόμιμος αναπληρωτ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τρίτο εδάφιο της παραγράφου 4 του άρθρου 2 του ως άνω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μεταβολή αυτή του προσώπου του ληξιάρχου ειδοποιείται αμέσως και η οικεία Περιφερειακή 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δεύτερο εδάφιο της παραγράφου 8 του άρθρου 2 του ως άνω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ηξίαρχοι, αν είναι δημοτικοί ή κοινοτικοί υπάλληλοι, αποζημιώνονται σύμφωνα με τις οικείες διατάξεις του Κώδικα περί καταστάσεως δημοτικών και κοινοτικών υπαλλήλων και αν είναι δημόσιοι υπάλληλοι, λαμβάνουν αποζημίωση η οποία καθορίζεται με απόφαση του δημοτικού ή κοινοτικού συμβουλίου, που δεν μπορεί να υπερβεί τα 20% του βασικού μηνιαίου μισθού τους. 0ι λοιποί λαμβάνουν αποζημίωση, η οποία καθορίζεται με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0ι παράγραφοι 2 και 3 του άρθρου 6 του ν.   344/1976 (ΦΕΚ 143 Α') "περί ληξιαρχικών πράξεων"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πί ληξιάρχων δημάρχων ή προέδρων κοινοτήτων την πειθαρχική εξουσία ασκεί ο Περιφερειακός Διευθυντής, ο οποίος μπορεί να επιβάλει τις κυρώσεις που προβλέπονται από το Δημοτικό και Κοινοτικό Κώδικα και κατά τη διαδικασία που ορίζεται στις οικείες διατάξεις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ληξιάρχων δημοτών εφαρμόζονται οι διατάξεις περί του πειθαρχικού δικαίου των υπαλλήλων του Δημοσίου, πειθαρχικός δε προϊστάμενος αυτών είναι ο Περιφερειακός Διευθυντής ο οποίος μπορεί να επιβάλει την ποινή της επίπληξης και του προστίμου μέχρι του ενός τετάρτου της μηνιαίας αποζημίω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παράγραφος 4 του άρθρου 7 του ν. 344/1976 (ΦΕΚ 143 Α') "περί ληξιαρχικών πράξεων"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κθέσεις αυτές, οι οποίες περιλαμβάνουν και τη γνώμη του επιθεωρητή για τα μέτρα που τυχόν πρέπει να ληφθούν, αποστέλλονται από τον Εισαγγελέα Πρωτοδικών απευθείας στον Περιφερειακό Διευθυντή, στην περιφέρεια του οποίου ανήκει το ληξιαρχ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υπηρεσίες των Ληξιαρχείων Αθηνών, Πειραιώς και Θεσσαλονίκης αρμοδιότητας του Υπουργείου Εσωτερικών, μεταφέρονται αντίστοιχα στους Δήμους Αθηναίων, Πειραιώς και Θεσσαλονίκης και αποτελούν υπηρεσίες των Δήμων αυτών, με αρμοδιότητα για γεγονότα που λαμβάνουν χώρα στην περιφέρει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ι αρμοδιότητες του Ληξιαρχείου Αθηνών για γεγονότα που λαμβάνουν χώρα στην αλλοδαπή ασκούνται από υπηρεσίες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Τα κινητά πράγματα που χρησιμοποιούνται από τις υπηρεσίες των Ληξιαρχείων Αθηνών, Πειραιώς και Θεσσαλονίκης περιέρχονται στους αντίστοιχους Δή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Ο ισχύων οργανισμός των Ληξιαρχείων αυτών, μέχρι τη σύνταξη οργανισμού από τους Δήμους Αθηναίων, Πειραιώς και Θεσσαλονίκης, συγκροτεί τον προσωρινό οργαν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Με απόφαση της οικείας δημαρχιακής επιτροπής καταρτίζεται μέσα σε ένα χρόνο από την έναρξη ισχύος του παρόντος ο εσωτερικός οργανισμός οργάνωσης και λειτουργίας καθενός από τα παραπάνω Ληξιαρχεία, με τον οποίο καθορίζονται η διάρθρωσή τους σε οργανικές μονάδες, οι αρμοδιότητές τους, οι οργανικές θέσεις κατά κατηγορίες και κλάδους και οι κλάδοι από τους οποίους επιλέγονται οι προϊστάμενοι των οργανικών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4. Το προσωπικό του Υπουργείου Εσωτερικών, που υπηρετεί στα μεταφερόμενα ληξιαρχεία, προσφέρει εφεξής τις υπηρεσίες του στο οικείο δημοτικό ληξιαρχείο και καταλαμβάνει τις θέσεις του προσωρινού οργανισμού του, τις οποίες κατείχε και στα μεταφερόμενα ληξιαρχεία. Το προσωπικό αυτό θεωρείται αποσπασμένο στο οικείο δημοτικό ληξιαρχείο κατά παρέκκλιση των διατάξεων για τα χρονικά όρια της απόσπασης δημοσίων υπαλλήλων μέχρι την έκδοση των νέων οργανισμών των δημοτικών ληξιαρχείων και την επιλογή και τοποθέτηση των προϊσταμένων των οργανικών μονάδων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απόσπαση εκδίδεται διαπιστωτική πράξη από τον Περιφερειακό Διευθυντή που κοινοποιείται στο Υπουργείο Εσωτερικών και στον οικείο δή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Οι θέσεις προσωπικού που προβλέπονται από τον Οργανισμό του Υπουργείου Εσωτερικών για τα μεταφερόμενα ληξιαρχεία κατανέμονται με απόφαση του Υπουργού Εσωτερικών. Τις θέσεις αυτές καταλαμβάνουν οι κατά την έναρξη ισχύος του παρόντος υπηρετούντες στα μεταφερόμενα ληξι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ισχύς των διατάξεων του άρθρου αυτού αρχίζει έξι (6) μήνες μετά τη δημοσίευση του παρόντο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Συνιστάται στην έδρα της Περιφερειακής Διοίκησης Αθηνών, το Ειδικό Ληξιαρχείο, ως αποκεντρωμένη υπηρεσία του Υπουργείου Εσωτερικών με αρμοδιότητα τα ληξιαρχικά γεγονότα που λαμβάνουν χώρα στην αλλοδα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Με προεδρικό διάταγμα που εκδίδεται με πρόταση των Υπουργών Προεδρίας της Κυβέρνησης, Εσωτερικών και Οικονομικών, καθορίζονται λεπτομερώς η διάρθρωση και οι αρμοδιότητες της υπηρεσίας της προηγούμενης παραγράφου, οι κατηγορίες και οι κλάδοι του προσωπικού της, ο αριθμός θέσεων κατά κλάδο και οι κλάδοι από τους οποίους επιλέγονται οι προϊστάμενοι των οργανικών της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Το Ειδικό Ληξιαρχείο αρχίζει να λειτουργεί έξι (6) μήνες μετά τη δημοσίευση του παρόντο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Η ΣΧΕΔΙΑΣΗ ΕΚΤΑΚΤΗΣ ΑΝΑ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ή Σχεδίαση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Περιφέρεια συνιστάται και λειτουργεί Τμήμα Πολιτικής Σχεδίασης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5 του ν.δ/τος 17/1974 μετά τις λέξεις "τας Νομαρχίας" προστίθενται οι λέξεις "και τις Περιφ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3 του άρθρου 5 του ν.δ/τος 17/1974 μετά τη λέξη "Νομαρχιών" προστίθενται οι λέξεις "και των Περιφερειακών" και μετά τη λέξη "επιπέδου" προστίθενται οι λέξεις " και επί επιπέδου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2 περίπτωση δ) του άρθρου 8 του ν.δ/τος 17/1974 μετά τη λέξη "Νομαρχίας" προστίθενται οι λέξεις "και τις Περιφ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αφερόμενα στο άρθρο 9 του ν.δ/τος 17/1974 σχέδια και στοιχεία που καταρτίζουν και συγκεντρώνουν οι Νομάρχες κοινοποιούνται προς ενημέρωση στους Γενικούς Γραμματείς Περιφε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2 του άρθρου 22 του ν.δ/τος 17/197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ιτάξεις που προβλέπονται από την προηγούμενη παράγραφο μπορούν με τις ίδιες προϋποθέσεις της παραγράφου αυτής να διατάσσονται σε περίπτωση κατεπείγοντος και με απόφαση του Νομάρχη ή του Γενικού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1 του άρθρου 23 του ν.δ/τος 17/197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κήρυξη της πολιτικής κινητοποίησης μπορεί με απόφαση του Πρωθυπουργού να εξουσιοδοτούνται οι Υπουργοί, οι Γενικοί Γραμματείς Περιφερειών και οι Νομάρχες να ενεργούν πολιτική επιστράτευση προσωπικού από μη καλούμενες κλάσεις και πέραν των αναστολών κατατάξεων που χορηγήθηκαν με αποφάσεις του "Συμβουλίου Αναστολών Κατατάξεων" προς ικανοποίηση των αναγκών της πολιτικής σχεδιάσεως εκτάκτων αναγκών σε έμψυχο δυναμ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λιτική επιστράτευση πραγματοποιείται με "Φύλλα Ατομικής Πρόσκλησης Πολιτικής Επιστράτευσης" που επιδίδονται από τις κατά τόπους αστυνομικές αρχές προς τους υποκειμένους σε πολιτική επιστράτευση. Τα Φύλλα Ατομικής Πρόσκλησης Πολιτικής Επιστράτευσης μπορούν να επιδίδονται και από τον καιρό της ειρή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Γενικοί Γραμματείς Περιφερειών ευθύνονται για την τήρηση στοιχείων, για τα υλικά, τα μέσα και το ανθρώπινο δυναμικό αρμοδιότητας των υπηρεσιών που υπάγονται στην Περιφέρεια με τη διενέργεια απογραφών και συνδράμουν τις νομαρχιακές αυτοδιοικήσεις σε περίπτωση εκτεταμένων καταστροφών και ζημ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ήματα υγειονομικού ενδιαφέρ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 εφαρμόζονται οι ισχύουσες κάθε φορά υγειονομικές και άλλες διατάξεις, καθώς και οι διατάξεις που αναφέρονται στις χρήσεις γης, τους όρους δόμησης, την προστασία του φυσικού πολιτιστικού και δομημένου περιβάλλοντος και τη δασ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π.δ/τος 180/1979 (ΦΕΚ Α' 46) "περί όρων λειτουργίας καταστημάτων πωλήσεως οινοπνευματωδών ποτών και κέντρων διασκεδάσεως", όπως τροποποιήθηκε - συμπληρώθηκε μεταγενέστερα, εξακολουθούν να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στο ανωτέρω προεδρικό διάταγμα, για θέματα χορήγησης ή ανάκλησης ή αφαίρεσης αδειών ή σφράγισης των καταστημάτων αναφέρεται "Αστυνομική Αρχή" ή "Αστυνομικός Διευθυντής" ή "Αρχηγός της Ελληνικής Αστυνομίας" ή "Υπουργός Δημόσιας Τάξης", νοείται το οικείο δημοτικό ή κοινοτικό συμβούλιο το οποίο λαμβάνει τη σχετική απόφαση το αργότερο σε τριάντα (30) ημέρες από τότε που πληρούνται οι αντίστοιχες νόμιμ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ι αποφάσεις για την προσωρινή αφαίρεση των αδειών λειτουργίας των ανωτέρω καταστημάτων εκδίδονται από το δήμαρχο ή πρόεδρο κοινότητας εντός δεκαπέντε (15) ημερών από την πλήρωση των σχετικών προϋ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δήμαρχος ή ο πρόεδρος της κοινότητας υποχρεούται στην άμεση εκτέλεση της απόφ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βαση των διατάξεων των δύο προηγούμενων εδαφίων αποτελεί σοβαρή παράβαση καθήκοντος, τιμωρούμενη κατά τις οικείες διατάξεις του Δημοτικού και Κοινοτικού Κώδικα και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ων Υπουργών Εσωτερικών, Δημόσιας Τάξης και Υγείας, Πρόνοιας και Κοινωνικών Ασφαλίσεων δύναται να τροποποιούνται, να συμπληρώνονται ή να επανακαθορίζονται οι διατάξεις του π.δ/τος 180/1979 και να ρυθμίζονται θέματα σχετικά με την εφαρμογή των διατάξεων αυτών από τα νέα όργανα που κατέστησαν αρμόδια, καθώς και κάθε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υ στον α.ν. 2520/1940, στον Υγειονομικό Κανονισμό, κατά το μέρος που αυτός εξακολουθεί να ισχύει και στις Υγειονομικές Διατάξεις, με τις οποίες προβλέπονται όροι και προϋποθέσεις για την ίδρυση και λειτουργία καταστημάτων και επιχειρήσεων υγειονομικού ενδιαφέροντος, αναφέρεται η "Αστυνομική Αρχή" ως αρμόδια για την εκτέλεση των διοικητικών πράξεων και το κλείσιμο των άνευ αδείας λειτουργούντων καταστημάτων και επιχειρήσεων υγειονομικού ενδιαφέροντος, νοείται το όργανο που ορίζεται από το οικείο δημοτικό ή κοινοτικό συμβούλιο, το οποίο δύναται όπου κρίνει αναγκαίο να ζητά και τη συνδρομή της Αστυνομίας κατά την εκτέλεση των ανωτέρω πράξεων, η οποία υποχρεούται να την παρέχει, σύμφωνα με τις διατάξεις των άρθρων 159 και 161 του π.δ/τος 141/1991 (ΦΕΚ 5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όσους παραβιάζουν: α) τη σφραγίδα καταστημάτων και επιχειρήσεων υγειονομικού ενδιαφέροντος που σφραγίστηκαν μετά από απόφαση προσωρινής ή οριστικής αφαίρεσης της άδειας λειτουργίας ή ανάκλησης αυτής και β) των καταστημάτων ή επιχειρήσεων που λειτουργούν χωρίς άδεια, επιβάλλονται οι ποινές που προβλέπονται από τις διατάξεις του άρθρου 178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Εσωτερικών, η οποία δημοσιεύεται στην Εφημερίδα της Κυβερνήσεως μπορεί να ρυθμίζονται θέματα σχετικά με τη διαδικασία και τον τρόπο σφράγισης των καταστημάτων και επιχειρήσεων υγειονομικού ενδιαφέροντος, καθώς και κάθε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υ στους α.ν. 445/1937 (ΦΕΚ 22 Α'), 446/1937 (ΦΕΚ 23 Α') και σε άλλες περί κινηματογράφων, θεάτρων και παρεμφερών εγκαταστάσεων διατάξεις αναφέρεται η Αστυνομική Αρχή ως αρμόδια για το κλείσιμο των επιχειρήσεων ή την αφαίρεση ή ανάκληση των αδειών αυτών, καθώς επίσης και στη μέριμνα για τη διενέργεια τακτικών ή έκτακτων επιθεωρήσεων, στο εξής νοείται το οικείο δημοτικό ή κοινο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Όπου προβλέπεται κλείσιμο των επιχειρήσεων, της παραγράφου 7, αυτό γίνεται με σφράγιση και σε περίπτωση παραβίασης αυτής, επιβάλλονται στους παραβάτες και οι ποινές που προβλέπονται από τις διατάξεις του άρθρου 178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ανωτέρω ρυθμίσεις των παραγράφων 7 και 8 εφαρμόζονται και στις επιχειρήσεις ψυχαγωγικών παιδιών κάθε φ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ιος από πρόθεση παραβαίνει επιτακτική ή απαγορευτική διάταξη του Υγειονομικού Κανονισμού (ΦΕΚ Β' 275/1938), κατά το μέρος που αυτός εξακολουθεί να ισχύει και των Υγειονομικών Διατάξεων του άρθρου 1 του α.ν. 2520/1940 (ΦΕΚ 273/4.9.1940), τιμωρείται με φυλάκιση μέχρι τρεις (3) μήνες ή με χρηματική ποινή σύμφωνα με τις ισχύουσες διατάξεις του Ποινικού Κώδικα ή και με τις δύο ποι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ιπτώσεις υποτροπής τα παραπάνω όρια των ποινών διπλασιά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άρθρο 3 του α.ν. 2520/1940 (ΦΕΚ 273/4.9.1940), όπως αντικαταστάθηκε με το άρθρο μόνο του ν. 290/1943 (ΦΕΚ Α' 185/1943), που κυρώθηκε με την 303/1946 ΠΥΣ και αντικαταστάθηκε εκ νέου με την παράγραφο 4, του άρθρου 4, του ν. 2207/1994 (ΦΕΚ Α' 65/1994)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α Πρωτοβάθμια και Δευτεροβάθμια Συμβούλια Επιθεωρήσεως Θεάτρων - Κινηματογράφων που προβλέπονται από τις διατάξεις των α.ν. 445/1937, 446/ 1937 σε συνδυασμό με τις διατάξεις του ν.   2026/1992 (ΦΕΚ 43 Α') και της υπ' αριθ. 7004/15/7λβ από 21.9.1992 απόφασης των Υπουργών Προεδρίας της Κυβέρνησης, Οικονομικών και Δημόσιας Τάξης, συμμετέχει στο εξής εκπρόσωπος του οικείου Ο.Τ.Α., ως Πρόεδρος αντί του εκπροσώπου της Αστυνομίας, ο οποίος συμμετέχει ως απλό μέλος και εκπρόσωπος της Πανελλήνιας Ομοσπονδίας Θεάματος Ακροάματος σχετικός με θέματα ασφαλείας των χώρων των ανωτέρω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ων ανωτέρω Συμβουλίων εκτελεί υπάλληλος του Ο.Τ.Α., αντί Αστυνομ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ν Επιτροπή που προβλέπεται από το άρθρο 8 του ν.1590/1986 (ΦΕΚ 49 Α') στο εξής συμμετέχει και εκπρόσωπος του δημοτικού ή κοινοτικού συμβουλίου, ο οποίος είναι Πρόεδρος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Επιτροπές που προβλέπονται από τις διατάξεις του άρθρου 15 του ν.1579/1985 (ΦΕΚ 217 Α') δεν συμμετέχει στο εξής εκπρόσωπος της Αστυνομίας και στην Επιτροπή της παραγράφου 1 της ΦΓ4ε/5258/17.6.1970 (ΦΕΒ 426 Β') Υγειονομικής Διάταξης συμμετέχει αντί του εκπροσώπου της Αστυνομίας εκπρόσωπος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α παράβολα που απαιτούνται για την έκδοση αδειών ίδρυσης και λειτουργίας καταστημάτων υγειονομικού ενδιαφέροντος κινηματογράφων, θεάτρων, κέντρων διασκεδάσεως, σταυλισμών κ.λπ. κατατίθενται στο όνομα του οικείου δήμου ή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ία Περιφερειακής Διοίκησης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Το πρώτο εδάφιο της παραγράφου 1 του άρθρου 4 του ν.   2240/1994 αντικαθίσταται και προστίθεται εδάφιο δεύτερ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φιστάμενες δημόσιες πολιτικές υπηρεσίες κάθε νομού και νομαρχίας, που δεν περιέρχονται στη Νομαρχιακή Αυτοδιοίκηση, καθώς και η υπηρεσία του επόμενου εδαφίου συγκροτούν την Περιφερειακή Διοίκηση του νομού ή της νομαρχίας. Για την επικουρία του Περιφερειακού Διευθυντή της παραγράφου 2 στην άσκηση των αρμοδιοτήτων του άρθρου αυτού και λοιπών καθηκόντων του συνιστάται σε κάθε νομό ή νομαρχία υπηρεσία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λέξεις "Υπηρεσίας Περιφερειακής Διοίκησης" του τελευταίου εδαφίου της παραγράφου 1 του άρθρου 4 του ν. 2240/1994 διαγράφ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προτελευταίο εδάφιο της παραγράφου 1 του άρθρου 3 του ν.   2240/1994 (ΦΕΚ 153 Α') ο αριθμός 76 αντικαθίσταται με τον αριθμό 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2 και το πρώτο εδάφιο της παραγράφου 5 του άρθρου 4 του ν.  2240/1994 αντικαθίστανται αντιστοίχω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σε κάθε νομό και νομαρχία θέση μετακλητού υπαλλήλου με βαθμό 1ο της κατηγορίας ειδικών θέσεων, ο οποίος φέρει τον τίτλο Περιφερειακός Διευθυντής και διορίζεται, μετατίθεται και παύεται με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εριφερειακός Διευθυντής λαμβάνει ως αποδοχές το 80% του συνολικού ποσού που προβλέπεται στο πρώτο εδάφιο της παραγράφου 1 του άρθρου 17 του ν.  2218/1994, καθώς και το 80% των εξόδων παράστασης και κίνησης των υπαλλήλων κατηγορίας ειδικών θέσεων με βαθμό 1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1 του άρθρου 4 του ν.  2240/1994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εριφερειακός Διευθυντής μπορεί με απόφασή του να αποσπά στο γραφείο του μέχρι τρείς (3) υπαλλήλους των υπηρεσιών και των Ν.Π.Δ.Δ. που ανήκουν σε αυτόν ή εποπτεύονται από αυτόν κατά παρέκκλιση από κάθε άλλη διάταξη και χωρίς χρονικό περιορισμό της απόσπασης. Η απόσπαση αίρεται είκοσι (20) ημέρες μετά την καθ' οιονδήποτε τρόπο αποχώρηση του Περιφερειακού Διευθυντή ο οποίος εξέδωσε την απόφαση, εκτός αν ο νέος Περιφερειακός Διευθυντής εκδώσει νέα απόφαση για τη συνέχιση της απόσπ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3 του άρθρου 4 του ν.  2240/1994 αντικαθίσταται αφότου ίσχυσ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ή ειδικοί σύμβουλοι ή συνεργάτες στο δημόσιο τομέα και έχουν γνώση και εμπειρία σε θέματα λειτουργίας της κρατικής διοίκησης ή της τοπικής αυτοδιοίκησης ή διατελέσαντες αιρετοί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ι παράγραφοι 22 και 23 του άρθρου 6 του ν.  2240/1994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Συνιστάται σε κάθε Περιφερειακή Διοίκηση μία θέση ειδικού συμβούλου, η οποία διέπεται από τις σχετικές διατάξεις του ν. 1320/198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Η παράγραφος 13 του άρθρου 6 του ν. 2240/1994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5 του άρθρου 52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2 και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1 του άρθρου 56 του ν.  2218/1994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πρώτη εφαρμογή της διάταξης αυτής δεν απαιτείται η γνώμη του οικείου Περιφερεια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Όπου στο κείμενο του π.δ/τος 197/1978 (ΦΕΚ Α' 43/1978) αναγράφεται η λέξη "Νομάρχης", εφεξής νοείται ο "Περιφερειακός Διευθυν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ερίπτωση κ' της παραγράφου 1 του άρθρου 23 του π.δ/τος 323/1989 (ΦΕΚ 146 Α'), όπως αντικαταστάθηκε με το άρθρο 41 του ν. 2218/1994 (ΦΕΚ 9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 η χορήγηση αδειών μικροπωλητών και λειτουργίας κυλικείων σε κοινόχρηστους χώρους (άλση, κήπου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ους δημάρχους πρωτευουσών νομών ή πόλεων των είκοσι χιλιάδων (20.000) κατοίκων και άνω, καθώς και στους αντιδημάρχους δήμων άνω των εκατόν πενήντα χιλιάδων (150.000) κατοίκων που είναι δημόσιοι υπάλληλοι ή υπάλληλοι φορέων του δημόσιου τομέα, όπως αυτός είχε οριοθετηθεί με το άρθρο 1 παράγραφος 6 του ν.1256/1982, χορηγείται από την υπηρεσία τους ειδική άδεια για όλο το διάστημα που ασκούν τα καθήκον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οσωπικό, που υπηρετεί στους δήμους κατά την 31.12.1994 και έχει προσληφθεί μέχρι 16.9.1994 κατά τις διατάξεις του άρθρου 57 του ν.   2218/1994, καθώς και το προσωπικό των Ν.Π.Δ.Δ. των δήμων που έχει προσληφθεί με σύμβαση εργασίας ιδιωτικού δικαίου ορισμένου χρόνου και υπηρετεί κατά τις ως άνω ημερομηνίες, διατηρείται στην υπηρεσία μέχρι την πλήρωση ισάριθμων κενών οργανικών θέσεων αντίστοιχης ειδ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ώτο εδάφιο της παραγράφου 3 του άρθρου 4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ριθμός των Ν.Ε. είναι 3, 4, 5 ή 6 αντίστοιχα για τις Ν.Α. με 21 μέλη, 25 μέλη, 31 μέλη και 37 και άνω μέλη του Ν.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5 του ν.  2218/1994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ροεκλογική περίοδος για τις εκλογές αυτές αρχίζει τριάντα (30) ημέρες πριν τη διενέργειά τους. Κατά τη διάρκειά της εφαρμόζονται οι διατάξεις του άρθρου 97 του π.δ/τος 92/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ώτο εδάφιο της παραγράφου 1 του άρθρου 8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ψηφοδέλτια έχουν σχήμα ορθογώνιο, είναι μόνο έντυπα με τυπογραφικά στοιχεία μελανής απόχρωσης, η δε απόχρωση του χαρτιού των ψηφοδελτίων και οι διαστάσεις τους καθορίζονται με απόφαση του Υπουργού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6 του άρθρου 8 του ν.   2218/1994 προστίθενται εδάφι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αραγράφων 3 και 4 του άρθρου 96 του π.δ/τος 92/1994 για τη χορήγηση ειδικής άδειας απουσίας για την άσκηση του εκλογικού δικαιώματος εφαρμόζονται και στις εκλογές της νομαρχιακής αυτοδιοίκησης.  Οι ίδιες αυτές διατάξεις ισχύουν και για τους δημόσι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62 του π.δ/τος 92/1994 εφαρμόζεται ανάλογα και στις νομαρχιακές εκλογές σύμφωνα με τα κατωτέρ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τιπρόσωποι της δικαστικής αρχής και οι έφοροι αυτών, ψηφίζουν στις νομαρχιακές εκλογές μόνον αν είναι γραμμένοι στον εκλογικό κατάλογο δήμου ή κοινότητας της περιφέρειας της νομαρχιακής αυτοδιοίκησης όπου ασκούν τα καθήκοντά τους αυτά. Αν δεν είναι γραμμένοι στον εκλογικό κατάλογο του δήμου ή της κοινότητας που ανήκει το εκλογικό τμήμα στο οποίο ασκούν αυτά τα καθήκοντά τους και είναι γραμμένοι στον εκλογικό κατάλογο άλλου δήμου ή κοινότητας της περιφέρειας της νομαρχιακής αυτοδιοίκησης, τότε υπογράφουν υπεύθυνη δήλωση στην οποία αναφέρεται ο δήμος ή η κοινότητα στους εκλογικούς καταλόγους του οποίου είναι γραμμένοι και ψηφίζ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τέλος της παραγράφου 4 του άρθρου 9 του ν.2218/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στα 43μελή 26 και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τέλος της παραγράφου 2 του άρθρου 10 του ν.   2218/1994 η φράση "και για τα 37μελή 19 και 18 αντίστοιχ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37μελή 19 και 18, για τα 41μελή 21 και 20 και για τα 43μελή 22 και 21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πρώτο εδάφιο της παραγράφου 18 του άρθρου 11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Μετά την τελεσίδικη επικύρωση της εκλογής και την ανακήρυξη του επιτυχόντος και των επιλαχόντων συνδυασμών και πριν από την ημέρα της εγκατάστασης και ανάληψης των καθηκόντων τους, ο νομάρχης και οι νομαρχιακοί σύμβουλοι δίνουν στο κατάστημα της νομαρχιακής αυτοδιοίκησης και σε δημόσια συνεδρίαση τον ακόλουθο όρ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ην παράγραφο 1 του άρθρου 15 του ν.  2218/1994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4 του άρθρου 14 εφαρμόζονται αναλόγως και στις περιπτώσεις αυτής 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Στην παράγραφο 2 του άρθρου 15 του ν.  2218/1994, όπως αυτή αντικαταστάθηκε με την παράγραφο 4 του άρθρου 6 του ν.  2240/1994, μετά τη φράση "Οι περιορισμοί της παραγράφου 3 του άρθρου 4 για τον ανώτατο ......" προστίθεται η φράση "και τον κατώτ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2 του άρθρου 15 του ν.  2218/1994 προστίθεται εδάφιο που έχει ως εξής: "Οι διατάξεις του άρθρου 12 του ν.2218/1994 εφαρμόζονται αναλόγως και για τα Επαρχιακά Συμβού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έλος της παραγράφου 2 του άρθρου 15 του ν.2218/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πουσιάζει ή κωλύεται ο έπαρχος, αναπληρώνεται από το δεύτερο σε σταυρούς προτίμησης νομαρχιακό σύμβουλο του επαρχείου από τον επιτυχόντα συνδυα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πουσιάζει ή κωλύεται ο έπαρχος, στα πενταμελή και επταμελή επαρχιακά συμβούλια προεδρεύει ο αναπληρωτής του επάρχου, στα δε τριμελή προεδρεύει ο έπαρχος ή ο πρόεδρος της νομαρχιακής επιτροπής που ορίζεται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τελευταίο εδάφιο της παραγράφου 3 του άρθρου 15 του ν.   2218/199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15 του ν. 2218/1994 προστίθεται παράγραφος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 εξαίρεση των διατάξεων της παραγράφου 1 επιτρέπεται, μέσα σε τρεις (3) μήνες από τη δημοσίευση του πρώτου Οργανισμού Εσωτερικής Υπηρεσίας των Νομαρχιακών Αυτοδιοικήσεων, ο εφάπαξ ανακαθορισμός του αριθμού των νομαρχιακών επιτροπών, του αριθμού των μελών κάθε επιτροπής, των αρμοδιοτήτων κάθε επιτροπής, καθώς και η αντικατάσταση των μελών των νομαρχιακών επιτροπών και των προέδρων των νομαρχιακών επιτρο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μεταβολές ισχύουν για το χρονικό διάστημα που απομένει μέχρι τη λήξη της πρώτης διετίας της διανυόμενης νομαρχια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3 του άρθρου 16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νομάρχης μετά την εγκατάσταση των οργάνων της Νομαρχιακής Αυτοδιοίκησης παραιτηθεί, εκπέσει, πεθάνει, αν ακυρωθεί η εκλογή ή αν η θέση του μείνει κενή για οποιονδήποτε λόγο, τα καθήκοντά του ασκεί, ώσπου να εκλεγεί νέος νομάρχης, ένας από τους προέδρους των Νομαρχιακών Επιτροπών με τη σειρά που έχουν ορισ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δύο τελευταία εδάφια της περιπτώσεως η' της παραγράφου 1 του άρθρου 16 του ν. 221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πορεί επίσης να μεταβιβάζει την άσκηση αρμοδιοτήτων του σε μέλη του νομαρχιακού συμβουλίου και σε προϊσταμένους ή άλλα στελέχη των υπηρεσιών της νομαρχιακής αυτοδιοίκ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ου Επαρχιακού Συμβουλίου ("Έπαρχος") είναι προϊστάμενος όλων των υπηρεσιών και του προσωπικού του Επαρχείου που περιέρχονται στη νομαρχιακή αυτοδιοίκηση και εκτελεί τις αποφάσεις του Επαρχ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δεύτερο εδάφιο της παραγράφου 1 του άρθρου 1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προέδρους των Ν.Ε. καταβάλλεται το 1/2 των εξόδων παράστασης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Η περίπτωση β' της παραγράφου 4 του άρθρου 18 του ν.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δημόσιο υπάλληλο αρμοδιότητας Υπουργείου Εσωτερικών του κλάδου ΠΕ Διοικητικού με βαθμό Α' και εφόσον δεν υπάρχει με βαθμό Β' ή Γ' του ίδιου κλάδου και όταν λείπουν και αυτοί άλλου Υπουργείου ή Ν.Π.Δ.Δ. που ορίζεται με τον αναπληρωτή του από το γενικό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2 του άρθρου 18 του ν.2218/ 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οια προσφυγή και με τις ίδιες προϋποθέσεις επιτρέπεται κατά των αποφάσεων των προέδρων των νομαρχιακών επιτροπών και των επάρχων, καθώς και των προέδρων των διοικητικών συμβουλίων των ιδρυμάτων και των λοιπών νομικών προσώπων δημοσίου δικαίου των νομαρχιακών αυτοδιοικήσεων.  Οι διατάξεις για την προσφυγή κατά των αποφάσεων του νομάρχη ισχύουν αναλόγως και για την προσφυγή κατά των αποφάσεων των ως άνω μονομελών οργάνων των νομαρχιακών αυτοδιοικήσεων και των νομικών τους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ο τελευταίο εδάφιο της παραγράφου 4 του άρθρου 20 του ν.   2218/1994 η φράση "μετέχει ως τρίτο μέλος στη συγκρότηση του συμβουλί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έχει ως πέμπτο μέλος στη συγκρότηση του συμβουλ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τελευταίο εδάφιο της παραγράφου 2 του άρθρου 23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Εσωτερικών καθορίζονται τα κριτήρια, τα οποία θα βασίζονται στις δημογραφικές, γεωγραφικές, οικονομικές, κοινωνικές, πολιτιστικές και οικιστικές συνθήκες κάθε περιοχής, καθώς και η διαδικασία και οι λοιπές λεπτομέρειες για την κατανομή του προϋπολογισμού της νομαρχιακής αυτοδιοίκησης στα Επ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  Το δεύτερο εδάφιο της παραγράφου 2 του άρθρου 30 του ν. 2218/1994 το οποίο έχει ως εξής: "Οι θέσεις της κατηγορίας ειδικών θέσεων (Ε.Θ.) κατατάσσονται στους βαθμούς 1ο και 2ο",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30 του ν.   2218/1994 προστίθεται παράγραφος ως κατωτέρω, η οποία λαμβάνει αριθμό 3 και οι λοιπές παράγραφοι αναριθμούνται σε 4,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υνιστώνται στις νομαρχιακές αυτοδιοικήσεις και στα νομαρχιακά διαμερίσματα με πληθυσμό μέχρι εκατόν πενήντα χιλιάδων (150.000) κατοίκων δύο θέσεις και με πληθυσμό πάνω από εκατό πενήντα χιλιάδες (150.000) κατοίκους τρεις θέσεις, καθώς και στις ενιαίες νομαρχιακές αυτοδιοικήσεις για την Κεντρική Υπηρεσία τους, τρεις θέσεις ειδικών συμβούλων ή επιστημονικών συνεργατών ή ειδικών συνεργ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ανωτέρω προσλαμβάνονται με σύμβαση εργασίας ιδιωτικού δικαίου αορίστου χρόνου, υπόκεινται απευθείας στην ιεραρχική εξάρτηση του οικείου Νομάρχη ή Προέδρου Νομαρχιακής Αυτοδιοίκησης και διέπονται αποκλειστικά από τις διατάξεις των παραγράφων 5 έως και 13 του άρθρου 67 του ν.1416/198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ν παράγραφο 4 του άρθρου 30 του ν.2218/1994, μετά το πρώτο εδάφιο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νώμη αυτή δεν απαιτείται για τη σύνταξη και ψήφιση του πρώτου Οργανισμού Εσωτερ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παράγραφοι 6, 8 και 9 του άρθρου 31 του ν.2218/1994 καταργούνται και οι παράγραφοι 7 και 10 αναριθμούνται ως 6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1 του άρθρου 33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η μετάταξη υπαλλήλων Ν.Α. σε υπηρεσίες του Δημοσίου και Ν.Π.Δ.Δ. ή από μί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1 του άρθρου 3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ν πρόεδρο της νομαρχιακής αυτοδιοίκησης, στο νομάρχη και στους προέδρους των Ν.Ε. που είναι δημόσιοι υπάλληλοι ή υπάλληλοι φορέων του δημόσιου τομέα, όπως αυτός είχε οριοθετηθεί με το άρθρο 1 παράγραφος 6 του ν.1256/1982, χορηγείται από την υπηρεσία τους ειδική άδεια για όλο το διάστημα που ασκούν τα καθήκον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ροηγούμενου εδαφίου εφαρμόζονται και για τους δικηγόρους με σχέση έμμισθης εντολής Τραπεζών του δημόσιου τομέα, όπως αυτός είχε οριοθετηθεί με τις ίδιες ως άνω διατάξεις. 0ι διατάξεις αυτής της παραγράφου ισχύουν από 1.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Στο πέμπτο εδάφιο της παραγράφου 4 του άρθρου 39 του ν.2218/1994, όπως αυτή τροποποιήθηκε με το άρθρο 6 παράγραφος 8 του ν.2240/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ζομένων αναλόγως των διατάξεων που ισχύουν κάθε φορά για τη μοριοποίηση των μεταθέσεων των δημοσίων υπαλλήλων. Το σχετικό Διάταγμα εκδίδεται με πρότ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α δύο πρώτα εδάφια της παραγράφου 5 του άρθρου 39 του ν.   221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5. Οι θέσεις που θα συσταθούν με τον Οργανισμό Εσωτερικής Υπηρεσίας της Ν.Α. καλύπτονται κατά προτεραιότητα με μετατάξεις από το προσωπικό που υπηρετεί κατά το χρόνο δημοσίευσης του Οργανισμού Εσωτερικής Υπηρεσίας, στις Δημόσιες Υπηρεσίες, οι οποίες περιέρχονται στη 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τάξεις γίνονται ύστερα από αίτηση των υπαλλήλων που υποβάλλεται μέσα σε δύο (2) χρόνια από τη δημοσίευση των ως άνω Οργανισμών με κοινή απόφαση του Υπουργού Εσωτερικών και του αρμόδιου υπουργού και είναι υποχρεωτικές για την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χρονικό αυτό διάστημα το οποίο μπορεί να παραταθεί για μία ακόμη διετία με απόφαση του Υπουργού Εσωτερικών, οι ως άνω δικαιούμενοι μετάταξης υπάλληλοι έχουν το δικαίωμα συμμετοχής στις κρίσεις προϊσταμένων οργανικών μονάδων, είτε στον κρατικό φορέα είτε στη Ν.Α.. Στην περίπτωση κατά την οποία ο υπάλληλος επιθυμεί να κριθεί ως προϊστάμενος οργανικής μονάδας και να μεταταγεί σε Νομαρχιακή Αυτοδιοίκηση κρίνεται ύστερα από σχετική αίτησή του από το Υπηρεσιακό Συμβούλιο της Νομαρχιακής Αυτοδιοίκησης. Σε περίπτωση επιλογής τους σε θέση της Ν.Α. γίνεται αυτοδικαίως η μετάταξή τους σε αυτή. Εάν το δικαίωμα της με αίτηση μετάταξης στη Ν.Α. δεν ασκηθεί εντός της τετραετίας ούτε πραγματοποιηθεί η μετάταξη, τότε οι υπάλληλοι εξακολουθούν να παραμένουν αποσπασμένοι στη Ν.Α., διατηρώντας το δικαίωμα κρίσης στο φορέα από τον οποίο προέρχ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υνατότητες της παραγράφου αυτής παρέχονται και στους υπαλλήλους οι οποίοι υπηρετούν με απόσπαση στις δημόσιες υπηρεσίες που περιέρχονται στη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Μετά το πρώτο εδάφιο της παραγράφου 14 του άρθρου 39 του ν.2218/1994, όπως αυτή αντικαταστάθηκε με το άρθρο 6 παράγραφος 20 του ν.2240/1994, προστίθεται εδάφιο το οποίο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ϋπολογισμός των Νομαρχιακών Αυτοδιοικήσεων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Στην παράγραφο 3 του άρθρου 40 του ν.  2218/1994, όπως αυτό αντικαταστάθηκε με το άρθρο 2 του ν. 2240/1994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Νομαρχιακά Διαμερίσματα των ενιαίων Νομαρχιακών Αυτοδιοικήσεων και τα αιρετά όργανά τους, εκτός των ειδικών ρυθμίσεων αυτού του άρθρου, έχουν ανάλογη εφαρμογή όλες οι διατάξεις που αφορούν τις άλλες Νομαρχιακές Αυτοδιοικήσεις και τα αντίστοιχα όργαν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ο πρώτο εδάφιο της παραγράφου 3 του άρθρου 40 του ν.2218/1994, όπως αυτό αντικαταστάθηκε με το άρθρο 2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ης ενιαίας Νομαρχιακής Αυτοδιοίκησης είναι ο Πρόεδρος της Νομαρχιακής Αυτοδιοίκησης, το Συμβούλιο της Νομαρχιακής Αυτοδιοίκησης που αποτελείται από όλους τους συμβούλους των διαμερισμάτων και η Τριμελής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παράγραφος 7γ του άρθρου 40 του ν.2218/1994, όπως αυτό τροποποιήθηκε με το άρθρο 2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γ. Νομαρχιακές Επιτροπές συνιστώνται μόνο στα Νομαρχιακά Διαμερίσματα. Οι διατάξεις της παραγράφου 3 του άρθρου 4 και του άρθρου 15, όπως αυτό ισχύει, εφαρμόζονται αναλόγως για τις Νομαρχιακές Επιτροπές των Νομαρχιακών Δια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Η παράγραφος 10 α και β του άρθρου 40 του ν.  2218/1994, όπως αυτό τροποποιήθηκε με το άρθρο 2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αραγράφων 18, 19 και 20 του άρθρου 11, των παραγράφων 3 έως 10 του άρθρου 16, των άρθρων 19, 20 και 37 εφαρμόζονται αναλόγως και για τον Πρόεδρο της Νομαρχιακής Αυτοδιοίκησης, ο οποίος δίνει τον όρκο και εγκαθίσταται με το νομάρχη και τους νομαρχιακούς συμβούλους του νομαρχιακού διαμερίσματος της έδρας της Νομαρχιακής Αυτοδιοίκησης, με τις κατωτέρω διαφοροποιήσεις όσον αφορά το άρθρο 16 (παράγραφοι 3 έως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αθήκοντα του Προέδρου ασκεί, ώσπου να εκλεγεί νέος Πρόεδρος, ο νομάρχης του νομαρχιακού διαμερίσματος της έδρας της Ν.Α. και όταν αυτός απουσιάζει ή κωλύεται ο νομάρχης του άλλου νομαρχιακού διαμερίσματος και επί πλειόνων Ν.Α. ο μεγαλύτερος σε ηλικία νομάρχης των άλλων νομαρχιακών δια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κλογή νέου Προέδρου συνέρχονται σε ειδική συνεδρίαση οι σύμβουλοι του επιτυχόντος συνδυασμού της ενιαίας Νομαρχιακής Αυτοδιοίκησης, ύστερα από πρόσκληση και υπό την προεδρία του συμβούλου του επιτυχόντος συνδυασμού που έχει εκλεγεί με τις περισσότερες ψήφους προτιμήσεως, Πρόεδρος εκλέγεται ένας από τους συμβούλους του επιτυχόντος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Στο άρθρο 40 του ν.2218/1994, όπως αυτό τροποποιήθηκε με το άρθρο 2 του ν. 2240/1994, προστίθεται παράγραφος 11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διατάξεις του άρθρου 18 του ν. 2218/1994 εφαρμόζονται αναλόγως και για τα όργανα της ενιαίας Νομαρχιακής Αυτοδιοίκησης και τις πράξεις αυτών. Αρμόδια επιτροπή γι' αυτά είναι η επιτροπή της έδρας της ενιαία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Στο άρθρο 40 του ν.2218/1994, όπως αυτό τροποποιήθηκε με το άρθρο 2 του ν. 2240/1994, προστίθεται παράγραφος 12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Τριμελής Επιτροπή της ενιαίας Νομαρχιακής Αυτοδιοίκησης αποτελείται από τον Πρόεδρο του Συμβουλίου της Νομαρχιακής Αυτοδιοίκησης, ως Πρόεδρο, και τον Αντιπρόεδρο και το Γραμματέα αυτού,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Τριμελή Επιτροπή μπορεί να μεταβιβαστούν, με απόφαση του Συμβουλίου της Νομαρχιακής Αυτοδιοίκησης, αρμοδιότητες των περιπτώσεων α' έως στ' της παραγράφου 3 του άρθρου 15, καθ' όσον αφορά το Συμβούλιο της Νομαρχιακής Αυτοδιοίκησης, το γενικό μέρος του προϋπολογισμού και απολογισμού που αφορά την Κεντρική Υπηρεσία αυτής. Ομοίως, μπορεί να μεταβιβαστούν και αρμοδιότητες των περιπτώσεων ζ', κγ' και κδ' της παραγράφου 1 του άρθρου 13 του ν. 2218/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λειτουργία της Επιτροπής εφαρμόζονται αναλόγως οι διατάξεις της παραγράφου 4 του άρθρου 15, εφόσον δεν είναι αντίθετες με τις διατάξεις αυτής 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Οι δαπάνες λειτουργίας του Προέδρου και της Κεντρικής Υπηρεσίας των διευρυμένων Νομαρχιακών Αυτοδιοικήσεων της παραγράφου 1 του άρθρου 1 του ν.2240/1994, μέχρι τη δημοσίευση των Εσωτερικών Οργανισμών οργάνωσης και λειτουργίας τους στην Εφημερίδα της Κυβερνήσεως, καλύπτονται από τον προϋπολογισμό των νομαρχιών της έδρας των διευρυμέν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Στην έδρα κάθε Νομαρχιακού Διαμερίσματος συνιστάται η Επιτροπή του άρθρου 18 παράγραφος 4 του ν. 2218/1994 και λειτουργεί με ανάλογη εφαρμογή των διατάξεων των άρθρων 18 και 47 του ίδι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α. Η περίπτωση κζ' της παραγράφου 1 του άρθρου 41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ζ. η αποθήκευση και η εμπορία υγρών και αερίων καυσ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 περίπτωση β' του άρθρου 44 του ν.2218/1994, μετά τις λέξεις "προστασίας των θαλασσών" προστίθενται οι λέξεις "από πηγές ξη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1 περίπτωση δ' του άρθρου 51 του ν. 2218/1994, μετά τις λέξεις "του Οικονομικού Επιμελητηρίου Ελλάδος" και πριν από τις λέξεις "της Α.Δ.Ε.Δ.Υ." προστίθενται οι λέξεις "του Ναυτικού Επιμελητηρίου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 προτελευταίο εδάφιο της παραγράφου 2 του άρθρου 51 του ν.   2218/1994 προστίθενται τα εξής: "καθώς και του Υπουργείου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Δημόσιοι υπάλληλοι και υπάλληλοι των φορέων του δημόσιου τομέα, όπως αυτός προσδιορίζεται στο άρθρο 51 του ν.1892/1990, καθώς και οι υπάλληλοι των δημόσιων επιχειρήσεων, τραπεζών και οργανισμών κοινής ωφέλειας, που εξέρχονται του δημόσιου τομέα με οποιαδήποτε σχέση και αν υπηρετούν, εκλεγόμενοι νομάρχες, μέλη του νομαρχιακού συμβουλίου ή πρόεδροι ή μέλη των συμβουλίων δημοτικών διαμερισμάτων, διαρκούσης της θητείας τους δεν μετατίθενται ούτε αποσπώνται εκτός νομού, στον οποίο έχουν εκλεγεί, εφαρμοζομένων κατά τα λοιπά των διατάξεων της παραγράφου 10 του άρθρου 57 του ν.1943/1993 (ΦΕΚ 5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Στην παράγραφο 5 του άρθρου 25 του ν.1828/1989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πόφαση αυτή επίσης καθορίζεται ετησίως ποσοστό μέχρι 10% των πιστώσεων που αντιστοιχούν σε κάθε νομό, το οποίο κατανέμεται από τη Νομαρχιακή Επιτροπή που εξουσιοδοτείται προς τούτο από το Νομαρχιακό Συμβούλιο για μικρού μεγέθους απολύτως αναγκαίες επενδυτικές δραστηριότητες των δήμων, κοινοτήτων και συμβουλίων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Με απόφαση του αρμόδιου Υπουργού, που εκδίδεται ύστερα από γνώμη του οικείου νομικού προσώπου, επιτρέπεται η απόσπαση στα γραφεία των Προέδρων των Νομαρχιακών Αυτοδιοικήσεων και των νομαρχών μέχρι τριών (3) συνολικά υπαλλήλων από τους φορείς του δημόσιου τομέα, όπως αυτός είχε προσδιοριστεί με το άρθρο 1 παράγραφος 6 περιπτώσεις β', γ', δ', στ' και ζ' του ν.1256/1982, για χρονικό διάστημα δύο (2) ετών, το οποίο μπορεί να παραταθεί για δύο (2) ακόμη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Για την οργανωμένη συνεργασία, προαγωγή και εκπροσώπηση των Νομαρχιακών Αυτοδιοικήσεων, συνιστάται νομικό πρόσωπο ιδιωτικού δικαίου με το όνομα "Ένωση Νομαρχιακών Αυτοδιοικήσεων Ελλάδος" και συντετμημένα "Ε.Ν.Α.Ε.", το οποίο εποπτεύεται από τον Υπουργό Εσωτερικών και έχει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η της Ε.Ν.Α.Ε. είναι όλες οι Νομαρχιακές Αυτοδιοικήσεις με τους νόμιμους εκπροσώπου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γανα της Ε.Ν.Α.Ε. είν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κτελεσ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Το Εποπτικό Συμβούλ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ης Ε.Ν.Α.Ε. είναι οι εισφορές των μελών της, που καθορίζονται σε ποσοστό επί των τακτικών εσόδων τους, με κοινή απόφαση των Υπουργών Εσωτερικών και Οικονομικών, καθώς και έσοδα από κάθε άλλη πη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Εσωτερικών καθορίζονται αναλυτικά ο σκοπός της σύστασης της Ε.Ν.Α.Ε., η εκπροσώπηση των Νομαρχιακών Αυτοδιοικήσεων, καθώς και ο τρόπος και οι διαδικασίες ανάδειξης των εκπροσώπων των νομαρχιακών αυτοδιοικήσεων σε αυτήν, η σύνθεση και η συγκρότηση των οργάνων της και ο τρόπος ανάδειξης αυτών, οι αρμοδιότητες και η λειτουργία των οργάνων, οι πόροι, η περιουσία, η οικονομική διοίκηση, η διαχείριση και ο οικονομικός έλεγχος, το προσωπικό, η οργάνωση, οι κανονισμοί, καθώς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ά διατάγματα, που εκδίδονται με πρόταση του Υπουργού Εσωτερικών και του καθ' ύλην αρμόδιου Υπουργού, μπορούν να προσαρμόζονται οι διατάξεις προεδρικών διαταγμάτων και υπουργικών αποφάσεων στα θέματα που ρυθμίζουν οι διατάξεις των νόμων 2218/1994, 2240/1994 και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θέσεις ειδικών συμβούλων των νομαρχιών που προβλέπονται από τις διατάξεις που ισχύουν κατά τη δημοσίευση του νόμου αυτού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ν.1543/1985 (ΦΕΚ 73 Α') μετά το άρθρο 32 προστίθεται άρθρο με αριθμό 32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ρθρο 3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τά την έννοια του παρόντος νόμου ανάπηροι απολαύουν του ευεργετήματος του ν.δ/τος 1044/1971 άρθρο 3 παράγραφος 1 περίπτωση γ' υπό τους όρους και τη διαδικασία, που προσδιορίζουν οι ισχύουσες περί αναπήρων και θυμάτων πολέμου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ων νομαρχών, με τις οποίες παραχωρήθηκε το παραπάνω ευεργέτημα στους αναπήρους του παρόντος νόμου, καθίστανται έγκυρες αναδρομικά, από της εκδό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υ στο κείμενο του π.δ/τος 92/1994 "Κωδικοποίηση σε ενιαίο κείμενο των διατάξεων της νομοθεσίας για την εκλογή βουλευτών" (ΦΕΚ 69 Α') αναγράφεται η λέξη "Νομάρχης" εφεξής νοείται ο "αιρετός Νομάρχης", εκτός από τις κατωτέρω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ρθρου 96 παράγραφοι 2 και 3, όπου για τους υπαλλήλους των Ο.Τ.Α. πρώτου βαθμού η αρμοδιότητα αυτή ασκεί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ρθρων 97 παράγραφοι 2 και 3 και 100 παράγραφος 3, όπου οι αρμοδιότητες αυτές ασκού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97 του π.δ/τος 92/1994 προστίθεται παράγραφος 11,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κοινή απόφαση των Υπουργών Εσωτερικών και Δημόσιας Τάξης ρυθμίζονται θέματα δημόσιας τάξης και ασφάλειας, κατά τις βουλευτικές εκλογές, τις ευρωεκλογές, καθώς και κάθε άλλη εκδήλωση της λαϊκής ετυμηγορίας, που αφορούν τη διαδικασία ίδρυσης και λειτουργίας εκλογικών κέντρων, τη σειρά προτεραιότητας ίδρυσης αυτών, τη σειρά προτεραιότητας για την πραγματοποίηση των προεκλογικών ομιλιών και κάθε άλλο συναφές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Εσωτερικών συγκροτείται στο Υπουργείο Εσωτερικών Επιτροπή από καθηγητές μέλη Δ.Ε.Π. Πανεπιστημίου, δικαστικούς και εισαγγελικούς λειτουργούς εν ενεργεία ή μη, υπαλλήλους του Υπουργείου Εσωτερικών ή συνταξιούχους αυτού και ειδικούς επιστήμονες, οι οποίοι έχουν γνώση και εμπειρία στα θέματα των εκλογικών διαδικασιών. Έργο της Επιτροπής είναι η μελέτη και η υποβολή πρότασης για τον εκσυγχρονισμό του τρόπου διενέργειας των εκλογών και την απλούστευση των εκλογικών διαδικασιών γενικότερα. Για την τεχνική στήριξη και γραμματειακή εξυπηρέτηση της Επιτροπής ορίζονται από τον Υπουργό Εσωτερικών δύο υπάλληλοι από αυτούς που υπηρετούν στην Κεντρική Υπηρεσία του Υπουργείου Εσωτερικών.  Στους ανωτέρω καταβάλλεται ειδική αποζημίωση, η οποία καθορίζεται με απόφαση του Υπουργού Εσωτερικών, εφαρμοζομένων αναλόγως των διατάξεων του άρθρου 123 της εκλογικής νομοθεσίας (π.δ. 9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άρθρου αυτού ισχύουν από 7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Διαδικασίες πλήρωσης θέσεων ή πρόσληψης προσωπικού του Υπουργείου Εσωτερικών με βάση τις αποφάσεις που εκδόθηκαν σύμφωνα με τις ΠΥΣ 160/1991 και 167/1992 και δεν έχουν ολοκληρωθεί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αταλογισμοί που έγιναν σε βάρος των μελών των διοικήσεων των Νομαρχιακών Επιτροπών Λαϊκής Επιμόρφωσης (Ν.Ε.Λ.Ε.) για δαπάνες των Ν.Ε.Λ.Ε. που έχουν γίνει μέχρι 31.12.1992, εφόσον με την πράξη καταλογισμού διαπιστώθηκε ότι δεν υπήρχε δόλος ή βαρειά αμέλεια, αίρονται, τα βεβαιωθέντα ποσά διαγράφονται και οι τυχόν εκκρεμείς δίκε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ην προβλεπόμενη από τις διατάξεις της παραγράφου 2 του άρθρου 21 του ν.1491/1984 (ΦΕΚ 173 Α' ) απόφαση εκδίδει ο οικείος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Όπου στο κείμενο του π.δ/τος 28/1980 (ΦΕΚ 11 Α') περί "εκτελέσεως έργων και προμηθειών Ο.Τ.Α." και για όσες διατάξεις αυτού εξακολουθούν να ισχύουν και της αριθμ. 11389/1993 (ΦΕΚ 185 Β') απόφασης του Υπουργού Εσωτερικών περί "Ενιαίου Κανονισμού Προμηθειών Ο.Τ.Α." αναγράφεται η λέξη "Νομάρχης", εφεξής νοείται ο "Περιφερειακός Διευθυν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προεδρικά διατάγματα, που εκδίδονται με πρόταση του Υπουργού Εσωτερικών, μπορεί να κωδικοποιούνται σε ιδιαίτερο κείμενο νόμου για κάθε κατηγορία οι διατάξεις των νόμων που αναφέρ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ιφ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Δημοτικό και Κοινοτικό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επιχειρήσεις Ύδρευσης και Αποχέτευσης (νόμων 1069/1980 και 890/19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ν Κώδικα Καταστάσεως Προσωπικού Ο.Τ.Α. πρώτου βαθμού (ν.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α έσοδα, στη φορολογία, στο λογιστικό και στην περιουσία των Ο.Τ.Α. πρώτου βαθμού (β.δ. 24.9/20.10.1958), όπως τροποποιήθηκαν και συμπληρώθηκαν μέχρι και με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Αν τα αρμόδια όργανα των δήμων και κοινοτήτων αρνούνται να προβούν στην επαναπρόσληψη υπαλλήλων που απολύθηκαν κατά τη διάρκεια της δικτατορίας και αποκαταστάθηκαν με δικαστικές αποφάσεις, θεωρούνται οι υπάλληλοι αυτοί ότι επαναπροσλήφθηκαν σύμφωνα με τις αποφάσεις αυτές σε κενή οργανική θέση και σε περίπτωση που δεν υπάρχει σε αυτοδικαίως συνιστώμενη προσωποπαγή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άρνησης καταβολής αποδοχών εφαρμόζονται οι διατάξεις του δευτέρου εδαφίου της παραγράφου 4 του άρθρου 25 του ν.1188/1981, όπως αντικαθίσταται με το άρθρο 26 παράγραφος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Υπάλληλοι, οι οποίοι υπηρετούν σε Ν.Π.Δ.Δ., που εποπτεύονται από τη Γενική Γραμματεία Αθλητισμού, έχουν τοποθετηθεί σε αυτά χωρίς αίτησή τους, σε εφαρμογή του άρθρου 14 παράγραφος 2β του ν.1862/1989 χωρίς να υπάρχει οργανική θέση μέχρι τη δημοσίευση του παρόντος, μπορούν με αίτησή τους να μετατάσσονται ή μεταφέρονται αντίστοιχα με απόφαση του Γενικού Γραμματέα Αθλητισμού σε άλλα Ν.Π.Ι.Δ. που εποπτεύει η Γ.Γ.Α.. Η απόφαση αυτή εκδίδεται μετά από σύμφωνη γνώμη της διοίκησης του Ν.Π. που λαμβάνεται ύστερα από γνώμη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ταξη ή μεταφορά γίνεται σε κενές οργανικές θέσεις ή προσωποπαγείς που συνιστώνται με την απόφαση μετάταξης ή μεταφοράς. Η τοποθέτηση του προσωπικού αυτού γίνεται σε θέσεις κλάδου αντίστοιχου με τα προσόντα ή την ειδικότητά τους σε άλλα Ν.Π.Ι.Δ. που εποπτεύει η Γ.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χετικές αιτήσεις υποβάλλονται μέσα σε προθεσμία δύο (2) μηνών από τη δημοσίευση του παρόντος. Κατά τα λοιπά ισχύουν όσα αναφέρονται στο άρθρο 14 παράγραφος 2β του ν.1862/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4. Θεωρούνται νόμιμες οι επιχορηγήσεις που δόθηκαν, μέχρι την έναρξη ισχύος του νόμου αυτού, από τα Νομαρχιακά Ταμεία στους Ο.Τ.Α. για την κάλυψη δαπανών μίσθωσης μηχανημάτων - οχημάτων και αποκατάστασης ζημιών, που προήλθαν από έκτακτες ανάγκες ( πλημμύρες - θεομηνίες κ.λπ.) και αφορούν πιστώσεις που μεταβιβάστηκαν στα Νομαρχιακά Ταμεία από το λογαριασμό του άρθρου 68 του ν.   3033/1954 του Υπουργείου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4 του άρθρου 3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οργανισμός τοπικής αυτοδιοίκησης που προκύπτει από ένωση όλων των Ο.Τ.Α. ενός νησιού, ή περισσότερων γειτονικών νησιών, ο μοναδικός Ο.Τ.Α. ενός νησιού καθώς, και οι Ο.Τ.Α. ενός νησιού, όταν το άθροισμα του πληθυσμού τους δεν υπερβαίνει τους έξι χιλιάδες (6.000) κατοίκους, λαμβάνουν επί μία πενταετία τετραπλάσια οικονομική ενίσχυση από τους Κεντρικούς Αυτοτελείς Πόρους (Κ.Α.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παράγραφο 1 του άρθρου 51 του ν.  2218/1994 προστίθεται εδάφιο το οποίο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των ανωτέρω, στο Περιφερειακό συμβούλιο της περιφέρειας Κεντρικής Μακεδονίας συμμετέχουν και 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ήμαρχος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όεδρος της Εκτελεστικής Επιτροπής του Οργανισμού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διάταξη της παραγράφου 1 του άρθρου 10 του ν.   2266/1994 εφαρμόζεται αναλόγως και για το προσωπικό που έχει συνάψει συμβάσεις εξαρτημένης εργασίας ορισμένου χρόνου ή έργου με την Εταιρεία Διαχείρισης Τεχνικής Βοήθειας (Εταιρεία Περιορισμένης Ευθύνης) συμβεβλημένη με το Δημόσιο για την προώθηση των Προγραμμάτων της Ευρωπαϊκής Ένωσης στις Περιφέρειες του Κράτους και είχε συμπληρώσει συνεχή υπηρεσία τουλάχιστον έξι (6) μηνών κατά τη δημοσίευση του παρόντος νόμου καλύπτοντας πάγιες και διαρκείς ανάγκες της Περιφέρειας. Για τη συνδρομή της προϋπόθεσης αυτής αποφαίνεται εντός εξαμήνου το οικείο υπηρεσιακό συμβούλιο του Υπουργείου Εθνικής Οικονομίας ή του Υπουργείου Εργασίας σε θέσεις των οποίων κατατάσσονται οι ανωτέρω κατ' επιλογή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ι από το παραπάνω προσωπικό είναι κάτοχοι πτυχίου ή διπλώματος Α.Ε.Ι. της ημεδαπής ή ισοτίμου της αλλοδαπής και έχουν εμπειρία στην υλοποίηση προγραμμάτων της Ευρωπαϊκής Ένωσης βεβαιουμένη με πράξη του Γενικού Γραμματέα της Περιφέρειας, η κατάταξή τους γίνεται σε θέσεις ειδικού επιστημονικού προσωπικού αορίστ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υπό των διατάξεων του άρθρου 11 παράγραφος 1 εδάφιο α' του ν. 2266/1994 προβλεπόμενη προθεσμία υποβολής αίτησης κατάταξης ισχύει και για το προσωπικό του άρθρου αυτού και αρχίζει από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8. Το δεύτερο και τρίτο εδάφιο της παραγράφου 2 του άρθρου 26 του ν. 2130/1993 (ΦΕΚ 62 Α')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Οι διατάξεις της παραγράφου 1 του άρθρου 58 του ν. 2214/1994 (ΦΕΚ 75 Α') ισχύουν και για τους γενικούς γραμματείς των δή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0που στο κείμενο του άρθρου 10 του ν.1416/1984 αναγράφεται η λέξη "Νομάρχη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Το άρθρο 8 του ν.1648/1986 (ΦΕΚ 147 Α'), όπως τροποποιήθηκε με την παράγραφο 4 του άρθρου 13 του ν.2026/1992 (ΦΕΚ 43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τοποθέτηση ή διάθεση των προσώπων, που προστατεύονται από το νόμο αυτό γίνεται από επιτροπές του Ο.Α.Ε.Δ., που εδρεύουν στην έδρα κάθε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Υπουργού Εργασίας, που εκδίδεται έπειτα από γνώμη του Διοικητικού Συμβουλίου του Ο.Α.Ε.Δ., καθορίζονται οι αρμοδιότητες, η σύνθεση, η συγκρότηση, η θητεία, ο τρόπος λειτουργίας, η αμοιβή των μελών των ως άνω επιτροπών και όσων παρέχουν υπηρεσίες γραμματεια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ισχύς των διατάξεων των άρθρων 1 παράγραφος 16, 21 έως και 25, 9 παράγραφοι 1 έως και 12, 10 παράγραφοι 5, 6 και 7 και 14 παράγραφος 4 αρχίζει από τη δημοσίευση στην Εφημερίδα της Κυβερνήσεως των Οργανισμών Εσωτερικής Υπηρεσίας τ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ισχύς των διατάξεων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Μαρτ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Γ.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κανδαλίδης   Αλε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ΟΙΝΩΝ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ρεμαστινός   Α. Πεπο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ΠΑΙΔΕΙΑΣΠΕΡΙΒΑ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ΘΡΗΣΚΕΥΜΑΤΩΝ ΧΩΡΟΤΑΞ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δρέουΚ.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σωτερικών " Προσαρμογή νομοθεσίας αρμοδιότητας Υπουργείου Εσωτερικών στις διατάξεις για 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με τις οποίες προσαρμόζεται η νομοθεσία του Υπουργείου Εσωτερικών στις διατάξεις για τη Νομαρχιακή Αυτοδιοίκηση, προκαλούνται τα ακόλουθα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δρχ. 805.000.000, περίπου, για την καταβολή επιδόματος θέσης στους προϊσταμένους των συνιστωμένων τμημάτων Π.Σ.Ε.Α. σε κάθε περιφέρεια, διαφορών αποδοχών στους Περιφερειακούς Διευθυντές, λόγω υπολογισμού των μηνιαίων αποδοχών τους στο βαθμό 1ο των ειδικών θέσεων και από τη σύσταση ειδικών συμβούλων, εμπειρογνωμόνων, συνεργατών κ.λπ. στις Νομαρχιακές Αυτοδιοικ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ν καταβολή αποζημίωσης στα μέλη της συνιστώμενης επιτροπής για τον εκσυγχρονισμό του τρόπου διενέργειας των εκλογών, το ύψος της οποίας θα εξαρτηθεί από την έκδοση υπουργικής απόφασης, με την οποία θα καθορισθεί η ειδική αποζημίωση που θα καταβάλλεται στα μέλη της παραπάνω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ου προϋπολογισμού των Ο.Τ.Α. (επιχορηγούν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ακαθόριστη δαπάνη των προϋπολογισμών ορισμένων Ο.Τ.Α. από τη δυνατότητα: ι) καταβολής και άλλων αμοιβών από το ταμείο του Ο.Τ.Α.  στους δημάρχους και κοινοτάρχες εκτός των εξόδων παράστασης, ιι) υπαγωγής στις διατάξεις του πρώτου μέρους του ν. 1188/1981 (αφορά βαθμολογική και μισθολογική εξέλιξη) του προσωπικού των παιδικών και βρεφονηπιακών σταθμών που λειτουργούν με τις διατάξεις του Δημοτικού και Κοινοτικού Κώδικα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του προϋπολογισμού των Ο.Τ.Α. από τη δυνατότητα διαγραφής με απόφαση του δημοτικού ή κοινοτικού συμβουλίου των προστίμων και προσαυξήσεων εκπρόθεσμης καταβολής επί των οφειλών των δημοτών προς τους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αραπάνω δαπάνες και απώλεια εσόδων θα καλυφθούν από τις πιστώσεις που είναι γραμμένες στον προϋπολογισμό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ί του προϋπολογισμού του Ο.Α.Ε.Δ. (δεν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ήσια δαπάνη δρχ. 60.000.000, περίπου, από τη σύσταση επιτροπών σε κάθε νομό της χώρας, οι οποίες θα εξετάζουν τα θέματα των προστατευομένων προσώπων (ν. 1648/1986), η οποία θα καλυφθεί από τις πιστώσεις που είναι γραμμένες στον προϋπολογισμό του Ο.Α.Ε.Δ..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Μαρτ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κανδαλίδης 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38/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2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σωτερικών " Προσαρμογή νομοθεσίας αρμοδιότητας Υπουργείου Εσωτερικών στις διατάξεις για 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Ρυθμίζονται θέματα σχετικά με την αναγνώριση νέων δήμων και κοινοτήτων, την ονομασία και τη μετονομασία συνοικιών, οδών, πλατειών, την ορκωμοσία των δημοτικών και κοινοτικών αρχών, την αναπλήρωση του δημάρχου ή του κοινοτάρχη, των μελών των συμβουλίων των Ο.Τ.Α.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γείται η παρ. 5 του άρθρου 160 του π.δ/τος 323/1989, με την οποία οι δήμαρχοι και οι πρόεδροι κοινοτήτων εκτός από τα έξοδα παραστάσεως δεν έχουν δικαίωμα να λάβουν άλλη αμοιβή ή αποζημίωση από το ταμείο του δήμου ή της κοινότητας κ.λπ.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Προβλέπεται η κατάργηση έγκρισης ορισμένων αποφάσεων των δημαρχιακών και κοινοτικών συμβουλίων από το νομάρχη και συγκροτείται στην έδρα κάθε νομού ειδική επιτροπή αποτελούμενη από δικαστικούς και λοιπούς εκπροσώπους της διοίκησης για τον καταλογισμό ζημιών και ευθυνών των αιρετών οργάνων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έχεται η δυνατότητα στους δήμους και τις κοινότητες να καταθέτουν εντόκως ορισμένα από τα έσοδά τους στα πιστωτικά ιδρύματα ή σε τράπεζα με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υθμίζονται θέματα σχετικά με την εκτέλεση προμηθειών και εργασιών από τους Ο.Τ.Α. και αυξάνονται τα σχετικά όρια για τη θεώρηση μελετών έργων κ.λπ. (άρθρα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Ρυθμίζονται θέματα σχετικά με τις επιχειρήσεις ύδρευσης και αποχέτευσης, το διαχειριστικό έλεγχο, την εποπτεία, τον κανονισμό δικτύων αυτών κ.λπ.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Καταργείται η έγκριση από το νομάρχη ορισμένων αποφάσεων των δημοτικών και κοινοτικών συμβουλίων σχετικά με τη διαχείριση των εσόδων του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ατείνεται μέχρι τον Ιούνιο 1995 η προθεσμία υποβολής δηλώσεων του Δημοτικού Φόρου Δωδεκανήσου που έληξε τον Οκτώβριο 1994, για τους επιτηδευματίες των περιοχών του δήμου Κάσου και των κοινοτήτων Αρχαγγέλου και Ολύμπου, καθώς και εκείνων που βρίσκονται εκτός των παραπάνω περιοχών, για τους οποίους αρμόδια επιτροπή που συγκροτείται από το νομάρχη Δωδεκανήσου βεβαιώνει ότι επλήγησαν από τη θεομηνία του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βλέπεται η καταβολή σε δόσεις οφειλών προς τους δήμους και τις κοινότητες που έχουν βεβαιωθεί στις αρμόδιες Δ.Ο.Υ., ρυθμίζονται θέματα των χρεών των δημοτικών και διαδημοτικών επιχειρήσεων ραδιοφωνίας προς το Ι.Κ.Α. και το Δημόσιο κ.λπ. (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α. Ρυθμίζονται θέματα σχετικά με τα υπηρεσιακά συμβούλια, την υπηρεσιακή κατάσταση και τους οργανισμούς εσωτερικής υπηρεσίας των Ο.Τ.Α.. Ορίζεται ότι δεν μπορούν να τροποποιηθούν οι οργανισμοί των Ο.Τ.Α. κατά το τελευταίο έτος διενέργειας των εκλο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ρίζεται ότι το μόνιμο και με σχέση εργασίας ιδιωτικού δικαίου προσωπικό των παιδικών και βρεφονηπιακών σταθμών που λειτουργούν κατά τις διατάξεις του Δημοτικού Κώδικα υπάγεται στις διατάξεις του ν.  1188/1981 κ.λπ.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α. Ρυθμίζονται θέματα σχετικά με την ιθαγένεια - τα μητρώα αρρένων, τα δημοτολόγια, τα ληξιαρχεία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νιστάται στην έδρα της Υπηρεσίας Περιφερειακής Διοίκησης Αθηνών το Ειδικό Ληξιαρχείο, ως αποσυγκεντρωμένη υπηρεσία του Υπουργείου Εσωτερικών με αρμοδιότητα τα ληξιαρχικά γεγονότα που λαμβάνουν χώρα στην αλλοδαπή. Με προεδρικό διάταγμα καθορίζονται η διάρθρωση και οι αρμοδιότητες της υπηρεσίας αυτής, οι κατηγορίες και οι κλάδοι του προσωπικού της, ο αριθμός θέσεων κατά κλάδο και οι κλάδοι από τους οποίους επιλέγονται οι προϊστάμενοι των οργανικών της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κάθε περιφέρεια συνιστάται και λειτουργεί Τμήμα Πολιτικής Σχεδίασης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Ρυθμίζονται θέματα σχετικά με τη χορήγηση άδειας ίδρυσης και λειτουργίας των καταστημάτων υγειονομικού ενδιαφέροντος κ.λπ. (άρθρα 9-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α. Τροποποιούνται οι παράγραφοι 2 και 5 του άρθρου 4 του ν. 2240/1994 που αναφέρονται στο βαθμό και τις αποδοχές του Περιφερειακού Διευθυντή και ορίζεται ότι ο Περιφερειακός Διευθυντής διορίζεται με τον 1ο βαθμό της κατηγορίας των ειδικών θέσεων και λαμβάνει ως αποδοχές το 80% του συνολικού ποσού των αποδοχών του αιρετού Νομάρχη, καθώς και το 80% των εξόδων παράστασης και κίνησης των υπαλλήλων κατηγορίας ειδικών θέσεων με βαθμό 1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Περιφερειακός Διευθυντής μπορεί να αποσπά στο γραφείο του μέχρι τρεις (3) υπαλλήλους των υπηρεσιών που εποπτεύον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θέσεις ειδικών συμβούλων των νομαρχιών που προβλέπονται από τις διατάξεις που ισχύουν καταργούνται με την έναρξη λειτουργία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ιφερειακή διοίκηση συνιστάται μια θέση ειδικού συμβού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ροσωπικό που υπηρετεί στους δήμους κατά την 31.12.1994 και έχει προσληφθεί μέχρι 16.9.1994, καθώς και το προσωπικό των Ν.Π.Δ.Δ.  των δήμων που έχει προσληφθεί με σύμβαση εργασίας ιδιωτικού δικαίου ορισμένου χρόνου και υπηρετεί κατά τις ως άνω ημερομηνίες, διατηρείται στην υπηρεσία μέχρι την πλήρωση ισάριθμων κενών οργανικών θέσεων αντίστοιχης ειδικότητας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α. Ρυθμίζονται θέματα λειτουργίας της Νομαρχιακής Αυτοδιοίκησης και προβλέπεται η σύσταση δύο (2) ή τριών (3) θέσεων ειδικών συμβούλων ή επιστημονικών συνεργατών ή ειδικών συνεργατών στις Νομαρχιακές Αυτοδιοικήσεις ανάλογα με τον πληθυ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προϋπολογισμός των Νομαρχιακών Αυτοδιοικήσεων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δαπανών τακτικού προϋπολογισμού σε σχέση με το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Συνιστάται νομικό πρόσωπο ιδιωτικού δικαίου με το όνομα "Ένωση Νομαρχιακών Αυτοδιοικήσεων Ελλάδας" (Ε.Ν.Α.Ε.). Μέλη της είναι όλες οι Νομαρχιακές Αυτοδιοικήσεις με τους νόμιμους εκπροσώπους τους. Πόροι της Ε.Ν.Α.Ε. είναι οι εισφορές των μελών της που καθορίζονται σε ποσοστό επί των τακτικών εσόδων τους, με κοινή απόφαση των Υπουργών Εσωτερικών και Οικονομικών, καθώς και έσοδα από κάθε άλλη πηγή. Με προεδρικό διάταγμα καθορίζονται ο σκοπός της σύστασης της Ε.Ν.Α.Ε., η εκπροσώπηση των Νομαρχιακών Αυτοδιοικήσεων, οι πόροι, οι περιουσία, η οικονομική διοίκηση, η διαχείριση, ο οικονομικός έλεγχος, το προσωπικό, η οργάνωση, οι κανονισμοί, καθώς και κάθε άλλη αναγκαία λεπτομέρ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υπουργική απόφαση συγκροτείται στο Υπουργείο Εσωτερικών επιτροπή από καθηγητές μέλη Δ.Ε.Π. Πανεπιστημίου, δικαστικούς και εισαγγελικούς λειτουργούς κ.λπ., οι οποίοι έχουν γνώση και εμπειρία στα θέματα των εκλογικών διαδικασιών. Έργο της επιτροπής είναι η μελέτη και η υποβολή πρότασης για τον εκσυγχρονισμό του τρόπου διενέργειας των εκλογών και την απλούστευση των εκλογικών διαδικασιών γενικότερα. Για την τεχνική στήριξη και γραμματειακή εξυπηρέτηση της επιτροπής ορίζονται από τον Υπουργό Εσωτερικών δύο υπάλληλοι από αυτούς που υπηρετούν στην Κεντρική Υπηρεσία του Υπουργείου Εσωτερικών. Στους ανωτέρω καταβάλλεται ειδική αποζημίωση, η οποία καθορίζεται με υπουργική απόφαση. Οι ανωτέρω διατάξεις ισχύουν από 7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ταλογισμοί που έγιναν σε βάρος των μελών των διοικήσεων των Νομαρχιακών Επιτροπών Λαϊκής Επιμόρφωσης (Ν.Ε.Λ.Ε.) για δαπάνες των Ν.Ε.Λ.Ε. που έχουν γίνει μέχρι 31.12.1992, εφόσον με την πράξη καταλογισμού διαπιστώθηκε ότι δεν υπήρχε δόλος ή βαρειά αμέλεια, αίρονται τα βεβαιωθέντα ποσά διαγράφονται και οι τυχόν εκκρεμείς δίκε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υπουργική απόφαση προβλέπεται στην έδρα κάθε νομού η συγκρότηση επιτροπής του Ο.Α.Ε.Δ., η οποία θα εξετάζει την τοποθέτηση, διάθεση στο δημόσιο τομέα πολεμιστών, αναπήρων και θυμάτων πολέμου ή μειονεκτούντων ατόμων που προστατεύονται σύμφωνα με τις διατάξεις του ν. 1648/1986.  Με την απόφαση αυτή καθορίζονται οι αρμοδιότητες, η αμοιβή των μελών των επιτροπών αυτών κ.λπ. (άρθρα 13-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δρχ. 805.000.000, περίπου, από την οποία: ι) δρχ. 5.000.000 για την καταβολή επιδόματος θέσης στους προϊσταμένους των συνιστωμένων τμημάτων Π.Σ.Ε.Α. σε κάθε περιφέρεια, ιι) δρχ. 80.000.000 για την καταβολή διαφορών αποδοχών στους διευθυντές των Περιφερειακών υπηρεσιών, λόγω υπολογισμού των μηνιαίων αποδοχών τους στο βαθμό 1ο των ειδικών θέσεων και ιιι) δαπάνη 720.000.000, περίπου, από τη σύσταση ειδικών συμβούλων, εμπειρογνωμόνων, συνεργατών κ.λπ. στις Νομαρχιακές Αυτοδιοικ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ν καταβολή αποζημίωσης στα μέλη της συνιστώμενης επιτροπής για τον εκσυγχρονισμό του τρόπου διενέργειας των εκλογών, το ύψος της οποίας θα εξαρτηθεί από την έκδοση υπουργικής απόφασης, με την οποία θα καθορισθεί η ειδική αποζημίωση που θα καταβάλλεται στα μέλη της παραπάνω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Νομιμοποίηση δαπάνης δρχ. 27.000.000 από την άρση των καταλογισμών που έχουν γίνει σε βάρος μελών-διοικήσεων των Ν.Ε.Λ.Ε. μέχρι 31.12.199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ου προϋπολογισμού των Ο.Τ.Α. (επιχορηγούν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ακαθόριστη δαπάνη των προϋπολογισμών ορισμένων Ο.Τ.Α. από τη δυνατότητα: ι) καταβολή και άλλων αμοιβών από το ταμείο του Ο.Τ.Α.  στους δημάρχους και κοινοτάρχες εκτός των εξόδων παράστασης, ιι) υπαγωγής στις διατάξεις του πρώτου μέρους του ν. 1188/1981 (αφορά βαθμολογική και μισθολογική εξέλιξη) του προσωπικού των παιδικών και βρεφονηπιακών σταθμών που λειτουργούν με τις διατάξεις του Δημοτικού και Κοινο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ύξηση εσόδων του προϋπολογισμού των Ο.Τ.Α. από τη δυνατότητα έντοκης κατάθεσης των εσόδων τους σε οποιοδήποτε πιστωτικό ίδρυ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ώλεια εσόδων του προϋπολογισμού Ο.Τ.Α. από τη δυνατότητα διαγραφής με απόφαση του δημοτικού ή κοινοτικού συμβουλίου των προστίμων και προσαυξήσεων εκπρόθεσμης καταβολής επί των οφειλών των δημοτών προς τους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ί του προϋπολογισμού του Ο.Α.Ε.Δ. (δεν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ήσια δαπάνη δρχ. 60.000.000, περίπου, από τη σύσταση επιτροπών σε κάθε νομό της χώρας, οι οποίες θα εξετάζουν τα θέματα των προστατευομένων προσώπων (ν. 1648/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Απρι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ιος Δρίτσας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36:00Z</dcterms:created>
  <dc:creator>pc</dc:creator>
  <dc:description/>
  <dc:language>en-US</dc:language>
  <cp:lastModifiedBy>pc</cp:lastModifiedBy>
  <dcterms:modified xsi:type="dcterms:W3CDTF">2003-07-31T15:00:00Z</dcterms:modified>
  <cp:revision>6</cp:revision>
  <dc:subject/>
  <dc:title/>
</cp:coreProperties>
</file>