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Πληρωμή αποδοχών δημοσίων υπαλλήλων μέσω τραπεζικού συστ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έρνηση, στην προσπάθειά της για τον εκσυγχρονισμό της Δημόσιας Διοίκησης και την προσαρμογή της σε σύγχρονες μεθόδους εφαρμογών, κατά τα ισχύοντα και στις άλλες χώρες - μέλη της Ε.Ε., καταθέτει στην Εθνική Αντιπροσωπεία το παρόν σχέδιο νόμου, με το οποίο καθιερώνεται νέο σύστημα πληρωμής των αποδοχών εν γένει των δημοσίων υπαλλήλων, μέσω του Τραπεζικού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νέο σύστημα πληρω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Καταργούνται οι γραφειοκρατικές διατυπώσεις και διαδικασίες που ισχύουν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Περιορίζεται, σημαντικά το λειτουργικό κόστος των Υπηρεσιών, με την αποδέσμευση μεγάλου αριθμού υπαλλήλων, που ασχολούνται με το αντικείμενο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πλουστεύεται και ισχυροποιείται ο έλεγχος των δαπανών για μισθοδοσία, με αποτέλεσμα να αποφεύγονται οι διάφοροι κίνδυνοι, που υπάρχουν σήμερα (όπως διπλές πληρωμές,  επιθετικές ενέργειες κατά τη μεταφορά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Παρέχεται στη Διοίκηση η δυνατότητα άμεσης και ολοκληρωμένης πληροφόρησης τόσο για τη λήψη Κυβερνητικών αποφάσεων, όσο  και για την εξαγωγή χρήσιμων για τη Δημόσια Διοίκηση, στατιστικών στοιχείων και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καθιερούμενο νέο σύστημα πληρωμής αποδοχών θα εφαρμοστεί, σε πρώτη φάση, για τους υπαλλήλους του Υπουργείου Οικονομικών,  στο οποίο υπάρχει η σχετική υποδομή, με την προοπτική να  επεκταθεί σταδιακά η εφαρμογή του και για τους λοιπούς υπαλλήλους  του Δημοσίου και των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φαρμογή του νέου συστήματος πληρωμής αποδοχών,  επελέγη, ειδικά ως Υπηρεσία - πιλότος, το Υπουργείο Οικονομικών  για το λόγο ότι υπάρχει σε αυτό η τεχνική και διοικητική υποδομή  και δεν απαιτείται επιπλέον δαπάνη για την υλοποί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εφαρμογή του στο Υπουργείο Οικονομικών θα αρχίσει η σταδιακή επέκτασή του μέσα στο έτος 1995, και στα άλλα υπουργεία και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για τις επί μέρους διατάξεις του νομοσχεδίου, διευκριν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άρθρου 1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Θεσμοθετείται η πληρωμή των αποδοχών των υπαλλήλων του Υπουργείου Οικονομικών, μέσω του τραπεζικού συστήματος, με  πίστωση ατομικών έντοκων λογαριασμών αυτών, ο τρόπος μεταφοράς των χρημάτων στις τράπεζες από την Τράπεζα της  Ελλάδος και η εμφάνιση των σχετικών ποσών στη δημόσια  ληψοδο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ροβλέπεται η σύσταση ειδικής Υπηρεσίας για την εκκαθάριση, τον έλεγχο και εντολή πληρωμής των εν γένει αποδοχών τω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τη σύσταση της ειδικής αυτής υπηρεσίας, το ανωτέρω  έργο θα εκτελείται από τη Διεύθυνση Μισθολογίου του  Υπουργείου Οικονομικών, χωρίς αύξηση των οργανικών αυτής  θέ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αρέχεται εξουσιοδότηση στον Υπουργό των Οικονομικών να καθορίζει, με αποφάσεις του, τις τράπεζες ή τα πιστωτικά  ιδρύματα, που θα αναλάβουν το έργο της πληρωμής των αποδοχών  των υπαλλήλων, καθώς και διάφορες άλλες λεπτομέρειες που είναι απαραίτητες για την πλήρη εφαρμογή του νέου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ροσαρμόζεται η ισχύουσα νομοθεσία στις απαιτήσεις του νέου συστήματος, προβλέπεται η διαδικασία επέκτασής του στα άλλα  υπουργεία και Ν.Π.Δ.Δ. και τέλος ορίζεται ο τρόπος με τον  οποίο θα τεθεί σε εφαρμογή το νέο σύ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άρθρου 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προσδιορίζεται η έννοια του όρου "αποδοχές" και "πρόσθετες αποδοχές ή απολαβές", προκειμένου  να αποφεύγονται παρερμηνείες και αμφισβητήσεις κατά την εφαρμογή  της διάταξης της παρ.2 του άρθρου 104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άρθρου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αυτό θεσπίζεται νέος αυτόματος τρόπος απονομής των μισθολογικών κλιμακίων και του χρονοεπιδόματος των υπαλλήλων, προσαρμοζόμενος στις απαιτήσεις του ηλεκτρονικού συστήματος  πληρωμής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άρθρου 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αυτό θεσπίζεται νέο μισθολογικό κλιμάκιο στο οποίο εξελίσσονται διευθυντές, πτυχιούχοι ανωτάτων σχολών που  συμπληρώνουν 34 χρόνια πραγματικής δημόσιας υπηρεσίας, εκ των  οποίων τρία (3), τουλάχιστο, χρόνια σε θέση προϊσταμένου Διεύθυ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θέσπιση του κλιμακίου αυτού κρίνεται δίκαιη και αναγκαία, προκειμένου αφ' ενός μεν να μειωθεί η υπέρμετρη διαφορά μεταξύ αποδοχών Γενικού Διευθυντή και Διευθυντή, που σήμερα υπερβαίνει  το 50%, ώστε να αποκατασταθεί ευρυθμότερη λειτουργία στη δημόσια διοίκηση και αφ' ετέρου να δημιουργηθεί κίνητρο παραμονής έμπειρων στελεχών στη δημόσια διοίκηση, η οποία τα τελευταία χρόνια αποστελεχώνεται συνεχώς, λόγω συνταξιοδοτήσεως αυτών με τη συμπλήρωση 32 ετών πραγματικής υπηρεσίας και του χρόνου της στρατιωτικής θη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άρθρου 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προτείνεται ο καθορισμός ενός ενιαίου ανώτατου ορίου αποδοχών, για τους εν ενεργεία υπαλλήλους και συνταξιούχους που κατέχουν δεύτερη θέση, προκειμένου αφ' ενός μεν  το όριο αυτό να εξομοιωθεί με το όριο των καταβαλλόμενων από το  Δημόσιο και τα λοιπά ασφαλιστικά ταμεία συντάξεων (βάσει του  άρθρου 2 του ν.2042/1992) και αφ' ετέρου να αποδεσμευθεί το όριο  αυτό από τις αποδοχές του Προέδρου του Αρείου Πάγου, όπως τούτο  έχει κριθεί κατ' επανάληψη με αποφάσεις Ανωτάτων Δικ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άρθρου 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οκαθίσταται μισθολογικά ένας μικρός αριθμός υπαλλήλων της πρώην ΧΡΩΠΕΙ Α.Ε., οι οποίοι μετά την εξαγορά της από την  ΕΛ.ΒΙ.Π.Υ.  Α.Ε. μεταφέρθηκαν, ως πλεονάζον προσωπικό, σε υπηρεσίες του Δημοσίου και Ν.Π.Δ.Δ., χωρίς να μπορούν να συνυπολογίσουν στην τελευταία τους θέση την υπηρεσία τους  από τη θέση που μεταφέρ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αρέχεται δυνατότητα στους γιατρούς του Ε.Σ.Υ. και του Ι.Κ.Α., που διορίζονται σε θέσεις Προέδρου ή Αντιπροέδρου Νοσοκομείου, να λαμβάνουν τις αποδοχές τους και από τις δύο θέσεις, εφόσον παρέχουν, σε διαφορετικό ωράριο, τις  υπηρεσίες τους στις θέσ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κρίνεται αναγκαία, δεδομένου ότι οι ως άνω γιατροί εξακολουθούν να κατέχουν την οργανική τους θέση και  να παρέχουν υπηρεσίες σε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ξομοιώνονται οι υπάλληλοι του δημόσιου τομέα που διορίζονται σε θέσεις του τομέα αυτού με τους συνταξιούχους που διορίζονται στις ίδιες θέσεις, καθώς και οι ιδιώτες -  μέλη συλλογικών οργάνων του δημόσιου τομέα, με υπαλλήλους  μέλη αυτών, ως προς το ύψος της αμοιβής, για λόγους ίσης  μεταχεί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Ρυθμίζεται το θέμα της έναρξης καταβολής των αποδοχών του προσωπικού που διορίζεται στα πολιτικά γραφεία των μελών της Κυβέρνησης και των Υφυπουργών, εξ αφορμής ερμηνευτικού ζητήματος που προέκυψε, πρόσφατα, από πλευράς Ελεγκτικού Συνεδρίου, για την αποφυγή καταλογισμών σε βάρος του  προσωπικού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ποσαφηνίζεται ότι ο κατά παρέκκλιση των ισχυουσών διατάξεων καθορισμός αποζημίωσης μελών συλλογικών οργάνων, καλύπτει  και την καταβολή της αποζημίωσης αυτής κατά παρέκκλιση των  ισχυουσών διατάξεων, δεδομένου ότι δεν νοείται καθορισμός  κατά παρέκκλιση χωρίς παροχή δυνατότητας καταβολής κατά τον  ίδι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Διευκρινίζεται ο τρόπος χορήγησης της αύξησης του ν.2216/1994 (άρθρο δεύτερο) στα μέλη Δ.Ε.Π. των Α.Ε.Ι. και η βάση υπολογισμού της αύξησης αυτής, προς αποφυγή ερμηνευτικών θεμάτων και αμφισβητήσεων, κατά την εφαρμογή  της διάταξης αυτής, με επακόλουθο τις πολλαπλασιαστικές  επιπτώσεις επί του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το άρθρο δεύτερο παρ.1 του ν.2216/1994 θέσπιζε  ως προϋπόθεση για την αύξηση που προβλέπεται στην παρ.2 του  άρθρου 8 του ν.2083/1992 για τα μέλη Δ.Ε.Π. των Α.Ε.Ι. ότι  αυτά δεν κατέχουν άλλη θέση στον ευρύτερο δημόσιο ή ιδιωτικό  τομέα ή δεν αποκερδαίνουν άλλα εισοδήματα καθ οιονδήποτε  τρόπο. Η παρ.2 του αυτού άρθρου εξαίρεσε από αυτούς τους  περιορισμούς χρηματικά ποσά, τα οποία εισπράττουν τα μέλη  Δ.Ε.Π. από συγκεκριμένες αιτίες, που κυρίως έχουν σχέση με συμμετοχή αυτών σε έργο ανάλογο με την ειδικότητά τους και  σε ερευνητικά προγράμματα. Η ρύθμιση που προτείνεται είναι  ορθή και επιβεβλημένη, διότι στην αντίθετη περίπτωση τα μέλη  Δ.Ε.Π. των Α.Ε.Ι.  δεν θα μπορούσαν να παράσχουν τις  επιστημονικές τους υπηρεσίες σε σημαντικά συλλογικά όργανα στο χώρο της παιδείας, όπως Ι.Κ.Υ., ΔΙ.Κ.Α.Τ.Σ.Α., Κ.Ε.Γ.Ε., Π.Ε.Κ. κ.λπ.. Η ικανή στελέχωση αυτών των ιδρυμάτων ή  οργάνων εξ' αυτού του λόγου θα δημιουργούσε αναντίρρητα σοβαρά προβλήματα για την απρόσκοπτη και αποτελεσματική  λειτουργία τους. Η συμμετοχή επίσης που προβλέπεται σε  ερευνητικά προγράμματα άλλου Α.Ε.Ι. είναι μια διεύρυνση της προβλεπόμενης ήδη από τον ανωτέρω νόμο δυνατότητάς τους να  μετέχουν σε προγράμματα του Α.Ε.Ι. που ανήκουν και αποβλέπει  στη δυνατότητα ερευνητικής συνεργασίας μεταξύ των Α.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ρίζεται, ότι στις περιπτώσεις αναδρομικής αποκατάστασης υπαλλήλων, με βάση δικαστικές αποφάσεις, η διοίκηση υποχρεούται να καταβάλλει, αναδρομικά, και τη διαφορά του επιδόματος θέσης, προκειμένου να διασφαλισθεί η πλήρης αποκατάσταση των υπαλλήλων, για την οποία ανακύπτουν αμφισβητ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Ορίζεται ρητά ότι ο χρόνος υπηρεσίας στις σοσιαλιστικές χώρες των επαναπατριζόμενων πολιτικών προσφύγων, όπως ρυθμίζονται στο άρθρο 6 του ν.1810/88, καλύπτει και τέκνα  και συζύγους αυτών, για τον υπολογισμό της υπηρεσίας τους  στις χώρες αυτές, για μισθολογική εξέλιξη και χρονοεπίδο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κρίνεται αναγκαία, έπειτα από την έκδοση θετικών, περί τούτου αποφάσεων διοικητικών εφετείων, οι  οποίες τελικά αμφισβητούνται από το Ελεγκτικό Συνέδ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άρθρου 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αυτό καταργούνται διατάξεις της ισχύουσας νομοθεσίας, που είναι αντίθετες προς το περιεχόμενο του νομοσχεδίου ή που ρυθμίζουν διαφορετικά τα θέματα, που ρυθμίζει το προτεινόμενο  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άρθρου 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ος, με το άρθρο 8 ορίζεται η έναρξη ισχύος των διατάξεων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5 Ιαν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Ο ΥΠΟΥΡΓΟΣ ΟΙΚΟΝΟΜΙΚΩΝ ¶ ΠΡΟΕΔΡΙΑΣ Τ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ΩΑΝΝΗΣ ΠΟΤΤΑΚΗΣ ΑΛΕΞ. ΠΑΠΑΔΟΠΟΥΛ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ΟΥΜΕΝ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1256/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όριο απολαβ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Οι οποιεσδήποτε καθαρές απολαβές όπως αυτές προσδιορίζονται με την, κατά το άρθρο 2 παρ.1 αυτού του  νόμου, Υπουργική Απόφαση προερχόμενες δε από την άσκηση  εργασίας, έργου ή λειτουργήματος, ή οποιασδήποτε άλλης  απασχολήσεως ή από συνταξιοδοτικό ή ασφαλιστικό φορέα  κυρίας και επικουρικής ασφαλίσεως των λειτουργών,  υπαλλήλων και μισθωτών του δημοσίου τομέα του άρθρου 1,  δεν επιτρέπεται να είναι μεγαλύτερες από το σύνολο των  ακαθαρίστων μηνιαίων αποδοχών του Προέδρου του Αρείου Πάγου με είκοσι εννέα (29) χρόνια δημοσίας υπηρεσίας,  με τα τακτικά επιδόματα σπουδών, συζύγου και δύο  τέκ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καθαρές αποδοχές κατά το προηγούμενο εδάφιο  λογίζονται οι αποδοχές που απομένουν μετά την αφαίρεση  των κάθε είδους κρατήσεων και του φόρου εισοδήματος που  αντιστοιχεί στις αποδοχές του Προέδρου του Αρείου Πάγου  κατά το προηγούμενο εδάφιο, άσχετα από την ύπαρξη εισοδημάτων από οποιαδήποτε άλλη πηγή.¶</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 1326/1983¶ ............................................................  ............................................................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όριο απολαβ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1 του άρθρου 6 του Ν.1256/1982 (ΦΕΚ Α'65) αντικαθίσταται, αφότου ίσχυσε, ως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συνολικές μηνιαίες καθαρές απολαβές, από οποιοδήποτε φορέα, όπως αυτές προσδιορίζονται με την, κατ' εξουσιοδότηση  της παραγράφου 1 του άρθρου 2 του παρόντος, Υπουργική  Απόφαση, που προέρχονται από την άσκηση εργασίας, λειτουργήματος, έργου ή οποιαδήποτε άλλη απασχόληση ή από συνταξιοδοτικό ή ασφαλιστικό φορέα κύριας και επικουρικής ασφάλισης των μισθωτών γενικά και λειτουργών του δημόσιου  τομέα του άρθρου 1 του παρόντος, δεν μπορεί να είναι ανώτερες από το συνολικό μηνιαίο ακαθάριστο ποσό των  αποδοχών του Προέδρου του Αρείου Πάγου που έχει σύζυγο και  δύο (2) τέκνα και συνολική δημόσια υπηρεσία είκοσι εννέα (29) ετών. Στις αποδοχές αυτές συμπεριλαμβάνονται τα  επιδόματα συζύγου, τέκνων και σπουδών. Ως καθαρές απολαβές  λογίζεται το ποσό που απομένει μετά από την αφαίρεση, από το  ακαθάριστο ποσό των απολαβών των δικαιούχων, των κάθε είδους  κρατήσεων που κατά νόμο τις βαρύνουν και του φόρου εισοδήματος ως και της εισφοράς ΟΓΑ που αναλογούν σ' αυτές  τις απολαβές. Για τον υπολογισμό του φόρου δε λαμβάνονται  υπόψη τυχόν άλλα εισοδήματα του δικαιούχου, ο οποίος σε κάθε  περίπτωση θεωρείται ότι έχει σύζυγο και δύο τέκνα που τον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χέδιο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ηρωμή αποδοχών δημοσίων υπαλλήλων μέσω  τραπεζικού  συστ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συγχρονισμός συστήματος πληρωμής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ληρωμή των αποδοχών των υπαλλήλων του Υπουργείου Οικονομικών, όπως αυτές προσδιορίζονται από την ισχύουσα  νομοθεσία με βάση τα στοιχεία του προσωπικού τους μητρώου  και την επεξεργασία των στοιχείων αυτών από το Κέντρο Πληροφορικής του ίδιου Υπουργείου (ΚΕ.Π.Υ.Ο.), γίνεται μέσω  τραπεζών ή πιστωτικών ιδρυμάτων, επιλογής του Δημοσίου με  πίστωση ατομικών έντοκων λογαριασμών αυτών (ταμιευτηρίου ή  τρεχούμενων). Για το σκοπό αυτόν υπογράφεται σχετική σύμβαση  μεταξύ Δημοσίου και τραπεζών ή πιστωτικών ιδρυμάτων που θα επιλεγούν. Οι τράπεζες ή τα πιστωτικά ιδρύματα θα μεταφέρουν  τα πληρωτέα ποσά σε πίστωση των έντοκων λογαριασμών των  δικαιούχων υπαλλήλων, αφού προηγουμένως πιστωθούν από την  Τράπεζα της Ελλάδος, σε βάρος του λογαριασμού του Δημοσίου,  που τηρείται σε αυτήν. Η πίστωση γίνεται βάσει ειδικών  εντολών του Υπουργού των Οικονομικών ή του εξουσιοδοτημένου  από αυτόν οργάνου. Από την επόμενη ημέρα της πίστωσης των  λογαριασμών των υπαλλήλων είναι πληρωτέο το ποσό στους δικαιούχους, οι οποίοι ενημερώνονται σχετικά από το  ΚΕ.Π.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συμβαλλόμενες τράπεζες και πιστωτικά ιδρύματα δεν  θεωρούνται δημόσιοι υπόλογοι και ευθύνονται μόνο για τυχόν  λάθη από δική τους υπαιτιότητα. Η εμφάνιση των σχετικών  πληρωμών στη δημόσια ληψοδοσία πραγματοποιείται από τον υπόλογο συμψηφισμών της αρμόδιας διεύθυνσης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προεδρικό διάταγμα που θα εκδοθεί με πρόταση των Υπουργών Προεδρίας της Κυβέρνησης  και Οικονομικών μπορεί να συσταθεί  στο Υπουργείο Οικονομικών ειδική υπηρεσία,  σε επίπεδο  διεύθυνσης, για την εκκαθάριση, τον έλεγχο και την εντολή  πληρωμής των αποδοχών των υπαλλήλων της προηγούμενης  παραγράφου. Μέχρι τη σύσταση της νέας αυτής υπηρεσίας, η αρμοδιότητα εκκαθάρισης ελέγχου και εντολής πληρωμής των  αποδοχών των υπαλλήλων του άρθρου αυτού περιέρχεται στη Διεύθυνση Μισθολογίου (Δ.22) του Υπουργείου Οικονομικών. Στη διεύθυνση αυτήν συνιστώνται δύο επιπλέον τμήματα, χωρίς  αύξηση των οργανικών θέσεων. Οι ειδικότερες αρμοδιότητες των νέων αυτών τμημάτων και η στελέχωσή τους  θα καθορισθούν με  απόφαση των Υπουργών Προεδρίας της Κυβέρνησης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οφάσεις του Υπουργού των Οικονομικών, που δημοσιεύονται στην Εφημερίδα της Κυβερνήσεως, καθορίζονται οι τράπεζες και  τα πιστωτικά ιδρύματα που συμμετέχουν στη διαδικασία της  πληρωμής των αποδοχών των υπαλλήλων, οι όροι συμμετοχής  τους, ο χρόνος και ο τρόπος πίστωσης των λογαριασμών των δικαιούχων και της μεταφοράς των πληρωτέων ποσών στις  τράπεζες και τα πιστωτικά ιδρύματα, ο τρόπος και η  διαδικασία πληρωμών και ελέγχου αυτών, οι συγκεκριμένες  αποδοχές ή απολαβές που θα πληρώνονται μέσω τραπεζών, ο εκκαθαριστής των ανωτέρω αποδοχών και οι βοηθοί του, καθώς  και κάθε άλλο θέμα ή αναγκαία λεπτομέρεια που θα ανακύψουν  από την εφαρμογή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κειμένου περί των αποδοχών των υπαλλήλων της παραγράφου 1 του άρθρου αυτού, όπου στην ισχύουσα νομοθεσία αναφέρεται "εκκαθαριστής αποδοχών", ή "ελεγκτής εξόδων" νοείται η Δ/νση Μισθολογίου (Δ.22) του Υπουργείου Οικονομικών, όπου δε  αναφέρεται "Δημόσια Οικονομική Υπηρεσία" ή "Δημόσιο Ταμείο  Πληρωμών", νοούνται οι τράπεζες και τα πιστωτικά ιδρύματα  που θα καθορισθούν με τις αποφάσεις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φαρμογή των διατάξεων του παρόντος άρθρου μπορεί να επεκτείνεται και σε υπαλλήλους άλλων υπουργείων ή υπηρεσιών  του Δημοσίου και Νομικών Προσώπων Δημοσίου Δικαίου, με κοινή  απόφαση του κατά περίπτωση αρμόδιου υπουργού και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παρόντος άρθρου θα τεθούν σε εφαρμογή με απόφαση του Υπουργού Οικονομικών αμέσως μετά την  ολοκλήρωση των σχετικών διαδικασιών για τη μετάβαση στο  καθιερούμενο νέο σύστημα πληρωμής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διορισμός της έννοιας των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έννοια του όρου "αποδοχές", των υπαλλήλων του προηγούμενου άρθρου, περιλαμβάνονται ο βασικός μισθός, τα  πάγια επιδόματα που συνεντέλλονται με αυτόν, καθώς και οι  αποζημιώσεις και παροχές για ειδικές ή πρόσθετες εργασίες τους  εντός των κύριων καθηκόν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άλλη αποζημίωση που χορηγείται στους ανωτέρω για προσφορά εργασίας εκτός των κύριων καθηκόντων τους, αποτελεί  πρόσθετη παροχή ή απολαβ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ου παρόντος άρθρου ισχύουν από 1.1.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όπος μισθολογικής εξέλ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απονομή των μισθολογικών κλιμακίων και του επιδόματος χρόνου υπηρεσίας των υπαλλήλων που εμπίπτουν στις ρυθμίσεις  του άρθρου 1 του παρόντος νόμου, γίνεται αυτόματα (από τον  υπολογιστή) με τη συμπλήρωση του απαιτούμενου, κατά  περίπτωση, χρόνου υπηρεσίας, χωρίς να απαιτείται έκδοση διοικητικής πρ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περιπτώσεις που συντρέχει λόγος αναστολής της μισθολογικής εξέλιξης του υπαλλήλου, η αναστολή ενεργείται  με πράξη του αρμόδιου οργάνου, εντός του επόμενου από την  πληρωμή των αποδοχών μηνός, κατά τη διαδικασία του άρθρου 6 του ν.1505/1984 (ΦΕΚ 19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μισθολογικού κλιμακ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κατηγορία ΠΕ συνιστάται, από την 1η Νοεμβρίου 1994, μισθολογικό κλιμάκιο με χαρακτηριστικά στοιχεία ΠΕ/β, στο  οποίο αντιστοιχεί ο βασικός μισθός του μισθολογικού  κλιμακίου ΠΕ/α αυξημένος κατά τριάντα τοις εκατό (30%). Στο μισθολογικό αυτό κλιμάκιο εξελίσσονται όσοι από τους  υπαλλήλους της ανωτέρω κατηγορίας υπηρετούν κατά την  παραπάνω ημεροχρονολογία (1.11.1994), έχουν πτυχίο ανώτατης  σχολής τετραετούς τουλάχιστο φοίτησης και συμπληρώνουν τριάντα τέσσερα (34) έτη πραγματικής υπηρεσίας του άρθρου 16  του ν.1505/1984 και του άρθρου 6 του ν.1810/1988 (ΦΕΚ  223 Α'), από  την οποία τρία (3) τουλάχιστον έτη σε θέση  προϊσταμένου διεύθυνσης, υπολογιζομένου στη θέση αυτή και  του χρόνου κατά τον οποίο ο υπάλληλος επιλέγεται αναδρομικά,  από το υπηρεσιακό συμβούλιο, ως προϊστάμενος διεύθυνσης,  κατά συμμόρφωση της διοίκησης προς ακυρωτικές αποφάσεις των  δικ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ανωτέρω μισθολογικό κλιμάκιο απονέμεται στους δικαιούχους με απόφαση του οικείου υπηρεσιακού συμβουλίου, με  συνεκτίμηση και όλων των άλλων στοιχείων του προσωπικού τους  μητρώ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όριο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1 του άρθρου 6 του ν.1256/1982 (ΦΕΚ 65 Α'),  όπως τροποποιήθηκε με το άρθρο 33 του ν.1326/1983 (ΦΕΚ 19 Α') αντικαθίσταται, από 1.1.1995,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συνολικές μηνιαίες καθαρές απολαβές, από οποιονδήποτε φορέα, όπως αυτές προσδιορίζονται με την κατ' εξουσιοδότηση της  παρ.1 του άρθρου 2 του παρόντος υπουργική απόφαση, που  προέρχονται από την άσκηση εργασίας, λειτουργήματος, έργου ή  οποιαδήποτε άλλη απασχόληση ή από συνταξιοδοτικό ή ασφαλιστικό φορέα κύριας και οποιασδήποτε επικουρικής ασφάλισης των μισθωτών  γενικά και λειτουργών του δημόσιου τομέα του άρθρου 1 του  παρόντος, δεν επιτρέπεται να υπερβαίνουν το 50/πλάσιο του  εκάστοτε τεκμαρτού ημερομισθίου της κατά το άρθρο 37 του α.ν.  1846/1951 (ΦΕΚ 179 Α') 22ης ασφαλιστικής κλάσης του Ι.Κ.Α..  Ως καθαρές απολαβές λογίζεται το ποσό που απομένει μετά την  αφαίρεση, από το ακαθάριστο ποσό των απολαβών των δικαιούχων, των  κάθε είδους κρατήσεων, που κατά νόμο τις βαρύνουν, και του φόρου  εισοδήματος ως και της εισφοράς Ο.Γ.Α. που αναλογούν σε αυτές τις  απολαβές. Για τον υπολογισμό του φόρου δε λαμβάνονται υπόψη τυχόν  άλλα εισοδήματα του δικαιούχου, ο οποίος σε κάθε περίπτωση θεωρείται ότι έχει σύζυγο και δύο τέκνα που τον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διαφόρων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χρόνος εργασίας σε επιχειρήσεις του ιδιωτικού τομέα του κατά τις διατάξεις του άρθρου 56 του ν.1943/1991 (ΦΕΚ 50 Α') μεταφερθέντος προσωπικού, οι οποίες εξαγοράστηκαν από  επιχειρήσεις του ευρύτερου δημόσιου τομέα, υπολογίζεται για  τη μισθολογική τους εξέλ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υς γιατρούς του Εθνικού Συστήματος Υγείας (Ε.Σ.Υ.) και του Ιδρύματος Κοινωνικών Ασφαλίσεων (Ι.Κ.Α.), που  διορίζονται σε θέση Προέδρου ή Αντιπροέδρου νοσοκομείου,  καταβάλλεται, από την έναρξη της ισχύος του άρθρου 8 του ν.2194/1994 (ΦΕΚ 34 Α'), πέρα από την αποζημίωση της θέσης  αυτής και το σύνολο των αποδοχών της οργανικής τους θέσης,  εφόσον εξακολουθούν να παρέχουν πλήρως τις υπηρεσίες τους ως  γιατροί στην οργανική τους θέση και σε διαφορετικό ωράριο  από εκείνο του Προέδρου ή Αντιπροέδρου νοσοκο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ις ρυθμίσεις του δεύτερου εδαφίου της παραγράφου 1 του άρθρου 15 και της παρ.2 του ίδιου άρθρου του ν.2227/1994  (ΦΕΚ 129 Α'), εμπίπτουν, από την έναρξη της ισχύος τους, και  οι υπάλληλοι του δημόσιου τομέα της παρ.6 του άρθρου 1  του ν.1256/1982 καθώς και οι ιδιώτες, που διορίζονται στις προβλεπόμενες από τη διάταξη αυτή θέσεις και τα εξ ιδιωτών  μέλη των συλλογικών οργάνων του δημόσιου τομέα,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δοχές των μετακλητών υπαλλήλων, των ειδικών συμβούλων και συνεργατών που διορίζονται στα πολιτικά γραφεία των  μελών της Κυβερνήσεως και των υφυπουργών, καταβάλλονται από την ημερομηνία ανάληψης υπηρεσίας, εφόσον η απόφαση διορισμού τους δημοσιεύθηκε εντός διμήν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διάταξης αυτής αρχίζει από 13 Οκτω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ατάξεις της ισχύουσας νομοθεσίας που προβλέπουν καθορισμό αποζημίωσης μελών συλλογικών οργάνων, κατά παρέκκλιση από  κάθε γενική ή ειδική διάταξη, καλύπτουν, από της ισχύος τους  και την παρέκκλιση για την καταβολή της στους δικαιούχους,  από όλους τους ισχύοντες περιορισμούς του ν.1256/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ροβλεπόμενη στην παράγραφο 2 του άρθρου 8 του ν.2083/1992 (ΦΕΚ 159 Α') αύξηση χορηγείται ως ξεχωριστή παροχή και σε  καμία περίπτωση δεν προσαυξάνει το βασικό μισθό, την Α.Τ.Α.  και τα λοιπά δραχμικά επιδόματα, επί των οποίων και μόνο  υπολογίζεται. Στην έννοια των δραχμικών επιδομάτων δεν περιλαμβάνονται τα υπολογιζόμενα σε ποσοστό επί του βασικού  μισθού. Στις εξαιρέσεις της παραγράφου 2 του άρθρου δεύτερου του  ν.2216/1994 (ΦΕΚ 83 Α') υπάγονται και τα ποσά που εισπράττονται από: α) συμμετοχή στη διοίκηση του Ιδρύματος  Κρατικών Υποτροφιών, του Διαπανεπιστημιακού Κέντρου Αναγνώρισης Τίτλων Σπουδών Αλλοδαπής (ΔΙ.Κ.Α.Τ.Σ.Α.), του  Κέντρου Ελληνικής Γλώσσας, σε Διοικούσα Επιτροπή Ανώτατου  Εκπαιδευτικού Ιδρύματος (Α.Ε.Ι.) ή σε επιτροπές κρίσης του  ΔΙ.Κ.Α.Τ.Σ.Α., β) συμμετοχή σε συμβούλια ή μόνιμες ή  πρόσκαιρες επιτροπές ή ομάδες εργασίας των Α.Ε.Ι. ή του δημόσιου τομέα, που προβλέπεται από τις κείμενες διατάξεις,  όπως Κεντρική Επιτροπή Γενικών Εξετάσεων, Ανώτατο Συμβούλιο  Επιλογής Προσωπικού, Κεντρική Επιτροπή Μεταγραφών  Εξωτερικού, νομοπαρασκευαστικές επιτροπές, γ) παροχή διδακτικού ή διευθυντικού έργου σε εκπαιδευτικές μονάδες,  υπηρεσίες, οργανισμούς και νομικά πρόσωπα δημοσίου δικαίου  που εποπτεύονται από το Υπουργείο Εθνικής Παιδείας και  Θρησκευμάτων, παραγωγικές σχολές ενόπλων δυνάμεων και ανώτερες εκκλησιαστικές σχολές, και δ) συμμετοχή σε  ερευνητικά προγράμματα μελών Διδακτικού Ερευνητικού  Προσωπικού (Δ.Ε.Π.) των Α.Ε.Ι., τα οποία έχουν εγκρίνει και  διαχειριστεί επιτροπές ερευνών άλλων Α.Ε.Ι. από αυτά που υπηρετούν τα μέλη του Δ.Ε.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αυτής ισχύουν από 1.1.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περιπτώσεις συμμόρφωσης της διοίκησης προς ακυρωτικές αποφάσεις των δικαστηρίων με αναδρομική αποκατάσταση  υπαλλήλων, βάσει των διατάξεων του ν.1586/1986 (ΦΕΚ 37 Α')  και του ν.2190/1994 (ΦΕΚ 28 Α'), καταβάλλεται αναδρομικά και  η διαφορά του επιδόματος θέσης.  Πληρωμές που έχουν γίνει από την αιτία αυτή, θεωρούνται νόμιμ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η διάταξη του εδαφίου στ' της παραγράφου 2 του άρθρου 6  του ν.1810/1988 περιλαμβάνονται, από την έναρξη της ισχύος  της, και τα τέκνα και οι σύζυγοι των επαναπατριζόμενων πολιτικών προσφύ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ργηση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γενική ή ειδική διάταξη που αντίκειται στις διατάξεις  του νόμου αυτού ή που ρυθμίζει διαφορετικά τα θέματα που  διέπονται από αυτόν,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ν δεν ορίζεται διαφορετικά στις  επί μέρους διατάξεις του,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5 Ιαν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ΥΠΟΥΡΓΟΣ  Ο ΥΠΟΥΡΓΟΣ ΤΩΝ ΟΙΚΟΝΟΜΙΚΩΝ ¶ ΠΡΟΕΔΡΙΑΣ Τ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ωανν.Ποττάκης  Αλε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Πληρωμή αποδοχών δημοσίων υπαλλήλων μέσω Τραπεζικού συστ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ως άνω σχεδίου νόμου προκαλείται δαπάνη σε βάρος του Κρατικού Προϋπολογισμού, η οποία υπολογίζεται σε επτακόσια εξήντα (760) εκατομμύρια περίπου, σε ετήσια β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απάνη αυτή, για το έτος 1994, περιορίζεται σε εκατόν είκοσι (120) εκατομμύρια περίπου και θα αντιμετωπισθεί από τα περιθώρια των σχετικών, για τις αποδοχές, πιστώσεων του εκτελούμενου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9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ΠΡΟΕΔΡΙΑΣ Ο ΥΠΟΥΡΓΟΣ ΤΩΝ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νης Ποτάκης 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91/79/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Οικονομικών: "Πληρωμή αποδοχών δημοσίων υπαλλήλων μέσω Τραπεζικού συστ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ου νομοσχεδίου προβλέπονται τα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Η πληρωμή των αποδοχών των υπαλλήλων του Υπουργείου Οικονομικών, όπως αυτές προσδιορίζονται από την ισχύουσα νομοθεσία, γίνεται μέσω των Τραπεζών ή Πιστωτικών Ιδρυμάτων επιλογής του Δημοσίου με πίστωση ατομικών έντοκων λογαριασμών τους, κατόπιν υπογραφής σχετικής σύμβασης μεταξύ Δημοσίου και Τραπεζών ή Πιστωτικών Ιδρυ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ην εκκαθάριση, τον έλεγχο και εντολή πληρωμής των αποδοχών των υπαλλήλων του Υπουργείου Οικονομικών, μπορεί να συσταθεί με προεδρικό διάταγμα στο εν λόγω Υπουργείο ειδική υπηρεσία σε επίπεδο διεύθυνσης. Μέχρι τη σύσταση της υπηρεσίας αυτής η αρμοδιότητα εκκαθάρισης, ελέγχου και εντολής πληρωμής των αποδοχών των υπαλλήλων περιέρχεται στη Διεύθυνση Μισθολογίου (Δ22) του Υπουργείου Οικονομικών, στην οποία συνιστώνται με το νομοσχέδιο δύο επιπλέον τμήματα χωρίς αύξηση του συνόλου των οργανικών της θέσεων. Οι αρμοδιότητες των νέων αυτών τμημάτων και η στελέχωσή τους σε προσωπικό θα καθορισθούν με απόφαση των Υπουργών Προεδρίας της Κυβέρνησης και Οικονομ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αποφάσεις του Υπουργού Οικονομικών καθορίζονται οι Τράπεζες και τα Πιστωτικά Ιδρύματα που συμμετέχουν στη διαδικασία πληρωμής των αποδοχών των υπαλλήλων του Υπουργείου αυτού, οι όροι συμμετοχής τους, ο χρόνος και ο τρόπος πίστωσης των λογαριασμών των δικαιούχων, ο τρόπος και η διαδικασία πληρωμών, οι συγκεκριμένες αποδοχές ή απολαβές που θα πληρώνονται μέσω Τραπεζών κ.λπ..¶</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εφαρμογή των παραπάνω διατάξεων μπορεί να επεκτείνεται και σε υπαλλήλους άλλων Υπουργείων ή Υπηρεσιών του Δημοσίου και Νομικών Προσώπων Δημοσίου Δικαίου, με κοινή απόφαση του κατά περίπτωση αρμόδιου Υπουργού και του Υπουργού Οικονομ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ι παραπάνω διατάξεις θα τεθούν σε εφαρμογή με απόφαση του Υπουργού Οικονομικών αμέσως μετά την ολοκλήρωση των σχετικών διαδικασιών για τη μετάβαση στο καθιερούμενο νέο σύστημα πληρωμής αποδοχών (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σδιορίζεται η έννοια του όρου "αποδοχές" και καθορίζεται τρόπος της μισθολογικής εξέλιξης των δημοσίων υπαλλήλων (άρθρα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υνιστάται από 1ης Νοεμβρίου 1994 στην κατηγορία Π.Ε. νέο μισθολογικό κλιμάκιο Π.Ε./β' στο οποίο αντιστοιχεί ο βασικός μισθός του μισθολογικού κλιμακίου Π.Ε./α' αυξημένος κατά 30% και καθορίζονται οι απαιτούμενες προϋποθέσεις για την εξέλιξη των υπαλλήλων στο κλιμάκιο αυτό (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1.1.1995 οι συνολικές μηνιαίες καθαρές απολαβές από οποιονδήποτε φορέα που προέρχονται από την άσκηση εργασίας, λειτουργήματος, έργου ή οποιαδήποτε άλλη απασχόληση ή από συνταξιοδοτικό ή ασφαλιστικό φορέα κύριας και οποιασδήποτε επικουρικής ασφάλισης των μισθωτών γενικά και λειτουργών του δημόσιου τομέα (έμμισθους και αμίσθους, πολιτικούς και στρατιωτικούς, του απασχολούμενους στο Δημόσιο και τα κρατικά Ν.Π.Δ.Δ.  και Ν.Π.Ι.Δ.) δεν επιτρέπεται να υπερβαίνουν το 50/πλάσιο του εκάστοτε τεκμαρτού ημερομισθίου της κατά το άρθρο 37 του α.ν. 1846/1951 22ης ασφαλιστικής κλάσης (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 Στους ιατρούς του Εθνικού Συστήματος Υγείας (Ε.Σ.Υ.) και του Ιδρύματος Κοινωνικών Ασφαλίσεων (Ι.Κ.Α.), που διορίζονται σε θέση Προέδρου ή Αντιπροέδρου Νοσοκομείου, καταβάλλεται, πέρα από την αποζημίωση της θέσης, εφόσον εξακολουθούν να παρέχουν απρόσκοπτα τις υπηρεσίες τους ως ιατροί στην οργανική τους θέση και σε διαφορετικό ωράριο από εκείνο του Προέδρου ή Αντιπροέδρου Νοσοκο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εκτείνονται και σε άλλες περιπτώσεις διατάξεις της κείμενης νομοθεσίας με τις οποίες καθιερώνονται εξαιρέσεις από τον τιθέμενο περιορισμό του καθορισμού ανωτάτου ορίου αποδοχών, αμοιβών ή αποζημιώσεων για τη συμμετοχή υπαλλήλων του Δημοσίου και του εν γένει δημόσιου τομέα σε συμβούλια και επιτροπές ή για την κατοχή δεύτερης θέσης στον τομέα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ποδοχές των μετακλητών υπαλλήλων των ειδικών συμβούλων και συνεργατών που διορίζονται στα πολιτικά γραφεία των μελών της Κυβέρνησης και των Υφυπουργών, καταβάλλονται από την ημερομηνία ανάληψης υπηρεσίας, εφόσον η απόφαση διορισμού τους δημοσιεύθηκε εντός διμήνου στην Εφημερίδα της Κυβερνήσεως. Η ισχύς της διάταξης αυτής αρχίζει από 13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τάξεις της ισχύουσας νομοθεσίας που προβλέπουν καθορισμό αποζημίωσης μελών συλλογικών οργάνων κατά παρέκκλιση από κάθε γενική ή ειδική διάταξη, καλύπτουν και την παρέκκλιση, για την καταβολή της στους δικαιούχους, από όλους τους ισχύοντες περιορ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ις περιπτώσεις συμμόρφωσης της Διοίκησης προς ακυρωτικές αποφάσεις των δικαστηρίων με αναδρομική αποκατάσταση υπαλλήλων, καταβάλλεται αναδρομικά και η διαφορά του επιδόματος θέσης κ.λπ. (άρθρα 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αρακαλούνται οι ακόλουθες οικονομικές επιπτώσεις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ποσού δρχ. 760.000.000, περίπου, ετησίως από την οποία: α) δρχ. 560.000.000 για τη σύσταση στην κατηγορία Π.Ε. μισθολογικού κλιμακίου Π.Ε./β' στο οποίο αντιστοιχεί ο βασικός μισθός του μισθολογικού κλιμακίου Π.Ε./α' αυξημένος κατά 30%.  Δεδομένου ότι η ισχύς της διάταξης αυτής αρχίζει από 13.10.1994 η πιο πάνω δαπάνη για το τρέχον οικονομικό έτος περιορίζεται στο ποσό των δρχ.  120.000.000, περίπου και β) δρχ. 200.000.000 από την αύξηση του ανωτάτου ορίου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Νόμω δαπάνη, ακαθόριστη, από την καταβολή: α) στους ιατρούς του Ε.Σ.Υ και του Ι.Κ.Α. που διορίζονται σε θέση Προέδρου ή Αντιπροέδρου Νοσοκομείου, πέρα από την αποζημίωση της θέσης αυτής και το σύνολο των αποδοχών της οργανικής τους θέσης και β) στους μετακλητούς υπαλλήλους, τους ειδικούς συμβούλους και συνεργάτες που διορίζονται στα πολιτικ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ραφεία των μελών της Κυβερνήσεως και των Υφυπουργών, των αποδοχών τους από την ημερομηνία ανάληψης υπηρεσίας κ.λπ., ουσία όμως ουδεμία δαπάνη προκαλείται γιατί οι ανωτέρω αποδοχές και πρόσθετες αποζημιώσεις ήδη καταβάλλ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4 Νοεμβρί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Δημήτριος Δρίτσας¶</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sz w:val="24"/>
        </w:rPr>
        <w:t xml:space="preserve"> </w:t>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21:00Z</dcterms:created>
  <dc:creator>pc</dc:creator>
  <dc:description/>
  <dc:language>en-US</dc:language>
  <cp:lastModifiedBy>pc</cp:lastModifiedBy>
  <dcterms:modified xsi:type="dcterms:W3CDTF">2003-07-28T12:07:00Z</dcterms:modified>
  <cp:revision>4</cp:revision>
  <dc:subject/>
  <dc:title>                         ΕΙΣΗΓΗΤΙΚΗ ΕΚΘΕΣΗ</dc:title>
</cp:coreProperties>
</file>