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rPr>
      </w:pPr>
      <w:r>
        <w:rPr>
          <w:rFonts w:cs="Arial"/>
        </w:rPr>
        <w:t>ΕΙΣΗΓΗΤΙΚΗ ΕΚΘΕΣΗ</w:t>
      </w:r>
    </w:p>
    <w:p>
      <w:pPr>
        <w:pStyle w:val="Normal"/>
        <w:widowControl w:val="false"/>
        <w:jc w:val="both"/>
        <w:rPr>
          <w:rFonts w:cs="Arial"/>
        </w:rPr>
      </w:pPr>
      <w:r>
        <w:rPr>
          <w:rFonts w:cs="Arial"/>
        </w:rPr>
        <w:t>στο σχέδιο νόμου: "Αποκρατικοποίηση της επιχείρησης " ΕΛΛΗΝΙΚΑ ΝΑΥΠΗΓΕΙΑ Α.Ε." και άλλες διατάξεις"</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Προς τη Βουλή των Ελλήνων</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Α. Με το προτεινόμενο σχέδιο νόμου επιχειρείται κυρίως η ρύθμιση ειδικών θεμάτων που αφορούν τη μεταβίβαση των μετοχών της επιχείρησης ΕΛΛΗΝΙΚΑ ΝΑΥΠΗΓΕΙΑ Α.Ε.", με γνώμονα τη διατήρηση της λειτουργίας και την ανάπτυξη της, κυρίως ως ναυπηγείου, καθώς και τη διασφάλιση του μεγαλύτερου δυνατού αριθμού θέσεων εργασίας.</w:t>
      </w:r>
    </w:p>
    <w:p>
      <w:pPr>
        <w:pStyle w:val="Normal"/>
        <w:widowControl w:val="false"/>
        <w:jc w:val="both"/>
        <w:rPr/>
      </w:pPr>
      <w:r>
        <w:rPr>
          <w:rFonts w:cs="Arial"/>
        </w:rPr>
        <w:t>1.Με βάση το ισχύον θεσμικό πλαίσιο έχουν ήδη διενεργηθεί προσφάτως (Ιούλιος 1992, Μάρτιος 1993) δύο διαγωνισμοί για την ιδιωτικοποίηση της επιχείρησης, που, για διάφορους λόγους, δεν επέφεραν το επιδιωκόμενο αποτέλεσμα, ενώ ελλείψεις στο υφιστάμενο θεσμικό πλαίσιο θα μπορούσαν να υπονομεύσουν και αυτήν την ύστατη προσπάθεια διάσωσης του Ναυπηγείου.</w:t>
      </w:r>
    </w:p>
    <w:p>
      <w:pPr>
        <w:pStyle w:val="Normal"/>
        <w:widowControl w:val="false"/>
        <w:jc w:val="both"/>
        <w:rPr>
          <w:rFonts w:cs="Arial"/>
        </w:rPr>
      </w:pPr>
      <w:r>
        <w:rPr>
          <w:rFonts w:cs="Arial"/>
        </w:rPr>
        <w:t>Είναι προφανές ότι η επιβίωση του Ναυπηγείου Σκαραμαγκά είναι μεγάλης σημασίας για την εθνική οικονομία, καθώς το Ναυπηγείο αποτελεί τη μεγαλύτερη ναυπηγοεπισκευαστική μονάδα της Ανατολικής Μεσογείου και μία από τις μεγαλύτερες βιομηχανικές μονάδες στον Ελληνικό χώρο.</w:t>
      </w:r>
    </w:p>
    <w:p>
      <w:pPr>
        <w:pStyle w:val="Normal"/>
        <w:widowControl w:val="false"/>
        <w:jc w:val="both"/>
        <w:rPr>
          <w:rFonts w:cs="Arial"/>
        </w:rPr>
      </w:pPr>
      <w:r>
        <w:rPr>
          <w:rFonts w:cs="Arial"/>
        </w:rPr>
        <w:t>Η επιβίωση του Ναυπηγείου, η οποία δυσχεραίνεται ουσιωδώς, τόσο για λόγους οικονομικούς, ως εκ του τεράστιου και συνεχώς διευρυνόμενου ελλείμματος, όσο και για λόγους νομικούς (συμμόρφωση προς τις διατάξεις της κοινοτικής νομοθεσίας και τις ήδη αναληφθείσες έναντι της Ευρωπαϊκής Ένωσης δεσμεύσεις του παρελθόντος), δεν μπορεί να επιτευχθεί παρά μόνο με την εξεύρεση αξιόπιστου επενδυτή, ικανού να εξασφαλίσει τη βιωσιμότητα και την ανάπτυξη του μέσα από ένα διαφανή δημόσιο διεθνή διαγωνισμό.</w:t>
      </w:r>
    </w:p>
    <w:p>
      <w:pPr>
        <w:pStyle w:val="Normal"/>
        <w:widowControl w:val="false"/>
        <w:jc w:val="both"/>
        <w:rPr>
          <w:rFonts w:cs="Arial"/>
        </w:rPr>
      </w:pPr>
      <w:r>
        <w:rPr>
          <w:rFonts w:cs="Arial"/>
        </w:rPr>
        <w:t>Οι ιδιαιτερότητες της επιχείρησης αυτής, σε συνδυασμό με την κυρίαρχη παρουσία των Ελλήνων στο διεθνές ναυτιλιακό στερέωμα και τη δυσχέρεια εξεύρεσης εναλλακτικής απασχόλησης των εργαζομένων σε αυτήν, επιβάλλουν να εξαντληθεί κάθε περιθώριο μεταβίβασης της επιχείρησης ως συνόλου στους καταλληλότερους επενδυτές και να διασφαλιστούν παράλληλα η λειτουργία της, ο εμπλουτισμός της με νέες επενδύσεις, η συνέχιση της εκτέλεσης των συμβάσεων ναυπηγήσεως πολεμικού υλικού και ο μέγιστος δυνατός αριθμός θέσεων εργασίας.</w:t>
      </w:r>
    </w:p>
    <w:p>
      <w:pPr>
        <w:pStyle w:val="Normal"/>
        <w:widowControl w:val="false"/>
        <w:jc w:val="both"/>
        <w:rPr>
          <w:rFonts w:cs="Arial"/>
        </w:rPr>
      </w:pPr>
      <w:r>
        <w:rPr>
          <w:rFonts w:cs="Arial"/>
        </w:rPr>
        <w:t>2.  Η διαδικασία αυτή θα πρέπει να ολοκληρωθεί το ταχύτερο, λόγω των σχετικών δεσμεύσεων της χώρας μας προς την Ευρωπαϊκή Ένωση. Πράγματι, όπως είναι γνωστό, με τις διατάξεις  της  έβδομης  κοινοτικής οδηγίας και τις σχετικές με αυτήν αποφάσεις της Ευρωπαϊκής Επιτροπής, η χώρα μας είχε δεσμευτεί ήδη από το 1991 να ιδιωτικοποιήσει όλα τα ναυπηγεία της. Η  προθεσμία για την ολοκλήρωση της υποχρέωσης αυτής  εξέπνευσε  άκαρπη  στις  31.3.1993,  καθώς η Ευρωπαϊκή Ένωση απέρριψε αίτημα για παράταση της προθεσμίας που είχε υποβληθεί από την προηγούμενη Κυβέρνηση.</w:t>
      </w:r>
    </w:p>
    <w:p>
      <w:pPr>
        <w:pStyle w:val="Normal"/>
        <w:widowControl w:val="false"/>
        <w:jc w:val="both"/>
        <w:rPr>
          <w:rFonts w:cs="Arial"/>
        </w:rPr>
      </w:pPr>
      <w:r>
        <w:rPr>
          <w:rFonts w:cs="Arial"/>
        </w:rPr>
        <w:t>Επομένως, σύμφωνα με το ισχύον κοινοτικό δίκαιο-τις ρυθμίσεις του οποίου αρνήθηκε κατηγορηματικά να διαφοροποιήσει η Ευρωπαϊκή Ένωση, απορρίπτοντας σχετικό αίτημα της σημερινής Κυβέρνησης - δεν επιτρέπεται η συνέχιση της λειτουργίας του Ναυπηγείου με το υφιστάμενο ιδιοκτησιακό καθεστώς. Τυχόν εμμονή της χώρας μας στη διατήρηση του συνεπάγεται τον κίνδυνο επιβολής προστίμου πολλών δεκάδων δισεκατομμυρίων δραχμών και το οριστικό κλείσιμο του Ναυπηγείου.</w:t>
      </w:r>
    </w:p>
    <w:p>
      <w:pPr>
        <w:pStyle w:val="Normal"/>
        <w:widowControl w:val="false"/>
        <w:jc w:val="both"/>
        <w:rPr>
          <w:rFonts w:cs="Arial"/>
        </w:rPr>
      </w:pPr>
      <w:r>
        <w:rPr>
          <w:rFonts w:cs="Arial"/>
        </w:rPr>
        <w:t>3. Είναι ωστόσο  γεγονός ότι, σύμφωνα με το περιεχόμενο των δεσμεύσεων προς την Ευρωπαϊκή Ένωση, θα μπορούσαμε θεωρητικά με την επίκληση λόγων εθνικής άμυνας να ιδιωτικοποιήσουμε μόνο το 49% των μετοχών της επιχείρησης "ΕΛΛΗΝΙΚΑ ΝΑΥΠΗΓΕΙΑ  Α.Ε.",  διατηρώντας  το  51%  υπό  δημόσιο έλεγχο.</w:t>
      </w:r>
    </w:p>
    <w:p>
      <w:pPr>
        <w:pStyle w:val="Normal"/>
        <w:widowControl w:val="false"/>
        <w:jc w:val="both"/>
        <w:rPr>
          <w:rFonts w:cs="Arial"/>
        </w:rPr>
      </w:pPr>
      <w:r>
        <w:rPr>
          <w:rFonts w:cs="Arial"/>
        </w:rPr>
        <w:t>Η δυνατότητα όμως αυτή αποδεικνύεται στην πράξη μη ρεαλιστική, αφού κανένας σοβαρός επενδυτής δε θα ήταν πρόθυμος να διαθέσει τα κεφάλαια του για να αποκτήσει μετοχές μειοψηφίας σε μια επιχείρηση που επί σειρά ετών πραγματοποιεί σημαντικές ζημιές και συσσωρεύει χρέη, χωρίς ο ίδιος να αποκτήσει την παραμικρή δυνατότητα επηρεασμού των αποφάσεων και επιβολής ενός άλλου αποδοτικού ρυθμού στη λειτουργία της. Χωρίς την προοπτική σταθερής κερδοφορίας δεν είναι εύλογο να αναμένεται η προσέλκυση επενδυτών.</w:t>
      </w:r>
    </w:p>
    <w:p>
      <w:pPr>
        <w:pStyle w:val="Normal"/>
        <w:widowControl w:val="false"/>
        <w:jc w:val="both"/>
        <w:rPr>
          <w:rFonts w:cs="Arial"/>
        </w:rPr>
      </w:pPr>
      <w:r>
        <w:rPr>
          <w:rFonts w:cs="Arial"/>
        </w:rPr>
        <w:t>Μια τέτοια προσδοκία μπορεί λογικά να υπάρξει μόνον με την απόκτηση πλειοψηφικού χαρτοφυλακίου μετοχών, αφού μόνο σε μια τέτοια περίπτωση ο ιδιώτης επενδυτής θα μπορεί να ελπίζει ότι με τις ικανότητες του και τις πρόσθετες επενδύσεις του θα μπορεί να μεταβάλει την πορεία της επιχείρησης, καθιστώντας την κερδοφόρα.</w:t>
      </w:r>
    </w:p>
    <w:p>
      <w:pPr>
        <w:pStyle w:val="Normal"/>
        <w:widowControl w:val="false"/>
        <w:jc w:val="both"/>
        <w:rPr>
          <w:rFonts w:cs="Arial"/>
        </w:rPr>
      </w:pPr>
      <w:r>
        <w:rPr>
          <w:rFonts w:cs="Arial"/>
        </w:rPr>
        <w:t>Τα παραπάνω καθίστανται εναργέστερα και ασφαλώς πειστικότερα για όποιον γνωρίζει ότι η παγκόσμια ναυπηγική βιομηχανία δοκιμάζεται σοβαρά, ιδιαίτερα στη Δυτική Ευρώπη, τα ναυπηγεία της οποίας υφίστανται τον ουσιαστικά αθέμιτο ανταγωνισμό από τις εξαιρετικά χαμηλές αποδοχές του προσωπικού των εργαζομένων στα ναυπηγεία της πρώην Ανατολικής Ευρώπης.</w:t>
      </w:r>
    </w:p>
    <w:p>
      <w:pPr>
        <w:pStyle w:val="Normal"/>
        <w:widowControl w:val="false"/>
        <w:jc w:val="both"/>
        <w:rPr>
          <w:rFonts w:cs="Arial"/>
        </w:rPr>
      </w:pPr>
      <w:r>
        <w:rPr>
          <w:rFonts w:cs="Arial"/>
        </w:rPr>
        <w:t>Είναι ολοφάνερο ότι η εκδοχή της μεταβίβασης μειοψηφικού χαρτοφυλακίου μετοχών είναι αδύνατη και τούτο ανεξάρτητα από τη νομική αμφισβήτηση περί του εάν και με ποιους όρους, σε μια τέτοια περίπτωση, η επίκληση λόγων εθνικής άμυνας σημαίνει αποκλεισμό ή όχι ναυπηγικών και επισκευαστικών εργασιών άσχετων με την εθνική άμυνα.</w:t>
      </w:r>
    </w:p>
    <w:p>
      <w:pPr>
        <w:pStyle w:val="Normal"/>
        <w:widowControl w:val="false"/>
        <w:jc w:val="both"/>
        <w:rPr>
          <w:rFonts w:cs="Arial"/>
        </w:rPr>
      </w:pPr>
      <w:r>
        <w:rPr>
          <w:rFonts w:cs="Arial"/>
        </w:rPr>
        <w:t>Εξάλλου, στην απίθανη περίπτωση που βρισκόταν ένας τέτοιος επενδυτής, το Ναυπηγείο θα ήταν θνησιγενές, αφού θα συνεχιζόταν απαράλλακτα ή ίδια, σταθερά ζημιογόνα μέχρι σήμερα, διαχείριση του Ναυπηγείου. Η μείωση του ποσοστού της κρατικής Ε.Τ.Β.Α. από 100% σε 51% δεν είναι λογικό να αναμένεται ότι θα έκανε το θαύμα της αναγέννησης του Ναυπηγείου. Η λογική εκδοχή είναι ότι θα συνεχίζονταν οι ζημιογόνες χρήσεις, με αποτέλεσμα ή την πτώχευση του Ναυπηγείου ή τον χαρακτηρισμό του παθητικού του ως εθνικής ενίσχυσης, με συνέπεια την επιβολή ισόποσου κοινοτικού προστίμου, με τελική και πάλι κατάληξη το κλείσιμο του Ναυπηγείου.</w:t>
      </w:r>
    </w:p>
    <w:p>
      <w:pPr>
        <w:pStyle w:val="Normal"/>
        <w:widowControl w:val="false"/>
        <w:jc w:val="both"/>
        <w:rPr/>
      </w:pPr>
      <w:r>
        <w:rPr>
          <w:rFonts w:cs="Arial"/>
        </w:rPr>
        <w:t>4.Η εναλλακτική λύση της παραχώρησης και της διοίκησης του Ναυπηγείου (</w:t>
      </w:r>
      <w:r>
        <w:rPr>
          <w:rFonts w:cs="Arial"/>
          <w:lang w:val="en-US"/>
        </w:rPr>
        <w:t>management</w:t>
      </w:r>
      <w:r>
        <w:rPr>
          <w:rFonts w:cs="Arial"/>
        </w:rPr>
        <w:t xml:space="preserve">) στο μειοψηφικό επενδυτή ενέχει πολλαπλούς πρόσθετους κινδύνους: δυσαναλόγως χαμηλό τίμημα, δισεπίλυτα νομικά προβλήματα στις σχέσεις μειοψηφίας και πλειοψηφίας ως προς την οριοθέτηση του μειοψηφικού </w:t>
      </w:r>
      <w:r>
        <w:rPr>
          <w:rFonts w:cs="Arial"/>
          <w:lang w:val="en-US"/>
        </w:rPr>
        <w:t>management</w:t>
      </w:r>
      <w:r>
        <w:rPr>
          <w:rFonts w:cs="Arial"/>
        </w:rPr>
        <w:t>, μόνιμες τριβές σης σχέσεις μειοψηφίας, πλειοψηφίας και εργαζομένων και τελικά "ομηρία του δημόσιου φορέα" από τον ιδιώτη επενδυτή. Με άλλα λόγια, ο ιδιώτης επενδυτής εκτός από τα δικά του κεφάλαια θα "εμπορεύονταν" και τα κεφάλαια του ελληνικού λαού, εκβιάζοντας με το μισό γι' αυτόν κόστος, την υλοποίηση των επιλογών του.</w:t>
      </w:r>
    </w:p>
    <w:p>
      <w:pPr>
        <w:pStyle w:val="Normal"/>
        <w:widowControl w:val="false"/>
        <w:jc w:val="both"/>
        <w:rPr>
          <w:rFonts w:cs="Arial"/>
        </w:rPr>
      </w:pPr>
      <w:r>
        <w:rPr>
          <w:rFonts w:cs="Arial"/>
        </w:rPr>
        <w:t>5.  Τα παραπάνω καθιστούν ολοφάνερο ότι μόνο με</w:t>
      </w:r>
    </w:p>
    <w:p>
      <w:pPr>
        <w:pStyle w:val="Normal"/>
        <w:widowControl w:val="false"/>
        <w:jc w:val="both"/>
        <w:rPr>
          <w:rFonts w:cs="Arial"/>
        </w:rPr>
      </w:pPr>
      <w:r>
        <w:rPr>
          <w:rFonts w:cs="Arial"/>
        </w:rPr>
        <w:t>τη μεταβίβαση πλειοψηφικού χαρτοφυλακίου μετοχών της επιχείρησης ΕΛΛΗΝΙΚΑ ΝΑΥΠΗΓΕΙΑ Α.Ε.", αποτρέπεται ο κίνδυνος κατάρρευσης των Ναυπηγείων Σκαραμαγκά και δημιουργούνται οι προϋποθέσεις για τη διάσωση, τον εμπλουτισμό του με νέες επενδύσεις και τη μεταμόρφωση του σε δυναμική ναυπηγική μονάδα, ικανή να αντεπεξέλθει με επιτυχία στον αμείλικτο διεθνή ανταγωνισμό.</w:t>
      </w:r>
    </w:p>
    <w:p>
      <w:pPr>
        <w:pStyle w:val="Normal"/>
        <w:widowControl w:val="false"/>
        <w:jc w:val="both"/>
        <w:rPr>
          <w:rFonts w:cs="Arial"/>
        </w:rPr>
      </w:pPr>
      <w:r>
        <w:rPr>
          <w:rFonts w:cs="Arial"/>
        </w:rPr>
        <w:t>Η ομαλή διεξαγωγή του διαγωνισμού της 20ής Μαρτίου 1995, που έχει προκηρυχθεί από την Ε.Τ.Β.Α. στις 18.01.1995 - σε εκτέλεση της από 25.11.1994 απόφασης της Διυπουργικής Επιτροπής Αποκρατικοποίησης-επιβάλλει την άμεση αναμόρφωση του υφισταμένου πλαισίου και τη νομοθετική αντιμετώπιση νομικών και ουσιαστικών προβλημάτων που θα μπορούσαν να δυσχεράνουν την πραγματοποίηση του ή να θάλψουν τον κίνδυνο ματαίωσης της διάσωσης της επιχείρησης ΕΛΛΗΝΙΚΑ ΝΑΥΠΗΓΕΙΑ Α.Ε.".</w:t>
      </w:r>
    </w:p>
    <w:p>
      <w:pPr>
        <w:pStyle w:val="Normal"/>
        <w:widowControl w:val="false"/>
        <w:jc w:val="both"/>
        <w:rPr>
          <w:rFonts w:cs="Arial"/>
        </w:rPr>
      </w:pPr>
      <w:r>
        <w:rPr>
          <w:rFonts w:cs="Arial"/>
        </w:rPr>
        <w:t>Αυτός είναι ο λόγος για τον οποίο η Κυβέρνηση επισπεύδει την εισαγωγή στη Βουλή και ψήφιση του παρόντος νομοσχεδίου.</w:t>
      </w:r>
    </w:p>
    <w:p>
      <w:pPr>
        <w:pStyle w:val="Normal"/>
        <w:widowControl w:val="false"/>
        <w:jc w:val="both"/>
        <w:rPr>
          <w:rFonts w:cs="Arial"/>
        </w:rPr>
      </w:pPr>
      <w:r>
        <w:rPr>
          <w:rFonts w:cs="Arial"/>
        </w:rPr>
        <w:t>Β. Παράλληλα, με το άρθρο 2 του νομοσχεδίου, επιλύονται πρακτικά προβλήματα που έχουν ανακύψει κατά την πορεία των αποκρατικοποιήσεων και ερμηνεύονται αυθεντικά διατάξεις που έδωσαν λαβή σε αδικαιολόγητες νομικές διχογνωμίες.</w:t>
      </w:r>
    </w:p>
    <w:p>
      <w:pPr>
        <w:pStyle w:val="Normal"/>
        <w:widowControl w:val="false"/>
        <w:jc w:val="both"/>
        <w:rPr>
          <w:rFonts w:cs="Arial"/>
        </w:rPr>
      </w:pPr>
      <w:r>
        <w:rPr>
          <w:rFonts w:cs="Arial"/>
        </w:rPr>
        <w:t>Είναι φυσικά αυτονόητο ότι, για όσα θέματα δεν ρυθμίζονται ειδικά από τις διατάξεις του παρόντος νομοσχεδίου, ισχύουν οι γενικές διατάξεις της κείμενης νομοθεσίας για τις αποκρατικοποιήσεις.</w:t>
      </w:r>
    </w:p>
    <w:p>
      <w:pPr>
        <w:pStyle w:val="Normal"/>
        <w:widowControl w:val="false"/>
        <w:jc w:val="both"/>
        <w:rPr>
          <w:rFonts w:cs="Arial"/>
        </w:rPr>
      </w:pPr>
      <w:r>
        <w:rPr>
          <w:rFonts w:cs="Arial"/>
        </w:rPr>
        <w:t>Το σχέδιο νόμου περιλαμβάνει τις ακόλουθες ειδικές, σε σχέση με τις ήδη ισχύουσες διατάξεις για αποκρατικοποίηση, ρυθμίσεις:</w:t>
      </w:r>
    </w:p>
    <w:p>
      <w:pPr>
        <w:pStyle w:val="Normal"/>
        <w:widowControl w:val="false"/>
        <w:jc w:val="both"/>
        <w:rPr>
          <w:rFonts w:cs="Arial"/>
        </w:rPr>
      </w:pPr>
      <w:r>
        <w:rPr>
          <w:rFonts w:cs="Arial"/>
        </w:rPr>
        <w:t>Άρθρο 1</w:t>
      </w:r>
    </w:p>
    <w:p>
      <w:pPr>
        <w:pStyle w:val="Normal"/>
        <w:widowControl w:val="false"/>
        <w:jc w:val="both"/>
        <w:rPr>
          <w:rFonts w:cs="Arial"/>
        </w:rPr>
      </w:pPr>
      <w:r>
        <w:rPr>
          <w:rFonts w:cs="Arial"/>
        </w:rPr>
        <w:t>1. Με την πρώτη παράγραφο του άρθρου 1 του προτεινόμενου σχεδίου νόμου επιβεβαιώνεται η αρμοδιότητα της αποκλειστικής μετόχου της επιχείρησης, της Ε.Τ.Β.Α., για τη διενέργεια του διεθνούς πλειοδοτικού διαγωνισμού για την πώληση χαρτοφυλακίου πλειοψηφίας έως και 100% των μετοχών της επιχείρησης.</w:t>
      </w:r>
    </w:p>
    <w:p>
      <w:pPr>
        <w:pStyle w:val="Normal"/>
        <w:widowControl w:val="false"/>
        <w:jc w:val="both"/>
        <w:rPr>
          <w:rFonts w:cs="Arial"/>
        </w:rPr>
      </w:pPr>
      <w:r>
        <w:rPr>
          <w:rFonts w:cs="Arial"/>
        </w:rPr>
        <w:t>Με το β' εδάφιο της ίδιας παραγράφου προβλέπεται ότι ειδικά για την πώληση των μετοχών της εταιρίας ΕΛΛΗΝΙΚΑ ΝΑΥΠΗΓΕΙΑ Α.Ε. το Ελληνικό Δημόσιο εκπροσωπείται στις Γενικές Συνελεύσεις της Ε.Τ.Β.Α., όχι μόνο από τον αρμόδιο Υφυπουργό Οικονομικών, αλλά και από τον Αναπληρωτή Υπουργό Βιομηχανίας, Ενέργειας και Τεχνολογίας, ο οποίος είναι ο καθ' ύλην αρμόδιος για την αποκρατικοποίηση της συγκεκριμένης επιχείρησης.</w:t>
      </w:r>
    </w:p>
    <w:p>
      <w:pPr>
        <w:pStyle w:val="Normal"/>
        <w:widowControl w:val="false"/>
        <w:jc w:val="both"/>
        <w:rPr>
          <w:rFonts w:cs="Arial"/>
        </w:rPr>
      </w:pPr>
      <w:r>
        <w:rPr>
          <w:rFonts w:cs="Arial"/>
        </w:rPr>
        <w:t>2. Με τη δεύτερη, τρίτη και τέταρτη παράγραφο καθορίζονται οι διαδικασίες του διαγωνισμού και προβλέπονται η αρμοδιότητα της Ε.Τ.Β.Α. ως φορέα του, η δημοσιότητα της διαδικασίας και επιβεβαιώνεται η εφαρμογή των διαδικασιών λήψεως αποφάσεων στις ανώνυμες εταιρίες, ώστε να υποδηλωθεί η αυτοτέλεια, η αρμοδιότητα, αλλά και η ευθύνη της Ε.Τ.Β.Α. για τη διενέργεια του διαγωνισμού.</w:t>
      </w:r>
    </w:p>
    <w:p>
      <w:pPr>
        <w:pStyle w:val="Normal"/>
        <w:widowControl w:val="false"/>
        <w:jc w:val="both"/>
        <w:rPr>
          <w:rFonts w:cs="Arial"/>
        </w:rPr>
      </w:pPr>
      <w:r>
        <w:rPr>
          <w:rFonts w:cs="Arial"/>
        </w:rPr>
        <w:t>3. Με την πέμπτη παράγραφο προσδιορίζονται τα κριτήρια επιλογής του τελικού πλειοδότη, κατά τον σαφέστερο και αναλυτικότερο μέχρι στιγμής τρόπο, ώστε να κατοχυρωθεί η διαφάνεια του διαγωνισμού και να αναδειχθεί ο κοινωνικοεπιχειρηματικός χαρακτήρας της συγκεκριμένης μεταβίβασης σωρευτικά προς το κλασικό κριτήριο του ύψους του τιμήματος. Υιοθετείται έτσι μια νέα αντίληψη για τους στόχους της αποκρατικοποίησης.</w:t>
      </w:r>
    </w:p>
    <w:p>
      <w:pPr>
        <w:pStyle w:val="Normal"/>
        <w:widowControl w:val="false"/>
        <w:jc w:val="both"/>
        <w:rPr>
          <w:rFonts w:cs="Arial"/>
        </w:rPr>
      </w:pPr>
      <w:r>
        <w:rPr>
          <w:rFonts w:cs="Arial"/>
        </w:rPr>
        <w:t>4. Με την έκτη παράγραφο του άρθρου 1 προβλέπονται η αρμοδιότητα του Δ.Σ. της Ε.Τ.Β.Α. για την αξιολόγηση των προσφορών, η προθεσμία αξιολόγησης και η δυνατότητα του Ελληνικού Δημοσίου, ως μόνου μετόχου της Ε.Τ.Β.Α., εκπροσωπουμένου υπό των αρμόδιων υπουργών, να διαπραγματευθεί για την επίτευξη καλύτερων όρων, αλλά και για την προστασία του δημόσιου συμφέροντος, διαδικασία που αποκτά ιδιαίτερη σημασία στο βαθμό που η επιχείρηση δραστηριοποιείται στην κατασκευή στρατιωτικού υλικού. Προβλέπεται επίσης η προθεσμία για την ολοκλήρωση του διαγωνισμού και η εντολή της Γενικής Συνέλευσης της Ε.Τ.Β.Α., για την κατάρτιση της σύμβασης με τον επενδυτή που θα επιλεγεί.</w:t>
      </w:r>
    </w:p>
    <w:p>
      <w:pPr>
        <w:pStyle w:val="Normal"/>
        <w:widowControl w:val="false"/>
        <w:jc w:val="both"/>
        <w:rPr>
          <w:rFonts w:cs="Arial"/>
        </w:rPr>
      </w:pPr>
      <w:r>
        <w:rPr>
          <w:rFonts w:cs="Arial"/>
        </w:rPr>
        <w:t>Τέλος, για την ολοκλήρωση της διαδικασίας και την κατοχύρωση της ασφάλειας της συναλλαγής, προβλέπεται η κύρωση της σχετικής σύμβασης με νόμο, καθώς αυτό επιβάλλουν λόγοι διαφάνειας, αλλά και οι ασφυκτικές προθεσμίες συμμόρφωσης της χώρας προς την Ευρωπαϊκή Ένωση.</w:t>
      </w:r>
    </w:p>
    <w:p>
      <w:pPr>
        <w:pStyle w:val="Normal"/>
        <w:widowControl w:val="false"/>
        <w:jc w:val="both"/>
        <w:rPr>
          <w:rFonts w:cs="Arial"/>
        </w:rPr>
      </w:pPr>
      <w:r>
        <w:rPr>
          <w:rFonts w:cs="Arial"/>
        </w:rPr>
        <w:t>5. Με την έβδομη παράγραφο προβλέπονται οι υποχρεώσεις του αγοραστή για διατήρηση της επιχείρησης κυρίως ως Ναυπηγείου για τουλάχιστον δέκα (10) έτη από την υπογραφή της σχετικής σύμβασης μεταβίβασης μετοχών. Σημειώνεται ότι η ανάλογη εκ του νόμου υποχρέωση των αγοραστών του Ναυπηγείου Νεωρίου Σύρου είναι εξαετής. Η δεκαετής υποχρεωτική διάρκεια υποδηλώνει την εντονότερη φροντίδα της Κυβέρνησης για τη διατήρηση της συγκεκριμένης επιχείρησης ως Ναυπηγείου, χωρίς όμως να επιβάλλονται υπέρμετρες δεσμεύσεις που θα μπορούσαν να αποθαρρύνουν το επενδυτικό ενδιαφέρον. Για το σκοπό αυτόν επιτρέπεται στους αγοραστές και άλλη παράλληλη νόμιμη χρήση, χωρίς όμως ουσιαστική αλλαγή του χαρακτήρα της επιχείρησης ως ναυπηγείου, έτσι ώστε και να είναι δυνατή η όσο γίνεται καλύτερη αξιοποίηση των ακινήτων, αλλά και της θέσης της επιχείρησης και να διευκολύνεται, όσο γίνεται, η εξασφάλιση περισσότερων θέσεων εργασίας.</w:t>
      </w:r>
    </w:p>
    <w:p>
      <w:pPr>
        <w:pStyle w:val="Normal"/>
        <w:widowControl w:val="false"/>
        <w:jc w:val="both"/>
        <w:rPr>
          <w:rFonts w:cs="Arial"/>
        </w:rPr>
      </w:pPr>
      <w:r>
        <w:rPr>
          <w:rFonts w:cs="Arial"/>
        </w:rPr>
        <w:t>Στο δεύτερο εδάφιο της ίδιας παραγράφου θεσπίζεται η υποχρέωση μεταβίβασης μετοχών στους εργαζομένους κατ' ισομοιρία, με σκοπό να ανταμειφθούν προκαταβολικά για τη συμβολή τους στην εξυγίανση και ανάπτυξη της επιχείρησης.</w:t>
      </w:r>
    </w:p>
    <w:p>
      <w:pPr>
        <w:pStyle w:val="Normal"/>
        <w:widowControl w:val="false"/>
        <w:jc w:val="both"/>
        <w:rPr>
          <w:rFonts w:cs="Arial"/>
        </w:rPr>
      </w:pPr>
      <w:r>
        <w:rPr>
          <w:rFonts w:cs="Arial"/>
        </w:rPr>
        <w:t>6. Με την όγδοη παράγραφο προβλέπονται με πληρότητα οι απαλλαγές όλων των σχετικών συμβάσεων, αλλά και ατομικών πράξεων από κάθε μορφής επιβάρυνση, με σκοπό τη διευκόλυνση της μεταβίβασης και την αποφυγή ερμηνευτικών δυσχερειών στην πράξη.</w:t>
      </w:r>
    </w:p>
    <w:p>
      <w:pPr>
        <w:pStyle w:val="Normal"/>
        <w:widowControl w:val="false"/>
        <w:jc w:val="both"/>
        <w:rPr>
          <w:rFonts w:cs="Arial"/>
        </w:rPr>
      </w:pPr>
      <w:r>
        <w:rPr>
          <w:rFonts w:cs="Arial"/>
        </w:rPr>
        <w:t>7. Με την ένατη παράγραφο διαγράφονται οι επισφαλείς απαιτήσεις της μεταβιβαζόμενης επιχείρησης προς τους εργαζομένους, το Δημόσιο και τον Ο.Σ.Ε., με σκοπό τον τερματισμό οποιασδήποτε σχετικής αμφισβήτησης ή / και δικαστικής διένεξης.</w:t>
      </w:r>
    </w:p>
    <w:p>
      <w:pPr>
        <w:pStyle w:val="Normal"/>
        <w:widowControl w:val="false"/>
        <w:jc w:val="both"/>
        <w:rPr>
          <w:rFonts w:cs="Arial"/>
        </w:rPr>
      </w:pPr>
      <w:r>
        <w:rPr>
          <w:rFonts w:cs="Arial"/>
        </w:rPr>
        <w:t>8. Με τη δέκατη παράγραφο η μέτοχος Ε.Τ.Β.Α. αναλαμβάνει την κάλυψη των αποζημιώσεων του ενδεχόμενα απολυόμενου μέρους του προσωπικού, ενώ παράλληλα το Δημόσιο δεσμεύεται να προωθήσει ευνοϊκότερες από τις κείμενες ρυθμίσεις, ως ειδική μέριμνα για το προσωπικό αυτής της κατηγορίας.</w:t>
      </w:r>
    </w:p>
    <w:p>
      <w:pPr>
        <w:pStyle w:val="Normal"/>
        <w:widowControl w:val="false"/>
        <w:jc w:val="both"/>
        <w:rPr>
          <w:rFonts w:cs="Arial"/>
        </w:rPr>
      </w:pPr>
      <w:r>
        <w:rPr>
          <w:rFonts w:cs="Arial"/>
        </w:rPr>
        <w:t>9. Με την ενδέκατη παράγραφο γίνονται ειδικές ευνοϊκές ρυθμίσεις προς όσους από τους εργαζομένους τυχόν απολυθούν. Έτσι δίδεται η ευχέρεια στον</w:t>
      </w:r>
    </w:p>
    <w:p>
      <w:pPr>
        <w:pStyle w:val="Normal"/>
        <w:widowControl w:val="false"/>
        <w:jc w:val="both"/>
        <w:rPr>
          <w:rFonts w:cs="Arial"/>
        </w:rPr>
      </w:pPr>
      <w:r>
        <w:rPr>
          <w:rFonts w:cs="Arial"/>
        </w:rPr>
        <w:t>απολυόμενο να αυταπασχοληθεί ενισχυμένος οικονομικά στην προσπάθεια του αυτή ή να ακολουθήσει ταχύρυθμο πρόγραμμα επανακατάρτισης λαμβάνοντας παράλληλα εκπαιδευτικό επίδομα. Επίσης, για όσους απολυόμενους βρίσκονται κοντά στη συνταξιοδότηση προβλέπεται τακτική επιδότηση ανεργίας διπλάσιας διάρκειας με σημαντικά αυξημένο ποσό επιδόματος και πλήρης ασφαλιστική κάλυψη που μπορεί να επιμηκυνθεί για ένα ακόμα έτος, μέχρις ότου θεμελιώσουν δικαίωμα σύνταξης.</w:t>
      </w:r>
    </w:p>
    <w:p>
      <w:pPr>
        <w:pStyle w:val="Normal"/>
        <w:widowControl w:val="false"/>
        <w:jc w:val="both"/>
        <w:rPr>
          <w:rFonts w:cs="Arial"/>
        </w:rPr>
      </w:pPr>
      <w:r>
        <w:rPr>
          <w:rFonts w:cs="Arial"/>
        </w:rPr>
        <w:t>Επιπλέον, με στόχο την προώθηση της απασχόλησης στην περιοχή με τη δημιουργία νέων δραστηριοτήτων, η Κυβέρνηση αποφάσισε να παράσχει κίνητρα προς το επιχειρηματικό / επενδυτικό πλέγμα της περιοχής, μέσω ενός "φορέα επαγγελματικής επανένταξης". Με κοινή υπουργική απόφαση θα συσταθεί φορέας επαγγελματικής επανένταξης (σε συνεργασία Ο.Α.Ε.Δ. και Ε.Τ.Β.Α.) για τη διαχείριση ενός "Ταμείου" για τη χρηματοδότηση νέων οικονομικών δραστηριοτήτων και επιχειρήσεων που συνεργάζονται στο πρόγραμμα αναδιάρθρωσης της περιοχής.</w:t>
      </w:r>
    </w:p>
    <w:p>
      <w:pPr>
        <w:pStyle w:val="Normal"/>
        <w:widowControl w:val="false"/>
        <w:jc w:val="both"/>
        <w:rPr>
          <w:rFonts w:cs="Arial"/>
        </w:rPr>
      </w:pPr>
      <w:r>
        <w:rPr>
          <w:rFonts w:cs="Arial"/>
        </w:rPr>
        <w:t>Συγκεκριμένα:</w:t>
      </w:r>
    </w:p>
    <w:p>
      <w:pPr>
        <w:pStyle w:val="Normal"/>
        <w:widowControl w:val="false"/>
        <w:jc w:val="both"/>
        <w:rPr>
          <w:rFonts w:cs="Arial"/>
        </w:rPr>
      </w:pPr>
      <w:r>
        <w:rPr>
          <w:rFonts w:cs="Arial"/>
        </w:rPr>
        <w:t>-  Επιχειρήσεις οι οποίες θα προσλαμβάνουν απολυόμενους των Ναυπηγείων Σκαραμαγκά θα επιδοτούνται με 5.000 δρχ. την ημέρα για καθέναν επί 9 μήνες, με δέσμευση για 18μηνη απασχόληση.</w:t>
      </w:r>
    </w:p>
    <w:p>
      <w:pPr>
        <w:pStyle w:val="Normal"/>
        <w:widowControl w:val="false"/>
        <w:jc w:val="both"/>
        <w:rPr>
          <w:rFonts w:cs="Arial"/>
        </w:rPr>
      </w:pPr>
      <w:r>
        <w:rPr>
          <w:rFonts w:cs="Arial"/>
        </w:rPr>
        <w:t>-  Επιχειρήσεις που θα συσταθούν από απολυόμενους των Ναυπηγείων Σκαραμαγκά, ή με τη συμμετοχή τους, θα ενισχύονται στο πλαίσιο του αναπτυξιακού νόμου και των κοινοτικών πρωτοβουλιών.</w:t>
      </w:r>
    </w:p>
    <w:p>
      <w:pPr>
        <w:pStyle w:val="Normal"/>
        <w:widowControl w:val="false"/>
        <w:jc w:val="both"/>
        <w:rPr>
          <w:rFonts w:cs="Arial"/>
        </w:rPr>
      </w:pPr>
      <w:r>
        <w:rPr>
          <w:rFonts w:cs="Arial"/>
        </w:rPr>
        <w:t>Οι επιδοτήσεις αυτές θα παρέχονται στο πλαίσιο του αναπτυξιακού νόμου και των κοινοτικών πρωτοβουλιών. Επίσης, θα καταβληθεί προσπάθεια για την κατά προτεραιότητα απορρόφηση τους στα μεγάλα αναπτυξιακά έργα και τα έργα που αφορούν την ευρύτερη περιοχή του Σκαραμαγκά.</w:t>
      </w:r>
    </w:p>
    <w:p>
      <w:pPr>
        <w:pStyle w:val="Normal"/>
        <w:widowControl w:val="false"/>
        <w:jc w:val="both"/>
        <w:rPr>
          <w:rFonts w:cs="Arial"/>
        </w:rPr>
      </w:pPr>
      <w:r>
        <w:rPr>
          <w:rFonts w:cs="Arial"/>
        </w:rPr>
        <w:t>Θα ιδρυθεί επίσης "φορέας βιομηχανικής μετατροπής" με συμμετοχή των οργανισμών τοπικής αυτοδιοίκησης της περιοχής, της Ε.Τ.Β.Α., του Ο.Α.Ε.Δ. και των εργαζομένων της επιχείρησης, με σκοπό τη διευκόλυνση της διαδικασίας αναδιάρθρωσης της περιοχής.</w:t>
      </w:r>
    </w:p>
    <w:p>
      <w:pPr>
        <w:pStyle w:val="Normal"/>
        <w:widowControl w:val="false"/>
        <w:jc w:val="both"/>
        <w:rPr>
          <w:rFonts w:cs="Arial"/>
        </w:rPr>
      </w:pPr>
      <w:r>
        <w:rPr>
          <w:rFonts w:cs="Arial"/>
        </w:rPr>
        <w:t>Τέλος, δίδεται η δυνατότητα μετάταξης, σε εφαρμογή της ισχύουσας νομοθεσίας, σε δημόσιες υπηρεσίες, σε όσους εργαζομένους εκδηλώσουν το ενδιαφέρον τους πριν την αλλαγή του ιδιοκτησιακού καθεστώτος της επιχείρησης.</w:t>
      </w:r>
    </w:p>
    <w:p>
      <w:pPr>
        <w:pStyle w:val="Normal"/>
        <w:widowControl w:val="false"/>
        <w:jc w:val="both"/>
        <w:rPr>
          <w:rFonts w:cs="Arial"/>
        </w:rPr>
      </w:pPr>
      <w:r>
        <w:rPr>
          <w:rFonts w:cs="Arial"/>
        </w:rPr>
        <w:t>10.  Με τη δωδέκατη παράγραφο θεσπίζεται η διαγραφή των χρεών της επιχείρησης κατά ποσοστό 98%, δυνάμει της συμφωνίας των βασικών πιστωτών της και της ίδιας. Η διαγραφή αυτή εξυγιαίνει οικονομικά την εταιρία που αλλιώς δεν θα μπορούσε με κανέναν τρόπο να μεταβιβαστεί.</w:t>
      </w:r>
    </w:p>
    <w:p>
      <w:pPr>
        <w:pStyle w:val="Normal"/>
        <w:widowControl w:val="false"/>
        <w:jc w:val="both"/>
        <w:rPr>
          <w:rFonts w:cs="Arial"/>
        </w:rPr>
      </w:pPr>
      <w:r>
        <w:rPr>
          <w:rFonts w:cs="Arial"/>
        </w:rPr>
        <w:t>11.Με  τη  δέκατη  τρίτη  παράγραφο  ρυθμίζονται ζητήματα που προκαλούνται από το γεγονός της εν λειτουργία μεταβίβασης του Ναυπηγείου. Καθιερώνεται ο κανόνας της απρόσκοπτης συνέχισης των εργασιών και της αυτόματης υποκατάστασης του νέου ιδιωτικού φορέα στις υπάρχουσες συμβατικές σχέσεις.</w:t>
      </w:r>
    </w:p>
    <w:p>
      <w:pPr>
        <w:pStyle w:val="Normal"/>
        <w:widowControl w:val="false"/>
        <w:jc w:val="both"/>
        <w:rPr>
          <w:rFonts w:cs="Arial"/>
        </w:rPr>
      </w:pPr>
      <w:r>
        <w:rPr>
          <w:rFonts w:cs="Arial"/>
        </w:rPr>
        <w:t>Ειδικότερα, για τη μεγάλη σύμβαση ναυπήγησης των τριών φρεγατών του Πολεμικού Ναυτικού ο κανόνας αυτός συνδέεται με ορισμένες αναγκαίες και ιδιαίτερα χρήσιμες αποκλίσεις. Με αυτές επιδιώκεται η χρονική αναπροσαρμογή των εκατέρωθεν παροχών, λόγω των σημειωθεισών ήδη καθυστερήσεων, η αποτίμηση του εκτελεσθέντος έργου και η προκαταβολική ρύθμιση ενδεχόμενων διαφορών, ώστε να μην ανακύψει η δυνατότητα εκ των υστέρων αναδίφησης του συμβατικού παρελθόντος και να αποτραπεί η δημιουργία αμφισβητήσεων και διεκδικήσεων. Παράλληλα, επιμηκύνονται ορισμένες προθεσμίες προκειμένου να διευκολυνθεί το Πολεμικό Ναυτικό στην εκπλήρωση των συμβατικών του υποχρεώσεων, ενώ ρυθμίζεται η εκ του νόμου διαγραφή της απαίτησης του Πολεμικού Ναυτικού για τις ζημίες από τις σημειωθείσες καθυστερήσεις και κατ' αναλογία συμμετοχή του στην κατανομή του τιμήματος.</w:t>
      </w:r>
    </w:p>
    <w:p>
      <w:pPr>
        <w:pStyle w:val="Normal"/>
        <w:widowControl w:val="false"/>
        <w:jc w:val="both"/>
        <w:rPr>
          <w:rFonts w:cs="Arial"/>
        </w:rPr>
      </w:pPr>
      <w:r>
        <w:rPr>
          <w:rFonts w:cs="Arial"/>
        </w:rPr>
        <w:t>Τέλος, προβλέπεται η δυνατότητα του Δημοσίου να διορίζει ένα μέλος του Δ.Σ. για την παρακολούθηση της εκτέλεσης της σύμβασης ναυπήγησης των τριών φρεγατών.</w:t>
      </w:r>
    </w:p>
    <w:p>
      <w:pPr>
        <w:pStyle w:val="Normal"/>
        <w:widowControl w:val="false"/>
        <w:jc w:val="both"/>
        <w:rPr>
          <w:rFonts w:cs="Arial"/>
        </w:rPr>
      </w:pPr>
      <w:r>
        <w:rPr>
          <w:rFonts w:cs="Arial"/>
        </w:rPr>
        <w:t>12.  Με τη δέκατη τέταρτη παράγραφο προστίθεται περίπτωση (ε) στην παράγραφο 1 του άρθρου 23 του ν. 1577/1985, όπως συμπληρώθηκε διαδοχικά με την παράγραφο 5 του άρθρου 13 του ν. 1647/1986 και την παράγραφο 18 του άρθρου 6 του ν.2052/1992, με στόχο τη νομιμοποίηση των αυθαίρετων κατασκευών,  που πραγματοποιήθηκαν κυρίως κατά τη διάρκεια της πολύχρονης λειτουργίας της επιχείρησης, και των οποίων η διατήρηση σε αβέβαιο νομικό καθεστώς θα μπορούσε να  αποθαρρύνει  ή  να  περιορίσει  τον  κύκλο  των υποψήφιων αγοραστών και την κατάργηση κάθε ενδεχόμενης συνέπειας που προβλέπεται από τη νομοθεσία περί αυθαιρέτων.</w:t>
      </w:r>
    </w:p>
    <w:p>
      <w:pPr>
        <w:pStyle w:val="Normal"/>
        <w:widowControl w:val="false"/>
        <w:jc w:val="both"/>
        <w:rPr>
          <w:rFonts w:cs="Arial"/>
        </w:rPr>
      </w:pPr>
      <w:r>
        <w:rPr>
          <w:rFonts w:cs="Arial"/>
        </w:rPr>
        <w:t>13.  Με τη δέκατη πέμπτη παράγραφο διευκρινίζεται, αποτυπώνεται και αποσαφηνίζεται, η νομική θέση της επιχείρησης, όπως άλλωστε ισχύει σήμερα.</w:t>
      </w:r>
    </w:p>
    <w:p>
      <w:pPr>
        <w:pStyle w:val="Normal"/>
        <w:widowControl w:val="false"/>
        <w:jc w:val="both"/>
        <w:rPr>
          <w:rFonts w:cs="Arial"/>
        </w:rPr>
      </w:pPr>
      <w:r>
        <w:rPr>
          <w:rFonts w:cs="Arial"/>
        </w:rPr>
        <w:t>14.Με τη δέκατη έκτη παράγραφο παρέχεται η ευχέρεια τήρησης των βιβλίων της Εταιρίας σε δραχμές, ενώ ερμηνεύεται το ισχύον σχετικό νομικό καθεστώς για τις μέχρι σήμερα αυξήσεις του μετοχικού κεφαλαίου της  επιχείρησης  και  καταργείται  κάθε  ενδεχόμενη κύρωση από τυχόν μέχρι στιγμής τυπικές παραβάσεις στις αυξήσεις μετοχικού κεφαλαίου της Εταιρίας "ΕΛΛΗΝΙΚΑ ΝΑΥΠΗΓΕΙΑ Α.Ε.".</w:t>
      </w:r>
    </w:p>
    <w:p>
      <w:pPr>
        <w:pStyle w:val="Normal"/>
        <w:widowControl w:val="false"/>
        <w:jc w:val="both"/>
        <w:rPr>
          <w:rFonts w:cs="Arial"/>
        </w:rPr>
      </w:pPr>
      <w:r>
        <w:rPr>
          <w:rFonts w:cs="Arial"/>
        </w:rPr>
        <w:t>'Άρθρο 2</w:t>
      </w:r>
    </w:p>
    <w:p>
      <w:pPr>
        <w:pStyle w:val="Normal"/>
        <w:widowControl w:val="false"/>
        <w:jc w:val="both"/>
        <w:rPr>
          <w:rFonts w:cs="Arial"/>
        </w:rPr>
      </w:pPr>
      <w:r>
        <w:rPr>
          <w:rFonts w:cs="Arial"/>
        </w:rPr>
        <w:t>1.Με την πρώτη παράγραφο του άρθρου 2 του σχεδίου νόμου διευρύνεται η εξουσία του Υπουργού Βιομηχανίας, αφ'ενός ως προς το χρόνο παράτασης των προθεσμιών εντός των οποίων πρέπει να ενεργεί ο εκκαθαριστής, σύμφωνα με τις διατάξεις της κείμενης νομοθεσίας, και αφ' ετέρου ως προς τα δικαιώματα των επαγγελματιών που παρέχουν υπηρεσίες στη διαδικασία μεταβίβασης αποκρατικοποιούμενων επιχειρήσεων, καθώς στην εφαρμογή του ισχύοντος καθεστώτος στην πράξη διαπιστώθηκε η ανάγκη επαναπροσδιορισμού και των προθεσμιών και των αμοιβών.</w:t>
      </w:r>
    </w:p>
    <w:p>
      <w:pPr>
        <w:pStyle w:val="Normal"/>
        <w:widowControl w:val="false"/>
        <w:jc w:val="both"/>
        <w:rPr>
          <w:rFonts w:cs="Arial"/>
        </w:rPr>
      </w:pPr>
      <w:r>
        <w:rPr>
          <w:rFonts w:cs="Arial"/>
        </w:rPr>
        <w:t>2.  Με τη δεύτερη παράγραφο ερμηνεύεται αυθεντικά η παρ. 7α του άρθρου 46α του ν. 1892/1990, όπως αυτή προστέθηκε με το άρθρο 53 παρ.2 του ν.2224/1994, με σκοπό την άρση των διαπιστωθεισών δυσχερειών για την ορθή ερμηνεία της.</w:t>
      </w:r>
    </w:p>
    <w:p>
      <w:pPr>
        <w:pStyle w:val="Normal"/>
        <w:widowControl w:val="false"/>
        <w:jc w:val="both"/>
        <w:rPr>
          <w:rFonts w:cs="Arial"/>
        </w:rPr>
      </w:pPr>
      <w:r>
        <w:rPr>
          <w:rFonts w:cs="Arial"/>
        </w:rPr>
        <w:t>3.  Με την παρ. 4 του άρθρου 46 του ν. 1892/1990, όπως η παράγραφος αυτή αντικαταστάθηκε με το άρθρο 14 του  ν.2000/1991,  ορίσθηκε,  χωρίς  οποιαδήποτε διάκριση, ότι από την υποβολή της αίτησης στο εφετείο για τη θέση της επιχείρησης υπό ειδική εκκαθάριση απαγορεύεται η αναγκαστική εκτέλεση κ.λπ.. Επειδή, εντούτοις, κατά την εφαρμογή της εν λόγω διάταξης ανέκυψαν αμφιβολίες, αν αυτή αφορά και τα μετά τη θέση της επιχείρησης σε ειδική εκκαθάριση χρέη της,</w:t>
      </w:r>
    </w:p>
    <w:p>
      <w:pPr>
        <w:pStyle w:val="Normal"/>
        <w:widowControl w:val="false"/>
        <w:jc w:val="both"/>
        <w:rPr>
          <w:rFonts w:cs="Arial"/>
        </w:rPr>
      </w:pPr>
      <w:r>
        <w:rPr>
          <w:rFonts w:cs="Arial"/>
        </w:rPr>
        <w:t>που δημιουργούνται από τη δραστηριότητα του εκκαθαριστή, σκόπιμο είναι να διευκρινισθεί, και αυτό επιδιώκεται με την τρίτη παράγραφο του σχεδίου νόμου, ότι η διάταξη περιλαμβάνει όλα γενικά τα χρέη της επιχείρησης. Αλλιώς, η δυνατότητα κάποιων από τους πιστωτές της να προβαίνουν ατομικά σε αναγκαστική εκτέλεση εις βάρος της δύσκολα θα μπορούσε να συμβιβασθεί με το σκοπό και το περιεχόμενο των εν συνεχεία διατάξεων του άρθρου 46α του ίδιου νόμου, οι οποίες θεσπίζουν διαδικασία συλλογικής εκτέλεσης, μέσω του εκκαθαριστή, για την ικανοποίηση των πιστωτών με εκποίηση του ενεργητικού της επιχείρησης κατ' αρχήν ως συνόλου.</w:t>
      </w:r>
    </w:p>
    <w:p>
      <w:pPr>
        <w:pStyle w:val="Normal"/>
        <w:widowControl w:val="false"/>
        <w:jc w:val="both"/>
        <w:rPr>
          <w:rFonts w:cs="Arial"/>
        </w:rPr>
      </w:pPr>
      <w:r>
        <w:rPr>
          <w:rFonts w:cs="Arial"/>
        </w:rPr>
        <w:t>4. Με την τέταρτη παράγραφο προστίθενται δύο νέες παράγραφοι με αριθμούς 23 και 24 στο άρθρο 46α του ν. 1892/1990. Με την πρώτη προβλέπεται η διατήρηση σε ισχύ κάθε μορφής διοικητικής άδειας που έχει εκδοθεί, αίρονται αμφισβητήσεις και γραφειοκρατικές διαδικασίες που αποθαρρύνουν το επενδυτικό ενδιαφέρον και περιπλέκουν τη μεταβίβαση αποκρατικοποιούμενων επιχειρήσεων. Με τη δεύτερη προβλέπεται η δυνατότητα του Δημοσίου να μετέχει ως εκ τρίτου συμβαλλόμενος στις συμβάσεις μεταβίβασης δημοσίων επιχειρήσεων,  με σκοπό  τη  δημιουργία ενεργητικής νομιμοποίησης του στη διαδικασία ολοκλήρωσης της μεταβίβασης των αποκρατικοποιούμενων επιχειρήσεων και κυρίως στην εξασφάλιση της εκτέλεσης των όρων των συμβάσεων μεταβίβασης, ιδίως εκείνων που ενδιαφέρουν τους εργαζομένους.</w:t>
      </w:r>
    </w:p>
    <w:p>
      <w:pPr>
        <w:pStyle w:val="Normal"/>
        <w:widowControl w:val="false"/>
        <w:jc w:val="both"/>
        <w:rPr>
          <w:rFonts w:cs="Arial"/>
        </w:rPr>
      </w:pPr>
      <w:r>
        <w:rPr>
          <w:rFonts w:cs="Arial"/>
        </w:rPr>
        <w:t>5.  Με την πέμπτη παράγραφο παρέχεται το δικαίωμα στη Διυπουργική Επιτροπή Αποκρατικοποίησης να συγκροτεί επιτροπές παρακολούθησης, παραλαβής και εγκρίσεων πληρωμών για το έργο συμβούλων εξυγίανσης, αναδιάρθρωσης και αποκρατικοποίησης, για να καλυφθεί ένα κενό στην υπάρχουσα νομοθεσία.</w:t>
      </w:r>
    </w:p>
    <w:p>
      <w:pPr>
        <w:pStyle w:val="Normal"/>
        <w:widowControl w:val="false"/>
        <w:jc w:val="both"/>
        <w:rPr>
          <w:rFonts w:cs="Arial"/>
        </w:rPr>
      </w:pPr>
      <w:r>
        <w:rPr>
          <w:rFonts w:cs="Arial"/>
        </w:rPr>
        <w:t>6.  Με την έκτη παράγραφο τροποποιείται το εδάφιο 1 περίπτωση α' του άρθρου 44 του ν. 1892/1990 για να αντιμετωπισθούν οι ανάγκες που δημιουργήθηκαν στην πράξη ως προς τον προσδιορισμό και τη νομιμοποίηση των πιστωτών που συμφωνούν στη διαγραφή χρεών υπερχρεωμένων επιχειρήσεων γενικά και του Οργανισμού Οικονομικής Ανασυγκρότησης Επιχειρήσεων ειδικότερα.</w:t>
      </w:r>
    </w:p>
    <w:p>
      <w:pPr>
        <w:pStyle w:val="Normal"/>
        <w:widowControl w:val="false"/>
        <w:jc w:val="both"/>
        <w:rPr>
          <w:rFonts w:cs="Arial"/>
        </w:rPr>
      </w:pPr>
      <w:r>
        <w:rPr>
          <w:rFonts w:cs="Arial"/>
        </w:rPr>
        <w:t>7.  Με την έβδομη παράγραφο ρυθμίζεται το ζήτημα των προσφορών που περιέχουν όρους ή αιρέσεις. Η μεταβατική διάταξη του δεύτερου εδαφίου της παραγράφου αυτής σκοπεύει στην αποτροπή αιφνιδιασμού των υποψήφιων επενδυτών που έχουν ήδη υποβάλει προσφορές.</w:t>
      </w:r>
    </w:p>
    <w:p>
      <w:pPr>
        <w:pStyle w:val="Normal"/>
        <w:widowControl w:val="false"/>
        <w:jc w:val="both"/>
        <w:rPr>
          <w:rFonts w:cs="Arial"/>
        </w:rPr>
      </w:pPr>
      <w:r>
        <w:rPr>
          <w:rFonts w:cs="Arial"/>
        </w:rPr>
        <w:t>8.Με την όγδοη παράγραφο θεσπίζεται απόκλιση από τις ισχύουσες διατάξεις περί εμπορικών μισθώσεων και παρέχεται η ευχέρεια σε νεοσυσταθησόμενες επιχειρήσεις να ασκούν αγωγές ιδιοχρήσεως, εκμισθωμένων στοιχείων του ενεργητικού επιχειρήσεων που απέκτησαν με διαδικασίες ιδιωτικοποίησης, όταν συντρέχουν οι νόμιμες προϋποθέσεις, χωρίς όμως να απαιτείται  η προηγούμενη επί  τριάντα  (30)μήνες άσκηση εμπορικών δραστηριοτήτων κατ' επάγγελμα. Και τούτο γιατί σε πάρα πολλές περιπτώσεις επιβάλλεται από τον πωλητή δημόσιο φορέα ή από τα πράγματα η σύσταση νέων εταιριών.</w:t>
      </w:r>
    </w:p>
    <w:p>
      <w:pPr>
        <w:pStyle w:val="Normal"/>
        <w:widowControl w:val="false"/>
        <w:jc w:val="both"/>
        <w:rPr>
          <w:rFonts w:cs="Arial"/>
        </w:rPr>
      </w:pPr>
      <w:r>
        <w:rPr>
          <w:rFonts w:cs="Arial"/>
        </w:rPr>
        <w:t>9.Με την ένατη  παράγραφο του άρθρου 2  του σχεδίου νόμου προσδιορίζεται ο οφειλέτης των άμεσων και έμμεσων φόρων και κάθε άλλης σχετικής επιβάρυνσης, που ανάγονται στο προηγούμενο της μεταβίβασης  χρονικό διάστημα. Προσδιορίζεται  επίσης  η έκταση των υποχρεώσεων του οφειλέτη, αποσαφηνίζεται η νομική κατάσταση για τις ήδη μεταβιβασθείσες επιχειρήσεις και προβλέπεται η δυνατότης εξαιρέσεως</w:t>
      </w:r>
    </w:p>
    <w:p>
      <w:pPr>
        <w:pStyle w:val="Normal"/>
        <w:widowControl w:val="false"/>
        <w:jc w:val="both"/>
        <w:rPr>
          <w:rFonts w:cs="Arial"/>
        </w:rPr>
      </w:pPr>
      <w:r>
        <w:rPr>
          <w:rFonts w:cs="Arial"/>
        </w:rPr>
        <w:t>με συμφωνία των μερών. Όλα τα προβλεπόμενα στην παράγραφο αυτή έχουν σκοπό να διευκολύνουν τη διαδικασία αποκρατικοποίησης επιχειρήσεων, προβλέπονται δε ήδη από την αντικαθιστάμενη διάταξη, η οποία κατέστη ανενεργός στην πράξη. Αυτός είναι ο λόγος για τον οποίο κρίθηκε απαραίτητη η επανάληψη, ο τονισμός και η συμπλήρωση της.</w:t>
      </w:r>
    </w:p>
    <w:p>
      <w:pPr>
        <w:pStyle w:val="Normal"/>
        <w:widowControl w:val="false"/>
        <w:jc w:val="both"/>
        <w:rPr>
          <w:rFonts w:cs="Arial"/>
        </w:rPr>
      </w:pPr>
      <w:r>
        <w:rPr>
          <w:rFonts w:cs="Arial"/>
        </w:rPr>
        <w:t>Αθήνα, 28 Φεβρουαρίου 1995 ΟΙ ΥΠΟΥΡΓΟΙ ΕΘΝΙΚΗΣ ΑΜΥΝΑΣ  ΕΘΝΙΚΗΣ ΟΙΚΟΝΟΜΙΑΣ</w:t>
      </w:r>
    </w:p>
    <w:p>
      <w:pPr>
        <w:pStyle w:val="Normal"/>
        <w:widowControl w:val="false"/>
        <w:jc w:val="both"/>
        <w:rPr>
          <w:rFonts w:cs="Arial"/>
        </w:rPr>
      </w:pPr>
      <w:r>
        <w:rPr>
          <w:rFonts w:cs="Arial"/>
        </w:rPr>
        <w:t>Γ. Αρσένης ΟΙΚΟΝΟΜΙΚΩΝ Αλέξ. Παπαδόπουλος</w:t>
      </w:r>
    </w:p>
    <w:p>
      <w:pPr>
        <w:pStyle w:val="Normal"/>
        <w:widowControl w:val="false"/>
        <w:jc w:val="both"/>
        <w:rPr>
          <w:rFonts w:cs="Arial"/>
        </w:rPr>
      </w:pPr>
      <w:r>
        <w:rPr>
          <w:rFonts w:cs="Arial"/>
        </w:rPr>
        <w:t>ΠΕΡΙΒΑΛΛΟΝΤΟΣ,</w:t>
      </w:r>
    </w:p>
    <w:p>
      <w:pPr>
        <w:pStyle w:val="Normal"/>
        <w:widowControl w:val="false"/>
        <w:jc w:val="both"/>
        <w:rPr>
          <w:rFonts w:cs="Arial"/>
        </w:rPr>
      </w:pPr>
      <w:r>
        <w:rPr>
          <w:rFonts w:cs="Arial"/>
        </w:rPr>
        <w:t>ΧΩΡΟΤΑΞΙΑΣ</w:t>
      </w:r>
    </w:p>
    <w:p>
      <w:pPr>
        <w:pStyle w:val="Normal"/>
        <w:widowControl w:val="false"/>
        <w:jc w:val="both"/>
        <w:rPr>
          <w:rFonts w:cs="Arial"/>
        </w:rPr>
      </w:pPr>
      <w:r>
        <w:rPr>
          <w:rFonts w:cs="Arial"/>
        </w:rPr>
        <w:t>ΚΑΙ ΔΗΜΟΣΙΩΝ</w:t>
      </w:r>
    </w:p>
    <w:p>
      <w:pPr>
        <w:pStyle w:val="Normal"/>
        <w:widowControl w:val="false"/>
        <w:jc w:val="both"/>
        <w:rPr>
          <w:rFonts w:cs="Arial"/>
        </w:rPr>
      </w:pPr>
      <w:r>
        <w:rPr>
          <w:rFonts w:cs="Arial"/>
        </w:rPr>
        <w:t>ΕΡΓΩΝ</w:t>
      </w:r>
    </w:p>
    <w:p>
      <w:pPr>
        <w:pStyle w:val="Normal"/>
        <w:widowControl w:val="false"/>
        <w:jc w:val="both"/>
        <w:rPr>
          <w:rFonts w:cs="Arial"/>
        </w:rPr>
      </w:pPr>
      <w:r>
        <w:rPr>
          <w:rFonts w:cs="Arial"/>
        </w:rPr>
        <w:t>Κ. Λαλιώτης</w:t>
      </w:r>
    </w:p>
    <w:p>
      <w:pPr>
        <w:pStyle w:val="Normal"/>
        <w:widowControl w:val="false"/>
        <w:jc w:val="both"/>
        <w:rPr>
          <w:rFonts w:cs="Arial"/>
        </w:rPr>
      </w:pPr>
      <w:r>
        <w:rPr>
          <w:rFonts w:cs="Arial"/>
        </w:rPr>
        <w:t>Γ. Παπαντωνίου  ΕΡΓΑΣΙΑΣ Γ. Σκουλαρίκης</w:t>
      </w:r>
    </w:p>
    <w:p>
      <w:pPr>
        <w:pStyle w:val="Normal"/>
        <w:widowControl w:val="false"/>
        <w:jc w:val="both"/>
        <w:rPr>
          <w:rFonts w:cs="Arial"/>
        </w:rPr>
      </w:pPr>
      <w:r>
        <w:rPr>
          <w:rFonts w:cs="Arial"/>
        </w:rPr>
        <w:t>ΒΙΟΜΗΧΑΝΙΑΣ, ΕΝΕΡΓΕΙΑΣ ΚΑΙ ΤΕΧΝΟΛΟΓΙΑΣ</w:t>
      </w:r>
    </w:p>
    <w:p>
      <w:pPr>
        <w:pStyle w:val="Normal"/>
        <w:widowControl w:val="false"/>
        <w:jc w:val="both"/>
        <w:rPr>
          <w:rFonts w:cs="Arial"/>
        </w:rPr>
      </w:pPr>
      <w:r>
        <w:rPr>
          <w:rFonts w:cs="Arial"/>
        </w:rPr>
        <w:t>ΚΑΙ ΕΜΠΟΡΙΟΥ</w:t>
      </w:r>
    </w:p>
    <w:p>
      <w:pPr>
        <w:pStyle w:val="Normal"/>
        <w:widowControl w:val="false"/>
        <w:jc w:val="both"/>
        <w:rPr>
          <w:rFonts w:cs="Arial"/>
        </w:rPr>
      </w:pPr>
      <w:r>
        <w:rPr>
          <w:rFonts w:cs="Arial"/>
        </w:rPr>
        <w:t>Κ. Σημίτης</w:t>
      </w:r>
    </w:p>
    <w:p>
      <w:pPr>
        <w:pStyle w:val="Normal"/>
        <w:widowControl w:val="false"/>
        <w:jc w:val="both"/>
        <w:rPr>
          <w:rFonts w:cs="Arial"/>
        </w:rPr>
      </w:pPr>
      <w:r>
        <w:rPr>
          <w:rFonts w:cs="Arial"/>
        </w:rPr>
        <w:t>Ο ΑΝΑΠΛΗΡΩΤΗΣ ΥΠΟΥΡΓΟΣ</w:t>
      </w:r>
    </w:p>
    <w:p>
      <w:pPr>
        <w:pStyle w:val="Normal"/>
        <w:widowControl w:val="false"/>
        <w:jc w:val="both"/>
        <w:rPr>
          <w:rFonts w:cs="Arial"/>
        </w:rPr>
      </w:pPr>
      <w:r>
        <w:rPr>
          <w:rFonts w:cs="Arial"/>
        </w:rPr>
        <w:t>ΒΙΟΜΗΧΑΝΙΑΣ, ΕΝΕΡΓΕΙΑΣ ΚΑΙ</w:t>
      </w:r>
    </w:p>
    <w:p>
      <w:pPr>
        <w:pStyle w:val="Normal"/>
        <w:widowControl w:val="false"/>
        <w:jc w:val="both"/>
        <w:rPr>
          <w:rFonts w:cs="Arial"/>
        </w:rPr>
      </w:pPr>
      <w:r>
        <w:rPr>
          <w:rFonts w:cs="Arial"/>
        </w:rPr>
        <w:t>ΤΕΧΝΟΛΟΓΙΑΣ</w:t>
      </w:r>
    </w:p>
    <w:p>
      <w:pPr>
        <w:pStyle w:val="Normal"/>
        <w:widowControl w:val="false"/>
        <w:jc w:val="both"/>
        <w:rPr>
          <w:rFonts w:cs="Arial"/>
        </w:rPr>
      </w:pPr>
      <w:r>
        <w:rPr>
          <w:rFonts w:cs="Arial"/>
        </w:rPr>
        <w:t>Χ. Ροκόφυλλος</w:t>
      </w:r>
    </w:p>
    <w:p>
      <w:pPr>
        <w:pStyle w:val="Normal"/>
        <w:widowControl w:val="false"/>
        <w:jc w:val="both"/>
        <w:rPr>
          <w:rFonts w:cs="Arial"/>
        </w:rPr>
      </w:pPr>
      <w:r>
        <w:rPr>
          <w:rFonts w:cs="Arial"/>
        </w:rPr>
        <w:t>ΚΑΤΑΛΟΓΟΣ ΚΕΙΜΕΝΩΝ ΔΙΑΤΑΞΕΩΝ</w:t>
      </w:r>
    </w:p>
    <w:p>
      <w:pPr>
        <w:pStyle w:val="Normal"/>
        <w:widowControl w:val="false"/>
        <w:jc w:val="both"/>
        <w:rPr>
          <w:rFonts w:cs="Arial"/>
        </w:rPr>
      </w:pPr>
      <w:r>
        <w:rPr>
          <w:rFonts w:cs="Arial"/>
        </w:rPr>
        <w:t>ΠΟΥ ΤΡΟΠΟΠΟΙΟΥΝΤΑΙ Η'</w:t>
      </w:r>
    </w:p>
    <w:p>
      <w:pPr>
        <w:pStyle w:val="Normal"/>
        <w:widowControl w:val="false"/>
        <w:jc w:val="both"/>
        <w:rPr>
          <w:rFonts w:cs="Arial"/>
        </w:rPr>
      </w:pPr>
      <w:r>
        <w:rPr>
          <w:rFonts w:cs="Arial"/>
        </w:rPr>
        <w:t>ΣΥΜΠΛΗΡΩΝΟΝΤΑΙ ΜΕ ΤΟ ΠΡΟΤΕΙΝΟΜΕΝΟ</w:t>
      </w:r>
    </w:p>
    <w:p>
      <w:pPr>
        <w:pStyle w:val="Normal"/>
        <w:widowControl w:val="false"/>
        <w:jc w:val="both"/>
        <w:rPr>
          <w:rFonts w:cs="Arial"/>
        </w:rPr>
      </w:pPr>
      <w:r>
        <w:rPr>
          <w:rFonts w:cs="Arial"/>
        </w:rPr>
        <w:t>ΣΧΕΔΙΟ ΝΟΜΟΥ</w:t>
      </w:r>
    </w:p>
    <w:p>
      <w:pPr>
        <w:pStyle w:val="Normal"/>
        <w:widowControl w:val="false"/>
        <w:jc w:val="both"/>
        <w:rPr>
          <w:rFonts w:cs="Arial"/>
        </w:rPr>
      </w:pPr>
      <w:r>
        <w:rPr>
          <w:rFonts w:cs="Arial"/>
        </w:rPr>
        <w:t>Άρθρο 1</w:t>
      </w:r>
    </w:p>
    <w:p>
      <w:pPr>
        <w:pStyle w:val="Normal"/>
        <w:widowControl w:val="false"/>
        <w:jc w:val="both"/>
        <w:rPr>
          <w:rFonts w:cs="Arial"/>
        </w:rPr>
      </w:pPr>
      <w:r>
        <w:rPr>
          <w:rFonts w:cs="Arial"/>
        </w:rPr>
        <w:t>1. Με την παρ. 8 του άρθρου 1 συμπληρώνεται η διάταξη της παρ. 13 του άρθρου 46α του ν. 1892/1990, όπως προστέθηκε με το άρθρο 14 του ν. 2000/1991 και αντικαταστάθηκε με την παρ. 53 του ν. 2224/1994 και επιβεβαιώνεται η ισχύς των διατάξεων του άρθρου 9 του ν. 2244/1994, που έχουν ως εξής:</w:t>
      </w:r>
    </w:p>
    <w:p>
      <w:pPr>
        <w:pStyle w:val="Normal"/>
        <w:widowControl w:val="false"/>
        <w:jc w:val="both"/>
        <w:rPr>
          <w:rFonts w:cs="Arial"/>
        </w:rPr>
      </w:pPr>
      <w:r>
        <w:rPr>
          <w:rFonts w:cs="Arial"/>
        </w:rPr>
        <w:t>"Η σύμβαση μεταβίβασης της παραγράφου 7, οι συνεπεία αυτής μεταβιβάσεις, οι μεταγραφές και κάθε άλλη, προς πραγμάτωση αυτής, πράξη, απαλλάσσονται από κάθε φόρο, τέλος ή δικαίωμα Δημοσίου ή τρίτων, καθώς και του χαρτόσημου. Επίσης απαλλάσσονται του φόρου οι τόκοι του τυχόν πιστωθέντος τιμήματος.</w:t>
      </w:r>
    </w:p>
    <w:p>
      <w:pPr>
        <w:pStyle w:val="Normal"/>
        <w:widowControl w:val="false"/>
        <w:jc w:val="both"/>
        <w:rPr>
          <w:rFonts w:cs="Arial"/>
        </w:rPr>
      </w:pPr>
      <w:r>
        <w:rPr>
          <w:rFonts w:cs="Arial"/>
        </w:rPr>
        <w:t>Η απαλλαγή από φόρους, τέλη και δικαιώματα επέρχεται από την κατάθεση του σχεδίου της προαναφερόμενης σύμβασης στην αρμόδια Δ.Ο.Υ., χωρίς να απαιτείται η υποβολή οποιασδήποτε δήλωσης.</w:t>
      </w:r>
    </w:p>
    <w:p>
      <w:pPr>
        <w:pStyle w:val="Normal"/>
        <w:widowControl w:val="false"/>
        <w:jc w:val="both"/>
        <w:rPr>
          <w:rFonts w:cs="Arial"/>
        </w:rPr>
      </w:pPr>
      <w:r>
        <w:rPr>
          <w:rFonts w:cs="Arial"/>
        </w:rPr>
        <w:t>Η υπό μεταβίβαση επιχείρηση απαλλάσσεται της υποχρέωσης προσκόμισης πιστοποιητικού φορολογικής και ασφαλιστικής ενημερότητας για την σύναψη της σύμβασης μεταβίβασης, για τη λήψη δανείων, ενόσω αυτή τελεί υπό το καθεστώς της κατά το παρόν άρθρο ειδικής εκκαθάρισης και για κάθε άλλη συναλλαγή της με το Δημόσιο.</w:t>
      </w:r>
    </w:p>
    <w:p>
      <w:pPr>
        <w:pStyle w:val="Normal"/>
        <w:widowControl w:val="false"/>
        <w:jc w:val="both"/>
        <w:rPr>
          <w:rFonts w:cs="Arial"/>
        </w:rPr>
      </w:pPr>
      <w:r>
        <w:rPr>
          <w:rFonts w:cs="Arial"/>
        </w:rPr>
        <w:t>Τα δικαιώματα και οι αμοιβές συμβολαιογράφων, δικηγόρων, δικαστικών επιμελητών και υποθηκοφυλάκων για τη σύμβαση και κάθε άλλη, προς πραγμάτωση αυτής, πράξη περιορίζονται στο τριάντα τοις εκατό (30%) αυτών.</w:t>
      </w:r>
    </w:p>
    <w:p>
      <w:pPr>
        <w:pStyle w:val="Normal"/>
        <w:widowControl w:val="false"/>
        <w:jc w:val="both"/>
        <w:rPr>
          <w:rFonts w:cs="Arial"/>
        </w:rPr>
      </w:pPr>
      <w:r>
        <w:rPr>
          <w:rFonts w:cs="Arial"/>
        </w:rPr>
        <w:t>Οι διατάξεις της παρούσας παραγράφου ισχύουν αναλόγως και επί των κατά το άρθρο 9 του ν. 1386/1983 πλειστηριασμών που διατάσσονται, σύμφωνα με τις διατάξεις της παραγράφου 11".</w:t>
      </w:r>
    </w:p>
    <w:p>
      <w:pPr>
        <w:pStyle w:val="Normal"/>
        <w:widowControl w:val="false"/>
        <w:jc w:val="both"/>
        <w:rPr>
          <w:rFonts w:cs="Arial"/>
        </w:rPr>
      </w:pPr>
      <w:r>
        <w:rPr>
          <w:rFonts w:cs="Arial"/>
        </w:rPr>
        <w:t>2. Με την παρ. 13 του άρθρου 1 τροποποιούνται τα άρθρα 17 παρ.2, 5 παρ. 2 και 5 παρ. 3 της από 10.5.1989 Σύμβασης ναυπήγησης των 3 Φρεγατών του Πολεμικού Ναυτικού, που έχουν ως εξής:</w:t>
      </w:r>
    </w:p>
    <w:p>
      <w:pPr>
        <w:pStyle w:val="Normal"/>
        <w:widowControl w:val="false"/>
        <w:jc w:val="both"/>
        <w:rPr>
          <w:rFonts w:cs="Arial"/>
          <w:lang w:val="en-GB"/>
        </w:rPr>
      </w:pPr>
      <w:r>
        <w:rPr>
          <w:rFonts w:cs="Arial"/>
        </w:rPr>
        <w:t>Ί</w:t>
      </w:r>
      <w:r>
        <w:rPr>
          <w:rFonts w:cs="Arial"/>
          <w:lang w:val="en-GB"/>
        </w:rPr>
        <w:t xml:space="preserve">7.2 </w:t>
      </w:r>
      <w:r>
        <w:rPr>
          <w:rFonts w:cs="Arial"/>
          <w:lang w:val="en-US"/>
        </w:rPr>
        <w:t xml:space="preserve">Provided that the above time schedule is fulfilled, after completion and fitting out and after successful Tests and Trials required by the Contract, each Ship shall be delivered by the Builder to the Purchaser, as foreseen in Article </w:t>
      </w:r>
      <w:r>
        <w:rPr>
          <w:rFonts w:cs="Arial"/>
          <w:lang w:val="en-GB"/>
        </w:rPr>
        <w:t xml:space="preserve">16 </w:t>
      </w:r>
      <w:r>
        <w:rPr>
          <w:rFonts w:cs="Arial"/>
          <w:lang w:val="en-US"/>
        </w:rPr>
        <w:t>and in accordance with the following schedule:</w:t>
      </w:r>
    </w:p>
    <w:p>
      <w:pPr>
        <w:pStyle w:val="Normal"/>
        <w:widowControl w:val="false"/>
        <w:jc w:val="both"/>
        <w:rPr>
          <w:rFonts w:cs="Arial"/>
          <w:lang w:val="en-GB"/>
        </w:rPr>
      </w:pPr>
      <w:r>
        <w:rPr>
          <w:rFonts w:cs="Arial"/>
          <w:lang w:val="en-US"/>
        </w:rPr>
        <w:t xml:space="preserve">First Ship </w:t>
      </w:r>
      <w:r>
        <w:rPr>
          <w:rFonts w:cs="Arial"/>
          <w:lang w:val="en-GB"/>
        </w:rPr>
        <w:t xml:space="preserve">: 71 </w:t>
      </w:r>
      <w:r>
        <w:rPr>
          <w:rFonts w:cs="Arial"/>
          <w:lang w:val="en-US"/>
        </w:rPr>
        <w:t>months from the effective date of this Contract.</w:t>
      </w:r>
    </w:p>
    <w:p>
      <w:pPr>
        <w:pStyle w:val="Normal"/>
        <w:widowControl w:val="false"/>
        <w:jc w:val="both"/>
        <w:rPr>
          <w:rFonts w:cs="Arial"/>
          <w:lang w:val="en-GB"/>
        </w:rPr>
      </w:pPr>
      <w:r>
        <w:rPr>
          <w:rFonts w:cs="Arial"/>
          <w:lang w:val="en-US"/>
        </w:rPr>
        <w:t xml:space="preserve">Second Ship </w:t>
      </w:r>
      <w:r>
        <w:rPr>
          <w:rFonts w:cs="Arial"/>
          <w:lang w:val="en-GB"/>
        </w:rPr>
        <w:t xml:space="preserve">: 85 </w:t>
      </w:r>
      <w:r>
        <w:rPr>
          <w:rFonts w:cs="Arial"/>
          <w:lang w:val="en-US"/>
        </w:rPr>
        <w:t>months from the effective date of this Contract.</w:t>
      </w:r>
    </w:p>
    <w:p>
      <w:pPr>
        <w:pStyle w:val="Normal"/>
        <w:widowControl w:val="false"/>
        <w:jc w:val="both"/>
        <w:rPr>
          <w:rFonts w:cs="Arial"/>
          <w:lang w:val="en-GB"/>
        </w:rPr>
      </w:pPr>
      <w:r>
        <w:rPr>
          <w:rFonts w:cs="Arial"/>
          <w:lang w:val="en-US"/>
        </w:rPr>
        <w:t xml:space="preserve">Third Ship </w:t>
      </w:r>
      <w:r>
        <w:rPr>
          <w:rFonts w:cs="Arial"/>
          <w:lang w:val="en-GB"/>
        </w:rPr>
        <w:t xml:space="preserve">: 98 </w:t>
      </w:r>
      <w:r>
        <w:rPr>
          <w:rFonts w:cs="Arial"/>
          <w:lang w:val="en-US"/>
        </w:rPr>
        <w:t>months from the effective date of this Contract.</w:t>
      </w:r>
    </w:p>
    <w:p>
      <w:pPr>
        <w:pStyle w:val="Normal"/>
        <w:widowControl w:val="false"/>
        <w:jc w:val="both"/>
        <w:rPr>
          <w:rFonts w:cs="Arial"/>
          <w:lang w:val="en-GB"/>
        </w:rPr>
      </w:pPr>
      <w:r>
        <w:rPr>
          <w:rFonts w:cs="Arial"/>
          <w:lang w:val="en-GB"/>
        </w:rPr>
        <w:t xml:space="preserve">5.2 </w:t>
      </w:r>
      <w:r>
        <w:rPr>
          <w:rFonts w:cs="Arial"/>
          <w:lang w:val="en-US"/>
        </w:rPr>
        <w:t xml:space="preserve">The Builder shall advise the Purchaser at least thirty </w:t>
      </w:r>
      <w:r>
        <w:rPr>
          <w:rFonts w:cs="Arial"/>
          <w:lang w:val="en-GB"/>
        </w:rPr>
        <w:t xml:space="preserve">(30) </w:t>
      </w:r>
      <w:r>
        <w:rPr>
          <w:rFonts w:cs="Arial"/>
          <w:lang w:val="en-US"/>
        </w:rPr>
        <w:t xml:space="preserve">days prior to the occurrence of the respective event and the Purchaser shall pay the corresponding amount provided such event has taken place. The Purchaser shall pay such installment within twelve </w:t>
      </w:r>
      <w:r>
        <w:rPr>
          <w:rFonts w:cs="Arial"/>
          <w:lang w:val="en-GB"/>
        </w:rPr>
        <w:t xml:space="preserve">(12) </w:t>
      </w:r>
      <w:r>
        <w:rPr>
          <w:rFonts w:cs="Arial"/>
          <w:lang w:val="en-US"/>
        </w:rPr>
        <w:t xml:space="preserve">days from the corresponding event. For planning purposes only, Annex </w:t>
      </w:r>
      <w:r>
        <w:rPr>
          <w:rFonts w:cs="Arial"/>
        </w:rPr>
        <w:t>Ν</w:t>
      </w:r>
      <w:r>
        <w:rPr>
          <w:rFonts w:cs="Arial"/>
          <w:lang w:val="en-GB"/>
        </w:rPr>
        <w:t xml:space="preserve"> </w:t>
      </w:r>
      <w:r>
        <w:rPr>
          <w:rFonts w:cs="Arial"/>
          <w:lang w:val="en-US"/>
        </w:rPr>
        <w:t>applies.</w:t>
      </w:r>
    </w:p>
    <w:p>
      <w:pPr>
        <w:pStyle w:val="Normal"/>
        <w:widowControl w:val="false"/>
        <w:jc w:val="both"/>
        <w:rPr>
          <w:rFonts w:cs="Arial"/>
          <w:lang w:val="en-GB"/>
        </w:rPr>
      </w:pPr>
      <w:r>
        <w:rPr>
          <w:rFonts w:cs="Arial"/>
          <w:lang w:val="en-GB"/>
        </w:rPr>
        <w:t xml:space="preserve">5.3 </w:t>
      </w:r>
      <w:r>
        <w:rPr>
          <w:rFonts w:cs="Arial"/>
          <w:lang w:val="en-US"/>
        </w:rPr>
        <w:t xml:space="preserve">In the event the Purchaser shall delay the payment of any installment, provided in paras. </w:t>
      </w:r>
      <w:r>
        <w:rPr>
          <w:rFonts w:cs="Arial"/>
          <w:lang w:val="en-GB"/>
        </w:rPr>
        <w:t xml:space="preserve">5.1.2 </w:t>
      </w:r>
      <w:r>
        <w:rPr>
          <w:rFonts w:cs="Arial"/>
          <w:lang w:val="en-US"/>
        </w:rPr>
        <w:t xml:space="preserve">to </w:t>
      </w:r>
      <w:r>
        <w:rPr>
          <w:rFonts w:cs="Arial"/>
          <w:lang w:val="en-GB"/>
        </w:rPr>
        <w:t xml:space="preserve">5.1.14, </w:t>
      </w:r>
      <w:r>
        <w:rPr>
          <w:rFonts w:cs="Arial"/>
          <w:lang w:val="en-US"/>
        </w:rPr>
        <w:t xml:space="preserve">for more than ten </w:t>
      </w:r>
      <w:r>
        <w:rPr>
          <w:rFonts w:cs="Arial"/>
          <w:lang w:val="en-GB"/>
        </w:rPr>
        <w:t xml:space="preserve">(10) </w:t>
      </w:r>
      <w:r>
        <w:rPr>
          <w:rFonts w:cs="Arial"/>
          <w:lang w:val="en-US"/>
        </w:rPr>
        <w:t xml:space="preserve">days from the date of the event, the Builder shall be entitled to extend the delivery date of the respective Ship by a number of days equal to the delay in payment over ten </w:t>
      </w:r>
      <w:r>
        <w:rPr>
          <w:rFonts w:cs="Arial"/>
          <w:lang w:val="en-GB"/>
        </w:rPr>
        <w:t xml:space="preserve">(10) </w:t>
      </w:r>
      <w:r>
        <w:rPr>
          <w:rFonts w:cs="Arial"/>
          <w:lang w:val="en-US"/>
        </w:rPr>
        <w:t>days".</w:t>
      </w:r>
    </w:p>
    <w:p>
      <w:pPr>
        <w:pStyle w:val="Normal"/>
        <w:widowControl w:val="false"/>
        <w:jc w:val="both"/>
        <w:rPr>
          <w:rFonts w:cs="Arial"/>
        </w:rPr>
      </w:pPr>
      <w:r>
        <w:rPr>
          <w:rFonts w:cs="Arial"/>
        </w:rPr>
        <w:t>3. Με την παρ. 14 του άρθρου 1 προστίθεται περίπτωση ε' στην παρ. 1 του άρθρου 23 του ν. 1577/1985, όπως συμπληρώθηκε διαδοχικά με την παρ. 5 του άρθρου 13 του ν. 1647/1986 και την παρ. 18 του άρθρου 6 του ν. 2052/1992, που έχει ως εξής :</w:t>
      </w:r>
    </w:p>
    <w:p>
      <w:pPr>
        <w:pStyle w:val="Normal"/>
        <w:widowControl w:val="false"/>
        <w:jc w:val="both"/>
        <w:rPr>
          <w:rFonts w:cs="Arial"/>
        </w:rPr>
      </w:pPr>
      <w:r>
        <w:rPr>
          <w:rFonts w:cs="Arial"/>
        </w:rPr>
        <w:t>"Άρθρο 23 - Προσθήκες</w:t>
      </w:r>
    </w:p>
    <w:p>
      <w:pPr>
        <w:pStyle w:val="Normal"/>
        <w:widowControl w:val="false"/>
        <w:jc w:val="both"/>
        <w:rPr>
          <w:rFonts w:cs="Arial"/>
        </w:rPr>
      </w:pPr>
      <w:r>
        <w:rPr>
          <w:rFonts w:cs="Arial"/>
        </w:rPr>
        <w:t>1. Κτίριο ή τμήμα αυτού θεωρείται νομίμως υφιστάμενο".</w:t>
      </w:r>
    </w:p>
    <w:p>
      <w:pPr>
        <w:pStyle w:val="Normal"/>
        <w:widowControl w:val="false"/>
        <w:jc w:val="both"/>
        <w:rPr>
          <w:rFonts w:cs="Arial"/>
        </w:rPr>
      </w:pPr>
      <w:r>
        <w:rPr>
          <w:rFonts w:cs="Arial"/>
        </w:rPr>
        <w:t>4. Με την παρ. 15 του άρθρου 1 διατηρούνται οι ρυθμίσεις της παρ. 10 του άρθρου 7 της από 12.9.1956 Σύμβασης και του ιδρυτή της εταιρίας Ελληνικά Ναυπηγεία Α.Ε. κ. Σταύρου Νιάρχου, που κυρώθηκε με το ν.δ. 3593/1956, που έχουν ως εξής :</w:t>
      </w:r>
    </w:p>
    <w:p>
      <w:pPr>
        <w:pStyle w:val="Normal"/>
        <w:widowControl w:val="false"/>
        <w:jc w:val="both"/>
        <w:rPr>
          <w:rFonts w:cs="Arial"/>
        </w:rPr>
      </w:pPr>
      <w:r>
        <w:rPr>
          <w:rFonts w:cs="Arial"/>
        </w:rPr>
        <w:t>"Εις άπασας τας άνω περιπτώσεις, μετά την κατά τα ανωτέρω επιλογήν της περιοχής ανεγέρσεως του Εργοστασίου και την διαδικασίαν μεταβιβάσεως της περιοχής ταύτης προς τον Ανάδοχον, το Δημόσιον θέλει εκχωρήσει προς αυτόν, άνευ τινός ανταλλάγματος δι' ολόκληρον την διάρκειαν της λειτουργίας του Εργοστασίου, την αποκλειστικήν χρήσιν του προκειμένου αιγιαλού, ως και της απαιτουμένης δια την λειτουργίαν του Εργοστασίου θαλάσσιας περιοχής".</w:t>
      </w:r>
    </w:p>
    <w:p>
      <w:pPr>
        <w:pStyle w:val="Normal"/>
        <w:widowControl w:val="false"/>
        <w:jc w:val="both"/>
        <w:rPr>
          <w:rFonts w:cs="Arial"/>
        </w:rPr>
      </w:pPr>
      <w:r>
        <w:rPr>
          <w:rFonts w:cs="Arial"/>
        </w:rPr>
        <w:t>5. Με την παρ. 16 του άρθρου 1 τροποποιείται η διάταξη της παρ. 4 του άρθρου 16 που έχει ως εξής:</w:t>
      </w:r>
    </w:p>
    <w:p>
      <w:pPr>
        <w:pStyle w:val="Normal"/>
        <w:widowControl w:val="false"/>
        <w:jc w:val="both"/>
        <w:rPr>
          <w:rFonts w:cs="Arial"/>
        </w:rPr>
      </w:pPr>
      <w:r>
        <w:rPr>
          <w:rFonts w:cs="Arial"/>
        </w:rPr>
        <w:t>"Δια την αντιμετώπισιν των εν Ελλάδι πάσης φύσεως δαπανών λειτουργίας του Εργοστασίου ο Ανάδοχος θα διαθέτη τας εξ εργασιών εις δραχμές εισπράξεις αυτού. Εφ' όσον αι δραχμαί αυταί δεν επαρκούν δια την κάλυψιν των ανωτέρω δαπανών, υποχρεούται ούτος όπως εισάγη και εκχωρή εις την Τράπεζαν της Ελλάδος το απαιτούμενον συνάλλαγμα.</w:t>
      </w:r>
    </w:p>
    <w:p>
      <w:pPr>
        <w:pStyle w:val="Normal"/>
        <w:widowControl w:val="false"/>
        <w:jc w:val="both"/>
        <w:rPr>
          <w:rFonts w:cs="Arial"/>
        </w:rPr>
      </w:pPr>
      <w:r>
        <w:rPr>
          <w:rFonts w:cs="Arial"/>
        </w:rPr>
        <w:t>Το είδος του εκχωρουμένου συναλλάγματος δέον να ανήκη εις την κατηγορίαν των εκάστοτε υπό της Τραπέζης της Ελλάδος γενομένων παραδεκτών.</w:t>
      </w:r>
    </w:p>
    <w:p>
      <w:pPr>
        <w:pStyle w:val="Normal"/>
        <w:widowControl w:val="false"/>
        <w:jc w:val="both"/>
        <w:rPr>
          <w:rFonts w:cs="Arial"/>
        </w:rPr>
      </w:pPr>
      <w:r>
        <w:rPr>
          <w:rFonts w:cs="Arial"/>
        </w:rPr>
        <w:t>Εν τη περιπτώσει ταύτη ο Ανάδοχος δικαιούται, εντός διετίας από της εισαγωγής του συναλλάγματος, να ζήτηση την επανεξαγωγήν της αυτής ποσότητος και του αυτού είδους συναλλάγματος, η δε Τράπεζα της Ελλάδος υποχρεούται όπως παράσχη τούτο εις αυτόν, εφ' όσον εκ των εργασιών του Εργοστασίου επραγματοποίησεν εισπράξεις εις δραχμάς πέραν των απαιτουμένων δια την κάλυψιν των εν Ελλάδι αναγκών του".</w:t>
      </w:r>
    </w:p>
    <w:p>
      <w:pPr>
        <w:pStyle w:val="Normal"/>
        <w:widowControl w:val="false"/>
        <w:jc w:val="both"/>
        <w:rPr>
          <w:rFonts w:cs="Arial"/>
        </w:rPr>
      </w:pPr>
      <w:r>
        <w:rPr>
          <w:rFonts w:cs="Arial"/>
        </w:rPr>
        <w:t>Άρθρο 2</w:t>
      </w:r>
    </w:p>
    <w:p>
      <w:pPr>
        <w:pStyle w:val="Normal"/>
        <w:widowControl w:val="false"/>
        <w:jc w:val="both"/>
        <w:rPr>
          <w:rFonts w:cs="Arial"/>
        </w:rPr>
      </w:pPr>
      <w:r>
        <w:rPr>
          <w:rFonts w:cs="Arial"/>
        </w:rPr>
        <w:t>6. Με την παρ. 1 του άρθρου 2 τροποποιείται η παρ. 16 του άρθρου 46α του ν. 1892/1990, που έχει ως εξής:</w:t>
      </w:r>
    </w:p>
    <w:p>
      <w:pPr>
        <w:pStyle w:val="Normal"/>
        <w:widowControl w:val="false"/>
        <w:jc w:val="both"/>
        <w:rPr>
          <w:rFonts w:cs="Arial"/>
        </w:rPr>
      </w:pPr>
      <w:r>
        <w:rPr>
          <w:rFonts w:cs="Arial"/>
        </w:rPr>
        <w:t>"16. Με απόφαση του Υπουργού Βιομηχανίας, Ενέργειας και Τεχνολογίας, που εκδίδεται μετά από σχετική αίτηση του εκκαθαριστή, είναι δυνατόν να παρατείνονται οι προθεσμίες των παραγράφων 3,4,5,7, και 11 του παρόντος άρθρου, μία μόνο κατά περίπτωση φορά και μέχρι του ημίσεως του χρόνου, που προβλέπεται από τις εν λόγω παραγράφους. Ωσαύτως με απόφαση του ίδιου Υπουργού μπορεί να καθορίζονται άλλως τα δικαιώματα και οι αμοιβές συμβολαιογράφων, δικηγόρων, δικαστικών επιμελητών και υποθηκοφυλάκων της παραγράφου 13".</w:t>
      </w:r>
    </w:p>
    <w:p>
      <w:pPr>
        <w:pStyle w:val="Normal"/>
        <w:widowControl w:val="false"/>
        <w:jc w:val="both"/>
        <w:rPr>
          <w:rFonts w:cs="Arial"/>
        </w:rPr>
      </w:pPr>
      <w:r>
        <w:rPr>
          <w:rFonts w:cs="Arial"/>
        </w:rPr>
        <w:t>7. Με την παρ. 2 του άρθρου 2 διευκρινίζεται η αληθής έννοια της παρ. 7α του άρθρου 46α του ν. 1892/1990, όπως αυτή προστέθηκε με το άρθρο 53 παρ. 2 του ν. 2224/1994, η οποία έχει ως εξής :</w:t>
      </w:r>
    </w:p>
    <w:p>
      <w:pPr>
        <w:pStyle w:val="Normal"/>
        <w:widowControl w:val="false"/>
        <w:jc w:val="both"/>
        <w:rPr>
          <w:rFonts w:cs="Arial"/>
        </w:rPr>
      </w:pPr>
      <w:r>
        <w:rPr>
          <w:rFonts w:cs="Arial"/>
        </w:rPr>
        <w:t>"7.α. Αν οι πιστωτές εντός ενός (1) μηνός από της υποβολής σε αυτούς της παραπάνω έκθεσης αξιολόγησης του εκκαθαριστή δεν υποβάλλουν προς αυτόν γραπτώς τη σχετική οριστική απόφαση τους και τις τυχόν παρατηρήσεις τους, η έγκριση τους τεκμαίρεται δεδομένη και ο εκκαθαριστής συνάπτει εγκύρως τη σύμβαση μεταβίβασης με τον πλειοδότη, σύμφωνα με τα παραπάνω".</w:t>
      </w:r>
    </w:p>
    <w:p>
      <w:pPr>
        <w:pStyle w:val="Normal"/>
        <w:widowControl w:val="false"/>
        <w:jc w:val="both"/>
        <w:rPr>
          <w:rFonts w:cs="Arial"/>
        </w:rPr>
      </w:pPr>
      <w:r>
        <w:rPr>
          <w:rFonts w:cs="Arial"/>
        </w:rPr>
        <w:t>8. Με την παρ. 3 του άρθρου 2 διευκρινίζεται η αληθής έννοια της παρ.4 του άρθρου 46 του ν. 1892/1990, όπως αυτή προστέθηκε με το άρθρο 14 του ν.2000/1991, που έχει ως εξής:</w:t>
      </w:r>
    </w:p>
    <w:p>
      <w:pPr>
        <w:pStyle w:val="Normal"/>
        <w:widowControl w:val="false"/>
        <w:jc w:val="both"/>
        <w:rPr>
          <w:rFonts w:cs="Arial"/>
        </w:rPr>
      </w:pPr>
      <w:r>
        <w:rPr>
          <w:rFonts w:cs="Arial"/>
        </w:rPr>
        <w:t>"4. Από την επόμενη ημέρα της υποβολής της αίτησης στο εφετείο για τη θέση της επιχείρησης υπό εκκαθάριση απαγορεύεται η αναγκαστική εκτέλεση, η λήψη παντός ασφαλιστικού μέτρου και η κήρυξη της πτώχευσης".</w:t>
      </w:r>
    </w:p>
    <w:p>
      <w:pPr>
        <w:pStyle w:val="Normal"/>
        <w:widowControl w:val="false"/>
        <w:jc w:val="both"/>
        <w:rPr>
          <w:rFonts w:cs="Arial"/>
        </w:rPr>
      </w:pPr>
      <w:r>
        <w:rPr>
          <w:rFonts w:cs="Arial"/>
        </w:rPr>
        <w:t>9. Με την παρ. 4 του άρθρου 2 προστίθενται παρ. 23 και 24 στο άρθρο 46α του ν. 1892/1990, που παραπέμπουν στην παρ.7 του άρθρου, που έχει ως εξής:</w:t>
      </w:r>
    </w:p>
    <w:p>
      <w:pPr>
        <w:pStyle w:val="Normal"/>
        <w:widowControl w:val="false"/>
        <w:jc w:val="both"/>
        <w:rPr>
          <w:rFonts w:cs="Arial"/>
        </w:rPr>
      </w:pPr>
      <w:r>
        <w:rPr>
          <w:rFonts w:cs="Arial"/>
        </w:rPr>
        <w:t>Ό εκκαθαριστής εντός 5 ημερών από την αποσφράγιση των προσφορών συντάσσει και υποβάλλει σε όλους τους πιστωτές της παραγράφου 1 του παρόντος άρθρου και επί τη αιτήσει του σε οποιονδήποτε άλλο πιστωτή, συνοπτική έκθεση αξιολόγησης των προσφορών και προτείνει την κατακύρωση της πώλησης στον πλειοδότη. Εφ' όσον εγκρίνουν την έκθεση αξιολόγησης και την προτεινόμενη κατακύρωση πιστωτές, που εκπροσωπούν το 51% τουλάχιστον των κατά της επιχείρησης απαιτήσεων της παραγράφου 1 του παρόντος άρθρου, ο εκκαθαριστής συνάπτει με τον πλειοδότη ενώπιον του επί του πλειοδοτικού διαγωνισμού συμβολαιογράφου τη σύμβαση μεταβίβασης του ενεργητικού της επιχείρησης, βάσει των όρων της προσφοράς του και των τυχόν άλλων επί τα βελτίω όρων, που αποδείχθηκαν από τους παραπάνω πιστωτές. Η σύμβαση αυτή επέχει θέση τελεσίδικης κατακύρωσης του άρθρου 1003 επ. Κ. Πολ. Δικονομίας".</w:t>
      </w:r>
    </w:p>
    <w:p>
      <w:pPr>
        <w:pStyle w:val="Normal"/>
        <w:widowControl w:val="false"/>
        <w:jc w:val="both"/>
        <w:rPr>
          <w:rFonts w:cs="Arial"/>
        </w:rPr>
      </w:pPr>
      <w:r>
        <w:rPr>
          <w:rFonts w:cs="Arial"/>
        </w:rPr>
        <w:t>10. Με την παρ. 5 του άρθρου 2 προστίθεται εδάφιο στο τέλος της παρ. 3 του άρθρου 5 του ν. 2000/1991, που προστέθηκε με το άρθρο 70 του ν. 2065/1992, που έχει ως εξής:</w:t>
      </w:r>
    </w:p>
    <w:p>
      <w:pPr>
        <w:pStyle w:val="Normal"/>
        <w:widowControl w:val="false"/>
        <w:jc w:val="both"/>
        <w:rPr>
          <w:rFonts w:cs="Arial"/>
        </w:rPr>
      </w:pPr>
      <w:r>
        <w:rPr>
          <w:rFonts w:cs="Arial"/>
        </w:rPr>
        <w:t>Ό Υπουργός, στην εποπτεία του οποίου υπάγεται ο υπό αποκρατικοποίηση φορέας του Δημοσίου, ή ο Υπουργός των Οικονομικών ως μέτοχος, όταν η πλειοψηφία των μετοχών της υπό αποκρατικοποίηση εταιρίας ανήκει στο Δημόσιο, μπορεί ύστερα από σύμφωνη γνώμη της Διυπουργικής Επιτροπής Αποκρατικοποίησης να συνομολογεί, ως εκπρόσωπος του Ελληνικού Δημοσίου, απευθείας σύμβαση, με ή χωρίς διαγωνισμό, ή με οποιονδήποτε άλλο πρόσφορο τρόπο επιλογής, με ημεδαπό ή αλλοδαπό οίκο συμβούλων, ο οποίος παρέχει υπηρεσίες αναγκαίες για την πραγματοποίηση της αποκρατικοποίησης. Οι υπηρεσίες αυτές ενδεικτικά είναι : Μελέτη στρατηγικού σχεδιασμού, χρηματοοικονομική, νομικές συμβουλές, τεχνικές συμβουλές, οργανωτικές συμβουλές, συμβουλές στον τομέα επικοινωνίας και προβολής, κ.λπ.. Απαραίτητα στοιχεία της συμβάσεως είναι η περιγραφή των παρεχόμενων υπηρεσιών του οίκου, ο καθορισμός του τρόπου αμοιβής του, και η διάρκεια ισχύος της συμβάσεως, η οποία μπορεί να παρατείνεται. Η σύμβαση και οι τυχόν τροποποιητικές συμφωνίες υποβάλλονται εν σχεδίω στη Διυπουργική Επιτροπή Αποκρατικοποίησης προς έγκριση, η οποία υποχρεούται να αποφασίσει στην αμέσως επόμενη συνεδρίαση της από την υποβολή τους, άλλως τα υποβληθέντα σχέδια θεωρούνται εγκεκριμένα. Με τον ίδιο τρόπο είναι επίσης δυνατή η σύναψη σύμβασης παροχών των παραπάνω ενδεικτικά αναφερομένων υπηρεσιών με ημεδαπό ή αλλοδαπό οίκο συμβούλων για τον εν γένει εκσυγχρονισμό της λειτουργίας των κέντρων πληροφόρησης του Δημοσίου, των ν.π.δ.δ. των ο.τ.α. των Δ.Ε.Κ.Ο. και των Τραπεζών του δημοσίου τομέα, όπως αυτός ορίζεται στην παρ. 8 του άρθρου 1 του ν. 1256/82 και της παρ. 5 του άρθρου 19 του ν. 1585/86. Στην περίπτωση αυτή η σχετική σύμβαση συνομολογείται με τον Υπουργό στην αρμοδιότητα του οποίου υπάγεται το κέντρο πληροφορικής, η δημόσια υπηρεσία ή ο φορέας, κατόπιν κοινής αποφάσεως των Υπουργών Εθνικής Οικονομίας, Οικονομικών και του κατά περίπτωση αρμοδίου Υπουργού. Οι διαφορές εκ της συμβάσεως μεταξύ των συμβαλλομένων υπάγονται στη δικαιοδοσία των Ελληνικών τακτικών διοικητικών δικαστηρίων. Οι πάσης φύσεως δαπάνες, που προκύπτουν από την εφαρμογή του παρόντος άρθρου, επιβαρύνουν τον τακτικό προϋπολογισμό, ή τον προϋπολογισμό του φορέα. Η ισχύς του παρόντος αρχίζει από 9 Ιουνίου 1982".</w:t>
      </w:r>
    </w:p>
    <w:p>
      <w:pPr>
        <w:pStyle w:val="Normal"/>
        <w:widowControl w:val="false"/>
        <w:jc w:val="both"/>
        <w:rPr>
          <w:rFonts w:cs="Arial"/>
        </w:rPr>
      </w:pPr>
      <w:r>
        <w:rPr>
          <w:rFonts w:cs="Arial"/>
        </w:rPr>
        <w:t>11. Με την παρ. 6 του άρθρου 2 τροποποιείται το εδάφιο της παρ. 1 περίπτωση α' του άρθρου 44 του ν. 1892/1990, που έχει ως εξής:</w:t>
      </w:r>
    </w:p>
    <w:p>
      <w:pPr>
        <w:pStyle w:val="Normal"/>
        <w:widowControl w:val="false"/>
        <w:jc w:val="both"/>
        <w:rPr>
          <w:rFonts w:cs="Arial"/>
        </w:rPr>
      </w:pPr>
      <w:r>
        <w:rPr>
          <w:rFonts w:cs="Arial"/>
        </w:rPr>
        <w:t>"1. Συμφωνίες πιστωτών και επιχείρησης, περιλαμβανομένης σε μία από τις περιπτώσεις α', β', γ', ή δ' της παραγράφου 1 του άρθρου 5 του ν. 1386/1983, που ρυθμίζουν ή περιορίζουν χρέη αυτής, δεσμεύουν και τους μη συμβεβλημένους πιστωτές, το Δημόσιο, τους οργανισμούς κοινωνικής ασφάλισης, κύριας και επικουρικής, τις τράπεζες και άλλα πιστωτικά ιδρύματα, δανειστές της επιχείρησης, εφόσον:</w:t>
      </w:r>
    </w:p>
    <w:p>
      <w:pPr>
        <w:pStyle w:val="Normal"/>
        <w:widowControl w:val="false"/>
        <w:jc w:val="both"/>
        <w:rPr>
          <w:rFonts w:cs="Arial"/>
        </w:rPr>
      </w:pPr>
      <w:r>
        <w:rPr>
          <w:rFonts w:cs="Arial"/>
        </w:rPr>
        <w:t>α. Οι συμβεβλημένοι πιστωτές εκπροσωπούν το εξήντα τοις εκατό (60%) του συνόλου των απαιτήσεων, στο οποίο πρέπει να περιλαμβάνεται το σαράντα τοις εκατό (40%) των τυχόν εμπράγματος ασφαλισμένων, όπως οι απαιτήσεις αυτές εμφανίζονται στα τηρούμενα από την επιχείρηση βιβλία και τον ισολογισμό της τελευταίας πριν από τη σχετική συμφωνία εταιρικής χρήσης".</w:t>
      </w:r>
    </w:p>
    <w:p>
      <w:pPr>
        <w:pStyle w:val="Normal"/>
        <w:widowControl w:val="false"/>
        <w:jc w:val="both"/>
        <w:rPr>
          <w:rFonts w:cs="Arial"/>
        </w:rPr>
      </w:pPr>
      <w:r>
        <w:rPr>
          <w:rFonts w:cs="Arial"/>
        </w:rPr>
        <w:t>12. Με την παρ. 8 του άρθρου 2 συμπληρώνεται το άρθρο 4 του ν. 1229/1982 που έχει ως εξής:</w:t>
      </w:r>
    </w:p>
    <w:p>
      <w:pPr>
        <w:pStyle w:val="Normal"/>
        <w:widowControl w:val="false"/>
        <w:jc w:val="both"/>
        <w:rPr>
          <w:rFonts w:cs="Arial"/>
        </w:rPr>
      </w:pPr>
      <w:r>
        <w:rPr>
          <w:rFonts w:cs="Arial"/>
        </w:rPr>
        <w:t>"Το τρίτο εδάφιο της παρ. 2 του άρθρου 9 του ν. 813/1978 αντικαθίσταται ως ακολούθως:</w:t>
      </w:r>
    </w:p>
    <w:p>
      <w:pPr>
        <w:pStyle w:val="Normal"/>
        <w:widowControl w:val="false"/>
        <w:jc w:val="both"/>
        <w:rPr>
          <w:rFonts w:cs="Arial"/>
        </w:rPr>
      </w:pPr>
      <w:r>
        <w:rPr>
          <w:rFonts w:cs="Arial"/>
        </w:rPr>
        <w:t>"Προϋποθέσεις της καταγγελίας είναι η πρόθεσις και η δυνατότης ιδιοχρήσεως, ως και η άσκησις επί τριάκοντα μήνας του επαγγέλματος του εμπόρου ή δραστηριότητος προστατευόμενης υπό του παρόντος. Η άσκησις του κατά το προηγούμενον εδάφιον επαγγέλματος ή δραστηριότητος δεν απαιτείται α) εις το πρόσωπον των κατιόντων του εκμισθωτού ή κυρίου εις περίπτωσιν καταγγελίας δι' ιδιόχρησιν υπ' αυτών και β) εις περίπτωσιν κατά την οποίαν το μίσθιον του οποίου επιδιώκεται δια της καταγγελίας η ιδιόχρησις, εκτήθη αυτό τούτο ή το οικόπεδον επί του οποίου ανηγέρθη, υπό του εκμισθωτού ή των τέκνων ή συζύγου αυτού εξ αγοράς δια συναλλάγματος εισαχθέντος εκ του εξωτερικού, αντιστοιχούντος εις τα δύο τρίτα τουλάχιστον της αξίας των ή η αξία των εκαλύφθη, κατά το αυτό ποσοστόν, δι' εισαχθέντος συναλλάγματος".</w:t>
      </w:r>
    </w:p>
    <w:p>
      <w:pPr>
        <w:pStyle w:val="Normal"/>
        <w:widowControl w:val="false"/>
        <w:jc w:val="both"/>
        <w:rPr>
          <w:rFonts w:cs="Arial"/>
        </w:rPr>
      </w:pPr>
      <w:r>
        <w:rPr>
          <w:rFonts w:cs="Arial"/>
        </w:rPr>
        <w:t>13. Με την παρ. 9 του άρθρου 2 αντικαθίσταται το άρθρο 49 του ν. 1892/1990, που έχει ως εξής:</w:t>
      </w:r>
    </w:p>
    <w:p>
      <w:pPr>
        <w:pStyle w:val="Normal"/>
        <w:widowControl w:val="false"/>
        <w:jc w:val="both"/>
        <w:rPr>
          <w:rFonts w:cs="Arial"/>
        </w:rPr>
      </w:pPr>
      <w:r>
        <w:rPr>
          <w:rFonts w:cs="Arial"/>
        </w:rPr>
        <w:t>"Στις περιπτώσεις πώλησης ή κάθε άλλου είδους μεταβίβασης επιχειρήσεων ή της πλειοψηφίας των μετοχών των επιχειρήσεων αυτών, που ανήκουν στα κάθε είδους νομικά πρόσωπα του δημοσίου τομέα, όπως αυτός οριοθετείται από τις ισχύουσες μέχρι την έναρξη της ισχύος του παρόντος διατάξεις του ν.1256/1982, οι άμεσοι και έμμεσοι φόροι και κάθε άλλη σχετική επιβάρυνση, που βεβαιώνονται μετά την πώληση ή μεταβίβαση, αλλά ανάγονται σε προηγούμενο αυτής χρονικό διάστημα, βαρύνουν αποκλειστικά τον Οργανισμό Ανασυγκρότησης Επιχειρήσεων και την πωλήτρια τράπεζα του δημοσίου τομέα. Η επιβάρυνση της πωλήτριας τράπεζας από την εν λόγω αιτία δεν μπορεί να υπερβαίνει το τίμημα που εισέπραξε από την πώληση των μετοχών της στην οικεία εταιρία. Οι κατά το πρώτο εδάφιο φόροι και άλλες σχετικές επιβαρύνσεις κατανέμονται μεταξύ του Οργανισμού Ανασυγκρότησης Επιχειρήσεων και της πωλήτριας τράπεζας του Δημοσίου τομέα ανάλογα με το ποσοστό συμμετοχής τους στο μετοχικό κεφάλαιο κατά το χρόνο της πώλησης ή μεταβίβασης. Αν μετά την κατανομή αυτή δεν καλύπτεται πλήρως το ποσό των οφειλόμενων φόρων, το υπόλοιπο διαγράφεται εις βάρος του Δημοσίου".</w:t>
      </w:r>
    </w:p>
    <w:p>
      <w:pPr>
        <w:pStyle w:val="Normal"/>
        <w:widowControl w:val="false"/>
        <w:jc w:val="both"/>
        <w:rPr>
          <w:rFonts w:cs="Arial"/>
        </w:rPr>
      </w:pPr>
      <w:r>
        <w:rPr>
          <w:rFonts w:cs="Arial"/>
        </w:rPr>
      </w:r>
    </w:p>
    <w:p>
      <w:pPr>
        <w:pStyle w:val="Normal"/>
        <w:widowControl w:val="false"/>
        <w:jc w:val="both"/>
        <w:rPr>
          <w:rFonts w:cs="Arial"/>
        </w:rPr>
      </w:pPr>
      <w:r>
        <w:rPr>
          <w:rFonts w:cs="Arial"/>
        </w:rPr>
        <w:t>ΣΧΕΔΙΟ ΝΟΜΟΥ</w:t>
      </w:r>
    </w:p>
    <w:p>
      <w:pPr>
        <w:pStyle w:val="Normal"/>
        <w:widowControl w:val="false"/>
        <w:jc w:val="both"/>
        <w:rPr>
          <w:rFonts w:cs="Arial"/>
        </w:rPr>
      </w:pPr>
      <w:r>
        <w:rPr>
          <w:rFonts w:cs="Arial"/>
        </w:rPr>
      </w:r>
    </w:p>
    <w:p>
      <w:pPr>
        <w:pStyle w:val="Normal"/>
        <w:widowControl w:val="false"/>
        <w:jc w:val="both"/>
        <w:rPr>
          <w:rFonts w:cs="Arial"/>
        </w:rPr>
      </w:pPr>
      <w:r>
        <w:rPr>
          <w:rFonts w:cs="Arial"/>
        </w:rPr>
        <w:t>Αποκρατικοποίηση της επιχείρησης " ΕΛΛΗΝΙΚΑ ΝΑΥΠΗΓΕΙΑ Α.Ε." και άλλες διατάξεις</w:t>
      </w:r>
    </w:p>
    <w:p>
      <w:pPr>
        <w:pStyle w:val="Normal"/>
        <w:widowControl w:val="false"/>
        <w:jc w:val="both"/>
        <w:rPr>
          <w:rFonts w:cs="Arial"/>
        </w:rPr>
      </w:pPr>
      <w:r>
        <w:rPr>
          <w:rFonts w:cs="Arial"/>
        </w:rPr>
        <w:t>Άρθρο 1</w:t>
      </w:r>
    </w:p>
    <w:p>
      <w:pPr>
        <w:pStyle w:val="Normal"/>
        <w:widowControl w:val="false"/>
        <w:jc w:val="both"/>
        <w:rPr>
          <w:rFonts w:cs="Arial"/>
        </w:rPr>
      </w:pPr>
      <w:r>
        <w:rPr>
          <w:rFonts w:cs="Arial"/>
        </w:rPr>
        <w:t>Μεταβίβαση χαρτοφυλακίου μετοχών της εταιρίας 'ΕΛΛΗΝΙΚΑ ΝΑΥΠΗΓΕΙΑ Α.Ε."</w:t>
      </w:r>
    </w:p>
    <w:p>
      <w:pPr>
        <w:pStyle w:val="Normal"/>
        <w:widowControl w:val="false"/>
        <w:jc w:val="both"/>
        <w:rPr>
          <w:rFonts w:cs="Arial"/>
        </w:rPr>
      </w:pPr>
      <w:r>
        <w:rPr>
          <w:rFonts w:cs="Arial"/>
        </w:rPr>
        <w:t>1. Η "Ελληνική Τράπεζα Βιομηχανικής Ανάπτυξης" (Ε.Τ.Β.Α.), προκηρύσσει δημόσιο διεθνή πλειοδοτικό διαγωνισμό για την πώληση χαρτοφυλακίου πλειοψηφίας έως και εκατό τοις εκατό (100%) των μετοχών της ανωνύμου εταιρίας "Ελληνικά Ναυπηγεία Α.Ε.". Ο Αναπληρωτής Υπουργός Βιομηχανίας και ο αρμόδιος Υφυπουργός Οικονομικών, ειδικά για την πώληση των μετοχών της εταιρίας αυτής, εκπροσωπούν, ενεργούντες από κοινού, το Ελληνικό Δημόσιο, ως αποκλειστικό μέτοχο της Ε.Τ.Β.Α..</w:t>
      </w:r>
    </w:p>
    <w:p>
      <w:pPr>
        <w:pStyle w:val="Normal"/>
        <w:widowControl w:val="false"/>
        <w:jc w:val="both"/>
        <w:rPr>
          <w:rFonts w:cs="Arial"/>
        </w:rPr>
      </w:pPr>
      <w:r>
        <w:rPr>
          <w:rFonts w:cs="Arial"/>
        </w:rPr>
        <w:t>2. Η σχετική προκήρυξη δημοσιεύεται με ευθύνη της Ε.Τ.Β.Α. Α.Ε. σε δύο τουλάχιστον ημερήσιες πολιτικές εφημερίδες και μία τουλάχιστον ημερήσια οικονομική</w:t>
      </w:r>
    </w:p>
    <w:p>
      <w:pPr>
        <w:pStyle w:val="Normal"/>
        <w:widowControl w:val="false"/>
        <w:jc w:val="both"/>
        <w:rPr>
          <w:rFonts w:cs="Arial"/>
        </w:rPr>
      </w:pPr>
      <w:r>
        <w:rPr>
          <w:rFonts w:cs="Arial"/>
        </w:rPr>
        <w:t>εφημερίδα, που εκδίδονται στην Αθήνα και σε δύο τουλάχιστον διεθνούς κυκλοφορίας οικονομικές εφημερίδες, που εκδίδονται στην αλλοδαπή.</w:t>
      </w:r>
    </w:p>
    <w:p>
      <w:pPr>
        <w:pStyle w:val="Normal"/>
        <w:widowControl w:val="false"/>
        <w:jc w:val="both"/>
        <w:rPr>
          <w:rFonts w:cs="Arial"/>
        </w:rPr>
      </w:pPr>
      <w:r>
        <w:rPr>
          <w:rFonts w:cs="Arial"/>
        </w:rPr>
        <w:t>3. Η Ε.Τ.Β.Α. προβαίνει στη σύνταξη υπομνήματος προσφοράς, το οποίο, υπό τον όρο της τήρησης εχεμύθειας, γνωστοποιείται στους ενδιαφερομένους για το διαγωνισμό και επιμελείται όλων των απαραιτήτων ενεργειών για την προετοιμασία και πραγματοποίηση του διαγωνισμού.</w:t>
      </w:r>
    </w:p>
    <w:p>
      <w:pPr>
        <w:pStyle w:val="Normal"/>
        <w:widowControl w:val="false"/>
        <w:jc w:val="both"/>
        <w:rPr>
          <w:rFonts w:cs="Arial"/>
        </w:rPr>
      </w:pPr>
      <w:r>
        <w:rPr>
          <w:rFonts w:cs="Arial"/>
        </w:rPr>
        <w:t>4. Κάθε πράξη των ανωτέρω Υπουργών θεωρείται, για τους σκοπούς του παρόντος νόμου, ως επέχουσα θέση απόφασης Γενικής Συνέλευσης της Ε.Τ.Β.Α..</w:t>
      </w:r>
    </w:p>
    <w:p>
      <w:pPr>
        <w:pStyle w:val="Normal"/>
        <w:widowControl w:val="false"/>
        <w:jc w:val="both"/>
        <w:rPr>
          <w:rFonts w:cs="Arial"/>
        </w:rPr>
      </w:pPr>
      <w:r>
        <w:rPr>
          <w:rFonts w:cs="Arial"/>
        </w:rPr>
        <w:t>5. Για την επιλογή του τελικού πλειοδότη ισχύουν ιδίως τα ακόλουθα κριτήρια:</w:t>
      </w:r>
    </w:p>
    <w:p>
      <w:pPr>
        <w:pStyle w:val="Normal"/>
        <w:widowControl w:val="false"/>
        <w:jc w:val="both"/>
        <w:rPr>
          <w:rFonts w:cs="Arial"/>
        </w:rPr>
      </w:pPr>
      <w:r>
        <w:rPr>
          <w:rFonts w:cs="Arial"/>
        </w:rPr>
        <w:t>α) Ο αριθμός των εξασφαλιζόμενων θέσεων εργασίας για το χρονικό διάστημα των πρώτων έξι (6) ετών από τη μεταβίβαση των μετοχών.</w:t>
      </w:r>
    </w:p>
    <w:p>
      <w:pPr>
        <w:pStyle w:val="Normal"/>
        <w:widowControl w:val="false"/>
        <w:jc w:val="both"/>
        <w:rPr>
          <w:rFonts w:cs="Arial"/>
        </w:rPr>
      </w:pPr>
      <w:r>
        <w:rPr>
          <w:rFonts w:cs="Arial"/>
        </w:rPr>
        <w:t>β) Το προσφερόμενο τίμημα και ο τρόπος καταβολής του.</w:t>
      </w:r>
    </w:p>
    <w:p>
      <w:pPr>
        <w:pStyle w:val="Normal"/>
        <w:widowControl w:val="false"/>
        <w:jc w:val="both"/>
        <w:rPr>
          <w:rFonts w:cs="Arial"/>
        </w:rPr>
      </w:pPr>
      <w:r>
        <w:rPr>
          <w:rFonts w:cs="Arial"/>
        </w:rPr>
        <w:t>γ) Το επιχειρηματικό σχέδιο και το επενδυτικό πρόγραμμα.</w:t>
      </w:r>
    </w:p>
    <w:p>
      <w:pPr>
        <w:pStyle w:val="Normal"/>
        <w:widowControl w:val="false"/>
        <w:jc w:val="both"/>
        <w:rPr>
          <w:rFonts w:cs="Arial"/>
        </w:rPr>
      </w:pPr>
      <w:r>
        <w:rPr>
          <w:rFonts w:cs="Arial"/>
        </w:rPr>
        <w:t>δ) Η οικονομική φερεγγυότητα και η επιχειρηματική αξιοπιστία των υποψήφιων αγοραστών.</w:t>
      </w:r>
    </w:p>
    <w:p>
      <w:pPr>
        <w:pStyle w:val="Normal"/>
        <w:widowControl w:val="false"/>
        <w:jc w:val="both"/>
        <w:rPr>
          <w:rFonts w:cs="Arial"/>
        </w:rPr>
      </w:pPr>
      <w:r>
        <w:rPr>
          <w:rFonts w:cs="Arial"/>
        </w:rPr>
        <w:t>ε) Οι τυχόν πρόσθετες, πέραν των αναφερομένων στην παρ. 7, εδ. 2 του παρόντος, παροχές προς το προσωπικό και</w:t>
      </w:r>
    </w:p>
    <w:p>
      <w:pPr>
        <w:pStyle w:val="Normal"/>
        <w:widowControl w:val="false"/>
        <w:jc w:val="both"/>
        <w:rPr>
          <w:rFonts w:cs="Arial"/>
        </w:rPr>
      </w:pPr>
      <w:r>
        <w:rPr>
          <w:rFonts w:cs="Arial"/>
        </w:rPr>
        <w:t>στ) Οι προτεινόμενες εγγυήσεις για την εξασφάλιση των όρων κάθε προσφοράς.</w:t>
      </w:r>
    </w:p>
    <w:p>
      <w:pPr>
        <w:pStyle w:val="Normal"/>
        <w:widowControl w:val="false"/>
        <w:jc w:val="both"/>
        <w:rPr>
          <w:rFonts w:cs="Arial"/>
        </w:rPr>
      </w:pPr>
      <w:r>
        <w:rPr>
          <w:rFonts w:cs="Arial"/>
        </w:rPr>
        <w:t>6. Μετά τη διενέργεια του διαγωνισμού, το Δ.Σ. της Ε.Τ.Β.Α. προβαίνει στην αξιολόγηση των προσφορών που θα έχουν κατατεθεί και, εντός προθεσμίας τριάντα (30) ημερών από την αποσφράγιση τους, συντάσσει, βάσει των ανωτέρω κριτηρίων, έκθεση αξιολόγησης με πίνακα κατάταξης τους, την οποία, εντός της προαναφερόμενης προθεσμίας, αποστέλλει στον Αναπληρωτή Υπουργό Βιομηχανίας, Ενέργειας και Τεχνολογίας και στον αρμόδιο Υφυπουργό Οικονομικών.</w:t>
      </w:r>
    </w:p>
    <w:p>
      <w:pPr>
        <w:pStyle w:val="Normal"/>
        <w:widowControl w:val="false"/>
        <w:jc w:val="both"/>
        <w:rPr>
          <w:rFonts w:cs="Arial"/>
        </w:rPr>
      </w:pPr>
      <w:r>
        <w:rPr>
          <w:rFonts w:cs="Arial"/>
        </w:rPr>
        <w:t>Οι παραπάνω Υπουργοί, μετά τη λήψη της έκθεσης αξιολόγησης, δικαιούνται να επιδιώξουν τη βελτίωση των προσφορών για την επίτευξη καλύτερων όρων.</w:t>
      </w:r>
    </w:p>
    <w:p>
      <w:pPr>
        <w:pStyle w:val="Normal"/>
        <w:widowControl w:val="false"/>
        <w:jc w:val="both"/>
        <w:rPr>
          <w:rFonts w:cs="Arial"/>
        </w:rPr>
      </w:pPr>
      <w:r>
        <w:rPr>
          <w:rFonts w:cs="Arial"/>
        </w:rPr>
        <w:t>Επίσης, οι δύο ως άνω Υπουργοί, με δεδομένη τη σημαντική συμμετοχή της ιδιωτικοποιούμενης επιχείρησης στις προμήθειες στρατιωτικού υλικού του Πολεμικού Ναυτικού, δύνανται να αποκλείσουν κάποιον υποψήφιο αγοραστή για λόγους δημόσιου συμφέροντος, σχετικού με την εθνική άμυνα και τη δημόσια ασφάλεια.</w:t>
      </w:r>
    </w:p>
    <w:p>
      <w:pPr>
        <w:pStyle w:val="Normal"/>
        <w:widowControl w:val="false"/>
        <w:jc w:val="both"/>
        <w:rPr>
          <w:rFonts w:cs="Arial"/>
        </w:rPr>
      </w:pPr>
      <w:r>
        <w:rPr>
          <w:rFonts w:cs="Arial"/>
        </w:rPr>
        <w:t>Σε κάθε περίπτωση, εντός προθεσμίας εξήντα (60) ημερών το βραδύτερο από τη λήψη της έκθεσης αξιολόγησης, οι δύο ως άνω Υπουργοί με κοινή απόφαση τους προβαίνουν στην κατακύρωση του διαγωνισμού στον κατά την κρίση τους επικρατέστερο επενδυτή και στην οριστικοποίηση του πίνακα κατάταξης των υπολοίπων. Η απόφαση αυτή κοινοποιείται στην Ε.Τ.Β.Α., συνοδευόμενη από εντολή για κατάρτιση της σύμβασης με τον επενδυτή που θα έχει επιλεγεί.</w:t>
      </w:r>
    </w:p>
    <w:p>
      <w:pPr>
        <w:pStyle w:val="Normal"/>
        <w:widowControl w:val="false"/>
        <w:jc w:val="both"/>
        <w:rPr>
          <w:rFonts w:cs="Arial"/>
        </w:rPr>
      </w:pPr>
      <w:r>
        <w:rPr>
          <w:rFonts w:cs="Arial"/>
        </w:rPr>
        <w:t>Η σύμβαση του προηγούμενου εδαφίου θα καταρτισθεί ενώπιον συμβολαιογράφου και θα κυρωθεί με νόμο από τη Βουλή.</w:t>
      </w:r>
    </w:p>
    <w:p>
      <w:pPr>
        <w:pStyle w:val="Normal"/>
        <w:widowControl w:val="false"/>
        <w:jc w:val="both"/>
        <w:rPr>
          <w:rFonts w:cs="Arial"/>
        </w:rPr>
      </w:pPr>
      <w:r>
        <w:rPr>
          <w:rFonts w:cs="Arial"/>
        </w:rPr>
        <w:t>7. Με τη σύμβαση ο αγοραστής θα δεσμεύεται ότι, χωρίς να αποκλείεται και κάθε άλλη παράλληλη επιτρεπτή χρήση, θα διατηρήσει την επιχείρηση κυρίως ως Ναυπηγείο για χρονικό διάστημα τουλάχιστον δέκα (10) ετών από την υπογραφή της.</w:t>
      </w:r>
    </w:p>
    <w:p>
      <w:pPr>
        <w:pStyle w:val="Normal"/>
        <w:widowControl w:val="false"/>
        <w:jc w:val="both"/>
        <w:rPr>
          <w:rFonts w:cs="Arial"/>
        </w:rPr>
      </w:pPr>
      <w:r>
        <w:rPr>
          <w:rFonts w:cs="Arial"/>
        </w:rPr>
        <w:t>Επίσης, ο αγοραστής υποχρεούται να μεταβιβάσει χωρίς αντάλλαγμα το πέντε τοις εκατό (5%) τουλάχιστον των μετοχών της επιχείρησης στους εργαζομένους, οι οποίοι θα παραμείνουν ή θα προσληφθούν στις εξασφαλιζόμενες θέσεις εργασίας, κατ' ισομοιρίαν. Εάν η αγορά περιορισθεί σε ποσοστό μετοχών μικρότερο του εκατό τοις εκατό (100%), τότε το πέντε τοις εκατό (5%) θα καλυφθεί από τον αγοραστή και την Ε.Τ.Β.Α. κατά το λόγο της συμμετοχής τους στο κεφάλαιο της Εταιρίας. Οι λεπτομέρειες εφαρμογής της διατάξεως του παρόντος εδαφίου (πίνακας δικαιούχων, χρόνος και τρόπος διανομής, φύλαξη των μετοχών μέχρι τη διανομή κ.λπ.) θα ρυθμιστούν με κοινές αποφάσεις του Αναπληρωτή Υπουργού Βιομηχανίας και του αρμόδιου Υφυπουργού Οικονομικών, μετά από γνώμη του σωματείου των εργαζομένων.</w:t>
      </w:r>
    </w:p>
    <w:p>
      <w:pPr>
        <w:pStyle w:val="Normal"/>
        <w:widowControl w:val="false"/>
        <w:jc w:val="both"/>
        <w:rPr>
          <w:rFonts w:cs="Arial"/>
        </w:rPr>
      </w:pPr>
      <w:r>
        <w:rPr>
          <w:rFonts w:cs="Arial"/>
        </w:rPr>
        <w:t>8. Η σύμβαση και όλες οι συνεπεία αυτής πράξεις, μεταβιβάσεις, μεταγραφές, εγγραφές υποθήκης ή προσημείωσης υποθήκης ή παραχώρηση ενεχύρου ή οποιουδήποτε άλλου εμπράγματου βάρους, καθώς και η άρση εμπραγμάτων βαρών, απαλλάσσονται από οποιονδήποτε φόρο, τέλος, χαρτόσημο ή άλλο αντίστοιχο δικαίωμα υπέρ του Δημοσίου ή τρίτων. Επίσης, απαλλάσσονται κάθε φόρου οι τυχόν τόκοι του ενδεχομένως πιστούμενου τιμήματος. Κατά τα λοιπά ισχύουν σωρευτικά: α) η διάταξη της παρ. 13 του άρθρου 46α του ν. 1892/1990 (ΦΕΚ 101 Α'), όπως προστέθηκε με το άρθρο 14 του ν. 2000/1991 (ΦΕΚ 206 Α') και αντικαταστάθηκε με την παρ. 3 του άρθρου 53 του ν. 2224/1994 (ΦΕΚ 168 Α') και β) οι διατάξεις του άρθρου 9 του ν. 2244/1994 (ΦΕΚ 168 Α'), με τις οποίες ερμηνεύτηκαν αυθεντικά διάφορες διατάξεις της νομοθεσίας για τις αποκρατικοποιήσεις.</w:t>
      </w:r>
    </w:p>
    <w:p>
      <w:pPr>
        <w:pStyle w:val="Normal"/>
        <w:widowControl w:val="false"/>
        <w:jc w:val="both"/>
        <w:rPr>
          <w:rFonts w:cs="Arial"/>
        </w:rPr>
      </w:pPr>
      <w:r>
        <w:rPr>
          <w:rFonts w:cs="Arial"/>
        </w:rPr>
        <w:t>Οι απαλλαγές αυτές ισχύουν και για την υλοποίηση της κατά το άρθρο 44 του ν. 1892/1990 συμφωνίας διαγραφής των χρεών της επιχείρησης, καθώς και για οποιοδήποτε τυχόν κέρδος εμφανισθεί λογιστικά στην επιχείρηση συνεπεία της διαγραφής αυτής.</w:t>
      </w:r>
    </w:p>
    <w:p>
      <w:pPr>
        <w:pStyle w:val="Normal"/>
        <w:widowControl w:val="false"/>
        <w:jc w:val="both"/>
        <w:rPr>
          <w:rFonts w:cs="Arial"/>
        </w:rPr>
      </w:pPr>
      <w:r>
        <w:rPr>
          <w:rFonts w:cs="Arial"/>
        </w:rPr>
        <w:t>9. Με την υπογραφή του μεταβιβαστικού συμβολαίου διαγράφονται αυτοδικαίως οι απαιτήσεις της Εταιρίας •ΕΛΛΗΝΙΚΑ ΝΑΥΠΗΓΕΙΑ Α.Ε." από δάνειο 2.500.000 δολαρίων Η.Π.Α. προς τους εργαζομένους, καθώς και απαίτηση της Εταιρίας κατά του Ελληνικού Δημοσίου, ύψους 30.405.000 δολαρίων Η.Π.Α., έναντι αξιούμενων από αυτήν επιχορηγήσεων ναυπηγικών εργασιών για τις χρήσεις 1989 και 1990. Διαγράφεται επίσης απαίτηση της Εταιρίας από πρόβλεψη τόκων για καθυστερημένες οφειλές του Ο.Σ.Ε. περιόδου 1990-1993, ύψους 1.700.000 δολαρίων Η.Π.Α.. Τα εν λόγω χρέη ή αξιώσεις και οι κάθε φύσης επιβαρύνσεις τους (τόκοι κ.λπ.) διαγράφονται εξ ολοκλήρου, οποιοδήποτε και αν είναι το ύψος τους κατά την ημέρα της υπογραφής του συμβολαίου.</w:t>
      </w:r>
    </w:p>
    <w:p>
      <w:pPr>
        <w:pStyle w:val="Normal"/>
        <w:widowControl w:val="false"/>
        <w:jc w:val="both"/>
        <w:rPr>
          <w:rFonts w:cs="Arial"/>
        </w:rPr>
      </w:pPr>
      <w:r>
        <w:rPr>
          <w:rFonts w:cs="Arial"/>
        </w:rPr>
        <w:t>10. Οι ισχύουσες, νόμιμες ή συμβατικές, λόγω καταγγελίας αποζημιώσεις του προσωπικού που ενδεχομένως δεν θα καταστεί δυνατόν να συνεχίσει την απασχόληση του στην επιχείρηση, μετά την κατά τις προηγούμενες παραγράφους μεταβίβαση των μετοχών και εξαιτίας αυτής, θα καταβληθούν εξ ολοκλήρου από την Ε.Τ.Β.Α.. Για την εγκυρότητα της ως άνω καταγγελίας δεν εφαρμόζονται οι διατάξεις του ν. 1387/1983, "Έλεγχος ομαδικών απολύσεων και άλλες διατάξεις".</w:t>
      </w:r>
    </w:p>
    <w:p>
      <w:pPr>
        <w:pStyle w:val="Normal"/>
        <w:widowControl w:val="false"/>
        <w:jc w:val="both"/>
        <w:rPr>
          <w:rFonts w:cs="Arial"/>
        </w:rPr>
      </w:pPr>
      <w:r>
        <w:rPr>
          <w:rFonts w:cs="Arial"/>
        </w:rPr>
        <w:t>Ο ονομαστικός κατάλογος του προς κατάγγελλαν της σύμβασης εργασίας προσωπικού συντάσσεται από τον τελικό πλειοδότη και κατ'επιλογήν του και παραδίδεται στην Ε.Τ.Β.Α. το βραδύτερο κατά την ημέρα παράδοσης του Ναυπηγείου σε εκτέλεση της σύμβασης μεταβίβασης. Η προθεσμία αυτή μπορεί να παραταθεί με κοινή απόφαση των Υπουργών Εργασίας και Βιομηχανίας, Ενέργειας και Τεχνολογίας, μετά από αίτηση του τελικού πλειοδότη.</w:t>
      </w:r>
    </w:p>
    <w:p>
      <w:pPr>
        <w:pStyle w:val="Normal"/>
        <w:widowControl w:val="false"/>
        <w:jc w:val="both"/>
        <w:rPr>
          <w:rFonts w:cs="Arial"/>
        </w:rPr>
      </w:pPr>
      <w:r>
        <w:rPr>
          <w:rFonts w:cs="Arial"/>
        </w:rPr>
        <w:t>11. Ειδικά μέτρα προστασίας των εργαζομένων:</w:t>
      </w:r>
    </w:p>
    <w:p>
      <w:pPr>
        <w:pStyle w:val="Normal"/>
        <w:widowControl w:val="false"/>
        <w:jc w:val="both"/>
        <w:rPr>
          <w:rFonts w:cs="Arial"/>
        </w:rPr>
      </w:pPr>
      <w:r>
        <w:rPr>
          <w:rFonts w:cs="Arial"/>
        </w:rPr>
        <w:t>α. Οι απολυόμενοι μισθωτοί της προηγούμενης παραγράφου, εφόσον δεν καταστεί δυνατή η τοποθέτηση τους από τον Οργανισμό Απασχόλησης Εργατικού</w:t>
      </w:r>
    </w:p>
    <w:p>
      <w:pPr>
        <w:pStyle w:val="Normal"/>
        <w:widowControl w:val="false"/>
        <w:jc w:val="both"/>
        <w:rPr>
          <w:rFonts w:cs="Arial"/>
        </w:rPr>
      </w:pPr>
      <w:r>
        <w:rPr>
          <w:rFonts w:cs="Arial"/>
        </w:rPr>
        <w:t>Δυναμικού (Ο.Α.Ε.Δ.) σε κατάλληλη επιδοτούμενη εργασία, με έγγραφη δήλωση τους (ν. 1599/1986) που δεν ανακαλείται και υποβάλλεται στο Κέντρο Προώθησης της Απασχόλησης του Ο.Α.Ε.Δ. μέσα σε δέκα (10) ημέρες από τη λήψη της απαιτούμενης συνέντευξης στον Ο.Α.Ε.Δ., δικαιούνται να επιλέξουν:</w:t>
      </w:r>
    </w:p>
    <w:p>
      <w:pPr>
        <w:pStyle w:val="Normal"/>
        <w:widowControl w:val="false"/>
        <w:jc w:val="both"/>
        <w:rPr>
          <w:rFonts w:cs="Arial"/>
        </w:rPr>
      </w:pPr>
      <w:r>
        <w:rPr>
          <w:rFonts w:cs="Arial"/>
        </w:rPr>
        <w:t>- Πρώτον, την αυταπασχόλησή τους ή</w:t>
      </w:r>
    </w:p>
    <w:p>
      <w:pPr>
        <w:pStyle w:val="Normal"/>
        <w:widowControl w:val="false"/>
        <w:jc w:val="both"/>
        <w:rPr>
          <w:rFonts w:cs="Arial"/>
        </w:rPr>
      </w:pPr>
      <w:r>
        <w:rPr>
          <w:rFonts w:cs="Arial"/>
        </w:rPr>
        <w:t>- Δεύτερον, την ένταξη τους σε ειδικό πρόγραμμα του Ο.Α.Ε.Δ. για την επαγγελματική επανακαταρτισή τους ή</w:t>
      </w:r>
    </w:p>
    <w:p>
      <w:pPr>
        <w:pStyle w:val="Normal"/>
        <w:widowControl w:val="false"/>
        <w:jc w:val="both"/>
        <w:rPr>
          <w:rFonts w:cs="Arial"/>
        </w:rPr>
      </w:pPr>
      <w:r>
        <w:rPr>
          <w:rFonts w:cs="Arial"/>
        </w:rPr>
        <w:t>- Τρίτον, την ειδική τακτική επιδότηση ανεργίας, εφόσον έχουν συμπληρώσει κατά την υποβολή της δήλωσης το 55ο έτος της ηλικίας τους.</w:t>
      </w:r>
    </w:p>
    <w:p>
      <w:pPr>
        <w:pStyle w:val="Normal"/>
        <w:widowControl w:val="false"/>
        <w:jc w:val="both"/>
        <w:rPr>
          <w:rFonts w:cs="Arial"/>
        </w:rPr>
      </w:pPr>
      <w:r>
        <w:rPr>
          <w:rFonts w:cs="Arial"/>
        </w:rPr>
        <w:t>Σε περίπτωση μη υποβολής της παραπάνω δήλωσης ο απολυθείς μπορεί να επιδοτηθεί τακτικά ως κοινός άνεργος.</w:t>
      </w:r>
    </w:p>
    <w:p>
      <w:pPr>
        <w:pStyle w:val="Normal"/>
        <w:widowControl w:val="false"/>
        <w:jc w:val="both"/>
        <w:rPr>
          <w:rFonts w:cs="Arial"/>
        </w:rPr>
      </w:pPr>
      <w:r>
        <w:rPr>
          <w:rFonts w:cs="Arial"/>
        </w:rPr>
        <w:t>Μέχρι τη λήψη της ως άνω συνέντευξης, η οποία θα πραγματοποιηθεί το αργότερο εντός τριμήνου από την καταγγελία της σύμβασης του μισθωτού, ο απολυθείς θα λαμβάνει, στο τέλος κάθε μήνα, ειδικό επίδομα ύψους εκατό χιλιάδων (100.000) δραχμών, που προσαυξάνεται κατά είκοσι χιλιάδες (20.000) δραχμές για την (τον) μη εργαζόμενη (ο) σύζυγο και κατά δέκα χιλιάδες (10.000) δραχμές για καθένα από τα προστατευόμενα τέκνα του. Το επίδομα αυτό δεν καταβάλλεται, εφόσον το διάστημα για το οποίο οφείλεται είναι μικρότερο του δεκαπενθημέρου.</w:t>
      </w:r>
    </w:p>
    <w:p>
      <w:pPr>
        <w:pStyle w:val="Normal"/>
        <w:widowControl w:val="false"/>
        <w:jc w:val="both"/>
        <w:rPr>
          <w:rFonts w:cs="Arial"/>
        </w:rPr>
      </w:pPr>
      <w:r>
        <w:rPr>
          <w:rFonts w:cs="Arial"/>
        </w:rPr>
        <w:t>β. Σε όσους επιλέξουν την αυταπασχόλησή θα τους καταβληθεί σε τρεις (3) ισόποσες δόσεις και εντός έτους από τη σχετική επιλογή, ποσό ίσο προς το δωδεκαπλάσιο του μέσου όρου των πράγματι καταβληθεισών εντός του 1994 αποδοχών τους, χωρίς να λαμβάνονται υπόψη τα επιδόματα εορτών και κανονικής αδείας και μέχρι ποσού δραχμών διακοσίων ογδόντα χιλιάδων (280.000) ανά μήνα. Τα καταβαλλόμενα ποσά δεν υπόκεινται σε καμιά κράτηση.</w:t>
      </w:r>
    </w:p>
    <w:p>
      <w:pPr>
        <w:pStyle w:val="Normal"/>
        <w:widowControl w:val="false"/>
        <w:jc w:val="both"/>
        <w:rPr>
          <w:rFonts w:cs="Arial"/>
        </w:rPr>
      </w:pPr>
      <w:r>
        <w:rPr>
          <w:rFonts w:cs="Arial"/>
        </w:rPr>
        <w:t>γ. Όσοι επιλέξουν την επανακατάρτιση υποχρεούνται να παρακολουθήσουν προγράμματα επαγγελματικής επανακατάρτισης στα οποία θα ενταχθούν από το Κέντρο Προώθησης της Απασχόλησης. Η διάρκεια των προγραμμάτων αυτών μπορεί να φθάσει τους τέσσερις (4) μήνες και δεκαπέντε (15) ημέρες. Κατά το χρόνο της επανακατάρτισης οι εκπαιδευόμενοι θα λαμβάνουν επίδομα, που θα καταβάλλεται στο τέλος κάθε μήνα, ίσο προς το μέσο όρο των πράγματι καταβληθεισών εντός του 1994 αποδοχών τους, χωρίς να λαμβάνονται υπόψη τα επιδόματα εορτών και κανονικής αδείας και μέχρι ποσού τριακοσίων χιλιάδων (300.000) δραχμών ανά μήνα.</w:t>
      </w:r>
    </w:p>
    <w:p>
      <w:pPr>
        <w:pStyle w:val="Normal"/>
        <w:widowControl w:val="false"/>
        <w:jc w:val="both"/>
        <w:rPr>
          <w:rFonts w:cs="Arial"/>
        </w:rPr>
      </w:pPr>
      <w:r>
        <w:rPr>
          <w:rFonts w:cs="Arial"/>
        </w:rPr>
        <w:t>Για το διάστημα της επανακατάρτισης οι εκπαιδευόμενοι υπάγονται στην ασφάλιση, κύρια και επικουρική, των ιδίων κλάδων στους οποίους ήταν ασφαλισμένοι κατά τη διάρκεια της εργασίας τους στην επιχείρηση. Το σύνολο των σχετικών εισφορών βαρύνει τον Ο.Α.Ε.Δ..</w:t>
      </w:r>
    </w:p>
    <w:p>
      <w:pPr>
        <w:pStyle w:val="Normal"/>
        <w:widowControl w:val="false"/>
        <w:jc w:val="both"/>
        <w:rPr>
          <w:rFonts w:cs="Arial"/>
        </w:rPr>
      </w:pPr>
      <w:r>
        <w:rPr>
          <w:rFonts w:cs="Arial"/>
        </w:rPr>
        <w:t>Μετά τη λήξη της επανακατάρτισης λαμβάνεται μέριμνα για τοποθέτηση των επανακαταρτισθέντων σε κατάλληλη επιδοτούμενη απασχόληση. Ως τέτοια θεωρείται εκείνη που συγκεντρώνει τις προϋποθέσεις του άρθρου 15 του ν.δ/τος 2961/1954.</w:t>
      </w:r>
    </w:p>
    <w:p>
      <w:pPr>
        <w:pStyle w:val="Normal"/>
        <w:widowControl w:val="false"/>
        <w:jc w:val="both"/>
        <w:rPr>
          <w:rFonts w:cs="Arial"/>
        </w:rPr>
      </w:pPr>
      <w:r>
        <w:rPr>
          <w:rFonts w:cs="Arial"/>
        </w:rPr>
        <w:t>Εφόσον δεν καταστεί δυνατή η τοποθέτηση σε εργασία, ο επανακαταρτισθείς λαμβάνει τακτική επιδότηση ανεργίας διάρκειας δεκαοκτώ (18) μηνών, με ημερήσιο επίδομα αυξημένο κατά εξήντα τοις εκατό (60%) σε σχέση με αυτό των κοινών ανέργων.</w:t>
      </w:r>
    </w:p>
    <w:p>
      <w:pPr>
        <w:pStyle w:val="Normal"/>
        <w:widowControl w:val="false"/>
        <w:jc w:val="both"/>
        <w:rPr>
          <w:rFonts w:cs="Arial"/>
        </w:rPr>
      </w:pPr>
      <w:r>
        <w:rPr>
          <w:rFonts w:cs="Arial"/>
        </w:rPr>
        <w:t>δ. Όσοι επιλέξουν την ειδική επιδότηση ανεργίας θα λαμβάνουν τακτική επιδότηση διάρκειας είκοσι τεσσάρων (24) μηνών με ημερήσιο επίδομα αυξημένο κατά εξήντα τοις εκατό (60%) σε σχέση με αυτό των κοινών</w:t>
      </w:r>
    </w:p>
    <w:p>
      <w:pPr>
        <w:pStyle w:val="Normal"/>
        <w:widowControl w:val="false"/>
        <w:jc w:val="both"/>
        <w:rPr>
          <w:rFonts w:cs="Arial"/>
        </w:rPr>
      </w:pPr>
      <w:r>
        <w:rPr>
          <w:rFonts w:cs="Arial"/>
        </w:rPr>
        <w:t>ανέργων. Για το ίδιο διάστημα θα καταβάλλεται από τον Ο.Α.Ε.Δ. στους οικείους Ασφαλιστικούς Οργανισμούς το σύνολο των εισφορών προαιρετικής ασφάλισης, κύριας και επικουρικής, που αντιστοιχούν στο μέσο όρο των πράγματι καταβληθεισών εντός του 1994 αποδοχών, χωρίς να λαμβάνονται υπόψη τα επιδόματα εορτών και κανονικής αδείας και για αποδοχές μέχρι τριακόσιες εξήντα χιλιάδες (360.000) δραχμές ανά μήνα.</w:t>
      </w:r>
    </w:p>
    <w:p>
      <w:pPr>
        <w:pStyle w:val="Normal"/>
        <w:widowControl w:val="false"/>
        <w:jc w:val="both"/>
        <w:rPr>
          <w:rFonts w:cs="Arial"/>
        </w:rPr>
      </w:pPr>
      <w:r>
        <w:rPr>
          <w:rFonts w:cs="Arial"/>
        </w:rPr>
        <w:t>Εφόσον μέχρι τη λήξη της επιδότησης αυτής ο ασφαλισμένος δεν έχει συνταξιοδοτηθεί, χωρίς υπαιτιότητα του, συνεχίζεται η ασφάλιση του προηγούμενου εδαφίου για ένα (1) ακόμη, κατά μέγιστη διάρκεια, έτος.</w:t>
      </w:r>
    </w:p>
    <w:p>
      <w:pPr>
        <w:pStyle w:val="Normal"/>
        <w:widowControl w:val="false"/>
        <w:jc w:val="both"/>
        <w:rPr>
          <w:rFonts w:cs="Arial"/>
        </w:rPr>
      </w:pPr>
      <w:r>
        <w:rPr>
          <w:rFonts w:cs="Arial"/>
        </w:rPr>
        <w:t>ε. Με κοινή απόφαση των Υπουργών Εργασίας και Βιομηχανίας, Ενέργειας και Τεχνολογίας καθορίζονται οι όροι, οι προϋποθέσεις, τα απαιτούμενα δικαιολογητικά και κάθε αναγκαία λεπτομέρεια για την εφαρμογή των διατάξεων της παρούσας παραγράφου.</w:t>
      </w:r>
    </w:p>
    <w:p>
      <w:pPr>
        <w:pStyle w:val="Normal"/>
        <w:widowControl w:val="false"/>
        <w:jc w:val="both"/>
        <w:rPr>
          <w:rFonts w:cs="Arial"/>
        </w:rPr>
      </w:pPr>
      <w:r>
        <w:rPr>
          <w:rFonts w:cs="Arial"/>
        </w:rPr>
        <w:t>στ. Τα ποσά που απαιτούνται για την υλοποίηση των ρυθμίσεων του παρόντος, εφόσον δεν εξευρεθούν από κονδύλια σχετικών προγραμμάτων της Ευρωπαϊκής Ένωσης, θα βαρύνουν τον προϋπολογισμό του προγράμματος δημοσίων επενδύσεων.</w:t>
      </w:r>
    </w:p>
    <w:p>
      <w:pPr>
        <w:pStyle w:val="Normal"/>
        <w:widowControl w:val="false"/>
        <w:jc w:val="both"/>
        <w:rPr>
          <w:rFonts w:cs="Arial"/>
        </w:rPr>
      </w:pPr>
      <w:r>
        <w:rPr>
          <w:rFonts w:cs="Arial"/>
        </w:rPr>
        <w:t>12. Με συμφωνία του Δημοσίου και της Ε.Τ.Β.Α. -ως πιστωτών της εταιρίας "Ελληνικά Ναυπηγεία Α.Ε." σε ποσοστό ανώτερο του εξήντα τοις εκατό (60%) του συνόλου και του σαράντα τοις εκατό (40%) των εμπράγματος ασφαλισμένων απαιτήσεων κατά της εν λόγω Εταιρίας - και της ιδίας διαγράφονται κατά ποσοστό ενενήντα οκτώ τοις εκατό (98%) όλες οι υφιστάμενες υποχρεώσεις της, είτε αναφέρονται στα βιβλία της είτε όχι, καθώς και εκείνες που θα δημιουργηθούν εν τω μεταξύ, μέχρι την ημερομηνία υπογραφής της σύμβασης μεταβίβασης των μετοχών και πάντως όχι μεταγενέστερα της 30.6.1995. Στη συμφωνία των πιστωτών δεν υπάγονται κατ' εξαίρεση οι προκαταβολές του Γενικού Επιτελείου Ναυτικού (Γ.Ε.Ν.), οι αξιώσεις των προμηθευτών υλικών και εφοδίων, καθώς και των εργολάβων - υπεργολάβων, στους οποίους θα καταβάλλονται τα ήδη οφειλόμενα και τα δημιουργούμενα στο μεταξύ χρέη. Κάθε άλλη προηγούμενη τέτοια συμφωνία μεταξύ των ιδίων ή άλλων πιστωτών και της επιχείρησης καταργείται.</w:t>
      </w:r>
    </w:p>
    <w:p>
      <w:pPr>
        <w:pStyle w:val="Normal"/>
        <w:widowControl w:val="false"/>
        <w:jc w:val="both"/>
        <w:rPr>
          <w:rFonts w:cs="Arial"/>
        </w:rPr>
      </w:pPr>
      <w:r>
        <w:rPr>
          <w:rFonts w:cs="Arial"/>
        </w:rPr>
        <w:t>Οι πιστωτές, των οποίων οι απαιτήσεις διαγράφονται σύμφωνα με την παραπάνω συμφωνία, θα ικανοποιηθούν κατ' αναλογία των πιστώσεων τους από το τίμημα που θα επιτευχθεί. Στην κατ' αναλογία αυτή κατανομή του τιμήματος το Δημόσιο θα καταταγεί και για τη ζημία του Πολεμικού Ναυτικού που διαγράφεται δυνάμει της διατάξεως του εδαφίου δ' της παραγράφου 13 του παρόντος άρθρου.</w:t>
      </w:r>
    </w:p>
    <w:p>
      <w:pPr>
        <w:pStyle w:val="Normal"/>
        <w:widowControl w:val="false"/>
        <w:jc w:val="both"/>
        <w:rPr>
          <w:rFonts w:cs="Arial"/>
        </w:rPr>
      </w:pPr>
      <w:r>
        <w:rPr>
          <w:rFonts w:cs="Arial"/>
        </w:rPr>
        <w:t>Ειδικότερα, τα μέχρι τη μεταβίβαση των μετοχών της Εταιρίας χρέη προς τα Ασφαλιστικά Ταμεία και Οργανισμούς κύριας και επικουρικής ασφάλισης, που θα διαγραφούν και δεν θα αναπληρωθούν κατά τις παραπάνω διατάξεις, αναλαμβάνονται από το Δημόσιο.</w:t>
      </w:r>
    </w:p>
    <w:p>
      <w:pPr>
        <w:pStyle w:val="Normal"/>
        <w:widowControl w:val="false"/>
        <w:jc w:val="both"/>
        <w:rPr>
          <w:rFonts w:cs="Arial"/>
        </w:rPr>
      </w:pPr>
      <w:r>
        <w:rPr>
          <w:rFonts w:cs="Arial"/>
        </w:rPr>
        <w:t>13. Οι συμβάσεις ναυπηγήσεων, επισκευών και κατασκευών συνεχίζονται και μετά τη μεταβίβαση των μετοχών χωρίς καμία μεταβολή. Ειδικότερα, νια την από 10.5.1989 σύμβαση ναυπήγησης των τριών φρεγατών του Πολεμικού Ναυτικού ορίζεται ότι η ναυπήγηση τους θα συνεχισθεί και από το νέο φορέα, σύμφωνα με τους όρους και τις προϋποθέσεις της παραπάνω σύμβασης, με τις ακόλουθες διαφορές:</w:t>
      </w:r>
    </w:p>
    <w:p>
      <w:pPr>
        <w:pStyle w:val="Normal"/>
        <w:widowControl w:val="false"/>
        <w:jc w:val="both"/>
        <w:rPr>
          <w:rFonts w:cs="Arial"/>
        </w:rPr>
      </w:pPr>
      <w:r>
        <w:rPr>
          <w:rFonts w:cs="Arial"/>
        </w:rPr>
        <w:t>α) Κατά τροποποίηση του άρθρου 17 παρ. 2 της σύμβασης, ο συμβατικός χρόνος παράδοσης παρατείνεται για το πρώτο πλοίο κατά δεκαεπτά (17) μήνες, για το δεύτερο κατά δώδεκα (12) μήνες και για το τρίτο κατά οκτώ (8) μήνες. Η περίοδος χάριτος προσδιορίζεται σε πέντε (5) μήνες, των σχετικών άρθρων της σύμβασης τροποποιουμένων αναλόγως.</w:t>
      </w:r>
    </w:p>
    <w:p>
      <w:pPr>
        <w:pStyle w:val="Normal"/>
        <w:widowControl w:val="false"/>
        <w:jc w:val="both"/>
        <w:rPr>
          <w:rFonts w:cs="Arial"/>
        </w:rPr>
      </w:pPr>
      <w:r>
        <w:rPr>
          <w:rFonts w:cs="Arial"/>
        </w:rPr>
        <w:t>β) Κατά τροποποίηση του άρθρου 5 παρ. 2 της σύμβασης, η δωδεκαήμερη προθεσμία πληρωμής γίνεται εικοσαήμερη και η δεκαήμερη προθεσμία της παρ. 3 του ίδιου άρθρου γίνεται εικοσαήμερη.</w:t>
      </w:r>
    </w:p>
    <w:p>
      <w:pPr>
        <w:pStyle w:val="Normal"/>
        <w:widowControl w:val="false"/>
        <w:jc w:val="both"/>
        <w:rPr>
          <w:rFonts w:cs="Arial"/>
        </w:rPr>
      </w:pPr>
      <w:r>
        <w:rPr>
          <w:rFonts w:cs="Arial"/>
        </w:rPr>
        <w:t>γ) Το άρθρο 19.1.2 της σύμβασης μεταξύ Πολεμικού Ναυτικού και της Εταιρίας ΕΛΛΗΝΙΚΑ ΝΑΥΠΗΓΕΙΑ Α.Ε.", που αφορά ποινικές ρήτρες για την τυχόν καθυστέρηση του έργου, τροποποιείται ως ακολούθως:</w:t>
      </w:r>
    </w:p>
    <w:p>
      <w:pPr>
        <w:pStyle w:val="Normal"/>
        <w:widowControl w:val="false"/>
        <w:jc w:val="both"/>
        <w:rPr>
          <w:rFonts w:cs="Arial"/>
        </w:rPr>
      </w:pPr>
      <w:r>
        <w:rPr>
          <w:rFonts w:cs="Arial"/>
        </w:rPr>
        <w:t>Εάν η παράδοση κάθε πλοίου, όπως αυτή καθορίζεται στο άρθρο 17 και τροποποιείται με το παρόν, καθυστερήσει πέραν της περιόδου χάριτος θα πληρωθούν από την Εταιρία ΕΛΛΗΝΙΚΑ ΝΑΥΠΗΓΕΙΑ Α.Ε." οι εξής ποινικές ρήτρες υπολογιζόμενες επί του βασικού τιμήματος, όπως αναφέρεται στο άρθρο 19.6 της σύμβασης.</w:t>
      </w:r>
    </w:p>
    <w:p>
      <w:pPr>
        <w:pStyle w:val="Normal"/>
        <w:widowControl w:val="false"/>
        <w:jc w:val="both"/>
        <w:rPr>
          <w:rFonts w:cs="Arial"/>
        </w:rPr>
      </w:pPr>
      <w:r>
        <w:rPr>
          <w:rFonts w:cs="Arial"/>
        </w:rPr>
        <w:t>- Για καθυστέρηση από την πρώτη μέχρι την τριακοστή ημέρα 0.01%</w:t>
      </w:r>
    </w:p>
    <w:p>
      <w:pPr>
        <w:pStyle w:val="Normal"/>
        <w:widowControl w:val="false"/>
        <w:jc w:val="both"/>
        <w:rPr>
          <w:rFonts w:cs="Arial"/>
        </w:rPr>
      </w:pPr>
      <w:r>
        <w:rPr>
          <w:rFonts w:cs="Arial"/>
        </w:rPr>
        <w:t>- Για καθυστέρηση από την τριακοστή πρώτη μέχρι την εξηκοστή ημέρα 0.02%</w:t>
      </w:r>
    </w:p>
    <w:p>
      <w:pPr>
        <w:pStyle w:val="Normal"/>
        <w:widowControl w:val="false"/>
        <w:jc w:val="both"/>
        <w:rPr>
          <w:rFonts w:cs="Arial"/>
        </w:rPr>
      </w:pPr>
      <w:r>
        <w:rPr>
          <w:rFonts w:cs="Arial"/>
        </w:rPr>
        <w:t>- Για καθυστέρηση από την εξηκοστή πρώτη μέχρι την ενενηκοστή ημέρα 0.03%</w:t>
      </w:r>
    </w:p>
    <w:p>
      <w:pPr>
        <w:pStyle w:val="Normal"/>
        <w:widowControl w:val="false"/>
        <w:jc w:val="both"/>
        <w:rPr>
          <w:rFonts w:cs="Arial"/>
        </w:rPr>
      </w:pPr>
      <w:r>
        <w:rPr>
          <w:rFonts w:cs="Arial"/>
        </w:rPr>
        <w:t>- Για καθυστέρηση από την ενενηκοστή πρώτη μέχρι την εκατοστή εικοστή ημέρα 0.04%</w:t>
      </w:r>
    </w:p>
    <w:p>
      <w:pPr>
        <w:pStyle w:val="Normal"/>
        <w:widowControl w:val="false"/>
        <w:jc w:val="both"/>
        <w:rPr>
          <w:rFonts w:cs="Arial"/>
        </w:rPr>
      </w:pPr>
      <w:r>
        <w:rPr>
          <w:rFonts w:cs="Arial"/>
        </w:rPr>
        <w:t>- Για καθυστέρηση από την εκατοστή εικοστή πρώτη μέχρι την εκατοστή πεντηκοστή ημέρα</w:t>
      </w:r>
    </w:p>
    <w:p>
      <w:pPr>
        <w:pStyle w:val="Normal"/>
        <w:widowControl w:val="false"/>
        <w:jc w:val="both"/>
        <w:rPr>
          <w:rFonts w:cs="Arial"/>
        </w:rPr>
      </w:pPr>
      <w:r>
        <w:rPr>
          <w:rFonts w:cs="Arial"/>
        </w:rPr>
        <w:t>- Για καθυστέρηση από την εκατοστή πεντηκοστή πρώτη ημέρα μέχρι την αντίστοιχη περίοδο καθυστέρησης, όπως προβλέπεται στο άρθρο 19.1.3 για κάθε πλοίο 0.06%</w:t>
      </w:r>
    </w:p>
    <w:p>
      <w:pPr>
        <w:pStyle w:val="Normal"/>
        <w:widowControl w:val="false"/>
        <w:jc w:val="both"/>
        <w:rPr>
          <w:rFonts w:cs="Arial"/>
        </w:rPr>
      </w:pPr>
      <w:r>
        <w:rPr>
          <w:rFonts w:cs="Arial"/>
        </w:rPr>
        <w:t>ανά ημέρα ανά ημέρα ανά ημέρα ανά ημέρα 0.05% ανά ημέρα ανά ημέρα"</w:t>
      </w:r>
    </w:p>
    <w:p>
      <w:pPr>
        <w:pStyle w:val="Normal"/>
        <w:widowControl w:val="false"/>
        <w:jc w:val="both"/>
        <w:rPr>
          <w:rFonts w:cs="Arial"/>
        </w:rPr>
      </w:pPr>
      <w:r>
        <w:rPr>
          <w:rFonts w:cs="Arial"/>
        </w:rPr>
        <w:t>δ) Η ζημία του Πολεμικού Ναυτικού, λόγω των καθυστερήσεων στη ναυπήγηση των τριών φρεγατών, εκκαθαριζόμενη οριστικά στο ποσόν των πέντε δισεκατομμυρίων (5.000.000.000) δραχμών, διαγράφεται εκ του νόμου σε ποσοστό εκατό τοις εκατό (100%).</w:t>
      </w:r>
    </w:p>
    <w:p>
      <w:pPr>
        <w:pStyle w:val="Normal"/>
        <w:widowControl w:val="false"/>
        <w:jc w:val="both"/>
        <w:rPr>
          <w:rFonts w:cs="Arial"/>
        </w:rPr>
      </w:pPr>
      <w:r>
        <w:rPr>
          <w:rFonts w:cs="Arial"/>
        </w:rPr>
        <w:t>ε) Το βραδύτερο είκοσι (20) ημέρες προ της τελευταίας ημέρας του διαγωνισμού η Εταιρία ΕΛΛΗΝΙΚΑ ΝΑΥΠΗΓΕΙΑ Α.Ε." οφείλει να συντάξει αποτίμηση του εκτελεσθέντος έργου και να προσδιορίσει τις εισπράξεις που πραγματοποιήθηκαν. Η αποτίμηση αυτή θεωρείται από το Πολεμικό Ναυτικό, ενημερώνεται κατά την υπογραφή της σύμβασης μεταβίβασης και προσαρτάται στο μεταβιβαστικό συμβόλαιο.</w:t>
      </w:r>
    </w:p>
    <w:p>
      <w:pPr>
        <w:pStyle w:val="Normal"/>
        <w:widowControl w:val="false"/>
        <w:jc w:val="both"/>
        <w:rPr>
          <w:rFonts w:cs="Arial"/>
        </w:rPr>
      </w:pPr>
      <w:r>
        <w:rPr>
          <w:rFonts w:cs="Arial"/>
        </w:rPr>
        <w:t>Για όσο χρόνο διαρκεί η ναυπήγηση των τριών φρεγατών του Πολεμικού Ναυτικού, ο Αναπληρωτής Υπουργός Βιομηχανίας, Ενέργειας και Τεχνολογίας και ο αρμόδιος Υφυπουργός Οικονομικών δικαιούνται, με κοινή απόφαση τους να διορίσουν ένα (1) μέλος του Διοικητικού Συμβουλίου της Εταιρίας "ΕΛΛΗΝΙΚΑ ΝΑΥΠΗΓΕΙΑ Α.Ε.".</w:t>
      </w:r>
    </w:p>
    <w:p>
      <w:pPr>
        <w:pStyle w:val="Normal"/>
        <w:widowControl w:val="false"/>
        <w:jc w:val="both"/>
        <w:rPr>
          <w:rFonts w:cs="Arial"/>
        </w:rPr>
      </w:pPr>
      <w:r>
        <w:rPr>
          <w:rFonts w:cs="Arial"/>
        </w:rPr>
        <w:t>14. Προστίθεται περίπτωση ε' στην παρ. 1 του άρθρου 23 του ν. 1577/1985 (ΦΕΚ 210 Α'), όπως συμπληρώθηκε διαδοχικά με την παρ. 5 του άρθρου 13 του ν.1647/1986 (ΦΕΚ 141 Α') και την παρ.18 του άρθρου</w:t>
      </w:r>
    </w:p>
    <w:p>
      <w:pPr>
        <w:pStyle w:val="Normal"/>
        <w:widowControl w:val="false"/>
        <w:jc w:val="both"/>
        <w:rPr>
          <w:rFonts w:cs="Arial"/>
        </w:rPr>
      </w:pPr>
      <w:r>
        <w:rPr>
          <w:rFonts w:cs="Arial"/>
        </w:rPr>
        <w:t>6 του ν. 2052/1992 (ΦΕΚ 94 Α'), ως εξής:</w:t>
      </w:r>
    </w:p>
    <w:p>
      <w:pPr>
        <w:pStyle w:val="Normal"/>
        <w:widowControl w:val="false"/>
        <w:jc w:val="both"/>
        <w:rPr>
          <w:rFonts w:cs="Arial"/>
        </w:rPr>
      </w:pPr>
      <w:r>
        <w:rPr>
          <w:rFonts w:cs="Arial"/>
        </w:rPr>
        <w:t>"ε) Τα μέχρι τη δημοσίευση του νόμου αυτού κατασκευασθέντα κτίρια, εγκαταστάσεις και λοιπές κατασκευές, που βρίσκονται εντός του Ελεύθερου Τελωνειακού Συγκροτήματος της Εταιρίας ΕΛΛΗΝΙΚΑ ΝΑΥΠΗΓΕΙΑ Α.Ε. θεωρούνται νομίμως υφιστάμενα ως έχουν ".</w:t>
      </w:r>
    </w:p>
    <w:p>
      <w:pPr>
        <w:pStyle w:val="Normal"/>
        <w:widowControl w:val="false"/>
        <w:jc w:val="both"/>
        <w:rPr>
          <w:rFonts w:cs="Arial"/>
        </w:rPr>
      </w:pPr>
      <w:r>
        <w:rPr>
          <w:rFonts w:cs="Arial"/>
        </w:rPr>
        <w:t>15. Η Εταιρία "ΕΛΛΗΝΙΚΑ ΝΑΥΠΗΓΕΙΑ Α.Ε." διατηρεί - και μετά τη μεταβίβαση των μετοχών της σε εκτέλεση του διαγωνισμού - κάθε μορφής προνόμια (πλην φορολογικών) και άδειες που νόμιμα ή συμβατικά της έχουν παρασχεθεί.</w:t>
      </w:r>
    </w:p>
    <w:p>
      <w:pPr>
        <w:pStyle w:val="Normal"/>
        <w:widowControl w:val="false"/>
        <w:jc w:val="both"/>
        <w:rPr>
          <w:rFonts w:cs="Arial"/>
        </w:rPr>
      </w:pPr>
      <w:r>
        <w:rPr>
          <w:rFonts w:cs="Arial"/>
        </w:rPr>
        <w:t>Η ρύθμιση που προβλέπεται από την παρ. 10 του άρθρου 7 της από 12.9.1956 σύμβασης μεταξύ του Δημοσίου και του ιδρυτή της Εταιρίας "ΕΛΛΗΝΙΚΑ ΝΑΥΠΗΓΕΙΑ Α.Ε." Στ. Νιάρχου, η οποία κυρώθηκε με το ν.δ. 3593/1956 (ΦΕΚ 238 Α'), ισχύει και για τη νέα γραμμή αιγιαλού (όπως αυτή ορίζεται από τη 16301/ 30.9.1994 απόφαση της Νομαρχίας Δυτ. Αττικής, (ΦΕΚ 1147 Δ'), καθώς και για την παρεμβληθείσα μεταξύ αυτής και της παλαιάς γραμμής λωρίδα γης, επί των οποίων η Εταιρία θα έχει δικαίωμα αποκλειστικής χρήσης, καθόλη τη διάρκεια διατήρησης της επιχείρησης κυρίως ως ναυπηγείου.</w:t>
      </w:r>
    </w:p>
    <w:p>
      <w:pPr>
        <w:pStyle w:val="Normal"/>
        <w:widowControl w:val="false"/>
        <w:jc w:val="both"/>
        <w:rPr>
          <w:rFonts w:cs="Arial"/>
        </w:rPr>
      </w:pPr>
      <w:r>
        <w:rPr>
          <w:rFonts w:cs="Arial"/>
        </w:rPr>
        <w:t>16. Η τήρηση των βιβλίων της Εταιρίας "ΕΛΛΗΝΙΚΑ ΝΑΥΠΗΓΕΙΑ Α.Ε." μπορεί να γίνεται εφεξής σε δραχμές, με έναρξη τη χρήση που αρχίζει την 1.1.1996.</w:t>
      </w:r>
    </w:p>
    <w:p>
      <w:pPr>
        <w:pStyle w:val="Normal"/>
        <w:widowControl w:val="false"/>
        <w:jc w:val="both"/>
        <w:rPr/>
      </w:pPr>
      <w:r>
        <w:rPr>
          <w:rFonts w:cs="Arial"/>
        </w:rPr>
        <w:t xml:space="preserve">Για τη μεταφορά των υπολογισμών από δολάρια Η.Π.Α. σε δραχμές θα χρησιμοποιηθεί η επίσημη </w:t>
      </w:r>
      <w:r>
        <w:rPr>
          <w:rFonts w:cs="Arial"/>
          <w:lang w:val="en-US"/>
        </w:rPr>
        <w:t>fixing</w:t>
      </w:r>
      <w:r>
        <w:rPr>
          <w:rFonts w:cs="Arial"/>
        </w:rPr>
        <w:t xml:space="preserve"> ισοτιμία δραχμής - δολαρίου Η.Π.Α. που θα ισχύει την ημερομηνία αυτή (1.1.1996).</w:t>
      </w:r>
    </w:p>
    <w:p>
      <w:pPr>
        <w:pStyle w:val="Normal"/>
        <w:widowControl w:val="false"/>
        <w:jc w:val="both"/>
        <w:rPr/>
      </w:pPr>
      <w:r>
        <w:rPr>
          <w:rFonts w:cs="Arial"/>
        </w:rPr>
        <w:t xml:space="preserve">Αυξήσεις μετοχικού κεφαλαίου της Εταιρίας, οι οποίες πραγματοποιήθηκαν στο παρελθόν σε δραχμές, ισοδυναμούν με αυξήσεις σε δολάρια Η.Π.Α. με την επίσημη </w:t>
      </w:r>
      <w:r>
        <w:rPr>
          <w:rFonts w:cs="Arial"/>
          <w:lang w:val="en-US"/>
        </w:rPr>
        <w:t>fixing</w:t>
      </w:r>
      <w:r>
        <w:rPr>
          <w:rFonts w:cs="Arial"/>
        </w:rPr>
        <w:t xml:space="preserve"> ισοτιμία της ημερομηνίας των Γενικών Συνελεύσεων των μετόχων της Εταιρίας ΕΛΛΗΝΙΚΑ ΝΑΥΠΗΓΕΙΑ Α.Ε.", κατά τις οποίες έχουν ληφθεί οι σχετικές αποφάσεις.</w:t>
      </w:r>
    </w:p>
    <w:p>
      <w:pPr>
        <w:pStyle w:val="Normal"/>
        <w:widowControl w:val="false"/>
        <w:jc w:val="both"/>
        <w:rPr>
          <w:rFonts w:cs="Arial"/>
        </w:rPr>
      </w:pPr>
      <w:r>
        <w:rPr>
          <w:rFonts w:cs="Arial"/>
        </w:rPr>
        <w:t>Η διάταξη της παρ. 4 του άρθρου 16 της από 12.9.1956 σύμβασης του Ελληνικού Δημοσίου με τον ιδρυτή της Εταιρίας "ΕΛΛΗΝΙΚΑ ΝΑΥΠΗΓΕΙΑ Α.Ε. Στ. Νιάρχο, όπως αυτή κυρώθηκε με το ν.δ. 3593/1956, καταργείται και παραγράφεται τυχόν σχετική αξίωση της Τράπεζας της Ελλάδος για κάλυψη σε συνάλλαγμα του χρεωστικού υπολοίπου του σχετικού παρ' αυτή λογαριασμού της Εταιρίας "ΕΛΛΗΝΙΚΑ ΝΑΥΠΗΓΕΙΑ Α.Ε.".</w:t>
      </w:r>
    </w:p>
    <w:p>
      <w:pPr>
        <w:pStyle w:val="Normal"/>
        <w:widowControl w:val="false"/>
        <w:jc w:val="both"/>
        <w:rPr>
          <w:rFonts w:cs="Arial"/>
        </w:rPr>
      </w:pPr>
      <w:r>
        <w:rPr>
          <w:rFonts w:cs="Arial"/>
        </w:rPr>
        <w:t>Άρθρο 2</w:t>
      </w:r>
    </w:p>
    <w:p>
      <w:pPr>
        <w:pStyle w:val="Normal"/>
        <w:widowControl w:val="false"/>
        <w:jc w:val="both"/>
        <w:rPr>
          <w:rFonts w:cs="Arial"/>
        </w:rPr>
      </w:pPr>
      <w:r>
        <w:rPr>
          <w:rFonts w:cs="Arial"/>
        </w:rPr>
        <w:t>Συμπλήρωση, ερμηνεία και τροποποίηση διατάξεων για τις αποκρατικοποιήσεις</w:t>
      </w:r>
    </w:p>
    <w:p>
      <w:pPr>
        <w:pStyle w:val="Normal"/>
        <w:widowControl w:val="false"/>
        <w:jc w:val="both"/>
        <w:rPr>
          <w:rFonts w:cs="Arial"/>
        </w:rPr>
      </w:pPr>
      <w:r>
        <w:rPr>
          <w:rFonts w:cs="Arial"/>
        </w:rPr>
        <w:t>1. Η παρ. 16 του άρθρου 46α του ν.1892/1990 τροποποιείται ως εξής:</w:t>
      </w:r>
    </w:p>
    <w:p>
      <w:pPr>
        <w:pStyle w:val="Normal"/>
        <w:widowControl w:val="false"/>
        <w:jc w:val="both"/>
        <w:rPr>
          <w:rFonts w:cs="Arial"/>
        </w:rPr>
      </w:pPr>
      <w:r>
        <w:rPr>
          <w:rFonts w:cs="Arial"/>
        </w:rPr>
        <w:t>"16. Με απόφαση του Υπουργού Βιομηχανίας, Ενέργειας και Τεχνολογίας, που εκδίδεται μετά από σχετική αίτηση του εκκαθαριστή, είναι δυνατόν να παρατείνονται οι προθεσμίες των παραγράφων 3,4,5,7 και 11 του παρόντος άρθρου, μία μόνο κατά περίπτωση φορά και μέχρι του διπλασίου του χρόνου, που προβλέπεται από τις εν λόγω παραγράφους. Ωσαύτως με απόφαση του ίδιου Υπουργού μπορεί να αυξομειώνονται τα δικαιώματα και οι αμοιβές συμβολαιογράφων, δικηγόρων, δικαστικών επιμελητών και υποθηκοφυλάκων της παραγράφου 13.</w:t>
      </w:r>
    </w:p>
    <w:p>
      <w:pPr>
        <w:pStyle w:val="Normal"/>
        <w:widowControl w:val="false"/>
        <w:jc w:val="both"/>
        <w:rPr>
          <w:rFonts w:cs="Arial"/>
        </w:rPr>
      </w:pPr>
      <w:r>
        <w:rPr>
          <w:rFonts w:cs="Arial"/>
        </w:rPr>
        <w:t>2. Η αληθής έννοια της παρ. 7α του άρθρου 46α του ν. 1892/1990, όπως αυτή προστέθηκε με το άρθρο 53 παρ. 2 του ν. 2224/1994, είναι ότι, εφόσον οι πιστωτές, υποβάλλουν εγγράφως στον εκκαθαριστή, εντός της προβλεπόμενης στη διάταξη αυτή μηνιαίας προθεσμίας, τυχόν παρατηρήσεις τους ή ζητήσουν διευκρινίσεις ή βελτιώσεις των προσφορών, το δικαίωμα τους για ανάδειξη του κατά την κρίση τους - με βάση είτε τις αρχικές είτε τις τυχόν βελτιωμένες προσφορές -τελικού πλειοδότη δεν υπόκειται σε προθεσμία.</w:t>
      </w:r>
    </w:p>
    <w:p>
      <w:pPr>
        <w:pStyle w:val="Normal"/>
        <w:widowControl w:val="false"/>
        <w:jc w:val="both"/>
        <w:rPr>
          <w:rFonts w:cs="Arial"/>
        </w:rPr>
      </w:pPr>
      <w:r>
        <w:rPr>
          <w:rFonts w:cs="Arial"/>
        </w:rPr>
        <w:t>3. Η αληθής έννοια της διάταξης της παρ. 4 του άρθρου 46 του ν. 1892/1990, όπως η παράγραφος αυτή αντικαταστάθηκε με το άρθρο 14 του ν. 2000/1991, είναι ότι η προβλεπόμενη από την εν λόγω διάταξη απαγόρευση αφορά όλα τα χρέη της υπό ειδική εκκαθάριση επιχείρησης, τόσο εκείνα που δημιουργήθηκαν πριν όσο και εκείνα που δημιουργούνται μετά την έκδοση της απόφασης του Εφετείου.</w:t>
      </w:r>
    </w:p>
    <w:p>
      <w:pPr>
        <w:pStyle w:val="Normal"/>
        <w:widowControl w:val="false"/>
        <w:jc w:val="both"/>
        <w:rPr>
          <w:rFonts w:cs="Arial"/>
        </w:rPr>
      </w:pPr>
      <w:r>
        <w:rPr>
          <w:rFonts w:cs="Arial"/>
        </w:rPr>
        <w:t>4. Στο άρθρο 46α του ν.1892/1990, όπως τροποποιήθηκε και ισχύει, προστίθενται οι ακόλουθες παράγραφοι 23 και 24:</w:t>
      </w:r>
    </w:p>
    <w:p>
      <w:pPr>
        <w:pStyle w:val="Normal"/>
        <w:widowControl w:val="false"/>
        <w:jc w:val="both"/>
        <w:rPr>
          <w:rFonts w:cs="Arial"/>
        </w:rPr>
      </w:pPr>
      <w:r>
        <w:rPr>
          <w:rFonts w:cs="Arial"/>
        </w:rPr>
        <w:t>"23. Με την υπογραφή της συμβάσεως της παραγράφου 7 του παρόντος και κάθε άλλης σχετικής με τη μεταβίβαση ιδιωτικοποιούμενης επιχείρησης συμβάσεως, συμμεταβιβάζονται αυτοδικαίως στον πλειοδότη και οι πάσης φύσεως διοικητικές άδειες που συνδέονται με τη λειτουργία της επιχείρησης και των μεταβιβαζόμενων στοιχείων ενεργητικού. Περιλαμβάνονται και οι άδειες για όσο χρόνο ισχύουν και πάντως για περίοδο όχι μικρότερη του έτους ή του τυχόν προβλεπόμενου από ειδική διάταξη χρόνου υποχρεωτικής λειτουργίας της επιχείρησης, στη συνέχεια δε εκδίδεται επιβεβαιωτική πράξη μεταβιβάσεως της άδειας στο όνομα του πλειοδότη. Το αυτό ισχύει και για τα δικαιώματα μεταλλειοκτησίας, τα οποία αποτελούν τμήμα του μεταβιβαζόμενου ενεργητικού.</w:t>
      </w:r>
    </w:p>
    <w:p>
      <w:pPr>
        <w:pStyle w:val="Normal"/>
        <w:widowControl w:val="false"/>
        <w:jc w:val="both"/>
        <w:rPr>
          <w:rFonts w:cs="Arial"/>
        </w:rPr>
      </w:pPr>
      <w:r>
        <w:rPr>
          <w:rFonts w:cs="Arial"/>
        </w:rPr>
        <w:t>24. Το Δημόσιο, εκπροσωπούμενο από τον Υπουργό Βιομηχανίας ή οποιονδήποτε άλλο Υπουργό ορίσει η Διυπουργική Επιτροπή Αποκρατικοποίησης (Δ.Ε.Α.), δύναται κατά την κρίση του να συμβάλλεται ως εκ τρίτου συμβαλλόμενος στις συμβάσεις μεταβιβάσεως της παραγράφου 7 του παρόντος άρθρου, όπως και σε οποιαδήποτε άλλη σύμβαση αποκρατικοποίησης και να αποδέχεται την ανάληψη υποχρεώσεων από τον αποκτώντα για τη διενέργεια επενδυτικών προγραμμάτων σχετικά με τα στοιχεία ενεργητικού τα οποία αποκτά, την ανάπτυξη επιχειρηματικών σχεδίων δράσεως και την εξασφάλιση θέσεων εργασίας. Σε περίπτωση κατά την οποία για τη μεταβίβαση οποιωνδήποτε περιουσιακών στοιχείων απαιτείται προηγούμενη άδεια οποιασδήποτε αρχής, η άδεια αυτή θεωρείται παρασχεθείσα, εφόσον συμβάλλεται ως τρίτος το Δημόσιο κατά το προηγούμενο εδάφιο".</w:t>
      </w:r>
    </w:p>
    <w:p>
      <w:pPr>
        <w:pStyle w:val="Normal"/>
        <w:widowControl w:val="false"/>
        <w:jc w:val="both"/>
        <w:rPr>
          <w:rFonts w:cs="Arial"/>
        </w:rPr>
      </w:pPr>
      <w:r>
        <w:rPr>
          <w:rFonts w:cs="Arial"/>
        </w:rPr>
        <w:t>5. Στο τέλος της παρ. 1 του άρθρου 70 του ν. 2065/ 1992 προστίθεται το ακόλουθο εδάφιο:</w:t>
      </w:r>
    </w:p>
    <w:p>
      <w:pPr>
        <w:pStyle w:val="Normal"/>
        <w:widowControl w:val="false"/>
        <w:jc w:val="both"/>
        <w:rPr>
          <w:rFonts w:cs="Arial"/>
        </w:rPr>
      </w:pPr>
      <w:r>
        <w:rPr>
          <w:rFonts w:cs="Arial"/>
        </w:rPr>
        <w:t>"Η Διυπουργική Επιτροπή Αποκρατικοποίησης (Δ.Ε.Α.) μπορεί να συγκροτεί επιτροπές παρακολούθησης, παραλαβής και εγκρίσεως πληρωμών για το έργο συμβούλων εξυγίανσης, αναδιάρθρωσης και αποκρατικοποίησης".</w:t>
      </w:r>
    </w:p>
    <w:p>
      <w:pPr>
        <w:pStyle w:val="Normal"/>
        <w:widowControl w:val="false"/>
        <w:jc w:val="both"/>
        <w:rPr>
          <w:rFonts w:cs="Arial"/>
        </w:rPr>
      </w:pPr>
      <w:r>
        <w:rPr>
          <w:rFonts w:cs="Arial"/>
        </w:rPr>
        <w:t>6. Η περίπτωση α' της παρ. 1 του άρθρου 44 του ν.1892/1990 τροποποιείται ως ακολούθως:</w:t>
      </w:r>
    </w:p>
    <w:p>
      <w:pPr>
        <w:pStyle w:val="Normal"/>
        <w:widowControl w:val="false"/>
        <w:jc w:val="both"/>
        <w:rPr>
          <w:rFonts w:cs="Arial"/>
        </w:rPr>
      </w:pPr>
      <w:r>
        <w:rPr>
          <w:rFonts w:cs="Arial"/>
        </w:rPr>
        <w:t>"α. Οι συμβεβλημένοι πιστωτές εκπροσωπούν το εξήντα τοις εκατό (60%) του συνόλου των απαιτήσεων, στο οποίο πρέπει να περιλαμβάνεται και το σαράντα τοις εκατό (40%) των τυχόν εμπράγματος ασφαλισμένων, όπως οι απαιτήσεις αυτές εμφανίζονται στα τηρούμενα από την επιχείρηση βιβλία και τον ισολογισμό της τελευταίας πριν από τη σχετική συμφωνία εταιρικής χρήσης. Σε περίπτωση που συμβάλλεται ως πιστωτής που εκπροσωπεί το εξήντα τοις εκατό (60%) του συνόλου των απαιτήσεων αυτών ο Οργανισμός Οικονομικής Ανασυγκρότησης των Επιχειρήσεων Α.Ε. (Ο.Α.Ε.), δεν απαιτείται για την επίτευξη της συμφωνίας αυτής να περιλαμβάνεται στο ποσοστό αυτό και το σαράντα τοις εκατό (40%) των τυχόν εμπράγματος ασφαλισμένων".</w:t>
      </w:r>
    </w:p>
    <w:p>
      <w:pPr>
        <w:pStyle w:val="Normal"/>
        <w:widowControl w:val="false"/>
        <w:jc w:val="both"/>
        <w:rPr>
          <w:rFonts w:cs="Arial"/>
        </w:rPr>
      </w:pPr>
      <w:r>
        <w:rPr>
          <w:rFonts w:cs="Arial"/>
        </w:rPr>
        <w:t>7. Σε κάθε διαγωνισμό για την αποκρατικοποίηση επιχείρησης ή στοιχείων του ενεργητικού της, σύμφωνα με τις διατάξεις των άρθρων 44, 46 και 46α του ν. 2000/ 1991, όπως τροποποιήθηκε και ισχύει σήμερα, οι πιστωτές έχουν το δικαίωμα, κατά την κρίση τους, να απορρίψουν προσφορές που περιέχουν όρους ή αιρέσεις, ανεξάρτητα αν αυτές υπερτερούν άλλων προσφορών ή να θεωρήσουν τους όρους αυτούς ως μη εγγραμμένους, οπότε η προσφορά παραμένει δεσμευτική κατά το υπόλοιπο περιεχόμενο της. Προκειμένου για διαγωνισμούς που έχουν ήδη διεξαχθεί χωρίς να έχει ολοκληρωθεί η σχετική διαδικασία, η θεώρηση των όρων ή αιρέσεων ως μη εγγραμμένων προϋποθέτει τη συναίνεση του υποβάλλοντος τη σχετική προσφορά.</w:t>
      </w:r>
    </w:p>
    <w:p>
      <w:pPr>
        <w:pStyle w:val="Normal"/>
        <w:widowControl w:val="false"/>
        <w:jc w:val="both"/>
        <w:rPr>
          <w:rFonts w:cs="Arial"/>
        </w:rPr>
      </w:pPr>
      <w:r>
        <w:rPr>
          <w:rFonts w:cs="Arial"/>
        </w:rPr>
        <w:t>8. Σε κάθε περίπτωση αποκρατικοποίησης επιχείρησης ή στοιχείων του ενεργητικού της, ο νέος φορέας δικαιούται να ασκήσει το δικαίωμα ιδιόχρησης, εφόσον συντρέχουν οι προς τούτο νόμιμες προϋποθέσεις, χωρίς να απαιτείται η προηγούμενη επί τριάντα (30) μήνες άσκηση εμπορικών δραστηριοτήτων κατ' επάγγελμα, που προβλέπεται στο άρθρο 9 παρ. 2 του ν. 813/ 1978, όπως αντικαταστάθηκε με το άρθρο 4 του ν. 1229/1982.</w:t>
      </w:r>
    </w:p>
    <w:p>
      <w:pPr>
        <w:pStyle w:val="Normal"/>
        <w:widowControl w:val="false"/>
        <w:jc w:val="both"/>
        <w:rPr>
          <w:rFonts w:cs="Arial"/>
        </w:rPr>
      </w:pPr>
      <w:r>
        <w:rPr>
          <w:rFonts w:cs="Arial"/>
        </w:rPr>
        <w:t>9. Το άρθρο 49 του ν.1892/1990 αντικαθίσταται ως εξής:</w:t>
      </w:r>
    </w:p>
    <w:p>
      <w:pPr>
        <w:pStyle w:val="Normal"/>
        <w:widowControl w:val="false"/>
        <w:jc w:val="both"/>
        <w:rPr>
          <w:rFonts w:cs="Arial"/>
        </w:rPr>
      </w:pPr>
      <w:r>
        <w:rPr>
          <w:rFonts w:cs="Arial"/>
        </w:rPr>
        <w:t>"Άρθρο 49</w:t>
      </w:r>
    </w:p>
    <w:p>
      <w:pPr>
        <w:pStyle w:val="Normal"/>
        <w:widowControl w:val="false"/>
        <w:jc w:val="both"/>
        <w:rPr>
          <w:rFonts w:cs="Arial"/>
        </w:rPr>
      </w:pPr>
      <w:r>
        <w:rPr>
          <w:rFonts w:cs="Arial"/>
        </w:rPr>
        <w:t>1. Στις περιπτώσεις πώλησης ή κάθε άλλου είδους μεταβίβασης επιχειρήσεων ή του συνόλου των στοιχείων του ενεργητικού τους ή της πλειοψηφίας των μετοχών των επιχειρήσεων αυτών που ανήκουν στα κάθε είδους νομικά πρόσωπα δημόσιου τομέα, όπως αυτός οριοθετείται από τις ισχύουσες διατάξεις, ως και των θυγατρικών εταιριών των επιχειρήσεων αυτών, οι άμεσοι και έμμεσοι φόροι και κάθε άλλη σχετική επιβάρυνση, που ανάγονται σε προηγούμενο της μεταβίβασης χρονικό διάστημα, βαρύνουν αποκλειστικά τους πωλητές του ευρύτερου δημόσιου τομέα και βεβαιώνονται αποκλειστικά εις βάρος τους.</w:t>
      </w:r>
    </w:p>
    <w:p>
      <w:pPr>
        <w:pStyle w:val="Normal"/>
        <w:widowControl w:val="false"/>
        <w:jc w:val="both"/>
        <w:rPr>
          <w:rFonts w:cs="Arial"/>
        </w:rPr>
      </w:pPr>
      <w:r>
        <w:rPr>
          <w:rFonts w:cs="Arial"/>
        </w:rPr>
        <w:t>Η επιβάρυνση των πωλητών από την εν λόγω αιτία δεν μπορεί να υπερβαίνει το τίμημα που συνομολόγησαν να εισπράξουν από την πώληση ή μεταβίβαση. Οι κατά το πρώτο εδάφιο φόροι και άλλες σχετικές επιβαρύνσεις κατανέμονται μεταξύ των πωλητών ανάλογα με το ποσοστό συμμετοχής τους στο μετοχικό κεφάλαιο κατά το χρόνο της πώλησης ή μεταβίβασης. Αν μετά την κατανομή αυτή δεν καλύπτεται πλήρως το ποσό των οφειλόμενων φόρων, το υπόλοιπο διαγράφεται εις βάρος του Δημοσίου.</w:t>
      </w:r>
    </w:p>
    <w:p>
      <w:pPr>
        <w:pStyle w:val="Normal"/>
        <w:widowControl w:val="false"/>
        <w:jc w:val="both"/>
        <w:rPr>
          <w:rFonts w:cs="Arial"/>
        </w:rPr>
      </w:pPr>
      <w:r>
        <w:rPr>
          <w:rFonts w:cs="Arial"/>
        </w:rPr>
        <w:t>2. Προκειμένου για ήδη μεταβιβασθείσες επιχειρήσεις φορολογικές επιβαρύνσεις της παραγράφου 1 του παρόντος άρθρου, που έχουν βεβαιωθεί σε βάρος τους μετά τη μεταβίβαση τους, διαγράφονται με απόφαση του προϊσταμένου των αρμοδίων Δ.Ο. Υ. και βεβαιώνεται στη συνέχεια από τον ίδιο προϊστάμενο σε βάρος των πωλητών του ευρύτερου δημόσιου τομέα κατά τα οριζόμενα στο παρόν άρθρο.</w:t>
      </w:r>
    </w:p>
    <w:p>
      <w:pPr>
        <w:pStyle w:val="Normal"/>
        <w:widowControl w:val="false"/>
        <w:jc w:val="both"/>
        <w:rPr>
          <w:rFonts w:cs="Arial"/>
        </w:rPr>
      </w:pPr>
      <w:r>
        <w:rPr>
          <w:rFonts w:cs="Arial"/>
        </w:rPr>
        <w:t>3. Εξαιρετικώς, τα προαναφερόμενα στις διατάξεις</w:t>
      </w:r>
    </w:p>
    <w:p>
      <w:pPr>
        <w:pStyle w:val="Normal"/>
        <w:widowControl w:val="false"/>
        <w:jc w:val="both"/>
        <w:rPr>
          <w:rFonts w:cs="Arial"/>
        </w:rPr>
      </w:pPr>
      <w:r>
        <w:rPr>
          <w:rFonts w:cs="Arial"/>
        </w:rPr>
        <w:t>των παραγράφων 1 και 2 του παρόντος άρθρου δεν ισχύουν στις περιπτώσεις που ο αγοραστής των επιχειρήσεων αυτών έχει εγγράφως αναλάβει τα παραπάνω φορολογικά βάρη."</w:t>
      </w:r>
    </w:p>
    <w:p>
      <w:pPr>
        <w:pStyle w:val="Normal"/>
        <w:widowControl w:val="false"/>
        <w:jc w:val="both"/>
        <w:rPr>
          <w:rFonts w:cs="Arial"/>
        </w:rPr>
      </w:pPr>
      <w:r>
        <w:rPr>
          <w:rFonts w:cs="Arial"/>
        </w:rPr>
        <w:t>Άρθρο 3</w:t>
      </w:r>
    </w:p>
    <w:p>
      <w:pPr>
        <w:pStyle w:val="Normal"/>
        <w:widowControl w:val="false"/>
        <w:jc w:val="both"/>
        <w:rPr>
          <w:rFonts w:cs="Arial"/>
        </w:rPr>
      </w:pPr>
      <w:r>
        <w:rPr>
          <w:rFonts w:cs="Arial"/>
        </w:rPr>
        <w:t>Η ισχύς του νόμου αυτού αρχίζει από τη δημοσίευση του στην Εφημερίδα της Κυβερνήσεως, εκτός αν ορίζεται διαφορετικά στις επί μέρους διατάξεις.</w:t>
      </w:r>
    </w:p>
    <w:p>
      <w:pPr>
        <w:pStyle w:val="Normal"/>
        <w:widowControl w:val="false"/>
        <w:jc w:val="both"/>
        <w:rPr>
          <w:rFonts w:cs="Arial"/>
        </w:rPr>
      </w:pPr>
      <w:r>
        <w:rPr>
          <w:rFonts w:cs="Arial"/>
        </w:rPr>
        <w:t>Αθήνα, 28 Φεβρουαρίου 1995 ΟΙ ΥΠΟΥΡΓΟΙ ΕΘΝΙΚΗΣ ΑΜΥΝΑΣ  ΕΘΝΙΚΗΣ ΟΙΚΟΝΟΜΙΑΣ</w:t>
      </w:r>
    </w:p>
    <w:p>
      <w:pPr>
        <w:pStyle w:val="Normal"/>
        <w:widowControl w:val="false"/>
        <w:jc w:val="both"/>
        <w:rPr>
          <w:rFonts w:cs="Arial"/>
        </w:rPr>
      </w:pPr>
      <w:r>
        <w:rPr>
          <w:rFonts w:cs="Arial"/>
        </w:rPr>
        <w:t>Γ. Αρσένης ΟΙΚΟΝΟΜΙΚΩΝ Αλέξ. Παπαδόπουλος</w:t>
      </w:r>
    </w:p>
    <w:p>
      <w:pPr>
        <w:pStyle w:val="Normal"/>
        <w:widowControl w:val="false"/>
        <w:jc w:val="both"/>
        <w:rPr>
          <w:rFonts w:cs="Arial"/>
        </w:rPr>
      </w:pPr>
      <w:r>
        <w:rPr>
          <w:rFonts w:cs="Arial"/>
        </w:rPr>
        <w:t>ΠΕΡΙΒΑΛΛΟΝΤΟΣ,</w:t>
      </w:r>
    </w:p>
    <w:p>
      <w:pPr>
        <w:pStyle w:val="Normal"/>
        <w:widowControl w:val="false"/>
        <w:jc w:val="both"/>
        <w:rPr>
          <w:rFonts w:cs="Arial"/>
        </w:rPr>
      </w:pPr>
      <w:r>
        <w:rPr>
          <w:rFonts w:cs="Arial"/>
        </w:rPr>
        <w:t>ΧΩΡΟΤΑΞΙΑΣ</w:t>
      </w:r>
    </w:p>
    <w:p>
      <w:pPr>
        <w:pStyle w:val="Normal"/>
        <w:widowControl w:val="false"/>
        <w:jc w:val="both"/>
        <w:rPr>
          <w:rFonts w:cs="Arial"/>
        </w:rPr>
      </w:pPr>
      <w:r>
        <w:rPr>
          <w:rFonts w:cs="Arial"/>
        </w:rPr>
        <w:t>ΚΑΙ ΔΗΜΟΣΙΩΝ</w:t>
      </w:r>
    </w:p>
    <w:p>
      <w:pPr>
        <w:pStyle w:val="Normal"/>
        <w:widowControl w:val="false"/>
        <w:jc w:val="both"/>
        <w:rPr>
          <w:rFonts w:cs="Arial"/>
        </w:rPr>
      </w:pPr>
      <w:r>
        <w:rPr>
          <w:rFonts w:cs="Arial"/>
        </w:rPr>
        <w:t>ΕΡΓΩΝ</w:t>
      </w:r>
    </w:p>
    <w:p>
      <w:pPr>
        <w:pStyle w:val="Normal"/>
        <w:widowControl w:val="false"/>
        <w:jc w:val="both"/>
        <w:rPr>
          <w:rFonts w:cs="Arial"/>
        </w:rPr>
      </w:pPr>
      <w:r>
        <w:rPr>
          <w:rFonts w:cs="Arial"/>
        </w:rPr>
        <w:t>Κ. Λαλιώτης</w:t>
      </w:r>
    </w:p>
    <w:p>
      <w:pPr>
        <w:pStyle w:val="Normal"/>
        <w:widowControl w:val="false"/>
        <w:jc w:val="both"/>
        <w:rPr>
          <w:rFonts w:cs="Arial"/>
        </w:rPr>
      </w:pPr>
      <w:r>
        <w:rPr>
          <w:rFonts w:cs="Arial"/>
        </w:rPr>
        <w:t>Γ. Παπαντωνίου ΕΡΓΑΣΙΑΣ Γ. Σκουλαρίκης</w:t>
      </w:r>
    </w:p>
    <w:p>
      <w:pPr>
        <w:pStyle w:val="Normal"/>
        <w:widowControl w:val="false"/>
        <w:jc w:val="both"/>
        <w:rPr>
          <w:rFonts w:cs="Arial"/>
        </w:rPr>
      </w:pPr>
      <w:r>
        <w:rPr>
          <w:rFonts w:cs="Arial"/>
        </w:rPr>
        <w:t>ΒΙΟΜΗΧΑΝΙΑΣ, ΕΝΕΡΓΕΙΑΣ ΚΑΙ ΤΕΧΝΟΛΟΓΙΑΣ</w:t>
      </w:r>
    </w:p>
    <w:p>
      <w:pPr>
        <w:pStyle w:val="Normal"/>
        <w:widowControl w:val="false"/>
        <w:jc w:val="both"/>
        <w:rPr>
          <w:rFonts w:cs="Arial"/>
        </w:rPr>
      </w:pPr>
      <w:r>
        <w:rPr>
          <w:rFonts w:cs="Arial"/>
        </w:rPr>
        <w:t>ΚΑΙ ΕΜΠΟΡΙΟΥ</w:t>
      </w:r>
    </w:p>
    <w:p>
      <w:pPr>
        <w:pStyle w:val="Normal"/>
        <w:widowControl w:val="false"/>
        <w:jc w:val="both"/>
        <w:rPr>
          <w:rFonts w:cs="Arial"/>
        </w:rPr>
      </w:pPr>
      <w:r>
        <w:rPr>
          <w:rFonts w:cs="Arial"/>
        </w:rPr>
        <w:t>Κ. Σημίτης</w:t>
      </w:r>
    </w:p>
    <w:p>
      <w:pPr>
        <w:pStyle w:val="Normal"/>
        <w:widowControl w:val="false"/>
        <w:jc w:val="both"/>
        <w:rPr>
          <w:rFonts w:cs="Arial"/>
        </w:rPr>
      </w:pPr>
      <w:r>
        <w:rPr>
          <w:rFonts w:cs="Arial"/>
        </w:rPr>
        <w:t>Ο ΑΝΑΠΛΗΡΩΤΗΣ ΥΠΟΥΡΓΟΣ</w:t>
      </w:r>
    </w:p>
    <w:p>
      <w:pPr>
        <w:pStyle w:val="Normal"/>
        <w:widowControl w:val="false"/>
        <w:jc w:val="both"/>
        <w:rPr>
          <w:rFonts w:cs="Arial"/>
        </w:rPr>
      </w:pPr>
      <w:r>
        <w:rPr>
          <w:rFonts w:cs="Arial"/>
        </w:rPr>
        <w:t>ΒΙΟΜΗΧΑΝΙΑΣ, ΕΝΕΡΓΕΙΑΣ ΚΑΙ</w:t>
      </w:r>
    </w:p>
    <w:p>
      <w:pPr>
        <w:pStyle w:val="Normal"/>
        <w:widowControl w:val="false"/>
        <w:jc w:val="both"/>
        <w:rPr>
          <w:rFonts w:cs="Arial"/>
        </w:rPr>
      </w:pPr>
      <w:r>
        <w:rPr>
          <w:rFonts w:cs="Arial"/>
        </w:rPr>
        <w:t>ΤΕΧΝΟΛΟΓΙΑΣ</w:t>
      </w:r>
    </w:p>
    <w:p>
      <w:pPr>
        <w:pStyle w:val="Normal"/>
        <w:widowControl w:val="false"/>
        <w:jc w:val="both"/>
        <w:rPr>
          <w:rFonts w:cs="Arial"/>
        </w:rPr>
      </w:pPr>
      <w:r>
        <w:rPr>
          <w:rFonts w:cs="Arial"/>
        </w:rPr>
        <w:t>Χ. Ροκόφυλλος</w:t>
      </w:r>
    </w:p>
    <w:p>
      <w:pPr>
        <w:pStyle w:val="Normal"/>
        <w:widowControl w:val="false"/>
        <w:jc w:val="both"/>
        <w:rPr>
          <w:rFonts w:cs="Arial"/>
        </w:rPr>
      </w:pPr>
      <w:r>
        <w:rPr>
          <w:rFonts w:cs="Arial"/>
        </w:rPr>
      </w:r>
    </w:p>
    <w:p>
      <w:pPr>
        <w:pStyle w:val="Normal"/>
        <w:widowControl w:val="false"/>
        <w:jc w:val="both"/>
        <w:rPr>
          <w:rFonts w:cs="Arial"/>
        </w:rPr>
      </w:pPr>
      <w:r>
        <w:rPr>
          <w:rFonts w:cs="Arial"/>
        </w:rPr>
        <w:t>ΕΙΔΙΚΗ ΕΚΘΕΣΗ</w:t>
      </w:r>
    </w:p>
    <w:p>
      <w:pPr>
        <w:pStyle w:val="Normal"/>
        <w:widowControl w:val="false"/>
        <w:jc w:val="both"/>
        <w:rPr>
          <w:rFonts w:cs="Arial"/>
        </w:rPr>
      </w:pPr>
      <w:r>
        <w:rPr>
          <w:rFonts w:cs="Arial"/>
        </w:rPr>
        <w:t>(άρθρο 75 παρ. 3 του Συντάγματος)</w:t>
      </w:r>
    </w:p>
    <w:p>
      <w:pPr>
        <w:pStyle w:val="Normal"/>
        <w:widowControl w:val="false"/>
        <w:jc w:val="both"/>
        <w:rPr>
          <w:rFonts w:cs="Arial"/>
        </w:rPr>
      </w:pPr>
      <w:r>
        <w:rPr>
          <w:rFonts w:cs="Arial"/>
        </w:rPr>
        <w:t>στο σχέδιο νόμου του Υπουργείου Βιομηχανίας, Ενέργειας και Τεχνολογίας " Αποκρατικοποίηση της επιχείρησης "ΕΛΛΗΝΙΚΑ ΝΑΥΠΗΓΕΙΑ Α.Ε." και άλλες διατάξεις"</w:t>
      </w:r>
    </w:p>
    <w:p>
      <w:pPr>
        <w:pStyle w:val="Normal"/>
        <w:widowControl w:val="false"/>
        <w:jc w:val="both"/>
        <w:rPr>
          <w:rFonts w:cs="Arial"/>
        </w:rPr>
      </w:pPr>
      <w:r>
        <w:rPr>
          <w:rFonts w:cs="Arial"/>
        </w:rPr>
        <w:t>Από τις προτεινόμενες διατάξεις προκαλούνται οι εξής οικονομικές επιπτώσεις επί του Κρατικού Προϋπολογισμού:</w:t>
      </w:r>
    </w:p>
    <w:p>
      <w:pPr>
        <w:pStyle w:val="Normal"/>
        <w:widowControl w:val="false"/>
        <w:jc w:val="both"/>
        <w:rPr>
          <w:rFonts w:cs="Arial"/>
        </w:rPr>
      </w:pPr>
      <w:r>
        <w:rPr>
          <w:rFonts w:cs="Arial"/>
        </w:rPr>
        <w:t>1)  Εφάπαξ δαπάνη, ακαθόριστη, από την ανάληψη από το Δημόσιο των μέχρι τη μεταβίβαση της εταιρίας ληξιπρόθεσμων υποχρεώσεων της προς τα ασφαλιστικά ταμεία και οργανισμούς που θα διαγραφούν και δεν θα αναπληρωθούναπότοτίμηματηςπώλησηςτων μετοχών της εταιρίας. Πάντως οι υποχρεώσεις της εταιρίαςσταασφαλιστικάταμείακαιοργανισμούς ανέρχονται μέχρι 31.10.1994 στο συνολικό ποσό των δρχ. 3 δισ., περίπου.</w:t>
      </w:r>
    </w:p>
    <w:p>
      <w:pPr>
        <w:pStyle w:val="Normal"/>
        <w:widowControl w:val="false"/>
        <w:jc w:val="both"/>
        <w:rPr>
          <w:rFonts w:cs="Arial"/>
        </w:rPr>
      </w:pPr>
      <w:r>
        <w:rPr>
          <w:rFonts w:cs="Arial"/>
        </w:rPr>
        <w:t>2)  Ενδεχόμενη δαπάνη, ακαθόριστη, από την τυχόν καταβολή από το Δημόσιο ειδικών επιδομάτων στους απολυόμενους μισθωτούς της μεταβιβαζόμενης εταιρίας,σεπερίπτωσηπουτα  επιδόματα  αυτά  δεν καταβληθούν από σχετικά προγράμματα της Ευρωπαϊκής Ένωσης.</w:t>
      </w:r>
    </w:p>
    <w:p>
      <w:pPr>
        <w:pStyle w:val="Normal"/>
        <w:widowControl w:val="false"/>
        <w:jc w:val="both"/>
        <w:rPr>
          <w:rFonts w:cs="Arial"/>
        </w:rPr>
      </w:pPr>
      <w:r>
        <w:rPr>
          <w:rFonts w:cs="Arial"/>
        </w:rPr>
        <w:t>3)  Απώλεια εσόδων του Δημοσίου, ακαθόριστη: α) απότηδιαγραφήκατάποσοστό98%όλωντων υφιστάμενων υποχρεώσεων της εταιρίας " ΕΛΛΗΝΙΚΑ ΝΑΥΠΗΓΕΙΑ Α.Ε.", καθώς και εκείνων που θα δημιουργηθούν στο μεταξύ, μέχρι την ημερομηνία υπογραφής της σύμβασης μεταβίβασης των μετοχών και πάντως όχι αργότερα από την 30.6.1995, ύστερα από συμφωνία του Δημοσίου και της Ε.Τ.Β.Α.- πιστωτών της εταιρίας σε ποσοστό ανώτερο του 60% του συνόλου και του 40% των εμπράγματος ασφαλισμένων απαιτήσεων κατά της εν λόγω εταιρίας- και της εταιρίας  ΕΛΛΗΝΙΚΑ ΝΑΥΠΗΓΕΙΑ Α.Ε. Πάντως οι υφιστάμενες υποχρεώσεις της εταιρίας μέχρι 31.10.94 ανέρχονται για το Ελληνικό Δημόσιο σε συνολικό ποσό δρχ. 32 δισ. περίπου, β) από τη διαγραφή της ζημίας του Πολεμικού Ναυτικού λόγω των καθυστερήσεων στη ναυπήγηση των τριών φρεγατών, εκκαθαριζόμενη οριστικά στο ποσό των δρχ. 5 δισ., η οποία δεν θα ικανοποιηθεί από την κατ' αναλογία κατανομή του τιμήματος και γ) από τις θεσπιζόμενες φορολογικές απαλλαγές.</w:t>
      </w:r>
    </w:p>
    <w:p>
      <w:pPr>
        <w:pStyle w:val="Normal"/>
        <w:widowControl w:val="false"/>
        <w:jc w:val="both"/>
        <w:rPr>
          <w:rFonts w:cs="Arial"/>
        </w:rPr>
      </w:pPr>
      <w:r>
        <w:rPr>
          <w:rFonts w:cs="Arial"/>
        </w:rPr>
        <w:t>Η παραπάνω δαπάνη θα καλυφθεί από τις πιστώσεις που είναι γραμμένες στον Κρατικό Προϋπολογισμό, η δε απώλεια εσόδων από τα έσοδα που θα προκύψουν από την ικανοποίηση απαιτήσεων του Δημοσίου από το τίμημα της πώλησης της εταιρίας.</w:t>
      </w:r>
    </w:p>
    <w:p>
      <w:pPr>
        <w:pStyle w:val="Normal"/>
        <w:widowControl w:val="false"/>
        <w:jc w:val="both"/>
        <w:rPr>
          <w:rFonts w:cs="Arial"/>
        </w:rPr>
      </w:pPr>
      <w:r>
        <w:rPr>
          <w:rFonts w:cs="Arial"/>
        </w:rPr>
        <w:t>Αθήνα, 28 Φεβρουαρίου 1995</w:t>
      </w:r>
    </w:p>
    <w:p>
      <w:pPr>
        <w:pStyle w:val="Normal"/>
        <w:widowControl w:val="false"/>
        <w:jc w:val="both"/>
        <w:rPr>
          <w:rFonts w:cs="Arial"/>
        </w:rPr>
      </w:pPr>
      <w:r>
        <w:rPr>
          <w:rFonts w:cs="Arial"/>
        </w:rPr>
        <w:t>ΟΙ ΥΠΟΥΡΓΟΙ</w:t>
      </w:r>
    </w:p>
    <w:p>
      <w:pPr>
        <w:pStyle w:val="Normal"/>
        <w:widowControl w:val="false"/>
        <w:jc w:val="both"/>
        <w:rPr>
          <w:rFonts w:cs="Arial"/>
        </w:rPr>
      </w:pPr>
      <w:r>
        <w:rPr>
          <w:rFonts w:cs="Arial"/>
        </w:rPr>
        <w:t>ΒΙΟΜΗΧΑΝΙΑΣ. ΕΝΕΡΓΕΙΑΣ ΚΑΙ ΤΕΧΝΟΛΟΓΙΑΣ</w:t>
      </w:r>
    </w:p>
    <w:p>
      <w:pPr>
        <w:pStyle w:val="Normal"/>
        <w:widowControl w:val="false"/>
        <w:jc w:val="both"/>
        <w:rPr>
          <w:rFonts w:cs="Arial"/>
        </w:rPr>
      </w:pPr>
      <w:r>
        <w:rPr>
          <w:rFonts w:cs="Arial"/>
        </w:rPr>
        <w:t>ΟΙΚΟΝΟΜΙΚΩΝ</w:t>
      </w:r>
    </w:p>
    <w:p>
      <w:pPr>
        <w:pStyle w:val="Normal"/>
        <w:widowControl w:val="false"/>
        <w:jc w:val="both"/>
        <w:rPr>
          <w:rFonts w:cs="Arial"/>
        </w:rPr>
      </w:pPr>
      <w:r>
        <w:rPr>
          <w:rFonts w:cs="Arial"/>
        </w:rPr>
        <w:t>Κ. Σημίτης</w:t>
      </w:r>
    </w:p>
    <w:p>
      <w:pPr>
        <w:pStyle w:val="Normal"/>
        <w:widowControl w:val="false"/>
        <w:jc w:val="both"/>
        <w:rPr>
          <w:rFonts w:cs="Arial"/>
        </w:rPr>
      </w:pPr>
      <w:r>
        <w:rPr>
          <w:rFonts w:cs="Arial"/>
        </w:rPr>
        <w:t>Αλέξ. Παπαδόπουλος</w:t>
      </w:r>
    </w:p>
    <w:p>
      <w:pPr>
        <w:pStyle w:val="Normal"/>
        <w:widowControl w:val="false"/>
        <w:jc w:val="both"/>
        <w:rPr>
          <w:rFonts w:cs="Arial"/>
        </w:rPr>
      </w:pPr>
      <w:r>
        <w:rPr>
          <w:rFonts w:cs="Arial"/>
        </w:rPr>
        <w:t>Αριθμ. 42/12/1995</w:t>
      </w:r>
    </w:p>
    <w:p>
      <w:pPr>
        <w:pStyle w:val="Normal"/>
        <w:widowControl w:val="false"/>
        <w:jc w:val="both"/>
        <w:rPr>
          <w:rFonts w:cs="Arial"/>
        </w:rPr>
      </w:pPr>
      <w:r>
        <w:rPr>
          <w:rFonts w:cs="Arial"/>
        </w:rPr>
        <w:t>ΕΚΘΕΣΗ Γενικού Λογιστηρίου του Κράτους</w:t>
      </w:r>
    </w:p>
    <w:p>
      <w:pPr>
        <w:pStyle w:val="Normal"/>
        <w:widowControl w:val="false"/>
        <w:jc w:val="both"/>
        <w:rPr>
          <w:rFonts w:cs="Arial"/>
        </w:rPr>
      </w:pPr>
      <w:r>
        <w:rPr>
          <w:rFonts w:cs="Arial"/>
        </w:rPr>
        <w:t>(άρθρο 75 παρ. 1 του Συντάγματος)</w:t>
      </w:r>
    </w:p>
    <w:p>
      <w:pPr>
        <w:pStyle w:val="Normal"/>
        <w:widowControl w:val="false"/>
        <w:jc w:val="both"/>
        <w:rPr>
          <w:rFonts w:cs="Arial"/>
        </w:rPr>
      </w:pPr>
      <w:r>
        <w:rPr>
          <w:rFonts w:cs="Arial"/>
        </w:rPr>
        <w:t>στο σχέδιο νόμου του Υπουργείου Βιομηχανίας, Ενέργειας και Τεχνολογίας "Αποκρατικοποίηση της επιχείρησης "ΕΛΛΗΝΙΚΑ ΝΑΥΠΗΓΕΙΑ Α.Ε."και άλλες διατάξεις"</w:t>
      </w:r>
    </w:p>
    <w:p>
      <w:pPr>
        <w:pStyle w:val="Normal"/>
        <w:widowControl w:val="false"/>
        <w:jc w:val="both"/>
        <w:rPr>
          <w:rFonts w:cs="Arial"/>
        </w:rPr>
      </w:pPr>
      <w:r>
        <w:rPr>
          <w:rFonts w:cs="Arial"/>
        </w:rPr>
        <w:t>Με τις διατάξεις του σχεδίου νόμου προβλέπονται τα εξής:</w:t>
      </w:r>
    </w:p>
    <w:p>
      <w:pPr>
        <w:pStyle w:val="Normal"/>
        <w:widowControl w:val="false"/>
        <w:jc w:val="both"/>
        <w:rPr>
          <w:rFonts w:cs="Arial"/>
        </w:rPr>
      </w:pPr>
      <w:r>
        <w:rPr>
          <w:rFonts w:cs="Arial"/>
        </w:rPr>
        <w:t>1.  Η Ελληνική Τράπεζα Βιομηχανικής Ανάπτυξης Α.Ε. (Ε.Τ.Β.Α. Α.Ε.) προκηρύσσει δημόσιο διεθνή πλειοδοτικό διαγωνισμό για την πώληση χαρτοφυλακίου πλειοψηφίας έως και 100% των μετοχών της Ανώνυμης Εταιρίας "ΕΛΛΗΝΙΚΑ ΝΑΥΠΗΓΕΙΑ Α.Ε.". Ο Υπουργός Αναπληρωτής Βιομηχανίας και ο αρμόδιος Υφυπουργός Οικονομικών, ειδικά για την πώληση των μετοχών της εταιρίας αυτής, εκπροσωπούν το Ελληνικό Δημόσιο, ως αποκλειστικό μέτοχο της Ε.Τ.Β.Α. Α.Ε..</w:t>
      </w:r>
    </w:p>
    <w:p>
      <w:pPr>
        <w:pStyle w:val="Normal"/>
        <w:widowControl w:val="false"/>
        <w:jc w:val="both"/>
        <w:rPr>
          <w:rFonts w:cs="Arial"/>
        </w:rPr>
      </w:pPr>
      <w:r>
        <w:rPr>
          <w:rFonts w:cs="Arial"/>
        </w:rPr>
        <w:t>2.  Το Δ.Σ. της Ε.Τ.Β.Α. Α.Ε., μετά τη διενέργεια του διαγωνισμού, θα προβεί στην αξιολόγηση των προσφορών των υποψήφιων αγοραστών και στη σύνταξη, βάσει ορισμένων κριτηρίων (το προσφερόμενο τίμημα και τον τρόπο καταβολής του, την οικονομική φερεγγυότητα αυτών κ.λπ.), έκθεσης αξιολόγησης με πίνακα κατάταξης τους, την οποία θα αποστείλει στον Αναπληρωτή Υπουργό Βιομηχανίας, Ενέργειας και Τεχνολογίας και στον αρμόδιο Υφυπουργό Οικονομικών. Οι Υπουργοί αυτοί, οι οποίοι δικαιούνται να επιδιώξουν τη βελτίωση των προσφορών για την επίτευξη καλύτερων όρων, θα προβούν στην κατακύρωση του διαγωνισμού στον κατά την κρίση τους επικρατέστερο επενδυτή, εντός προθεσμίας εξήντα (60) ημερών από τη λήψη της έκθεσης αξιολόγησης και θα δώσουν εντολή στην Ε.Τ.Β.Α. Α.Ε. για την κατάρτιση με αυτόν της σχετικής σύμβασης.</w:t>
      </w:r>
    </w:p>
    <w:p>
      <w:pPr>
        <w:pStyle w:val="Normal"/>
        <w:widowControl w:val="false"/>
        <w:jc w:val="both"/>
        <w:rPr>
          <w:rFonts w:cs="Arial"/>
        </w:rPr>
      </w:pPr>
      <w:r>
        <w:rPr>
          <w:rFonts w:cs="Arial"/>
        </w:rPr>
        <w:t>3.  Ο αγοραστής, με τη σύμβαση που θα καταρτιστεί, δεσμεύεται ότι θα διατηρήσει την επιχείρηση κυρίως</w:t>
      </w:r>
    </w:p>
    <w:p>
      <w:pPr>
        <w:pStyle w:val="Normal"/>
        <w:widowControl w:val="false"/>
        <w:jc w:val="both"/>
        <w:rPr>
          <w:rFonts w:cs="Arial"/>
        </w:rPr>
      </w:pPr>
      <w:r>
        <w:rPr>
          <w:rFonts w:cs="Arial"/>
        </w:rPr>
        <w:t>ως ναυπηγείο για χρονικό διάστημα τουλάχιστον δέκα (10) ετών από την υπογραφή της και αναλαμβάνει την υποχρέωση να μεταβιβάσει, χωρίς αντάλλαγμα, το 5% τουλάχιστον των μετοχών στους εργαζομένους της, οι οποίοι θα παραμείνουν ή θα προσληφθούν στις εξασφαλιζόμενες θέσεις εργασίας κατ' ισομοιρία. Εάν η αγορά περιοριστεί σε ποσοστό μετοχών μικρότερο του 100%, τότε το 5% θα καλυφθεί από τον αγοραστή και την Ε.Τ.Β.Α. Α.Ε. κατά λόγο της συμμετοχής τους στο κεφάλαιο της εταιρίας.</w:t>
      </w:r>
    </w:p>
    <w:p>
      <w:pPr>
        <w:pStyle w:val="Normal"/>
        <w:widowControl w:val="false"/>
        <w:jc w:val="both"/>
        <w:rPr>
          <w:rFonts w:cs="Arial"/>
        </w:rPr>
      </w:pPr>
      <w:r>
        <w:rPr>
          <w:rFonts w:cs="Arial"/>
        </w:rPr>
        <w:t>4.  Η σύμβαση και όλες οι συνεπεία αυτής πράξεις, μεταβιβάσεις, μεταγραφές, εγγραφές υποθήκης κ.λπ. απαλλάσσονται από οποιονδήποτε φόρο, τέλος, χαρτόσημο ή άλλο δικαίωμα υπέρ του Δημοσίου ή τρίτων. Επίσης, απαλλάσσονται κάθε φόρου οι τυχόν τόκοι του ενδεχομένως πιστούμενου τιμήματος. Οι απαλλαγές αυτές ισχύουν και για την υλοποίηση της κατά το άρθρο 44 του ν. 1892/1990 συμφωνίας διαγραφής των χρεών της εταιρίας και για οποιοδήποτε τυχόν κέρδος της, ένεκα της εν λόγω διαγραφής.</w:t>
      </w:r>
    </w:p>
    <w:p>
      <w:pPr>
        <w:pStyle w:val="Normal"/>
        <w:widowControl w:val="false"/>
        <w:jc w:val="both"/>
        <w:rPr>
          <w:rFonts w:cs="Arial"/>
        </w:rPr>
      </w:pPr>
      <w:r>
        <w:rPr>
          <w:rFonts w:cs="Arial"/>
        </w:rPr>
        <w:t>5.  Με την υπογραφή του μεταβιβαστικού συμβολαίου διαγράφονται  αυτοδικαίωςοι  εξήςαπαιτήσεις  της εταιρίας ΕΛΛΗΝΙΚΑ ΝΑΥΠΗΓΕΙΑ Α.Ε.":</w:t>
      </w:r>
    </w:p>
    <w:p>
      <w:pPr>
        <w:pStyle w:val="Normal"/>
        <w:widowControl w:val="false"/>
        <w:jc w:val="both"/>
        <w:rPr>
          <w:rFonts w:cs="Arial"/>
        </w:rPr>
      </w:pPr>
      <w:r>
        <w:rPr>
          <w:rFonts w:cs="Arial"/>
        </w:rPr>
        <w:t>α) από δάνειο, ποσού 2.500.000 δολαρίων Η.Π.Α. προς τους εργαζομένους της,</w:t>
      </w:r>
    </w:p>
    <w:p>
      <w:pPr>
        <w:pStyle w:val="Normal"/>
        <w:widowControl w:val="false"/>
        <w:jc w:val="both"/>
        <w:rPr>
          <w:rFonts w:cs="Arial"/>
        </w:rPr>
      </w:pPr>
      <w:r>
        <w:rPr>
          <w:rFonts w:cs="Arial"/>
        </w:rPr>
        <w:t>β) από το Ελληνικό Δημόσιο, ποσού 30.405.000 δολαρίων Η.Π.Α. έναντι αξιούμενων από αυτήν επιχορηγήσεων ναυπηγικών εργασιών για τις χρήσεις 1989 - 1990 και</w:t>
      </w:r>
    </w:p>
    <w:p>
      <w:pPr>
        <w:pStyle w:val="Normal"/>
        <w:widowControl w:val="false"/>
        <w:jc w:val="both"/>
        <w:rPr>
          <w:rFonts w:cs="Arial"/>
        </w:rPr>
      </w:pPr>
      <w:r>
        <w:rPr>
          <w:rFonts w:cs="Arial"/>
        </w:rPr>
        <w:t>γ) από πρόβλεψη τόκων, ποσού 1.700.000 δολαρίων Η.Π.Α., για καθυστερημένες οφειλές του Ο.Σ.Ε. περιόδου 1990-1993.</w:t>
      </w:r>
    </w:p>
    <w:p>
      <w:pPr>
        <w:pStyle w:val="Normal"/>
        <w:widowControl w:val="false"/>
        <w:jc w:val="both"/>
        <w:rPr>
          <w:rFonts w:cs="Arial"/>
        </w:rPr>
      </w:pPr>
      <w:r>
        <w:rPr>
          <w:rFonts w:cs="Arial"/>
        </w:rPr>
        <w:t>Τα εν λόγω χρέη ή αξιώσεις και οι κάθε φύσης επιβαρύνσεις τους (τόκοι κ.λπ.) διαγράφονται εξ ολοκλήρου, οποιοδήποτε και αν είναι το ύψος τους κατά την ημέρα της υπογραφής του συμβολαίου.</w:t>
      </w:r>
    </w:p>
    <w:p>
      <w:pPr>
        <w:pStyle w:val="Normal"/>
        <w:widowControl w:val="false"/>
        <w:jc w:val="both"/>
        <w:rPr>
          <w:rFonts w:cs="Arial"/>
        </w:rPr>
      </w:pPr>
      <w:r>
        <w:rPr>
          <w:rFonts w:cs="Arial"/>
        </w:rPr>
        <w:t>6.  Οι ισχύουσες, νόμιμες ή συμβατικές, αποζημιώσεις, λόγω καταγγελίας του προσωπικού της εταιρίας ΕΛΛΗΝΙΚΑ ΝΑΥΠΗΓΕΙΑ Α.Ε.", που ενδεχομένως δεν θα καταστεί δυνατόν να συνεχίσει την απασχόληση του σε αυτήν μετά τη μεταβίβαση των μετοχών της, θα καταβληθούν εξ ολοκλήρου από την Ε.Τ.Β.Α. Α.Ε..</w:t>
      </w:r>
    </w:p>
    <w:p>
      <w:pPr>
        <w:pStyle w:val="Normal"/>
        <w:widowControl w:val="false"/>
        <w:jc w:val="both"/>
        <w:rPr>
          <w:rFonts w:cs="Arial"/>
        </w:rPr>
      </w:pPr>
      <w:r>
        <w:rPr>
          <w:rFonts w:cs="Arial"/>
        </w:rPr>
        <w:t>7.  Λαμβάνονται ειδικά μέτρα προστασίας των εργαζομένων στην εταιρία ΕΛΛΗΝΙΚΑ ΝΑΥΠΗΓΕΙΑ Α.Ε.":</w:t>
      </w:r>
    </w:p>
    <w:p>
      <w:pPr>
        <w:pStyle w:val="Normal"/>
        <w:widowControl w:val="false"/>
        <w:jc w:val="both"/>
        <w:rPr>
          <w:rFonts w:cs="Arial"/>
        </w:rPr>
      </w:pPr>
      <w:r>
        <w:rPr>
          <w:rFonts w:cs="Arial"/>
        </w:rPr>
        <w:t>α) οι απολυόμενοι μισθωτοί της, εφόσον δεν καταστεί δυνατή η τοποθέτηση τους από τον Οργανισμό Απασχόλησης Εργατικού Δυναμικού (Ο.Α.Ε.Δ.) σε κατάλληλη επιδοτούμενη εργασία, με έγγραφη δήλωση τους και κατόπιν συνέντευξης τους στο Κέντρο Προώθησης Απασχόλησης του Ο.Α.Ε.Δ., δικαιούνται να επιλέξουν την αυταπασχόλησή τους ή την ένταξη τους σε ειδικό πρόγραμμα του Ο.Α.Ε.Δ. για επαγγελματική επανακατάρτισή τους ή την ειδική τακτική επιδότηση ανεργίας, εφόσον έχουν συμπληρώσει το 55ο έτος της ηλικίας τους. Μέχρι τη λήψη της συνέντευξης αυτής, η οποία θα πραγματοποιηθεί το αργότερο εντός τριμήνου από την καταγγελία της σύμβασης του μισθωτού, ο απολυθείς θα λαμβάνει στο τέλος κάθε μήνα ειδικό επίδομα 100.000 δρχ. που προσαυξάνεται κατά 20.000 δρχ. για τον μη εργαζόμενο σύζυγο και κατά 10.000 δρχ. για καθένα από τα προστατευόμενα τέκνα του.</w:t>
      </w:r>
    </w:p>
    <w:p>
      <w:pPr>
        <w:pStyle w:val="Normal"/>
        <w:widowControl w:val="false"/>
        <w:jc w:val="both"/>
        <w:rPr>
          <w:rFonts w:cs="Arial"/>
        </w:rPr>
      </w:pPr>
      <w:r>
        <w:rPr>
          <w:rFonts w:cs="Arial"/>
        </w:rPr>
        <w:t>β) Σε όσους επιλέξουν την αυταπασχόλησή θα τους καταβληθεί σε τρεις ισόποσες δόσεις και εντός έτους από τη σχετική επιλογή ποσό ίσο προς το δωδεκαπλάσιο του μέσου όρου των πράγματι καταβληθεισών εντός του 1994 αποδοχών τους, χωρίς να λαμβάνονται υπόψη τα επιδόματα εορτών και κανονικής άδειας και μέχρι ποσού 280.000 δρχ. κάθε μήνα.</w:t>
      </w:r>
    </w:p>
    <w:p>
      <w:pPr>
        <w:pStyle w:val="Normal"/>
        <w:widowControl w:val="false"/>
        <w:jc w:val="both"/>
        <w:rPr>
          <w:rFonts w:cs="Arial"/>
        </w:rPr>
      </w:pPr>
      <w:r>
        <w:rPr>
          <w:rFonts w:cs="Arial"/>
        </w:rPr>
        <w:t>γ) Όσοι επιλέξουν την επανακαταρτιση υποχρεούνται να παρακολουθήσουν σχετικά προγράμματα διάρκειας τεσσάρων μηνών και δεκαπέντε ημερών, στα οποία θα ενταχθούν από το Κέντρο Προώθησης της Απασχόλησης. Κατά το χρόνο της επανακατάρτιοης οι εκπαιδευόμενοι θα λαμβάνουν, στο τέλος κάθε μήνα, επίδομα ίσο προς το μέσο όρο των πράγματι καταβληθεισών εντός του 1994 αποδοχών τους, χωρίς να λαμβάνονται υπόψη τα επιδόματα εορτών και κανονικής άδειας και μέχρι ποσού 300.000 δρχ. κάθε μήνα.</w:t>
      </w:r>
    </w:p>
    <w:p>
      <w:pPr>
        <w:pStyle w:val="Normal"/>
        <w:widowControl w:val="false"/>
        <w:jc w:val="both"/>
        <w:rPr>
          <w:rFonts w:cs="Arial"/>
        </w:rPr>
      </w:pPr>
      <w:r>
        <w:rPr>
          <w:rFonts w:cs="Arial"/>
        </w:rPr>
        <w:t>δ) Όσοι επιλέξουν την ειδική επιδότηση ανεργίας, θα λαμβάνουν τακτική επιδότηση διάρκειας είκοσι τεσσάρων μηνών με ημερήσιο επίδομα αυξημένο κατά 60% σε σχέση με αυτό των κοινών ανέργων. Για το ίδιο διάστημα θα καταβάλλεται από τον Ο.Α.Ε.Δ. στους οικείους ασφαλιστικούς οργανισμούς το σύνολο των εισφορών προαιρετικής ασφάλισης, που αντιστοιχούν στο μέσο όρο των πράγματι καταβληθεισών εντός του 1994 αποδοχών, χωρίς να λαμβάνονται υπόψη τα επιδόματα εορτών και κανονικής άδειας και για αποδοχές μέχρι 360.000 κάθε μήνα και</w:t>
      </w:r>
    </w:p>
    <w:p>
      <w:pPr>
        <w:pStyle w:val="Normal"/>
        <w:widowControl w:val="false"/>
        <w:jc w:val="both"/>
        <w:rPr>
          <w:rFonts w:cs="Arial"/>
        </w:rPr>
      </w:pPr>
      <w:r>
        <w:rPr>
          <w:rFonts w:cs="Arial"/>
        </w:rPr>
        <w:t>ε) Τα ποσά που απαιτούνται νια την υλοποίηση των παραπάνω ρυθμίσεων, εφόσον δεν εξευρεθούν από κονδύλια σχετικών προγραμμάτων της Ευρωπαϊκής Ένωσης, θα βαρύνουν τον προϋπολογισμό του προγράμματος δημοσίων επενδύσεων.</w:t>
      </w:r>
    </w:p>
    <w:p>
      <w:pPr>
        <w:pStyle w:val="Normal"/>
        <w:widowControl w:val="false"/>
        <w:jc w:val="both"/>
        <w:rPr>
          <w:rFonts w:cs="Arial"/>
        </w:rPr>
      </w:pPr>
      <w:r>
        <w:rPr>
          <w:rFonts w:cs="Arial"/>
        </w:rPr>
        <w:t>8.  α) Με συμφωνία του Δημοσίου και της Ε.Τ.Β.Α. Α.Ε. - ως πιστωτών της εταιρείας "ΕΛΛΗΝΙΚΑ ΝΑΥΠΗΓΕΙΑ Α.Ε." σε ποσοστό ανώτερο του 60% του συνόλου και του 40% των εμπράγματος ασφαλισμένων απαιτήσεων κατά της εν λόγω εταιρίας - και της εταιρίας "ΕΛΛΗΝΙΚΑ ΝΑΥΠΗΓΕΙΑ Α.Ε.", θα διαγραφούν κατά ποσοστό 98% όλες οι υφιστάμενες υποχρεώσεις της, καθώς και εκείνες που θα δημιουργηθούν εν τω μεταξύ μέχρι την ημερομηνία υπογραφής της σύμβασης μεταβίβασης των μετοχών της και πάντως όχι αργότερα από την 30.6.1995. Στη συμφωνία αυτή δεν υπάγονται οι προκαταβολές του Γενικού Επιτελείου Ναυτικού, οι αξιώσεις των προμηθευτών υλικών και εφοδίων, καθώς και των εργολάβων-υπεργολάβων στους οποίους θα καταβάλλονται τα ήδη οφειλόμενα και τα δημιουργούμενα στο μεταξύ χρέη.</w:t>
      </w:r>
    </w:p>
    <w:p>
      <w:pPr>
        <w:pStyle w:val="Normal"/>
        <w:widowControl w:val="false"/>
        <w:jc w:val="both"/>
        <w:rPr>
          <w:rFonts w:cs="Arial"/>
        </w:rPr>
      </w:pPr>
      <w:r>
        <w:rPr>
          <w:rFonts w:cs="Arial"/>
        </w:rPr>
        <w:t>β) Οι πιστωτές, των οποίων οι απαιτήσεις διαγράφονται σύμφωνα με την παραπάνω συμφωνία, θα ικανοποιηθούν κατ' αναλογία των πιστώσεων τους από το τίμημα που θα επιτευχθεί. Στην κατ' αναλογία αυτή κατανομή του τιμήματος το Δημόσιο θα καταταγεί και για τη ζημία του Πολεμικού Ναυτικού, η οποία λόγω καθυστερήσεων στη ναυπήγηση των τριών φρεγατών εκκαθαριζόμενης οριστικά στο ποσό των 5 δισ. δρχ. διαγράφεται εκ του νόμου σε ποσοστό 100%.</w:t>
      </w:r>
    </w:p>
    <w:p>
      <w:pPr>
        <w:pStyle w:val="Normal"/>
        <w:widowControl w:val="false"/>
        <w:jc w:val="both"/>
        <w:rPr>
          <w:rFonts w:cs="Arial"/>
        </w:rPr>
      </w:pPr>
      <w:r>
        <w:rPr>
          <w:rFonts w:cs="Arial"/>
        </w:rPr>
        <w:t>γ) Οι μέχρι τη μεταβίβαση της εταιρίας απαιτήσεις των ασφαλιστικών ταμείων και οργανισμών κύριας και επικουρικής ασφάλισης, που θα διαγραφούν και δεν θα αναπληρωθούν κατά τις παραπάνω διατάξεις, αναλαμβάνονται από το Δημόσιο.</w:t>
      </w:r>
    </w:p>
    <w:p>
      <w:pPr>
        <w:pStyle w:val="Normal"/>
        <w:widowControl w:val="false"/>
        <w:jc w:val="both"/>
        <w:rPr>
          <w:rFonts w:cs="Arial"/>
        </w:rPr>
      </w:pPr>
      <w:r>
        <w:rPr>
          <w:rFonts w:cs="Arial"/>
        </w:rPr>
        <w:t>9.Συμβάσεις ναυπηγήσεων, επισκευών και κατασκευών συνεχίζονται και μετά την ιδιωτικοποίηση της εταιρείας "ΕΛΛΗΝΙΚΑ ΝΑΥΠΗΓΕΙΑ Α.Ε.". χωρίς καμία μεταβολή.</w:t>
      </w:r>
    </w:p>
    <w:p>
      <w:pPr>
        <w:pStyle w:val="Normal"/>
        <w:widowControl w:val="false"/>
        <w:jc w:val="both"/>
        <w:rPr>
          <w:rFonts w:cs="Arial"/>
        </w:rPr>
      </w:pPr>
      <w:r>
        <w:rPr>
          <w:rFonts w:cs="Arial"/>
        </w:rPr>
        <w:t>10.  Εγκαταστάσεις, κτίρια και λοιπές κατασκευές που βρίσκονται μέσα στο ελεύθερο τελωνειακό συγκρότημα της εταιρίας 'ΕΛΛΗΝΙΚΑ ΝΑΥΠΗΓΕΙΑ Α.Ε.", εφόσον κατασκευάστηκαν μέχρι τη δημοσίευση του νομοσχεδίου, θεωρούνται ότι υφίστανται νόμιμα.</w:t>
      </w:r>
    </w:p>
    <w:p>
      <w:pPr>
        <w:pStyle w:val="Normal"/>
        <w:widowControl w:val="false"/>
        <w:jc w:val="both"/>
        <w:rPr>
          <w:rFonts w:cs="Arial"/>
        </w:rPr>
      </w:pPr>
      <w:r>
        <w:rPr>
          <w:rFonts w:cs="Arial"/>
        </w:rPr>
        <w:t>11.  Η εταιρία "ΕΛΛΗΝΙΚΑ ΝΑΥΠΗΓΕΙΑ Α.Ε." και μετά την μεταβίβαση των μετοχών της, διατηρεί κάθε μορφής προνόμια (πλην φορολογικών) που νόμιμα ή συμβατικά της έχουν παραχωρηθεί. Η ρύθμιση που προβλέπεται από την παρ.  10 του άρθρου 7 της από  12.9.1956</w:t>
      </w:r>
    </w:p>
    <w:p>
      <w:pPr>
        <w:pStyle w:val="Normal"/>
        <w:widowControl w:val="false"/>
        <w:jc w:val="both"/>
        <w:rPr>
          <w:rFonts w:cs="Arial"/>
        </w:rPr>
      </w:pPr>
      <w:r>
        <w:rPr>
          <w:rFonts w:cs="Arial"/>
        </w:rPr>
        <w:t>σύμβασης μεταξύ του Δημοσίου και του ιδρυτή της εταιρίας Ελληνικά Ναυπηγεία Α.Ε. Στ. Νιάρχου, η οποία κυρώθηκε με το ν.δ. 3593/1956 (αναφέρεται στην άνευ ανταλλάγματος εκχώρηση εκ μέρους του Δημοσίου στον ανάδοχο, μετά την επιλογή και μεταβίβαση σε αυτόν της περιοχής ανεγέρσεως του εργοστασίου, της αποκλειστικής χρήσης του προκείμενου αιγιαλού και της απαιτούμενης για τη λειτουργία του εργοστασίου θαλάσσιας περιοχής), ισχύει και για τη νέα γραμμή αιγιαλού, όπως αυτή ορίζεται από την 16301/30.9.1994 απόφαση της Νομαρχίας Αττικής, καθώς και για την παρεμβληθείσα μεταξύ αυτής και της παλαιάς γραμμής λωρίδα γης (άρθρο 1).</w:t>
      </w:r>
    </w:p>
    <w:p>
      <w:pPr>
        <w:pStyle w:val="Normal"/>
        <w:widowControl w:val="false"/>
        <w:jc w:val="both"/>
        <w:rPr>
          <w:rFonts w:cs="Arial"/>
        </w:rPr>
      </w:pPr>
      <w:r>
        <w:rPr>
          <w:rFonts w:cs="Arial"/>
        </w:rPr>
        <w:t>12. Ρυθμίζονται θέματα σχετικά με την αποκρατικοποίηση δημοσίων επιχειρήσεων και προβλέπονται τα εξής:</w:t>
      </w:r>
    </w:p>
    <w:p>
      <w:pPr>
        <w:pStyle w:val="Normal"/>
        <w:widowControl w:val="false"/>
        <w:jc w:val="both"/>
        <w:rPr>
          <w:rFonts w:cs="Arial"/>
        </w:rPr>
      </w:pPr>
      <w:r>
        <w:rPr>
          <w:rFonts w:cs="Arial"/>
        </w:rPr>
        <w:t>α. Με την υπογραφή της σύμβασης μεταβίβασης ιδιωτικοποιούμενης επιχείρησης συμμεταβιβάζονται αυτοδικαίως στον πλειοδότη και οι πάσης φύσεως διοικητικές άδειες, που συνδέονται με τη λειτουργία της επιχείρησης και των μεταβιβαζόμενων στοιχείων ενεργητικού, περιλαμβανομένων των αδειών για όσο χρόνο ισχύουν και πάντως για περίοδο όχι μικρότερη του έτους.</w:t>
      </w:r>
    </w:p>
    <w:p>
      <w:pPr>
        <w:pStyle w:val="Normal"/>
        <w:widowControl w:val="false"/>
        <w:jc w:val="both"/>
        <w:rPr>
          <w:rFonts w:cs="Arial"/>
        </w:rPr>
      </w:pPr>
      <w:r>
        <w:rPr>
          <w:rFonts w:cs="Arial"/>
        </w:rPr>
        <w:t>β. Το Δημόσιο, εκπροσωπούμενο από τον Υπουργό Βιομηχανίας, Ενέργειας και Τεχνολογίας, δύναται να συμβάλλεται ως εκ τρίτου συμβαλλόμενος στις συμβάσεις μεταβίβασης των μετοχών της εταιρίας ΕΛΛΗΝΙΚΑ ΝΑΥΠΗΓΕΙΑ Α.Ε.", όπως σε οποιαδήποτε άλλη σύμβαση αποκρατικοποίησης και να αποδέχεται την ανάληψη υποχρεώσεων από τον αποκτώντα για τη διενέργεια επενδυτικών προγραμμάτων σχετικά με τα στοιχεία ενεργητικού που αποκτά, την ανάπτυξη επιχειρηματικών σχεδίων δράσεως και την εξασφάλιση θέσεων εργασίας.</w:t>
      </w:r>
    </w:p>
    <w:p>
      <w:pPr>
        <w:pStyle w:val="Normal"/>
        <w:widowControl w:val="false"/>
        <w:jc w:val="both"/>
        <w:rPr>
          <w:rFonts w:cs="Arial"/>
        </w:rPr>
      </w:pPr>
      <w:r>
        <w:rPr>
          <w:rFonts w:cs="Arial"/>
        </w:rPr>
        <w:t>γ. Η Διυπουργική Επιτροπή Αποκρατικοποιήσεων μπορεί να συγκροτεί επιτροπές παρακολούθησης, παραλαβής και εγκρίσεως πληρωμών για το έργο συμβούλων εξυγίανσης, αναδιάρθρωσης και αποκρατικοποίησης κ.λπ. (άρθρο 2).</w:t>
      </w:r>
    </w:p>
    <w:p>
      <w:pPr>
        <w:pStyle w:val="Normal"/>
        <w:widowControl w:val="false"/>
        <w:jc w:val="both"/>
        <w:rPr>
          <w:rFonts w:cs="Arial"/>
        </w:rPr>
      </w:pPr>
      <w:r>
        <w:rPr>
          <w:rFonts w:cs="Arial"/>
        </w:rPr>
        <w:t>Από τις προτεινόμενες διατάξεις παρακαλούνται επί του Κρατικού Προϋπολογισμού οι ακόλουθες οικονομικές επιπτώσεις:</w:t>
      </w:r>
    </w:p>
    <w:p>
      <w:pPr>
        <w:pStyle w:val="Normal"/>
        <w:widowControl w:val="false"/>
        <w:jc w:val="both"/>
        <w:rPr>
          <w:rFonts w:cs="Arial"/>
        </w:rPr>
      </w:pPr>
      <w:r>
        <w:rPr>
          <w:rFonts w:cs="Arial"/>
        </w:rPr>
        <w:t>1. Εφάπαξ δαπάνη, ακαθόριστη, από την ανάληψη από το Δημόσιο των μέχρι τη μεταβίβαση της εταιρίας ληξιπρόθεσμων υποχρεώσεων της προς τα ασφαλιστικά ταμεία και οργανισμούς, που θα διαγραφούν και δεν θα αναπληρωθούν από το τίμημα της πώλησης των μετοχών της εταιρίας. Πάντως οι υποχρεώσεις της εταιρίας στα ασφαλιστικά ταμεία και οργανισμούς ανέρχονται μέχρι 31.10.1994 στο συνολικό ποσό των δρχ. 3 δισ. περίπου.</w:t>
      </w:r>
    </w:p>
    <w:p>
      <w:pPr>
        <w:pStyle w:val="Normal"/>
        <w:widowControl w:val="false"/>
        <w:jc w:val="both"/>
        <w:rPr>
          <w:rFonts w:cs="Arial"/>
        </w:rPr>
      </w:pPr>
      <w:r>
        <w:rPr>
          <w:rFonts w:cs="Arial"/>
        </w:rPr>
        <w:t>2. Ενδεχόμενη δαπάνη, ακαθόριστη, από την τυχόν καταβολή από Δημόσιο ειδικών επιδομάτων στους απολυόμενους μισθωτούς της μεταβιβαζόμενης εταιρίας, σε περίπτωση που τα επιδόματα αυτά δεν καταβληθούν από σχετικά προγράμματα της Ευρωπαϊκής Ένωσης.</w:t>
      </w:r>
    </w:p>
    <w:p>
      <w:pPr>
        <w:pStyle w:val="Normal"/>
        <w:widowControl w:val="false"/>
        <w:jc w:val="both"/>
        <w:rPr>
          <w:rFonts w:cs="Arial"/>
        </w:rPr>
      </w:pPr>
      <w:r>
        <w:rPr>
          <w:rFonts w:cs="Arial"/>
        </w:rPr>
        <w:t>3. Απώλεια εσόδων του Δημοσίου, ακαθόριστη: α) από τη διαγραφή κατά ποσοστό 98% όλων των υφιστάμενων υποχρεώσεων της εταιρίας "ΕΛΛΗΝΙΚΑ ΝΑΥΠΗΓΕΙΑ Α.Ε.", καθώς και εκείνων που θα δημιουργηθούν στο μεταξύ, μέχρι την ημερομηνία υπογραφής της σύμβασης μεταβίβασης των μετοχών και πάντως όχι αργότερα από την 30.6.1995, ύστερα από συμφωνία του Δημοσίου και της Ε.Τ.Β.Α. - πιστωτών της εταιρίας σε ποσοστό ανώτερο του 60% του συνόλου και του 40% των εμπράγματος ασφαλισμένων απαιτήσεων κατά της εν λόγω εταιρίας - και της εταιρίας "ΕΛΛΗΝΙΚΑ ΝΑΥΠΗΓΕΙΑ Α.Ε.". Πάντως οι υφιστάμενες υποχρεώσεις της εταιρίας μέχρι 31.10.1994 ανέρχονται, για το Ελληνικό Δημόσιο σε συνολικό ποσό δρχ. 32 δισ. περίπου, β) από τη διαγραφή της ζημίας του Πολεμικού Ναυτικού, λόγω των καθυστερήσεων στη ναυπήγηση των τριών φρεγατών, εκκαθαριζόμενη οριστικά στο ποσό των δρχ. 5 δισ., η οποία δεν θα ικανοποιηθεί από την κατ' αναλογία κατανομή του τιμήματος και γ) από τις θεσπιζόμενες φορολογικές απαλλαγές.</w:t>
      </w:r>
    </w:p>
    <w:p>
      <w:pPr>
        <w:pStyle w:val="Normal"/>
        <w:widowControl w:val="false"/>
        <w:jc w:val="both"/>
        <w:rPr>
          <w:rFonts w:cs="Arial"/>
        </w:rPr>
      </w:pPr>
      <w:r>
        <w:rPr>
          <w:rFonts w:cs="Arial"/>
        </w:rPr>
        <w:t>4. Έσοδο από την ικανοποίηση του Ελληνικού Δημοσίου κατ' αναλογία των πιστώσεων του που έχουν διαγραφεί, από το τίμημα που θα επιτευχθεί από την πώληση της εταιρίας και</w:t>
      </w:r>
    </w:p>
    <w:p>
      <w:pPr>
        <w:pStyle w:val="Normal"/>
        <w:widowControl w:val="false"/>
        <w:jc w:val="both"/>
        <w:rPr>
          <w:rFonts w:cs="Arial"/>
        </w:rPr>
      </w:pPr>
      <w:r>
        <w:rPr>
          <w:rFonts w:cs="Arial"/>
        </w:rPr>
        <w:t>5. Ανατροπή δαπάνης ποσού δρχ. 7,70 δισ. από την διαγραφή απαιτήσεων της εταιρίας "ΕΛΛΗΝΙΚΑ ΝΑΥΠΗΓΕΙΑ Α.Ε. από το Ελληνικό Δημόσιο ύψους 30.405.000 δολαρίων Η.Π.Α. έναντι αξιούμενων από αυτήν επιχορηγήσεων ναυπηγικών εργασιών για τις χρήσεις 1989 και 1990 και από πρόβλεψη τόκων για καθυστερημένες οφειλές του Ο.Σ.Ε. περιόδου 1990 -1993, ύψους 1.700.000 δολαρίων Η.Π.Α..</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Αθήνα, 28 Φεβρουαρίου 1995 </w:t>
      </w:r>
    </w:p>
    <w:p>
      <w:pPr>
        <w:pStyle w:val="Normal"/>
        <w:widowControl w:val="false"/>
        <w:jc w:val="both"/>
        <w:rPr>
          <w:rFonts w:cs="Arial"/>
        </w:rPr>
      </w:pPr>
      <w:r>
        <w:rPr>
          <w:rFonts w:cs="Arial"/>
        </w:rPr>
        <w:t xml:space="preserve">Ο Γενικός Διευθυντής </w:t>
      </w:r>
    </w:p>
    <w:p>
      <w:pPr>
        <w:pStyle w:val="Normal"/>
        <w:widowControl w:val="false"/>
        <w:jc w:val="both"/>
        <w:rPr>
          <w:rFonts w:cs="Arial"/>
        </w:rPr>
      </w:pPr>
      <w:r>
        <w:rPr>
          <w:rFonts w:cs="Arial"/>
        </w:rPr>
        <w:t>Δημήτριος Δρίτσας</w:t>
      </w:r>
    </w:p>
    <w:p>
      <w:pPr>
        <w:pStyle w:val="Normal"/>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13:00Z</dcterms:created>
  <dc:creator>pc</dc:creator>
  <dc:description/>
  <dc:language>en-US</dc:language>
  <cp:lastModifiedBy>pc</cp:lastModifiedBy>
  <dcterms:modified xsi:type="dcterms:W3CDTF">2003-07-30T13:52:00Z</dcterms:modified>
  <cp:revision>4</cp:revision>
  <dc:subject/>
  <dc:title>ΕΙΣΗΓΗΤΙΚΗ ΕΚΘΕΣΗ</dc:title>
</cp:coreProperties>
</file>