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pPr>
      <w:r>
        <w:rPr>
          <w:rFonts w:eastAsia="MS Mincho;ＭＳ 明朝" w:cs="Times New Roman" w:ascii="Times New Roman" w:hAnsi="Times New Roman"/>
          <w:sz w:val="24"/>
        </w:rPr>
        <w:t>EI</w:t>
      </w:r>
      <w:r>
        <w:rPr>
          <w:rFonts w:eastAsia="MS Mincho;ＭＳ 明朝" w:cs="Times New Roman" w:ascii="Times New Roman" w:hAnsi="Times New Roman"/>
          <w:sz w:val="24"/>
          <w:lang w:val="el-GR"/>
        </w:rPr>
        <w:t>ΣΗΓΗΤ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Συμβιβαστική επίλυση ιδιωτικών διαφορών-Επιτάχυνση διαδικασίας αναγκαστικής εκτελέσης-Σχεδιασμός και εφαρμογή Σωφρονιστικής Πολιτικής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ΩΤΟ ΚΕΦΑΛΑ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ΩΔΙΚΑΣ ΠΟΛΙΤΙΚΗΣ ΔΙΚΟΝΟΜ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Με το άρθρο 1 του σχεδίου επιχειρείται μια σημαντική καινοτομία στο δικονομικό μας δίκαιο, προκειμένου η χώρα να συμμορφωθεί προς διεθνή υποχρέωσή της από τη Σύσταση (</w:t>
      </w:r>
      <w:r>
        <w:rPr>
          <w:rFonts w:eastAsia="MS Mincho;ＭＳ 明朝" w:cs="Times New Roman" w:ascii="Times New Roman" w:hAnsi="Times New Roman"/>
          <w:sz w:val="24"/>
        </w:rPr>
        <w:t>Recommandation</w:t>
      </w:r>
      <w:r>
        <w:rPr>
          <w:rFonts w:eastAsia="MS Mincho;ＭＳ 明朝" w:cs="Times New Roman" w:ascii="Times New Roman" w:hAnsi="Times New Roman"/>
          <w:sz w:val="24"/>
          <w:lang w:val="el-GR"/>
        </w:rPr>
        <w:t xml:space="preserve">) της Επιτροπής των Υπουργών του Συμβουλίου της Ευρώπης </w:t>
      </w:r>
      <w:r>
        <w:rPr>
          <w:rFonts w:eastAsia="MS Mincho;ＭＳ 明朝" w:cs="Times New Roman" w:ascii="Times New Roman" w:hAnsi="Times New Roman"/>
          <w:sz w:val="24"/>
        </w:rPr>
        <w:t>R</w:t>
      </w:r>
      <w:r>
        <w:rPr>
          <w:rFonts w:eastAsia="MS Mincho;ＭＳ 明朝" w:cs="Times New Roman" w:ascii="Times New Roman" w:hAnsi="Times New Roman"/>
          <w:sz w:val="24"/>
          <w:lang w:val="el-GR"/>
        </w:rPr>
        <w:t xml:space="preserve"> (86) 12 της 16.12.1986. Με τη Σύσταση αυτή υποδεικνύεται στα κράτη μέλη του Συμβουλίου να λάβουν ορισμένα μέτρα που "αποσκοπούν να αποτρέψουν και να περιορίσουν το φόρτο των δικαστηρίων" και συγκεκριμένα να προβλέψουν διαδικασίες συνδιαλλαγής, οι οποίες "πριν από τη δικαστική διαδικασία ή στο περιθώριο της διαδικασίας αυτής θα έχουν ως στόχο την επίλυση της διαφοράς". Στη χώρα μας ο συνεχώς διογκούμενος αριθμός των ιδιωτικών διαφορών δεν ενδείκνυται να αντιμετωπιστεί με υπέρμετρη αύξηση του αριθμού των δικαστών ή καθιέρωση υπερβολικά συνοπτικών διαδικασιών, διότι, πέρα από τις δημοσιονομικές επιπτώσεις τους, τέτοια μέτρα θα είχαν ως συνέπεια την ποιοτική υποβάθμιση του δικαιοδοτικού έργου, συνακόλουθα δε και του κύρους της Δικαιοσύνης. Η εισαγόμενη ρύθμιση, ως έκφραση εμπιστοσύνης της Πολιτείας προς το σώμα των δικηγόρων, θα έχει ως άμεσο αποτέλεσμα την αναβάθμιση του δικηγορικού λειτουργήματος, το οποίο έτσι ανάγεται σε καίριο παράγοντα της Δικαιοσύνης. Ο πρακτικός τρόπος με τον οποίο, εξάλλου, ρυθμίζεται η είσπραξη της δικηγορικής αμοιβής για την εξώδικη επίλυση της διαφοράς (παρ. 2 του άρθρου 1) ανταποκρίνεται στην αξιοπρέπεια του δικηγόρου και στο νέο αποφασιστικό ρόλο του κατά την απονομή της δικαιοσύνης.  Ειδικότε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 την παράγραφο 1 προστίθεται στον Κώδικα Πολιτικής Δικονομίας νέο άρθρο, με αριθμό 214 Α', με το οποίο καθιερώνεται, ως διαδικαστική προϋπόθεση για την εισαγωγή προς συζήτηση στο καθ' ύλην αρμόδιο πολυμελές πρωτοδικείο, η προηγούμενη απόπειρα εξώδικης επίλυσης της διαφοράς, εφόσον γι' αυτήν επιτρέπεται συμβιβασμός κατά τους κανόνες του ουσιαστικού δικαίου. Είναι φανερό ότι η ρύθμιση αυτή καλύπτει τις περιουσιακού χαρακτήρα διαφορές, που υπάγονται στην αρμοδιότητα του πολυμελούς πρωτοδικείου. Οι διατάξεις του νέου άρθρου 214 Α' προνοούν λεπτομερώς για κάθε πιθανή περίπτωση, χωρίς όμως να αποκλείουν τη δυνατότητα των διαδίκων και ειδικά των πληρεξούσιων των δικηγόρων να τροποποιήσουν τη διαδικασία με επί μέρους συμφωνίες. Απαραίτητο είναι να προκύπτουν από το οικείο πρακτικό τα στοιχεία που μνημονεύονται στην παράγραφο 5 του παραπάνω άρθρου. Με την επαφή των πληρεξούσιων δικηγόρων και την από κοινού εξέταση των εκατέρωθεν ισχυρισμών (αλλά και των διαθέσιμων αποδεικτικών στοιχείων, στο μέτρο του δυνατού) ελπίζεται ότι θα επιτυγχάνεται η επίγνωση των επιχειρημάτων και των αδυναμιών κάθε πλευράς, καθώς και ο εντοπισμός των εριζόμενων σημείων της υπόθεσης, έτσι ώστε σε ικανό αριθμό περιπτώσεων, με τη διευκρίνιση των προοπτικών της δίκης, θα βοηθούνται οι διάδικοι στην υπέρβαση της φιλόδικης διάθεσης και στην κατανόηση του πραγματικού τους συμφέροντος με τελικό επίτευγμα την εξώδικη διευθέτηση της διαφ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Με την παράγραφο 2 προστίθεται στον κώδικα των δικηγόρων νέο άρθρο 157 Α', κύριο περιεχόμενο του οποίου είναι η υποχρέωση προκατάθεσης της αμοιβής των δικηγόρων, όπως αυτή προσδιορίζεται κατά ποσόν από τις σχετικές διατάξεις του προαναφερόμενου κώδικα. Όταν επιτυγχάνεται η εξώδικη επίλυση της διαφοράς, τα ποσά των αντίστοιχων αμοιβών (μετριαζόμενα μόνο σε περίπτωση μερικής επίλυσης της διαφοράς: παρ.2 εδ. β') αποδίδονται στους δικηγόρους, ανεξάρτητα από τα δικαστικά έξοδα που επιδικάζονται με το πρακτικό, σύμφωνα με τις διατάξεις των άρθρων 176 επ. του Κ.Πολ.Δ. (άρθρ. 214 Α παρ. 5 εδ. α') Σχετικά με την αμοιβή των δικηγόρων για την εργασία τους κατά την αποτυχούσα απόπειρα εξώδικης επίλυσης της διαφοράς προνοεί η διάταξη της παρ. 3 του άρθρου 157 Α'. Η ρύθμιση του άρθρου αυτού αργεί όταν η δικηγορική αμοιβή έχει συμφωνηθεί κατά τους όρους του άρθρου 92 παρ.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6 του κώδικα των δικηγόρων (παρ.4) ή ο δικηγόρος απασχολείται με πάγια περιοδική αμοιβ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άρθρου 2 του σχεδίου επέρχονται ορισμένες τροποποιήσεις στην εκδίκαση του ενδίκου μέσου της αναίρε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τροποποίηση του άρθρου 563 παρ. 2 του Κ.Πολ.Δ. επιβάλλεται διότι υπό την ισχύουσα ρύθμιση η παραπομπή στην ολομέλεια αφορά συχνότατα ζητήματα συνταγματικότητας, που έχουν ήδη κριθεί από αυτήν με αποτέλεσμα να καλείται απλώς να επαναλάβει τη γνωστή και δεδομένη θέση της. Διατηρείται πάντως η δυνατότητα του τμήματος να παραπέμψει το ίδιο ζήτημα και πάλι στην ολομέλεια, όταν κατά την κρίση του συντρέχουν αποχρώντες λόγοι, όπως λ.χ. αν υπάρχουν νέα στοιχεία ή αν το τμήμα διατηρεί σοβαρές και αιτιολογημένες επιφυλάξεις ως προς την ορθότητα της λύσης που έχει δοθεί από την ολομέλεια και η απόφασή της είχε ληφθεί με μικρή πλειοψηφία. Πρέπει να σημειωθεί ότι στη νομολογία του Αρείου Πάγου εμφανίστηκε ήδη, και υπό την ισχύουσα έως τώρα ρύθμιση, η ερμηνευτική εκδοχή ότι στις περιπτώσεις που το ζήτημα έχει επιλυθεί από την ολομέλεια, η εκ νέου παραπομπή σε αυτήν δεν είναι υποχρεωτική. Επικυρώνεται επομένως νομοθετικώς η ορθή αυτή άποψ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ολλές από τις φερόμενες ενώπιον του Αρείου Πάγου αιτήσεις αναίρεσης είναι είτε απαράδεκτες είτε αόριστες είτε εκδήλως ως προς όλους τους λόγους αβάσιμες. Η κατάσταση αυτή, από την οποία προκαλείται αδικαιολόγητη επιβάρυνση του Αρείου Πάγου, αδυναμία ορισμού σύντομων δικασίμων για την εκδίκαση αιτήσεων που έχουν την πιθανότητα ευδοκίμησης και συνολική υποβάθμιση του αναιρετικού έργου και του κύρους του ακυρωτικού, οφείλεται κυρίως: α) σε προσχηματική απλώς άσκηση αιτήσεων αναίρεσης προς παρέλκυση της δίκης ή καταπόνηση του αντιδίκου, β) σε ευθυνοφοβία, η οποία ωθεί νομικούς συμβούλους ή εκπροσώπους νομικών προσώπων ή διαχειριστές ξένης περιουσίας στην άσκηση τυπικών κατά το πλείστον αιτήσεων και γ) σε άγνοια της αναιρετικής διαδικασίας. Για την αντιμετώπιση της κατάστασης αυτής θεσπίζεται, με την τροποποίηση των διατάξεων των άρθρων 571 παρ. 3 και 577 παρ. 3-4, υποχρέωση του αναιρεσείοντος, όταν με την έκθεση του εισηγητή αρεοπαγίτη προτείνεται η ολοσχερής απόρριψη της αίτησης και των τυχόν πρόσθετων λόγων ως απαράδεκτων, αόριστων ή αβάσιμων, να καταβάλει παράβολο (150.000 δρχ). Η παράλειψη καταβολής του παραβόλου αυτού έχει ως επακόλουθο την απόρριψη της αίτησης ως απαράδεκτης. Αν οι αναιρεσείοντες είναι περισσότεροι, καταβάλλεται ένα μόνο παράβολο.  Απλή αναβολή της συζήτησης μπορεί να ζητηθεί και χωρίς να έχει καταβληθεί το παράβολο. Τούτο καταπίπτει, αν η αίτηση αναίρεσης απορρίφθηκε, ενώ επιστρέφεται στον αναιρεσείοντα σε κάθε άλλη περίπτωση (παραίτησης από το δικόγραφο, κατάργησης της δίκης από άλλο λόγο ή ευδοκίμησης της αναίρεσης). Παράβολο οφείλεται μόνο αν ο εισηγητής προτείνει να απορριφθούν όλοι οι προτεινόμενοι λόγοι του κύριου και του τυχόν πρόσθετου δικογράφου. Σε κάθε άλλη περίπτωση, ακόμη και αν επιφυλάσσεται έστω και ως προς ορισμένο μόνο λόγο, δεν οφείλεται παράβολο, διότι δεν προτείνεται η ολοκληρωτική απόρριψη της αίτ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ολομέλεια παρίσταται πάντοτε ο Εισαγγελέας του Αρείου Πάγου ή ο νόμιμος αναπληρωτής του. Επίσης ο Εισαγγελέας του Αρείου Πάγου ή ο αναπληρωτής του παρίσταται στα ποινικά τμήματα, όπως έως τώρα συμβαίνει. Καταργείται όμως η εισαγγελική παράσταση στα τμήματα που δικάζουν πολιτικές υποθέσεις, εκτός: α) αν ο εισαγγελέας είναι διάδικος και β) αν έως την έναρξη της δικασίμου ο εισαγγελέας έχει υποβάλει έγγραφη πρόταση, οπότε και παρίσταται για να την αναπτύξει προφορικά. Με την τροποποίηση αυτή, ενώ εξασφαλίζεται η παράσταση του εισαγγελέα σε κάθε υπόθεση που, κατά την κρίση του, έχει μείζονα σημασία ή ενδιαφέρει τυχόν τη δημόσια τάξη, η παράσταση αυτή καταργείται στις λοιπές περιπτώσεις ενώπιον των τμημάτων που εκδικάζουν πολιτικές υποθέσεις, δεδομένου ότι στις περιπτώσεις αυτές η εισαγγελική παρουσία έχει περιπέσει σε διακοσμητικό απλώς τύπο. Με την αποδέσμευση αυτή θα καταστεί δυνατή η χρησιμοποίηση των Αντεισαγγελέων του Αρείου Πάγου σε ουσιαστικότερα έργα. Με την περιεχόμενη στην παρ.  5 τροποποίηση του άρθρου 574 εναρμονίζεται η διάταξη αυτή προς την προτεινόμενη με την παράγραφο 4 νέα ρύθμιση. Στην παρ. 6 περιέχονται διατάξεις διαχρονικού δικ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άρθρου 3 του σχεδίου γενικεύεται σε όλες τις ειδικές διαδικασίες (απόδοσης μισθίου, αμοιβών κ.λπ.) η αρχή ότι σε περίπτωση απουσίας του εκκαλούντος η έφεσή του απορρίπτεται ως ανυποστήρικτη, όπως καθιερώθηκε ήδη με διάταξη της παραγράφου 8α του άρθρου 9 του ν. 2145/1993 για την εργατική διαδικασία. Για λόγους νομοτεχνικούς η τελευταία αυτή διάταξη αναδιατυπών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προς το άρθρο 4 του σχεδίου: Το δίκαιο της αναγκαστικής εκτέλεσης χρειαζόταν από πολλών ετών αναμόρφωση. Κύριος στόχος της νομοθετικής επέμβασης πρέπει να είναι η αντιμετώπιση των μεθοδεύσεων των κακόπιστων οφειλετών (καθ' ων η εκτέλεση), οι οποίοι, είτε με καταδολιευτικές μεταβιβάσεις περιουσιακών τους στοιχείων, είτε με καταχρηστικές εκμισθώσεις του ακινήτου που κατασχέθηκε, είτε με "εικονικές" επισπεύσεις, υποκαταστάσεις και πλειοδοσίες από "δικούς" τους ανθρώπους, είτε με ποικίλες παρελκύσεις, καθιστούν προβληματική την ικανοποίηση των πιστωτών τους. Επίσης στόχος της νομοθετικής επέμβασης πρέπει να είναι η απομάκρυνση από τον πλειστηριασμό όσων, πλειοδοτώντας, δεν έχουν την ειλικρινή πρόθεση να αποκτήσουν το πράγμα, αλλά ενεργούν εκβιαστικά και απαιτούν χρηματικά ποσά από τον επισπεύδοντα ή άλλους ενδιαφερομένους για να αποχωρήσουν από την πλειοδοσία. Τα πρόσωπα αυτά, γνωστά στην πράξη με την ονομασία "κοράκια", εμφανίζονται στους πλειστηριασμούς συστηματικά, συχνά μάλιστα δημιουργούν εντάσεις, εκτοξεύουν απειλές, αποθαρρύνουν άλλους, πραγματικούς υποψήφιους και αποσπούν χρήματα με ανήθικες και εγκληματικές ενέργειες. Όταν συμβεί να αναδειχθούν υπερθεματιστές, δεν καταβάλλουν το πλειστηρίασμα με συνέπεια να διενεργείται εις βάρος τους αναπλειστηριασμός, από τον οποίο όμως δεν κινδυνεύουν, εφόσον δεν έχουν καταβάλει εγγυοδοσία, ούτε θα κληθούν να καταβάλουν τόκους.  Στερούμενα συνήθως εμφανών περιουσιακών στοιχείων, τα πρόσωπα αυτά έχουν αποβεί μάστιγα των πλειστηριασμών. Ομοίως στόχος του νομοθέτη πρέπει να είναι η επιτάχυνση και απλοποίηση της διαδικασίας, η αποτροπή παρελκύσεων, οι οποίες σήμερα επιτυγχάνονται με τον ορισμό της ημέρας πλειστηριασμού σε απώτερο χρόνο, με αλλεπάλληλες ματαιώσεις του πλειστηριασμού, αιτήσεις διόρθωσης του προγράμματος και παράλληλες ανακοπές λόγω ελλείψεων του προγράμματος, για τις οποίες μπορούσε να έχει ζητηθεί ή και ζητήθηκε η διόρθωσή του, διαδοχικές αναστολές του άρθρου 1000 και τελικά με την κατά το άρθρο 1019 ανατροπή της κατάσχεσης έναντι όλων (και των δανειστών που έχουν αναγγελθεί με τίτλο εκτελεστό). Αδικαιολόγητη καθυστέρηση συνιστά και η βραδύτητα που παρατηρείται στη σύνταξη του πίνακα κατάταξης. Ειδικότερα, επί των κατ' ιδίαν διατάξεων παρατηρούντ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 τις διατάξεις των παρ. 2, 6 και 18 (άρθρα 936 παρ.3, 953 παρ.2, και 992 παρ.1 του Κ.Πολ.Δ.) προβλέπεται ότι σε περίπτωση καταδολιευτικής μεταβίβασης περιουσιακού στοιχείου από τον οφειλέτη σε τρίτο, ο δανειστής που πέτυχε τη διάρρηξη της "απαλλοτρίωσης", σύμφωνα με τα άρθρα 939 επ. του Α.Κ., μπορεί να επιληφθεί του πράγματος στην περιουσία του οφειλέτη του, αγνοώντας τη μεταβίβαση. Διότι μετά την απαγγελία της διάρρηξης, αυτή δεν μπορεί πλέον να του αντιταχθεί. Επί ακινήτων απαιτείται προσθέτως, προκειμένου να χωρήσει κατάσχεση στην περιουσία του οφειλέτη, να προηγηθεί σημείωση της απόφασης που απάγγειλε τη διάρρηξη στο περιθώριο της μεταγραφής της απαλλοτριωτικής πράξης. Με τη ρύθμιση αυτή δεν απαιτείται αναμεταβίβαση του αντικειμένου, με καταδίκη του τρίτου σε δήλωση βούλησης, κατά το άρθρο 949 του Κ.Πολ.Δ., για να χωρήσει στη συνέχεια κατάσχεση στην περιουσία του οφειλέτη, όπως έως τώρα δεχόταν η νομολογία εν όψει της διατύπωσης του άρθρου 943 Α.Κ.. Μόνη η διάρρηξη επιτρέπει στο δανειστή, υπέρ του οποίου αυτή απαγγέλθηκε, να προβεί στην κατάσχεση του πράγματος στην περιουσία του οφειλέτη του, σαν να μην είχε υπάρξει η διαρρηχθείσα απαλλοτρίωση. Το αποτέλεσμα αυτό είναι σχετικό, μόνο υπέρ του δανειστή αυτού, ισχύει όμως, όπως ρητώς ορίζεται στο άρθρο 936 παρ.3, και υπέρ του υπερθεματιστή και των περαιτέρω διαδόχων του. Άλλοι δανειστές του οφειλέτη δεν δικαιούνται να αναγγελθούν στον πλειστηριασμό, διότι η απαλλοτρίωση, ενόσω δεν έχει διαρρηχθεί και υπέρ αυτών, εξακολουθεί να αντιτάσσεται κατ' αυτών. Αντίθετα δικαιούνται να αναγγελθούν στον πλειστηριασμό οι δανειστές του τρίτου, για να μετάσχουν στη διανομή του πλειστηριάσματος που θα απομείνει ενδεχομένως μετά την ικανοποίηση του δανειστή, η οποία πάντως προηγείται. Το τυχόν υπόλοιπο ανήκει στον τρίτο. Με την κατασκευή αυτή, η οποία, ισχύει κατά βάση και εφαρμόζεται στις περισσότερες χώρες της Ευρώπης, έχει δε καθιερωθεί και με απόφαση του Δ.Ε.Κ., θα περιοριστούν οι καταδολιευτικές απαλλοτριώσεις και θα τονωθεί η πίστη στις συναλλαγές, αφού ενισχύεται έτσι σημαντικά η θέση των δανειστών έναντι των οφειλετών που με δόλιες μεταβιβάσεις αποπειρώνται να ματαιώσουν την ικανοποίησή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όριο της χρηματικής ποινής που προβλέπεται στα άρθρα 946 παρ.1 και 947 παρ.1 αναπροσαρμόζεται, εν όψει των τιμαριθμικών εξελίξεων, και αυξάνεται σε δύο εκατομμύρια δραχμές (παρ.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πουδαίο μέτρο επιτάχυνσης της εκτελεστικής διαδικασίας και περιορισμού της σχετικής δαπάνης είναι η κατάργηση του "προγράμματος πλειστηριασμού", το οποίο αντικαθίσταται με "περίληψη της κατασχετήριας έκθεσης". Αυτή, εμπλουτιζόμενη ώστε να έχει όλα τα στοιχεία που περιλαμβάνονται στο πρόγραμμα (παρ. 11 υπό β' και 23), επιδίδεται στον καθ' ου η εκτέλεση. Σε αυτήν περιέχεται η εκτίμηση και η τιμή πρώτης προσφοράς, καθώς και η περιγραφή του κατασχεθέντος, άρα αυτή και μόνο υπόκειται στην ειδική και αποκλειστική ανακοπή του άρθρου 954 παρ.4 (παρ. 7). Αυτή δημοσιεύεται και επιδίδεται στα ίδια πρόσωπα στα οποία επιδιδόταν το πρόγραμμα (παρ. 11 και 23). Κάθε κατάθεση στον υπάλληλο του πλειστηριασμού και κάθε επαναληπτική επίσπευση, υποκατάσταση κ.λπ. γίνεται με την περίληψη αυτή στην οποία προστίθεται η αναγκαία εκάστοτε σημείωση. Αυτή κατατίθεται, επιδίδεται κ.λπ. και χρησιμεύει για την τήρηση των προπαρασκευαστικών διατυπώσεων δημοσιότητας. Εξάλλου με διάταξη που περιέχεται στην παρ. 35, προβλέπεται ότι, οι διατάξεις του ν.δ/τος της 17 Ιουλίου - 13 Αυγούστου 1923 και του Κ.Ε.Δ.Ε. δεν θίγονται. Όπου όμως στις διατάξεις αυτές ή σε άλλες διατάξεις όπως του άρθρου 11 του ν.δ/τος 4114/1960 "περί Κώδικος του Ταμείου Νομικών", ή του Κώδικα Δικαστικών Επιμελητών (ν.δ. 1210/1972) κ.λπ. γίνεται μνεία "προγράμματος" νοείτ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φεξής η "περίληψη κατασχετήριας έκθεσης", όπως ισχύει μετά τις τροποποιήσεις των άρθρων 955 παρ. 1 και 999 παρ. 1 του Κ.Πολ.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Με τη διάταξη της παρ. 19 ορίζεται ότι επί ακινήτων για τα οποία ισχύει αξία αντικειμενικώς ορισμένη για τον υπολογισμό του Φ.Μ.Α., η εκτίμηση δεν μπορεί να υπολείπεται της αξίας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Για να αντιμετωπιστούν οι συνηθέστερες μεθοδεύσεις των κακόπιστων καθ' ων η εκτέλεση, ορίζεται ότι, αν η αρχική ή μετά ματαίωση ή μετά υποκατάσταση ημέρα πλειστηριασμού ή αναπλειστηριασμού ορίστηκε πέρα του τριμήνου επί κινητών ή του τετραμήνου επί ακινήτων (παρ. 10 υπό δ', και παρ. 22 υπό β', 15 υπό γ'), κάθε δανειστής του άρθρου 973 παρ. 2 μπορεί να επιδιώξει την υποκατάστασή του στη θέση του επισπεύδοντος. Διότι από μόνο το γεγονός αυτό μπορεί να συναχθεί "συμπαιγνία ή ολιγωρία". Ρυθμίζονται εξάλλου ακριβέστερα και κατά τρόπο αυστηρότερο τα σχετικά προς την υποκατάσταση άλλου δανειστή ως επισπεύδοντος σε κάθε περίπτωση ματαίωσης (παρ. 15), καθιερώνεται δε η δικαστική υποκατάσταση ή ανάθεση της επίσπευσης του πλειστηριασμού στις αναφερόμενες στην ίδια παράγραφο περιπτώ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Με τροποποίηση του άρθρου 1000 (παρ. 24) περιορίζεται σημαντικά η χορήγηση επανειλημμένων αναστολών, που τελικά αποβαίνουν εις βάρος και του ίδιου του καθ' ου η εκτέλεση και θεσπίζεται ως υποχρεωτικός όρος η καταβολή των εξόδων για την επίσπευση του πλειστηριασμού και μέρους του κεφαλαίου της απαίτησης του επισπεύδο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Με τη σαφέστερη διατύπωση της παρ.3 του άρθρου 1019, που είχε προστεθεί με το ν.2145/1993, ρυθμίζεται και οριοθετείται χρονικά η τύχη των αναγγελιών με ισχύ αυτοτελούς κατάσχεσης σε περίπτωση ανατροπής της κατάσχε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Η μάστιγα των ψευδοπλειοδοτών που μετέχουν στους πλειστηριασμούς χωρίς αληθινή πρόθεση να αποκτήσουν το πράγμα, είτε "εικονικώς", καθ' υπόδειξη του οφειλέτη, είτε για να αποσπάσουν χρήματα με την υπόσχεση να αποχωρήσουν από την πλειοδοτική διαδικασία, αντιμετωπίζεται με τις εξής διατάξεις: α) Ο υπάλληλος του πλειστηριασμού οφείλει να αποκρούσει κάθε πλειοδοσία που προέρχεται από πρόσωπο εις βάρος του οποίου επισπεύδεται οποιοσδήποτε αναπλειστηριασμός. Διότι το γεγονός αυτό συνιστά σαφέστατη ένδειξη ότι πρόκειται για πρόσωπο αφερέγγυο, το οποίο μετέχει στην πλειοδοσία εικονικά ή εκβιαστικά. Στην πράξη δεν θα είναι δυσχερής η τήρηση διατραπεζικού πίνακα των προσώπων εις βάρος των οποίων εκκρεμούν αναπλειστηριασμοί, ώστε η διάταξη να λειτουργήσει αποτελεσματικά (παρ.  13). β) Προβλέπεται ότι κάθε πλειοδότης οφείλει να δώσει (σε μετρητά ή με εγγυητική επιστολή τράπεζας ή με επιταγή τράπεζας ή άλλου πιστωτικού ιδρύματος) εγγυοδοσία ίση προς το 1/3 τουλάχιστον της τιμής πρώτης προσφοράς. Η εφαρμογή του μέτρου αυτού θα απομακρύνει εκείνους που δεν έχουν ειλικρινή πρόθεση πλειοδοσίας, αφού, χωρίς τη σοβαρή αυτή εγγυοδοσία, η πλειοδοσία τους θα είναι ανίσχυρη (παρ.13). γ) Ο αναπλειστηριασμός ρυθμίζεται λεπτομερέστερα και αυστηρότερα.  Ειδικότερα, προβλέπεται ότι ο υπάλληλος του πλειστηριασμού, αν ο υπερθεματιστής είναι ασυνεπής, καλεί τους επόμενους πλειοδότες των οποίων οι προσφορές, αθροιζόμενες με την εγγυοδοσία του υπερθεματιστή (που καταπίπτει) φτάνουν το πλειστηρίασμα, προκειμένου να αναδειχθούν αυτοί υπερθεματιστές καταβάλλοντας, αν θέλουν, το ποσό της προσφοράς τους.  Έτσι θα αποτρέπεται κατά κανόνα ο αναπλειστηριασμός. Πρόκειται για ρύθμιση καίριας σημασίας, με την οποία θα εκλείψει το φαινόμενο των αλλεπάλληλων αναπλειστηριασμών. δ) Ο καταλογισμός της εγγυοδοσίας στην τυχόν διαφορά λόγω της κατά τον αναπλειστηριασμό επίτευξης μικρότερου πλειστηριάσματος,  συνοδεύεται με υποχρέωση καταβολής τόκων υπερημερίας και με εις ολόκληρον ευθύνη σε περίπτωση αλλεπάλληλων αναπλειστηριασμών εις βάρος διαδοχικών ασυνεπών υπερθεματιστών (παρ.13) και ε) Με διάταξη της παρ. 13 προβλέπεται η δυνατότητα του υπαλλήλου του πλειστηριασμού να ζητήσει, εφόσον ανακύψει ανάγκη, τη βοήθεια της αστυνομικής αρχής, και, αν απαιτείται, την καθ' όλη τη διάρκεια της διεξαγωγής του πλειστηριασμού παρουσία αστυνομικού οργάνου στο οποίο δικαιούται να παρέχει οδηγίες για την τήρηση της τά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Καθιερώνεται, ρητώς και ειδικώς πειθαρχική ευθύνη του υπαλλήλου του πλειστηριασμού σε περιπτώσεις υπέρμετρης, πέρα του διμήνου από τη λήξη των προβλεπόμενων προθεσμιών, καθυστέρησης κατάρτισης του πίνακα κατάταξης, η οποία αποτελεί ενδημικό φαινόμενο, μολονότι ζημιώνει ιδίως τους δανειστές, αφού καθυστερεί την ικανοποίησή τους και διαιωνίζει τη διαδικασία της διανομ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Αυξάνεται σε δώδεκα (12) εργάσιμες ημέρες η προθεσμία για την άσκηση ανακοπών κατά του πίνακα, διότι η ισχύουσα οκταήμερη προθεσμία είναι συχνά ανεπαρκής, ιδίως όταν οι αναγγελθέντες και καταταγέντες είναι πολλο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Η τύχη της μίσθωσης ακινήτου που εκπλειστηριάστηκε ρυθμίζεται από τη διάταξη του άρθρου 1009. Ζήτημα όμως ανακύπτει αν και υπό ποίους όρους επιτρέπεται και είναι ανεκτή η εκμίσθωση ακινήτου από τον καθ' ου η εκτέλεση, όταν συνομολογείται μετά την κατάσχεση. Στη νομολογία τείνει να κρατήσει, με σύμφωνη γνώμη μέρους της θεωρίας, η άποψη ότι τέτοια μίσθωση, εφόσον επιφέρει μακρά δέσμευση της χρήσης του ακινήτου, είναι άκυρη κατ' ευρεία ερμηνεία της απαγόρευσης "διάθεσης" του κατασχεθέντος (άρθρο 997 παρ.1 του Κ.Πολ.Δ.). Πρόκειται όμως για λύση βεβιασμένη και χωρίς σταθερό νομοθετικό έρεισμα, δεδομένου ότι η μίσθωση, ως ενοχική απλώς σχέση, δεν μπορεί να εξομοιωθεί με τη "διάθεση" του ακινήτου. Επιπλέον πρόκειται για λύση ανεπιεική και όχι ακίνδυνη για τις συναλλαγές. Έτσι κρίθηκε σκόπιμο να ρυθμιστεί ειδικά το ζήτημα με τη χορήγηση στον υπερθεματιστή του δικαιώματος να καταγγείλει, αδαπάνως βέβαια, έστω κι αν πρόκειται για εμπορική ή προστατευόμενη επαγγελματική στέγη, τη μίσθωση, μέσα σε τρίμηνη προθεσμία αφότου μεταγράψει την περίληψη της κατακυρωτικής έκθεσης. Με την καταγγελία αυτή η μίσθωση κ.λπ. λύεται μετά την πάροδο εξαμήνου και ο μισθωτής αποβάλλεται με τον τίτλο και τη διαδικασία, που προβλέπεται στο άρθρο 1005 παρ.2. Αν πάντως πρόκειται για μίσθωση, που θα μπορούσε να καταγγελθεί βάσει του άρθρου 615 ΑΚ, η διάταξη αυτή κατισχύει (παρ. 2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β) Λόγω της κατάργησης του προγράμματος του πλειστηριασμού χρειάστηκε να γίνει επέμβαση και στο άρθρο 1021, που ρυθμίζει τη διαδικασία στους εκούσιους πλειστηριασμούς. Αντί του προγράμματος η διαδικασία αρχίζει με έκθεση περιγραφής, που συντάσσεται από δικαστικό επιμελητή και περιέχει όσα ορίζονται στο άρθρο 954 παρ.2 (παρ. 3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γ) Στις διατάξεις διαχρονικού δικαίου που περιέχονται στην παρ.36 προβλέπεται γενικά η άμεση εφαρμογή των νέων ρυθμίσεων και επί των ήδη αρξάμενων εκτελέσεων, ως προς τις πράξεις αναγκαστικής εκτέλεσης που θα λάβουν χώρα μετά την έναρξη της ισχύος του νόμου. Το κύρος όμως και οι έννομες συνέπειες όσων πράξεων έχουν ήδη γίνει δεν θίγονται. Ειδικά ρυθμίζεται η περίπτωση κατά την οποία έχει ήδη εκδοθεί αρχικό πρόγραμμα πλειστηριασμού. Διότι η κατασχετήρια έκθεση δεν θα περιέχει όλα τα απαιτούμενα από τις νέες διατάξεις στοιχεία και επομένως ως όργανο επίσπευσης πρέπει να χρησιμεύσει μέχρι τέλους το πρόγραμμα. Οι προβλεπόμενες στο επόμενο εδάφιο περιπτώσεις άμεσης εφαρμογής των νέων ρυθμίσεων δεν επηρεάζονται από την έκδοση του προγράμματος. Το τελευταίο εδάφιο αναφέρεται στη διαχρονική εφαρμογή της νέας προθεσμίας του άρθρου 979 παρ. 2 Κ.Πολ.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ΥΤΕΡΟ ΚΕΦΑΛΑ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ΩΔΙΚΑΣ ΠΟΙΝΙΚΗΣ ΔΙΚΟΝΟΜ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5 του σχεδίου τροποποιούνται ορισμένες διατάξεις του Κώδικα Ποινικής Δικονομίας που έχουν εμφανίσει στην πράξη δυσλειτουργίες. Ως προς την αίτηση εξαιρέσεως δικαστικών προσώπων,</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ίζεται ότι μόνον εφάπαξ μπορεί να υποβληθεί ως προς όλους τους λόγους και από όλους τους διαδίκους (παρ. 1). Η επίδοση σε πρόσωπο που κρατείται σε φυλακή μπορεί να γίνει και με διαβίβαση του εγγράφου με τηλεομοιότυπο (</w:t>
      </w:r>
      <w:r>
        <w:rPr>
          <w:rFonts w:eastAsia="MS Mincho;ＭＳ 明朝" w:cs="Times New Roman" w:ascii="Times New Roman" w:hAnsi="Times New Roman"/>
          <w:sz w:val="24"/>
        </w:rPr>
        <w:t>FAX</w:t>
      </w:r>
      <w:r>
        <w:rPr>
          <w:rFonts w:eastAsia="MS Mincho;ＭＳ 明朝" w:cs="Times New Roman" w:ascii="Times New Roman" w:hAnsi="Times New Roman"/>
          <w:sz w:val="24"/>
          <w:lang w:val="el-GR"/>
        </w:rPr>
        <w:t xml:space="preserve"> παρ. 2). Εξάλλου το άρθρο 287 του Κ.Π.Δ., όπως ισχύει ήδη, καθιερώνει περιοδικό έλεγχο της διάρκειας της προσωρινής κρατήσεως από το αρμόδιο δικαστικό συμβούλιο, το οποίο όμως αποφαίνεται αφού ακούσει πλην άλλων και τον κατηγορούμενο. Όμως η ακρόαση του κατηγορουμένου που κρατείται προσωρινώς στις φυλακές, προϋποθέτει μεταγωγή η οποία συνεπάγεται σημαντική δαπάνη και εγκυμονεί κίνδυνο αποδράσεως, ενώ το ίδιο αποτέλεσμα επιτυγχάνεται με τη νέα διάταξη, που δίδει δικαίωμα στον κατηγορούμενο να υποβάλει τις απόψεις του με υπόμνημα. Με την ίδια διάταξη παρέχεται η δυνατότητα στο συμβούλιο να καλέσει τον κατηγορούμενο, ο οποίος μπορεί να εμφανισθεί αυτοπροσώπως η να εκπροσωπηθεί από συνήγορο (παρ.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άλλου κατά το άρθρο 306 του Κ.Π.Δ. το βούλευμα, μολονότι παραμένει ισχυρό μόλις βεβαιωθεί η σχετική απόφαση σε πρόχειρο σημείωμα, δεν μπορεί να εκτελεσθεί ως προς όλες τις διατάξεις του πριν από την καθαρογραφή και υπογραφή του από τον πρόεδρο και το γραμματέα.  Εν όψει του φόρτου εργασίας των δικαστών και των δικαστικών υπαλλήλων, αποτέλεσμα της ρύθμισης αυτής είναι ότι οι διατάξεις του βουλεύματος παραμένουν επί πολύ χρόνο ανεκτέλεστες αν και πολλές από αυτές απαιτούν άμεση εκτέλεση. Έτσι είναι δυνατόν να κυκλοφορεί ανενόχλητος επικίνδυνος κατηγορούμενος αν και ήδη έχει διαταχθεί η σύλληψη και προφυλάκισή του ή ύποπτος φυγής, πληροφορούμενος την επικείμενη σύλληψή του, να εξαφανισθεί και να μην καταστεί δυνατή η εμφάνισή του στο δικαστήριο. Αντιθέτως είναι δυνατόν ήδη κρατούμενος κατηγορούμενος, του οποίου διατάσσεται με το βούλευμα η αποφυλάκιση ή η άρση περιοριστικών όρων, να παραμένει στις φυλακές περιμένοντας πολλές φορές επί μακρό χρονικό διάστημα την καθαρογραφή, ώστε να επιτευχθεί η έκδοση της εκτέλεσης του ευνοϊκού για αυτόν βουλεύματος του συμβουλίου. Για τους λόγους αυτούς προτείνεται η τροποποίηση του άρθρου 306 του Κ.Π.Δ., ώστε οι ως άνω διατάξεις του βουλεύματος να καθίστανται εκτελεστές και πριν από την καθαρογραφή και υπογραφή του (παρ. 4).¶</w:t>
      </w:r>
    </w:p>
    <w:p>
      <w:pPr>
        <w:pStyle w:val="PlainText"/>
        <w:spacing w:before="120" w:after="0"/>
        <w:jc w:val="both"/>
        <w:rPr/>
      </w:pPr>
      <w:r>
        <w:rPr>
          <w:rFonts w:eastAsia="MS Mincho;ＭＳ 明朝" w:cs="Times New Roman" w:ascii="Times New Roman" w:hAnsi="Times New Roman"/>
          <w:sz w:val="24"/>
          <w:lang w:val="el-GR"/>
        </w:rPr>
        <w:t>Τέλος αναδιατυπώνεται το άρθρο 572 του Κ.Π.Δ., καθορίζονται σαφέστερα τα καθήκοντα του εισαγγελέα κατά το στάδιο εκτελέσεως της ποινής και για τις μεγάλες φυλακές ορίζεται ότι τα καθήκοντα αυτά ανατίθενται σε αντεισαγγελέα εφετών, επικουρούμενο από έναν αντεισαγγελέα πλημμελειοδικών (παρ.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ΙΤΟ ΚΕΦΑΛΑ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ΩΔΙΚΑΣ ΟΡΓΑΝΙΣΜΟΥ ΔΙΚΑΣΤΗΡΙΩΝ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ΑΣΤΑΣΗΣ ΔΙΚΑΣΤΙΚΩΝ ΛΕΙΤΟΥΡΓ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εύθυνση της εισαγγελίας έχει ανατεθεί στον εισαγγελέα και, αν στην ίδια εισαγγελία υπηρετούν περισσότεροι εισαγγελείς, στον αρχαιότερο από αυτούς. Η αρχή της αρχαιότητας επεκτείνεται με την παράγραφο 1 του άρθρου αυτού και στην τοποθέτηση των εισαγγελέων και αντεισαγγελέων πρωτοδικών στις εσωτερικές υπηρεσίες της οικείας εισαγγελίας πρωτοδικών. Με τον τρόπο αυτό αποκλείεται ο παραγκωνισμός των αρχαιότερων που επιθυμούν να υπηρετήσουν στα οικεία τμήματα ή γραφεία. Η ρύθμιση δεν αφορά τις εισαγγελίες εφετών, στις οποίες δεν υπάρχει ανάλογο πρόβλη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 διάταξη της παραγράφου 2 προστίθενται στις πόλεις, στις οποίες δεν ισχύουν τα κωλύματα εντοπιότητος των δικαστικών λειτουργών, τα Χανιά και τα Ιωάννινα. Η επέκταση θεωρείται επιβεβλημένη, διότι οι πόλεις αυτές αριθμούν ήδη άνω των 50.000 κατοί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 διάταξη της παραγράφου 3 του άρθρου αυτού εντάσσονται στις περιφέρειες επιθεώρησης β' και γ' των τακτικών διοικητικών δικαστηρίων τα διοικητικά Εφετεία Τρίπολης και Ιωαννίνων αντιστοίχως, τα οποία ιδρύθηκαν μετά το ν. 1756/1988 και ως εκ τούτου δεν είχαν προβλεφθεί στην αντικαθιστώμενη διάταξη της παρ. 1 του άρθρου 83 του ν.  1756/198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4 προβλέπεται η λειτουργία πειθαρχικού συμβουλίου και στο Διοικητικό Εφετείο Πατ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5 αντικαθίσταται το τελευταίο εδάφιο της παραγράφου 4 του άρθρου 97 του ν. 1756/1988, όπως ισχύει, προκειμένου να ορισθεί ότι για τα Διοικητικά Εφετεία Τρίπολης και Ιωαννίνων πλησιέστερο διοικητικό Εφετείο, από το πειθαρχικό συμβούλιο του οποίου εκδικάζονται τα πειθαρχικά παραπτώματα δικαστικών λειτουργών, που υπηρετούν στην περιφέρεια των εν λόγω διοικητικών Εφετείων, θεωρείται το Διοικητικό Εφετείο Πατρών. Για τα Εφετεία αυτά δεν υπήρχε πρόβλεψη στο ν. 1756/1988, διότι ιδρύθηκαν μεταγενεστέρ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ΕΤΑΡΤΟ ΚΕΦΑΛΑ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ΕΔΙΑΣΜΟΣ ΚΑΙ ΕΦΑΡΜΟΓΗ ΣΩΦΡΟΝΙΣΤΙΚΗΣ ΠΟΛΙΤΙ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α 7, 8, 9 και 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7 συνιστάται στο Υπουργείο Δικαιοσύνης επταμελές Κεντρικό Επιστημονικό Συμβούλιο Φυλακών (Κ.Ε.Σ.Φ.) από πρόσωπα αναγνωρισμένου κύρους, το οποίο σχεδιάζει και συντονίζει τη σωφρονιστική πολιτικ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8 συνιστώνται στα καταστήματα κράτησης της χώρας νέες θέσεις διαφόρων ειδικοτήτων (ψυχολόγοι - κλάδου Υγείας-Πρόνοιας κ.λπ.). Η επάνδρωση των καταστημάτων αυτών με επιστήμονες των άνω ειδικοτήτων προσδοκάται βασίμως ότι θα εξυγιάνει και θα καταστήσει αποδοτικότερο το όλο σωφρονιστικό σύστη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9 συνιστάται σε κάθε σωφρονιστικό κατάστημα συμβούλιο φυλακής, το οποίο αποφασίζει για όλα τα θέματα που αφορούν κατά το σωφρονιστικό κώδικα την αγωγή των κρατουμένων και την επικοινωνία τους με το ευρύτερο κοινωνικό περιβάλλ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αναδιατύπωση του άρθρου 572 του Κ.Π.Δ. (άρθρο 5 παρ. 5) σε συνδυασμό με την αντικατάσταση ορισμένων άρθρων του Κώδικα Βασικών Κανόνων για τη μεταχείριση των κρατουμένων (άρθρο 10) ο εισαγγελέας των πλημμελειοδικών και, προκειμένου για τις μεγαλύτερες φυλακές της χώρας (Κορυδαλλού, Διαβατών, Αγίου Στεφάνου και Λάρισας), ο αντεισαγγελέας εφετών με βοηθό έναν αντεισαγγελέα πλημμελειοδικών, μετέχει κατά ενεργό τρόπο στην εφαρμογή του όλου σωφρονιστικού συστήματος και προεδρεύει στο πειθαρχικό συμβούλιο, καθώς και στις επιτροπές που είναι αρμόδιες για τη χορήγηση άδειας, για τον καθορισμό της εργασίας των κρατουμένων και για τη μεταγωγή τους σε άλλο σωφρονιστικό κατάστη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μεταβατική διάταξη (παρ. 12) προβλέπεται η σύνθεση του Συμβουλίου Φυλακής και των Επιτροπών και Συμβουλίων του ν. 1851/1989 έως ότου ορισθεί ο Αντεισαγγελέας Εφετών (για τις μεγαλύτερες φυλακές) και το επιστημονικό προσωπικό (για όλα τα καταστήματα κράτησης). Τέλος με τις παραγράφους 13 και 14 ρυθμίζονται θέματα που αφορούν τη λειτουργία της Σχολής φυλακτικού προσωπικού των σωφρονιστικών καταστη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ΜΠΤΟ ΚΕΦΑΛΑΙΟ ΑΛΛΕΣ ΔΙΑΤΑ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ροτεινόμενη με το άρθρο αυτό ρύθμιση διορθώνει μια αδικαιολόγητη διάκριση μεταχείρισης, η οποία είχε προκύψει λόγω των αλλεπάλληλων τροποποιήσεων της νομοθεσίας για την καταστολή της διάδοσης των ναρκωτικών. Συγκεκριμένα, επεκτείνει και στην περίπτωση των προσερχομένων στο ΚΕΘΕΑ τα ήδη ισχύοντα για τα άτομα που προσέρχονται στα λοιπά προβλεπόμενα από το  ν. 2161/1993 θεραπευτικά καταστήματα. Η επέκταση αφορά τον κύκλο των εγκλημάτων που εμπίπτουν στη ρύθμιση (παράγραφος 1 του σχεδίου νόμου) και τη διαδικασία για την αναβολή της ποινικής δίωξης (παράγραφος 2 του σχεδί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ο άρθρο αυτό του σχεδίου νόμου καθιερώνεται απαράδεκτο των αιτήσεων αναίρεσης κατ' αποφάσεων διοικητικών δικαστηρίων, όταν το αντικείμενο της διαφοράς η οποία εξαρτάται από την αναίρεση είναι κατώτερο των 500.000 δρχ. Στη δεύτερη εξάλλου παράγραφο του ίδιου άρθρου προβλέπεται εξαίρεση στις καθοριζόμενες στη διάταξη αυτή περιπτώσεις, όταν αφορούν περιοδικές παροχές. Η όλη ρύθμιση κρίνεται επιβεβλημένη, προκειμένου να αποσυμφορηθεί η αναιρετική διαδικασία του Συμβουλίου της Επικρατ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παραγράφους 1 και 2 του άρθρου αυτού ρυθμίζονται θέματα συγκρότησης των τμημάτων και των τριμελών κλιμακίων του Ελεγκτικού Συνεδ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ά την αύξηση, με τις διατάξεις των άρθρων 15 του ν. 1968/1991 (ΦΕΚ 150 Α') και 34 παρ. 2 του ν. 2161/1993 (ΦΕΚ 119 Α'), των θέσεων των αντιπροέδρων κατά δύο, τα τμήματα από τρία ανήλθαν σε πέντε. Οι οργανικές θέσεις των συμβούλων είναι είκοσι (20). Ύστερα από την αύξηση αυτή των τμημάτων ανακύπτουν προβλήματα σύνθεσής τους, τα οποία επιτείνονται, όταν ελλείπουν σύμβουλοι. Η προτεινόμενη ρύθμιση αυτόν το σκοπό έχει, να θεραπεύσει τα προβλήματα που ανακύπτουν στη σύνθεση των τμημάτων. Εξάλλου, η σύνθεση των τριμελών κλιμακίων παραμένει κατά βάση η ίδια, όπως καθορίζεται από την αντικαθιστώμενη διάταξη του Οργανισμού του Ελεγκτικού Συνεδρίου. Παρέχεται όμως η δυνατότητα με την προτεινόμενη ρύθμιση να αναπληρώνεται ένας από τους παρέδρους με εισηγητή ή δόκιμο εισηγη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3 ρυθμίζονται οργανωτικά θέματα της γραμματείας των τμημάτων και των κλιμακ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με την παράγραφο 4 παρέχεται η δυνατότητα να ορίζεται δικαστικός υπάλληλος βαθμού Α ή Β της κατηγορίας ΠΕ ως αναπληρωτής του επιτρόπου για περιορισμένο χρονικό διάστη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διατάξεις του άρθρου αυτού κρίνεται αναγκαίο να θεσπισθούν, επειδή έχουν ανακύψει ερμηνευτικά προβλήματα και αμφιβολίες ως προς την εφαρμογή των διατάξεων των άρθρων 99 και 102 παρ. 1 και στις περιλήψεις κατακυρωτικών εκθέσεων πλειστηριασμού και πράξεων εξοφλήσεως πίνακα κατατάξεως, όταν επισπεύδεται μεν ο πλειστηριασμός από πρόσωπο που αναφέρεται στα άρθρα 98 και 101 παρ. 1 του ν. 670/1977, υπερθεματιστής όμως αναδεικνύεται ιδιώ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κοπός των διατάξεων αυτών είναι να αρθεί η μεταξύ των συμβολαιογράφων ανισότητα απολαβών, η οποία οφείλεται στην ανάθεση, κατά προτίμηση, των κρατικών συμβολαίων από τις κρατικές υπηρεσίες, τράπεζες και λοιπούς οργανισμούς στους ίδιους πάντοτε συμβολαιογράφους, οι οποίοι έτσι καθίστανται προνομιούχοι. Ο σκοπός αυτός και το πνεύμα του νόμου επιβάλλουν την ευρεία εφαρμογή των σχετικών διατάξεων με νομοθετική αποσαφήνιση του όρου "κρατικά συμβόλαια". Η γραμματική, όμως, διατύπωση των ισχυουσών διατάξεων προκάλεσε ερμηνευτικές δυσχέρειες που αίρονται με την προτεινόμενη ρύθμ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ροστασία των συναλλαγών επιβάλλει να μεταγράφονται στα βιβλία μεταγραφών και οι τελεσίδικες δικαστικές αποφάσεις, με τις οποίες αναγνωρίζεται κυριότητα ή άλλο εμπράγματο δικαίωμα επί ακινήτου, που έχουν κτηθεί με έκτακτη χρησικτησία. Στην περίπτωση αυτή το εμπράγματο δικαίωμα (κυριότητα κ.λπ.) αποκτάται με τη συμπλήρωση του χρόνου της χρησικτησίας και όχι από τη μεταγραφή της δικαστικής αποφάσεως. Η ρύθμιση αυτή επιτυγχάνεται με την τροποποίηση των άρθρων 1192 και 1198 του Α.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 της παραγράφου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νέγερση οικοδομών κ.λπ. επί δασών κ.λπ. που καταστράφηκαν από πυρκαϊά, συνιστά κακούργημα (άρθρο 29 παράγραφος 2 του ν. 2081/1992), για το οποίο αρμόδιο καθίσταται με την ως άνω διάταξη του σχεδίου νόμου το τριμελές εφετείο (όχι το Μ.Ο.Δ. που ήταν αρμόδιο μέχρι τώρα) και εφαρμόζεται ως προς την παραπομπή η σύντομη διαδικασία που προβλέπεται από το άρθρο 20 του ν. 663/197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 της παραγράφου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 διάταξη αυτή ορίζεται ότι οι αποφάσεις των μονομελών πλημμελειοδικείων για αγορανομικά αδικήματα υπόκεινται σε έφεση, αν η χρηματική ποινή που επιβλήθηκε υπερβαίνει τις τριακόσιες χιλιάδες (300.000) δραχμές. Η προηγούμενη ρύθμιση του ίδιου θέματος με το άρθρο 2 του ν.1290/1982 (επιτρεπτό εφέσεως για χρηματική ποινή άνω των 50.000 δραχμών), έγινε όταν το κατώτατο όριο χρηματικής ποινής ήταν 5.000 δραχμές και το όριο εφεσίμου των αποφάσεων του μονομελούς πλημμελειοδικείου ήταν χρηματική ποινή άνω των 15.000 δραχμών. Σήμερα όμως το κατώτατο όριο της χρηματικής ποινής είναι το ποσό των 50.000 δραχμών (άρθρο 57 Π.Κ., όπως αντικαταστάθηκε με το άρθρο 1 παράγραφος 1 του ν. 2145/1993) και έφεση κατά των αποφάσεων του μονομελούς πλημμελειοδικείου (που δεν αφορούν αγορανομικά αδικήματα) επιτρέπεται αν επιβλήθηκε χρηματική ποινή άνω των 150.000 δραχμών (άρθρο 489 παράγραφος 1β του Κ.Π.Δ., όπως τροποποιήθηκε με το άρθρο 3 παράγραφος 10 του ν.2145/1993). Επομένως, η νέα ρύθμιση είναι αναγκαία, ώστε να μην υπόκεινται σε έφεση όλες οι αποφάσεις του μονομελούς πλημμελειοδικείου επί αγορανομικών αδικημάτων, αλλά μόνο εκείνες που επιβάλλουν χρηματική ποινή μεγαλύτερη από το οριζόμενο νέο όρ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 της παραγράφου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παράγραφο 1 του άρθρου 31 του ν. 2214/1994 ορίζεται ότι συνιστά πλημμέλημα η μεταφορά αγαθών χωρίς τα προβλεπόμενα από τις οικείες διατάξεις συνοδευτικά φορολογικά στοιχεία κ.λπ. και προβλέπεται για το έγκλημα αυτό η εφαρμογή της αυτόφωρης διαδικασίας.  Όμως, δεδομένου ότι η μεταφορά γίνεται συνήθως σε τόπο διαφορετικό από την κατοικία του μεταφορέα ή την έδρα της επιχείρησης, η αυτόφωρη διαδικασία θα είναι σχεδόν ανεφάρμοστη με βάση την αρμοδιότητα του δικαστηρίου της κατοικίας του δράστη ή της έδρας της επιχείρησης.  Επομένως, πρέπει να διατηρηθεί και ως προς το άνω έγκλημα η αρμοδιότητα του άρθρου 122 του Κ.Π.Δ. (αρμοδιότητα του τόπου τελέσεως του εγκλήματος) και να προστεθεί μόνο συντρέχουσα αρμοδιότητα του τόπου, όπου έχει την έδρα της η επιχείρ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 της παραγράφου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ά τη δημοσίευση του ν. 2172/1993, τα τριμελή δικαστικά (υπηρεσιακά) συμβούλια που λειτουργούσαν σε κάθε εφετείο, έγιναν πενταμελ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ειδή σε πέντε από τα εννέα διοικητικά εφετεία της χώρας οι προβλεπόμενες οργανικές θέσεις των εφετών δεν επαρκούν για τη συγκρότηση των πενταμελών συμβουλίων, καθίσταται αδύνατη η λειτουργία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ο λόγο αυτόν με την ως άνω παράγραφο ορίζεται ότι όπου οι υπηρετούντες εφέτες δεν επαρκούν για τη συγκρότηση των πενταμελών υπηρεσιακών συμβουλίων, μπορεί να μετέχουν ως μέλη του συμβουλίου πρόεδροι πρωτοδικών και πρωτοδίκες που υπηρετούν στην περιφέρεια του οικείου εφετε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 της παραγράφου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προτεινόμενη ρύθμιση ερμηνεύεται αυθεντικά το πρώτο εδάφιο της παραγράφου 3 του άρθρου 44 του ν. 2172/1993 και ορίζεται ότι στα υπηρεσιακά συμβούλια που αναφέρονται στη διάταξη αυτή περιλαμβάνονται και τα πειθαρχικά συμβούλια. Η ανάγκη αυθεντικής ερμηνείας της άνω διατάξεως είναι επιβεβλημένη, διότι κατά την εφαρμογή της ανέκυψε αμφιβολία αν στα υπηρεσιακά συμβούλια των δικαστικών υπαλλήλων που αναφέρονται σε αυτήν, περιλαμβάνονται και τα πειθαρχ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 της παραγράφου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 διάταξη αυτή καθιερώνεται ως λόγος μετάθεσης δικαστικού υπαλλήλου η συνυπηρέτηση με το σύζυγό του δημόσιο υπάλληλο, κατ' αναλογία με τα ισχύοντα για τη συνυπηρέτηση δικαστικών υπαλλήλων συζύγων δικαστικών λειτουργών. Η μετάθεση γίνεται και καθ' υπέρβαση του αριθμού των οργανικών θέσεων της υπηρεσίας στην οποία οι υπάλληλοι μετατίθενται και εφόσον βεβαίως το επιτρέπουν οι ανάγκες της υπηρε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 της παραγράφου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παράγραφο αυτή ορίζεται ότι συντέμνεται ο χρόνος που απαιτείται για να κριθούν και διοριστούν σε θέσεις πρωτοδικών και αντεισαγγελέων πρωτοδικών οι επιτυχόντες στο διαγωνισμό της 1-10-199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άρεδροι πρωτοδικείου και εισαγγελίας, προκειμένου να καλυφθούν εν μέρει οι κενές θέσεις πρωτοδικών και αντεισαγγελέων πρωτοδικών, που υπάρχουν σήμερα στα δικαστήρια της χώ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 της παραγράφου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προτεινόμενη διάταξη αυξάνονται οι οργανικές θέσεις των πρωτοδικών και αντεισαγγελέων πρωτοδικών. Η αύξηση των θέσεων αυτών είναι αναγκαία, προκειμένου να αντιμετωπισθούν σοβαρές ανάγκες των περιφερειακών πρωτοδικείων και εισαγγελιών, στα οποία παρουσιάζεται σημαντική αύξηση των εργασιών και οι υπηρετούντες δικαστικοί λειτουργοί δεν επαρκούν για την ταχεία περάτωση των έργων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 της παραγράφου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 διάταξη αυτή παρέχεται η δυνατότητα στους συμβολαιογράφους, που έχουν την ιδιότητα του αγωνιστή της Εθνικής Αντίστασης και αποχωρούν από την υπηρεσία πριν από τη συμπλήρωση του 70ού έτους της ηλικίας τους, να διορίζονται δικηγόροι. Το μέτρο αφορά ελάχιστο αριθμό συμβολαιογράφων και αποτελεί πράξη αναγνώρισης της πολιτείας έναντι της προσφοράς τους στον εθνικό αγώνα για την απελευθέρωση της πατρίδας από τον κατοχικό ζυγ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 της παραγράφου 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παράγραφο αυτή, για να διευκολυνθεί το έργο της νομοπαρασκευαστικής επιτροπής Κώδικα Διοικητικής Δικονομίας, προβλέπεται ως πρόεδρος αυτής αντιπρόεδρος ή σύμβουλος της επικρατείας, ορίζεται δε ότι το σχέδιο Κώδικα Διοικητικής Δικονομίας που θα συνταχθεί θα κυρωθεί με τη διαδικασία του άρθρου 76 παρ. 6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 της παραγράφου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παράγραφο αυτή αναστέλλεται έως τις 31.12.1995 η εφαρμογή των διατάξεων των άρθρων 6 έως και 15 του Κεφ. Β' του ν. 1805/1988 "Εκσυγχρονισμός του θεσμού του Ποινικού Μητρώου" κ.λπ. Η αναστολή αυτή κρίνεται απαραίτητη, λόγω της ανάγκης ολοκληρώσεως των εργασιών της οικείας νομοπαρασκευαστικής επιτροπής, η οποία επεξεργάζεται την τροποποίηση των διατάξεων του Κώδικα Ποινικής Δ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 της παραγράφου 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παράγραφο αυτή προβλέπεται η κατά τη διαδικασία του άρθρου 76 παρ. 6 του Συντάγματος ψήφιση των σχεδίων νόμων, τα οποία επεξεργάζεται ήδη ειδική νομοπαρασκευαστική επιτροπή του Υπουργείου Δικαιοσύνης και με τα οποία μεταρρυθμίζεται το δίκαιο της επιτροπείας και υιοθεσίας. Με τον τρόπο αυτόν ολοκληρώνεται ο εκσυγχρονισμός του οικογενειακού δικαίου, ο οποίος είχε αρχίσει με το ν.1329/198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 της παραγράφου 1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παράγραφο αυτή ορισμένοι υπάλληλοι που έχουν πτυχίο Παιδαγωγικής Ακαδημίας και έχουν καταταγεί σε κλάδους ΤΕ (Επιμελητών Ανηλίκων και Διοικητικού-Λογιστικού), κατατάσσονται στον κλάδο ΠΕ Σωφρονιστικών ανηλίκων και εξομοιώνονται πλήρως με τους υπαλλήλους του κλάδου αυτού. Η ρύθμιση αυτή γίνεται για λόγους ίσης μεταχείρισης με άλλες κατηγορίες υπαλλήλων που έχουν τον ίδιο τίτλο σπουδών και έχουν ήδη καταταγεί σε κλάδους ΠΕ (π.χ. άρθρο 32 του ν. 2161/1993 ΦΕΚ 119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 της παραγράφου 1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ο άρθρο 1 παράγραφος 5 του ν. 2240/1994 έγινε ανακαθορισμός της χωρικής αρμοδιότητας των νομαρχιών του Νομού Αττικής και ορισμένοι δήμοι, που υπήγοντο στην Νομαρχία Πειραιώς, υπήχθησαν στη Νομαρχία Αθηνών (Αγ. Δημητρίου, Αργυρούπολης, Ηλιούπολ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ως άνω ρύθμιση επηρεάζει και την κατά τόπο αρμοδιότητα των δικαστηρίων Αθηνών και Πειραιώς, τόσο ως προς τις εκκρεμείς όσο ως προς τις υποθέσεις που θα εισαχθούν προς εκδίκαση μελλοντικώς. Για να αποφευχθεί η αναστάτωση, η οποία ευλόγως αναμένεται ότι θα ακολουθήσει ως προς τη συζήτηση των υποθέσεων αυτών, ορίζεται με την διάταξη της άνω παραγράφου ότι η νέα διοικητική αναδιάρθρωση  δεν επιδρά στην κατά τόπο αρμοδιότητα των δικαστηρίων, η οποία εξακολουθεί να ρυθμίζεται και μελλοντικώς από τις διατάξεις που ίσχυαν προ του ν. 2240/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 της παραγράφου 1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παράγραφο αυτή συνιστάται ειδική νομοπαρασκευαστική επιτροπή για τη σύνταξη νέου Κώδικα Συμβολαιογράφων. Ο Κώδικας που θα συνταχθεί από την επιτροπή αυτή θα κυρωθεί κατά τη διαδικασία του άρθρου 76 παρ. 6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ο άρθρο αυτό ορίζεται ότι η ισχύς του νόμου άρχεται από τη δημοσίευσή του στην Εφημερίδα της Κυβερνήσεως, εκτός αν ορίζουν διαφορετικά οι κατ' ιδίαν διατάξει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1 Ιανουαρ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ΕΔΡΙΑΣ ΤΗΣ ΚΥΒΕΡΝΗΣΗΣ  ΕΣΩΤΕΡΙΚΩΝΕΘΝΙΚΗΣ ΟΙΚΟΝΟΜ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Ποττάκης  Κ. Σκανδαλίδης  Γ. Παπαντων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 ΔΙΚΑΙΟΣΥΝΗΣ ΔΗΜΟΣΙΑΣ ΤΑΞ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ΠαπαδόπουλοςΓ. Κουβελάκης  Στ.-Αγγ. Παπαθεμελ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ΟΠΟΠΟΙΟΥΜΕΝΕΣ ΚΑΙ ΚΑΤΑΡΓΟΥΜΕΝΕΣ ΔΙΑΤΑ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Συμβιβαστική επίλυση ιδιωτικών διαφορών, επιτάχυνση διαδικασίας αναγκαστικής εκτέλεσης, σχεδιασμός και εφαρμογή σωφρονιστικής πολιτικής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ΡΟΠΟΠΟΙΟΥΜΕΝ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άγραφος 5 του άρθρου 23 του Κ.Οργ.ΔΚΛΔ (ν. 1756/1988), όπως αντικαταστάθηκε από το άρθρο 5 του ν. 2172/1993,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ις συνεδριάσεις της ολομέλειας και των τμημάτων του Αρείου Πάγου παρίσταται ο εισαγγελέα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τελευταίο εδάφιο του άρθρου 574 του Κ.Πολ.Δ. αντικαθίσταται.¶</w:t>
      </w:r>
    </w:p>
    <w:p>
      <w:pPr>
        <w:pStyle w:val="PlainText"/>
        <w:spacing w:before="120" w:after="0"/>
        <w:jc w:val="both"/>
        <w:rPr/>
      </w:pPr>
      <w:r>
        <w:rPr>
          <w:rFonts w:eastAsia="MS Mincho;ＭＳ 明朝" w:cs="Times New Roman" w:ascii="Times New Roman" w:hAnsi="Times New Roman"/>
          <w:sz w:val="24"/>
          <w:lang w:val="el-GR"/>
        </w:rPr>
        <w:t>"Ο εισαγγελέας του Αρείου Πάγου αγορεύει τελευταίος, εκτός αν είναι διάδικος ή εκπροσωπεί αναιρεσείοντα εισαγγελέ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αράγραφος 2 του άρθρου 654 του Κ.Πολ.Δ.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άρθρα 226, 649 έως 651 και 653 εφαρμόζονται και στην έφ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αράγραφος 2 του άρθρου 674 του Κ.Πολ.Δ., όπως συμπληρώθηκε με την παράγραφο 8α του άρθρου 9 του ν. 2145/1993,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άρθρα 668 έως 673 εφαρμόζονται και στην έφεση. Σε περίπτωση ερημοδικίας του εκκαλούντος εφαρμόζονται ως προς την έφεση οι διατάξεις του άρθρου 531 παρ.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άρθρο 681 του Κ.Πολ.Δ.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άρθρα 670 έως 673 εφαρμόζονται και εδώ και στους δύο βαθμούς, καθώς και στην αναψηλάφηση συνάμα εφαρμόζονται και οι διατάξεις των άρθρων 666 παρ. 3, 674 παρ. 1 και 67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παράγραφος 3 του άρθρου 938 του Κ.Πολ.Δ.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κατά την παρ. 1 αιτήσεις ασκούνται και δικάζονται κατά τα άρθρα 685 επ. Η αίτηση με την οποία ζητείται η αναστολή πλειστηριασμού είναι απαράδεκτη αν δεν κατατεθεί το αργότερο τρεις εργάσιμες ημέρες πριν από την ημέρα του πλειστηρια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ο ανώτατο όριο της χρηματικής ποινής που αναφέρεται στα άρθρα 946 παρ. 1 και 947 παρ. 1 του Κ.Πολ.Δ. αυξάνεται σε δύο εκατομμύρια (2.000.000) δραχμ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 946. - Αξίωση για αυτοπρόσωπη επιχείρηση πράξης. 1 Αν ο οφειλέτης δεν εκπληρώνει την υποχρέωσή του να επιχειρήσει πράξη που δεν μπορεί να γίνει από τρίτο πρόσωπο και η επιχείρησή της εξαρτάται αποκλειστικά από τη βούληση του οφειλέτη, το δικαστήριο τον καταδικάζει να εκτελέσει την πράξη και στην περίπτωση που δεν την εκτελέσει τον καταδικάζει αυτεπαγγέλτως σε χρηματική ποινή έως εκατό χιλιάδες δραχμές υπέρ του δανειστή και σε προσωπική κράτηση έως ένα έ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διατάξεις της παρ. 1 δεν εφαρμόζονται όταν η πράξη συνίσταται στην αποκατάσταση της έγγαμης συμβίωσης ή εξαρτάται από την ύπαρξη στο πρόσωπο του υποχρέου ιδιαίτερων προϋποθέσεων για να ασκήσει τις τεχνικές, καλλιτεχνικές ή επιστημονικές ικανότητές του και η άρνησή του δεν οφείλεται σε δυστροπία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 947. - Επί παραλείψεως ή ανοχής. 1. Όταν ο οφειλέτης έχει υποχρέωση να παραλείψει ή να ανεχθεί πράξη, το δικαστήριο, για την περίπτωση που παραβεί την υποχρέωσή του, απειλεί για κάθε παράβαση χρηματική ποινή έως εκατό χιλιάδες δραχμές υπέρ του δανειστή και προσωπική κράτηση έως ένα έτος. Αν η απειλή της χρηματικής ποινής και της προσωπικής κράτησης δεν περιέχεται στην απόφαση που καταδικάζει τον οφειλέτη να παραλείψει ή να ανεχθεί πράξη, απαγγέλλεται από το μονομελές πρωτοδικείο. Το δικαστήριο αυτό είναι αρμόδιο να βεβαιώσει την παράβαση και να καταδικάσει στη χρηματική ποινή και στην προσωπική κράτηση. Στην τελευταία περίπτωση, δικάζει κατά την διαδικασία των άρθρων 670 έως 67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το ζητήσει ο δανειστής, το δικαστήριο μπορεί, εκτός από την απειλή της χρηματικής ποινής και της προσωπικής κράτησης, να επιβάλει στον οφειλέτη να δώσει και εγγύηση για την παράλειψη ή την ανοχή της πρά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ο οφειλέτης που έχει υποχρέωση να ανεχθεί πράξη προβάλει αντίσταση, ο δικαστικός επιμελητής παραμερίζει κάθε εμπόδιο και ενεργεί σύμφωνα με το άρθρο 93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 παράγραφος 4 του άρθρου 954 του Κ.Πολ.Δ.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ην εκτίμηση των παρ. 1 και 2 και τον ορισμό τιμής πρώτης προσφοράς έχει δικαίωμα να ανακόψει οποιοσδήποτε έχει έννομο συμφέρον. την ανακοπή δικάζει το δικαστήριο του άρθρου 933 κατά τις διατάξεις των άρθρων 686 επ. και μπορεί να ορίσει μεγαλύτερη τιμή πρώτης προσφ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Το πρώτο εδάφιο της παραγράφου 1 του άρθρου 955 του Κ.Πολ.Δ.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ντίγραφο ή περίληψη της κατασχετήριας έκθεσης, η οποία περιλαμβάνει το ονοματεπώνυμο εκείνου υπέρ του οποίου γίνεται και εκείνου κατά του οποίου στρέφεται η εκτέλεση, τον εκτελεστό τίτλο, αναφορά των κατασχεμένων πραγμάτων, την εκτίμηση της αξίας τους, την τιμή πρώτης προσφοράς, καθώς και την ημέρα, τον τόπο του πλειστηριασμού και το όνομα του υπαλλήλου του πλειστηριασμού, επιδίδεται, μόλις τελειώσει η κατάσχεση, σε εκείνον κατά του οποίου στρέφεται η εκτέλεση, αν είναι παρών, και αν αυτός αρνηθεί να παραλάβει το έγγραφο που του επιδίδεται, ο επιμελητής συντάσσει έκθεση για την άρνησή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Η παράγραφος 3 του άρθρου 956 του Κ.Πολ.Δ.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κατασχέθηκαν χρήματα ή άλλα πράγματα που επιδέχονται κατά το νόμο κατάθεση, ο δικαστικός επιμελητής ενεργεί χωρίς καθυστέρηση δημόσια κατάθεσή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Στο άρθρο 959 του Κ.Πολ.Δ., στο τέλος του δευτέρου εδαφίου της παραγράφου 2 οι λέξεις "με το πρόγραμμα" αντικαθίστανται με τις λέξεις "με την κατασχετήρια έ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πλειστηριασμός γίνεται μέσα στην περιφέρεια της κοινότητας ή του δήμου όπου έγινε η κατάσχεση και κατά την κρίση του δικαστικού επιμελητή που ενεργεί την εκτέλεση, είτε στον τόπο της κατάσχεσης είτε στον τόπο που βρίσκονται τα κατασχεμένα είτε στο δημοτικό ή κοινοτικό κατάστημα του τόπου των κατασχεμένων κινητών πραγμάτων. Αν τα κατασχεμένα πράγματα βρίσκονται στην περιφέρεια περισσότερων δήμων ή κοινοτήτων, ο πλειστηριασμός γίνεται στον τόπο που ορίζει ο δικαστικός επιμελητής με το πρόγραμμα. Ο πλειστηριασμός γίνεται πάντοτε ημέρα Τετάρτη από τις 12 το μεσημέρι ως τις 2 το απόγευ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Οι παράγραφοι 2 και 4 του άρθρου 960 Κ.Πολ.Δ.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πρόγραμμα της παρ. 1 επιδίδεται στον οφειλέτη μέσα σε είκοσι ημέρες από την ημέρα της κατάσχεσης, κατατίθεται μέσα στην ίδια προθεσμία στον υπάλληλο του πλειστηριασμού και συντάσσεται σχετική πράξη και, αν τα κατασχεμένα αξίζουν περισσότερο από δέκα χιλιάδες δραχμές, δημοσιεύεται περίληψη του προγράμματος, πέντε τουλάχιστον ημέρες πριν από τον πλειστηριασμό στο κύριο φύλλο καθημερινής εφημερίδας που εκδίδεται στο δήμο ή την κοινότητα της περιφέρειας του τόπου του πλειστηριασμού και, αν δεν εκδίδεται τέτοια εφημερίδα, σε κύριο φύλλο καθημερινής εφημερίδας που εκδίδεται στην πρωτεύουσα της επαρχίας στην οποία υπάγεται ο δήμος ή η κοινότητα. Μέσα στην ίδια προθεσμία το πρόγραμμα επιδίδεται και στον ειρηνοδίκη του τόπου της κατάσχεσης. Ο ειρηνοδίκης οφείλει να καταχωρίσει περίληψη του προγράμματος στο βιβλίο του άρθρου 955. Αν δεν εκδίδεται καθημερινή εφημερίδα, το πρόγραμμα ανακοινώνεται δημόσ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 τοιχοκόλληση στο γραφείο του δήμου ή της κοινότητας όπου ο τόπος του πλειστηριασμού, πέντε τουλάχιστον ημέρες πριν από τον πλειστηριασμό,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κήρυξη από κήρυκα στο ίδιο δημοτικό ή κοινοτικό κατάστημα την προηγούμενη του πλειστηριασμού Τετάρτη, από τις 12 το μεσημέρι έως τις 2 το απόγευ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πλειστηριασμός δεν μπορεί να γίνει χωρίς να τηρηθούν οι διατυπώσεις των παρ. 1, 1 εδάφια πρώτο, δεύτερο, τέταρτο και πέμπτο και 3, αλλιώς είναι άκυρ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Οι παράγραφοι 1, 4, 5 και 6 του άρθρου 965 του Κ.Πολ.Δ. αντικαθίστα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λειοδοσία αρχίζει με βάση την τιμή της πρώτης προσφοράς. Δεν μπορούν να πλειοδοτήσουν ο οφειλέτης, ο υπάλληλος του πλειστηριασμού και οι υπάλληλοί του. Ο υπάλληλος του πλειστηριασμού μπορεί να ζητεί από τον πλειοδότη να καταθέσει ανάλογη, κατά την κρίση του, εγγύηση, αλλιώς τον αποκλείει από την πλειοδοσία. Η εγγύηση δεν επιτρέπεται να είναι μεγαλύτερη από το ένα τρίτο ούτε μικρότερη από το ένα όγδοο της τιμής της πρώτης προσφ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υπάλληλος του πλειστηριασμού οφείλει χωρίς υπαίτια καθυστέρηση να καταθέσει δημόσια το πλειστηρίασ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Αν ο υπερθεματιστής δεν καταβάλει το πλειστηρίασμα, γίνεται με δαπάνη του αναπλειστηριασμός, με επιμέλεια του υπαλλήλου του πλειστηριασμού ή με επίσπευση εκείνου υπέρ του οποίου έγινε ή εκείνου κατά του οποίου είχε στραφεί η εκτέλεση ή δανειστή που αναγγέλθηκε και που έχει τίτλο εκτελεστό. Ο αναπλειστηριασμός αρχίζει με κοινοποίηση από τον υπάλληλο του πλειστηριασμού στον υπερθεματιστή πρόσκλησης  για να συμμορφωθεί προς τις υποχρεώσεις του ή με δήλωση προς τον υπάλληλο του πλειστηριασμού των προσώπων που έχουν δικαίωμα να τον επισπεύσουν, και συντάσσεται σχετική πράξη. Οι διατάξεις του άρθρου 960 παρ. 1 και 2 εφαρμόζονται και εδώ και οι προθεσμίες τους αρχίζουν αφότου κοινοποιηθεί η πρόσκληση ή συνταχθεί η πράξη. Στον πλειστηριασμό δεν μπορεί να πλειοδοτήσει ο πρώτος υπερθεματιστής που δεν κατέβαλε, έχει όμως δικαίωμα, ώσπου να αρχίσει η πλειοδοσία να καταβάλει το πλειστηρίασμα και τα έξοδα του αναπλειστηριασμού και να ζητήσει να του κατακυρωθεί το πράγ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Αν κατά τον αναπλειστηριασμό δεν επιτευχθεί το ίδιο πλειστηρίασμα, ο πρώτος υπερθερμαστής που δεν κατέβαλε ευθύνεται να το συμπληρώσει. Η έκθεση του αναπλειστηριασμού αποτελεί τίτλο εκτελεστό εναντίον του για τη συμπλήρωση. Αν κατά τον αναπλειστηριασμό επιτεύχθηκε μεγαλύτερο πλειστηρίασμα, ο υπερθερματιστής που δεν κατέβαλε δεν έχει δικαίωμα να απαιτήσει το επιπλέ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Οι παράγραφοι 1,3 και 4 του άρθρου 973 του Κ.Πολ.Δ. αντικαθίστα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ν για οποιοδήποτε λόγο ο πλειστηριασμός δεν έγινε την ορισμένη ημέρα, γίνεται μια άλλη Τετάρτη και οι προθεσμίες του άρθρου 960 παρ. 1 και 2, αρχίζουν αφότου καταθετεί στον υπάλληλο του πλειστηριασμού η εντολή προς το δικαστικό επιμελητή να συνεχίσει την αναγκαστική εκτέλ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Όταν ένας δανειστής, άλλος από εκείνον που επισπεύδει, θέλει να επισπεύσει τον πλειστηριασμό σύμφωνα με την παρ. 2, πρέπει να το δηλώσει στον υπάλληλο του πλειστηριασμού και να συνταχθεί πράξη για τη δήλωση αυτή. Αντίγραφο της πράξης επιδίδεται στον επισπεύδοντα και ύστερα από την επίδοση αυτή γίνονται οι γνωστοποιήσεις του άρθρου 960. Αντί της ημέρας κατάσχεσης του άρθρου 960 λαμβάνεται υπόψη για τον υπολογισμό των προθεσμιών η ημέρα που έγινε η δήλωση. Ο πλειστηριασμός γίνεται ενώπιον του ίδιου υπαλλήλου του πλειστηρια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Κάθε δανειστής της παρ. 2 μπορεί να ζητήσει από το δικαστήριο να του επιτρέψει να επισπεύσει την εκτέλεση σε περίπτωση που εκδοθεί από τον επισπεύδοντα επαναληπτικό πρόγραμμα ύστερα από δεύτερη τουλάχιστον ματαίωση του πλειστηριασμού χωρίς σοβαρό λόγο. Γι αυτό το τελευταίο αποφαίνεται το δικαστήριο του άρθρου 933, που δικάζει κατά τη διαδικασία των άρθρων 686 επ. και επιλέγει, αν υπάρχουν περισσότεροι αιτούντες, όποιον κρίνει καταλληλότερο. Με την ίδια απόφαση ορίζεται αν η επίσπευση θα εξαρτηθεί από τη ματαίωση του πλειστηριασμού που ορίστηκε με το επαναληπτικό πρόγραμμα ή αν θα προχωρήσει αμέσως, οπότε το επαναληπτικό πρόγραμμα και κάθε συναφής ενέργεια δεν έχουν καμιά έννομη συνέπεια και ούτε η δαπάνη τους βαρύνει το πλειστηρίασ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Στην παράγραφο 2 του άρθρου 979 του Κ.Πολ.Δ.: η αρχική φράση "Μέσα σε οκτώ ημέρες" αντικαθίσταται με τη φράση: "Μέσα σε δώδεκα εργάσιμες ημέρ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έσα σε οκτώ ημέρες αφότου επιδοθεί η πρόσκληση της παρ. 1 οποιοσδήποτε έχει έννομο συμφέρον μπορεί να ανακόψει τον πίνακα της κατάταξης, οπότε εφαρμόζονται τα άρθρα 933 επ. Αντίγραφο της ανακοπής επιδίδεται, μέσα στην ίδια προθεσμία, και στον υπάλληλο του πλειστηριασμού. Η ανακοπή στρέφεται κατά των δανειστών των οποίων προσβάλλεται η κατάταξη."¶</w:t>
      </w:r>
    </w:p>
    <w:p>
      <w:pPr>
        <w:pStyle w:val="PlainText"/>
        <w:spacing w:before="120" w:after="0"/>
        <w:jc w:val="both"/>
        <w:rPr/>
      </w:pPr>
      <w:r>
        <w:rPr>
          <w:rFonts w:eastAsia="MS Mincho;ＭＳ 明朝" w:cs="Times New Roman" w:ascii="Times New Roman" w:hAnsi="Times New Roman"/>
          <w:sz w:val="24"/>
          <w:lang w:val="el-GR"/>
        </w:rPr>
        <w:t xml:space="preserve">16. </w:t>
      </w:r>
      <w:r>
        <w:rPr>
          <w:rFonts w:eastAsia="MS Mincho;ＭＳ 明朝" w:cs="Times New Roman" w:ascii="Times New Roman" w:hAnsi="Times New Roman"/>
          <w:sz w:val="24"/>
        </w:rPr>
        <w:t>H</w:t>
      </w:r>
      <w:r>
        <w:rPr>
          <w:rFonts w:eastAsia="MS Mincho;ＭＳ 明朝" w:cs="Times New Roman" w:ascii="Times New Roman" w:hAnsi="Times New Roman"/>
          <w:sz w:val="24"/>
          <w:lang w:val="el-GR"/>
        </w:rPr>
        <w:t xml:space="preserve"> παράγραφος 1 του άρθρου 992 του Κ.Πολ.Δ.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πορεί να γίνει κατάσχεση ακινήτου που ανήκει στη κυριότητα του οφειλέτη ή εμπράγματου δικαιώματος του οφειλέτη επάνω σε ακίνητο. Οι διατάξεις για την κατάσχεση ακινήτου εφαρμόζονται και στην κατάσχεση δικαιωμάτων  για τα οποία ισχύουν οι σχετικοί με τα ακίνητα κανόνες καθώς και στην κατάσχεση πλοίων και αεροσκαφ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Η τελευταία φράση του άρθρου 994 του Κ.Πολ.Δ. "για τη σύνταξη του προγράμματος πλειστηριασμού" αντικαθίσταται με τη φράση "για την επίσπευση του πλειστηρια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μαζί με το ακίνητο κατασχέθηκαν και τα παραρτήματά του το αρμόδιο κατά το άρθρο 933 δικαστήριο, ύστερα από αίτηση όποιου έχει έννομο συμφέρον, μπορεί δικάζοντας κατά τη διαδικασία των άρθρων 686 επ., να διατάξει να πλειστηριαστούν χωριστά κατά τη διαδικασία του πλειστηριασμού κινητών πραγμάτων, εφόσον κρίνει ότι αυτό συμφέρει περισσότερο, οπότε και ορίζει προθεσμία για τη σύνταξη του προγράμματος πλειστηρια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Το άρθρο 999 του Κ.Πολ.Δ.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αρμόδιος για την εκτέλεση δικαστικός επιμελητής συντάσσει, μέσα σε δεκαπέντε ημέρες από την ημέρα που έγινε η κατάσχεση, πρόγραμμα που περιέχει συνοπτική περιγραφή του κατασχεμένου ακινήτου, κατά το είδος, τη θέση, τα όρια και την έκτασή του, με τα συστατικά και τα κατασχεμένα παραρτήματά του, καθώς και αναφορά των υποθηκών ή προσημειώσεων που υπάρχουν επάνω στο ακίνητο, το ονοματεπώνυμο εκείνου υπέρ του οποίου γίνεται και εκείνου κατά του οποίου στρέφεται η εκτέλεση, το όνομα του υπαλλήλου του πλειστηριασμού, τον τόπο, την ημέρα και την ώρα του πλειστηριασμού, την τιμή της πρώτης προσφοράς και τους όρους του πλειστηριασμού που τυχόν θέτει εκείνος υπέρ του οποίου γίνεται η εκτέλεση και που γνωστοποιούνται στο δικαστικό επιμελητή με την εντολή για την εκτέλεση του άρθρου 927. Με το πρόγραμμα αυτό μπορεί να μεταβληθεί η ημέρα του πλειστηριασμού και ο υπάλληλος του πλειστηρια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δικαστικός επιμελητής σημειώνει επίσης στο πρόγραμμα του πλειστηριασμού με ειδική ευδιάκριτη σφραγίδα, τις προθεσμίες που πρέπει να τηρηθούν για τις αιτήσεις αναστολής του πλειστηριασμού ή διόρθωσης του προγράμματος, κατά τα άρθρα 938 παρ. 3 και 961 παρ. 1 εδάφιο δεύτε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πρόγραμμα της παρ. 1 επιδίδεται στον οφειλέτη, στον τρίτο, κύριο ή νομέα και στους ενυπόθηκους δανειστές μέσα σε είκοσι ημέρες από την ημέρα της κατάσχεσης και μέσα στην ίδια προθεσμία κατατίθεται στον υπάλληλο του πλειστηριασμού και συντάσσεται σχετική πράξη. περίληψη του προγράμματος δημοσιεύεται σε κύριο φύλλο καθημερινής εφημερίδας που εκδίδεται στο δήμο ή την κοινότητα όπου βρίσκεται ο τόπος του πλειστηριασμού και, αν δεν εκδίδεται τέτοια εφημερίδα, δημοσιεύεται σε κύριο φύλλο καθημερινής εφημερίδας που εκδίδεται στην πρωτεύουσα της επαρχίας, όπου υπάγεται ο δήμος ή η κοινότητα, δεκαπέντε τουλάχιστον ημέρες πριν από την ημέρα του πλειστηρια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έσα στην ίδια προθεσμία το πρόγραμμα επιδίδεται και στον ειρηνοδίκη του τόπου όπου έγινε η κατάσχεση. Ο ειρηνοδίκης οφείλει να καταχωρίσει περίληψη του προγράμματος σε ειδικό βιβλίο με αλφαβητικό ευρετήριο εκείνων κατά των οποίων έγινε κατάσχεση. Αν δεν εκδίδεται καθημερινή εφημερίδα, το πρόγραμμα του πλειστηριασμού ανακοινώνεται δημόσ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 τοιχοκόλληση, δεκαπέντε τουλάχιστον ημέρες πριν από τον πλειστηριασμό, στο γραφείο της κοινότητας ή του δήμου στην περιφέρεια του οποίου βρίσκεται το ακίνητο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κήρυξη από κήρυκα στο ίδιο δημοτικό ή κοινοτικό κατάστημα την προηγούμενη του πλειστηριασμού Τετάρτη, από τις 12 το μεσημέρι έως τις 2 το απόγευ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πλειστηριασμός, με ποινή ακυρότητας, δεν μπορεί να γίνει χωρίς την τήρηση των διατυπώσεων που ορίζονται στην παρ. 1 και στην παράγραφο 3 εδάφιο πρώτο, δεύτερο, τέταρτο και πέμπ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διατάξεις των άρθρων 961, 972 και 973 εφαρμόζονται και εδώ, εφόσον δεν ορίζεται διαφορετικά στο άρθρο αυ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Τα τρία πρώτα εδάφια του άρθρου 1000 του Κ.Πολ.Δ. αντικαθίστανται. Ύστερα από αίτηση εκείνου κατά του οποίου στρέφεται η εκτέλεση το δικαστήριο του άρθρου 933, δικάζοντας κατά τη διαδικασία των άρθρων 686 επ., μπορεί να αναστείλει τη διαδικασία του πλειστηριασμού έως έξι μήνες, μία φορά ή τμηματικά, αν δεν υπάρχει κίνδυνος να ζημιωθεί όποιος επισπεύδει την εκτέλεση και εφόσον υπάρχουν βάσιμοι λόγοι ότι ο οφειλέτης θα ικανοποιήσει μέσα στο χρονικό αυτό διάστημα τον επισπεύδοντα την εκτέλεση ή ότι, αν περάσει ορισμένο διάστημα, θα επιτευχθεί μεγαλύτερο πλειστηρίασμα. Το δικαστήριο μπορεί να διατάξει, ως όρο της αναστολής, να ικανοποιήσει ο οφειλέτης ένα μέρος από την απαίτηση του δανειστή. Η αναστολή σε καμιά περίπτωση δεν μπορεί να υπερβεί συνολικά τους έξι μήνες από την ημέρα που είχε αρχικά οριστεί για τον πλειστηριασμό που αναστέλλ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 Η παράγραφος 4 του άρθρου 1003 του Κ.Πολ.Δ.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διατάξεις των άρθρων 965 παρ. 4 έως 6 και 966 παρ. 1 έως 4 εφαρμόζονται και εδώ."¶</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1. Η παράγραφος 1 του άρθρου 1004 του Κ.Πολ.Δ.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υπερθεματιστής οφείλει να καταβάλει αμέσως ολόκληρο το πλειστηρίασμα, εκτός αν ο υπάλληλος του πλειστηριασμού επιτρέψει να καταβάλει μέρος του μέσα σε δεκαπέντε ημέρες. Στην περίπτωση αυτή ο υπάλληλος του πλειστηριασμού μπορεί, εκτός από το ποσό που έχει καταβληθεί, να ζητήσει και εγγύηση από τον υπερθεματιστή για την εκπλήρωση όλων των υποχρεώσεών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2. Στο άρθρο 1012 του Κ.Πολ.Δ. επέρχονται οι ακόλουθες τροποποι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ην παρ. 2 η φράση: "Το πρόγραμμα του πλειστηριασμού", αντικαθίσταται με τη φράση: "Η περίληψη της κατασχετήριας έκθε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πρόγραμμα του πλειστηριασμού πλοίου επιδίδεται και στον πλοίαρχο, στο λιμενάρχη του λιμανιού όπου το πλοίο κατασχέθηκε και στο ναυτικό απομαχικό ταμείο και κατατίθεται στον υπάλληλο του πλειστηρια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ην παρ. 3 η φράση: "Τοιχοκόλληση του προγράμματος του πλειστηριασμού", αντικαθίσταται με τη φράση: "Τοιχοκόλληση της περίληψης της κατασχετήριας έκθε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ιχοκόλληση του προγράμματος του πλειστηριασμού, όταν απαιτείται κατά το άρθρο 999 παρ.2, γίνεται στο λιμεναρχείο του λιμανιού όπου έγινε η κατάσχεση και σε φανερό μέρος του πλο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ην παρ. 5 η φράση: "Το πρόγραμμα" αντικαθίσταται με τη φράση " η περίληψη της κατασχετήριας έκθε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Σε περίπτωση αναγκαστικής εκτέλεσης κατά ελληνικού πλοίου ή αεροσκάφους, αν αυτό βαρύνεται με υποθήκη σε ξένο νόμισμα, καθώς και κατά αλλοδαπού πλοίου ή αεροσκάφους, σε κάθε περίπτωση, η επιταγή πληρωμής, η εκτίμηση του κατασχεμένου, το πρόγραμμα, ο αναγκαστικός πλειστηριασμός και η κατάταξη των δανειστών γίνονται σε ξένο νόμισμα, που ορίζεται από τον επισπεύδοντα. Κάθε δανειστής που έχει έννομο συμφέρον δικαιούται να ζητήσει, με τη διαδικασία του άρθρου 961 τη διενέργεια του πλειστηριασμού σε άλλο ξένο νόμισμα ή, αν η κατακύρωση ματαιώθηκε τουλάχιστον μια φορά, επειδή δεν παρουσιάστηκαν πλειοδότες, και σε δραχμές, σε αυτήν την περίπτωση και από τον επισπεύδοντα. Στην περίπτωση πλειστηριασμού σε συνάλλαγμα, η δημόσια κατάθεση του πλειστηριάσματος γίνεται σε αυτούσιο συνάλλαγμα, μη υποχρεωτικά εκχωρητέο στην Τράπεζα της Ελλάδος. Η διανομή στους δανειστές που έχουν απαιτήσεις σε συνάλλαγμα γίνεται σε αυτούσιο ελεύθερο συνάλλαγμα, ενώ στους υπόλοιπους η διανομή γίνεται σε δραχμές, με την ισοτιμία του χρόνου διανομ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3. Στο άρθρο 1013 του Κ.Πολ.Δ. η φράση " και το πρόγραμμα του πλειστηριασμού", αντικαθίσταται με τη φράση: "και την περίληψή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 1013 - Αλλοδαπό πλοίο. Αν το πλοίο που κατασχέθηκε σε ελληνικό λιμάνι είναι αλλοδαπό, ο λιμενάρχης του λιμανιού όπου έγινε η κατάσχεση έχει υποχρέωση να στείλει χωρίς υπαίτια καθυστέρηση αντίγραφο της κατασχετήριας έκθεσης και το πρόγραμμα του πλειστηριασμού σε εκείνον που τηρεί το νηολόγιο όπου είναι νηολογημένο το πλοίο. Το ίδιο ισχύει και όταν πρόκειται για πλοία ελληνικά, γραμμένα σε νηολόγια που τηρούν ελληνικές προξενικές αρχ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4. Στο άρθρο 1015 του Κ.Πολ.Δ. επέρχονται οι ακόλουθες τροποποι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ην παρ. 2 η φράση: "Το πρόγραμμα του πλειστηριασμού" αντικαθίσταται με τη φράση: "Η περίληψη της κατασχετήριας έκθε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πρόγραμμα του πλειστηριασμού επιδίδεται και στον κυβερνήτη του αεροσκάφους και στο διοικητή του αερολιμένα και κατατίθεται στον υπάλληλο του πλειστηρια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ην παρ. 3 η φράση: "Τοιχοκόλληση του προγράμματος του πλειστηριασμού", αντικαθίσταται με τη φράση: "Τοιχοκόλληση της περίληψης της κατασχετήριας έκθε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ιχοκόλληση του προγράμματος του πλειστηριασμού, όταν απαιτείται κατά το άρθρο 999 παρ. 2, γίνεται σε φανερό μέρος του γραφείου της διοίκησης του αερολιμένα, όπου έγινε η κατάσχ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5. Στο άρθρο 1016 του Κ.Πολ.Δ. η φράση: "και του προγράμματος πλειστηριασμού" αντικαθίσταται με τη φράση: "και της περίληψής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το αεροσκάφος που κατασχέθηκε σε ελληνικό αερολιμένα είναι αλλοδαπό, ο διοικητής του αερολιμένα όπου έγινε η κατάσχεση έχει υποχρέωση να στείλει χωρίς υπαίτια καθυστέρηση αντίγραφο της κατασχετήριας έκθεσης και του προγράμματος πλειστηριασμού σε εκείνον που τηρεί το μητρώο όπου είναι γραμμένο το αεροσκάφ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6. Στο άρθρο 1019 του Κ.Πολ.Δ., όπως ισχύει μετά το ν.2145/1993, επέρχονται οι ακόλουθες μεταβολ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ην παρ. 2 η φράση: "σύμφωνα με τα άρθρα 961 και 966 παράγραφοι 3 και 4" αντικαθίσταται με τη φράση: "σύμφωνα με το άρθρο 966 παρ. 3 και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ις προθεσμίες που ορίζονται στην προηγούμενη παράγραφο δεν υπολογίζεται το διάστημα από την έκδοση απόφασης σύμφωνα με τα άρθρα 961 και 966 παράγραφοι 3 και 4 μέχρι την ημέρα του πλειστηριασμού που ορίσθηκε σύμφωνα με αυτήν, το διάστημα αναστολής της εκτέλεσης, η οποία χορηγήθηκε με δικαστική απόφαση ή με κοινή συναίνεση εκείνου που επισπεύδει και του οφειλέτη, η οποία βεβαιώνεται με συμβολαιογραφική πράξη, καθώς και ο χρόνος από τις 1 έως 31 Αυγούσ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παράγραφος 3 αντικαθίσταται.¶</w:t>
      </w:r>
    </w:p>
    <w:p>
      <w:pPr>
        <w:pStyle w:val="PlainText"/>
        <w:spacing w:before="120" w:after="0"/>
        <w:jc w:val="both"/>
        <w:rPr/>
      </w:pPr>
      <w:r>
        <w:rPr>
          <w:rFonts w:eastAsia="MS Mincho;ＭＳ 明朝" w:cs="Times New Roman" w:ascii="Times New Roman" w:hAnsi="Times New Roman"/>
          <w:sz w:val="24"/>
          <w:lang w:val="el-GR"/>
        </w:rPr>
        <w:t>"3. Με την αναγγελία σύμφωνα με το άρθρο 972 παράγραφος 2 εδ.β' εφόσον έχει επιδοθεί επιταγή προς εκτέλεση και επί ακινήτων έχουν τηρηθεί τα οριζόμενα στο άρθρο 1006 παράγραφος 4 εδ. α', αρχίζει νέα ετήσια προθεσμία, αν ανετράπη η κατάσχεση κατά την παράγραφ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7. Το πρώτο εδάφιο του άρθρου 1021 Κ.Πολ.Δ.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ταν σύμφωνα με διάταξη νόμου ή με δικαστική απόφαση ή με συμφωνία των μερών γίνεται εκούσιος πλειστηριασμός, εφαρμόζονται αναλόγως οι διατάξεις των άρθρων 960,961,965,966,967,969 παρ. 1, 999, 1001 παρ 1, 1002, 1003 παρ. 1 και 2, 1004, 1005 παρ. 1 και 2 και 10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8. Η παράγραφος 3 του άρθρου 16 του Κώδικα Ποινικής Δικονομίας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ργότερα μπορεί να υποβληθεί αίτηση για εξαίρεση μόνο όταν ταυτόχρονα αποδεικνύεται ότι ο λόγος της εξαίρεσης δημιουργήθηκε ή έγινε γνωστός μεταγενέστερα σε εκείνον που ζητεί την εξαίρ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9. Στο άρθρο 287 του Κ.Π.Δ., όπως αντικαταστάθηκε με το άρθρο 2 παρ. 3 του ν. 2207/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ην παράγραφο 1 και προ του εδαφίου α' η φράση "το δικαστικό συμβούλιο αποφαίνεται αμετάκλητα με ειδικά αιτιολογημένο βούλευμά του", αντικαθίσταται με τη φράση "το δικαστικό συμβούλιο αποφαίνεται με ειδικά αιτιολογημένο βούλευμά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ν η προσωρινή κράτηση διαρκέσει έξι μήνες, όταν πρόκειται για κακούργημα ή τρεις μήνες, όταν πρόκειται για πλημμέλημα, το δικαστικό συμβούλιο αποφαίνεται αμετάκλητα με ειδικά αιτιολογημένο βούλευμά του, αν πρέπει να απολυθεί ο κατηγορούμενος από τις φυλακές ή να εξακολουθήσει η προσωρινή κράτησή του. Για το σκοπό αυτό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εδάφια τρίτο και τέταρτο της υπό στοιχείο α' διάταξης της παραγράφου 1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συμβούλιο αποφαίνεται, αφού ακούσει τον κατηγορούμενο ή το συνήγορό του, αν είναι παρόντες, καθώς και τον εισαγγελέα. Αν η ανάκριση ενεργείται από εφέτη κατά το άρθρο 29, αρμόδιο να αποφανθεί είναι το συμβούλιο των εφ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 τελευταίο εδάφιο της υπό στοιχείο β' διάταξης της παραγράφου 2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α λοιπά ισχύουν όσα ορίζονται στην προηγούμενη παράγραφο ως προς την κλήτευση και την παράσταση του κατηγορουμένου, καθώς και την ακρόαση του ίδιου και του εισαγγελέ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παράγραφος 3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η προσωρινή κράτηση δεν παραταθεί μέσα στις ανατρεπτικές προθεσμίες και σύμφωνα με τους όρους που ορίζονται στις προηγούμενες παραγράφους, το ένταλμα προσωρινής κράτησης παύει να ισχύει και το βούλευμα, που τυχόν εκδόθηκε, είναι άκυρο.  Στην περίπτωση αυτή, καθώς και μόλις συμπληρωθεί η παράταση που είχε χορηγηθεί σύμφωνα με τα παραπάνω έως το επιτρεπόμενο όριο της προσωρινής κράτησης, ο αρμόδιος εισαγγελέας οφείλει να διατάξει την απόλυση του προσωρινώς κρατουμέ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ο πρώτο εδάφιο της παραγράφου 5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Κάθε αμφιβολία ή αντίρρηση ως προς την παράταση ή τη συμπλήρωση των ανώτατων ορίων της προσωρινής κράτησης κατά τις προηγούμενες παραγράφους επιλύεται από το αρμόδιο δικαστικό συμβούλιο της παραγράφου 2 μετά από κλήτευση του κατηγορουμένου προ πέντε ημε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0. Το τελευταίο εδάφιο του άρθρου 306 του Κ.Π.Δ.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πειτα το βούλευμα καθαρογράφεται μέσα σε τρεις ημέρες και ευθύς αμέσως υπογράφεται σύμφωνα με το άρθρο 142 παρ. 2 η έκδοσή του θεωρείται ότι έγινε μόλις υπογραφ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1. Το άρθρο 572 του Κ.Π.Δ.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σαγγελέας των πλημμελειοδικών του τόπου όπου εκτίεται η ποινή εποπτεύει την έκτιση της ποινής και την εφαρμογή των μέτρων ασφάλειας σύμφωνα με τις διατάξεις του Ποινικού Κώδικα και των ειδικών νόμων για την εκτέλεση των ποινών. Για το σκοπό αυτόν επισκέπτεται, όσες φορές το κρίνει αναγκαίο, τουλάχιστον όμως μια φορά την εβδομάδα, τη φυλακή και τα καταστήματα εργ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2. Το πρώτο εδάφιο της παραγράφου 6 του άρθρου 44 του ν.1756/1988, όπως αντικαταστάθηκε με την παράγραφο 8 του άρθρου 4 του ν.  1968/1991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τους δικαστικούς λειτουργούς μπορεί ύστερα από αίτησή τους, να χορηγείται ειδική κανονική άδεια, χωρίς αποδοχές και για χρονικό διάστημα τριών (3) ετών, προκειμένου να αναλάβουν θέση στις Ευρωπαϊκές Κοινότητες ή σε άλλο νομικό πρόσωπο δημοσίου ή ιδιωτικού δικαίου που λειτουργεί στα πλαίσια των Ευρωπαϊκών Κοινοτήτων για παροχή νομικών προσώπων με οποιαδήποτε σχέ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ού Δικαιοσύνης η άδεια αυτή μπορεί να παραταθεί επί όσο χρονικό διάστημα διαρκεί η πιο πάνω σχέ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3. Η παράγραφος 1 του άρθρου 83 του ν. 1756/1988,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περιφέρειες της επιθεώρησης των τακτικών διοικητικών δικαστηρίων είναι τρεις και περιλαμβάνουν: Η Α' το Διοικητικό Εφετείο Αθηνών, η Β' τα Διοικητικά Εφετεία Πειραιά, Πατρών και Χανίων και η Γ' τα Διοικητικά Εφετεία Θεσσαλονίκης, Κομοτηνής και Λάρισ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4. Το πρώτο εδάφιο της παραγράφου 4 του άρθρου 97 του ν.1756/1988, όπως αντικαταστάθηκε με το άρθρο 17 του ν. 2172/1993,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α πειθαρχικά συμβούλια των εφετείων πολιτικής και ποινικής δικαιοσύνης λειτουργούν στα Εφετεία Αθηνών, Πειραιά, Θεσσαλονίκης και Πατρών και των διοικητικών εφετείων στα Διοικητικά Εφετεία Αθηνών, Πειραιά, Θεσσαλονίκης και συγκροτούνται από έναν πρόεδρο εφετών και τέσσερις (4) εφέτες, που ορίζονται με κλήρωση μεταξύ εκείνων που υπηρετούν στο ίδιο εφετείο και έχουν  τουλάχιστον τριετή υπηρεσία ως εφέ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5. Το τελευταίο εδάφιο της παραγράφου 4 του άρθρου 97 του ν.1756/1988, όπως αντικαταστάθηκε με το άρθρο 17 του ν. 2172/ 1993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πλησιέστερα διοικητικά εφετεία θεωρούνται για το Διοικητικό Εφετείο Πατρών, το Διοικητικό Εφετείο Αθηνών, για το Διοικητικό Εφετείο Χανίων, το Διοικητικό Εφετείο Πειραιά και για τα Διοικητικά Εφετεία Λάρισας και Κομοτηνής, το Διοικητικό Εφετείο Θεσσαλονί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6. Το άρθρο 55 του ν. 1851/1989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ρμόδια για τη χορήγηση της πρώτης άδειας είναι επιτροπή που αποτελείται από : α) το δικαστή εκτέλεσης ποινών με πενταετή τουλάχιστον προϋπηρεσία, β) το διευθυντή του καταστήματος όπου κρατείται ο κατάδικος ή το νόμιμο αναπληρωτή του και γ) έναν κοινωνικό λειτουργό ο οποίος και εισηγείται στην επιτροπ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επιτροπή, προκειμένου να αποφασίσει για τη χορήγηση άδειας λαμβάνει υπόψη της τις σχετικές υποδείξεις του Επιστημονικού Συμβουλίου κατά το άρθρο 16 παράγραφος 1 και καλεί σε ακρόαση τον κρατούμενο και οποιοδήποτε άλλο πρόσωπο κρίνεται απαραίτη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ις επόμενες τακτικές άδειες χορηγεί ο διευθυντής του καταστήματος με εισήγηση του κοινωνικού λειτουργού. Αν όμως νεότερες περιστάσεις καθώς και η μη τήρηση των όρων της άδειας που χορηγήθηκε προηγουμένως δικαιολογούν την άρνηση νέας άδειας, ο διευθυντής εισάγει την υπόθεση στην παραπάνω επιτροπ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7. Η παράγραφος 3 του άρθρου 65 του νόμου 1851/1989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Για την εφαρμογή του άρθρου 64 και της παραγράφου 1 του παρόντος άρθρου λειτουργεί, σε κάθε κατάστημα κράτησης, τριμελής επιτροπή καθορισμού εργασίας κρατουμένων, που απαρτίζεται από μέλη το επιστημονικού συμβουλίου, την οποία ορίζει ο Υπουργός Δικαιοσύ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8. Η παράγραφος 1 του άρθρου 70 του νόμου 1851/1989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πιτροπή που απαρτίζεται από το διευθυντή, ιατρό και γεωπόνο του καταστήματος εκτιμά τη σωματική και ψυχική κατάσταση και ιδιαίτερα την τυχόν επαγγελματική αγροτική ιδιότητα του κρατουμένου, καθώς και τη δυνατότητα προσαρμογής σε ορισμένο είδος εργασίας από αυτές που οργανώνονται στα αγροτικά καταστήματα κράτησης και προσδιορίζει την κατάλληλη εργα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9. Η παράγραφος 1 του άρθρου 77 του νόμου 1851/1989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μεταγωγή κρατουμένου παραγγέλλεται από το Υπουργείο Δικαιοσύνης ύστερα από πρόταση του διευθυντή του καταστήματος και γνώμη του Δικαστή Εκτέλεσης Ποι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0. Το άρθρο 79 του νόμου 1851/1989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ϋποθέσεις μεταγωγ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μεταγωγή κρατουμένου γίνεται ύστερα από αίτησή του, για λόγους προσωπικούς, οικογενειακούς, υγείας, εκπαιδευτικούς, για τοποθέτηση σε εργασία ή με πρόταση του διευθυντή, για τους πιο πάνω λόγους, καθώς και για λόγους τάξης ή έλλειψης χώρου στο κατάστημα κράτ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αίτηση του κρατουμένου καθώς και η πρόταση το διευθυντή συνοδεύεται από αντίστοιχη εισήγηση της κοινωνικής υπηρεσίας. Όταν η μεταγωγή ζητείται για λόγους εκπαιδευτικούς ή εργασίας, η πρόταση γίνεται από την αρμόδια για την τοποθέτηση σε εργασία επιτροπ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1. Η παράγραφος 2 του άρθρου 81 του νόμου 1851/1989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μεταγωγή ασθενούς κρατουμένου παραγγέλλεται από το Υπουργείο Δικαιοσύνης, με πρόταση του διευθυντή του καταστήματος η οποία συνοδεύεται από έκθεση του ιατρού και μετά από γνώμη του εισαγγελέα εφ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2. Η παράγραφος 2 του άρθρου 85 του νόμου 1851/1989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ε κάθε κατάστημα λειτουργεί πειθαρχικό συμβούλιο το οποίο απονέμει τις αμοιβές και επιβάλλει τις βαρύτερες πειθαρχικές κυρώσεις. Το συμβούλιο συγκροτείται από το διευθυντή, ως πρόεδρο, έναν κοινωνικό λειτουργό και ένα από τα υπόλοιπα μέλη του επιστημονικού συμβουλίου που αναδεικνύεται με κλήρωση για ένα έτος. Από την κλήρωση εξαιρείται ο δικασ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3. Η παράγραφος 2 του άρθρου 88 του νόμου 1851/1989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πειθαρχικές κυρώσεις με στοιχεία α' και β' επιβάλλονται από τον διευθυντή και οι υπόλοιπες από το πειθαρχικό συμβούλ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4. η παράγραφος 2 του άρθρου 99 του ν. 1851/1989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Δόκιμοι υπάλληλοι μονιμοποιούνται, εφόσον έχουν παρακολουθήσει με επιτυχία ένα τουλάχιστον εξάμηνο τη Σχολή φυλακτικού προσωπικού και έχουν ασκηθεί για ένα επιπλέον εξάμηνο υπό την επίβλεψη υπαρχιφύλακα, ο οποίος ορίζεται από το διευθυντή. Ειδική έκθεση συντασσόμενη από τον εκπαιδευτή υπαρχιφύλακα και τον αρχιφύλακα υποβάλλεται στο Υπουργείο Δικαιοσύνης από το διευθυντή, με σχετική πρόταση για μονιμοποί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5. Το άρθρο 23 του ν. 2161/1993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ε περίπτωση εγκλήματος προμήθειας ή χρήσης κατά άρθρο 12 παρ.  1 ή πλημμελήματος κατά της ιδιοκτησίας ή περιουσίας που φέρεται ότι ετελέσθη για να διευκολυνθεί η προμήθεια ή χρήση ναρκωτικών, ο εισαγγελέας πλημμελειοδικών με αιτιολογημένη διάταξή του μπορεί με έγκριση του εισαγγελέα εφετών να αναβάλλει για ορισμένο χρόνο, που μπορεί να παρατείνεται, την άσκηση της ποινικής δίωξης, αν λάβει γνώση από έκθεση του διευθυντή Ειδικού Θεραπευτικού Καταστήματος ότι ο δράστης έχει προσέλθει οικειοθελώς και υποβάλλεται σε θεραπεία. Αν ο δράστης συμπληρώσει με επιτυχία το θεραπευτικό πρόγραμμα σύμφωνα με έγγραφη βεβαίωση και έκθεση του διευθυντή του καταστήματος και ψυχιατροδικαστική πραγματογνωμοσύνη, κατά τις διατάξεις του άρθρου 13 του παρόντος νόμου, ο εισαγγελέας πλημμελειοδικών με αιτιολογημένη διάταξή του, και έπειτα από έγκριση του εισαγγελέα εφετών, μπορεί να απόσχει οριστικά από την ποινική δίω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στοιχεία που αναφέρονται στις παραπάνω εκθέσεις του Διευθυντή του Θεραπευτικού Καταστήματος είναι απόρρητα και απαγορεύεται η ανακοίνωσή τους από οποιονδήποτε άλλον, εκτός από τον ίδιο το χρήστη ναρκωτικών που υποβλήθηκε σε θεραπ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ατά τη διάρκεια της θεραπευτικής αγωγής χορηγείται αναβολή στράτευσης και διακόπτεται με γραπτή βεβαίωση του διευθυντή του Κέντρου, μετά την ολοκλήρωση της διακοπής της θεραπευτικής αγωγ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Ως χρόνος θεραπευτικού προγράμματος θεωρείται ο εγκεκριμένος χρόνος του προγράμματος κοινωνικής επανένταξης. Η βεβαίωση αποθεραπείας που εκδίδεται από το κατάστημα αποτελεί πλήρη απόδειξη για κάθε νόμιμη χρήση. Ειδικά για την επαγωγή των έννομων αποτελεσμάτων που προβλέπονται στα άρθρα 12 και 14 του παρόντος νόμου, απαιτείται και σύμφωνη βεβαίωση από έναν εκ των επιστημονικών φορέων του άρθρου 13 παρ. 2 έπειτα από ψυχιατρική πραγματογνωμοσύνη και εργαστηριακές εξετάσεις του υπό θεραπεία τελού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α ευεργετήματα των παρ. 1 και 3 του παρόντος άρθρου παρέχονται 2 φορ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διατάξεις του άρθρου αυτού εφαρμόζονται εφεξής για όλα τα θεραπευτικά καταστήματα που ιδρύονται υπό την εποπτεία του Ο.ΚΑ.ΝΑ. και τις προϋποθέσεις του άρθρου 1 του παρόντος νόμου. Για τα ήδη ιδρυθέντα και λειτουργούντα ιδρύματα της παραγράφου 5 του άρθρου 1 του ν. 1729/1987, διατηρούνται σε ισχύ οι διατάξεις που προβλέπονται από το άρθρο 26 του ν. 1729/198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6. Η παράγραφος 3 του άρθρου 53 του προεδρικού διατάγματος 18/1989 "Κωδικοποίηση διατάξεων νόμων για το Συμβούλιο της Επικρατείας" (ΦΕΚ 8 Α')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τά την πάροδο της, κατά την προηγούμενη παράγραφο, προθεσμίας μπορεί να ασκηθεί αίτηση αναιρέσεως από τον αρμόδιο υπουργό, αλλά μόνον υπέρ του νόμου, χωρίς αποτέλεσμα μεταξύ των διαδίκων. Ειδικές διατάξεις για άσκηση αίτησης αναιρέσεως υπέρ του νόμου διατηρούνται σε ισχύ. Δικαίωμα να ασκήσει αναίρεση υπέρ του νόμου έχει και ο υπουργός που εποπτεύει το διάδικο νομικό πρόσωπ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7. Η παράγραφος 3 του άρθρου 7 του προεδρικού διατάγματος 774/1980 (ΦΕΚ 189)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Έκαστον των Τμημάτων αποτελείται εξ ενός Αντιπροέδρου, ως Προέδρου ή του νομίμου αναπληρωτού του και εκ τεσσάρων τουλάχιστον Συμβούλων ως Μελών. Ο Πρόεδρος του Συνεδρίου δύναται, εν πάση περιπτώσει, να προεδρεύση και οιουδήποτε των Τμη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ς τας συνδεριάσεις των Τμημάτων δύνανται να μετέχουν Πάρεδροι, μετά συμβουλευτικής ψήφου, μέχρι πέντε εις έκαστον τούτων, εκτελούντες έργα εισηγ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 αποφάσεως της Ολομελείας δύνανται οι μετέχοντες των Τμημάτων Πάρεδροι να απαλλάσσωνται της ασκήσεως των ελεγκτικών αυτών καθηκόντων εν όλω ή εν μέρ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8. Το πρώτο εδάφιο της παραγράφου 4 του άρθρου 7 του π.δ.774/1980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Έκαστον των Κλιμακίων αποτελείται εξ ενός Συμβούλου, ως Πρόεδρου, και δύο Παρέδρων ως μελ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9. Στο άρθρο 1198 του Αστικού Κώδικα η φράση "Χωρίς μεταγραφή, στις περιπτώσεις που αυτή απαιτείται κατά τα άρθρα 1192 και 1193", αντικαθίσταται με τη φράση "Χωρίς μεταγραφή στις περιπτώσεις των άρθρων 1192 εδάφια 1 έως 4 και 11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ωρίς μεταγραφή, στις περιπτώσεις που αυτή απαιτείται κατά τα άρθρα 1192 και 1193 δεν επέρχεται η μεταβίβαση της κυριότητας του ακινήτου ή η σύσταση, μετάθεση, κατάργηση εμπράγματου δικαιώματος πάνω στο ακίνη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0. Το εδάφιο γ' του άρθρου 2 του ν. 1290/1982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φεση κατά των αποφάσεων των μονομελών πλημμελειοδικείων για αγορανομικά αδικήματα επιτρέπεται εφόσον επιβλήθηκε ποινή φυλάκισης που υπερβαίνει τους δύο (2) μήνες ή χρηματική ποινή που υπερβαίνει τις πενήντα χιλιάδες (50.000) δραχμ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1. Η παράγραφος 2 του άρθρου 31 του ν. 2241/1994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ρμόδιο δικαστήριο για την εκδίκαση των πλημμελημάτων φοροδιαφυγής είναι το Μονομελές Πλημμελειοδικείο στην περιφέρεια του οποίου έχει την κατοικία του ο υπαίτιος ή έχει την έδρα της η επιχείρ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2. Στο άρθρο 21 του ν. 1968/1991, όπως αντικαταστάθηκε με την παράγραφο 1 του άρθρου 50 του ν. 2172/1993, στην παράγραφο 1 η φράση "αποτελούμενη από έναν αντιπρόεδρο του Συμβουλίου Επικρατείας, ως πρόεδρο" αντικαθίσταται με τη φράση "αποτελούμενη από έναν αντιπρόεδρο ή σύμβουλο της Επικρατείας, ως πρόεδ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υνιστάται στο Υπουργείο Δικαιοσύνης νομοπαρασκευαστική Επιτροπή Κώδικα Διοικητικής Δικονομίας, αποτελούμενη από έναν αντιπρόεδρο του Συμβουλίου Επικρατείας, ως πρόεδρο, δύο Συμβούλους της Επικρατείας, έναν πρόεδρο εφετών και έναν εφέτη των διοικητικών δικαστηρίων, δύο καθηγητές του Πανεπιστημίου και ένα δικηγόρο, ως μέλη. Χρέη γραμματέα εκτελεί δικαστικός υπάλληλος του Συμβουλίου της Επικρατ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ΚΑΤΑΡΓΟΥΜΕΝ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Το άρθρο 940 Α', που προστέθηκε στον Κ.Πολ. Δ. με το άρθρο 10 παρ.  9 του ν. 2145/19993,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40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χρονικό διάστημα από 1 μέχρι 31 Αυγούστου δεν επιτρέπεται η διενέργεια οποιασδήποτε πράξης εκτέλεσης συμπεριλαμβανομένης και της επιταγής προς εκτέλεση. Το προηγούμενο εδάφιο δεν εφαρμόζεται όταν πρόκειται για πλοία και αεροσκάφ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παράγραφοι 1 και 3 του άρθρου 960 του Κ.Πολ.Δ. καταργ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αρμόδιος για την εκτέλεση δικαστικός επιμελητής συντάσσει, μέσα σε δεκαπέντε ημέρες από την ημέρα της κατάσχεσης, πρόγραμμα πλειστηριασμού που περιλαμβάνει συνοπτική περιγραφή των κατασχεμένων, το ονοματεπώνυμο εκείνου υπέρ του οποίου έγινε και εκείνου κατά του οποίου έχει στραφεί η εκτέλεση, το ονοματεπώνυμο του υπαλλήλου του πλειστηριασμού, τον τόπο, την ημέρα και την ώρα του πλειστηριασμού, την τιμή της πρώτης προσφοράς και τους όρους του πλειστηριασμού που τυχόν θέτει εκείνος υπέρ του οποίου έγινε η εκτέλεση και τους οποίους του γνωστοποίησε με την εντολή για εκτέλεση του άρθρου 927. Με το πρόγραμμα μπορεί να μεταβληθεί η ημέρα του πλειστηριασμού και ο υπάλληλος του πλειστηρια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αφού εκδοθεί το πρόγραμμα μεταβληθεί ο τόπος ή ο υπάλληλος του πλειστηριασμού σύμφωνα με το άρθρο 959 παρ. 3, εκδίδεται νέο πρόγραμμα και οι προθεσμίες των παρ. 1 και 2 αυτού του άρθρου αρχίζουν από την κατάθεση της απόφασης του ειρηνοδικείου στον υπάλληλο του πλειστηρια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άρθρο 961 του Κ.Πολ.Δ. καταργείται.¶</w:t>
      </w:r>
    </w:p>
    <w:p>
      <w:pPr>
        <w:pStyle w:val="PlainText"/>
        <w:spacing w:before="120" w:after="0"/>
        <w:jc w:val="both"/>
        <w:rPr/>
      </w:pPr>
      <w:r>
        <w:rPr>
          <w:rFonts w:eastAsia="MS Mincho;ＭＳ 明朝" w:cs="Times New Roman" w:ascii="Times New Roman" w:hAnsi="Times New Roman"/>
          <w:sz w:val="24"/>
          <w:lang w:val="el-GR"/>
        </w:rPr>
        <w:t>"1. Αν το ζητήσει εκείνος υπέρ του οποίου έγινε ή εκείνος κατά του οποίου στρέφεται η εκτέλεση ή οποιοσδήποτε άλλος έχει έννομο συμφέρον, το αρμόδιο δικαστήριο του άρθρου 933 μπορεί, δικάζοντας κατά τη διαδικασία των άρθρων 686 επ., να διατάξει να διορθωθεί το πρόγραμμα του πλειστηριασμού και να επαναληφθούν οι γνωστοποιήσεις του άρθρου 960, να επιβάλει και συμπληρωματικές δημοσιεύσεις σε εφημερίδες και να ορίσει συνάμα και την ημέρα του πλειστηριασμού. Η αίτηση είναι απαράδεκτη αν δεν κατατεθεί το αργότερο σε τρεις εργάσιμες ημέρες πριν από την ημέρα του πλειστηριασμού. Οι προθεσμίες του άρθρου 960 παρ. 1 και 2 αρχίζουν αφότου η απόφαση κατατεθεί στον υπάλληλο του πλειστηρια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υπάλληλος του πλειστηριασμού μπορεί, αν το κρίνει απαραίτητο να κάνει πριν από την ημέρα του πλειστηριασμού και συμπληρωματικές δημοσιεύσεις της περίληψης του προγράμματος, αν δεν υποβλήθηκε σύμφωνα με την παρ. 1 αίτηση και δεν αποφάσισε σχετικά το δικαστήρ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πό το άρθρο 1001Α του Κ.Πολ.Δ. που προστέθηκε με το άρθρο 14 του ν. 1682/1987 καταργούνται τα δύο τελευταία εδάφια της τελευταίας υποπαραγράφου γ'.¶</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χρόνο αναστολής υπολογίζεται και ο χρόνος που μεσολαβεί από την ημερομηνία του προηγούμενου πλειστηριασμού, που ματαιώθηκε εξαιτίας τυχόν διόρθωσης του προγράμματος κατά την διάταξη του άρθρου 961, έως την ημέρα που ορίστηκε για το νέο πλειστηριασμό. Αίτηση για διόρθωση του προγράμματος του πλειστηριασμού είναι απαράδεκτη, αν έχει προηγηθεί αναστολή, σύμφωνα με το άρθρο 100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α άρθρα 15, 16 και η παράγραφος 3 του άρθρου 85 του ν.1851/1989 καταργ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έντρο και πτέρυγες προσανατολισμού και παρατήρησης - Επιστημονικά συμβούλ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δρύεται με προεδρικό διάταγμα αυτοτελές Κέντρο προσανατολισμού και παρατήρησης. Το Κέντρο αποσκοπεί στη μελέτη των ατομικών και κοινωνικών παραγόντων που επιτρέπουν την εξατομικευμένη μεταχείριση των κρατουμένων. Η μεταχείριση αυτή αναπροσδιορίζεται περιοδικά, ανάλογα με την όλη εξέλιξη του κρατουμένου. Στελεχώνεται με υπαλλήλους του Υπουργείου Δικαιοσύνης των οποίων προΐσταται ψυχίατρος με ειδικές γνώσεις και εμπειρία σε μεταχείριση κρατουμένων και διοίκηση ιδρυμάτων. Λειτουργεί σύμφωνα με ειδικό κανονι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Κέντρο λειτουργεί επιστημονικό συμβούλιο που απαρτίζεται από τον ψυχίατρο, τον επιθεωρητή καταστημάτων κράτησης, έναν παθολόγο, έναν ψυχολόγο, έναν κοινωνικό λειτουργό, έναν εγκληματολόγο και το δικαστή εκτέλεσης των ποι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α καταστήματα με περισσότερους από διακόσιους κρατούμενους λειτουργούν ειδικές πτέρυγες προσανατολισμού και παρατήρησης με το αντίστοιχο επιστημονικό συμβούλιο, στο οποίο συμμετέχει και ένας γεωπόνος, αν πρόκειται για αγροτικό κατάστημα. Αν το επιστημονικό συμβούλιο δεν επαρκεί για την ενδελεχή και έγκαιρη εξέταση ειδικών περιπτώσεων, ο αρμόδιος εισαγγελέας μπορεί, με διάταξή του, να αποστείλει τον κρατούμενο στο Κέντρο ή σε άλλη πτέρυγ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α υπόλοιπα καταστήματα, τις αρμοδιότητες επιστημονικού συμβουλίου ασκεί συμβούλιο που απαρτίζεται από το διευθυντή και τον κοινωνικό λειτουργό του καταστήματος, το δικαστή εκτέλεσης των ποινών και έναν ιατρ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μοδιότητες επιστημον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επιστημονικό συμβούλιο, εκτός από αυτά που ορίζονται στους κανονισμούς, αποφασίζει, το αργότερο σε ένα μήνα από την εισαγωγή του κρατουμένου, για όλα τα κρίσιμα θέματα της διαβίωσης και μεταχείρισής του. Μελετά τις δυνατότητες και προϋποθέσεις αδειών απουσίας ή άλλων μορφών ημιελεύθερης διαβίωσης και εισηγείται σχετικά στην επιτροπή του άρθρου 5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εκτίμηση των αποτελεσμάτων της μεταχείρισης του κρατουμένου, με βάση την πιο πάνω έρευνα, γίνεται από το επιστημονικό συμβούλιο τουλάχιστον κάθε 6 μήνες ή και νωρίτερα, αν το ζητήσει ο κρατούμεν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α αγροτικά καταστήματα ως τρίτο μέλος συμμετέχει ο προϊστάμενος της γεωργικής υπηρε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βιβαστική επίλυση ιδιωτικών διαφορών, επιτάχυνση διαδικασίας αναγκαστικής εκτέλεσης, Σχεδιασμός και εφαρμογή Σωφρονιστικής Πολιτικής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ΩΤΟ ΚΕΦΑΛΑ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ΩΔΙΚΑΣ ΠΟΛΙΤΙΚΗΣ ΔΙΚΟΝΟΜ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Μετά το άρθρο 214 του Κώδικα Πολιτικής Δικονομίας (Κ.Πολ.Δ.) προστίθεται άρθρο 214 Α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14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Διαφορές ιδιωτικού δικαίου, υπαγόμενες στην καθ' ύλην αρμοδιότητα του πολυμελούς πρωτοδικείου, για τις οποίες επιτρέπεται να γίνει συμβιβασμός κατά το ουσιαστικό δίκαιο, δεν εισάγονται προς συζήτηση, αν δεν προηγηθεί απόπειρα εξώδικης επίλυσής τους, σύμφωνα με τις διατάξεις των επόμενων παραγράφ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Αμέσως μετά τη σύνταξη της έκθεσης για την κατάθεση της αγωγής ο γραμματέας σημειώνει στο πρωτότυπο και στα αντίγραφα της αγωγής με ειδική ευδιάκριτη σφραγίδα την υποχρέωση του εναγομένου να επιδώσει στον ενάγοντα έγγραφο με τους ισχυρισμούς του κατά την επόμενη παράγραφ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Μετά την κατάθεση της αγωγής, το αργότερο εντός τριάντα ημερών από την επίδοσή της, ο εναγόμενος οφείλει να επιδώσει στον ενάγοντα ή στο δικηγόρο που υπογράφει την αγωγή έγγραφο με τους ισχυρισμούς και με την τυχόν ανταγωγή του. Το έγγραφο υπογράφεται από δικηγόρο και πρέπει να περιέχει πρόταση για συνάντηση των δικηγόρων των διαδίκων εντός τριάντα ημερών από την επίδοσή του, σε ορισμένη ημέρα και ώρα.  Στη συνάντηση μπορεί να κληθεί και ο τυχόν προσεπικαλούμενος, ο οποίος οφείλει στην περίπτωση αυτή να επιδώσει στον προσεπικαλούντα έγγραφο με τους ισχυρισμούς του οκτώ τουλάχιστον ημέρες πριν από τη συνάντηση.  Οι δικηγόροι μπορούν να ορίσουν από κοινού άλλη ημερομηνία συνάντησης και εκτός της προαναφερόμενης προθεσμίας, αλλά όχι πέραν των εξήντα ημερών από την επίδοση του εγγράφου του εναγομένου. Σε περίπτωση διαφωνίας, ως χρόνος συνάντησης ισχύει η τριακοστή ημέρα από την επίδοση του εγγράφου του εναγομένου, και, αν αυτή είναι αργία, η αμέσως επόμενη εργάσιμη ημέρα και ώρα 6 μ.μ. Τόπος συνάντησης είναι το γραφείο του δικηγόρου του ενάγοντος, εκτός αν συμφωνηθεί διαφορε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Κατά τη συνάντηση οι δικηγόροι, μόνοι τους ή μαζί με τους διαδίκους ή και τρίτο πρόσωπο κοινής επιλογής, εξετάζουν ολόκληρη τη διαφορά, χωρίς να δεσμεύονται από το ουσιαστικό δίκαιο. Χρησιμοποιούν όλα τα πρόσφορα μέσα για να εξακριβώσουν τα κρίσιμα πραγματικά περιστατικά και τα σημεία συμφωνίας και διαφωνίας των διαδίκων, καθώς και τις συνέπειες που οι διάδικοι δέχονται και αυτές που αμφισβητούν, ώστε να επιτύχουν αμοιβαίως αποδεκτή λύση της διαφοράς, εν όλω ή εν μέρ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Αν οι διάδικοι καταλήξουν σε ολική ή μερική λύση της διαφοράς, συντάσσεται πρακτικό στο οποίο αναγράφεται το περιεχόμενο της συμφωνίας τους και ιδίως το είδος και το ποσόν της οφειλόμενης παροχής, οι τυχόν όροι με τους οποίους θα καταβληθεί και τα έξοδα τα οποία καθορίζονται και επιβάλλονται κατά τις διατάξεις των άρθρων 176 επ. Το πρακτικό χρονολογείται και υπογράφεται από τους διαδίκους και τους δικηγόρους τους ή μόνο από τους δικηγόρους, αν έχουν ειδική πληρεξουσιότητα κατά το άρθρο 98. Το πρακτικό συντάσσεται σε τόσα πρωτότυπα όσοι οι αντιδικούντες διάδικοι ή ομάδες διαδίκων. Κάθε διάδικος μπορεί, προσκομίζοντας το πρωτότυπο του πρακτικού, να ζητήσει από τον πρόεδρο του πολυμελούς πρωτοδικείου ενώπιον του οποίου εκκρεμεί η αγωγή την επικύρωσή του και την περιαφή του εκτελεστήριου τύπου. Ο πρόεδρος, αφού διαπιστώσει α) ότι η διαφορά είναι δεκτική εξώδικης επίλυσης, κατά την παράγραφο 1, β) ότι το πρακτικό έχει υπογραφεί σύμφωνα με τη διάταξη του δευτέρου εδαφίου και γ) ότι από αυτό προκύπτει σαφώς το είδος και το ποσό της παροχής που συμφωνήθηκε, επικυρώνει το πρακτικό και το περιάπτει με τον εκτελεστήριο τύπο. Από την επικύρωσή του το πρακτικό αποτελεί τίτλο εκτελεσ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Αν δεν επιτευχθεί συμφωνία κατά την προηγούμενη παράγραφο, συντάσσεται πρακτικό αποτυχίας της απόπειρας εξώδικης επίλυσης της διαφοράς, στο οποίο δεν απαιτείται να περιλαμβάνεται αιτιολογ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Ορισμός δικασίμου και κλήση για συζήτηση επιτρέπεται μόνο : α) αν ο εναγόμενος δεν επέδωσε εμπρόθεσμα δικόγραφο με τους ισχυρισμούς του, κατά την παράγραφο 3, β) αν κάποιος από τους διαδίκους αρνήθηκε ή δεν προσήλθε να μετάσχει στην απόπειρα εξώδικης επίλυσης της διαφοράς, γ) αν η απόπειρα απέτυχε εν όλω ή εν μέρει και δ) σε κάθε περίπτωση, αν παρήλθε χρονικό διάστημα τριών μηνών από την επίδοση του δικογράφου του εναγομένου με τους ισχυρισμούς του. Η κατά το εδάφιο β' άρνηση ή μη προσέλευση διαδίκου πρέπει να προκύπτει από υπεύθυνη δήλωση του αντιδίκου του ή του δικηγόρου του τελευταίου που καταχωρίζεται στην κλήση. Ψευδής δήλωση τιμωρείται κατά το άρθρο 225 παρ.2 του ποινικού κώδικα. Η αποτυχία της απόπειρας, εν όλω ή εν μέρει, πρέπει να προκύπτει από τα κατά τις προηγούμενες παραγράφους πρακ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Η παράλειψη του εναγομένου να επιδώσει δικόγραφο με τους ισχυρισμούς του, κατά την παράγραφο 3, ή η παράλειψη του διαδίκου να μετάσχει στη διαδικασία εξώδικης επίλυσης της διαφοράς εκτιμάται ελευθέρ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Το απαράδεκτο της συζήτησης της αγωγής λόγω παράλειψης της απόπειρας εξώδικης επίλυσης της διαφοράς κατά τις διατάξεις των προηγούμενων παραγράφων δεν μπορεί να προταθεί ούτε λαμβάνεται υπόψη αυτεπαγγέλτως μετά την πρώτη συζήτηση της υπόθεσης στο πρωτοβάθμιο δικαστήρ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 Η τήρηση της διαδικασίας των προηγούμενων παραγράφων δεν είναι υποχρεωτική ως προς τις παρεμβάσεις, προσεπικλήσεις και άλλες παρεμπίπτουσες αγωγ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1. Αγωγή για αναγνώριση ακυρότητας ή για ακύρωση της δήλωσης βούλησης που περιέχεται στο κατά την παράγραφο 5 πρακτικό ασκείται ενώπιον του εφετείου, στην περιφέρεια του οποίου συντάχθηκε το πρακτικό, εντός τριών μηνών από την επίδοση της απόφασης του προέδρου του πολυμελούς πρωτοδικείου που το επικυρώνει. Αν γίνει δεκτή η αγωγή, η εκκρεμοδικία λογίζεται ότι δεν καταργήθηκε ποτέ. Νέα απόπειρα εξώδικης επίλυσης της διαφοράς δεν απαιτείται. Η διάταξη του άρθρου 184 του Αστικού Κώδικα εφαρμόζεται αναλόγ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Μετά το άρθρο 157 του Κώδικα των Δικηγόρων (ν.δ. 3026/1954) προστίθεται άρθρο 157Α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Άρθρο 157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Πριν από την πρώτη συνάντηση των δικηγόρων για την επίλυση της διαφοράς κατά το άρθρο 214Α του Κώδικα Πολιτικής Δικονομίας κατατίθεται στο ταμείο του οικείου δικηγορικού συλλόγου το ελάχιστο όριο της αμοιβής του δικηγόρου του ενάγοντος για τη σύνταξη της αγωγής και των δικηγόρων κάθε πλευράς για τη σύνταξη προτάσεων και για παράσταση ενώπιον πολυμελούς πρωτοδικείου. Κατάθεση μικρότερου ποσού μπορεί να γίνει μόνο ύστερα από έγγραφη συναίνεση του δικαιούχου δικηγόρου. Η παράλειψη κατάθεσης της αμοιβής έχει τις συνέπειες της μη συμμετοχής στη διαδικασία της απόπειρας εξώδικης επίλυσης της διαφοράς. Αν όμως η διαδικασία προχωρήσει, η έλλειψη αυτή θεραπεύ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Αν επιτευχθεί εξώδικη επίλυση της διαφοράς, η αμοιβή που έχει προκατατεθεί κατά την προηγούμενη παράγραφο καταβάλλεται στο δικαιούχο δικηγόρο μόλις προσκομίσει αντίγραφο του σχετικού πρακτικού με την πράξη που το επικυρώνει. Σε περίπτωση μερικής επίλυσης καταβάλλεται ανάλογο μέρος της αμοιβής, που καθορίζεται στο πρακτικό. Αν η εξώδικη επίλυση της διαφοράς αποτύχει εν όλω ή εν μέρει, το ποσό της αμοιβής, εκτός από το μέρος που καταβάλλεται στο δικηγόρο σε περίπτωση μερικής επίλυσης κατά το προηγούμενο εδάφιο, αποδίδεται στο διάδικο, αφού προσκομίσει αντίγραφο του πρακτικού ή υπεύθυνη δήλωση του δικηγόρου του για την αποτυχία της απόπει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Αν η εξώδικη επίλυση της διαφοράς αποτύχει εν όλω ή εν μέρει και επακολουθήσει συζήτηση, το δικαστήριο κατά την εκκαθάριση των εξόδων λαμβάνει υπόψη για τον προσδιορισμό της δικηγορικής αμοιβής και την απασχόληση των δικηγόρων κατά την απόπειρα για την εξώδικη επίλυση της διαφ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Οι διατάξεις του άρθρου αυτού δεν εφαρμόζονται αν για την αμοιβή του δικηγόρου υπάρχει συμφωνία που διέπεται από τις διατάξεις των παραγράφων 3 έως 6 του άρθρου 92 ή αν ο δικηγόρος απασχολείται με πάγια περιοδική αμοιβ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Με απόφαση του οικείου δικηγορικού συλλόγου, που δημοσιεύεται στην Εφημερίδα της Κυβερνήσεως, μπορεί να ρυθμιστούν οι λεπτομέρειες που αφορούν την προκατάθεση, την ανάληψη και την εν γένει διαχείριση των κατά το παρόν άρθρο αμοιβών των δικηγόρων. Με την ίδια απόφαση, μπορεί να προβλεφθεί και η παρακράτηση ποσοστού έως 2% για έξοδα διαχείρι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ι διατάξεις του άρθρου αυτού εφαρμόζονται σε αγωγές που κατατίθενται μετά την πάροδο δύο μηνών από την έναρξη της ισχύος του παρόντος. Με απόφαση του Υπουργού της Δικαιοσύνης, που δημοσιεύεται στην Εφημερίδα της Κυβερνήσεως, το χρονικό αυτό διάστημα μπορεί να παραταθεί για έξι ακόμη μήν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ο τέλος της παραγράφου 2 του άρθρου 563 του Κ.Πολ.Δ. προστίθεται η ακόλουθη διάτ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 όμως το ζήτημα της συνταγματικότητας έχει ήδη κριθεί με απόφαση της ολομέλειας, η παραπομπή είναι δυνητικ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ο άρθρο 571 του Κ.Πολ.Δ. προστίθεται παράγραφος 3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Αν με την έκθεση του εισηγητή προτείνεται η εν όλω απόρριψη της αίτησης και των τυχόν πρόσθετων λόγων, ο αναιρεσείων οφείλει να καταβάλει στη γραμματεία του Αρείου Πάγου, έως τη συζήτηση, παράβολο εκατόν πενήντα χιλιάδων δραχμών. Αν οι αναιρεσείοντες είναι περισσότεροι, καταβάλλεται ένα μόνο παράβολο. Από την καταβολή παραβόλου δεν απαλλάσσεται το Δημόσιο ούτε άλλο πρόσωπο που απολαμβάνει οποιαδήποτε ατέλεια ή προνόμ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παράγραφος 3 του άρθρου 577 του Κ.Πολ.Δ. αριθμείται ως παράγραφος 5, προστίθενται δε στο άρθρο αυτό παράγραφοι 3 και 4 που έχουν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αναίρεση απορρίπτεται ως απαράδεκτη, αν δεν έχει καταβληθεί το κατά το άρθρο 571 παρ. 3 παράβολο. Αναβολή της συζήτησης μπορεί να γίνει ανεξαρτήτως της καταβολής του παραβόλ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Αν το παράβολο έχει καταβληθεί και η αναίρεση απορριφθεί, διατάσσεται η εισαγωγή του στο δημόσιο ταμείο. Αν η αναίρεση γίνει δεκτή έστω και εν μέρει ή αν ο αναιρεσείων παραιτηθεί από το δικόγραφο της αίτησης, καθώς και σε κάθε άλλη περίπτωση κατάργησης της δίκης, το παράβολο επιστρέφεται στον αναιρεσείον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Η παράγραφος 5 του άρθρου 23 του Κ.Οργ.ΔΚΔΛ  (ν. 1756/1988), όπως αντικαταστάθηκε από το άρθρο 5 του νόμου 2172/1993,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Στις συνεδριάσεις της ολομέλειας και των ποινικών τμημάτων του Αρείου Πάγου παρίσταται ο εισαγγελέας του. Στις συνεδριάσεις των τμημάτων που εκδικάζουν πολιτικές υποθέσεις ο εισαγγελέας παρίσταται μόνο αν είναι διάδικος ή έχει υποβάλει, έως την έναρξη της δικασίμου, έγγραφη πρόταση την οποία και αναπτύσσει προφορ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Το τελευταίο εδάφιο του άρθρου 574 του Κ.Πολ.Δ.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εισαγελέας του Αρείου Πάγου, όταν παρίσταται, αγορεύει τελευταίος, εκτός αν είναι διάδικος ή εκπροσωπεί αναιρεσείοντα εισαγγελέ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Η διάταξη της παραγράφου 1 εφαρμόζεται αμέσως, εφόσον κατά την έναρξη της ισχύος του νόμου αυτού δεν έχει εκδοθεί  απόφαση του τμήματος για την παραπομπή. Οι διατάξεις των παραγράφων 2 και 3 εφαρμόζονται σε υποθέσεις στις οποίες η έκθεση του εισηγητή αρεοπαγίτη κατατίθεται μετά την έναρξη της ισχύος του νόμου αυτού. Οι διατάξεις των παραγράφων 4 και 5 εφαρμόζονται σε υποθέσεις που συζητούνται μετά την πάροδο μηνός από την έναρξη της ισχύος του νόμ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παράγραφος 2 του άρθρου 654 του Κ.Πολ.Δ.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α άρθρα 226, 649 παρ. 1, 650, 651, και 653 εφαρμόζονται και στην κατ' έφεση δίκη. Σε περίπτωση ερημοδικίας του εκκαλούντος η έφεση απορρίπτ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παράγραφος 2 του άρθρου 674 του Κ.Πολ.Δ., όπως συμπληρώθηκε με την παράγραφο 8α του άρθρου 9 του ν. 2145/1993,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α άρθρα 668 έως 671 και 673 εφαρμόζονται και στην κατ' έφεση δίκη. Σε περίπτωση ερημοδικίας του εκκαλούντος η έφεση απορρίπτ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ο άρθρο 681 του Κ.Πολ.Δ.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8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άρθρα 670,671 και 673 εφαρμόζονται και στους δύο βαθμούς δικαιοδοσίας, καθώς και στην αναψηλάφηση. Το άρθρο 672 εφαρμόζεται μόνο στον πρώτο βαθμό. Σε περίπτωση ερημοδικίας του εκκαλούντος η έφεση απορρίπτεται. Οι διατάξεις των άρθρων 666 παρ. 3, 674 παρ. 1 και 676 εφαρμόζονται και στη διαδικασία α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Οι διατάξεις των προηγούμενων παραγράφων εφαρμόζονται, όπως τροποποιούνται με το νόμο αυτόν, σε εφέσεις που συζητούνται μετά την έναρξη της ισχύο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ην παράγραφο 1 του άρθρου 931 του Κ.Πολ.Δ. προστίθεται δεύτερο εδάφιο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 η αναγκαστική εκτέλεση δεν πραγματώθηκε, ο δικαστικός επιμελητής συντάσσει σχετική έκθεση στην οποία αναφέρει και τους λόγ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ο άρθρο 936 του Κ.Πολ.Δ. προστίθεται παράγραφος 3 που έχει ως εξ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ρίτος που απέκτησε το δικαίωμα από τον καθ' ού η εκτέλεση με απαλλοτρίωση που διαρρήχθηκε ως καταδολιευτική κατά τα άρθρα 939 επ.  του Αστικού Κώδικα, δεν μπορεί να αντιτάξει το δικαίωμα αυτό κατά του επισπεύδοντος που πέτυχε τη διάρρηξη ούτε κατά του υπερθεματιστή και των διαδόχων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παράγραφος 3 του άρθρου 938 του Κ.Πολ.Δ.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ι κατά την παράγραφο 1 αιτήσεις ασκούνται και δικάζονται κατά τα άρθρα 686 επ.. Η αίτηση με την οποία ζητείται η αναστολή πλειστηριασμού είναι απαράδεκτη αν δεν κατατεθεί το αργότερο πέντε εργάσιμες ημέρες πριν από την ημέρα του πλειστηριασμού. Η απόφαση πρέπει, κατά το δυνατόν, να δημοσιεύεται έως τις 12 το μεσημέρι της προηγούμενης του πλειστηριασμού ημέ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Το άρθρο 940Α, που προστέθηκε στον Κ.Πολ.Δ. με το άρθρο 10 παρ. 9 του ν. 2145/1993, καταργείται και στο άρθρο 147 παρ. 7 προστίθενται τα άρθρα 971 παρ. 1, 972 παρ. 1 εδ. γ', 974, 979 παρ. 2, 985 παρ. 1 και 988 παρ.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Το ανώτατο όριο της χρηματικής ποινής που αναφέρεται στα άρθρα 946 παρ. 1 και 947 παρ. 1 του Κ.Πολ.Δ. αυξάνεται σε δύο εκατομμύρια δραχμ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Στο τέλος της παραγράφου 2 του άρθρου 953 του Κ.Πολ.Δ. προστίθεται εδάφιο γ'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όταν πρόκειται για κινητά πράγματα που είχαν μεταβιβαστεί από τον οφειλέτη σε τρίτο, εφόσον η κατάσχεση επιβάλλεται από δανειστή που πέτυχε τη διάρρηξη της μεταβίβασης ως καταδολιευτικής κατά τα άρθρα 939 επ. του Αστικού Κώδι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Στο άρθρο 954 του Κ.Πολ.Δ. επέρχονται οι ακόλουθες τροποποι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Στο τέλος της παραγράφου 2 προστίθεται το ακόλουθο εδάφ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ην έκθεση αναφέρονται επίσης οι όροι που τυχόν έθεσε, σχετικά με τον πλειστηριασμό, ο υπέρ ου η εκτέλεση με την κατά το άρθρο 927 εντολ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Η παράγραφος 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Ύστερα από ανακοπή του επισπεύδοντος ή του καθ' ου η εκτέλεση ή οποιουδήποτε άλλου έχει έννομο συμφέρον, το αρμόδιο κατά το άρθρο 933 δικαστήριο, δικάζοντας κατά τη διαδικασία των άρθρων 686 επ., μπορεί να διατάξει τη διόρθωση της έκθεσης, ιδίως ως προς την περιγραφή του κατασχεθέντος, την εκτίμηση και την τιμή πρώτης προσφοράς. Μπορεί επίσης να επιβάλει πρόσθετα μέτρα δημοσιότητας πέρα από αυτά που προβλέπονται στην παράγραφο 2 του άρθρου 960. Η ανακοπή είναι απαράδεκτη αν δεν κατατεθεί το αργότερο πέντε εργάσιμες ημέρες πριν από την ημέρα του πλειστηριασμού. Η απόφαση πρέπει, κατά το δυνατόν, να δημοσιεύεται έως τις 12 το μεσημέρι της προηγούμενης του πλειστηριασμού ημέρας. Αν η ανακοπή γίνει δεκτή, εφόσον ο υπολειπόμενος χρόνος δεν επαρκεί για την τήρηση των διατυπώσεων δημοσιότητας, ορίζεται με την απόφαση νέα ημέρα πλειστηριασμού. Η απόφαση αυτή κατατίθεται στον υπάλληλο του πλειστηριασμού και, αφού η σχετική διόρθωση γίνει και στην περίληψη της κατασχετήριας έκθεσης, τηρούνται οι διατυπώσεις δημοσιότητας του άρθρου 960 παρ.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Το πρώτο εδάφιο της παραγράφου 1 του άρθρου 955 του Κ.Πολ.Δ.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τίγραφο ή περίληψη της κατασχετήριας έκθεσης, η οποία περιλαμβάνει το ονοματεπώνυμο του υπέρ ου και του καθ' ου η εκτέλεση, τον εκτελεστό τίτλο, συνοπτική περιγραφή των πραγμάτων που κατασχέθηκαν, την εκτίμηση της αξίας τους, την τιμή πρώτης προσφοράς, την ημέρα, την ώρα και τον τόπο του πλειστηριασμού και το όνομα του υπαλλήλου του πλειστηριασμού, καθώς και τους όρους του πλειστηριασμού που έχουν τυχόν τεθεί από τον υπέρ ου η εκτέλεση με την κατά το άρθρο 927 εντολή, επιδίδεται μόλις περατωθεί η κατάσχεση στον καθ' ου η εκτέλεση, αν είναι παρών, και, αν αυτός αρνηθεί να παραλάβει το έγγραφο που του επιδίδεται, ο επιμελητής συντάσσει έκθεση για την άρνησή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Η παράγραφος 3 του άρθρου 956 του Κ.Πολ.Δ.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Αν κατασχέθηκαν χρήματα ή άλλα πράγματα δεκτικά κατά το νόμο κατάθεσης, ο δικαστικός επιμελητής τα καταθέτει σύμφωνα με τα οριζόμενα στο άρθρο 965 παρ.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 Στο άρθρο 959 του Κ.Πολ.Δ. επέρχονται οι ακόλουθες τροποποι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Στο τέλος του δεύτερου εδαφίου της παραγράφου 2 η φράση "με το πρόγραμμα" αντικαθίσταται με τη φράση "με την κατασχετήρια έ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το τέλος της παραγράφου 2 του άρθρου 959 προστίθεται το ακόλουθο εδάφ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δήμοι και οι κοινότητες οφείλουν να διαθέτουν για τη διενέργεια των πλειστηριασμών κατάλληλη αίθουσα με έδρα ειδικά διαρρυθμισμένη  για τον υπάλληλο του πλειστηρια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Στο τέλος της παραγράφου 3 προστίθενται τα ακόλουθα εδάφ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Η αίτηση είναι απαράδεκτη αν δεν κατατεθεί το αργότερο πέντε εργάσιμες ημέρες πριν από την ημέρα του πλειστηριασμού. Αν η αίτηση γίνει δεκτή, εφόσον ο υπολειπόμενος χρόνος δεν επαρκεί, ορίζεται με την απόφαση νέα ημέρα πλειστηριασμού. Η απόφαση αυτή κατατίθεται στον υπάλληλο του πλειστηριασμού και, αφού σημειωθούν στην περίληψη της κατασχετήριας έκθεσης οι μεταβολές που επήλθαν, τηρούνται οι διατυπώσεις δημοσιότητας που προβλέπονται στο άρθρο 960 παρ.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Στην παράγραφο 4 προστίθεται το ακόλουθο εδάφ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 η ημέρα του πλειστηριασμού ορίστηκε σε χρόνο απώτερο του τριμήνου από την ημέρα  της κατάσχεσης, εφαρμόζεται η διάταξη του άρθρου 973 παρ.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1. Στο άρθρο 960 του Κ.Πολ.Δ. επέρχονται οι ακόλουθες μεταβολ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Η παράγραφος 1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Η παράγραφος 2 αριθμείται ως παράγραφος 1 κα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κατά το άρθρο 955 παρ. 1 περίληψη της κατασχετήριας έκθεσης δημοσιεύεται, πέντε τουλάχιστον ημέρες πριν από την ημέρα του πλειστηριασμού, στο κύριο φύλλο καθημερινής εφημερίδας που εκδίδεται στο δήμο ή στην κοινότητα της περιφέρειας του τόπου του πλειστηριασμού και, αν δεν εκδίδεται τέτοια εφημερίδα, σε κύριο φύλλο καθημερινής εφημερίδας που εκδίδεται στην πρωτεύουσα της επαρχίας στην οποία υπάγεται ο δήμος ή η κοινότητα. Αν δεν εκδίδεται τέτοια εφημερίδα, η περίληψη ανακοινώνεται δημόσια : α) με τοιχοκόλληση στο γραφείο του δήμου ή της κοινότητας, όπου ο τόπος του πλειστηριασμού, πέντε τουλάχιστον ημέρες πριν από τον πλειστηριασμό και β) με κήρυξη από κήρυκα, στην έδρα του δήμου ή της κοινότητας, όπου ο τόπος του πλειστηριασμού, στο συνηθισμένο για τους πλειστηριασμούς τόπο, την προηγούμενη του πλειστηριασμού Τετάρτη από τις 12 το μεσημέρι έως τις 2 το απόγευμα. Για την κήρυξη ο δικαστικός επιμελητής συντάσσει έκθεση που υπογράφεται και από τον κήρυ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Η παράγραφος 3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Η παράγραφος 4 αριθμείται ως παράγραφος 2 κα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 πλειστηριασμός δεν μπορεί να γίνει χωρίς να έχουν τηρηθεί οι διατυπώσεις δημοσιότητας της παραγράφου 1, διαφορετικά είναι άκυρ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2. Το άρθρο 961 του Κ.Πολ.Δ.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3. Στο άρθρο 965 του Κ.Πολ.Δ. επέρχονται οι ακόλουθες μεταβολ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Η παράγραφος 1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πλειοδοσία αρχίζει με βάση την τιμή της πρώτης προσφοράς.  Δεν μπορούν να πλειοδοτήσουν ο οφειλέτης, ο υπάλληλος του πλειστηριασμού και οι υπάλληλοί του. Ο υπάλληλος του πλειστηριασμού οφείλει, αν προβληθεί αντίρρηση από τον επισπεύδοντα ή τον καθ' ου η εκτέλεση ή από οποιονδήποτε πλειοδότη, να αποκλείσει από την πλειοδοσία κάθε πρόσωπο εις βάρος του οποίου επισπεύδεται αναπλειστηριασμός, εφόσον το γεγονός αυτό προκύπτει από δημόσιο έγγραφο ή ομολογείται. Κάθε πλειοδότης οφείλει να καταθέτει, σε μετρητά ή με εγγυητική επιστολή τράπεζας ή με επιταγή που έχει εκδοθεί από τράπεζα ή από άλλο πιστωτικό ίδρυμα, εγγυοδοσία ίση προς το ένα τρίτο της τιμής της πρώτης προσφοράς. Αν υπερθεματιστής αναδείχθηκε άλλος ή αν η κατακύρωση ματαιώθηκε από οποιονδήποτε λόγο, η εγγυοδοσία επιστρέφεται σε εκείνον που την είχε καταθέσει αμέσως μετά το πέρας του πλειστηρια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παράγραφος 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υπάλληλος του πλειστηριασμού οφείλει, το αργότερο την επόμενη του πλειστηριασμού εργάσιμη ημέρα, να καταθέσει δημόσια το πλειστηρίασμα. Η δημόσια κατάθεση γίνεται στο Ταμείο Παρακαταθηκών και Δανεί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Η παράγραφος 5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Αν ο υπερθεματιστής δεν καταβάλει εμπροθέσμως το πλειστηρίασμα, ο υπάλληλος του πλειστηριασμού οφείλει μέσα στις επόμενες δύο εργάσιμες ημέρες να τον οχλήσει με οποιονδήποτε τρόπο.  Για την όχληση αυτή συντάσσεται έκθεση. Αν ο υπερθεματιστής δεν καταβάλει το πλειστηρίασμα μέσα στις επόμενες από την όχληση πέντε εργάσιμες ημέρες, η κατακύρωση σε αυτόν ανατρέπεται, η εγγυοδοσία που έχει καταθέσει καταπίπτει, καλούνται δε οι επόμενοι πλειοδότες, η προσφορά των οποίων, αθροιζόμενη με το ποσό της εγγυοδοσίας που κατέπεσε, είναι τουλάχιστον ίση με το πλειστηρίασμα, να καταβάλουν, μέσα σε πέντε εργάσιμες ημέρες από την πρόσκληση, το ποσό που είχαν προσφέρει. Για την πρόσκληση, που γίνεται με οποιονδήποτε τρόπο, συντάσσεται έκθεση. Αν οι ενδιαφερόμενοι είναι περισσότεροι, η κατακύρωση γίνεται σε εκείνον που θα καταβάλει πρώτος και, αν εμφανιστούν περισσότεροι ταυτοχρόνως, προτιμάται εκείνος που είχε προσφέρει κατά τον πλειστηριασμό το μεγαλύτερο ποσό. Το πλειστηρίασμα συνίσταται στο άθροισμα του ποσού που καταβλήθηκε και της εγγυοδοσίας του αρχικού υπερθεματιστή που κατέπεσε. Αν, κατά την ελεύθερη κρίση του υπαλλήλου του πλειστηριασμού, η κατά τα προηγούμενα εδάφια πρόσκληση των επόμενων πλειοδοτών είναι αδύνατη ή ιδιαίτερα δυσχερής για λόγους που εκτίθενται σε σχετική έκθεση, καθώς και σε κάθε περίπτωση που η διαδικασία αυτή δεν τελεσφόρησε, γίνεται αναπλειστηριασμός κατά τις διατάξεις των επόμενων εδαφίων. Η επίσπευση του αναπλειστηριασμού γίνεται είτε με επιμέλεια του υπαλλήλου του πλειστηριασμού είτε από τον υπέρ ου ή από τον καθ' ου η εκτέλεση ή από κάθε δανειστή που έχει αναγγελθεί με τίτλο εκτελεστό. Ο αναπλειστηριασμός επισπεύδεται με πράξη του υπαλλήλου του πλειστηριασμού ή με δήλωση προς τον υπάλληλο του πλειστηριασμού του υπέρ ου ή του καθ' ου ή του δανειστή, για την οποία συντάσσεται πράξη.  Περίληψη της πράξης, η οποία περιέχει και όσα πρέπει να περιλαμβάνονται στην περίληψη της κατασχετήριας έκθεσης, υποβάλλεται στις διατυπώσεις δημοσιότητας του άρθρου 960 παρ. 2. Η διάταξη του άρθρου 959 παρ. 4 ισχύει αναλόγως και η σχετική προθεσμία υπολογίζεται αφότου συνταχθεί η πράξη. Ο αρχικός υπερθεματιστής, που δεν κατέβαλε το πλειστηρίασμα, δεν μπορεί να πλειοδοτήσει, δικαιούται όμως, έως ότου αρχίσει η πλειοδοσία, να καταβάλει το οφειλόμενο πλειστηρίασμα, με τον τόκο υπερημερίας, καθώς και τα έξοδα του αναπλειστηριασμού, και να ζητήσει να του κατακυρωθεί το πράγ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Η παράγραφος 6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Αν κατά τον αναπλειστηριασμό δεν επιτευχθεί το ίδιο πλειστηρίασμα, ο πρώτος υπερθεματιστής, που δεν κατέβαλε, ευθύνεται για τη διαφορά εντόκως, με το επιτόκιο υπερημερίας. Η εγγυοδοσία που είχε καταθέσει, με τους τυχόν τόκους της, καταλογίζεται στη διαφορά για την οποία ευθύνεται. Αν απομένει επιπλέον διαφορά, η έκθεση του αναπλειστηριασμού αποτελεί εναντίον του τίτλο εκτελεστό για τη συμπλήρωση. Αν έγιναν περισσότεροι αναπλειστηριασμοί, όλοι οι προηγούμενοι διαδοχικοί υπερθεματιστές που δεν κατέβαλαν εξακολουθούν να ευθύνονται εις ολόκληρον για την τυχόν διαφορά μεταξύ του αρχικού πλειστηριάσματος και του πλειστηριάσματος που τελικά επιτεύχθηκε και καταβλήθηκε, χωρίς όμως η ευθύνη του καθενός να υπερβαίνει το ποσό της διαφοράς από τη δική του οφειλή. Οι εγγυοδοσίες που είχαν κατατεθεί από τους προηγούμενους διαδοχικούς υπερθεματιστές δεν επιστρέφονται έως ότου καταβληθεί το πλειστηρίασμα από τον τελικό υπερθεματιστή, προκειμένου να γίνει ο ως άνω καταλογισμός στην τυχόν διαφορά. Ο υπερθεματιστής που δεν κατέβαλε δεν δικαιούται, αν κατά τον αναπλειστηριασμό επιτεύχθηκε μεγαλύτερο πλειστηρίασμα, να απαιτήσει το επιπλέ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Στο τέλος του ίδιου άρθρου 965 προστίθεται παράγραφος 7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Ο υπάλληλος του πλειστηριασμού μπορεί, αν κρίνει ότι υπάρχει ανάγκη, να ζητεί την παρουσία κατά τη διεξαγωγή του πλειστηριασμού αστυνομικού οργάνου, στο οποίο παρέχει τις αναγκαίες οδηγίες για την τήρηση της τά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4. Στο τέλος της παραγράφου 4 του άρθρου 966 προστίθεται η φράση: "με την ίδια ή κατώτερη τιμή πρώτης προσφ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5. Στο άρθρο 973 του Κ.Πολ.Δ. επέρχονται οι ακόλουθες μεταβολ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Η παράγραφος 1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ν για οποιονδήποτε λόγο ο πλειστηριασμός δεν έγινε κατά την ημέρα που είχε οριστεί, επισπεύδεται πάλι με εντολή προς το δικαστικό επιμελητή να συνεχίσει την αναγκαστική εκτέλεση. Η εντολή κατατίθεται στον υπάλληλο του πλειστηριασμού και συντάσσεται σχετική πράξη. Η νέα ημέρα πλειστηριασμού ορίζεται με την εντολή συνέχισης της εκτέλεσης ή με την πράξη κατάθεσής της. Η διάταξη του άρθρου 959 παρ. 4 εφαρμόζεται αναλόγως και η σχετική προθεσμία υπολογίζεται από τη χρονολογία της πράξης κατάθεσης της εντολής συνέχισης. Ο πλειστηριασμός επισπεύδεται με βάση την περίληψη της κατασχετήριας έκθεσης, η οποία υποβάλλεται στις  διατυπώσεις δημοσιότητας του άρθρου 960 παρ.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Η παράγραφος 3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Όταν ένας δανειστής, άλλος από τον επισπεύδοντα, θέλει να επισπεύσει τον πλειστηριασμό, κατά την παρ. 2, πρέπει να το δηλώσει στον υπάλληλο του πλειστηριασμού και να συνταχθεί σχετική πράξη. Η διάταξη του άρθρου 959 παρ. 4 εφαρμόζεται αναλόγως και η σχετική προθεσμία υπολογίζεται από τη χρονολογία της πράξης. Αντίγραφο της πράξης επιδίδεται στον επισπεύδοντα. Ο πλειστηριασμός επισπεύδεται με βάση την περίληψη της κατασχετήριας έκθεσης, η οποία υποβάλλεται στις διατυπώσεις δημοσιότητας του άρθρου 960 παρ. 2. Ο πλειστηριασμός γίνεται ενώπιον του ίδιου υπαλλήλ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Η παράγραφος 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Κάθε δανειστής της παραγράφου 2 μπορεί να ζητήσει από το αρμόδιο κατά το άρθρο 933 δικαστήριο, που δικάζει κατά τη διαδικασία των άρθρων 686 επ., να του επιτρέψει να επισπεύσει αυτός την εκτέλεση, αν ο πλειστηριασμός ματαιώθηκε για δεύτερη φορά χωρίς σοβαρό λόγο, καθώς και σε κάθε άλλη περίπτωση που από τη στάση του επισπεύδοντος προκύπτει συμπαιγνία ή ολιγωρία. Η ανάθεση της επίσπευσης στον αιτούντα μπορεί να εξαρτηθεί από τη ματαίωση του τυχόν επισπευδόμενου πλειστηριασμού. Ο δανειστής στον οποίο ανατέθηκε η επίσπευση οφείλει να προβεί στην κατά την παράγραφο 3 δήλωση. Ο πλειστηριασμός επισπεύδεται κατά τις διατάξεις της παραγράφου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Προστίθεται παράγραφος 5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Αν στην περίπτωση της παραγράφου 3 εμφανίστηκαν ταυτόχρονα περισσότεροι δανειστές που θέλουν να επισπεύσουν την εκτέλεση ή, στην περίπτωση της παραγράφου 4, οι αιτούντες είναι περισσότεροι, το κατά το άρθρο 933 δικαστήριο, ύστερα από αυτοτελή ή παρεμπίπτουσα αίτηση οποιουδήποτε έχει έννομο συμφέρον, δικάζοντας κατά τη διαδικασία των άρθρων 686 επ., επιλέγει τον καταλληλότερο στον οποίο και αναθέτει την επίσπευση. Ο πλειστηριασμός επισπεύδεται κατά τις διατάξεις της παραγράφου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6. Στο τέλος του άρθρου 974 προστίθεται το ακόλουθο εδάφ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έρα του διμήνου από τη λήξη των προθεσμιών αυτών καθυστέρηση σύνταξης του πίνακα αποτελεί για τον υπάλληλο του πλειστηριασμού βαρύ πειθαρχικό παράπτω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7. Στην παράγραφο 2 του άρθρου 979 του Κ.Πολ.Δ. η αρχική φράση "Μέσα σε οκτώ ημέρες" αντικαθίσταται με τη φράση: "Μέσα σε δώδεκα εργάσιμες ημέρ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8. Η παράγραφος 1 του άρθρου 992 του Κ.Πολ.Δ.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Μπορεί να γίνει κατάσχεση ακινήτου που ανήκει στην κυριότητα του οφειλέτη ή εμπράγματου δικαιώματος του οφειλέτη επάνω σε ακίνητο.  Ακίνητο που έχει μεταβιβαστεί από τον οφειλέτη σε τρίτον κατάσχεται στην περιουσία του οφειλέτη από το δανειστή που πέτυχε τη διάρρηξη της μεταβίβασης αυτής ως καταδολιευτικής, κατά τα άρθρα 939 επ. του Αστικού Κώδικα, αφού η απόφαση που απαγγέλλει τη διάρρηξη σημειωθεί στο περιθώριο της μεταγραφής της απαλλοτριωτικής πράξης. Οι διατάξεις για την κατάσχεση ακινήτου εφαρμόζονται και για την κατάσχεση δικαιωμάτων στα οποία ισχύουν οι σχετικοί με τα ακίνητα κανόνες, καθώς και για την κατάσχεση πλοίων και αεροσκαφ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9. Στο άρθρο 993 του Κ.Πολ.Δ. επέρχονται οι ακόλουθες τροποποι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Στο τέλος της παραγράφου 2 προστίθεται το ακόλουθο εδάφ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 για το ακίνητο που κατάσχεται προβλέπεται αντικειμενική αξία για τον υπολογισμό του φόρου μεταβίβασης, η εκτίμηση δεν μπορεί να υπολείπεται της αξίας αυτής, όπως ισχύει κατά το χρόνο της κατάσχε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Προστίθεται παράγραφος 3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Για την επιβολή της κατάσχεσης και την περιγραφή του ακινήτου ο δικαστικός επιμελητής έχει το δικαίωμα να εισέρχεται σε αυτό έστω και αν κατέχεται από τρί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0. Η τελευταία φράση του άρθρου 994 του Κ.Πολ.Δ. "για τη σύνταξη του προγράμματος πλειστηριασμού" αντικαθίσταται με τη φράση: "για την επίσπευση του πλειστηρια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1. Στο τέλος της παραγράφου 1 του άρθρου 997 του Κ.Πολ.Δ. προστίθενται τα εξής εδάφ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ά την κατάσχεση του ακινήτου ή εκμίσθωσή του από τον οφειλέτη ή τον τρίτο κύριο ή νομέα ή η παραχώρηση της χρήσης ή κατοχής του βάσει άλλης έννομης σχέσης, μπορεί να καταγγελθεί από τον υπερθεματιστή μέσα σε προθεσμία τριών μηνών από τη μεταγραφή της περίληψης της κατακυρωτικής έκθεσης. Με την καταγγελία αυτή η μίσθωση ή άλλη σχέση λύεται μετά εξάμηνο και χωρεί η κατά το άρθρο 1005 παρ. 2 εκτέλεση. Δικαίωμα καταγγελίας της μίσθωσης κατά το άρθρο 615 του Αστικού Κώδικα δεν θίγεται και εφαρμόζεται η διάταξη του δεύτερου εδαφίου του άρθρου 100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2. Στο άρθρο 998 του Κ.Πολ.Δ. επέρχονται οι ακόλουθες τροποποι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Στο τέλος της παραγράφου 2 προστίθεται το ακόλουθο εδάφ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δήμοι και οι κοινότητες οφείλουν να διαθέτουν για την διενέργεια των πλειστηριασμών κατάλληλη αίθουσα με έδρα ειδικά διαρρυθμισμένη για τον υπάλληλο του πλειστηρια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το τέλος της παραγράφου 4 προστίθεται το ακόλουθο εδάφ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 η ημέρα πλειστηριασμού ορίστηκε σε χρόνο απώτερο του τετραμήνου από την ημέρα της κατάσχεσης, εφαρμόζεται η διάταξη του άρθρου 973 παρ.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3. Το άρθρο 999 του Κ.Πολ.Δ.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αρμόδιος για την εκτέλεση δικαστικός επιμελητής καταρτίζει περίληψη της κατασχετήριας έκθεσης, που περιέχει συνοπτική περιγραφή του ακινήτου που κατασχέθηκε κατά το είδος, τη θέση, τα όρια και την έκτασή του, με τα συστατικά και όσα παραρτήματα συγκατάσχονται, καθώς και με μνεία των υποθηκών ή προσημειώσεων που υπάρχουν επάνω στο ακίνητο, το ονοματεπώνυμο του υπέρ ου και του καθ' ου η εκτέλεση, το όνομα του υπαλλήλου του πλειστηριασμού, τον τόπο, την ημέρα και την ώρα του πλειστηριασμού, την τιμή της πρώτης προσφοράς και τους όρους του πλειστηριασμού που θέτει τυχόν ο υπέρ ου η εκτέλεση και που γνωστοποιήθηκαν στο δικαστικό επιμελητή με την εντολή για εκτέλεση του άρθρου 92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 δικαστικός επιμελητής σημειώνει επίσης στην περίληψη της κατασχετήριας έκθεσης, με ειδική ευδιάκριτη σφραγίδα, τις προθεσμίες που πρέπει να τηρηθούν για τις αιτήσεις αναστολής του πλειστηριασμού, διόρθωσης της κατασχετήριας έκθεσης και αλλαγής τόπου πλειστηριασμού, κατά τα άρθρα 938 παρ. 3, 1000, 954 παρ. 4 και 959 παρ.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ην κατά την παράγραφο 1 περίληψη της κατασχετήριας έκθεσης ο δικαστικός επιμελητής επιδίδει μέσα σε είκοσι ημέρες από την ημέρα της κατάσχεσης στον οφειλέτη, στον τρίτο κύριο ή νομέα και στους ενυπόθηκους δανειστές, καταθέτει δε την περίληψη αυτή μέσα στην ίδια προθεσμία στον υπάλληλο του πλειστηριασμού, ο οποίος συντάσσει σχετική πράξη. Η περίληψη αυτή δημοσιεύεται σε κύριο φύλλο καθημερινής εφημερίδας που εκδίδεται στο δήμο ή στην κοινότητα όπου βρίσκεται ο τόπος του πλειστηριασμού και, αν δεν εκδίδεται τέτοια εφημερίδα, δημοσιεύεται σε κύριο φύλλο καθημερινής εφημερίδας που εκδίδεται στην πρωτεύουσα της επαρχίας όπου υπάγεται ο δήμος ή η κοινότητα, δεκαπέντε τουλάχιστον ημέρες πριν από την ημέρα του πλειστηριασμού. Μέσα στην ίδια προθεσμία η περίληψη επιδίδεται στον ειρηνοδίκη του τόπου όπου έγινε η κατάσχεση. Ο ειρηνοδίκης οφείλει να καταχωρίσει την περίληψη της έκθεσης σε ειδικό βιβλίο με αλφαβητικό ευρετήριο, με βάση τα ονοματεπώνυμα των καθ' ων η κατάσχεση. Αν δεν εκδίδεται καθημερινή εφημερίδα, η περίληψη της έκθεσης ανακοινώνεται δημόσια: α) με τοιχοκόλληση, δεκαπέντε τουλάχιστον ημέρες πριν από τον πλειστηριασμό, στο γραφείο της κοινότητας ή του δήμου στην περιφέρεια του οποίου βρίσκεται το ακίνητο και β) με κήρυξη από κήρυκα στην έδρα του δήμου ή της κοινότητας, όπου ο τόπος του πλειστηριασμού, και στο συνηθισμένο για τους πλειστηριασμούς τόπο, την προηγούμενη του πλειστηριασμού Τετάρτη, από τις 12 το μεσημέρι έως τις 2 το απόγευμα. Για την κήρυξη ο δικαστικός επιμελητής συντάσσει έκθεση που υπογράφεται και από τον κήρυ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Ο πλειστηριασμός με ποινή ακυρότητας δεν μπορεί να γίνει χωρίς να έχουν τηρηθεί οι διατυπώσεις που ορίζονται στην παρ. 1 και στην παρ. 3 εδάφια πρώτο, δεύτερο, τρίτο, πέμπτο και έκ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Οι διατάξεις των άρθρων 972 και 973 εφαρμόζονται και εδώ εφόσον στο άρθρο αυτό δεν ορίζεται διαφορε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4. Τα τρία πρώτα εδάφια του άρθρου 1000 του Κ.Πολ.Δ. αντικαθίστανται ως ακολούθ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Ύστερα από αίτηση του καθ' ου η εκτέλεση, η οποία κατατίθεται, με ποινή απαραδέκτου, πέντε τουλάχιστον εργάσιμες ημέρες πριν από την ημέρα του πλειστηριασμού, το δικαστήριο του άρθρου 933, δικάζοντας κατά τη διαδικασία των άρθρων 686 επ., μπορεί να αναστείλει τη διαδικασία του πλειστηριασμού έως έξι μήνες από την αρχική ημέρα πλειστηριασμού, αν δεν υπάρχει κίνδυνος βλάβης του επισπεύδοντος και εφόσον προσδοκάται βάσιμα ότι ο οφειλέτης θα ικανοποιήσει μέσα στο χρονικό αυτό διάστημα τον επισπεύδοντα ή ότι, αν περάσει το χρονικό αυτό διάστημα, θα επιτευχθεί μεγαλύτερο πλειστηρίασμα. Αν με την αρχική αναστολή δεν εξαντλήθηκε το εξάμηνο, επιτρέπεται χορήγηση και δεύτερης αναστολής μόνο εφόσον συντρέχουν έκτακτοι λόγοι που αναφέρονται συγκεκριμένα στην απόφαση, όχι όμως πέρα από τους έξι συνολικά μήνες από την αρχική ημέρα πλειστηριασμού. Η αναστολή χορηγείται πάντοτε υπό τον όρο της καταβολής: α) των τυχόν εξόδων επίσπευσης του πλειστηριασμού, τα οποία καθορίζονται κατά προσέγγιση στην απόφαση και β) του ενός τετάρτου τουλάχιστον του οφειλόμενου στον επισπεύδοντα κεφαλαίου, εκτός αν για εξαιρετικούς λόγους, που αναφέρονται συγκεκριμένα στην απόφαση, το καταβλητέο έναντι του κεφαλαίου αυτού ποσό πρέπει να οριστεί μικρότερο. Σε κάθε περίπτωση η απόφαση για την αναστολή πρέπει, κατά το δυνατόν, να δημοσιεύεται έως τις 12 το μεσημέρι της προηγούμενης του πλειστηριασμού ημέ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5. Από το άρθρο 1001Α του Κ.Πολ.Δ., που προστέθηκε με το άρθρο 14 του ν. 1682/1987, καταργούνται τα δύο τελευταία εδάφια της τελευταίας υποπαραγράφου γ'.¶</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6. Η παράγραφος 4 του άρθρου 1003 του Κ.Πολ.Δ.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Οι διατάξεις των άρθρων 965 παρ. 4 έως 7 και 966 παρ. 1 έως 4 εφαρμόζονται αναλόγ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7. Η παράγραφος 1 του άρθρου 1004 του Κ.Πολ.Δ.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υπερθεματιστής οφείλει να καταβάλει αμέσως ολόκληρο το πλειστηρίασμα, εκτός αν ο υπάλληλος του πλειστηριασμού του επιτρέψει να καταβάλει το πέραν της εγγυοδοσίας οφειλόμενο πλειστηρίασμα, ή μέρος του, μέσα σε δεκαπέντε το αργότερο ημέρες. Στην τελευταία περίπτωση ο υπάλληλος του πλειστηριασμού μπορεί, εκτός από το ποσό που έχει προκαταβληθεί ή για το οποίο έχει κατατεθεί εγγυοδοσία κατά το άρθρο 965 παρ. 1 εδ. β', να ζητήσει από τον υπερθεματιστή και περαιτέρω εγγυοδοσία για την εκπλήρωση όλων των υποχρεώσεών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8. Στο άρθρο 1012 του Κ.Πολ.Δ. επέρχονται οι ακόλουθες τροποποι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Στην παράγραφο 2 η φράση: "το πρόγραμμα του πλειστηριασμού" αντικαθίσταται με τη φράση: "η περίληψη της κατασχετήριας έκθε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την παράγραφο 3 η φράση: "τοιχοκόλληση του προγράμματος του πλειστηριασμού" αντικαθίσταται με τη φράση: "τοιχοκόλληση της περίληψης της κατασχετήριας έκθε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Στην παράγραφο 5 η φράση: "το πρόγραμμα" αντικαθίσταται με τη φράση: "η περίληψη της κατασχετήριας έκθε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9. Στο άρθρο 1013 του Κ.Πολ.Δ. η φράση: "και το πρόγραμμα του πλειστηριασμού" αντικαθίσταται με τη φράση: "και την περίληψή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0. Στο άρθρο 1015 του Κ.Πολ.Δ. επέρχονται οι ακόλουθες τροποποι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Στην παράγραφο 2 η φράση: "Το πρόγραμμα του πλειστηριασμού" αντικαθίσταται με τη φράση: "Η περίληψη της κατασχετήριας έκθε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την παράγραφο 3 η φράση: "Τοιχοκόλληση του προγράμματος του πλειστηριασμού" αντικαθίσταται με τη φράση "Τοιχοκόλληση της περίληψης της κατασχετήριας έκθε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1. Στο άρθρο 1016 του Κ.Πολ.Δ. η φράση: "και του προγράμματος πλειστηριασμού" αντικαθίσταται με τη φράση: "και της περίληψής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2. Στο άρθρο 1019 του Κ.Πολ.Δ., όπως ισχύει μετά το νόμο 2145/1993, επέρχονται οι ακόλουθες μεταβολ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Στην παράγραφο 2 η φράση: "σύμφωνα με τα άρθρα 961 και 966 παράγραφοι 3 και 4" αντικαθίσταται με τη φράση: "σύμφωνα με το άρθρο 966 παράγραφοι 3 και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Η παράγραφος 3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Αν πριν από την έκδοση της κατά την παρ. 1 απόφασης είχαν αναγγελθεί δανειστές με τα προσόντα αυτοτελούς κατάσχεσης, κατά τα άρθρα 972  παρ. 2 εδ. β' και 1006 παρ. 1 εδ. α', η ανατροπή επέρχεται ως προς αυτούς μόνο αν οι ως άνω προθεσμίες είχαν συμπληρωθεί και ως προς αυτούς από τις αναγγελίες τους. Διαφορετικά, η κατάσχεση ως προς αυτούς διατηρείται και ισχύει αυτοτελής προθεσμία ανατροπής της από την αναγγελία τους, η προθεσμία όμως αυτή ουδέποτε συμπληρώνεται πριν από την πάροδο εξαμήνου από την ανατροπ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3. Το πρώτο εδάφιο του άρθρου 1021 του Κ.Πολ.Δ.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ταν σύμφωνα με διάταξη νόμου ή με δικαστική απόφαση ή με συμφωνία των μερών γίνεται εκούσιος πλειστηριασμός ενώπιον συμβολαιογράφου, η διαδικασία αρχίζει με έκθεση περιγραφής, η οποία συντάσσεται από δικαστικό επιμελητή και περιέχει όσα ορίζονται στην παράγραφο 1 του άρθρου 955, αν πρόκειται για κινητό, ή του άρθρου 999, αν πρόκειται για ακίνητο. Περαιτέρω εφαρμόζονται αναλόγως οι διατάξεις των άρθρων 954 παρ. 4, 955 παρ. 1, 960 παρ. 2, 965, 966, 967, 969 παρ.1, 999, 1001 παρ. 1, 1002, 1003 παρ. 1, 2 και 4, 1004, 1005 παρ. 1 και 2 και 10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4. Οι διατάξεις του ν. δ/τος 356/1974 (Κ.Ε.Δ.Ε.) και του ν.δ/τος της 17ης Ιουλίου -13ης Αυγούστου 1923 "περί ειδικών διατάξεων επί ανωνύμων εταιρειών" δεν θίγονται. Όπου όμως οι διατάξεις αυτές ή άλλες διατάξεις νόμων, διαταγμάτων ή κανονιστικών διοικητικών πράξεων αναφέρονται στο κατά τα άρθρα 960 επ. του Κώδικα Πολιτικής Δικονομίας, όπως είχαν πριν από την τροποποίησή τους, "πρόγραμμα πλειστηριασμού", νοείται εφεξής η κατά τα άρθρα 955 παρ. 1 ή 999 παρ. 1, όπως τροποποιούνται με το άρθρο αυτό, "περίληψη της κατασχετήριας έκθε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5.  Η δημοσίευση στις εφημερίδες, που προβλέπεται στο άρθρο 59 παρ. 2 του ν.δ/τος της 17ης Ιουλίου - 13ης Αυγούστου 1923 "περί ειδικών διατάξεων περί ανωνύμων εταιρειών", περιορίζεται σε περίληψη του προγράμματος, στην οποία περιέχονται συνοπτικά τα στοιχεία που προβλέπονται στο πρώτο εδάφιο της παραγράφου 1 του άρθρου 955 ή του 999 του Κ.Πολ.Δ., όπως αντικαταστάθηκαν με τις παραγράφους 8 και 25 του άρθρου αυτού αντίστοιχ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6. Οι διατάξεις που τροποποιούνται με το παρόν άρθρο εφαρμόζονται από την έναρξη της ισχύος του νόμου αυτού ως προς το ατέλεστο μέρος της διαδικασίας. Το κύρος όμως και οι έννομες συνέπειες των πράξεων της διαδικασίας που έχουν ήδη γίνει δεν θίγονται. Αν έχει εκδοθεί αρχικό πρόγραμμα πλειστηριασμού, σε διόρθωση κατά το άρθρο 961 υπόκειται αυτό, ο πλειστηριασμός επισπεύδεται βάσει αυτού και τυχόν περαιτέρω επισπεύσεις, μετά ματαίωση ή υποκατάσταση, καθώς και η επίσπευση αναπλειστηριασμού, γίνονται σύμφωνα με τις σχετικές διατάξεις, όπως αυτές ίσχυαν πριν από την τροποποίησή τους. Οι διατάξεις όμως που αφορούν την υποκατάσταση στη θέση του επισπεύδοντος, την πλειοδοσία, τη διαδικασία του άρθρου 965 παρ. 5, την ευθύνη επί αναπλειστηριασμού, την κατάθεση του πλειστηριάσματος και τη σύνταξη του πίνακα κατάταξης εφαρμόζονται σε κάθε περίπτωση στο ατέλεστο μέρος της διαδικασίας. Η προθεσμία του άρθρου 979 παρ. 2, όπως τροποποιείται, ισχύει για τις ανακοπές με τις οποίες προσβάλλονται πίνακες που συντάχθηκαν μετά την έναρξη της ισχύος του νόμ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ΥΤΕΡΟ ΚΕΦΑΛΑ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ΩΔΙΚΑΣ ΠΟΙΝΙΚΗΣ ΔΙΚΟΝΟΜΙ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παράγραφος 3 του άρθρου 16 του Κώδικα Ποινικής Δικονομίας (Κ.Π.Δ.)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ι αιτήσεις εξαίρεσης κατά των δικαστικών προσώπων που συμπράττουν ή πρόκειται να συμπράξουν στην ίδια διαδικαστική ενέργεια υποβάλλονται εφάπαξ ως προς όλους τους λόγους εξαίρεσης από όλους τους διαδίκους και κατά όλων των προσώπων αυτών πριν από την επιχείρηση της ενέργειας. Κάθε μεταγενέστερη αίτηση δεν λαμβάνεται υπόψ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ο περιεχόμενο του άρθρου 159 του Κ.Π.Δ. λαμβάνει παράγραφο 1. Στο ίδιο άρθρο προστίθεται παράγραφος 2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επίδοση σε πρόσωπο που κρατείται σε φυλακή ή σε άλλο καθορισμένο για την κράτηση τόπο (άρθρο 155 παρ. 3) μπορεί να γίνει και με τηλεομοιοτυπική διαβίβαση του εγγράφου. Το συντασσόμενο για την επίδοση αυτή αποδεικτικό μπορεί να διαβιβαστεί σε αυτόν που παράγγειλε την επίδοση αυτή με ίδιο τρόπ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Στο άρθρο 287 του Κ.Π.Δ., όπως αντικαταστάθηκε με το άρθρο 2 παρ.  3 του νόμου 2207/1994, επέρχονται οι ακόλουθες τροποποι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Στην παράγραφο 1 και προ του εδαφίου α' η φράση "το δικαστικό συμβούλιο αποφαίνεται αμετάκλητα με ειδικά αιτιολογημένο βούλευμά του" αντικαθίσταται με τη φράση "το δικαστικό συμβούλιο αποφαίνεται με ειδικά αιτιολογημένο βούλευμά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α εδάφια τρίτο και τέταρτο της υπό στοιχείο α' διάταξης της παραγράφου 1 αντικαθίστα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έντε τουλάχιστον ημέρες πριν από τη συνεδρίαση ειδοποιείται με οποιοδήποτε μέσο (έγγραφο, τηλεγράφημα, τηλετύπημα ή τηλεομοιοτύπημα) ο κατηγορούμενος, ο οποίος μπορεί να εκθέσει τις απόψεις του  με υπόμνημα που διαβιβάζεται αμέσως στο δικαστικό συμβούλιο με επιμέλεια της διεύθυνσης της φυλακής. Το συμβούλιο μπορεί να καλέσει με τον ίδιο τρόπο τον κατηγορούμενο να εμφανισθεί για να αναπτύξει προφορικά τις απόψεις του, είτε αυτοπροσώπως είτε δια συνηγόρου, ο οποίος διορίζεται με απλό έγγραφο θεωρημένο από το διευθυντή της φυλακής. Το συμβούλιο αποφαίνεται αφού ακούσει και τον εισαγγελέ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Το τελευταίο εδάφιο της υπό στοιχείο β' διάταξης της παραγράφου 2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ά τα λοιπά ισχύουν όσα ορίζονται στην προηγούμενη παράγραφο για την ακρόαση του κατηγορουμένου και του εισαγγελέ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Η παράγραφος 3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3. Αν η προσωρινή κράτηση δεν παραταθεί μέσα σε προθεσμία είκοσι ημερών μετά τη συμπλήρωση των τριών ή των έξι μηνών που προβλέπονται στην παρ. 1, το ένταλμα ή το βούλευμα με το οποίο είχε διαταχθεί παύει να ισχύει και ο αρμόδιος εισαγγελέας διατάσσει την απόλυση του προσωρινώς κρατουμένου. </w:t>
      </w:r>
      <w:r>
        <w:rPr>
          <w:rFonts w:eastAsia="MS Mincho;ＭＳ 明朝" w:cs="Times New Roman" w:ascii="Times New Roman" w:hAnsi="Times New Roman"/>
          <w:sz w:val="24"/>
        </w:rPr>
        <w:t>H</w:t>
      </w:r>
      <w:r>
        <w:rPr>
          <w:rFonts w:eastAsia="MS Mincho;ＭＳ 明朝" w:cs="Times New Roman" w:ascii="Times New Roman" w:hAnsi="Times New Roman"/>
          <w:sz w:val="24"/>
          <w:lang w:val="el-GR"/>
        </w:rPr>
        <w:t xml:space="preserve"> απόλυση διατάσσεται και μετά τη λήξη του χρόνου παράτασης της προσωρινής κράτησης, που αποφασίστηκε με βούλευμα ή μετά τη συμπλήρωση του ανώτατου επιτρεπόμενου ορίου της προσωρινής κράτ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Το πρώτο εδάφιο της παραγράφου 5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άθε αμφιβολία ή αντίρρηση ως προς την παράταση ή τη συμπλήρωση των ανώτατων ορίων της προσωρινής κράτησης επιλύεται από το κατά την παράγραφο 2 αρμόδιο δικαστικό συμβούλιο, εφαρμόζονται δε και στην περίπτωση αυτή όσα ορίζονται στην παράγραφο 1 στοιχείο α' για την ακρόαση του κατηγορουμένου και του εισαγγελέ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Το τελευταίο εδάφιο του άρθρου 306 του Κ.Π.Δ.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πειτα ο πρόεδρος του δικαστικού συμβουλίου αποστέλλει το βούλευμα για καθαρογραφή και υπογραφή, σύμφωνα με το άρθρο 142 παρ. 2, στον αρμόδιο γραμματέα, ο οποίος υποχρεούται να καταχωρίσει τούτο σε ειδικό βιβλίο που τηρείται για το σκοπό αυτόν. Αν περιέχονται διατάξεις αφορώσες τη σύλληψη ή προσωρινή κράτηση του κατηγορουμένου ή άλλες που απαιτούν άμεση εκτέλεση, το βούλευμα, με την φροντίδα του εισαγγελέα είναι εκτελεστό και πριν από την καθαρογραφή του. Στις περιπτώσεις αυτές, με την παράδοση της απόφασης στο γραμματέα, συντάσσεται περίληψη των προς εκτέλεση διατάξεων που, αφού υπογραφεί από τον πρόεδρο και το γραμματέα, παραδίδεται στον εισαγγελέα. Αν πρόκειται για σύλληψη, επιβολή περιοριστικών όρων ή προσωρινή κράτηση του κατηγορουμένου η περίληψη αυτή πρέπει να περιέχει τα στοιχεία που αναφέρονται στα άρθρα 276 παρ. 3 και 283 παρ. 2. Για την άσκηση ένδικων μέσων η έκδοση του βουλεύματος θεωρείται ότι έγινε μόλις καθαρογραφεί και υπογραφ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Το άρθρο 572 του Κ.Π.Δ.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εισαγγελέας των πλημμελειοδικών του τόπου όπου εκτίεται η ποινή ασκεί τις προβλεπόμενες στον Κώδικα βασικών κανόνων για τη μεταχείριση των κρατουμένων αρμοδιότητές του και μεριμνά για την έκτιση της ποινής και την εφαρμογή των μέτρων ασφάλειας, σύμφωνα με τις διατάξεις των Κώδικα αυτού, του Ποινικού Κώδικα και των ειδικών νόμων για την εκτέλεση ποι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Για την άσκηση των κατά την παράγραφο 1 αρμοδιοτήτων του ο εισαγγελέας πλημμελειοδικών έχει υποχρέωση να επισκέπτεται τη φυλακή τουλάχιστον μια φορά την εβδομάδα. Κατά τις επισκέψεις αυτές οφείλει να ακροάται και τους κρατουμέν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Στις φυλακές Πειραιώς (Κορυδαλλού), Θεσσαλονίκης (Διαβατών), Πατρών (Αγίου Στεφάνου) και Λάρισας τις κατά τις παραγράφους 1 και 2 αρμοδιότητες ασκεί αντεισαγγελέας εφετών, επικουρούμενος από έναν αντεισαγγελέα πλημμελειοδικών. Ο αντεισαγγελέας εφετών με τον αναπληρωτή του ορίζεται με απόφαση του ανωτάτου δικαστικού συμβουλίου από την οικεία εισαγγελία για ένα έτος, εγκαθίσταται στο σωφρονιστικό κατάστημα της περιφέρειάς του και κατά τη διάρκεια της θητείας του απαλλάσσεται από τα λοιπά καθήκοντά του. Ο αντεισαγγελέας πλημμελειοδικών με τον αναπληρωτή του ορίζεται με τον ίδιο τρόπο από την οικεία εισαγγελία πλημμελειοδικών για ένα έτος, επικουρεί στο έργο του τον αντεισαγγελέα εφετών και απαλλάσσεται από τα λοιπά καθήκοντά του εν μέρει. Η θητεία των ως άνω εισαγγελικών λειτουργών μπορεί να παραταθεί για ένα ακόμη έ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ΙΤΟ ΚΕΦΑΛΑ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ΩΔΙΚΑΣ ΟΡΓΑΝΙΣΜΟΥ ΔΙΚΑΣΤΗΡΙΩΝ ΚΑΙ ΚΑΤΑΣΤΑΣΗΣ ΔΙΚΑΣΤΙΚΩΝ ΛΕΙΤΟΥΡΓ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ο άρθρο 16 του ν. 1756/1988, όπως αντικαταστάθηκε με το άρθρο 3 του ν. 2172/1993, προστίθενται τα εξής εδάφ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α τμήματα ή γραφεία των εισαγγελιών πρωτοδικών, που προβλέπονται από τους οικείους κανονισμούς, τοποθετούνται εισαγγελείς ή αντεισαγγελείς πρωτοδικών, ύστερα από έγγραφη αίτησή τους, η οποία λαμβάνεται υπόψη υποχρεωτικά από τον διευθύνοντα, κατά τη σειρά αρχαιότητας των αιτούν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αιτήσεις υποβάλλονται πριν από την έναρξη κάθε δικαστικού έτους.  Ειδικά, για το δικαστικό έτος 1994-1995, η προαναφερόμενη διαδικασία εφαρμόζεται αμέσως μετά τη δημοσίευση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τικατάσταση του κατά τον ανωτέρω τρόπο ορισθέντος εισαγγελέα ή αντεισαγγελέα επιτρέπεται μόνο σε περίπτωση αδυναμίας αυτού να ανταποκριθεί στα συγκεκριμένα καθήκοντα. Η αντικατάσταση γίνεται με πράξη του διευθύνοντος, η οποία είναι απόρρητη και κοινοποιείται στον ενδιαφερόμενο και στον οικείο εισαγγελέα εφ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παράγραφος 4 του άρθρου 42 του ν. 1756/1988, όπως αντικαταστάθηκε με την παράγραφο 3 του άρθρου 7 του ν. 1868/1989 και το άρθρο 28 του ν. 1921/1991,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Από τις διατάξεις των προηγούμενων παραγράφων εξαιρούνται οι δικαστικοί λειτουργοί που υπηρετούν σε δικαστήρια των πόλεων Αθηνών, Πειραιά, Θεσσαλονίκης, Πατρών, Λαρίσης, Βόλου, Ηρακλείου, Ρόδου, Χανίων και Ιωαννί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παράγραφος 1 του άρθρου 83 του ν. 1756/1988,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περιφέρειες της επιθεώρησης των τακτικών διοικητικών δικαστηρίων είναι τρεις και περιλαμβάνουν: Η Α' το Διοικητικό Εφετείο Αθηνών, η Β' τα διοικητικά εφετεία Πειραιά, Πατρών, Τρίπολης και Χανίων και η Γ' τα διοικητικά εφετεία Θεσσαλονίκης, Ιωαννίνων, Κομοτηνής και Λάρισ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Το πρώτο εδάφιο της παραγράφου 4 του άρθρου 97 του ν.  1756/1988, όπως αντικαταστάθηκε με το άρθρο 17 του ν. 2172/1993,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Τα πειθαρχικά συμβούλια των εφετείων πολιτικής και ποινικής δικαιοσύνης λειτουργούν στα Εφετεία Αθηνών, Πειραιά, Θεσσαλονίκης και Πατρών και των διοικητικών εφετείων στα Διοικητικά Εφετεία Αθηνών, Πειραιά, Θεσσαλονίκης και Πατρών και συγκροτούνται από έναν πρόεδρο εφετών και τέσσερις εφέτες, που ορίζονται με κλήρωση μεταξύ εκείνων που υπηρετούν στο ίδιο εφετείο και έχουν τουλάχιστον τριετή υπηρεσία ως εφέ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Το τελευταίο εδάφιο της παραγράφου 4 του άρθρου 97 του ν.1756/1988, όπως αντικαταστάθηκε με το άρθρο 17 του ν. 2172/1993,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Ως πλησιέστερα διοικητικά εφετεία θεωρούνται: για το Διοικητικό Εφετείο Χανίων, το Διοικητικό Εφετείο Πειραιά, για τα Διοικητικά Εφετεία Λάρισας και Κομοτηνής, το Διοικητικό Εφετείο Θεσσαλονίκης και για τα Διοικητικά Εφετεία Τρίπολης και Ιωαννίνων το Διοικητικό Εφετείο Πατ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ΕΤΑΡΤΟ ΚΕΦΑΛΑ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ΕΔΙΑΣΜΟΣ ΚΑΙ ΕΦΑΡΜΟΓΗ ΣΩΦΡΟΝΙΣΤΙΚΗΣ ΠΟΛΙΤΙΚ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ο Υπουργείο Δικαιοσύνης συνιστάται Κεντρικό Επιστημονικό Συμβούλιο Φυλακών (Κ.Ε.Σ.Φ.). Σκοπός του Κ.Ε.Σ.Φ. είναι η μέριμνα για την άσκηση των δικαιωμάτων των κρατουμένων καθώς και ο συντονισμός των δραστηριοτήτων των Συμβουλίων Φυλακ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ο Κ.Ε.Σ.Φ. είναι επταμελές, συγκροτείται με απόφαση του Υπουργού Δικαιοσύνης, ο οποίος ορίζει και τον Πρόεδρό του, και αποτελείται από προσωπικότητες αναγνωρισμένου κύρους στον τομέα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ο Κ.Ε.Σ.Φ. απαρτίζεται από ένα συνταγματολόγο, έναν ψυχολόγο, δύο νομικούς με ενασχόληση σε θέματα σωφρονιστικού δικαίου ή σωφρονιστικής πολιτικής, έναν κοινωνιολόγο, το Γενικό Διευθυντή Σωφρονιστικής Πολιτικής και τον Επιθεωρητή Υγειονομικού Ελέγχου του Υπουργείου Δικαιοσύνης. Η θητεία των μελών του Κ.Ε.Σ.Φ. είναι διε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Κ.Ε.Σ.Φ. συνεδριάζει ύστερα από πρόσκληση του Προέδρου τουλάχιστον δύο φορές το μήνα, βρίσκεται σε απαρτία αν παρίστανται πέντε τουλάχιστον μέλη και αποφασίζει με πλειοψηφία των παρόντων. Σε περίπτωση ισοψηφίας υπερισχύει η γνώμη του Προέδρου. Χρέη γραμματέα εκτελεί υπάλληλος του Υπουργείου Δικαιοσύ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Οι αρμοδιότητες του Κ.Ε.Σ.Φ. είναι οι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Σχεδιάζει και συντονίζει τη συνολική σωφρονιστική πολιτική, αναθέτει την εκπόνηση σχετικών μελετών και εισηγείται στον Υπουργό Δικαιοσύνης τη λήψη των αναγκαίων μέτρων για τη βελτίωση των συνθηκών λειτουργίας των καταστημάτων κράτ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Καταρτίζει και υποβάλλει στον Υπουργό Δικαιοσύνης προτάσεις κανονισμών λειτουργίας των καταστημάτων κράτησης ύστερα από γνώμη του Συμβουλίου Φυλακής, καθώς και εγκυκλίους, οδηγίες και συστάσεις για την εφαρμογή των νόμ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Επιθεωρεί τις φυλακές και συντάσσει εκθέσεις τις οποίες υποβάλλει στον Υπουργό Δικαιοσύνης. Η επιθεώρηση αυτή μπορεί να ανατίθεται σε ένα ή περισσότερα από τα μέλη του Κ.Ε.Σ.Φ. και γίνεται όποτε κρίνεται αναγκαί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Οργανώνει την επιμόρφωση των μελών των Συμβουλίων Φυλακής και του φυλακτικού προσωπ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Συντονίζει την εκτέλεση προγραμμάτων απασχόλησης επιμόρφωσης και κατάρτισης κρατουμέ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α καταστήματα κράτησης συνιστώνται τριάντα τρεις (33) θέσεις κατηγορίας ΠΕ διαφόρων ειδικοτήτων. Η διάκριση των θέσεων αυτών σε κλάδους ή ειδικότητες γίνεται με προεδρικό διάταγμα που εκδίδεται ύστερα από πρόταση των Υπουργών Προεδρίας της Κυβέρνησης και Δικαιοσύ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Αυξάνονται οι οργανικές θέσεις των υπαλλήλων των καταστημάτων κράτ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ου κλάδου ΠΕ ειδικότητας ψυχολόγων κατά τριάντα δύο (32) και ορίζονται συνολικά σε σαράντα δύο (42)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ου κλάδου ΤΕ Υγείας-Πρόνοιας (ειδικότητας κοινωνικής εργασίας) κατά τριάντα (30) και ορίζονται συνολικά σε εκατό (10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κατανομή των θέσεων των παραγράφων 1 και 2 στα καταστήματα κράτησης γίνεται με απόφαση του Υπουργού Δικαιοσύνης, που δημοσιεύεται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βούλιο Φυλακ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ε κάθε κατάστημα κράτησης λειτουργεί συμβούλιο φυλακής. Το συμβούλιο φυλακής είναι τριμελές και απαρτίζεται από το διευθυντή της φυλακής, ως πρόεδρο, τον αρχαιότερο ψυχολόγο και τον αρχαιότερο ειδικό επιστήμονα (νομικό ή κοινωνιολόγο ή εκπαιδευτικό) του οικείου καταστήματος κράτησης, ως μέλη. Ο διευθυντής αναπληρώνεται από τον υποδιευθυντή και ο ψυχολόγος ή ο ειδικός επιστήμονας από τον αρχαιότερο κοινωνικό λειτουργό. Κατά τις συνεδριάσεις του συμβουλίου τηρούνται πρακ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ο συμβούλιο φυλακής αποφασίζει για όλα τα θέματα που αφορού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ην αγωγή των κρατουμένων (άρθρα 39-48 του ν. 1851/1989 "Κώδικας Βασικών Κανόνων για τη μεταχείριση των κρατουμέ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ην επικοινωνία με το ευρύτερο κοινωνικό περιβάλλον (άρθρα 49-51 του ίδιου Κώδι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ο άρθρο 52 του ν. 1851/1989 προστίθεται παράγραφος 6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Κρατούμενος ο οποίος αδικαιολογήτως δεν επιστρέφει εγκαίρως στο κατάστημα κράτησης μετά τη λήξη ή την ανάκληση χορηγηθείσας άδειας, δεν δικαιούται να λάβει νέα τακτική ή εκπαιδευτική άδεια πριν από την πάροδο δύο ετών από την επιστροφή ή τη σύλληψή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ο άρθρο 55 του ν. 1851/198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Άρθρο 5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ρμόδια για τη χορήγηση τακτικής άδειας είναι επιτροπή, που αποτελείται από: 1) τον κατά τις παραγράφους 1 ή 3 του άρθρου 572 του Κ.Π.Δ. εισαγγελικό λειτουργό, ως πρόεδρο, αναπληρούμενο από το νόμιμο αναπληρωτή του, 2) το διευθυντή του καταστήματος όπου κρατείται  ο κατάδικος, αναπληρούμενο από τον υποδιευθυντή, 3) τον ψυχολόγο, 4) τον ειδικό επιστήμονα, που μετέχουν στο συμβούλιο φυλακής του καταστήματος και 5) τον αρχαιότερο κοινωνικό λειτουργό του οικείου καταστήματος κράτησης, αναπληρούμενο από τον αμέσως νεότερο, ο οποίος και εισηγείται στην επιτροπ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επιτροπή προκειμένου να αποφασίσει για τη χορήγηση άδειας μπορεί να καλεί σε ακρόαση τον κρατούμενο, καθώς και οποιοδήποτε άλλο πρόσωπο κρίνει αναγκαί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παράγραφος 3 του άρθρου 65 του ν. 1851/198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 καθορισμός της εργασίας των κρατουμένων για την εφαρμογή του άρθρου 64 και της παραγράφου 1 του παρόντος άρθρου γίνεται από την επιτροπή της παραγράφου 1 του άρθρου 5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Η παράγραφος 1 του άρθρου 70 του ν. 1851/198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επιτροπή της παραγράφου 1 του άρθρου 55 με τη συμμετοχή του ιατρού και του γεωπόνου του καταστήματος εκτιμά τη σωματική και ψυχική κατάσταση και ιδιαίτερα την τυχόν επαγγελματική αγροτική ιδιότητα του κρατουμένου, καθώς και τη δυνατότητα προσαρμογής σε ορισμένο είδος εργασίας από αυτές που οργανώνονται στα αγροτικά καταστήματα κράτησης και προσδιορίζει την κατάλληλη εργα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Η παράγραφος 1 του άρθρου 77 του ν. 1851/198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μεταγωγή κρατουμένου παραγγέλλεται από το Υπουργείο Δικαιοσύνης, ύστερα από πρόταση του διευθυντή του καταστήματος και γνώμη της επιτροπής του άρθρου 5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Το άρθρο 79 του ν. 1851/198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μεταγωγή κρατουμένου γίνεται ύστερα από αίτησή του, για λόγους προσωπικούς, οικογενειακούς, υγείας, εκπαιδευτικούς, για τοποθέτηση σε εργασία ή σύμφωνα με την παράγραφο 1 του άρθρου 77 για τους πιο πάνω λόγους, καθώς και για λόγους τάξης ή έλλειψης χώρου του καταστήματος κράτ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αίτηση του κρατουμένου και η γνώμη της επιτροπής της παραγράφου 1 του άρθρου 55  πρέπει να συνοδεύονται από αντίστοιχη εισήγηση της κοινωνικής υπηρε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Η παράγραφος 2 του άρθρου 81 του ν. 1851/198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μεταγωγή ασθενούς κρατουμένου παραγγέλλεται από το Υπουργείο Δικαιοσύνης με πρόταση του συμβουλίου φυλακής του καταστήματος, η οποία συνοδεύεται από έκθεση του ιατρού και μετά από γνώμη του εισαγγελέα εφ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Η παράγραφος 2 του άρθρου 85 του ν. 1851/198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ε κάθε κατάστημα λειτουργεί πειθαρχικό συμβούλιο το οποίο απονέμει τις αμοιβές και επιβάλλει τις βαρύτερες πειθαρχικές κυρώσεις.  Το συμβούλιο αποτελείται από τον κατά τις παραγράφους 1 και 3 του άρθρου 572 του Κ.Π.Δ. εισαγγελέα, ως πρόεδρο, τα μέλη του συμβουλίου φυλακής και έναν κοινωνικό λειτουργ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Τα άρθρα 15, 16 και η παράγραφος 3 του άρθρου 85 του ν.  1851/1989 καταργ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  Η παράγραφος 2 του άρθρου 88 του ν. 1851/198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ι πειθαρχικές κυρώσεις επιβάλλονται από το πειθαρχικό συμβούλιο, εκτός από την επίπληξη, που επιβάλλεται από το διευθυν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1. Όπου στα άρθρα 39-51 του ν. 1851/1989 αναφέρεται ο διευθυντής, τις αρμοδιότητές του ασκεί το συμβούλιο φυλακής, εκτός από την περίπτωση της παραγράφου 3 του άρθρου 4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2. Έως ότου ορισθεί από το Ανώτατο Δικαστικό Συμβούλιο ο κατά την παράγραφο 3 του άρθρου 572 του Κ.Π.Δ. αντεισαγγελέας εφετών για τις φυλακές Πειραιώς (Κορυδαλλού), Θεσσαλονίκης (Διαβατών), Πάτρας (Αγίου Στεφάνου) και Λάρισας και διορισθεί στα καταστήματα κράτησης το επιστημονικό προσωπικό που προβλέπεται στο άρθρο 8, οι μεν αρμοδιότητες του κατά το άρθρο 9 του ν. 1851/1989 Συμβουλίου Φυλακής ασκούνται από συμβούλιο που αποτελείται από το διευθυντή της φυλακής, ως πρόεδρο, και δύο υπαλλήλους του καταστήματος κράτησης, ως μέλη, που ορίζονται με τους αναπληρωτές τους από τον Υπουργό Δικαιοσύνης, σύμφωνα με το άρθρο 15α του ν. 1851/1989, η δε επιτροπή για τη χορήγηση αδειών του άρθρου 55 και το πειθαρχικό συμβούλιο της παραγράφου 2 του άρθρου 85 του ιδίου νόμου συντίθεται απ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ον εισαγγελέα πλημμελειοδικών του τόπου, όπου εκτίεται η ποινή ή το νόμιμο αναπληρωτή του, ως πρόεδ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ο διευθυντή της φυλακής, αναπληρούμενο από τον υποδιευθυντή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τον αρχαιότερο κοινωνικό λειτουργό. Αν δεν υπηρετεί στο κατάστημα κράτησης κοινωνικός λειτουργός, το τρίτο μέλος της συνθέσεως των ως άνω συμβουλίων και επιτροπών με τον αναπληρωτή του ορίζεται με απόφαση του Υπουργού Δικαιοσύνης, σύμφωνα με τα οριζόμενα στο άρθρο 15α του ν.1851/1989, που προσετέθη με την παράγραφο 1 του άρθρου 1 του ν. 1877/1990 (ΦΕΚ 28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3. Η παράγραφος 2 του άρθρου 99 του ν. 1851/198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ο φυλακτικό προσωπικό κατά τη διάρκεια της δοκιμαστικής του υπηρεσίας υποχρεούται να παρακολουθήσει το πρόγραμμα εισαγωγικής εκπαίδευσης της Σχολής του προσωπικού Φυλάξεως των Φυλακών, που λειτουργεί σε κατάστημα κράτησης του Νομού Αττικής. Η διάρκεια φοίτησης είναι τετράμηνη. Μετά τη λήξη της εκπαίδευσης οι φοιτήσαντες υποβάλλονται σε γραπτές και προφορικές εξετάσεις. Η επιτυχία καθενός κρίνεται από το μέσο όρο της βαθμολογίας της γραπτής και προφορικής δοκιμασίας. Οι μη επιτυχόντες υποχρεούνται να φοιτήσουν και πάλι στη Σχολή, σε επόμενη εκπαιδευτική περίοδο. Οι μη διανύσαντες ευδοκίμως και τη δεύτερη περίοδο απολύονται της υπηρεσίας. Μετά την επιτυχή αποφοίτησή τους οι υπάλληλοι υποχρεούνται να ασκηθούν για τέσσερις (4) μήνες στη φυλακή που έχουν τοποθετηθεί υπό την επίβλεψη υπαρχιφύλακα και την εποπτεία του αρχιφύλακα. Μετά το τέλος της άσκησης συντάσσεται από τον αρχιφύλακα και τον υπαρχιφύλακα έκθεση για το βαθμό προσαρμογής και την υπηρεσιακή απόδοση του υπαλλήλου, η οποία υποβάλλεται στο Υπουργείο Δικαιοσύνης από το διευθυντή της φυλακής, συνοδευόμενη από πρότασή του για μονιμοποίηση ή μη. Η επιτυχής παρακολούθηση του προγράμματος εισαγωγικής εκπαίδευσης και η επιτυχής άσκηση αποτελούν προϋπόθεση για τη μονιμοποίηση του προσωπικού φύλαξης, σύμφωνα με τις ισχύουσες διατάξεις. Με απόφαση του Υπουργού Δικαιοσύνης καθορίζονται τα αφορώντα στη διοίκηση, οργάνωση και λειτουργία της σχολής, το διδακτικό προσωπικό, τη διεξαγωγή των εξετάσεων, τον αριθμό των εκπαιδευομένων, τη διδακτέα ύλη, την έναρξη και λήξη των μαθημάτων και κάθε άλλο συναφές με την οργάνωση και λειτουργία της Σχολής θέ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4. Η Β' Εκπαιδευτική περίοδος της άνω σχολής για το έτος 1994 θα περατωθεί σύμφωνα με τις διατάξεις που ίσχυαν κατά το χρόνο έναρξης της εκπαιδευτικής περιόδ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ΜΠΤΟ ΚΕΦΑΛΑ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ΛΛΕΣ ΔΙΑΤΑ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παράγραφοι 1 και 2 του άρθρου 26  του ν. 1729/1987, καθόσον τούτο διατηρήθηκε σε ισχύ με την παράγραφο 6 του άρθρου 23 του ν.  2161/1993, αντικαθίστα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Με την επιφύλαξη της παραγράφου 6, οι διατάξεις του άρθρου αυτού εφαρμόζονται μόνο στις περιπτώσεις των εγκλημάτων που προβλέπονται στην παράγραφο 1 του άρθρου 12, όπως αυτό αντικαταστάθηκε με το άρθρο 14 του ν. 2161/1993, καθώς και στην περίπτωση πλημμελήματος κατά της ιδιοκτησίας ή περιουσίας που φέρεται ότι έχει τελεστεί για να διευκολυνθεί η χρήση ναρκωτικών από το δράσ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ην περίπτωση των εγκλημάτων που αναφέρονται στην προηγούμενη παράγραφο ο εισαγγελέας πλημμελειοδικών με αιτιολογημένη διάταξή του μπορεί, με έγκριση του εισαγγελέα εφετών, να αναβάλει για ορισμένο χρόνο, που μπορεί να παρατείνεται, την άσκηση ποινικής δίωξης, αν λάβει γνώση από έκθεση του ΚΕΘΕΑ ότι ο δράστης έχει προσέλθει οικειοθελώς και υποβάλλεται σε θεραπεία. Αν ο δράστης συμπληρώσει με επιτυχία το θεραπευτικό πρόγραμμα, σύμφωνα με έγγραφη βεβαίωση και έκθεση του διευθυντή του καταστήματος, ο εισαγγελέας πλημμελειοδικών με αιτιολογημένη διάταξή του και έπειτα από έγκριση του εισαγγελέα εφετών, μπορεί να απόσχει οριστικά από την ποινική δίωξη για τις παραπάνω πρ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παράγραφος 3 του άρθρου 53 του π.δ/τος 18/1989 "Κωδικοποίηση διατάξεων νόμων για το Συμβούλιο της Επικρατείας" (ΦΕΚ 8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Δεν επιτρέπεται η άσκηση αιτήσεως αναιρέσεως όταν το ποσό της διαφοράς που άγεται ενώπιον του Συμβουλίου της Επικρατείας είναι κατώτερο των πεντακοσίων χιλιάδων δραχμών. Το ποσό αυτό μπορεί να αναπροσαρμόζεται με προεδρικά διατάγματα που εκδίδονται με πρόταση του Υπουργού Δικαιοσύνης ύστερα από σύμφωνη γνώμη της Ολομέλειας του Συμβουλίου της Επικρατ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κειμένου για διαφορές από φόρους, δασμούς, τέλη και συναφή δικαιώματα, πρόστιμα και λοιπές κυρώσεις, ως ποσό της διαφοράς νοείται το αμφισβητούμενο ενώπιον του Συμβουλίου της Επικρατείας ποσό του φόρου κ.λπ. χωρίς πρόσθετους φόρους και προσαυξ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διατάξεις των προηγούμενων εδαφίων έχουν εφαρμογή και όταν το ασκηθέν στο δικαστήριο της ουσίας ένδικο μέσο απορρίφθηκε για τυπικούς λόγ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ταν η αίτηση αναιρέσεως ασκείται από τον ιδιώτη διάδικο, η αρμόδια κατά περίπτωση αρχή ή το νομικό πρόσωπο δημοσίου δικαίου υποβάλλουν στο Συμβούλιο της Επικρατείας, με μέριμνα του εισηγητή της υποθέσεως, σημείωμα περί του κατά τα άνω ποσού της διαφοράς. Όταν η αίτηση αναιρέσεως ασκείται από τη διάδικο διοικητική αρχή ή το νομικό πρόσωπο δημοσίου δικαίου ή από τον προϊστάμενό τους υπουργό, το εν λόγω σημείωμα συνυποβάλλεται με την κατάθεση του δικογράφου της αιτήσεως αναιρέ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ο άρθρο 53 του π.δ/τος 18/1989 προστίθενται παράγραφοι 4 και 5, που έχουν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Η παράγραφος 3 δεν έχει εφαρμογή επί αιτήσεων αναιρέσεως κατ' αποφάσεων που εκδίδονται κατ'  έφεση επί προσφυγών ουσίας τις οποίες προβλέπουν το άρθρο 7 παρ. 1 και 2 του ν. 702/1977 και τα άρθρα 1 παρ.  2 εδάφιο στ' και 2 παρ. 1 του ν. 1406/1983, εφόσον αφορούν περιοδικές παροχ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Μετά την πάροδο της κατά την παράγραφο 2 του παρόντος άρθρου προθεσμίας μπορεί να ασκηθεί αίτηση αναιρέσεως από τον αρμόδιο υπουργό, από τον Υπουργό Δικαιοσύνης ή από το Γενικό Επίτροπο των τακτικών διοικητικών δικαστηρίων, αλλά μόνο υπέρ του νόμου, χωρίς αποτέλεσμα μεταξύ των διαδίκων. Η πάροδος της προθεσμίας αυτής δεν απαιτείται όταν πρόκειται να ασκηθεί αίτηση αναιρέσεως υπέρ του νόμου για αποφάσεις που δεν υπόκεινται σε αίτηση αναιρέσεως σύμφωνα με την παράγραφο 3 του παρόντος άρθρου. Δικαίωμα να ασκήσει αναίρεση υπέρ του νόμου έχει και ο υπουργός που εποπτεύει το διάδικο νομικό πρόσωπ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ι διατάξεις των προηγούμενων παραγράφων εφαρμόζονται ως προς τις αποφάσεις που δημοσιεύονται μετά την έναρξη της ισχύος του νόμ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παράγραφος 3 του άρθρου 7 του π.δ/τος 774/1980 (ΦΕΚ 189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Κάθε τμήμα αποτελείται από έναν αντιπρόεδρο ή το νόμιμο αναπληρωτή του, ως πρόεδρο, δύο συμβούλους, δύο παρέδρους και το γραμματέα. Ο πρόεδρος του Συνεδρίου μπορεί να προεδρεύσει και σε οποιοδήποτε τμήμα. Οι πάρεδροι μετέχουν στα τμήματα με γνώμη συμβουλευτική. Με απόφαση της Ολομέλειας μπορεί να απαλλάσσονται εν όλω ή εν μέρει από την άσκηση των ελεγκτικών καθηκόντων τους οι πάρεδροι που μετέχουν στα τμή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ο πρώτο εδάφιο της παραγράφου 4 του άρθρου 7 του π.δ/τος 774/1980 αντικαθίσταται ως εξής: "Κάθε τριμελές κλιμάκιο αποτελείται από ένα σύμβουλο ή το νόμιμο αναπληρωτή του, ως πρόεδρο, δύο παρέδρους και το γραμματέα. Τον ένα από τους παρέδρους μπορεί να αναπληρώνει εισηγητής ή δόκιμος εισηγητής. Οι πάρεδροι, οι εισηγητές και οι δόκιμοι εισηγητές μετέχουν στα κλιμάκια με γνώμη αποφασιστικ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Καθήκοντα γραμματέα τμήματος ή κλιμακίου ασκεί ο προϊστάμενος της αντίστοιχης γραμματείας ή, αν αυτός δεν υπάρχει, απουσιάζει ή κωλύεται, ο ανώτερος κατά βαθμό από τους υπαλλήλους που υπηρετούν στην ίδια γραμματεία και, μεταξύ ομοιοβάθμων, εκείνος που έχει το μεγαλύτερο χρόνο υπηρεσίας στο βαθ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Μετά το πρώτο εδάφιο του άρθρου 14 του ν. 2145/1993 (ΦΕΚ 88 Α') προστίθεται εδάφιο που έχει ως εξής: "Αν δεν υπάρχει επίτροπος ή ο επίτροπος απουσιάζει, ως αναπληρωτής του μπορεί να ορισθεί από τον Πρόεδρο του Ελεγκτικού Συνεδρίου για χρονικό διάστημα έως δύο μήνες δικαστικός υπάλληλος με βαθμό Α' ή Β' κατηγορίας Π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ο άρθρο 99 του Κώδικα Συμβολαιογράφων (ν. 670/1977) προστίθεται δεύτερο εδάφιο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διάταξη του προηγούμενου εδαφίου εφαρμόζεται ως προς τις πράξεις που ακολουθούν την έκθεση αναγκαστικού, εκούσιου ή δικαστικού πλειστηριασμού, μεταξύ των οποίων η περίληψη κατακυρωτικής έκθεσης, η πράξη παράδοσης πράγματος και η εξόφληση πλειστηριάσματος, αν ο επισπεύδων ή αιτών ή συνεχίζων ή καθ' ου είναι πρόσωπο από τα αναφερόμενα στο άρθρο 98, καθώς και ως προς τις πράξεις που αφορούν την εκκαθάριση επιχειρήσεων κατά το ν.1386/1983, αν εκκαθαριστής ή υπό εκκαθάριση επιχείρηση ή αγοραστής είναι πρόσωπο από τα αναφερόμενα στο άρθρο 9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ην παράγραφο 1 του άρθρου 102 του Κώδικα Συμβολαιογράφων (ν.670/1977), όπως τροποποιήθηκε με το άρθρο 6 του ν. 834/1978 και αντικαταστάθηκε με την παράγραφο 3 του άρθρου 2 του ν. 1653/1986, προστίθεται δεύτερο εδάφιο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διάταξη του προηγούμενου εδαφίου εφαρμόζεται και ως προς τις πράξεις αναγκαστικού, εκούσιου ή δικαστικού πλειστηριασμού, μεταξύ των οποίων η περίληψη κατακυρωτικής έκθεσης, η πράξη παράδοσης πράγματος και η εξόφληση πλειστηριάσματος, αν ο επισπεύδων ή αιτών ή συνεχίζων ή καθ' ου είναι πρόσωπο από τα αναφερόμενα στο παραπάνω εδάφιο, καθώς και ως προς τις πράξεις που αφορούν την εκκαθάριση επιχειρήσεων κατά το ν. 1386/1983, αν εκκαθαριστής ή υπό εκκαθάριση επιχείρηση ή αγοραστής είναι πρόσωπο από τα αναφερόμενα στο πρώτο εδάφ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ο άρθρο 1192 του Αστικού Κώδικα προστίθεται εδάφιο 5,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οι τελεσίδικες δικαστικές αποφάσεις με τις οποίες αναγνωρίζεται κυριότητα ή άλλο εμπράγματο δικαίωμα σε ακίνητο, που έχουν κτηθεί με έκτακτη χρησικτη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ο άρθρο  1198 του Αστικού Κώδικα η φράση "Χωρίς μεταγραφή, στις περιπτώσεις που αυτή απαιτείται κατά τα άρθρα 1192 και 1193" αντικαθίσταται με τη φράση "Χωρίς μεταγραφή στις περιπτώσεις των άρθρων 1192 εδάφια 1 έως 4 και 11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ο άρθρο 21 του ν. 663/1977 προστίθεται εδάφιο ε'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του εγκλήματος που προβλέπεται στην παράγραφο 1 του άρθρου 114 του ν.1892/1990, όπως τροποποιήθηκε με την παράγραφο 2 του άρθρου 29 του ν.2081/199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ο εδάφιο γ' του άρθρου 2 του ν.1290/1982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φεση κατά των αποφάσεων των μονομελών πλημμελειοδικείων για αγορανομικά αδικήματα επιτρέπεται, εφόσον επιβλήθηκε ποινή φυλάκισης που υπερβαίνει τους δύο (2) μήνες ή χρηματική ποινή που υπερβαίνει τις τριακόσιες χιλιάδες (300.000) δραχμ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παράγραφος 2 του άρθρου 31 του ν. 2214/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Αρμόδιο δικαστήριο για την εκδίκαση των πλημμελημάτων φοροδιαφυγής είναι και το μονομελές πλημμελειοδικείο, στην περιφέρεια του οποίου έχει την έδρα της η επιχείρ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Στο εδάφιο α' της παραγράφου 1 του άρθρου 44 του ν. 2172/1993 προστίθεντ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οι υπηρετούντες εφέτες δεν επαρκούν, αναδεικνύονται με την ίδια διαδικασία ως τακτικά ή αναπληρωματικά μέλη του συμβουλίου πρόεδροι πρωτοδικών ή πρωτοδίκες που υπηρετούν στην περιφέρεια του οικείου εφετε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Κατά την αληθή έννοια του πρώτου εδαφίου της παραγράφου 3 του άρθρου 44 του ν. 2172/1993 οι αιρετοί εκπρόσωποι των υπαλλήλων καλούνται και μπορεί να παρίστανται και να εκφράζουν γνώμη και ενώπιον των πειθαρχικών συμβουλ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Δικαστικοί υπάλληλοι σύζυγοι δημόσιων υπαλλήλων μετατίθενται με αίτησή τους στις γραμματείες δικαστηρίων ή εισαγγελιών του τόπου όπου υπηρετούν οι σύζυγοί τους και καθ' υπέρβαση του αριθμού των οργανικών θέσεων της υπηρεσίας στην οποία μετατίθενται. Οι μετατιθέμενοι καθ' υπέρβαση του αριθμού των οργανικών θέσεων καταλαμβάνουν την πρώτη οργανική θέση που θα κενωθεί μετά τη μετάθεσή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Πάρεδροι πρωτοδικείου και εισαγγελίας, που έχουν επιτύχει στο διαγωνισμό της 1ης Οκτωβρίου 1992, κρίνονται και διορίζονται σε θέσεις πρωτοδικών ή αντεισαγγελέων πρωτοδικών μετά τη συμπλήρωση ενός έτους υπηρεσίας παρέδ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Από 1.1.1995 οι οργανικές θέσεις των πρωτοδικών των πολιτικών και ποινικών δικαστηρίων και των αντεισαγγελέων πρωτοδικών αυξάνονται κατά είκοσι (20) και δέκα (10) αντίστοιχα και ορίζονται σε οκτακόσιες σαράντα τέσσερις (844) και εκατόν ογδόντα πέντε (18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Συμβολαιογράφοι αγωνιστές της Εθνικής Αντίστασης, που αποχωρούν από την υπηρεσία τους πριν από τη συμπλήρωση του νομίμου ορίου ηλικίας, μπορούν να διορίζονται δικηγόροι στο δικηγορικό σύλλογο, στην περιφέρεια του οποίου έχουν την έδρα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Στο άρθρο 21 του ν. 1968/1991, όπως αντικαταστάθηκε με την παράγραφο 1 του άρθρου 50 του ν. 2172/1993, επέρχονται οι εξής μεταβολ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Στην παράγραφο 1 η φράση "αποτελούμενη από έναν αντιπρόεδρο του Συμβουλίου Επικρατείας, ως πρόεδρο" αντικαθίσταται με τη φράση "αποτελούμενη από έναν αντιπρόεδρο ή σύμβουλο της Επικρατείας, ως πρόεδ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Προστίθεται παράγραφος 4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Η κύρωση του Κώδικα αυτού θα γίνει κατά τη διαδικασία του άρθρου 76 παράγραφος 6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Η εφαρμογή των διατάξεων των άρθρων 6 έως και 15 του Κεφαλαίου Β'του ν. 1805/1988 "Εκσυγχρονισμός του θεσμού του Ποινικού Μητρώου, τροποποίηση ποινικών διατάξεων και ρύθμιση άλλων σχετικών θεμάτων" (ΦΕΚ 199 Α') αναστέλλεται μέχρι 31 Δεκεμβρ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Τα σχέδια νόμου για τη μεταρρύθμιση του δικαίου της επιτροπείας και υιοθεσίας, που συντάσσονται από την ειδική νομοπαρασκευαστική επιτροπή, η οποία συστήθηκε κατά το άρθρο 7 του ν.δ/τος 908/1971 και συγκροτήθηκε με την 5279/20.1.1994 απόφαση του Υπουργού Δικαιοσύνης, θα κυρωθούν με νόμο κατά τη διαδικασία του άρθρου 76 παράγραφος 6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α. Οι υπάλληλοι που κατά τη δημοσίευση του νόμου αυτού υπηρετούν σε κλάδους ΤΕ Επιμελητών Ανηλίκων και Διοικητικού - Λογιστικού των Ιδρυμάτων Αγωγής Ανηλίκων και Υπηρεσιών Επιμελητών των Δικαστηρίων Ανηλίκων της Χώρας και έχουν πτυχίο Παιδαγωγικής Ακαδημίας, κατατάσσονται στον κλάδο ΠΕ Σωφρονιστικού Ανηλίκων και σε προσωρινές θέσεις οι οποίες καταργούνται με την αποχώρησή τους από την Υπηρε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διατάξεις που ρυθμίζουν κάθε φορά το βαθμολογικό και μισθολογικό καθεστώς των υπαλλήλων του κλάδου ΠΕ Σωφρονιστικού Ανηλίκων εφαρμόζονται αναλόγως και στους υπαλλήλους της προηγούμενης παραγράφ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4. Με τον ανακαθορισμό της χωρικής αρμοδιότητας των νομαρχιών του Νομού Αττικής, που έγινε με την παράγραφο 5 του άρθρου 1 του ν.  2240/1994, δεν θίγεται η κατά τόπον αρμοδιότητα των πολιτικών, ποινικών και διοικητικών δικαστηρίων Αθηνών και Πειραιά, η οποία εξακολουθεί να διέπεται και στο εξής από τις πριν από τη θέσπιση του νόμου αυτού ισχύουσ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α. Συνιστάται στο Υπουργείο Δικαιοσύνης νομοπαρασκευαστική επιτροπή για τη σύνταξη νέου Κώδικα Συμβολαιογράφ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Ο πρόεδρος και τα μέλη της επιτροπής αυτής ορίζονται με απόφαση του Υπουργού Δικαιοσύνης από δικαστικούς λειτουργούς εν ενεργεία ή μη, καθηγητές πανεπιστημίου και συμβολαιογράφους. Καθήκοντα γραμματέα της επιτροπής ανατίθενται με την ίδια απόφαση σε υπάλληλο του Υπουργείου Δικαιοσύ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Η επιτροπή πρέπει να περατώσει το έργο της μέσα στην προθεσμία που ορίζει η απόφαση, η οποία μπορεί να παραταθ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δ. Στον πρόεδρο και τα μέλη της επιτροπής καταβάλλεται αποζημίωση που καθορίζεται με κοινή απόφαση των Υπουργών Δικαιοσύνης και </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ικονομικών κατά παρέκκλιση των διατάξεων των άρθρων 18 του ν.1505/1984 και 8 του ν. 1810/198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Ο Κώδικας του εδαφίου α' θα κυρωθεί σύμφωνα με τη διαδικασία του άρθρου 76 παρ. 6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 εκτός αν ορίζεται διαφορετικά στις επί μέρου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1 Ιανουαρ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ΕΔΡΙΑΣ ΕΣΩΤΕΡΙΚΩΝΕΘΝΙΚΗΣ ΟΙΚΟΝΟΜΙΑΣ ΤΗΣ ΚΥΒΕΡΝ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 ΠοττάκηςΚ.  Σκανδαλίδης  Γ. Παπαντων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w:t>
        <w:tab/>
        <w:t>ΔΙΚΑΙΟΣΥΝΗΣ</w:t>
        <w:tab/>
        <w:t>ΔΗΜΟΣΙΑΣ ΤΑ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απαδόπουλος</w:t>
        <w:tab/>
        <w:t xml:space="preserve">Γ. Κουβελάκης </w:t>
        <w:tab/>
        <w:t>ΣΤ. ΑΓΓ. Παπαθεμελ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3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νομοσχέδιο του Υπουργείου Δικαιοσύνης "Συμβιβαστική επίλυση ιδιωτικών διαφορών, Επιτάχυνση διαδικασίας αναγκαστικής εκτέλεσης, Σχεδιασμός και εφαρμογή Σωφρονιστικής Πολιτικής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διατάξεις του νομοσχεδίου με το οποίο ρυθμίζονται θέματα του Υπουργείου Δικαιοσύνης προκαλούνται τα πιο κάτω οικονομικά αποτελέσ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Επί του Κρατικού Προϋπολογ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τήσια δαπάνη δρχ. 403.500.000, περίπου, από τη σύσταση 95 νέων θέσεων προσωπικού στα καταστήματα κράτησης, τη βαθμολογική ανύψωση 10 θέσεων προσωπικού ΤΕ σε θέσεις ΠΕ των Υπηρεσιών Επιμελητών Ανηλίκων, την αύξηση κατά 30 των θέσεων πρωτοδικών και αντεισαγγελέων πρωτοδικών, τη σύντμηση του χρόνου προαγωγής των παρέδρων σε πρωτοδίκες, την καταβολή αποζημίωσης στα μέλη του Κεντρικού Επιστημονικού Συμβουλίου Φυλα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Δαπάνη από την καταβολή παραβόλου στις περιπτώσεις εμμονής του Δημοσίου στην άσκηση αναιρέσεως ενώπιον του Αρείου Πάγου, το ύωος της οποίας δεν μπορεί να προσδιορισθεί, γιατί εξαρτάται από τον αριθμό των αναιρέσεων που θα ασκηθούν (για κάθε αναίρεση η δαπάνη ανέρχεται στο ποσό των δρχ. 150.00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αραπάνω δαπάνες θα καλυφθούν από τις πιστώσεις του Προϋπολογισμού του Υπουργείου Δικαιοσύ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Επί του ΤΑΧΔΙ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φάπαξ δαπάνη, για την καταβολή αποζημίωσης στα μέλη της επιτροπής για τη σύνταξη του νέου Κώδικα Συμβολαιογράφων, το ύψος της οποίας θα εξαρτηθεί από την έκδοση υπουργικής απόφ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άντως, εκτιμάται ότι θα ανέλθει στο ποσό των δρχ. 10.000.00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νωτέρω δαπάνη θα καλυφθεί από τις πιστώσεις του προϋπολογισμού του ΤΑΧΔΙ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1 Ιανουαρ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spacing w:before="120" w:after="0"/>
        <w:jc w:val="both"/>
        <w:rPr/>
      </w:pP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ΙΚΟΝΟΜΙΚΩΝ  ΔΙΚΑΙΟΣΥ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λέξ. Παπαδόπουλος Γ. Κουβελά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ιθμ. 1/1/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ού Λογιστηρίου του Κρά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5 παρ. 1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νομοσχέδιο του Υπουργείου Δικαιοσύνης "Συμβιβαστική επίλυση ιδιωτικών διαφορών, Επιτάχυνση διαδικασίας αναγκαστικής εκτέλεσης, Σχεδιασμός και εφαρμογή Σωφρονιστικής Πολιτικής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διατάξεις του νομοσχεδίου θεσπίζοντ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ροποποιούνται και συμπληρώνονται ορισμένες διατάξεις του Κώδικα Πολιτικής Δικονομίας (Κ.Πολ.Δ.) και μεταξύ των άλλων προβλέπονται και τα ακόλου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αθιερώνεται η απόπειρα εξώδικης επίλυσης διαφορών ιδιωτικού δικαίου πριν εισαχθούν για συζήτηση στο καθ’ ύλην αρμόδιο πολυμελές πρωτοδικείο, ορίζεται η διαδικασία που πρέπει να ακολουθήσουν οι δικηγόροι των διαδίκων, ο τρόπος αμοιβής των δικηγόρων κατά την απόπειρα εξώδικης επίλυσης της διαφοράς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Ρυθμίζονται θέματα σχετικά με την εκδίκαση του ενδίκου μέσου της αναίρεσης και ορίζεται ότι, αν με την έκθεση του εισηγητή προτείνεται η εν όλω απόρριψη της αίτησης, ο αναιρεσείων οφείλει να καταβάλει στη γραμματεία του Αρείου Πάγου έως τη συζήτηση παράβολο δρχ. 150.000. Από την καταβολή του παραβόλου αυτού δεν απαλλάσσεται το Δημόσιο ούτε άλλα πρόσωπα που απολαμβάνουν οποιαδήποτε ατέλεια ή προνόμ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Ρυθμίζονται θέματα σχετικά με το δίκαιο της αναγκαστικής εκτέλεσης, την αντικατάσταση του προγράμματος πλειστηριασμού με την κατασχετήρια έκθεση, τη διαδικασία επίσπευσης του πλειστηριασμού, την υποχρέωση των δήμων και κοινοτήτων να διαθέτουν για τη διενέργεια των πλειστηριασμών κατάλληλες αίθουσες κ.λπ. (άρθρα 1-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α. Τροποποιούνται και συμπληρώνονται ορισμένες διατάξεις του Κώδικα Ποινικής Δικονομίας σχετικά με τις αιτήσεις εξαίρεσης κατά των δικαστικών προσώπων, τις επιδόσεις εγγράφων σε πρόσωπα που κρατούνται σε φυλακή κ.λπ.. Ορίζονται τα καθήκοντα του εισαγγελέα πλημμελειοδικών κατά το στάδιο εκτελέσεως των ποινών και για τις μεγάλες φυλακές της χώρας τα καθήκοντα αυτά ασκεί αντεισαγγελέας εφετών επικουρούμενος από έναν αντεισαγγελέα πλημμελειοδικών. Ο αντεισαγγελέας εφετών μαζί με τον αναπληρωτή του εγκαθίσταται στο σωφρονιστικό κατάστημα της περιφέρειάς του για ένα έτος και για το χρόνο αυτό απαλλάσσεται από τα λοιπά καθήκοντά του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Ρυθμίζονται θέματα αρχαιότητας εισαγγελέων και αντεισαγγελέων πρωτοδικών κ.λπ. (άρθρα 5-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 Στο Υπουργείο Δικαιοσύνης συνιστάται επταμελές Κεντρικό Επιστημονικό Συμβούλιο Φυλακών (Κ.Ε.Σ.Φ.).  Σκοπός του είναι η μέριμνα για την άσκηση των δικαιωμάτων των κρατουμένων, καθώς και ο συντονισμός των δραστηριοτήτων των Συμβουλίων Φυλακής. Καθορίζονται οι αρμοδιότητες του Κ.Ε.Σ.Φ.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υξάνονται κατά 95 οι θέσεις προσωπικού των καταστημάτων κράτ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ε κάθε κατάστημα κράτησης λειτουργεί τριμελές συμβούλιο φυλακής και καθορίζονται οι αρμοδιότητέ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Ρυθμίζονται θέματα σχετικά με τις άδειες και τη μεταγωγή των κρατουμένων, την εκπαίδευση του φυλακτικού προσωπικού των φυλακών κ.λπ. (άρθρα 7-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Δεν επιτρέπεται η άσκηση αιτήσεως αναίρεσης κατ' αποφάσεων διοικητικών δικαστηρίων, όταν το αντικείμενο της διαφοράς είναι κατώτερο των 500.000 δρχ. κ.λπ. (άρθρα 12-1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α. Δικαστικοί υπάλληλοι, σύζυγοι δημοσίων υπαλλήλων μετατίθενται με αίτησή τους στις γραμματείες δικαστηρίων ή εισαγγελιών του τόπου όπου υπηρετούν οι σύζυγοί τους και καθ' υπέρβαση του αριθμού των οργανικών θέσεων της υπηρεσίας στην οποία μετατίθε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άρεδροι πρωτοδικείου και εισαγγελίας, που έχουν επιτύχει στο διαγωνισμό της 1ης Οκτωβρίου 1992, κρίνονται και διορίζονται σε θέσεις πρωτοδικών ή αντεισαγγελέων πρωτοδικών μετά τη συμπλήρωση ενός έτους υπηρεσίας παρέδ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πό 1.1.1995 οι οργανικές θέσεις των πρωτοδικών των πολιτικών και ποινικών δικαστηρίων και των αντεισαγγελέων πρωτοδικών αυξάνονται κατά είκοσι (20) και δέκα (10) αντίστοιχ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υμβολαιογράφοι αγωνιστές της Εθνικής Αντίστασης, που αποχωρούν από την υπηρεσία τους πριν από τη συμπλήρωση του νομίμου ορίου ηλικίας, μπορούν να διορίζονται δικηγόροι στο δικηγορικό σύλλογο, στην περιφέρεια του οποίου έχουν την έδρα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Οι υπάλληλοι που υπηρετούν σε κλάδους ΤΕ Επιμελητών Ανηλίκων και Διοικητικού-Λογιστικού των Ιδρυμάτων Αγωγής Ανηλίκων και Υπηρεσιών Επιμελητών των Δικαστηρίων Ανηλίκων της Χώρας και έχουν πτυχίο Παιδαγωγικής Ακαδημίας, κατατάσσονται στον κλάδο ΠΕ Σωφρονιστικού Ανηλίκων και σε προσωρινές θέσεις οι οποίες καταργούνται με την αποχώρησή τους από την Υπηρε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Συνιστάται στο Υπουργείο Δικαιοσύνης νομοπαρασκευαστική επιτροπή για τη σύνταξη νέου Κώδικα Συμβολαιογράφων. Στον πρόεδρο και τα μέλη της επιτροπής καταβάλλεται αποζημίωση που καθορίζεται με κοινή απόφαση των Υπουργών Δικαιοσύνης και Οικονο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διατάξεις προκαλούνται τα πιο κάτω οικονομικά αποτελέσ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Επί του Κρατικού Προϋπολογ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1. Ετήσια δαπάνη δρχ. 403.500.000, περίπου, από την οποία: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xml:space="preserve">) 265.000.000 από τη σύσταση 95 νέων θέσεων προσωπικού στα καταστήματα κράτησης και τη βαθμολογική ανύψωση 10 θέσεων προσωπικού ΤΕ σε θέσεις ΠΕ των Υπηρεσιών Επιμελητών Ανηλίκων, </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xml:space="preserve">) δρχ. 130.000.000 από την αύξηση κατά 30 θέσεων των πρωτοδικών και των αντεισαγγελέων πρωτοδικών και τη σύντμηση του χρόνου προαγωγής των παρέδρων σε πρωτοδίκες, </w:t>
      </w:r>
      <w:r>
        <w:rPr>
          <w:rFonts w:eastAsia="MS Mincho;ＭＳ 明朝" w:cs="Times New Roman" w:ascii="Times New Roman" w:hAnsi="Times New Roman"/>
          <w:sz w:val="24"/>
        </w:rPr>
        <w:t>iii</w:t>
      </w:r>
      <w:r>
        <w:rPr>
          <w:rFonts w:eastAsia="MS Mincho;ＭＳ 明朝" w:cs="Times New Roman" w:ascii="Times New Roman" w:hAnsi="Times New Roman"/>
          <w:sz w:val="24"/>
          <w:lang w:val="el-GR"/>
        </w:rPr>
        <w:t>) δρχ. 8.500.000 για την καταβολή αποζημίωσης στα μέλη του Κεντρικού Επιστημονικού Συμβουλίου Φυλα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Δαπάνη από την καταβολή παραβόλου στις περιπτώσεις εμμονής του Δημοσίου στην άσκηση αναιρέσεως, ενώπιον του Αρείου Πάγου, το ύψος της οποίας δεν μπορεί να προσδιορισθεί, γιατί εξαρτάται από τον αριθμό των αναιρέσεων που θα ασκηθούν (για κάθε αναίρεση η δαπάνη ανέρχεται στο ποσό των δρχ. 150.00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Επί του ΤΑΧΔΙ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φάπαξ δαπάνη για την καταβολή αποζημίωσης στα μέλη της επιτροπής για τη σύνταξη του νέου Κώδικα Συμβολαιογράφων, το ύψος της οποίας θα εξαρτηθεί από την έκδοση υπουργικής απόφασης. Πάντως, εκτιμάται ότι θα ανέλθει στο ποσό των δρχ. 10.000.00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1 Ιανουαρίου 199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Γενικός Διευθυντής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αράλαμπος Στ. Λαγό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1:53:00Z</dcterms:created>
  <dc:creator>pc</dc:creator>
  <dc:description/>
  <dc:language>en-US</dc:language>
  <cp:lastModifiedBy>pc</cp:lastModifiedBy>
  <dcterms:modified xsi:type="dcterms:W3CDTF">2003-07-29T10:10:00Z</dcterms:modified>
  <cp:revision>3</cp:revision>
  <dc:subject/>
  <dc:title>                          EIΣΗΓΗΤΙΚΗ ΕΚΘΕΣΗ</dc:title>
</cp:coreProperties>
</file>