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EI</w:t>
      </w:r>
      <w:r>
        <w:rPr>
          <w:rFonts w:eastAsia="MS Mincho;ＭＳ 明朝" w:cs="Times New Roman" w:ascii="Times New Roman" w:hAnsi="Times New Roman"/>
          <w:sz w:val="24"/>
          <w:lang w:val="el-GR"/>
        </w:rPr>
        <w:t>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Οργάνωση και λειτουργία των Γραφείων Οικονομικών και Εμπορικών Υποθέσεων του Υπουργείου Εθνικής Οικονο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ι μεγάλες πολιτικοοικονομικές ανακατατάξεις των τελευταίων ετών δημιουργούν νέες προοπτικές, νέες αγορές, αλλά και νέες προκλήσεις για τη χώρα μας.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αλλαγές που συντελούνται στις χώρες της Κεντρικής και Ανατολικής Ευρώπης και η ένταξη των χωρών αυτών στο διεθνές οικονομικό σύστημα μεταβάλλει τον οικονομικό χάρτη της Ευρώπης και ανοίγει στο διεθνές εμπόριο μια τεράστια αγορά 400 εκατομμυρίων ανθρώπων. Στα Βαλκάνια διαμορφώνεται μια νέα οικονομική ενδοχώρα που θα αποτελέσει το εφαλτήριο και θα επιταχύνει τον εξωστρεφή προσανατολισμό και τη διεθνοποίηση της ελλη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η επερχόμενη Οικονομική και Νομισματική Ένωση και η προσεχής διεύρυνση της Ευρωπαϊκής Ένωσης με νέα κράτη-μέλη θα δημιουργήσει έναν ενιαίο οικονομικό χώρο όπου θα επικρατεί η ελεύθερη διακίνηση σε πανευρωπαϊκή κλίμακα ανθρώπων, κεφαλαίων, αγαθών και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λοκλήρωση των διαπραγματεύσεων του Γύρου της Ουρουγουάης και η δημιουργία του Παγκόσμιου Οργανισμού Εμπορίου, τα φαινόμενα περιφερειακής ολοκλήρωσης στη Βόρεια και Λατινική Αμερική, τη Νοτιοανατολική Ασία και άλλες περιοχές του κόσμου μαρτυρούν ότι κινούμεθα πλέον σε ένα όλο και πιο ανταγωνιστικό διεθνές περιβάλλ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ξελίξεις αυτές επηρεάζουν καθοριστικά τη θέση της Ελλάδας - χώρας ναυτικής και εμπορικής, κατά παράδοση ανοικτής στο διεθνές εμπόριο - στο διεθνή καταμερισμό εργασίας. Η σημαντικότερη πρόκληση που αντιμετωπίζει η χώρα μας είναι ο επαναπροσδιορισμός του οικονομικού της ρόλου σε έναν κόσμο που μεταβάλλεται με ραγδαίους ρυθμούς.  Η ταχεία προσαρμογή  σε αυτό το νέο διεθνές περιβάλλον θα καθορίσει και τη θέση της χώρας μας στη συντελούμενη ανακατανομή του διεθνούς, ευρωπαϊκού και περιφερειακού καταμερισμ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ημερινή κρίσιμη διεθνή οικονομική συγκυρία, η Κυβέρνηση επιθυμεί και αποφάσισε να ενεργοποιήσει δυναμικά όλους εκείνους τους μηχανισμούς που θα προωθήσουν αποφασιστικά τα οικονομικά και εμπορικά συμφέροντα της χώρας μας στις διεθνείς αγορές και την προσπάθεια διεθνοποίησης της ελληνικής επιχειρηματική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Γραφεία Συμβούλων και Ακολούθων Οικονομικών και Εμπορικών Υποθέσεων, που υπάγονται στις Υπηρεσίες Εξωτερικού του Υπουργείου Εθνικής Οικονομίας, καλούνται να προασπίσουν τα οικονομικά συμφέροντα της χώρας μας και να υποστηρίξουν αποτελεσματικά τις διεθνείς δραστηριότητες και πρωτοβουλίες των ελληνικών επιχειρ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ωστόσο φανερό ότι χωρίς σωστή και λειτουργική υποδομή και χωρίς το κατάλληλο θεσμικό πλαίσιο δεν θα μπορέσουμε να επιτύχουμε τα προσδοκώμενα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ου σχεδίου νόμου είναι η ενίσχυση και αναβάθμιση των Γραφείων Ο.Ε.Υ. των Πρεσβειών της χώρας μας στο εξωτερικό, ώστε να μπορέσουν να ανταποκριθούν στις αυξημένες απαιτήσεις που δημιουργεί η εκπλήρωση της πολύ σημαντικής αποστολής τους και να αποτελέσουν το μοχλό για την εφαρμογή της εξωτερικής οικονομικής και εμπορικής πολιτικής της χώρας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νέο θεσμικό πλαίσιο επιδιώκεται η προσαρμογή της ελληνικής οικονομικής διπλωματίας σε επιτυχημένα διεθνή πρότυπα και δίνεται η δυνατότητα στη χώρα μας να προωθήσει τα οικονομικά της συμφέροντα στο διεθνή χώρο, να παρέμβει αποφασιστικά και να διεισδύσει ανταγωνιστικά στις νέες αγορές που ανοίγουν στην Ανατολική Ευρώπη  και σε άλλες περιοχές του κόσ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Γραφεία Συμβούλων και Ακολούθων Οικονομικών και Εμπορικών Υποθέσεων στελεχώνονται από ειδικούς Κλάδους Υπαλλήλων (Κλάδοι Υπηρεσιών Εξωτερικού), που θεσμοθετήθηκαν με το ν.δ. 367/1969, όπως συμπληρώθηκε και τροποποιήθηκε από το ν. 373/1976. Οι νομοθετικές αυτές ρυθμίσεις, καθιέρωσαν για τους υπαλλήλους που υπηρετούν στα Γραφεία Ο.Ε.Υ. των Πρεσβειών της χώρας μας στο εξωτερικό, ιδιαίτερη βαθμολογική διαβάθμιση, όπως και βαθμολογική και μισθολογική εξομοίωσή τους προς τους αντίστοιχους διπλωματικούς και διοικητικούς υπαλλήλους του Υπουργείου Εξωτερικών. Παράλληλα, θέσπισαν ειδική διαδικασία (διαγωνισμό) εισαγωγής, ενώ μετά την έναρξη της λειτουργίας της Εθνικής Σχολής Δημόσιας Διοίκησης  ο Κλάδος Συμβούλων και Ακολούθων Ο.Ε.Υ.  στελεχώνεται αποκλειστικά με αποφοίτους του Τμήματος Εμπορικών Ακολούθων  Ε.Σ.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στόσο, η ένταξη των υπαλλήλων των Κλάδων Υπηρεσιών Εξωτερικού στις γενικές διατάξεις του ν. 1586/1986 (και κατόπιν των ν. 2085/1992 και 2190/1994) χωρίς να ληφθούν υπόψη οι ειδικές ρυθμίσεις του ν.δ/τος 367/1969, η ιδιαιτερότητα του Κλάδου, ο ρόλος που καλείται να διαδραματίσει για την προάσπιση των οικονομικών και εμπορικών συμφερόντων της χώρας μας στο εξωτερικό, αλλά και τα διεθνώς κρατούντα για αντίστοιχους Κλάδους είχε ως συνέπεια την αποδιοργάνωση των Γραφείων Ο.Ε.Υ., την υποβάθμιση του Κλάδου Υπηρεσιών Εξωτερικού, τη συνεχή διατάραξη της υπαλληλικής ιεραρχίας και της εύρυθμης λειτουργίας των Γραφείων, καθώς και τη μείωση του κύρους των στελεχών τους έναντι των ξένων ομολόγ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ύρυθμη λειτουργία των Γραφείων Ο.Ε.Υ. του Υπουργείου Εθνικής Οικονομίας απαιτεί την ύπαρξη σταθερής ιεραρχίας, η οποία επιτρέπει σαφή αντιστοιχία με την ισχύουσα στη Διπλωματική Υπηρεσία και σε ανάλογες Υπηρεσίες ξένων χωρών και προσδίδει το απαιτούμενο κύρος στα στελέχη των Κλάδων Υπηρεσιών Εξωτερικού, ώστε να δύνανται να ανταποκριθούν στα αυξημένα καθήκοντά τους. Ο βαθμός του Εμπορικού Συμβούλου ή Ακολούθου δεν μπορεί να είναι τίτλος που απονέμεται ή αφαιρείται ανάλογα με τις εκάστοτε επιλογές προϊσταμένων. Η ιδιαιτερότητα ενός Κλάδου υπαλλήλων που εκπροσωπούν τη χώρα μας στο εξωτερικό επιβάλλει το σεβασμό της διεθνώς ισχύουσας πρακτικής και την προσαρμογή των γενικών διατάξεων περί βαθμολογικής διάρθρωσης των δημοσίων υπαλλήλων στις εγγενείς ιδιομορφίες του εν λόγω Κλάδ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κατατιθέμενο σχέδιο νόμου διαμορφώνεται, για πρώτη φορά στη χώρα μας, το κατάλληλο θεσμικό πλαίσιο για την οργάνωση και λειτουργία μιας σύγχρονης οικονομικής διπλωματίας, σύμφωνα με τα ισχύοντα στο διεθνή χώρο πρότυ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κοί άξονες του εν λόγω σχεδίου νόμου είναι μεταξύ άλ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αβάθμιση των Υπηρεσιών Εξωτερικού της Γενικής Γραμματείας Διακρατικών Οικονομικών Σχέσεων και η καλύτερη οργάνωσή τους, ώστε να μπορέσουν να λειτουργήσουν αποτελεσματικά στις διαμορφούμενες νέες διεθνείς οικονομικές συνθήκ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σύσταση Γραφείων Γενικών Συμβούλων Ο.Ε.Υ. σε συγκεκριμένες χώρες μείζονος ενδιαφέροντος με στόχο την αναβάθμιση των Υπηρεσιών μας και την αποτελεσματικότερη προώθηση των οικονομικών και εμπορικών συμφερόντων της  χώρας μ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ορθολογική διάρθρωση και κατανομή των Γραφείων Γενικών Συμβούλων, Συμβούλων  και Ακολούθων Ο.Ε.Υ., ανάλογα με τη σπουδαιότητα κάθε χώρας και τα ελληνικά οικονομικά και εμπορικά συμφέρον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ύξηση του αριθμού των υφιστάμενων οργανικών θέσεων σε όλους τους βαθμούς ώστε να δημιουργηθεί μία σταθερή ιεραρχική πυραμίδ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όβλεψη και σύσταση οργανικών θέσεων στην Κεντρική Υπηρεσία για υπαλλήλους των Κλάδων Υπηρεσιών Εξωτερικού ώστε να υπάρξει ο κατάλληλος συντονισμός και επιτελικός σχεδιασμός της δραστηριότητας των Γραφείων μας στο εξωτερ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αθιέρωση βαθμολογικής αντιστοιχίας και μισθολογικής εξομοίωσης των υπαλλήλων των Κλάδων Υπηρεσιών Εξωτερικού προς τους ομοιόβαθμους τους Διπλωματικούς και Διοικητικούς υπαλλήλους του Υπουργείου Εξωτερ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υνατότητα πρόσληψης επιτόπιου προσωπικού  που θα μπορεί να καλύπτει ανάγκες που απαιτούν εξειδικευμένες γνώσεις ή τοπικές ανάγκες διοικητικής υποστήριξ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αθιέρωση αντικειμενικών κριτηρίων για την εναλλαγή των υπαλλήλων στις διάφορες κατηγορίες Γραφείων και ο καθορισμός ανώτατου και κατώτατου ορίου παραμονής σε κάθε Γραφείο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θέσπιση ενός αδιάβλητου διαφανούς και αντικειμενικού συστήματος προαγωγών και μεταθέσεων ώστε να αποφεύγονται φαινόμενα που επιδρούν ανασταλτικά στην εύρυθμη λειτουργία των Γραφ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το σχέδιο νόμου προβλέπ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λειτουργία, διάρθρωση και αρμοδιότητες Γραφ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ον νομοθετικό πλαίσιο: Άρθρο 1 παρ. 1 έως 3 και άρθρο 3 ν.δ. 367/1969,  π.δ. 138/1993 (Οργανισμός ΥΠ.ΕΘ.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 του παρόντος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ατηρούνται οι βασικές διατάξεις και ρυθμίσεις του ισχύοντος νομοθετικού πλαισίου όσον αφορά την υπαγωγή των Γραφείων Ο.Ε.Υ. στη Γενική Γραμματεία Διακρατικών Οικονομικών Σχέσεων, τη σύσταση ή κατάργηση Γραφείων Ο.Ε.Υ., τον καθορισμό της έδρας και περιφέρειας αρμοδιότητας αυτών, το βαθμό του προϊσταμένου και τον καθορισμό της σύνθεσης του προσωπικού των Γραφείων Ο.Ε.Υ. ώστε να παρέχεται η μεγαλύτερη δυνατή ευελιξία ανάλογα και με τις οικονομικές και εμπορικές εξελίξεις στις χώρες ευθύνης των Γραφείων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τόχο την αναβάθμιση των Υπηρεσιών Εξωτερικού και την αποτελεσματικότερη προάσπιση και προώθηση των οικονομικών και εμπορικών συμφερόντων μας σε συγκεκριμένες χώρες μείζονος ενδιαφέροντος, που διαδραματίζουν καθοριστικό ρόλο στο διεθνές εμπόριο και στις οποίες λειτουργούν και άλλα Γραφεία Ο.Ε.Υ., συνιστώνται τρία Γραφεία  Γενικών Συμβούλων Οικονομικών και Εμπορικών Υποθέσεων. Στους προϊσταμένους των Γραφείων αυτών δύνανται να ανατίθενται ειδικότερα καθήκοντα και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Θεσμοθετούνται για πρώτη φορά τρία Γραφεία Γενικών Συμβούλων Οικονομικών και Εμπορικών Υποθέσεων, με στόχο την αναβάθμιση των Υπηρεσιών Εξωτερικού και την αποτελεσματικότερη προώθηση των ελληνικών οικονομικών και εμπορικών συμφερόντων στους κυριότερους εταίρους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και με βάση τους στόχους και τις προτεραιότητες της οικονομικής και εμπορικής πολιτικής της χώρας μας, όπως και τις επικρατούσες στο διεθνή χώρο συνθήκες, γίνεται νέα κατανομή των Γραφείων Συμβούλων και Ακολούθων Ο.Ε.Υ.. Τα πρώτα μειώνονται σε 23 και τα δεύτερα αυξάνονται σε 36, ενώ προσδιορίζεται εκ νέου, σύμφωνα με τα ισχύοντα σήμερα διεθνή δεδομένα (ίδρυση νέων κρατών) και σε αντιστοιχία με το Υπουργείο Εξωτερικών, η περιφέρεια αρμοδιότητά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αμβάνοντας εξάλλου υπόψη την προσεχή ένταξη όλων των Μόνιμων Ελληνικών Αντιπροσωπειών που υπάγονται στο ΥΠ.ΕΘ.Ο. στη Γενική Γραμματεία ΔΟΣ, το υπάρχον αυτοτελές Γραφείο Συμβούλου Οικονομικών και Εμπορικών Υποθέσεων στη Μ.Ε.Α. Βρυξελλών καταργείται, ενώ οι υπάλληλοι του Κλάδου Υπαλλήλων Ο.Ε.Υ. μπορούν να υπηρετούν, τόσο στη ΜΕΑ Βρυξελλών όσο και στις λοιπές Μ.Α., όπως όλοι οι υπάλληλοι του ΥΠ.ΕΘ.Ο. που διαθέτουν τα αναγκαία τυπικά και ουσιαστικά προσό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ρμοδιότητες των Γραφείων Ο.Ε.Υ. διευρύνονται - όπως αρμόζει σε επιτελικές μονάδες οι οποίες προσφέρουν τις υπηρεσίες τους σε όλα τα παραγωγικά και οικονομικά υπουργεία, οργανισμούς, τράπεζες, συνεταιρισμούς, επιχειρήσεις και ιδιώτες - πέραν της προώθησης των εξαγωγών και των διμερών εμπορικών σχέσεων ώστε να καλύπτουν όλο το φάσμα των οικονομικών και εμπορικών σχέσεων και συμφερόντων της χώρας μας και ιδιαίτερα σε τομείς όπ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έλκυση επενδύσεων και ξένων κεφαλαίων και προώθηση των ελληνικών επενδύσεων στο εξωτερ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ώθηση της επιχειρηματικής συνεργασίας μεταξύ ελληνικών και ξένων επιχειρήσεων και υποστήριξη της επιχειρηματικής δραστηριότητας Ελλήνων στο εξωτερ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ταφορά τεχνολογίας, συμπαραγωγή προϊόντων και υπεργολαβ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οργάνωση συνεδρίων, συμποσίων και ημερίδων με στόχο την προβολή των δυνατοτήτων και προοπτικών της ελλη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αρακολούθηση ευρωπαϊκών και διεθνών προγραμμάτων τεχνικής και οικονομικής συνεργασίας και βοήθ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οργάνωση εμπορικών και επιχειρηματικών αποστολών από και προς τη χώρα μ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τασία δικαιωμάτων βιομηχανικής και πνευματικής ιδιοκτησίας ελληνικών επιχειρήσεων και ιδι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ι, οργανικές θέσεις, πλήρωση θέσεων, προ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2 του παρόντος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λάδοι Υπαλλήλων¶</w:t>
      </w:r>
    </w:p>
    <w:p>
      <w:pPr>
        <w:pStyle w:val="PlainText"/>
        <w:jc w:val="both"/>
        <w:rPr/>
      </w:pPr>
      <w:r>
        <w:rPr>
          <w:rFonts w:eastAsia="MS Mincho;ＭＳ 明朝" w:cs="Times New Roman" w:ascii="Times New Roman" w:hAnsi="Times New Roman"/>
          <w:sz w:val="24"/>
          <w:lang w:val="el-GR"/>
        </w:rPr>
        <w:t>Ισχύον νομοθετικό πλαίσιο: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2 του ν. δ/τος 367/1969, π.δ. 138/1993 (Οργανισμός ΥΠ.ΕΘ.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ηρείται ο διαχωρισμός των υπαλλήλων σε δύο Κλάδους, οι οποίοι μετονομάζονται σε Κλάδο Υπαλλήλων Οικονομικών και Εμπορικών Υποθέσεων και σε Κλάδο Διοικητικών Γραμματέων.  Διασαφηνίζεται επίσης ότι οι υπάλληλοι των Κλάδων αυτών στελεχώνουν τα Γραφεία Ο.Ε.Υ., ενώ παρέχεται η δυνατότητα τοποθέτησής τους και στις Μόνιμες Αντιπροσωπείες του Υπουργείου Εθνικής Οικονομίας (όπως αυτές ορίζονται στον Οργανισμό του), ώστε να υπάρχει ευχέρεια πλήρους αξιοποίησης του διαθέσιμου στελεχιακού δυναμικού και κάλυψης των εκάστοτε παρουσιαζόμενων υπηρεσιακών αναγ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λάδος Διοικητικών Γραμματέων διατηρείται, δεδομένου ότι η αποτελεσματική λειτουργία των Γραφείων Ο.Ε.Υ. και η σωστή εκπλήρωση των υποχρεώσεών τους προϋποθέτουν άρτια στελέχωση με γλωσσομαθείς μόνιμους υπαλλήλους, οι οποίοι προσβλέπουν σε ιεραρχική εξέλιξη και μακροχρόνια θητεία στο δημόσιο τομέα. Η ύπαρξη στα Γραφεία Ο.Ε.Υ. μόνιμου διοικητικού προσωπικού είναι επιβεβλημένη πρωταρχικά για λόγους ασφάλειας, ιδιαίτερα σε χώρες όπου επικρατούν ειδικές συνθήκες ή χειρίζονται εμπιστευτικά θέμα τα. Εξάλλου, η σωστή διαχείριση της πάγιας προκαταβολής και των κονδυλίων για λειτουργικές δαπάνες, η οποία μόνο σε μόνιμους δημοσίους υπαλλήλους μπορεί να ανατεθεί και η  αναγκαιότητα για ύπαρξη  συνέχειας σε κάθε οργανική μονάδα, καθιστούν απόλυτα απαραίτητα τα στελέχη του Κλάδου Διοικητικών Γραμματέων, τα οποία σε καμία περίπτωση δεν μπορούν να υποκατασταθούν από επιτόπιο προσωπικό ή από αποσπασμένους υπαλλήλους της Κεντρ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ργανικές 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Άρθρο 2 του ν. δ/τος 367/1969, άρθρα 58,59,60 του π.δ/τος 138/1993 (Οργανισμός ΥΠ.ΕΘ.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ναφέρεται η ειδική βαθμολογική διαβάθμιση των Υπαλλήλων των Κλάδων Υπηρεσιών Εξωτερικού και καθορίζονται οι οργανικές θέσεις των υπαλλήλων του Κλάδου Οικονομικών και Εμπορικών Υποθέσεων και του Κλάδου Διοικητικών Γραμματέων, καθώς και η διάρθρωσή τους κατά βαθμό. Παράλληλα ρυθμίζονται βασικές χρονίζουσες εκκρεμότητες, οι οποίες δημιούργησαν σοβαρά προβλήματα και συνετέλεσαν στην υποβάθμιση των Υπηρεσιών Εξωτερ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υξάνονται οι οργανικές θέσεις των Συμβούλων, Ακολούθων και Γραμματέων Ο.Ε.Υ., με αποτέλεσμα να αποκαθίσταται η πυραμιδοειδής διάρθρωση της ιεραρχίας και να υπάρχει πρόβλεψη κενών θέσεων  για τους αποφοίτους του Τμήματος Εμπορικών Ακολούθων της Ε.Σ.Δ.Δ., που θα εισαχθούν στον Κλάδο Υπαλλήλων Ο.Ε.Υ.  τα προσεχή χρό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πρώτη φορά από τη δημιουργία των Κλάδων Υπηρεσιών Εξωτερικού, συνιστώνται οργανικές θέσεις υπαλλήλων των Κλάδων αυτών στην Κεντρική Υπηρεσία. Η σύσταση των προβλεπόμενων οργανικών θέσεων στη Διεύθυνση Συντονισμού και Επιθεώρησης Υπηρεσιών Εξωτερικού κρίνεται αναγκαία δεδομένου ότι ο συντονισμός και η επιθεώρηση των Γραφείων Ο.Ε.Υ. πρέπει να γίνονται από υπαλλήλους που έχουν σαφή αντίληψη και πλήρη γνώση των αναγκών και συνθηκών λειτουργίας των Γραφείων αυτών και είναι, ως εκ τούτου , οι καταλληλότεροι να αναλάβουν το έργο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θίσταται δυνατή η συνυπηρέτηση στην ίδια υπηρεσιακή μονάδα υπαλλήλων διαφόρων ιεραρχικών βαθμίδων και κατά συνέπεια παρέχεται η δυνατότητα ευέλικτης διάρθρωσης, άρτιας στελέχωσης και σωστής οργάνωσης των Γραφείων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οκλείονται οι αναβαθμίσεις και υποβαθμίσεις Γραφείων Ο.Ε.Υ., ανάλογα με το βαθμό του εκάστοτε επιλεγόμενου προϊσταμένου, όπως και ο υποβιβασμός ή η προαγωγή στελεχών, ανάλογα με την επιλογή τους ή όχι ως προϊσταμένων Γραφείων και διασφαλίζεται, σύμφωνα και με τη διεθνώς ισχύουσα πρακτική, η σταθερή ιεραρχική εξέλιξη όλων των υπαλλήλων, γεγονός που προσδίδει στις Υπηρεσίες Εξωτερικού το κύρος που απαιτείται για την αποτελεσματική άσκηση των καθηκόν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υξάνονται οι οργανικές θέσεις του Κλάδου Διοικητικών Γραμματέων, ώστε να υπάρχει δυνατότητα διενέργειας ειδικού διαγωνισμού για την πρόσληψη νέου μόνιμου διοικητικού προσωπικού, το οποίο είναι αναγκαίο για την αποτελεσματική λειτουργία των Υπηρεσιών Εξωτερ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ρόπος εισ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Άρθρο 2 παρ. 2 και 5 του  ν.  δ/τος 367/1969, όπως τροποποιήθηκε με το άρθρο 6 παρ. 2 του ν.373/1976, 1388/1983 (περί ιδρύσεως Εθνικού Κέντρου Δημόσιας Διοίκησης), άρθρα 58 και 60 του π.δ/τος 138/1993 (Οργανισμός ΥΠ.ΕΘ.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σφαλίζεται ρητά η στελέχωση του Κλάδου Υπαλλήλων Οικονομικών και Εμπορικών Υποθέσεων αποκλειστικά από αποφοίτους του Τμήματος Εμπορικών Ακολούθων της Εθνικής Σχολής Δημόσιας Διοίκησης, ώστε οι κενές οργανικές θέσεις του Κλάδου να πληρούνται με υπαλλήλους γλωσσομαθείς και αποδεδειγμένα υψηλών προσ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παιτούμενα για την είσοδο στο Τμήμα Εμπορικών Ακολούθων της Ε.Σ.Δ.Δ. επαναπροσδιορίζονται, ώστε να εξασφαλίζεται η γνώση εκτός της αγγλικής και μιας δεύτερης από τις πλέον ομιλούμενες στον κόσμο ξένης γλώσσας, ήτοι της γαλλικής ή γερμαν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ισάγεται διαδικασία υποχρεωτικής κατ' έτος ενημέρωσης της Εθνικής Σχολής Δημόσιας Διοίκησης για τις ανάγκες του ΥΠ.ΕΘ.Ο. σε αποφοίτους του Τμήματος Εμπορικών Ακολούθων, ώστε να επιτυγχάνεται μακροχρόνιος σχεδιασμός και ακριβής προσδιορισμός του απαιτούμεν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δικασία εισαγωγής στον Κλάδο Διοικητικών Γραμματέων με ειδικό διαγωνισμό καταργείται, ώστε να υπάρχει πλήρης εναρμόνιση με την εκάστοτε ισχύουσα νομοθεσία για τις προσλήψεις υπαλλήλων στο δημόσιο τομέα. Διατηρούνται όμως τα αυξημένα προσόντα, που πρέπει να έχουν οι διοριζόμενοι στον Κλάδο, τα οποία είναι απόλυτα αναγκαία για τη σωστή άσκηση των καθηκόν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λήρωση 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Άρθρο 4 του ν.δ/τος 367/1969, άρθρο 6 του ν. 373/1976, ν. 1388/19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κενές οργανικές θέσεις του Κλάδου Υπαλλήλων Ο.Ε.Υ.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ηρούνται των μεν Γραμματέων Β' Ο.Ε.Υ. με αποφοίτους του Τμήματος Εμπορικών Ακολούθων της Εθνικής Σχολής Δημόσιας Διοίκησης, των δε λοιπών βαθμών με προαγωγή των ήδη υπηρετούντων Υπαλλήλων Ο.Ε.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όφοιτοι του Τμήματος Εμπορικών Ακολούθων της Ε.Σ.Δ.Δ.  τοποθετούνται μετά την αποφοίτησή τους στη Γενική Γραμματεία Δ.Ο.Σ. ή σε εποπτευόμενους από αυτήν Οργανισμούς και παραμένουν για ενημέρωση επί του αντικειμένου τους για διάστημα ενός (1) έτους, το οποίο δύναται να παραταθεί για ένα (1) ακόμη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ενές οργανικές θέσεις του εισαγωγικού βαθμού του Κλάδου Διοικητικών Γραμματέων πληρούνται με διορισμό από τον πίνακα των επιτυχόντων στον προβλεπόμενο διαγωνισμό, των δε λοιπών βαθμών με προαγωγή των ήδη υπηρετούντω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ρο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ν. 219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άγεται νέο σύστημα προαγωγών για τον Κλάδο Υπαλλήλων Οικονομικών και Εμπορικών Υποθέσεων, το οποίο ακολουθεί βασικά το μοντέλλο που ισχύει για τους Υπαλλήλους του Διπλωματικού Κλάδου του Υπουργείου Εξωτερικών (ν. 419/1976 όπως τροποποιήθηκε και συμπληρώθηκε με το ν. 2162/1993 και το ν. 2197/1994). Τούτο δικαιολογείται από την ειδική φύση του Κλάδου και από την ανάγκη να δίνεται ιδιαίτερη έμφαση στην αξιοκρατική επιλογή των ικανότερων στελεχών, χωρίς ωστόσο να παραβλέπεται και η  σειρά αρχαιότητας, που έχουν στην επετηρί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ιερώνεται επίσης ελάχιστος απαιτούμενος για προαγωγή χρόνος υπηρεσίας, σε κάθε βαθμό και συγκεκριμένα :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προαγωγή στο βαθμό του Γραμματέα Α' Ο.Ε.Υ απαιτείται διετής ευδόκιμη υπηρεσία στο βαθμό του Γραμματέα Β' Ο.Ε.Υ., για προαγωγή στο βαθμό του Ακολούθου Ο.Ε.Υ. απαιτείται εξαετής ευδόκιμη υπηρεσία στο βαθμό του Γραμματέα Α' Ο.Ε.Υ. και για προαγωγή στο βαθμό του Συμβούλου Ο.Ε.Υ. απαιτείται εξαετής ευδόκιμη υπηρεσία στο βαθμό Ακολούθου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ϊστάμενοι Γραφείων Γενικών Συμβούλων Ο.Ε.Υ.  επιλέγονται, μετά από κρίση του Ειδικού Υπηρεσιακού Συμβουλίου και για χρονικό διάστημα μιας τριετίας που δύναται να ανανεωθεί, Σύμβουλοι Ο.Ε.Υ. που έχουν συμπληρώσει εξαετή ευδόκιμη υπηρεσία στο βαθμό του Συμβού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κή καινοτομία είναι η καθιέρωση ελάχιστου χρόνου υπηρεσίας στην Κεντρική Υπηρεσία και σε Γραφεία ειδικών συνθηκών ως προϋπόθεση για προαγωγή σε κάθε βαθμό των Υπαλλήλων του Κλάδου Οικονομικών και Εμπορικών Υπο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θιέρωση του ως άνω ελάχιστου χρόνου υπηρεσίας στην Κεντρική Υπηρεσία και Γραφεία Ο.Ε.Υ., που λειτουργούν σε χώρες ειδικών συνθηκών είναι απόλυτα αναγκαία, διότι διασφαλίζει την ισότιμη μεταχείριση των υπαλλήλων και δημιουργεί σταθερό πλαίσιο κανόνων και αντικειμενικών κριτηρίων, ώστε να αποφεύγονται φαινόμενα, που παρατηρήθηκαν στο παρελθόν με αποτέλεσμα να παραμένουν για μεγάλα χρονικά διαστήματα κλειστά και ανενεργή Γραφεία Ο.Ε.Υ. σε χώρες ειδικών συνθηκών μεγάλης όμως σημασίας για τα οικονομικά και εμπορικά συμφέροντα της χώρας.¶</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σον αφορά τους Διοικητικούς Γραμματείς, ο προβλεπόμενος για την προαγωγή τους μέχρι τον καταληκτικό βαθμό χρόνος είναι η εικοσαετία, διάστημα πλήρως εναρμονισμένο με το προβλεπόμενο για υπαλλήλους αντίστοιχης κατηγορίας  στον πρόσφατα ψηφισθέν τα ν.  219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υπηρεσιακής καταστάσεως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3 του παρόντος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πηρεσιακό συμβούλιο, εκθέσεις υπηρεσιακής ικα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ον νομοθετικό πλαίσιο : Άρθρο 13 ν.δ. 367/1969,  π.δ.  138/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ιερώνεται η συμμετοχή στο Υπηρεσιακό Συμβούλιο του ΥΠ.ΕΘ.Ο., εφόσον αυτό κρίνει θέματα υπηρεσιακής κατάστασης Υπαλλήλων των Κλάδων Οικονομικών και Εμπορικών Υποθέσεων και Διοικητικών Γραμματέων, ενός Συμβούλου Ο.Ε.Υ., ο οποίος αντικαθιστά το ένα από τα δύο μη αιρετά μέλη, εκτό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καθ' ότι ο υπάλληλος του Κλάδου Ο.Ε.Υ., ο οποίος θα μετέχει στο Υπηρεσιακό Συμβούλιο, θα διευκολύνει το έργο και την κρίση του με την εμπειρία, τις προσλαμβάνουσες παραστάσεις και τη γνώση του αντικειμένου που εκ των πραγμάτων διαθέτ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πιλογή των προϊσταμένων Γραφείων Γενικών Συμβούλων Ο.Ε.Υ., αρμόδιο είναι το Ειδικό Υπηρεσιακό Συμβούλιο, το οποίο κρίνει τους προϊσταμένους των Γενικών Διευθύνσεων όλων των δημοσίω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ιερώνεται η γενική αρχή ότι οι εκθέσεις υπηρεσιακής ικανότητας των υπηρετούντων στα Γραφεία Ο.Ε.Υ. ή στην Κεντρική Υπηρεσία υπαλλήλων του Κλάδου Οικονομικών και Εμπορικών Υποθέσεων και του Κλάδου Διοικητικών Γραμματέων, συντάσσονται, ανάλογα με τη θέση των αξιολογουμένων στην ιεραρχική κλίμακα, από τους εκάστοτε προϊσταμένου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υς προϊσταμένους των Γραφείων Γενικών Συμβούλων Ο.Ε.Υ. που θεσμοθετούνται για πρώτη φορά, οι εκθέσεις υπηρεσιακής τους ικανότητας συντάσσονται από το Γενικό Γραμματέα Δ.Ο.Σ.  Οι εκθέσεις των προϊσταμένων των λοιπών Γραφείων Ο.Ε.Υ. συντάσσονται από το Γενικό Διευθυντή στην αρμοδιότητα του οποίου υπάγονται τα Γραφεία Ο.Ε.Υ. και μη υπάρχοντος αυτού από το Γενικό Γραμματέα Δ.Ο.Σ., ενώ των προϊσταμένων των Γραφείων Ακολούθου Ο.Ε.Υ. που υπάγονται στη χώρα αρμοδιότητας Γραφείου Γενικού Συμβούλου ή Συμβούλου Ο.Ε.Υ. από τον οικείο προϊστάμενο του εν λόγω Γραφ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ποθέτηση, μετάθεση, απόσπ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Άρθρα 5, 6, 8 του ν.δ. 367/1969, άρθρο 6 παρ. 8 ν. 373/19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ηρείται σε ισχύ η αρχή της τριετούς τουλάχιστον υπηρεσίας στο ίδιο Γραφείο Ο.Ε.Υ., η οποία εξασφαλίζει την ομαλή λειτουργία των Γραφείων Ο.Ε.Υ. που θα διαταράσσετο σε περίπτωση συνεχών μετακινήσεων του στελεχιακού δυναμικού αλλά και αποτελεί απαραίτητη ασφαλιστική δικλείδα και στοιχειώδη κατοχύρωση των υπαλλήλων Υπηρεσιών Εξωτερικού, δεδομένου ότι τους επιτρέπει να προγραμματίσουν και να ρυθμίσουν την προσωπική και οικογενειακή τους ζω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χεται, ωστόσο, η δυνατότητα μετάθεσης υπαλλήλων και προ της παρέλευσης τριετίας είτε κατόπιν αιτήσεως του ενδιαφερομένου είτε εφόσον υπάρχουν υπηρεσιακές ανάγκες ειδικά αιτιολογημένες ή σοβαρό παράπτωμα για το οποίο έχει επιβληθεί πειθαρχική ποιν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κή καινοτομία  είναι η θέσπιση της εξαετίας ως ανωτάτου ορίου παραμονής στο ίδιο Γραφείο Ο.Ε.Υ., ενώ σε χώρες  ειδικών συνθηκών ως ανώτατο όριο παραμονής ορίζεται η τετραετία, διάστημα το οποίο μπορεί να παραταθεί για δύο ακόμα χρόνια, κατόπιν αιτήσεως των ενδιαφερομένων.  Στις οργανικές θέσεις που συνιστώνται για τους υπαλλήλους Υπηρεσιών Εξωτερικού στην Κεντρική Υπηρεσία ως ανώτατο όριο παραμονής ορίζεται η τριετία, διάστημα το οποίο μπορεί να παραταθεί για τρία ακόμα χρόνια κατόπιν αιτήσεως των ενδιαφερ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εται, εξάλλου, ότι οι μεταθέσεις πρέπει να πραγματοποιούνται, στο μέτρο του δυνατού, κατά τους θερινούς μήνες και να διενεργούνται με τρόπο που να κατοχυρώνει την εναλλαγή των υπαλλήλων μεταξύ των Γραφείων Ο.Ε.Υ χωρών της Δυτ.  Ευρώπης και Βόρειας Αμερικής και των Γραφείων χωρών ειδικών συνθη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σε περίπτωση απόσπασης υπαλλήλων Υπηρεσιών Εξωτερικού στην Κεντρική Υπηρεσία, παρέχεται η δυνατότητα, τοποθέτησής τους όχι μόνο στις Υπηρεσίες της Γενικής Γραμματείας Δ.Ο.Σ., αλλά και σε Οργανισμούς που εποπτεύονται από αυτήν και χρειάζονται εξειδικευμένους υπαλλήλους με ειδικές γνώσεις και μακροχρόνια εμπειρία στο εξωτερ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χεται, εξάλλου, η δυνατότητα απόσπασης υπαλλήλων που υπηρετούν στη Γενική Γραμματεία Δ.Ο.Σ. σε Γραφεία Ο.Ε.Υ. θέτοντας παράλληλα ανώτατο όριο στον αριθμό των αποσπάσεω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κή καινοτομία, τέλος, είναι η θέσπιση περιορισμών στη δυνατότητα τοποθέτησης ή παραμονής των υπαλλήλων Υπηρεσιών Εξωτερικού στο ίδιο Γραφείο Ο.Ε.Υ., για υπερβολικά μεγάλα χρονικά διαστήματα, ώστε να αποτραπεί η επανάληψη φαινομένων που παρατηρήθηκαν στο παρελθ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άρθρωση προσωπικού Γραφείων Ο.Ε.Υ., αναπλήρωση προϊστα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Άρθρα 1 παρ.3 και 9 του ν.  δ/τος 367/1969 σε συνδυασμό με  το ν. 219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βλέπεται ότι η κατά βαθμό σύνθεση του προσωπικού των Γραφείων Ο.Ε.Υ. διαμορφώνεται ανάλογα με τις εκάστοτε ανάγκες εκπροσώπησης των οικονομικών και εμπορικών συμφερόντων της χώρας και μπορεί να περιλαμβάνει υπαλλήλους διαφόρων ιεραρχικών βαθμίδων. Έτσι καθίσταται δυνατή η συνυπηρέτηση στην ίδια οργανική μονάδα υπαλλήλων όλων των βαθμών και παρέχεται η δυνατότητα ευέλικτης διάρθρωσης και άρτιας στελέχωσης των Γραφείων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φορικά με την αναπλήρωση απόντος ή κωλυομένου προϊσταμένου Γραφείου Ο.Ε.Υ., παραμένει σε ισχύ η βασική αρχή της προσωρινής ανάθεσης καθηκόντων προϊσταμένου στον αρχαιότερο από τους υπηρετούντες στο Γραφείο Ο.Ε.Υ. υπαλλήλους του ίδιου Κλάδου και του αμέσως επόμεν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θήκοντα και απαγορε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Άρθρα 3 και 12 ν.δ. 367/19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διορίζονται με σαφήνεια, λόγω της ιδιαζούσης φύσης των αρμοδιοτήτων τους, τα ειδικότερα καθήκοντα των Υπαλλήλων Ο.Ε.Υ.  με στόχο την αποτελεσματικότερη άσκηση του έργου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ιδικότερα αυτά καθήκοντα των Υπαλλήλων Ο.Ε.Υ.περιλαμβάνουν μεταξύ άλλων: ¶</w:t>
      </w:r>
    </w:p>
    <w:p>
      <w:pPr>
        <w:pStyle w:val="PlainText"/>
        <w:jc w:val="both"/>
        <w:rPr/>
      </w:pP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ην ανάπτυξη επαφών με τις κρατικές υπηρεσίες, τις εμπορικές και οικονομικές οργανώσεις, τις ιδιωτικές επιχειρήσεις, όπως και με τα όργανα και τις υπηρεσίες των Διεθνών Οργανισμών και της Ευρωπαϊκής Ένωσης που λειτουργούν στη χώρα αρμοδιότητά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ανάπτυξη των απαραίτητων κοινωνικών σχέ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ενημέρωση των Πρεσβειών της χώρας όπου υπηρετούν και των αρμοδίων Διευθύνσεων των Υπουργείων για τα θέματα αρμοδιότητά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ενημέρωση των Γραφείων Γενικών Συμβούλων ή Συμβούλων, εφόσον αυτά λειτουργούν στην ίδια χώρα, για τις σημαντικές ενέργειές τους, ώστε να επιτυγχάνεται συντονισμός των δραστηριοτήτων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διορίζονται επίσης οι ειδικότερες απαγορεύσεις που ισχύουν για τους Υπαλλήλους Ο.Ε.Υ., όπως η άσκηση εμπορίας, η συμμετοχή σε επιχειρήσεις, καθώς και οι συνέπειες που επιφέρει η μη τήρ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ιπλωματική ιδ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Άρθρο 10 ν.δ. 367/19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οχυρώνεται η ειδική βαθμολογική διαβάθμιση και η διπλωματική ιδιότητα των Υπαλλήλων Ο.Ε.Υ. και θεσπίζεται εκ νέου βαθμολογική εξομοίωσή τους με τους ομοιοβάθμους τους διπλωματικούς υπαλλήλους. Παράλληλα, προβλέπεται και βαθμολογική εξομοίωση των Διοικητικών Γραμματέων προς τους ομοιοβάθμους τους Διοικητικούς Γραμματείς του Υπουργείου Εξωτερικών. ¶</w:t>
      </w:r>
    </w:p>
    <w:p>
      <w:pPr>
        <w:pStyle w:val="PlainText"/>
        <w:jc w:val="both"/>
        <w:rPr/>
      </w:pP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εφαρμογή των ως άνω διατάξεων είναι αναγκαία για την εύρυθμη λειτουργία των Γραφείων Ο.Ε.Υ. που απαιτεί την ύπαρξη σταθερής ιεραρχίας η οποία επιτρέπει σαφή αντιστοιχία των Υπαλλήλων Ο.Ε.Υ. με την ισχύουσα στη Διπλωματική Υπηρεσία και σε ανάλογες Υπηρεσίες ξένων χωρών και προσδίδει στα στελέχη των Κλάδων Υπηρεσιών Εξωτερικού το απαιτούμενο κύρος ώστε να δύνανται να ανταποκριθούν στα αυξημένα καθήκον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4 του παρόντος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οδοχές - επιδό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ον νομοθετικό πλαίσιο:  Άρθρο 11 ν.δ. 367/1967, ν. 1735/19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ιερώνεται η πλήρης μισθολογική εξομοίωση ως προς τις πάσης φύσεως αποδοχές, επιδόματα και προσαυξήσεις των υπαλλήλων του Κλάδου Οικονομικών και Εμπορικών Υποθέσεων και του Κλάδου Διοικητικών Γραμματέων, όταν αυτοί υπηρετούν στο εξωτερικό, προς τους ομοιοβάθμους τους διπλωματικούς και διοικητικούς υπαλλήλους του Υπουργείου Εξωτερικών και καθορίζεται η πάγια μισθολογική αντιστοιχία τους. Με τον τρόπο αυτόν καθίσταται ευχερής ο προσδιορισμός του καταβλητέου στους υπαλλήλους των Υπηρεσιών Εξωτερικού επιδόματος αλλοδα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άγια προκαταβολή - Λειτουργικές δαπά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Άρθρο 11 παρ. 3 ν.δ. 367/19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πρώτη φορά προβλέπεται η εγγραφή κατ' έτος στον προϋπολογισμό του ΥΠ.ΕΘ.Ο.  πέραν των τακτικών δαπανών των Γραφείων Ο.Ε.Υ. και ειδικών κονδυλίων για δαπάνες δημοσίων σχέσεων, κοινωνικής παράστασης και έκτακτα έξοδα τα οποία θα εγκρίνονται προκαταβολικά από το Γενικό Γραμματέα Δ.Ο.Σ. και θα παρέχουν τη δυνατότητα προβολής των ελληνικών προϊόντων  και των στόχων της ελληνικής οικονομικής πολι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βουλοι εκ προσωπικοτήτων, επίτιμοι άμισθοι Ακόλουθ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τόπιο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5 του παρόντος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κ Προσωπικοτήτων Οικονομικοί - Εμπορικοί Σύμβουλ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άγεται ο θεσμός των εκ προσωπικοτήτων Οικονομικών - Εμπορικών Συμβούλων, οι οποίοι πρέπει να είναι προσωπικότητες ανεγνωρισμένου κύρους με εμπειρία σε θέματα οικονομίας, εξωτερικού εμπορίου και διεθνούς επιχειρηματική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 προσωπικοτήτων Οικονομικοί - Εμπορικοί Σύμβουλοι εξομοιούνται βαθμολογικά και μισθολογικά κατά τη θητεία τους σε Γραφεία Ο.Ε.Υ. και ανάλογα με το οργανωτικό επίπεδο αυτών, ως προς τις πάσης φύσεως αποδοχές, επιδόματα και προσαυξήσεις προς τους αντίστοιχους διπλωματικούς υπαλλήλους του Υπουργείου Εξ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τιμος άμισθος Οικονομικός - Εμπορικός Ακόλουθ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Άρθρο 14 ν.δ. 367/19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εται, ότι οι  επίτιμοι άμισθοι Οικονομικοί - Εμπορικοί Ακόλουθοι πρέπει να είναι έγκριτοι πολίτες, αναγνωρισμένου κύρους, οι οποίοι έχουν την ικανότητα να ανταποκρίνονται στα οικονομικά βάρη που προκύπτουν από την εκτέλεση των καθηκόν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ιτόπιο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ον νομοθετικό πλαίσιο: Άρθρο 6 παρ. 3 ν. 373/19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έχεται η δυνατότητα πρόσληψης στα Γραφεία Ο.Ε.Υ., με απόφαση του Υπουργού Εθνικής Οικονομίας, με σύμβαση εργασίας ορισμένου χρόνου ή έργου που μπορεί να ανανεώνεται αλλά δεν μπορεί να μετατραπεί σε αορίστου χρόνου, επιτοπίου προσωπικού το οποίο κατά περίπτωση θα μπορεί να καλύπτει είτε ανάγκες που απαιτούν εξειδικευμένες γνώσεις είτε τοπικές ανάγκες διοικητικής υποστήρ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να υπάρχει ευχέρεια πρόσληψης των ικανοτέρων για τη συγκεκριμένη, ιδιαίτερης φύσεως και απαιτήσεων, εργασία και να αποφευχθεί η εξαιρετικά χρονοβόρα διαδικασία που αφορά τις προσλήψεις στο δημόσιο τομέα, προβλέπεται στο ως άνω άρθρο η κατ' επιλογή πρόσληψη επιτόπιου προσωπικού που θα καλύψει τις ανάγκες των Γραφείων Ο.Ε.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σλαμβανόμενοι πρέπει να είναι Έλληνες υπήκοοι που κατοικούν μόνιμα  στη χώρα όπου εδρεύει το Γραφείο ή υπήκοοι της χώρας αυτής. Ως απαραίτητα προσόντα αυτών ορίζονται η άριστη γνώση της χώρας όπου εδρεύει το Γραφείο Ο.Ε.Υ., και, προκειμένου περί υπηκόων της χώρας αυτής, πολύ καλή γνώση της αγγλικής, γαλλικής ή γερμανικής ενώ η γνώση της ελληνικής συνιστά πρόσθετο προσό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κές καινοτομίες όσον αφορά το επιτόπιο προσωπικό είναι ότι: α) παρέχεται η δυνατότητα σε δημόσιους φορείς ή οργανισμούς να υπογράφουν κατ' εξουσιοδότηση του αρμοδίου υπουργού τη σύμβαση που καταρτίζεται με τον προσλαμβανόμενο, οπότε η προκύπτουσα δαπάνη θα βαρύνει τον εξουσιοδοτούμενο φορέα και όχι το Δημόσιο β) καθίσταται δυνατή η κάλυψη ειδικών αναγκών των Γραφείων Ο.Ε.Υ.  με άτομα που κατέχουν εξειδικευμένες γνώσεις και διαθέτουν εμπειρία των συνθηκών λειτουργίας  της συγκεκριμένης 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ές, καταργούμενες και 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6 του παρόντος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ιεύθυνση Συντονισμού και Επιθεώρησης Γραφείων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ον νομοθετικό πλαίσιο: Άρθρο 27 παρ. 11 ν. 2166/1993, Απόφαση Υπουργών Προεδρίας της Κυβέρνησης, Εθνικής Οικονομίας και Οικονομικών 69800/ΔΙΟΕ/1042/30-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τείνεται η κατάργηση της Γενικής Διεύθυνσης Συντονισμού Υπηρεσιών Εξωτερικού, δεδομένου ότι στις αρμοδιότητες των επιμέρους Διευθύνσεων της Γενικής Διεύθυνσης Συντονισμού Υπηρεσιών Εξωτερικού, όπως αυτές καθορίσθηκαν στην ως άνω υπουργική απόφαση, παρατηρούνται επικαλύψεις με τις αρμοδιότητες των Διευθύνσεων της Γενικής Διεύθυνσης Εξωτερικών Οικονομικών και Εμπορικών Σχέσεων που υπάγεται στη Γενική Γραμματεία Δ.Ο.Σ. του ΥΠ.ΕΘ.Ο., γεγονός που θα δημιουργεί διαρκώς σοβαρά προβλήματα στη λειτουργία  και των δύο αυτών Γενικών Διευθύν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 της καταργούμενης Γενικής Διεύθυνσης Συντονισμού Υπηρεσιών Εξωτερικού, προβλέπεται η σύσταση Διεύθυνσης Συντονισμού και Επιθεώρησης Γραφείων Ο.Ε.Υ. η οποία θα υπάγεται στη Γενική Διεύθυνση Εξωτερικών Οικονομικών και Εμπορικών Σχέσεων της Γενικής Γραμματείας 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σταση της εν λόγω Διεύθυνσης κρίνεται αναγκαία για την αποτελεσματικότερη εποπτεία των Γραφείων Ο.Ε.Υ. και το συντονισμό των δραστηριοτήτων τους, ενώ η ένταξή της, στη Γενική Διεύθυνση Εξωτερικών Οικονομικών και  Εμπορικών Υποθέσεων και στη Γενική Γραμματεία (Δ.Ο.Σ.) θα συμβάλει στη συνεργασία, αλληλοενημέρωση και κοινή δράση όλων των Υπηρεσιών του ΥΠ.ΕΘ.Ο. που ασχολούνται με τις διεθνείς οικονομικές και εμπορικές σχέσει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ταξη υπηρετούντω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λάδοι ΠΕ3  και ΔΕ2 Υπηρεσιών Εξωτερικού μετονομάζονται σε Κλάδο Υπαλλήλων Οικονομικών και Εμπορικών Υποθέσεων και Κλάδο Διοικητικών Γραμματέων αντίστοιχα ενώ καταργείται ο Κλάδος ΤΕ3 Υπηρεσιών Εξωτερικού μετά την αποχώρηση του υπαλλήλου που υπηρετεί σ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οι οι υπηρετούντες σήμερα υπάλληλοι του Κλάδου Υπαλλήλων Οικονομικών και Εμπορικών Υποθέσεων και του Κλάδου Διοικητικών Γραμματέων εντάσσονται στους βαθμούς, που προβλέπονται στο άρθρο 4 παρ. 3 του παρόντος  σχεδίου νόμου, βάση ενός απλού και διαφανούς συστήματος.¶</w:t>
      </w:r>
    </w:p>
    <w:p>
      <w:pPr>
        <w:pStyle w:val="PlainText"/>
        <w:jc w:val="both"/>
        <w:rPr/>
      </w:pPr>
      <w:r>
        <w:rPr>
          <w:rFonts w:eastAsia="MS Mincho;ＭＳ 明朝" w:cs="Times New Roman" w:ascii="Times New Roman" w:hAnsi="Times New Roman"/>
          <w:sz w:val="24"/>
          <w:lang w:val="el-GR"/>
        </w:rPr>
        <w:t xml:space="preserve">Βασικός άξονας της ένταξης των υπαλλήλων του Κλάδου Ο.Ε.Υ.  είναι η επαναφορά της ειδικής βαθμολογικής διαβάθμισης όπως αυτή είχε διαμορφωθεί με βάση τις ειδικές διατάξεις του ν.δ. 367/1969 την 1.4.1986, πριν δηλαδή από την υπαγωγή των υπαλλήλων Υ.Ε. στις ρυθμίσεις του ν. 1586/1986 περί Δημόσιας Διοίκησης. Επαναφέρεται συνεπώς η επετηρίδα της 1.4.1986 και οι υπάλληλοι του Κλάδου Ο.Ε.Υ. που είχαν την ημερομηνία αυτή και το βαθμό του Εμπορικού Συμβούλου, Ακολούθου ή Γραμματέα κατατάσσονται αυτοδίκαια στους αντίστοιχους βαθμούς του παρόντος σχεδίου νόμου. Οι λοιποί υπηρετούντες υπάλληλοι που εντάχθηκαν κατά οποιονδήποτε τρόπο στην Κατηγορία ΠΕ του Κλάδου Υ.Ε. μετά την 1.4.1986, κατατάσσονται στους βαθμούς του παρόντος  σχεδίου νόμου μετά από προσμέτρηση της πραγματικής δημόσιας υπηρεσίας τους στην κατηγορία ΠΕ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πηρεσιών Εξωτερικού, ενώ οι υπηρετούντες στο ΥΠ.ΕΘ.Ο. απόφοιτοι του Τμήματος Εμπορικών Ακολούθων της Ε.Σ.Δ.Δ.κατατάσσονται στον βαθμό του Γραμματέα Α' με βάση την ημερομηνία διορισμού τους και κατά τη σειρά αποφοίτησής τους από τη Σχ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υπολογισμό του χρόνου πραγματικής δημόσιας υπηρεσίας των υπαλλήλων του Κλάδου Ο.Ε.Υ. δεν προσμετράται για την κατάταξη στους προβλεπόμενους βαθμούς τυχόν προϋπηρεσία σε άλλη δημόσια υπηρεσία ή σε κατώτερη κατηγορία (ΤΕ ή 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ήρηση της πάγιας αυτής αρχής, τόσο για τους ήδη υπηρετούντες υπαλλήλους, όσο και για τους αποφοίτους του Τμήματος Εμπορικών Ακολούθων της Ε.Σ.Δ.Δ., που πρόκειται στο μέλλον να εισαχθούν στον Κλάδο Υπαλλήλων Ο.Ε.Υ. κρίνεται αναγκαία διότι η αναγνώριση της προϋπηρεσίας των εκάστοτε εισερχομένων στον Κλάδο Υπαλλήλων Ο.Ε.Υ. θα επιφέρει διαρκή αναδιάταξη της σειράς αρχαιότητας και της θέσης των ήδη υπηρετούντων υπαλλήλων στους βαθμούς της ιεραρχίας με δυσμενείς συνέπειες στην εύρυθμη λειτουργία και απόδοση των Γραφείων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άταξη των ήδη υπηρετούντων υπαλλήλων της κατηγορίας ΔΕ Υπηρεσιών Εξωτερικού στους βαθμούς του Ν/Σ γίνεται μετα από προσμέτρηση του συνολικού χρόνου της πραγματικής δημόσιας υπηρεσίας τους σε εναρμόνιση και με τα ισχύοντα στο ν. 2190/1994 "περί Δημόσια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κόμη με το άρθρο 6 του παρόντος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είται το ν.δ. 367/1969 και ο ν. 373/1976 καθώς και κάθε άλλη διάταξη γενική ή ειδική των ν. 1586/1986, 1735/1987, 2085/1992, 2190/1994 και παντός άλλου νόμου περί Δημόσιας διοίκησης που είναι αντίθετη με τις διατάξεις του παρόντος σχεδίου νόμου ή ρυθμίζει διαφορετικά τα θέματα που διέπει αυτό, ενώ προβλέπεται ότι για θέματα που δεν ρυθμίζονται από το παρόν σχέδιο νόμου εφαρμόζονται οι οικείες διατάξεις του Υπαλληλικού Κώδικ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 Δεκεμβρίου 1994¶</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OI</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  ΕΞ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άσιος ΠεπονήςΚάρολος Παπού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Σ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 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ργάνωση και λειτουργ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Γραφείων Οικονομικών και Εμπορικών Υπο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λειτουργία, διάρθρωση και αρμοδιότητες Γραφ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Γραφεία Οικονομικών και Εμπορικών Υποθέσεων υπάγονται στη Γενική Διεύθυνση Εξωτερικών Οικονομικών και Εμπορικών Σχέσεων και ανήκουν στις Υπηρεσίες Εξωτερικού της Γενικής Γραμματείας Διακρατικών Οικονομικών Σχέσεων (Δ.Ο.Σ.) του Υπουργείου Εθνικής Οικονομίας. Διακρίνονται σε Γραφεία Γενικών Συμβούλων Ο.Ε.Υ., Γραφεία Συμβούλων Ο.Ε.Υ. και Γραφεία Ακολούθων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Γραφείο Ο.Ε.Υ., συνιστάται ή καταργείται με προεδρικό διάταγμα, που εκδίδεται μετά από πρόταση των Υπουργών Προεδρίας της Κυβέρνησης, Εξωτερικών και Εθνικής Οικονομίας. Τα ως άνω Γραφεία λειτουργούν σε Πρεσβείες, Γενικά Προξενεία και Προξεν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ιδρυτικό προεδρικό διάταγμα καθορίζεται για καθένα από τα Γραφεία Ο.Ε.Υ. η έδρα και η περιφέρεια αρμοδιότητάς του, η οποία μπορεί να περιλαμβάνει περισσότερες από μία χώ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θνικής Οικονομίας δύνανται να ανατίθενται ειδικότερες αρμοδιότητες ή καθήκοντα στους προϊσταμένους Γραφείων Γενικών Συμβούλων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κάθε Γραφείο Ο.Ε.Υ. προΐσταται Γενικός Σύμβουλος Οικονομικών και Εμπορικών Υποθέσεων ή Σύμβουλος Οικονομικών και Εμπορικών Υποθέσεων ή Ακόλουθος Οικονομικών και Εμπορικών Υποθέσεων. Η σύνθεση των Γραφείων Ο.Ε.Υ. σε προσωπικό καθορίζεται στα πλαίσια του συνολικού αριθμού των οργανικών θέσεων των υπαλλήλων των κλάδων Υπηρεσιών Εξωτερικού που προβλέπεται σ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ρθρωση των Γραφείων Ο.Ε.Υ. ορίζ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ραφεία Γενικών Συμβούλων Οικονομικών και Εμπορικών Υπο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ραφεία Ακολούθων Οικονομικών και Εμπορικών Υπο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Γραφεία Οικονομικών και Εμπορικών Υποθέσεων ειδικών συνθηκών χαρακτηρίζονται τα Γραφεία που λειτουργούν σε χώρες εκτός Ευρωπαϊκής Ένωσης, Ευρωπαϊκής Ζώνης Ελευθέρων Συναλλαγών, Ηνωμένων Πολιτειών Αμερικής, Καναδά και Αυστρα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ρμοδιότητες των Γραφείων Συμβούλων και Ακολούθων Οικονομικών και Εμπορικών Υποθέσεων είν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ελέτη της γενικής οικονομικής κατάστασης και η παρακολούθηση των οικονομικών εξελίξεων των χωρών της αρμοδιότητά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ελέτη της παραγωγής, του εξωτερικού εμπορίου και των διεθνών συναλλαγών των χωρών της αρμοδιότητάς τους σε σχέση με την παραγωγή και το εξωτερικό εμπόριο της Ελλάδ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υνεχής και μεθοδική έρευνα της αγοράς των χωρών της αρμοδιότητάς τους, ώστε να αξιοποιηθούν στο μεγαλύτερο δυνατό βαθμό οι δυνατότητες τοποθετήσεως ελληνικών προϊόντων. Για το σκοπό αυτόν μελετώνται οι συνθήκες που επικρατούν στη συγκεκριμένη αγορά, οι συνήθειες, προτιμήσεις και απαιτήσεις της κατανάλωσης καθώς και οι προβλεπόμενες ή διαγραφόμενες τάσεις της αγοράς σε συσχετισμό με την ανταγωνιστικότητα των ελληνικών προϊόντων έναντι των ομοειδών προϊόντων άλλ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ροσέλκυση αλλοδαπών επενδύσεων στην Ελλάδα, η προώθηση των ελληνικών επενδύσεων στο εξωτερικό, η συμβολή στη συγκρότηση συλλογικών φορέων και ομάδων στήριξης των ελληνικών οικονομικών συμφερόντων και η προώθηση της επιχειρηματικής συνεργασίας μεταξύ ελληνικών και ξένων επιχειρήσεων, ειδικότερα σε ζητήματα σύστασης και λειτουργίας μεικτών επιχειρήσεων στην αλλοδαπή, μεταφοράς τεχνολογίας, υπεργολαβιών,  συμπαραγωγής προϊόντων, αντισταθμιστικού εμπορίου και τουριστικής πολι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αρακολούθηση και η μελέτη των τάσεων και εξελίξεων του διμερούς εμπορίου με τις χώρες αρμοδιότητάς τους και η υποβολή ετησίων εκθέσεων στην Κεντρική Υπηρεσία, όπου εκτίθενται αναλυτικά και τα στοιχεία που αναφέρονται στις παραπάνω παραγρ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νημέρωση της Κεντρικής Υπηρεσίας για μέτρα οικονομικού, εμπορικού ή δημοσιονομικού χαρακτήρα που μελετώνται ή λαμβάνονται από τις χώρες της αρμοδιότητάς τους και αφορούν το εξωτερικό εμπόριο, τη σύναψη διεθνών οικονομικών και εμπορικών συμφωνιών, τις εμπορικές συμβάσεις και την τελωνεια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μέριμνα για την ανάπτυξη των εμπορικών συναλλαγών με στόχο τη συνεχή και προοδευτική  αύξηση των εξαγωγών ελληνικών προϊόν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προπαρασκευαστικές εργασίες για τη σύναψη εμπορικών και οικονομικών συμφωνιών μεταξύ της Ελλάδας και των χωρών της αρμοδιότητάς τους, καθώς και η υποβολή προτάσεων και η συμμετοχή σε θέματα εμπορικών διαπραγματεύσεων με τις χώρες α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διοργάνωση συνεδρίων, συμποσίων και ημερίδων με σκοπό την προβολή των δυνατοτήτων και προοπτικών της ελληνικής οικονομίας, την ανάπτυξη σύγχρονων μορφών επενδύσεων, μεταφοράς τεχνολογίας και επιχειρηματικής συνεργασίας και την ανάπτυξη επιχειρηματικών σχέσεων στις χώρες της αρμοδιότητά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Η παρακολούθηση, καταγραφή και ενημέρωση για ευρωπαϊκά και διεθνή προγράμματα τεχνικής, οικονομικής συνεργασίας και ανθρωπιστικής βοήθειας, καθώς και για διαγωνισμούς κρατικών προμηθειών και δημοσίων έργ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Η παροχή κάθε χρήσιμης πληροφορίας στους ελληνικούς εμπορικούς οίκους για εισαγωγικούς και εξαγωγικούς οίκους της περιφέρειάς τους, καθώς και κάθε δυνατής συνδρομής για την τοποθέτηση των προϊόντων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Η μεσολάβηση για την επίλυση εμπορικών διαφορών μέσω διαιτησίας και επιδιαιτησίας ή του Διεθνούς Εμπορικού Επιμελητηρ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Η διοργάνωση εμπορικών και επιχειρηματικών αποστολών από και προς τη χώρα αρμοδιότητά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Η προστασία των δικαιωμάτων βιομηχανικής και πνευματικής ιδιοκτησίας των ελληνικών επιχειρήσεων και ιδιωτών και η υποβοήθηση πράξεων και συμβάσεων μεταφοράς τεχνολογίας προς όφελος της ελλη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Η μελέτη και εισήγηση για την οργάνωση εκθέσεων ελληνικών προϊόντων, για την εγκατάσταση μόνιμων ή προσωρινών εκθετηρίων στις χώρες της αρμοδιότητάς τους, καθώς και για την προβολή και διαφήμιση των εξαγώγιμων ελληνικών προϊόντων με τα πιο πρόσφορα μέσ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στ. Η μελέτη και παρακολούθηση θεμάτων γεωργικής, τουριστικής πολιτικής, καθώς και θεμάτων πολιτικής χερσαίων, θαλάσσιων και εναέριων μεταφορών σε χώρες όπου δεν υπάρχουν εκπρόσωποι αντίστοιχων υπουργείων που να καλύπτουν τα θέματα αυ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άδοι, οργανικές θέσεις, πλήρωση θέσεων, προ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Γραφεία Ο.Ε.Υ., καθώς και η συνιστώμενη κατά το άρθρο 6, παρ. 3 του παρόντος, Διεύθυνση Συντονισμού και Επιθεώρησης Γραφείων Οικονομικών και Εμπορικών Υποθέσεων της Γενικής Γραμματείας Διακρατικών Οικονομικών Σχέσεων (Δ.Ο.Σ.) στελεχώνονται από μονίμους υπαλλήλους των κατωτέρω δύο κλάδων Υπηρεσιών Εξωτερ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λάδος Υπαλλήλων Οικονομικών και Εμπορικών Υποθέ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λάδος Διοικητικών Γραμματ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 στελέχωση της Διεύθυνσης Συντονισμού και Επιθεώρησης Γραφείων Ο.Ε.Υ. του άρθρου 6, παρ.3, συνιστώνται δέκα (10) οργανικές θέσεις του κλάδου Υπαλλήλων Οικονομικών και Εμπορικών Υποθέσεων και τέσσερις (4) οργανικές θέσεις υπαλλήλων του κλάδου Διοικητικών Γραμματέων, οι οποίες αναλύον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λάδος Υπαλλήλων Ο.Ε.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έση Συμβούλου Ο.Ε.Υ.  : μία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έσεις Ακολούθων Ο.Ε.Υ.: δύο (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έσεις Γραμματέων Α' - Β' Ο.Ε.Υ.: επτά (7)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λάδος Διοικητικών Γραμματέ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έσεις Διοικητικών Γραμματέων Α' - Δ' : τέσσερις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οργανικές θέσεις των κλάδων Υπηρεσιών Εξωτερικού της παρ. 1  του παρόντος άρθρου καθορίζονται κατά βαθμό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λάδος Υπαλλήλων Οικονομικών και Εμπορικών Υποθέ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Γενικοί Σύμβουλοι Ο.Ε.Υ.(Οργανικές θέσεις 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β. Σύμβουλοι Ο.Ε.Υ.  (Οργανικές θέσεις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γ.  Ακόλουθοι Ο.Ε.Υ. (Οργανικές θέσεις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δ. Γραμματείς Α' - Β' Ο.Ε.Υ.  (Οργανικές θέσεις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λάδος Διοικητικών Γραμματέ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 Διοικητικοί Γραμματείς Α'  (Οργανικές θέσεις 30)¶</w:t>
      </w:r>
    </w:p>
    <w:p>
      <w:pPr>
        <w:pStyle w:val="PlainText"/>
        <w:jc w:val="both"/>
        <w:rPr/>
      </w:pPr>
      <w:r>
        <w:rPr>
          <w:rFonts w:eastAsia="MS Mincho;ＭＳ 明朝" w:cs="Times New Roman" w:ascii="Times New Roman" w:hAnsi="Times New Roman"/>
          <w:sz w:val="24"/>
          <w:lang w:val="el-GR"/>
        </w:rPr>
        <w:t xml:space="preserve">ββ. Διοικητικοί Γραμματείς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Οργανικές θέσεις 2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γ. Διοικητικοί Γραμματείς Γ'  (Οργανικές θέσεις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δ. Διοικητικοί Γραμματείς Δ'  (Οργανικές θέσεις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προεδρικά διατάγματα, που εκδίδονται με πρόταση των Υπουργών Προεδρίας της Κυβέρνησης και Εθνικής Οικονομίας, ο αριθμός των ανωτέρω οργανικών θέσεων μπορεί να μεταβάλλεται, ανάλογα με τις υπηρεσιακές ανάγ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ανωτέρω υπάλληλοι δύνανται να υπηρετούν και στις Μόνιμες Ελληνικές Αντιπροσωπείες και τις λοιπές Υπηρεσίες Εξωτερικού του Υπουργείου Εθνικής Οικονομίας, όπως αυτές ορίζονται στο π.δ. 138/5.4.93  (ΦΕΚ5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στελέχωση του κλάδου Υπαλλήλων Οικονομικών και Εμπορικών Υποθέσεων γίνεται αποκλειστικά από αποφοίτους του Τμήματος Εμπορικών Ακολούθων της Εθνικής Σχολής Δημόσιας Διοίκησης, κατά τα οριζόμενα στο ν.1388/1983. Απαραίτητα προσόντα για την εισαγωγή στο Τμήμα Εμπορικών Ακολούθων της Ε.Σ.Δ.Δ. είναι και η άριστη γνώση, διαπιστούμενη με εξέταση της αγγλικής γλώσσας και μίας από τις γλώσσες γαλλική ή γερμαν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Υπουργείο Εθνικής Οικονομίας καθορίζει και γνωστοποιεί κατ' έτος στην Εθνική Σχολή Δημόσιας Διοίκησης τις ανάγκες της Γενικής Γραμματείας Διακρατικών Οικονομικών Σχέσεων σε αποφοίτους του Τμήματος Εμπορικών Ακολούθων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Οι  Διοικητικοί Γραμματείς διορίζονται μετά από επιτυχή συμμετοχή τους σε διαγωνισμό που διενεργείται σύμφωνα με τις εκάστοτε ισχύουσες διατάξεις περί προσλήψεως υπαλλήλων στο δημόσιο τομέ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ραίτητα προσόντα διορισμού θεωρ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λυτήριο λυκείου ή εξαταξίου γυμνασίου ή άλλου ισότιμου σχολε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Άριστη γνώση μίας από τις γλώσσες αγγλική, γαλλική ή γερμαν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τέλεια γνώση ελληνικής και ξένης δακτυλογραφίας και χρήσης ηλεκτρονικού υπολογισ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γνώση και δεύτερης γλώσσας λαμβάνεται υπόψη ως επιπλέον προσόν. Προς τούτο ο υποψήφιος εξετάζεται και βαθμολογείται σύμφωνα με την κανονιστική απόφαση του άρθρου 17, παρ. 2 του ν.219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ι κενές οργανικές θέσεις του κλάδου Υπαλλήλων Οικονομικών και Εμπορικών Υποθέσεων των Υπηρεσιών Εξωτερικού πληρούνται: α) των Γραμματέων Β' Ο.Ε.Υ. με αποφοίτους του  Τμήματος Εμπορικών Ακολούθων της Εθνικής Σχολής Δημόσιας Διοίκησης, οι οποίοι μετά την αποφοίτησή τους τοποθετούνται στη Γενική Γραμματεία Διακρατικών Οικονομικών Σχέσεων ή σε εποπτευόμενους απ' αυτήν Οργανισμούς και παραμένουν για ενημέρωση επί του αντικειμένου τους για διάστημα ενός (1) έτους, το οποίο δύναται να παραταθεί επί ένα ακόμη έτος, β) των Γραμματέων Α', Ακολούθων και Συμβούλων με προαγωγή των ήδη υπηρετούντων Υπαλλήλων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ϊστάμενοι Γραφείων Γενικών Συμβούλων Ο.Ε.Υ. επιλέγονται Σύμβουλοι Ο.Ε.Υ. για χρονικό διάστημα μίας τριετίας,  που δύναται να ανανεωθεί. Σε περίπτωση που προϊστάμενος Γραφείου Γενικού Συμβούλου Ο.Ε.Υ. δεν επιλεγεί για δεύτερη φορά επανέρχεται αυτοδικαίως σε θέση Συμβούλου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ϊστάμενοι Γραφείων Γενικών Συμβούλων Ο.Ε.Υ., οι οποίοι δεν  επιλεγούν εκ νέου, δύνανται να αποχωρήσουν από την Υπηρεσία διατηρούντες τις αποδοχές τους, εφόσον υποβάλουν αίτηση παραίτησης εντός δύο (2) μηνών από την ανακοίνωση της μη επανεπιλογ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βουλος Ο.Ε.Υ., ο οποίος επιλέγεται για τρίτη φορά ως προϊστάμενος Γραφείου Γενικού Συμβούλου Ο.Ε.Υ., θεωρείται αυτοδικαίως ότι καταλαμβάνει θέση Γενικού Συμβούλου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Η προαγωγή στον αμέσως επόμενο βαθμό των υπαλλήλων του κλάδου Υπαλλήλων Ο.Ε.Υ., οι οποίοι καλύπτουν τις οργανικές θέσεις του άρθρου 2, παρ. 3α του παρόντος νόμου, γίνεται, εφόσον υπάρχουν κενές οργανικές θέσεις, με σύμφωνη γνώμη του οικείου υπηρεσιακού συμβουλίου, βάσει των καταρτιζόμενων πινάκων προαγωγής κατά τις διατάξεις της παρ. 15 του παρόντος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όφοιτοι του Τμήματος Εμπορικών  Ακολούθων της Εθνικής Σχολής Δημόσιας Διοίκησης, κατά την είσοδό τους στον κλάδο Υπαλλήλων Ο.Ε.Υ. εντάσσονται στο βαθμό του Γραμματέα Β'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αγωγή των υπαλλήλων του κλάδου αυτού απαιτ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ο βαθμό του Γραμματέα Β' Ο.Ε.Υ. στο βαθμό του Γραμματέα Α' Ο.Ε.Υ. διετής ευδόκιμη υπηρεσία στο βαθμό του Γραμματέα Β'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ο βαθμό του Γραμματέα Α' Ο.Ε.Υ. στο βαθμό του Ακολούθου Ο.Ε.Υ. εξαετής ευδόκιμη υπηρεσία στο βαθμό του Γραμματέα Α' Ο.Ε.Υ..  Προκειμένου περί Γραμματέων Α' Ο.Ε.Υ.  κατόχων μεταπτυχιακού διπλώματος σπουδών διαρκείας ενός (1) τουλάχιστον έτους και κατόχων διδακτορικού διπλώματος, ο ως άνω ελάχιστος απαιτούμενος χρόνος υπηρεσίας στο βαθμό αυτό μειώνεται κατά ένα και δύο έτη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το βαθμό του Ακολούθου Ο.Ε.Υ. στο βαθμό του Συμβούλου Ο.Ε.Υ. εξαετής ευδόκιμη υπηρεσία στο βαθμό του Ακολούθου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ϊστάμενοι Γραφείων Γενικού Συμβούλου Ο.Ε.Υ. επιλέγονται Σύμβουλοι Ο.Ε.Υ. που έχουν συμπληρώσει εξαετή ευδόκιμη υπηρεσία στο βαθμό του Συμβούλου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υχόν ύπαρξη πραγματικής προϋπηρεσίας σε δημόσια υπηρεσία, προ της εισόδου στον κλάδο Υπαλλήλων Οικονομικών και Εμπορικών Υποθέσεων δεν λαμβάνεται υπόψη για τον υπολογισμό του απαιτούμενου προς προαγωγή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Γραμματέας Α' Ο.Ε.Υ. για να προαχθεί στο βαθμό του Ακολούθου Ο.Ε.Υ. απαιτείται να έχει πραγματική ευδόκιμη υπηρεσία δύο (2) τουλάχιστον ετών στην Κεντρική Υπηρεσία ή ανάλογο χρονικό διάστημα σε χώρες ειδικών συνθη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Ακόλουθος Ο.Ε.Υ. για να προαχθεί στο βαθμό του Συμβούλου Ο.Ε.Υ. απαιτείται να έχει πραγματική ευδόκιμη υπηρεσία συνολικά από την είσοδό του σε  κλάδο Υπηρεσιών Εξωτερικού δύο (2) τουλάχιστον ετών στην Κεντρική Υπηρεσία και τεσσάρων (4) ετών σε χώρες ειδικών συνθηκών ή έξι  (6) ετών συνολικά σε χώρες ειδικών συνθη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Η τήρηση των προβλεπόμενων από τις ανωτέρω παραγράφους 11-12 προϋποθέσεων για προαγωγή στον επόμενο βαθμό δεν απαιτείται εφόσον ο κρινόμενος υπάλληλος τοποθετήθηκε και υπηρετεί ήδη, κατά τον χρόνο της κρίσεώς του, σε χώρα ειδικών συνθηκών. Στην περίπτωση αυτήν ο κατά τα ανωτέρω προαχθείς υπάλληλος δεν δύναται να μετακινηθεί προ της συμπληρώσεως του απαιτούμενου χρόνου υπηρεσίας σε χώρες ειδικών συνθη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Η τήρηση των προβλεπόμενων από τις ανωτέρω παραγράφους 10 έως 12 προϋποθέσεων, που αφορούν τον απαιτούμενο χρόνο υπηρεσίας για προαγωγή σε κάθε βαθμό, καθώς και τον απαιτούμενο ελάχιστο χρόνο υπηρεσίας σε χώρες ειδικών συνθηκών και την Κεντρική Υπηρεσία, δεν απαιτείται κατά τα δύο πρώτα έτη από την έναρξη ισχύο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οικείο υπηρεσιακό συμβούλιο τον Απρίλιο κάθε έτους καταρτίζει πίνακες προακτέων κατ' εκλογή και κατ' αρχαιότητα κατά βαθμό, καθώς και πίνακα μη προακτέων. Στους πίνακες αυτούς εγγράφονται οι υπάλληλοι που συμπληρώνουν έως την 31η Δεκεμβρίου του ιδίου έτους τον απαιτούμενο για προαγωγή χρόνο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ακτέοι κατ' εκλογή, χαρακτηρίζονται οι υπάλληλοι που έχουν σε πολύ καλό επίπεδο τα ουσιαστικά προσόντα της αφοσιώσεως στο καθήκον, της επιστημονικής και υπηρεσιακής κατάρτισης, της διοικητικής ικανότητας, της γνώσεως του αντικειμένου τους , της πρωτοβουλίας, δραστηριότητας και αποτελεσματικότητας, της ετοιμότητας στην αντιμετώπιση, πλήρως και με ταχύτητα και ευστοχία, κάθε υπηρεσιακού θέματος και ανταποκρίνονται πλήρως στις απαιτήσεις της υπηρεσίας για την άσκηση των καθηκόντων του ανωτέρ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ακτέοι κατ' αρχαιότητα χαρακτηρίζονται οι υπάλληλοι που έχουν σε καλό επίπεδο τα εν λόγω προσόντα και ανταποκρίνονται επαρκώς στις απαιτήσεις της υπηρεσίας για την άσκηση των καθηκόντων του ανωτέρου βαθ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μη προακτέοι χαρακτηρίζονται οι υπάλληλοι που δεν έχουν τα ανωτέρω προσόντα και δεν μπορούν να εκτελέσουν τα καθήκοντα του ανωτέρ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Η κρίση προς προαγωγή γίνεται μετά από συνεκτίμηση των τυπικών και ουσιαστικών προσόντων του υπαλλήλου, λαμβανομένων υπόψη των εκθέσεων υπηρεσιακής ικανότητας των τελευταίων δέκα (10) ετών και ιδιαίτερα στον κατεχόμενο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Το υπηρεσιακό συμβούλιο υποβάλλει σε κρίση τους έχοντες τα τυπικά προς προαγωγή προσόντα κατά τη σειρά αρχαιότητάς τους και τους κρίνει ως προακτέους κατ' εκλογή, κατ' αρχαιότητα ή ως μη προακτέους, με βάση τα ουσιαστικά προσόντα, όπως αυτά αναφέρονται στις προηγούμενες παραγράφους. Οι κενές θέσεις πληρούνται κατά προτεραιότητα από τους κρινόμενους κατ' εκλογή προακτέους, οι οποίοι και προάγονται με βάση τη μεταξύ τους σειρά αρχα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πληρωθούν όλες οι κενές θέσεις με τον τρόπο αυτό, το υπηρεσιακό συμβούλιο δύναται να προχωρήσει στη συμπλήρωση των κενών οργανικών θέσεων με προακτέους κατ' αρχαιότητα τους οποίους προάγει κατά τη σειρά κατατάξεώς τους στην επετηρίδα. Στην περίπτωση αυτή οι κριθέντες κατ' αρχαιότητα προακτέοι έπονται όλων των προακτέων κατ' εκλ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Το υπηρεσιακό συμβούλιο υποχρεούται να αιτιολογήσει την πρόκριση των προακτέων κατ' εκλογή, καθώς και την παράλειψη των αρχαιοτέρων ή την προαγωγή των αρχαιοτέρων σε κατώτερη σει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Οι προϊστάμενοι Γραφείων Γενικών Συμβούλων Ο.Ε.Υ.  επιλέγονται μετά από κρίση του ειδικού υπηρεσιακού συμβουλίου σύμφωνα με τα κριτήρια που ορίζονται στις οικείες διατάξεις περί επιλογής προϊσταμένων Γενικών Διευθύνσεων των υπαλλήλων που υπάγονται στον Υπαλληλικό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Οι κενές οργανικές θέσεις που αναφέρονται στο άρθρο 2, παρ. 3β του παρόντος νόμου των υπαλλήλων του κλάδου Διοικητικών Γραμματέων πληρούνται: α) των Διοικητικών Γραμματέων Δ' από τους επιτυχόντες στον εισαγωγικό διαγωνισμό του άρθρου 2, παρ. 8 του παρόντος νόμου, β) των λοιπών βαθμών με προαγωγή των ήδη υπηρετούντων υπαλλήλων του κλά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αγωγή των υπαλλήλων του κλάδου αυτού απαιτ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από το βαθμό Δ' στο βαθμό Γ' διετής υπηρεσία στο βαθμό Δ'.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από το βαθμό Γ' στο βαθμό Β' εννεαετής υπηρεσία στο βαθμό Γ'.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από το βαθμό Β'  στο βαθμό Α' εννεαετής υπηρεσία στο βαθμό Β'.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έσεις  όλων των βαθμών του κλάδου Διοικητικών Γραμματέων είναι οργανικά ενια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αγωγές των υπαλλήλων του ανωτέρω κλάδου γίνονται μετά από απόφαση του οικείου υπηρεσιακού συμβουλίου σύμφωνα με τις διατάξεις του άρθρου 34, παρ. 8 κ.ε. του ν.219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υπηρεσιακής καταστάσεως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υπηρεσιακό συμβούλιο του Υπουργείου Εθνικής Οικονομίας και εφόσον αυτό κρίνει θέματα υπηρεσιακής καταστάσεως υπαλλήλων των Κλάδων Υπαλλήλων Ο.Ε.Υ. και Διοικητικών Γραμματέων μετέχει Σύμβουλος ή Ακόλουθος Ο.Ε.Υ., ο οποίος αναπληρώνει έναν εκ των δύο, εκτός του Προέδρου, μη αιρετών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επιλογή των προϊσταμένων Γραφείων Γενικών Συμβούλων Ο.Ε.Υ., αρμόδιο είναι το ειδικό υπηρεσιακό συμβούλιο που συγκροτείται σύμφωνα με τις διατάξεις του άρθρου 29 του ν.  2190/1994. Η επιλογή γίνεται με βάση τα στοιχεία που αναφέρονται στο άρθρο 36, παρ. 2, εδάφιο 2 του ι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εκθέσεις υπηρεσιακής ικανότητας των υπαλλήλων των κλάδων Ο.Ε.Υ. και Διοικητικών Γραμματέων συντάσσονται σύμφωνα με τις εκάστοτε ισχύουσες για τους υπαγομένους στον Υπαλληλικό Κώδικα υπαλλήλους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εκθέσεις συντάσσ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προϊσταμένων των Γραφείων Γενικών Συμβούλων Ο.Ε.Υ. από το Γενικό Γραμματέα Διακρατικών Οικονομικών Σχέ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προϊσταμένων των λοιπών Γραφείων Οικονομικών και Εμπορικών Υποθέσεων από το Γενικό Διευθυντή στην αρμοδιότητα του οποίου υπάγονται τα Γραφεία Συμβούλων και Ακολούθων Ο.Ε.Υ. και μη υπάρχοντος αυτού από το Γενικό Γραμματέα 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ων προϊσταμένων των Γραφείων Ακολούθων Ο.Ε.Υ. που υπάγονται στην χώρα αρμοδιότητας Γραφείου Γενικού Συμβούλου ή Συμβούλου από τον οικείο Προϊστάμενο του εν λόγω Γραφε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ων υπολοίπων υπαλλήλων από τους οικείους προϊσταμένους των Γραφείων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ων υπαλλήλων που υπηρετούν σε θέσεις της Κεντρικής Υπηρεσίας από τους οικείους προϊσταμένου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δεύτερος αξιολογητής ορίζεται ο αμέσως ανώτερος προϊστάμενος του πρώτου, όταν υπάρχ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τοποθέτηση των υπαλλήλων των κλάδων Ο.Ε.Υ. και Διοικητικών Γραμματέων στα Γραφεία Οικονομικών και Εμπορικών Υποθέσεων και στις Μόνιμες Ελληνικές Αντιπροσωπείες ή τις λοιπές Υπηρεσίες Εξωτερικού του Υπουργείου Εθνικής Οικονομίας γίνεται με απόφαση του Υπουργού Εθνικής Οικονομίας που εκδίδεται μετά από σύμφωνη γνώμη του οικεί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μετάθεση ή απόσπαση των υπαλλήλων των κλάδων Υπηρεσιών Εξωτερικού γίνεται εφόσον έχουν συμπληρώσει τριετή τουλάχιστον υπηρεσία στο ίδιο Γραφείο Ο.Ε.Υ., με απόφαση του Υπουργού Εθνικής Οικονομίας που εκδίδεται μετά από σύμφωνη γνώμη του οικείου υπηρεσιακού συμβουλίου. Η μετάθεση ή απόσπαση υπαλλήλου μπορεί να γίνει και προ της παρελεύσεως τριετίας, είτε κατόπιν αιτήσεως του ενδιαφερομένου είτε εφόσον υπάρχουν υπηρεσιακές ανάγκες ειδικώς αιτιολογημένες ή σοβαρό παράπτωμα για το οποίο έχει επιβληθεί πειθαρχική ποιν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ώτατο όριο παραμονής των Υπαλλήλων Οικονομικών και Εμπορικών Υποθέσεων σε Γραφεία που δεν χαρακτηρίζονται ως ειδικών συνθηκών ορίζεται η εξαετία. Στα Γραφεία ειδικών συνθηκών ανώτατο όριο παραμονής των Υπαλλήλων του κλάδου Ο.Ε.Υ. ορίζεται η τετραετία, διάστημα το οποίο δύναται να παραταθεί για δύο (2) ακόμη χρόνια, κατόπιν αιτήσεως  του ενδιαφερ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μετάθεση των υπαλλήλων των κλάδων Ο.Ε.Υ. και Διοικητικών Γραμματέων στην Κεντρική Υπηρεσία γίνεται στις προβλεπόμενες, κατά το άρθρο 2, παρ. 2 του παρόντος οργανικές θέσεις και η παραμονή τους στις θέσεις αυτές δεν μπορεί να υπερβαίνει την τριετία, η οποία δύναται να παραταθεί κατόπιν αιτήσεως του ενδιαφερομένου για τρία (3) ακόμη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Υπηρεσία μεριμνά ώστε οι μεταθέσεις των υπαλλήλων των κλάδων Υπηρεσιών Εξωτερικού να διενεργούνται με τρόπο που να κατοχυρώνει την εναλλαγή αυτών μεταξύ Γραφείων Ο.Ε.Υ. τα οποία χαρακτηρίζονται από τον παρόντα νόμο ως Γραφεία ειδικών συνθηκών και λοιπών Γραφείων. Οι μεταθέσεις πραγματοποιούνται, κατά το δυνατόν, τους μήνες Ιούνιο, Ιούλιο και Αύγουσ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Επιτρέπεται η απόσπαση υπαλλήλων των κλάδων  Υπηρεσιών Εξωτερικού από το ένα Γραφείο Ο.Ε.Υ. σε άλλο, καθώς και σε Πρεσβευτικές και Προξενικές Αρχές και Μόνιμες Ελληνικές Αντιπροσωπείες, εφόσον αυτό υπαγορεύεται από υπηρεσιακές ανάγκες ειδικώς αιτιολογημένες. Η απόσπαση αυτή δεν μπορεί να υπερβαίνει τα δύο (2) έτη και γίνεται με απόφαση του Υπουργού Εθνικής Οικονομίας που εκδίδεται μετά από σύμφωνη γνώμη του οικεί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Για την πληρέστερη ενημέρωση και αρτιότερη κατάρτιση στα αντικείμενα της αρμοδιότητάς τους μπορούν να αποσπώνται, με απόφαση του Υπουργού Εθνικής Οικονομίας που εκδίδεται μετά από σύμφωνη γνώμη του οικείου υπηρεσιακού συμβουλίου σε εποπτευόμενους από τη Γενική Γραμματεία Δ.Ο.Σ. Οργανισμούς ή σε Υπηρεσίες αυτής, μέχρι δεκαπέντε (15) Υπάλληλοι Οικονομικών και Εμπορικών Υποθέσεων και μέχρι πέντε (5) Διοικητικοί Γραμματείς. Ο χρόνος απόσπασης δεν μπορεί να υπερβαίνει τα δύο (2) έτη και δύναται να παραταθεί, κατόπιν αιτήσεως του ενδιαφερομένου, για ένα (1) ακόμη έτος με απόφαση του Υπουργού Εθνικής Οικονομίας μετά από σύμφωνη γνώμη του οικεί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ίδιους λόγους κατάρτισης και ενημέρωσης σε θέματα εξωτερικού εμπορίου και για το ίδιο χρονικό διάστημα μπορούν να αποσπώνται σε Γραφεία Ο.Ε.Υ. μέχρι οκτώ (8) υπάλληλοι της κατηγορίας ΠΕ και τέσσερις (4) υπάλληλοι λοιπών κατηγοριών που υπηρετούν στη Γενική Γραμματεία Δ.Ο.Σ.. Οι εν λόγω αποσπασμένοι υπάλληλοι εργάζονται υπό τις οδηγίες και κατευθύνσεις του προϊσταμένου του οικείου Γραφείου ή του νόμιμου αναπληρωτή του.  Στους αποσπώμενους καταβάλλονται έξοδα μετακινήσεως και επίδομα αλλοδαπής. Ως προς το επίδομα αλλοδαπής, οι αποσπώμενοι υπάλληλοι εξομοιούνται οι μεν κατηγορίας ΠΕ προς τον Γραμματέα Γ' Πρεσβείας, οι δε λοιπών κατηγοριών προς τους Διοικητικούς Γραμματείς ΣΤ' του Υπουργείου Εξ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Οι Υπάλληλοι Οικονομικών και Εμπορικών Υποθέσεων δεν μπορούν να επανέλθουν στο ίδιο Γραφείο Ο.Ε.Υ. ή την Κεντρική Υπηρεσία πριν από την παρέλευση εξαετίας από τη λήξη της προηγούμενης θητείας τους σε αυτό, εκτός από περιπτώσεις σοβαρών υπηρεσιακών αναγκών και μετά από ειδικώς αιτιολογημένη απόφαση του οικεί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Η συνεχής θητεία στο ίδιο Γραφείο Ο.Ε.Υ. των Υπαλλήλων Οικονομικών και Εμπορικών Υποθέσεων δεν μπορεί σε καμμία περίπτωση να υπερβαίνει τα έξι (6) έτη, η δε συνολική θητεία στο ίδιο Γραφείο Ο.Ε.Υ. δεν μπορεί σε καμμία περίπτωση να υπερβαίνει τα δεκαπέντε (15)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Η κατά βαθμό σύνθεση του προσωπικού των Γραφείων Οικονομικών και Εμπορικών Υποθέσεων διαμορφώνεται ανάλογα με τις εκάστοτε ανάγκες εκπροσώπησης των οικονομικών και εμπορικών συμφερόντων της χώρας. Στα Γραφεία Γενικών Συμβούλων Ο.Ε.Υ. ή Συμβούλων Ο.Ε.Υ., η κατά βαθμό σύνθεση μπορεί να περιλαμβάνει Γενικό Σύμβουλο Ο.Ε.Υ. ή  Σύμβουλο Ο.Ε.Υ., Ακολούθους Ο.Ε.Υ., Γραμματείς Α' - Β' Ο.Ε.Υ. και Διοικητικούς Γραμματείς. Στα Γραφεία Ακολούθων Ο.Ε.Υ., η κατά βαθμό σύνθεση μπορεί να περιλαμβάνει Ακόλουθο Ο.Ε.Υ., Γραμματείς Α' - Β' Ο.Ε.Υ.  και Διοικητικούς Γραμματ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Σε περίπτωση ελλείψεως, απουσίας ή κωλύματος, τον προϊστάμενο Γραφείου Οικονομικών και Εμπορικών Υποθέσεων αναπληρώνει ο αρχαιότερος από τους υπηρετούντες στο Γραφείο αυτό υπαλλήλους του ιδίου κλάδου και του αμέσως επόμενου βαθμού του προϊσταμέ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είψει Συμβούλου Ο.Ε.Υ. ή Ακολούθου Ο.Ε.Υ., δύναται με απόφαση του  Υπουργού Εθνικής Οικονομίας να ανατεθεί σε Ακολούθους Ο.Ε.Υ. ή Γραμματείς Ο.Ε.Υ. η άσκηση  των καθηκόντων του προϊσταμένου του οικείου Γραφείου. Υπάλληλοι του κλάδου Ο.Ε.Υ., στους οποίους ανατίθενται με απόφαση του Υπουργού Εθνικής Οικονομίας καθήκοντα θέσεως ανώτερης του βαθμού τους, λαμβάνουν από την οριζόμενη στην ως άνω απόφαση αναθέσεως ημερομηνία το επίδομα αλλοδαπής που αντιστοιχεί στην αμέσως ανώτερη από αυτή στην οποία ανήκουν επιδοματική βαθμί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Για την αποτελεσματικότερη άσκηση των καθηκόντων τους, οι Υπάλληλοι Οικονομικών και Εμπορικών Υποθέσεων αναπτύσσουν τις απαραίτητες επαφές με τις αρμόδιες κρατικές υπηρεσίες, τις εμπορικές και οικονομικές οργανώσεις και τις ιδιωτικές επιχειρήσεις των χωρών της αρμοδιότητάς τους, με τα όργανα και τις υπηρεσίες των Διεθνών Οργανισμών που λειτουργούν στις χώρες όπου υπηρετούν και συνεργάζονται με τους ομολόγους τους των Κρατών-Μελών της Ευρωπαϊκής Ένωσης στα πλαίσια των οργάνων εκπροσώπησης των συμφερόντων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άλληλοι Οικονομικών και Εμπορικών Υποθέσεων πρέπει να αναπτύσσουν τις απαραίτητες κοινωνικές σχέσεις, να έχουν άριστη κοινωνική παράσταση και να ζουν με άψογο και αξιοπρεπή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Οι προϊστάμενοι των Γραφείων Οικονομικών και Εμπορικών Υποθέσεων με βαθμό Ακολούθου Ο.Ε.Υ., των οποίων τα Γραφεία εδρεύουν σε χώρα όπου υπάρχει και Γραφείο Οικονομικών και Εμπορικών Υποθέσεων με προϊστάμενο Γενικό Σύμβουλο Ο.Ε.Υ. ή Σύμβουλο Ο.Ε.Υ., θα πρέπει να ενημερώνουν το Γραφείο αυτό επί των σημαντικών ενεργειών τους και να ακολουθούν τις παρεχόμενες από αυτό οδηγ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Οι Υπάλληλοι Οικονομικών και Εμπορικών Υποθέσεων συμβουλεύονται τους οικείους Πρέσβεις ή τους νόμιμους αναπληρωτές τους για θέματα της αρμοδιότητας αυτών και ακολουθούν τις οδηγίες τους. Για θέματα γενικότερου ενδιαφέροντος τηρούν ενήμερα τα σχετικά με το θέμα Υπουργεία, κοινοποιώντας τα σχετικά έγγραφα και τις ετήσιες εκθέσει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Στους υπαλλήλους των κλάδων Υπηρεσιών Εξωτερικού απαγορεύεται οποιαδήποτε άμεση ή έμμεση, για δικό τους λογαριασμό ή άλλων, άσκηση εμπορίας, η συμμετοχή σε ημεδαπές ή αλλοδαπές επιχειρήσεις, καθώς και η επ' αμοιβή παροχή υπηρεσιών σε  ιδιώτες ή επιχειρήσεις. Παράβαση της διάταξης αυτής συνεπάγεται την άμεση ανάκληση του υπαλλήλου στην  Κεντρική Υπηρεσία με αιτιολογημένη απόφαση του Υπουργού Εθνικής Οικονομίας, ενώ παράλληλα κινείται εναντίον του παραβάτη η νόμιμη πειθαρχική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Κατά τα λοιπά ως προς τα καθήκοντα και τις απαγορεύσεις εφαρμόζονται οι οικείες διατάξεις του Υπαλληλικού Κώδικα (π.δ.  611/19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Οι Υπάλληλοι Οικονομικών και Εμπορικών Υποθέσεων των Υπηρεσιών Εξωτερικού υπάγονται στις οικείες Διπλωματικές Αρχές και μέσω αυτών ανακοινώνονται στις Αρχές των χωρών στις οποίες εκτείνεται η αρμοδιότητά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άλληλοι αυτοί έχουν διπλωματική ιδιότητα και όλα τα προνόμια και ευεργετήματα που παρέχονται στα υπόλοιπα μέλη του διπλωματικού προσωπικού των Πρεσβειών, όπως αυτά καθορίζονται από το διεθνές δίκαιο και τους ελληνικούς νόμους και εφοδιάζονται με διπλωματικά διαβα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Οι προϊστάμενοι Γραφείων Γενικών Συμβούλων Ο.Ε.Υ.εξομοιούνται βαθμολογικά προς τους Πληρεξουσίους Υπουργούς Β' τάξεως του Υπουργείου Εξωτερικών (Διπλωματικούς), οι Σύμβουλοι Ο.Ε.Υ. εξομοιούνται βαθμολογικά προς τους Συμβούλους Α' Πρεσβείας, οι Ακόλουθοι Ο.Ε.Υ. εξομοιούνται βαθμολογικά προς τους Γραμματείς Α' Πρεσβείας και οι Γραμματείς Α' και Β' Ο.Ε.Υ. με τους Γραμματείς Γ' Πρεσβείας, όλοι δε έπονται ως προς το προβάδισμα των ομοιοβάθμων τους Διπλωματικών Υπαλλήλων. Σε κάθε περίπτωση , το προσωπικό του κλάδου Υπαλλήλων Ο.Ε.Υ. του ΥΠ.ΕΘ.Ο.έπεται του νόμιμου αναπληρωτή του Πρέσβ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Οι Διοικητικοί  Γραμματείς Α' εξομοιούνται βαθμολογικά προς τους Διοικητικούς Γραμματείς Α' του Υπουργείου Εξωτερικών Διοικητικοί Γραμματείς Β' προς τους Διοικητικούς Γραμματείς Γ' του Υπουργείου Εξωτερικών και οι Διοικητικοί Γραμματείς Γ' - Δ' προς τους Διοικητικούς Γραμματείς  Ε' - ΣΤ' αντίστοιχα, έχουν δε όλα τα προνόμια και ευεργετήματα που παρέχονται στους ομοιοβάθμους και όμοιας κατηγορίας υπαλλήλους του Υπουργείου Εξωτερικών που υπηρετούν στη Διπλωματική Αρχή της έδρας του Γραφ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ροϊστάμενοι Γραφείων Γενικών Συμβούλων Ο.Ε.Υ.  εξομοιούνται πλήρως, όταν υπηρετούν στο εξωτερικό, ως προς τις πάσης φύσεως αποδοχές, επιδόματα και τις προσαυξήσεις τους προς τους Πληρεξούσιους Υπουργούς Β' τάξεως του Υπουργείου Εξωτερικών (Διπλωματικούς), οι Σύμβουλοι Ο.Ε.Υ. προς τους Συμβούλους Α' Πρεσβείας, οι Ακόλουθοι Ο.Ε.Υ. προς τους Γραμματείς Α' Πρεσβείας και οι Γραμματείς Α' - Β' Ο.Ε.Υ. προς τους Γραμματείς Γ' Πρεσβε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ϊστάμενοι  Γραφείων Γενικών Συμβούλων Ο.Ε.Υ. λαμβάνουν το μισθό και τα επιδόματα που προβλέπονται από τις διατάξεις του άρθρου 78, παρ. 8 του ν. 1892/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Διοικητικοί Γραμματείς Α' εξομοιούνται πλήρως, όταν υπηρετούν στο εξωτερικό, ως προς τις πάσης φύσεως αποδοχές, επιδόματα και τις προσαυξήσεις τους προς τους Διοικητικούς Γραμματείς Α' - Β' του Υπουργείου Εξωτερικών, οι Διοικητικοί Γραμματείς Β' προς τους Διοικητικούς Γραμματείς Γ' - Δ' του Υπουργείου Εξωτερικών και οι Διοικητικοί Γραμματείς Γ' - Δ' προς τους Διοικητικούς Γραμματείς Ε' - ΣΤ' του Υπουργείου Εξ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υς υπαλλήλους του κλάδου Υπαλλήλων Οικονομικών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κών Υποθέσεων που υπηρετούν στο εξωτερικό καταβάλλεται το επίδομα ξενίας το οποίο προβλέπεται από τις διατάξεις του άρθρου 131 παρ.6 του ν. 419/1976, όπως τροποποιήθηκε με το άρθρο 5 παρ.2 του ν. 2129/199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του εν λόγω επιδόματος των προϊσταμένων των Γραφείων Γενικών Συμβούλων Ο.Ε.Υ., των Συμβούλων Ο.Ε.Υ και των Ακολούθων Ο.Ε.Υ υπολογίζεται στο 16ο μισθολογικό κλιμάκιο του Ν. 1505/1984.  Στους Γραμματείς Α'-Β' Ο.Ε.Υ. καταβάλλεται επίδομα ξενίας υπολογιζόμενο στο 28ο μισθολογικό κλιμάκιο του ν. 1505/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οδοιπορικά και τα έξοδα μετακινήσεως, οι δαπάνες μεταφοράς οικοσκευής και οι αποζημιώσεις των τοποθετούμενων, μετατιθέμενων ή για υπηρεσιακούς λόγους μετακινούμενων Υπαλλήλων Οικονομικών και Εμπορικών Υποθέσεων ρυθμίζονται κατά τον ίδιο τρόπο που ισχύει για τους ομοιοβάθμους τους Διπλωματικούς Υπαλλήλους, των δε Διοικητικών Γραμματέων των Υπηρεσιών Εξωτερικού κατά τον ίδιο τρόπο που ισχύει για τους ομοιοβάθμους τους Διοικητικούς Γραμματείς του Υπουργείου Εξ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α Γραφεία Οικονομικών και Εμπορικών Υποθέσεων χορηγείται πάγια προκαταβολή, οριζόμενη με κοινή απόφαση των Υπουργών Οικονομικών και Εθνικής Οικονομίας για καθένα Γραφείο προς κάλυψη των λειτουργικών δαπανών των Γραφείων αυτών. Με απόφαση του Υπουργού Εθνικής Οικονομίας ορίζεται ο υπόλογος της πάγιας προκαταβολής κάθε Γραφ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τον προϋπολογισμό του Υπουργείου εγγράφονται κατ' έτος, πέραν των κονδυλίων για τις τακτικές δαπάνες των Γραφείων, και ειδικά κονδύλια για δαπάνες δημοσίων σχέσεων και κοινωνικής παραστάσεως των υπαλλήλων του κλάδου Ο.Ε.Υ., καθώς και για έκτακτα έξοδα που προκύπτουν, με σκοπό την αποτελεσματική λειτουργία των Γραφείων και την παροχή σε αυτά της δυνατότητας προβολής της ελληνικής οικονομίας και των ελληνικών προϊόντων.  Προκειμένου να χορηγηθούν κονδύλια για δαπάνες δημοσίων σχέσεων, κοινωνικής παραστάσεως και λοιπών έκτακτων εξόδων, απαιτείται κάθε φορά προηγούμενη έγκριση του Γενικού Γραμματέα Διακρατικών Οικονομικών Σχέσεων 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βουλοι εκ προσωπικοτήτων, επίτιμοι άμισθοι Ακόλουθ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τόπιο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κοινή απόφαση του Υπουργού Εξωτερικών και του Υπουργού Εθνικής Οικονομίας διορίζονται και παύονται οποτεδήποτε μέχρι δύο (2) εκ προσωπικοτήτων Οικονομικοί - Εμπορικοί Σύμβουλοι, εκτός των οργανικών θέσεων που αναφέρονται στο άρθρο 2 παρ. 3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 προσωπικοτήτων Οικονομικοί - Εμπορικοί Σύμβουλοι πρέπει να είναι προσωπικότητες αναγνωρισμένου κύρους, με εμπειρία σε θέματα οικονομίας, εξωτερικού, εμπορίου και διεθνούς επιχειρηματικής δραστηρι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 προσωπικοτήτων Οικονομικοί - Εμπορικοί Σύμβουλοι δύνανται να τοποθετηθούν ως προϊστάμενοι Γραφείων Γενικών Συμβούλων, εκτός των αναφερομένων στο άρθρο 1 παρ. 4α, ή Συμβούλων Οικονομικών και Εμπορικών Υποθέσεων και εξομοιούνται βαθμολογικά και μισθολογικά, ως προς τις πάσης φύσεως αποδοχές, επιδόματα και προσαυξήσεις, προς πληρεξούσιους Υπουργούς Β' τάξεως και Συμβούλους Α' Πρεσβείας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κοινή απόφαση του Υπουργού Εξωτερικών και του Υπουργού Εθνικής Οικονομίας διορίζονται και παύονται επίτιμοι άμισθοι Οικονομικοί - Εμπορικοί Ακόλουθοι, εκτός των οργανικών θέσεων που αναφέρονται στο άρθρο 2 παρ. 3 του παρόντος νόμου. Με την ίδια απόφαση ορίζονται η έδρα και η περιφέρεια αρμοδιότητας του επίτιμου άμισθου Οικονομικού - Εμπορικού Ακολούθου, καθώς και τα καθήκοντα, τα δικαιώματα και οι υποχρεώσει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πίτιμος άμισθος Οικονομικός - Εμπορικός Ακόλουθος πρέπει να είναι έγκριτος πολίτης, ελληνικής υπηκοότητας, που διαμένει μόνιμα τουλάχιστον από πενταετίας στον τόπο που ορίζεται ως έδρα του και να έχει την ικανότητα να ανταποκρίνεται στα οικονομικά βάρη που προκύπτουν από την εκτέλεση των καθηκόντων του. Μπορεί επίσης να διορισθεί επίτιμος άμισθος Οικονομικός - Εμπορικός Ακόλουθος επιφανής και αναγνωρισμένου κύρους πολίτης της χώρας όπου ορίζεται η έδρα του, μετά από εισήγηση του Έλληνα Πρεσβευτή στη χώρ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επίτιμους άμισθους Οικονομικούς - Εμπορικούς Ακολούθους απαγορεύεται η επ' αμοιβή παροχή εξαρτημένης εργασίας, που έχει σχέση με την εκτέλεση των καθηκόντων τους, σε ιδιώτες ή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όφαση του Υπουργού Εθνικής Οικονομίας είναι δυνατή, για τις ανάγκες των Γραφείων Ο.Ε.Υ., η κατ' εξαίρεση από τις εκάστοτε ισχύουσες γενικές διατάξεις, κατ' επιλογή πρόσληψη επιτόπιου προσωπικού με σύμβαση εργασίας ορισμένου χρόνου ή έργου, το οποίο κατά περίπτωση θα μπορεί να καλύπτει, είτε ανάγκες που απαιτούν εξειδικευμένες γνώσεις, είτε τοπικές ανάγκες διοικητικής υποστήρ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πάνω κατ' εξαίρεση πρόσληψη τοπικού βοηθητικού προσωπικού δεν μπορεί να υπερβαίνει για μεν τα Γραφεία Γενικών Συμβούλων και Συμβούλων Ο.Ε.Υ., τα τρία (3) άτομα, για δε τα Γραφεία Ακολούθων Ο.Ε.Υ. τα δύο (2) άτο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μοιβή του ως άνω προσλαμβανόμενου με σύμβαση έργου επιτόπιου προσωπικού καθορίζεται με βάση τις συνθήκες που επικρατούν στην τοπική αγορά εργασίας για άτομα ανάλογης εξειδίκ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ροσλαμβανόμενοι πρέπ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είναι Έλληνες υπήκοοι ή υπήκοοι της χώρας όπου εδρεύει το Γραφείο Ο.Ε.Υ.. Προκειμένου περί Ελλήνων υπηκόων, αυτοί πρέπει να κατοικούν μονίμως στη χώρα αυ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γνωρίζουν άριστα τη γλώσσα της χώρας όπου εδρεύει το Γραφείο. Η γνώση μίας από τις γλώσσες αγγλική, γαλλική ή γερμανική αποτελεί πρόσθετο προσόν. Προκειμένου περί υπηκόων της χώρας όπου εδρεύει το Γραφείο οι προσλαμβανόμενοι πρέπει να έχουν ως μητρική τη γλώσσα της χώρας αυτής, τυχόν δε γνώση της ελληνικής γλώσσας συνιστά πρόσθετο προσό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περί επιτόπιου βοηθητικού προσωπικού, το οποίο καλύπτει ανάγκες διοικητικής υποστήριξης, οι προσλαμβανόμενοι πρέπει να είναι απόφοιτοι τουλάχιστον Σχολής Μέσης Εκπαίδευσης και να γνωρίζουν δακτυλογράφηση και χρήση ηλεκτρονικού υπολογ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περί επιτόπιου βοηθητικού προσωπικού, το οποίο καλύπτει ανάγκες που απαιτούν εξειδικευμένες γνώσεις, οι προσλαμβανόμενοι πρέπει να είναι κάτοχοι πανεπιστημιακού διπλώματος και να έχουν επαγγελματική εμπειρία, συναφή με το αντικείμενο που περιγράφεται στη σύμβαση πρόσληψ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όσληψη του προσωπικού αυτού καταρτίζεται σύμβαση που υπογράφεται για λογαριασμό του Δημοσίου από τον Υπουργό Εθνικής Οικονομίας ή από εξουσιοδοτούμενο από τους αναφερομένους στο άρθρο 55 του π. δ/τος 138/1993 φορείς ή από τον προϊστάμενο του οικείου Γραφείου Ο.Ε.Υ., κατόπιν σχετικής εξουσιοδότησης.  Στην περίπτωση υπογραφής της σύμβασης πρόσληψης από εξουσιοδοτούμενο φορέα, η δαπάνη που προκύπτει βαρύνει το φορέα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ίπτωση το εν λόγω προσωπικό εργάζεται υπό τις οδηγίες και τις κατευθύνσεις του προϊσταμένου του οικείου Γραφείου ή του νόμιμου αναπληρωτ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ηρετούντες κατά τη δημοσίευση του παρόντος νόμου ως επιτόπιοι υπάλληλοι με σχέση εργασίας αορίστου χρόνου εξακολουθούν να λαμβάνουν μισθό αντίστοιχο των με σχέση εργασίας ιδιωτικού δικαίου αορίστου χρόνου υπαλλήλων της Κεντρικής Υπηρεσίας, όπως και το ήδη ισχύον επίδομα αλλοδαπής. Μετά την καθ' οιονδήποτε τρόπο αποχώρηση των υπαλλήλων που υπηρετούν με αυτήν τη σχέση εργασίας, απαγορεύεται η πρόσληψη άλλων με σύμβαση αορίστου χρόνου, η μετατροπή συμβάσεων έργου ή εργασίας ορισμένου χρόνου σε αορίστου χρόνου, όπως και η καθ' οιονδήποτε τρόπο μονιμοποίηση συμβασιούχων επιτοπίω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ές, καταργούμενες και 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 Γενική Διεύθυνση Εξωτερικών, Οικονομικών και Εμπορικών Σχέσεων δύναται να προΐσταται υπάλληλος του κλάδου ΠΕ1 Οικονομικού του Υπουργείου Εθνικής Οικονομίας ή του κλάδου Υπαλλήλων Οικονομικών και Εμπορικών Υπο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 Γενική Διεύθυνση Εξωτερικών, Οικονομικών και Εμπορικών Σχέσεων της Γενικής Γραμματείας Δ.Ο.Σ. του Υπουργείου Εθνικής Οικονομίας συνιστάται Διεύθυνση Συντονισμού και Επιθεώρησης Γραφείων Οικονομικών και Εμπορικών Υποθέσεων, η διάρθρωση και οι αρμοδιότητες της οποίας καθορίζονται με προεδρικό διάταγμα, που εκδίδεται μετά από πρόταση των Υπουργών Προεδρίας της Κυβέρνησης, Εθνικής Οικονομίας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η Διεύθυνση Συντονισμού και Επιθεώρησης Γραφείων Ο.Ε.Υ., όπως και στα Τμήματα αυτής, προΐστανται υπάλληλοι του κλάδου Υπαλλήλων Οικονομικών και Εμπορικών Υποθέσεων, με βαθμό Συμβούλου Ο.Ε.Υ. και Ακολούθου Ο.Ε.Υ.,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Για θέματα καταστάσεως των υπαλλήλων των κλάδων Οικονομικών και Εμπορικών Υποθέσεων και Διοικητικών Γραμματέων, που δεν ρυθμίζονται από τον παρόντα νόμο, εφαρμόζονται οι οικείες διατάξεις του Υπαλληλ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Γενική Διεύθυνση Συντονισμού Υπηρεσιών Εξωτερικού του Υπουργείου Εθνικής Οικονομίας, οι Διευθύνσεις αυτής, καθώς και η θέση του Γενικού Διευθυντή, οι οποίες συστάθηκαν σύμφωνα με το άρθρο 27 παρ. 11  του ν.2166/1993 και την υπ' αριθμ. 69800/Δ ΙΟΕ/1042/30.9.1993 (ΦΕΚ  778 Β') κοινή υπουργική απόφαση, καταργούνται με τη δημοσίευση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πό την έναρξη ισχύος του παρόντος : α) Καταργούνται οι διατάξεις του ν. δ/τος 367/1969, του άρθρου 6 του ν. 373/1976 και των παρ. 23, 24 και 25 του άρθρου 23 του ν. 1735/1987. β) Δεν εφαρμόζεται κάθε γενική ή ειδική διάταξη των ν. 1586/1986, 2085/1992, 2190/1994 και κάθε άλλου νόμου που είναι αντίθετη με τις διατάξεις του παρόντος νόμου  ή ρυθμίζει διαφορετικά τα θέματα που διέπει ο παρών νόμ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 κλάδος ΠΕ3 Υπηρεσιών Εξωτερικού του Υπουργείου Εθνικής Οικονομίας μετονομάζεται σε κλάδο Υπαλλήλων Οικονομικών και Εμπορικών Υποθέσεων και ο κλάδος ΔΕ2 Υπηρεσιών Εξωτερικού του Υπουργείου Εθνικής Οικονομίας μετονομάζεται σε κλάδο Διοικητικών Γραμματέων. Ο προσωρινός κλάδος ΤΕ3 Υπηρεσιών Εξωτερικού καταργείται μετά την καθ' οιονδήποτε τρόπο αποχώρηση του υπηρετούντος σε αυτόν υπαλλήλου, ο οποίος μέχρι την αποχώρησή του κατατάσσεται σε προσωρινή θέση του εν λόγω κλά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κλάδους Υπαλλήλων Οικονομικών και Εμπορικών Υποθέσεων και Διοικητικών Γραμματέων κατατάσσονται οι υπηρετούντες υπάλληλοι των κλάδων ΠΕ3 Υπηρεσιών Εξωτερικού και ΔΕ2 Υπηρεσιών Εξωτερικού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κατάταξη των υπηρετούντων κατά την έναρξη ισχύος του παρόντος νόμου υπαλλήλων του κλάδου ΠΕ3 Υπηρεσιών Εξωτερικού του Υπουργείου Εθνικής Οικονομίας στους βαθμούς του κλάδου Υπαλλήλων Οικονομικών και Εμπορικών Υποθέσεων γίνε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βαθμό Συμβούλου Ο.Ε.Υ. κατατάσσονται αυτοδικαίως οι Υπάλληλοι Ο.Ε.Υ. που την 1.4.1986 κατείχαν το βαθμό του Εμπορικού Συμβούλου του ν. δ/τος367/1969, τηρουμένης της σειράς αρχαιότητας που είχαν την ημερομην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βαθμό Ακολούθου Ο.Ε.Υ. κατατάσσονται αυτοδικαίως οι Υπάλληλοι Ο.Ε.Υ. που την 1.4.1986 κατείχαν το βαθμό του Εμπορικού Ακολούθου του ν. δ/τος 367/1969, τηρουμένης της σειράς αρχαιότητας που είχαν την ημερομην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βαθμό Γραμματέα Α' Ο.Ε.Υ. κατατάσσονται αυτοδικαίως οι Υπάλληλοι Ο.Ε.Υ. που την 1.4.1986 κατείχαν το βαθμό του Εμπορικού Γραμματέα του ν. δ/τος 367/1969, τηρουμένης της σειράς αρχαιότητας που είχαν την ημερομην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υπηρετούντες κατά τη δημοσίευση του παρόντος νόμου υπάλληλοι στον κλάδο ΠΕ3 Υπηρεσιών Εξωτερικού και οι οποίοι μετετάγησαν σε αυτόν κατ' εφαρμογή του ν. 1586/1986 κατατάσσονται αυτοδικαίως στο βαθμό του Γραμματέα Α' Ο.Ε.Υ., μετά από προσμέτρηση της πραγματικής δημόσιας υπηρεσίας τους από την ένταξή τους στον κλάδο ΠΕ3 Υπηρεσιών Εξωτερ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υπηρετούντες κατά τη δημοσίευση του παρόντος νόμου απόφοιτοι του Τμήματος Εμπορικών Ακολούθων της Εθνικής Σχολής Δημόσιας Διοίκησης κατατάσσονται στο βαθμό του Γραμματέα Α', με βάση την ημερομηνία διορισμού τους και κατά τη σειρά αποφοίτησής τους από την Ε.Σ.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υπηρετούντες κατά τη δημοσίευση του παρόντος νόμου υπάλληλοι και καθ' οιονδήποτε τρόπο μεταταγέντες ή ενταχθέντες στον κλάδο ΠΕ3 Υπηρεσιών Εξωτερικού μετά την 1.4.1986 κατατάσσονται στο βαθμό του Γραμματέα Α' Ο.Ε.Υ., μετά από προσμέτρηση της πραγματικής δημόσιας υπηρεσίας τους στον κλάδο ΠΕ3 Υπηρεσιών Εξωτερ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Ως προϊστάμενοι Γραφείων Γενικών Συμβούλων Ο.Ε.Υ. δύνανται να επιλεγούν, μετά από κρίση του οικείου ειδικού υπηρεσιακού συμβουλίου, οι υπάλληλοι οι οποίοι κατατάσσονται αυτοδικαίως στο βαθμό του Συμβούλου Ο.Ε.Υ., σύμφωνα με την παρ.8α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Για την κατάταξη των υπηρετούντων κατά τη δημοσίευση του παρόντος νόμου υπαλλήλων, τυχόν προϋπηρεσία σε άλλη κατηγορία των κλάδων Υπηρεσιών Εξωτερικού ή άλλη δημόσια υπηρεσία δεν λαμβάνεται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Η κατάταξη των υπηρετούντων κατά την έναρξη της ισχύος του παρόντος νόμου υπαλλήλων του κλάδου ΔΕ2 Υπηρεσιών Εξωτερικού του Υπουργείου Εθνικής Οικονομίας στους βαθμούς του κλάδου Διοικητικών Γραμματέων γίνεται αυτοδικαίως με βάση το συνολικό χρόνο πραγματικής δημό σιας υπηρεσίας που έχουν διανύ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Η τήρηση των προβλεπόμενων στο άρθρο 3, παρ. 5 εδ. β' και 11 ανώτατων χρονικών ορίων παραμονής και συνολικής υπηρεσίας στο ίδιο Γραφείο Ο.Ε.Υ. δεν απαιτείται κατά τα δύο (2) πρώτα έτη από την έναρξη ισχύο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Η προσωρινή θέση του κλάδου ΤΕ3 Υπηρεσιών Εξωτερικού καταργείται αυτοδικαίως μετά την αποχώρηση του υπαλλήλου που την κατέχει. Ο εν λόγω υπάλληλος ακολουθεί  την προβλεπόμενη από τις οικείες διατάξεις των νόμων περί δημόσιας διοίκησης βαθμολογική εξέλιξη της κατηγορίας ΤΕ και μέχρι την αποχώρησή του, όταν υπηρετεί στο εξωτερικό, εξομοιούται πλήρως ως προς τις πάσης φύσεως αποδοχές, επιδόματα και προσαυξήσεις προς Γραμματέα Γ' Πρεσβείας του Υπουργείου Εξωτερικών. Το καταβαλλόμενο σε αυτόν επίδομα ξενίας υπολογίζεται στο 28ο μισθολογικό κλιμάκιο του ν.1505/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ΣΕΞ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άσιος Πεπονής Κάρολος Παπού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Σ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 Αλέξανδρος Παπαδόπουλ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Οργάνωση και λειτουργία των Γραφείων Οικονομικών και Εμπορικών Υποθέσεων 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παρόν νομοσχέδιο προβλέπεται η ίδρυση νέων Γραφείων Οικονομικών και Εμπορικών Υποθέσεων και η αναβάθμιση τριών Γραφείων Συμβούλων σε Γραφεία Γενικών Συμβούλων Ο.Ε.Υ. (άρθρο 1), διευρύνονται οι αρμοδιότητες αυτών (άρθρο 1), αυξάνονται οι οργανικές θέσεις των υπαλλήλων των Κλάδων Υπηρεσιών Εξωτερικού και δημιουργούνται οργανικές θέσεις στην Κεντρική Υπηρεσία του Υπουργείου (άρθρο 2), δημιουργούνται τρεις θέσεις Γενικών Συμβούλων (άρθρα 2 και 4, θεσπίζονται όρια παραμονής σε Γραφεία Ο.Ε.Υ. και αντικειμενικά κριτήρια μεταθέσεων (άρθρα 3 και 4 και η εξομοίωση ως προς τις πάσης φύσεως αποδοχές, επιδόματα και προσαυξήσεις, των υπαλλήλων των Κλάδων Υπηρεσιών Εξωτερικού, όταν υπηρετούν στο εξωτερικό με τους ομοιόβαθμούς τους Διπλωματικούς και Διοικητικούς Υπαλλήλους του Υπουργείου Εξωτερικών (άρθρο 4), η χορήγηση πάγιας προκαταβολής για την κάλυψη των λειτουργικών δαπανών των γραφείων Ο.Ε.Υ., καθώς και ειδικών κονδυλίων δημοσίων σχέσεων (άρθρο 4), η πρόσληψη επιτόπιου προσωπικού στα Γραφεία Ο.Ε.Υ. (άρθρο 5) και η δυνατότητα διορισμού εκ προσωπικοτήτων Οικονομικών-Εμπορικών Συμβούλων (άρθρο 5), η καταβολή επιδόματος αλλοδαπής σε αποσπώμενους υπαλλήλους σε γραφεία Ο.Ε.Υ. (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αυτές προκαλείται ετήσια δαπάνη σε βάρος του Κρατικού Προϋπολογισμού ύψους 963.000.000 δρχ. περίπου, η οποία θα προκύψει σταδιακά μέσα στην επόμενη δεκαετία μετά την πλήρωση των νέων οργανικών θέσεων και την ίδρυση και λειτουργία των νέων Γραφείων Ο.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δαπάνη θα καλυφθεί από τις πιστώσεις του Προϋπολογισμού 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ΟΣΟ ΥΠΟΥΡ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παδόπουλος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91/22/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Εθνικής Οικονομίας "Οργάνωση και λειτουργία των γραφείων Οικονομικών και Εμπορικών Υποθέσεων 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παραπάνω σχεδίου νόμου, καθορ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Μειώνονται από 28 σε 26 τα γραφεία συμβούλων και από αυτά 3 αναβαθμίζονται σε γραφεία γενικών συμβούλων και αυξάνονται από 24 σε 36 τα γραφεία ακολούθ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υρύνονται οι αρμοδιότητες των γραφείων Ο.Ε.Υ. ώστε να μπορούν, πέραν των άλλων, να διοργανώνουν συνέδρια και συμπόσια για την προβολή των δυνατοτήτων και προοπτικών της ελληνικής οικονομίας, εμπορικές και επιχειρηματικές αποστολές από και προς τη χώρα αρμοδιότητάς τους κ.λπ. (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Διαρθρώνονται οι οργανικές θέσεις των κλάδων υπαλλήλων Ο.Ε.Υ. και διοικητικών γραμματέων για τη στελέχωση των γραφείων Ο.Ε.Υ. και της συνιστώμενης Διεύθυνσης Συντονισμού και Επιθεώρησης Γραφείων Ο.Ε.Υ. στη Γενική Γραμματεία Διακρατικών Οικονομικών Σχέσεων (Δ.Ο.Σ.) του Υπουργείου Εθνικής Οικονομίας και συνιστώνται 3 θέσεις γενικών συμβούλων, αυξάνονται οι θέσεις των συμβούλων κατά 11 (ήτοι από 13 σε 24), των ακολούθων κατά 19 (ήτοι από 26 σε 45), των γραμματέων κατά 11 (ήτοι από 64 σε 75) και των διοικητικών γραμματέων κατά 1 (ήτοι από 59 σε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Ρυθμίζονται θέματα, που αφορούν την πλήρωση θέσεων υπαλλήλων των κλάδων Ο.Ε.Υ. και διοικητικών γραμματέων, τις προαγωγές, τοποθετήσεις, μεταθέσεις και αποσπάσεις τους, την επιλογή προϊσταμένων γραφείων γενικών συμβούλων Ο.Ε.Υ., τη σύνθεση του υπηρεσιακού συμβουλίου του Υπουργείου Εθνικής Οικονομίας, όταν κρίνει θέματα υπηρεσιακής κατάστασης υπαλλήλων των κλάδων αυτώ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έχεται η δυνατότητα να αποσπώνται σε γραφεία Ο.Ε.Υ. μέχρι 8 υπάλληλοι της κατηγορίας ΠΕ και 4 υπάλληλοι λοιπών κατηγοριών που υπηρετούν στη Γενική Γραμματεία Δ.Ο.Σ.. Στους αποσπωμένους καταβάλλονται έξοδα μετακίνησης και επίδομα αλλοδαπής (άρθρα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Εξομοιώνονται πλήρως ως προς τις πάσης φύσεως αποδοχές, επιδόματα και προσαυξήσεις, όταν υπηρετούν στο εξωτερικό, οι προϊστάμενοι γραφείων γενικών συμβούλων, οι σύμβουλοι, οι ακόλουθοι και οι γραμματείς Α'-Β' Ο.Ε.Υ., προς τους πληρεξούσιους υπουργούς Β' τάξεως του Υπουργείου Εξωτερικών (διπλωματικούς), τους συμβούλους Α' πρεσβείας, τους γραμματείς Α' πρεσβείας και τους γραμματείς Γ' πρεσβείας αντίστοιχα, οι διοικητικοί γραμματείς Α', Β' και οι Γ'-Δ' προς τους διοικητικούς γραμματείς Α'-Β', Γ'-Δ' και Ε'-ΣΤ' του Υπουργείου Εξωτερικών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ροϊστάμενοι γραφείων γενικών συμβούλων λαμβάνουν το μισθό και τα επιδόματα που προβλέπονται για τους γενικούς διευθυντές υπουργ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υς υπαλλήλους του κλάδου Ο.Ε.Υ. που υπηρετούν στο εξωτερικό καταβάλλεται το επίδομα ξενίας που προβλέπεται από τις διατάξεις του άρθρου 131 παρ. 6 του ν. 419/19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οδοιπορικά έξοδα, οι δαπάνες μεταφοράς οικοσκευής και οι αποζημιώσεις των τοποθετουμένων, μετατιθεμένων ή για υπηρεσιακούς λόγους μετακινούμενων υπαλλήλων Ο.Ε.Υ., ρυθμίζονται κατά τον ίδιο τρόπο που ισχύει για τους ομοιόβαθμούς τους διπλωματικούς υπαλλήλους, των δε διοικητικών γραμματέων των υπηρεσιών εξωτερικού κατά τον ίδιο τρόπο που ισχύει για τους ομοιόβαθμούς τους διοικητικούς γραμματείς του Υπουργείου Εξ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βλέπεται η χορήγηση, με κοινή απόφαση των Υπουργών Οικονομικών και Εθνικής Οικονομίας, πάγιας προκαταβολής σε κάθε ένα γραφείο Ο.Ε.Υ. για την κάλυψη των λειτουργικών του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βλέπεται η κατ' έτος εγγραφή στον Προϋπολογισμό του Υπουργείου Εθνικής Οικονομίας ειδικών κονδυλίων για δαπάνες δημόσιων σχέσεων και κοινωνικής παραστάσεως των υπαλλήλων του κλάδου Ο.Ε.Υ, καθώς και για έκτακτα έξοδα που προκύπτουν από τη λειτουργία των γραφείων Ο.Ε.Υ. (άρθρα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αρέχεται η δυνατότητα, με απόφαση του Υπουργού Εθνικής Οικονομίας, της κατ' επιλογήν πρόσληψης επιτόπιου βοηθητικού προσωπικού με σύμβαση εργασίας ορισμένου χρόνου ή έργου για την κάλυψη αναγκών των γραφείων Ο.Ε.Υ. (3 άτομα για τα γραφεία γενικών συμβούλων και συμβούλων και 2 άτομα για τα γραφεία ακολούθων). Οι υπηρετούντες κατά τη δημοσίευση του νομοσχεδίου ως επιτόπιοι υπάλληλοι με σχέση εργασίας αορίστου χρόνου εξακολουθούν να λαμβάνουν μισθό αντίστοιχο των με την αυτή σχέση εργασίας υπαλλήλων της κεντρικής υπηρεσίας, καθώς και το ήδη ισχύον επίδομα αλλοδαπής, μετά δε την καθ' οιονδήποτε τρόπο αποχώρησή τους, απαγορεύεται η πρόσληψη άλλων με σύμβαση αορίστου χρόνου, η μετατροπή συμβάσεων έργου ή εργασίας ορισμένου σε αορίστου χρόνου και η καθ' οιονδήποτε τρόπο μονιμοποίηση συμβασιούχων επιτόπιω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αρέχεται η δυνατότητα τοποθέτησης ως προϊσταμένων γραφείων γενικών συμβούλων ή συμβούλων Ο.Ε.Υ. προσώπων αναγνωρισμένου κύρους, με εμπειρία σε θέματα οικονομίας, εξωτερικού εμπορίου και διεθνούς επιχειρηματικής δραστηριότητας οι οποίοι, μέχρι 2 τον αριθμό, διορίζονται -παύονται οποτεδήποτε με κοινή υπουργική απόφαση και εξομοιώνονται βαθμολογικά και μισθολογικά ως προς τις πάσης φύσεως αποδοχές, επιδόματα και προσαυξήσεις προς πληρεξούσιους υπουργούς Β' τάξεως και συμβούλους Α' πρεσβείας αντίστοιχα (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 Καταργείται η Γενική Διεύθυνση Συντονισμού Υπηρεσιών Εξωτερικού του Υπουργείου Εθνικής Οικονομίας, οι Διευθύνσεις αυτής, καθώς και η θέση Γενι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ιστάται στη Γενική Διεύθυνση Εξωτερικών Οικονομικών και Εμπορικών Σχέσεων της Γενικής Γραμματείας Δ.Ο.Σ. του Υπουργείου Εθνικής Οικονομίας, Διεύθυνση Συντονισμού και Επιθεώρησης Γραφείων Ο.Ε.Υ., η διάρθρωση και οι αρμοδιότητες της οποίας καθορίζονται με προεδρικό διάτα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κλάδοι ΠΕ3 και ΔΕ2 υπηρεσιών εξωτερικού του Υπουργείου ΕΘνικής Οικονομίας μετονομάζονται σε κλάδους υπαλλήλων Ο.Ε.Υ. και διοικητικών γραμματέων αντίστοιχα, ο δε κλάδος ΤΕ3 υπηρεσιών εξωτερικού του Υπουργείου αυτού καταργείται μετά την καθ' οιονδήποτε τρόπο αποχώρηση του υπηρετούντος υπαλλή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κλάδους υπαλλήλων Ο.Ε.Υ. και διοικητικών γραμματέων εντάσσονται οι υπηρετούντες υπάλληλοι των παραπάνω κλάδων ΠΕ3 και ΔΕ2 (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σε βάρος του Κρατικού Προϋπολογισμού ετήσια δαπάνη ποσού δρχ. 963.000.000 περίπου, από την οποία: 1) δρχ. 60.000.000 για την ίδρυση και λειτουργία δέκα (10) νέων γραφείων Ο.Ε.Υ., 2) δρχ. 20.000.000 για τη διοργάνωση σεμιναρίων για την πληρέστερη ενημέρωση και αρτιότερη κατάρτιση των υπαλλήλων, 3) δρχ. 635.000.000 για τη σύσταση σαράντα πέντε (45) θέσεων, οι οποίες θα καλύπτουν τις ανάγκες των γραφείων Ο.Ε.Υ. και της Κεντρικής Υπηρεσίας, 4) δρχ.162.000.000 για την καταβολή επιδόματος αλλοδαπής σε υπαλλήλους που θα αποσπασθούν από την Κεντρική Υπηρεσία στα γραφεία Ο.Ε.Υ.  και δαπανών μεταφοράς οικοσκευής, 5) δρχ. 2.000.000 για την καταβολή επιδόματος ξενίας σε υπαλλήλους που θα αποστέλλονται στην αλλοδαπή, 6) δρχ. 28.000.000 για την πρόσληψη επιτόπιου προσωπικού και 7) δρχ. 56.000.000 για το διορισμό μέχρι δύο (2) Συμβούλων Ο.Ε.Υ. εκ προσωπικ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καλείται νόμω δαπάνη σε βάρος του Κρατικού Προϋπολογισμού ποσού δρχ. 30.000.000 περίπου, ετησίως, από την καταβολή του επιδόματος ξενίας στους υπαλλήλους που υπηρετούν σε γραφεία του Ο.Ε.Υ., ουσία όμως δεν αποτελεί νέα δαπάνη, γιατί στους υπαλλήλους αυτούς καταβάλλεται ήδη το εν λόγω επίδομ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5 Νοεμβρί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Γενικός Διευθυν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ημήτριος Δρίτσας¶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0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24:00Z</dcterms:created>
  <dc:creator>pc</dc:creator>
  <dc:description/>
  <dc:language>en-US</dc:language>
  <cp:lastModifiedBy>pc</cp:lastModifiedBy>
  <dcterms:modified xsi:type="dcterms:W3CDTF">2003-07-31T12:59:00Z</dcterms:modified>
  <cp:revision>4</cp:revision>
  <dc:subject/>
  <dc:title>                       EIΣΗΓΗΤΙΚΗ ΕΚΘΕΣΗ</dc:title>
</cp:coreProperties>
</file>