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για την τροποποίηση του ν.  703/1977 " περί ελέγχου μονοπωλίων και ολιγοπωλίων και προστασίας του ελεύθερου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χέδιο νόμου για την τροποποίηση του νόμου "περί ελέγχου μονοπωλίων και ολιγοπωλίων και προστασίας του ελεύθερου ανταγωνισμού" εντάσσεται σε μία συνολική προσπάθεια για το θεσμικό εκσυγχρονισμό της αγοράς και, σε τελευταία ανάλυση, την προστασία των καταναλωτών. Το συνολικό θεσμικό υπόβαθρο και περιβάλλον, η διαμόρφωση σαφών και εφαρμόσιμων κανόνων ανταγωνισμού, οι διαδικασίες και μηχανισμοί για την τήρηση των κανόνων αυτών παίζουν καθοριστικό ρόλο στην επίτευξη αυτών των σ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ροτεινόμενη τροποποίηση η Πολιτεία φιλοδοξεί να δώσει μία προσήκουσα απάντηση στις ανάγκες και τις προκλήσεις της αγοράς: Κατ' αρχήν διορθώνοντας τις αδυναμίες και καλύπτοντας τα κενά του ισχύοντος νόμου, αδυναμίες και κενά, που είτε διαπιστώθηκαν κατά τη δεκαεπτάχρονη - πλέον - εφαρμογή του νόμου είτε οφείλονται στις - κατά το μεγαλύτερο μέρος τους ατυχείς - τροποποιήσεις, που επέφεραν οι νόμοι 1934/1991 (ΦΕΚ 31 Α') και 2000/1991 (ΦΕΚ 206 Α'). Κατά κύριο λόγο όμως επιδιώκεται η δημιουργία των απαραίτητων θεσμικών προϋποθέσεων για την αποκατάσταση, δημιουργία και διατήρηση των συνθηκών υγιούς ανταγωνισμού σε όλους τους τομείς της αγοράς αλλά και για την αποτελεσματική εφαρμογή του νομοθετικού πλαι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Μια σημαντική αλλαγή συνίσταται στη θεσμοθέτηση του γενικού προληπτικού ελέγχου των συγκεντρώσεων σε όλους τους κλάδους της οικονομίας και ανεξάρτητα από τη μορφή της συγκέντρωσης, εφόσον συντρέχουν οι προϋποθέσεις, που καθορίζονται στο νόμο (ελάχιστα όρια μεριδίων αγοράς και κύκλου εργασιών). Η ισχύουσα ρύθμιση, δηλαδή η δυνητική υπαγωγή σε προληπτικό έλεγχο κλάδων της οικονομίας και μετά από κοινή απόφαση των Υπουργών Εθνικής Οικονομίας και Εμπορίου κρίνεται ανεπαρκής: αφ' ενός γιατί αποκλείει τον έλεγχο σημαντικών συγκεντρώσεων σε τομείς, που τυχόν δεν έχουν υπαχθεί σε προληπτικό έλεγχο και αφ' ετέρου γιατί δεν ανταποκρίνεται στην επιταγή της ασφάλειας δικαίου (και δράσεως των επιχειρήσεων) η ενεργοποίηση του θεσμού από -συχνά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αποφάσεις της πολιτικής ηγεσίας. Στην προβλεπόμενη από το νομοσχέδιο ρύθμιση η Πολιτεία δεν παρεμβαίνει ρυθμιστικά αλλά αποτρεπτικά και αποκλειστικά μόνο στις εξαιρετικές εκείνες περιπτώσεις, που ενδεχομένως τίθεται σε κίνδυνο η ελευθερία του ανταγωνισμού στην ελληνική αγορά. Προβλέπονται δύο στάδια ελέγχου: στο πρώτο στάδιο η εκτίμηση κι ο έλεγχος γίνονται με βάση ανταγωνιστικά κριτήρια. Στο δεύτερο στάδιο η πολιτική ηγεσία (Υπουργοί Εθνικής Οικονομίας και Εμπορίου) μπορεί να επιτρέψει μία περιοριστική του ανταγωνισμού συγκέντρωση επιχειρήσεων, αν κρίνει -με εξωανταγωνιστικά κριτήρια- ότι η πραγματοποίησή της παρουσιάζει γενικότερα οικονομικά πλεονεκ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νοτομία σε σχέση με τα ισχύοντα συνιστά η αναμόρφωση και αναδιοργάνωση του μηχανισμού ελέγχου της εφαρμογής του νόμου. Αφετηρία των αλλαγών, που επιφέρει η πρόταση τροποποίησης είναι η πεποίθηση του νομοθέτη ότι ακόμη και ο αρτιότερος κανόνας δικαίου, και από μία άποψη ιδιαίτερα αυτός, κινδυνεύει να αφίσταται της περιρρέουσας οικονομικής πραγματικότητας και να αποδειχτεί κενό γράμμα, αν παρατηρείται διάσταση μεταξύ των νομοθετικών επιταγών και της διοικητικής υποδομής, που εξασφαλίζει το σεβασμό και την τήρησή τους. Η ανάγκη οργάνωσης μιας σύγχρονης, ευέλικτης και αποτελεσματικής αρχής αποτελεί όρο της εφαρμοσιμότητας του νόμου, αλλά συνακόλουθα και εγγύηση του κράτους δικαίου και της δημιουργίας ενός υγιούς, ανταγωνιστικού περιβάλλοντος για τις επιχειρήσεις.  Η απάντηση στην ανάγκη αυτή δίνεται με τη νέα σύνθεση και -κυρίως- την οργάνωση της Επιτροπής Ανταγωνισμού επί τη βάσει του προτύπου της ανεξάρτητης διοικητικής αρχής με προσωπική και λειτουργική ανεξαρτησία των μελών της, αυτοτελή διοικητική υποδομή και αυτονομία, περισσότερες και ευρύτερες αρμοδιότητες και ενισχυμένες δυνατ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λόγοι που υπαγορεύουν την αντικατάσταση του παρόντος μηχανισμού εφαρμογής του νόμου (Διεύθυνση Έρευνας Αγοράς - Ανταγωνισμού στο Υπουργείο Εμπορίου και Επιτροπή Ανταγωνισμού ως ανεξάρτητο όργανο) αφορούν κυρίως στις περιορισμένες δυνατότητες της Διεύθυνσης σε συνδυασμό με την ιδιαιτερότητα του αντικειμένου. Ένα σύνθετο, συνεχώς εξελισσόμενο και εμπλουτιζόμενο αντικείμενο, όπως η νομοθεσία περί ελεύθερου ανταγωνισμού, δεν μπορεί να εφαρμοστεί αποτελεσματικά από μια υπηρεσία, η οποία είναι υποχρεωμένη να ακολουθεί τους κανόνες της δημόσιας διοίκησης.  Η δέσμευση από τους κανόνες λειτουργίας της δημόσιας διοίκησης και κατ' αποτέλεσμα η διαμόρφωση γραφειοκρατικής πρακτικής δεν επιτρέπουν την υιοθέτηση μεθόδων λειτουργίας, ευέλικτων και παραγωγικών, που εγγυώνται την ταχεία παρέμβαση της αρχ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λημμελής συντονισμός της Διεύθυνσης και της Επιτροπής Ανταγωνισμού, η έλλειψη μόνιμου και ειδικά καταρτισμένου στελεχικού δυναμικού και η συχνότατη εναλλαγή διευθυντών (κατά τα τελευταία χρόνια μέσος όρος παραμονής στη θέση έξι μήνες), οι οποίοι τοποθετούνται στις θέσεις αυτές με κριτήριο τα χρόνια υπηρεσίας και όχι με βάση τη σχέση τους, το ενδιαφέρον τους και την εμπειρία τους στο εν λόγω αντικείμενο, έχουν ως αποτέλεσμα να μη διασφαλίζεται η αποτελεσματικότητα, η συνέχεια και συνέπεια της πολιτικής ανταγωνισμού. Ενδεικτικά αναφέρεται η έλλειψη πρωτοβουλιών για τη διεξαγωγή αυτεπάγγελτων ή κλαδικών ερευνών αγοράς.  Κατά τα προηγούμενα χρόνια παρατηρήθηκε επίσης μία τέτοια δυστοκ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καθυστέρηση στην κατάρτιση των εισηγήσεων και ακόμη περισσότερο στην έκδοση των αντίστοιχων αποφάσεων, ώστε τείνει να καθιερωθεί "κανόνας διετούς παραμονής σε εκκρεμότητα" για τις καταγγελίες και αιτήσεις που απευθύνονται στη Διεύθυνση, με περαιτέρω συνέπεια να πλήττεται η αξιοπιστία της αλλά και να αναιρείται ο προστατευτικός σκοπό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τελεσματική εφαρμογή του νόμου και η ασφάλεια δικαίου επιδιώκονται επίσης με την επαναφορά του θεσμού της αρνητικής πιστοποίησης, την αναπροσαρμογή και εκλογίκευση των προβλεπόμενων προστίμων και τον καθορισμό του ύψους τους με γνώμονα την αρχή της αναλογικότητας, τη θέσπιση σύντομων προθεσμιών για τη διεξαγωγή των ερευνών και την έκδοση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ημερινή πρόταση για την τροποποίηση του νόμου για την προστασία του ελεύθερου ανταγωνισμού έλαβε υπόψη τις παρατηρήσεις και προτάσεις ειδικών επιστημόνων και των φορέων, τους οποίους αφορά. Το σχέδιο νόμου διαρθρώνεται σε επτά άρθρα. Το πρώτο περιέχει τις τροποποιήσεις των διατάξεων, που αφορούν τις απαγορευμένες συμπράξεις, την καταχρηστική εκμετάλλευση της δεσπόζουσας θέσης και της σχέσης οικονομικής εξάρτησης.  Το δεύτερο αφορά στις τροποποιήσεις των ρυθμίσεων σχετικά με τη συγκέντρωση επιχειρήσεων. Το τρίτο περιέχει μία περίπτωση εξαίρεσης από την εφαρμογή του νόμου (εξαίρεση στην περίπτωση που η Συνθήκη Ε.Κ.Α.Χ. περιλαμβάνει ειδικές διατάξεις) και την κατάργηση διατάξεων, που λόγω των προτεινόμενων αλλαγών στερούνται περιεχομένου. Το τέταρτο αναφέρεται στη σύσταση, οργάνωση και τις αρμοδιότητες της Επιτροπής Ανταγωνισμού. Το πέμπτο άρθρο είναι αφιερωμένο στις διατάξεις για τα μητρώα συμπράξεων και συγκεντρώσεων και τις σχετικές τροποποιήσεις. Το έκτο περιέχει τις τροποποιήσεις που αφορούν στις καταγγελίες, έρευνες και κυρώσεις.  Το τελευταίο άρθρο περιέχει τελικές και 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δ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1 διαγράφονται οι διατάξεις στ' έως ι' της παραγράφου 1 του άρθρου 1 του ν. 703/1977, που προστέθηκαν με το άρθρο 15 του ν. 2000/1991 και οι διατάξεις του άρθρου αυτού επανέρχονται στην αρχική τους μορφή. Τα εδάφια στ' και ζ' δεν έχουν λόγο αυθύπαρκτης παρουσίας, γιατί καλύπτονται ερμηνευτικά από τα εδάφια α' έως ε'. Τα εδάφια η', θ' και ι' αναφέρονται σε συμπεριφορές που ελέγχονται από τη νομοθεσία για τον αθέμιτο ανταγωνισμό και την προστασία του καταναλωτή. Η τοποθέτησή τους στο νόμο για την προστασία του ελεύθερου ανταγωνισμού είναι άσκοπη κι ενδέχεται να δημιουργήσει ερμηνευτικά προβλ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λείφεται επίσης το εδάφιο 2 της παρ. 2 του άρθρου 1 του ν. 703/1977, που προστέθηκε με το άρθρο 15 του ν. 2000/1991, γιατί α) δεν προσθέτει τίποτε στο νόμο, καθώς η ακυρότητα των συμφωνιών της παραγράφου 1 του άρθρου 1 του ν. 703/1977 καλύπτεται από το εδάφ.1 της παραγράφου 2 και β) γιατί ενδέχεται να δημιουργήσει σύγχυση κι ερμηνευτικά προβλήματα για το σκοπό και το περιεχόμενό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Η περίπτωση της καταχρηστικής εκμετάλλευσης της σχέσης οικονομικής εξάρτησης, που είχε προστεθεί με το άρθρο 16 του ν. 2000/1991 ρυθμίζεται πλέον με τη διάταξη της παραγράφου 2 σε ξεχωριστό άρθρο για λόγους σαφήνειας. Αφορά εξαρτώσες επιχειρήσεις, οι οποίες- χωρίς να έχουν απαραίτητα δεσπόζουσα θέση στην αγορά- έχουν σχετική ισχύ με αποτέλεσμα άλλες επιχειρήσεις να εξαρτώνται από αυτές, επειδή δεν διαθέτουν επαρκείς και εύλογες εναλλακτικές λύσεις. Η σχετική διάταξη συμπληρώνεται έτσι ώστε στις ενδεικτικά αναφερόμενες περιπτώσεις καταχρηστικής εκμετάλλευσης σχέσης οικονομικής εξάρτησης να συμπεριληφθεί και η εφαρμογή διακριτικής μεταχεί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3 αλλάζει τη διατύπωση της διάταξης του άρθρου 3 του ν. 703/1977, ώστε να προσαρμοστεί το περιεχόμενό της στη ρύθμιση της απαγόρευσης καταχρηστικής εκμετάλλευσης της σχέσης οικονομικής εξάρτησης σε χωριστό ά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έντρωση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 xml:space="preserve">ε το άρθρο 2 τροποποιούνται τα άρθρα 4 έως 4ε του ν. 703/1977, που είχαν τροποποιηθεί ή προστεθεί με τα άρθρα 1 και 2 του ν. 1934/1991 και τα άρθρα 18 και 19 του ν. 2000/1991. Με τις νέες ρυθμίσεις αντιμετωπίζεται κατά τρόπο πληρέστερο ο έλεγχος των συγκεντρώσεων επιχειρήσεων ιδίως με τη θεσμοθέτηση του γενικού προληπτικού ελέγχου των συγκεντρώσεων και επιτυγχάνεται η εναρμόνιση των διατάξεων του ελληνικού δικαίου με το γράμμα και το πνεύμα του αντίστοιχου Κοινοτικού Κανονισμού (Κανονισμός 4064/89 -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395 της 30.12.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ρύθμιση της παραγράφου 1 καθίσταται συγκεκριμένη η έννοια της απόκτησης ελέγχου του συνόλου ή τμημάτων μιας ή περισσότερων επιχειρήσεων με την ενδεικτική απαρίθμηση των πλέον χαρακτηριστικών περιπτώσεων, που αποτελούν απόκτηση ελέγχου (παρ. 2-4). Αποσαφηνίζεται επίσης η έννοια της συγκέντρωσης επιχειρήσεων: η συγχώνευση συνιστά συγκέντρωση κατά την έννοια του νόμου όταν αφορά προηγουμένως ανεξάρτητες επιχειρήσεις και όχι επιχειρήσεις του αυτού ομίλου (παρ. 2 εδάφ. α'). Όσον αφορά ιδίως στις κοινές επιχειρήσεις με τη νέα ρύθμιση εισάγεται ρητά η διάκριση μεταξύ α) των κοινών επιχειρήσεων, που έχουν το χαρακτήρα συγκέντρωσης και επομένως εμπίπτουν στις διατάξεις του παρόντος άρθρου για τον έλεγχο των συγκεντρώσεων και β) των κοινών επιχειρήσεων, που έχουν χαρακτήρα σύμπραξης και κατά συνέπεια υπόκεινται στις διατάξεις του νόμου περί απαγόρευσης συμπράξεων. Επισημαίνεται ότι η διάκριση αυτή περιέχεται και στον Κοινοτικό Κανονισμό 4064/89 για τον έλεγχο των συγκεντρώσεων με κοινοτική δι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Με την παράγραφο 2 διατηρείται η υποχρέωση γνωστοποίησης των συγκεντρώσεων επιχειρήσεων, οι οποίες υπερβαίνουν ορισμένα όρια μεριδίου αγοράς στην εθνική αγορά ή σε σημαντικό τμήμα της (10%) ή κύκλου εργασιών [δέκα (10) εκατομμυρίων Ευρωπαϊκών Λογιστικών Μονάδων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Σε αντίθεση με το άρθρο 4α, που προστέθηκε στο ν. 703/1977 με το άρθρο 2 του ν. 1934/1991, η διατύπωση των προϋποθέσεων γνωστοποίησης γίνεται - για λόγους σαφήνειας της σχετικής διάταξης - κατά τρόπο θετικό και εναλλακτικό.  Σε περίπτωση υπαίτιας παράβασης της υποχρέωσης γνωστοποίησης, το προβλεπόμενο στο νόμο πρόστιμο επιβάλλεται πλέον με απόφαση της Επιτροπής Ανταγωνισμού αντί του 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Η παράγραφος 3 εισάγει το γενικό προληπτικό έλεγχο των συγκεντρώσεων επιχειρήσεων, ανεξάρτητα από τον τομέα της οικονομίας, όταν το μερίδιο αγοράς των προϊόντων ή υπηρεσιών, που αφορά η συγκέντρωση είναι πάνω από 25% στην εθνική αγορά ή σε σημαντικό τμήμα αυτής, ή όταν ο συνολικός κύκλος εργασιών των επιχειρήσεων που συμμετέχουν υπερβαίνει τα πενήντα (50) εκατομμύρια Ευρωπαϊκών Λογιστικών Μονάδων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υπό τον όρο ότι δύο τουλάχιστον από τις επιχειρήσεις πραγματοποιούν καθεμία χωριστά συνολικό κύκλο εργασιών άνω των πέντε εκατομμυρίων Ευρωπαϊκών Λογιστικών Μονάδων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Η δεύτερη αυτή προϋπόθεση τίθεται αθροιστικά στη δεύτερη περίπτωση, ώστε να μην υπάγονται σε προληπτικό έλεγχο οι συγκεντρώσεις πολλών μικρών και μεσαί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 επιχειρήσεις που συμμετέχουν στη συγκέντρωση υποχρεούνται μέσα σε διάστημα δέκα (10) ημερών (από τη σύναψη της συμφωνίας ή τη δημοσίευση της προσφοράς ή ανταλλαγής ή την απόκτηση συμμετοχής) να γνωστοποιήσουν τη συγκέντρωση στην Επιτροπή Ανταγωνισμού. Στις περιπτώσεις που η συγκέντρωση πραγματοποιείται βάσει συμφωνίας (όπως στην περίπτωση ίδρυσης κοινής εταιρίας ή συγχώνευσης) η γνωστοποίηση λαμβάνει χώρα πριν από την εφαρμογή της συμφωνίας κι εντός δέκα (10) ημερών από τη σύναψη. Όταν ο έλεγχος αποκτάται με άλλο τρόπο (στο χρηματιστήριο ή στα πλαίσια δημόσιας προσφοράς κ.λπ.) χωρίς να υφίσταται προηγούμενη συμφωνία, η γνωστοποίηση γίνεται μετά τη δημοσίευση της σχετικής δημόσιας προσφοράς ή ανταλλαγής. Χάριν της μυστικότητας που επιβάλλεται σε τέτοιες περιπτώσεις αλλά και για πρακτικούς λόγους δεν είναι δυνατό να υπάρξει γνωστοποίηση πριν από την απόκτηση ελέγχου (περίπτωση χρηματιστηριακών συναλλαγών). Η δυνατότητα προληπτικού ελέγχου ωστόσο δεν αναιρείται, δεδομένου ότι απαγορεύεται (αναστέλλεται) η άσκηση των δικαιωμάτων ψήφου (δηλαδή κατ' αποτέλεσμα του ελέγχου) μέχρι την έκδοση απόφασης.  Η Επιτροπή επιβάλλει πρόστιμο σε περίπτωση υπαίτιας παράβασης της υποχρέωσης γνωστ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Η υπαγωγή στον προληπτικό έλεγχο δεν συνεπάγεται απαγόρευση της συγκέντρωσης.  Η παράγραφος 4 ορίζει ότι απαγορεύονται από την Επιτροπή Ανταγωνισμού εκείνες οι συγκεντρώσεις επιχειρήσεων, οι οποίες μπορούν να περιορίσουν σημαντικά τον ανταγωνισμό. Στο νόμο απαριθμούνται ενδεικτικά τα βασικά κριτήρια και στοιχεία, που λαμβάνονται υπόψη από την Επιτροπή για την εκτίμηση της δυνατότητας μιας συγκέντρωσης να περιορίσει σημαντικά τον ανταγωνισμό. Ενδέχεται να υπάρξουν συγκεντρώσεις επιχειρήσεων, οι οποίες, αν και έχουν απαγορευτεί με αμιγώς ανταγωνιστικά κριτήρια, να είναι ευκταίες από αναπτυξιακή άποψη. Για το λόγο αυτόν προβλέπεται ένα "δεύτερο στάδιο ελέγχου", τον οποίο μπορούν να προκαλέσουν οι ενδιαφερόμενες επιχειρήσεις με αίτησή τους: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Υπουργός Εθνικής Οικονομίας και ο Υπουργός Εμπορίου μπορούν με κοινή, ειδικά αιτιολογημένη απόφαση (χάριν της εξασφάλισης της διαφάνειας και του δημόσιου ελέγχου) να εγκρίνουν την πραγματοποίηση συγκέντρωσης που έχει απαγορευτεί από την Επιτροπή Ανταγωνισμού, εάν παρουσιάζει γενικότερα οικονομικά πλεονεκτήματα, τα οποία αντισταθμίζουν τον περιορισμό του ανταγωνισμού, ή κρίνεται απαραίτητη για την εξυπηρέτηση υπέρτερου δημόσιου συμφέροντος. Το "υπέρτερο δημόσιο συμφέρον" εξειδικεύεται με την ενδεικτική απαρίθμηση λόγων που επιτάσσουν ενδεχομένως την έγκριση μιας συγκέντρωσης: εκσυγχρονισμός και εκλογίκευση της παραγωγής και γενικότερα της οικονομίας, προσέλκυση επενδύσεων, ενίσχυση της ανταγωνιστικότητας στην ευρωπαϊκή και διεθνή αγορά, δημιουργία θέσεων απασχόλησης. Η σχετική αρμοδιότητα ανατίθεται στην πολιτική ηγεσία γιατί η εκτίμηση, αν η συγκέντρωση παρουσιάζει γενικότερα οικονομικά πλεονεκτήματα ή/και είναι απαραίτητη για την εξυπηρέτηση γενικότερων, υπέρτερων συμφερόντων του κοινωνικού συνόλου συνδέεται με τις γενικότερες οικονομικές και πολιτικές επιλογές της Κυβέρνησης και ως εκ τούτου ανάγεται στη σφαίρα απόφασης και -συνακόλουθα- ευθύνης της πολιτικής εξου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αποφυγή των συνεπειών, που μπορεί να έχουν για την επιχειρηματική δραστηριότητα οι γραφειοκρατικές και χρόνιες διαδικασίες, θεσπίζεται στην παράγραφο 5 μία σύντομη διαδικασία διεξαγωγής έρευνας και έκδοσης της σχετικής απόφασης. Η σχετική ρύθμιση επιχειρεί να συγκεράσει το συμφέρον των επιχειρήσεων για ταχεία έκδοση των σχετικών αποφάσεων με την ανάγκη να διασφαλιστεί η δυνατότητα ενδελεχούς εξέτασης του σχεδίου συγκέντρωσης από την Επιτροπή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ηγείται μία πρώτη εξέταση μόλις υποβληθεί η γνωστοποίηση, στα πλαίσια της οποίας διαπιστώνεται, αν πληρούνται οι προϋποθέσεις των ελάχιστων ορίων μεριδίου αγοράς και κύκλου εργασιών για να υπαχθεί η συγκέντρωση σε προληπτικό έλεγχο, σύμφωνα με τα οριζόμενα στην προηγούμενη παράγραφο (άρθρο 4γ). Εφαρμόζεται μία απλουστευμένη και σύντομη διαδικασία έκδοσης απόφασης από τον Πρόεδρο της Επιτροπής Ανταγωνισμού εντός μηνός από τη γνωστοποίηση. Η απόφαση κοινοποιείται στα πρόσωπα και τις επιχειρήσεις που προέβησαν στη γνωστ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διαπιστωθεί ότι η συγκέντρωση, που γνωστοποιήθηκε, δεν εμπίπτει στις διατάξεις περί προληπτικού ελέγχου, τερματίζεται η όλη διαδικασία. Στην αντίθετη περίπτωση η Επιτροπή Ανταγωνισμού και η Γραμματεία της συνεχίζουν την έρευνα προκειμένου να προβούν σε ουσιαστική εκτίμηση της συγκέντρωσης βάσει ανταγωνιστικών κριτηρίων. Αν η Επιτροπή διαπιστώσει ότι η συγκέντρωση, μετά τυχόν τροποποιήσεις που επέφεραν στο μεταξύ οι συμμετέχουσες επιχειρήσεις, δεν είναι πρόσφορη να περιορίσει σημαντικά τον ανταγωνισμό, επιτρέπει την πραγματοποίησή της με απόφαση, η οποία εκδίδεται μέσα σε προθεσμία δύο (2) μηνών. Η Επιτροπή μπορεί να συνοδεύσει την εγκριτική απόφαση με την επιβολή όρων και υποχρεώσεων, ώστε να διασφαλιστεί ότι οι συμμετέχουσες επιχειρήσεις θα τηρήσουν τις δεσμεύσεις, τις οποίες ενδεχομένως ανέλαβαν έναντι της Επιτροπής Ανταγωνισμού προκειμένου να επιτύχουν την έγκριση της συγκέντρωσης. Η εγκριτική απόφαση μπορεί να περιέχει επίσης τους λεγόμενους παρεπόμενους περιορισμούς της συγκέντρωσης, οι οποίοι συνδέονται άμεσα με την πραγματοποίησή της και είναι απαραίτητοι για αυτήν (π.χ. ρήτρες μη ανταγωνισμού για ορισμένο χρόνο μετά τη συγκέντρωση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Επιτροπή εκτιμήσει ότι η συγκέντρωση μπορεί να περιορίσει σημαντικά τον ανταγωνισμό, μπορεί να απαγορεύσει την πραγματοποίησή της. Στην περίπτωση αυτήν οι συμμετέχουσες επιχειρήσεις έχουν τη δυνατότητα να υποβάλουν στους Υπουργούς Εθνικής Οικονομίας και Εμπορίου αίτηση έγκρισης της συγκέντρωσης. Οι παραπάνω αναφερόμενοι Υπουργοί αφού εξετάσουν τη συγκέντρωση με βάση τα κριτήρια, που αναφέρονται ανωτέρω μπορούν εντός διμήνου από την υποβολή της αίτησης να εγκρίνουν την πραγματοποίηση της συγκέντρωσης. Η πάροδος άπρακτης της προθεσμίας ισοδυναμεί με απόρριψη της αίτησης. Η πρόβλεψη της δυνατότητας των Υπουργών να συνοδεύσουν την εγκριτική απόφαση με την επιβολή όρων και υποχρεώσεων, που αποσκοπούν στην εξασφάλιση συνθηκών αποτελεσματικού ανταγωνισμού ή στη διασφάλιση της επίτευξης των οικονομικών ή άλλων πλεονεκτημάτων, που αντισταθμίζουν τον περιορισμό του ανταγωνισμού, έχουν σκοπό να περιορίσουν, όσο το δυνατόν περισσότερο, τις δυσμενείς για τον ανταγωνισμό επιπτώσεις από την πραγματοποίηση της συγκέντ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θεσμίες, που προβλέπονται για την έκδοση των σχετικών αποφάσεων, είναι σύντομες. Προβλέπεται ωστόσο η δυνατότητα παράτασής τους αφ' ενός με τη συναίνεση των επιχειρήσεων που συμμετέχουν, προκειμένου να καταστεί δυνατή η πληρέστερη εξέταση όλων των πτυχών του σχεδίου συγκέντρωσης ή να ολοκληρωθούν οι διαπραγματεύσεις για την τροποποίηση του αρχικά υποβληθέντος σχεδίου συγκέντρωσης, ώστε να καταστεί δυνατή η έκδοση εγκριτικής απόφασης. Η παράταση των προθεσμιών που ορίζει ο νόμος είναι δυνατόν αφ' ετέρου να επιβληθεί και μονομερώς από την Επιτροπή Ανταγωνισμού, όταν τα στοιχεία που περιλαμβάνονται στη γνωστοποίηση είναι ελλιπή, λανθασμένα ή παραπλανητικά. Η παράταση αυτή δεν έχει την έννοια της "κύρωσης" εις βάρος των επιχειρήσεων: είναι εν προκειμένω απαραίτητη για να συλλεγούν ή υποβληθούν τα στοιχεία που είναι απαραίτητα για την εκτίμηση της συγκέντ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ολικής ή μερικής ακύρωσης αποφάσεων, που εκδίδονται βάσει των διατάξεων της παραγράφου 5 (άρθρο 4δ), οι σχετικές προθεσμίες αρχίζουν εκ νέου από την κοινοποίηση της απόφασης στην αρμόδια Αρχή Ανταγωνισμού (Επιτροπή Ανταγωνισμού). Οι αποφάσεις του Προέδρου της Επιτροπής, της Επιτροπής, των Υπουργών Εθνικής Οικονομίας και Εμπορίου μπορούν να ανακληθούν από το όργανο, που τις εξέδωσε, αν η έκδοσή τους βασίστηκε σε ανακριβή ή/και παραπλανητικά στοιχεία που έδωσαν οι συμμετέχουσες επιχειρήσεις αλλά και στην περίπτωση που οι συμμετέχουσες επιχειρήσεις παραβούν κάποιον από τους όρους και τις υποχρεώσεις, που συνοδεύουν την εγκριτική της συγκέντρωσης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6 ρυθμίζει την αναστολή πραγματοποίησης των συγκεντρώσεων, που υπόκεινται σε προληπτικό έλεγχο μέχρι την έκδοση σχετικής απόφασης.  Στη διάταξη ορίζεται επίσης ότι η απαγόρευση ισχύει και για τις συγκεντρώσεις, που ενώ όφειλαν δεν γνωστοποιήθηκαν. Η παράβαση της υποχρέωσης αναστολής της συγκέντρωσης τιμωρείται με πρόστιμο, το οποίο επιβάλλει η Επιτροπή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ο πρότυπο του Κοινοτικού Κανονισμού 4064/89 για τον έλεγχο των συγκεντρώσεων (άρθρο 7 παρ.3), η παράγραφος 6 περιέχει ειδική ρύθμιση, με την οποία λαμβάνονται υπόψη οι ιδιαιτερότητες της εξασφάλισης του ελέγχου μιας επιχείρησης μέσω της αγοράς τμήματος μετοχών είτε στο χρηματιστήριο είτε στα πλαίσια δημόσιας προσφοράς αγοράς ή ανταλλαγής.  Επειδή οι ανωτέρω περιπτώσεις απόκτησης ελέγχου είτε δεν υπόκεινται -από τη φύση τους- σε οποιαδήποτε προθεσμία είτε υπόκεινται σε προθεσμίες πολύ συντομότερες από τις προβλεπόμενες στις διατάξεις περί προληπτικού ελέγχου των συγκεντρώσεων επιχειρήσεων θεωρήθηκε σκόπιμο να περιορίζεται η υποχρέωση αναστολής στην άσκηση των δικαιωμάτων ψήφου, που απορρέουν από τους τίτλους που αποκτήθηκαν με τις ενέργειες αυτές. Αναστέλλεται δηλαδή η άσκηση του ελέγχου χωρίς να αναιρείται η απόκτηση της δυνατότητας ελέγ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να αποφευχθούν σοβαρές ζημίες σε βάρος των συμμετεχουσών επιχειρήσεων ή σε βάρος τρίτου, προβλέπεται η δυνατότητα της Επιτροπής να επιτρέψει την παρέκκλιση από την υποχρέωση αναστολής. Η απόφαση, που μπορεί να συνοδεύεται από όρους και υποχρεώσεις προς διασφάλιση συνθηκών αποτελεσματικού ανταγωνισμού, μπορεί να ανακληθεί, αν η έκδοσή της βασίστηκε σε ανακριβή και παραπλανητικά στοιχεία ή οι επιχειρήσεις παρέβησαν τους επιβληθέντες όρους και υποχρε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6 αναφέρεται και στις εξουσίες της Επιτροπής Ανταγωνισμού σε περίπτωση πραγματοποίησης της συγκέντρωσης κατά παράβαση των διατάξεων ή αποφάσεων, που απαγορεύουν την πραγματοποίησή της (διαχωρισμό επιχειρήσεων, τερματισμό κοινού ελέγχου, επιβολή προστίμου). Οι αποφάσεις αυτές δεν εμποδίζουν τους Υπουργούς Εθνικής Οικονομίας και Εμπορίου να εγκρίνουν την πραγματοποίηση της συγκέντρωσης, εφόσον συντρέχουν οι προϋποθέσεις της παραγράφου 4 κατά τη διαδικασία της παραγράφου 5. Το κύρος των δικαιοπραξιών, που διενεργούνται κατά παράβαση της υποχρέωσης αναστολής, εξαρτάται από την απόφαση που τερματίζει τη διαδικασία ελέγχου. Χάριν της ασφάλειας των χρηματιστηριακών συναλλαγών διευκρινίζεται ότι το κύρος των τελευταίων δεν εξαρτάται από τυχόν απαγορευτική απόφαση εκτός αν οι αγοραστές και πωλητές των τίτλων ήταν κακόπιστ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για τον υπολογισμό του μεριδίου αγοράς και του συνολικού κύκλου εργασιών που είχε εισαγάγει το άρθρο 2 του ν. 1934/1991 συμπληρώνονται και βελτιώνονται με τη ρύθμιση της παραγράφου 7 κατά το πρότυπο του Κοινοτικού Κανονισμού 4064/89 για τον έλεγχο των συγκεντρώσεων. Προστίθενται επίσης ειδικές διατάξεις με τις οποίες προσδιορίζεται τι περιλαμβάνει ο εθνικός κύκλος εργασιών. Πρόκειται για διατάξεις τεχνικού χαρακτήρα, που στηρίζονται σε γενικώς παραδεκτά κρι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αιρέσεις και ειδικές ρυθμί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ρύθμιση της παραγράφου 1 οριοθετείται το πεδίο εφαρμογής του ν. 703/1977 έναντι σχετικών διατάξεων της Συνθήκης Ε.Κ.Α.Χ..  Βάσει του καθεστώτος που έχει δημιουργήσει η εν λόγω συνθήκη, αποκλείεται η εφαρμογή των κανόνων ανταγωνισμού στο μέτρο που οι περιορισμοί του ανταγωνισμού αφορούν σε δραστηριότητες επιχειρήσεων άνθρακα και χάλυβα και στα αντίστοιχα προϊόντα (άνθρακα και χάλυβα). Στην περίπτωση αυτή το δίκαιο ανταγωνισμού της Συνθήκης Ε.Κ.Α.Χ. έχει αποκλειστική ισχύ και εφαρμογή: οι επιχειρήσεις και τα προϊόντα έχουν υπαχθεί απευθείας στις ρυθμίσεις της Συνθήκης Ε.Κ.Α.Χ. και στην αποκλειστική αρμοδιότητα της Ανώτατης Αρχής (Επιτροπή των Ευρωπαϊκών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2 καταργεί το άρθρο 7 του ν. 703/1977, όπως αυτό είχε τροποποιηθεί με το άρθρο 3 του ν. 1934/1991, γιατί αυτό στερείται πλέον λόγου υπάρξεως, δεδομένης της συνολικής αναμόρφωσης του οργάνου και μηχανισμού εφαρμογής και τήρησης του νόμου με την ίδρυση της Επιτροπής Ανταγωνισμού ως Ανεξάρτητης Αρχής (και της αντίστοιχης Γραμματείας) με οργανωτική αυτοτέλεια και τη μεταφορά σε αυτήν των αρμοδιοτήτων της Διεύθυνσης της Έρευνας Αγοράς -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οργάνωση και αρμοδιότητες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αχεία και αποτελεσματική λειτουργία του νομοθετικού πλαισίου για την προστασία της ελευθερίας του ανταγωνισμού είναι αναπόσπαστα συνδεδεμένη με την αποτελεσματική οργάνωση και λειτουργία των οργάνων, που είναι επιφορτισμένα με την εφαρμογή του νόμου και συγκεκριμένα με τον έλεγχο της τήρησης των επιταγών του. Στην αδήριτη ανάγκη της τελέσφορης εφαρμογής του νόμου το προτεινόμενο νομοσχέδιο απαντά με τη σύσταση της Επιτροπής Ανταγωνισμού ως ανεξάρτητης αρχής, τον εξοπλισμό της με ευρύτερες και νέες αρμοδιότητες και την οργάνωση της Γραμματεία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 κατοχυρώνει την ανεξαρτησία και τη διοικητική αυτοτέλεια της Επιτροπής. Η υπαγωγή στον Υπουργό Εμπορίου ως εποπτεύουσα αρχή είναι επιβεβλημένη για συνταγματικούς λόγους. Η εποπτεία όμως δεν συνίσταται σε ιεραρχικό έλεγχο και δεν συνιστά οργανική ένταξη της Επιτροπής Ανταγωνισμού στη διοικητική ιεραρχία του συγκεκριμένου Υπουργείου.  Αποκλειστικό περιεχόμενο της εποπτείας είναι ο κατασταλτικός έλεγχος νομιμότητας των πράξεών τους. Στοιχείο της ανεξαρτησίας αποτελεί η εγγραφή του προϋπολογισμού της αρχής αυτής σε ιδιαίτερο φορέα του προϋπολογισμού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έα σύνθεση της Επιτροπής Ανταγωνισμού αποσκοπεί στην αναβάθμιση και διασφάλιση της ανεξαρτησίας του οργάνου αλλά και στην τεχνοκρατική στελέχωσή του. Με τη νέα σύνθεση η Επιτροπή αποτελείται από άτομα, που συνδυάζουν νομικές και οικονομικές γνώσεις αλλά και εμπειρία σχετική με τις συνθήκες της αγοράς. Η θητεία των μελών είναι σύντομη (τριετής) αλλά, προκειμένου να αποτραπεί το ενδεχόμενο της διαρκούς αλλαγής των μελών της και να εξασφαλιστεί η συνέχειά της, προβλέπεται η δυνατότητα ανανέωσης της θητείας των μελών και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ης Επιτροπής Ανταγωνισμού είναι αποκλειστικής απασχόλησης, ώστε να εξασφαλίζεται η εποπτεία και ο συντονισμός της Επιτροπής και της Γραμματείας της. Προς διασφάλιση της ανεξαρτησίας της Επιτροπής ορίζεται ότι ο Πρόεδρος και τα μέλη δεν ασκούν οποιοδήποτε δημόσιο λειτούργημα ή άλλη ιδιωτική δραστηριότητα, η οποία είναι ασυμβίβαστη με την ιδιότητα και τα καθήκοντα του μέλους. Το ασυμβίβαστο επιβάλλεται να ορίζεται ευέλικτα και διαφοροποιημένα εξαιτίας των διαφορετικών ιδιοτήτων και του τρόπου ορισμού του Προέδρου και των μελών και λαμβανομένου υπόψη ότι μόνο ο Πρόεδρος είναι αποκλειστικής απασχόλησης. Ανατίθεται δε στην Επιτροπή να διαφυλάξει το κύρος και την αξιοπιστία της, αποφασίζοντας η ίδια σε ποιές περιπτώσεις υφίσταται ασυμβίβαστο. Προβλέπονται ωστόσο ορισμένες πρόσθετες προϋποθέσεις, όπως η μη συμμετοχή στη συνεδρίαση του μέλους/των μελών, που αφορά το ασυμβίβαστο, η αιτιολογία της απόφασης, η κοινοποίηση στον Υπουργό Εμπορίου και η δημοσίευσ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λαίσιο της κατοχύρωσης της οργανωτικής αυτονομίας της Επιτροπής, ο κανονισμός λειτουργίας της θεσπίζεται μεν με απόφαση του Υπουργού αλλά με σύμφωνη γνώμη της Επιτροπής. Η προτεινόμενη τροποποίηση του νόμου προβλέπει δυνητική λειτουργία της Επιτροπής σε τμήματα και αναθέτει σε αυτή να αποφασίζει σχετικά εκτιμώντας τις ανάγκες και τις δυνατότητές της. Τέλος εξισώνονται οι προθεσμίες κλήσης σε συζήτηση της υπόθεσης ενώπιον της Επιτροπής για τον καταγγέλλοντα και τον καταγγελλό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2 ορίζεται ότι η Επιτροπή Ανταγωνισμού είναι αρμόδια για την τήρηση των διατάξεων του νόμου και αναφέρονται επιγραμματικά οι αποφασιστικές, γνωμοδοτικές, συμβουλευτικές κι ελεγκτικές αρμοδιότητές της. Η παράγραφος 3 ορίζει τις αρμοδιότητες του Προέδρου της Επιτροπής, στον οποίο ανήκει η ευθύνη της λειτουργίας και του συντονισμού της Επιτροπής και της Γραμματείας της, της ενημέρωσης του Υπουργού για την εφαρμογή του νόμου και της εκπροσώπησης της Επιτροπής στα πλαίσια της συμμετοχής και συνεργασίας με την Ευρωπαϊκή Ένωση, τον Οργανισμό Οικονομικής Συνεργασίας και Ανάπτυξης (Ο.Ο.Σ.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4 ρυθμίζονται τα θέματα που αφορούν τη Γραμματεία της Επιτροπής Ανταγωνισμού και παρέχονται οι αναγκαίες νομοθετικές εξουσιοδοτήσεις για την έκδοση προεδρικών διαταγμάτων, τα οποία θα καθορίζουν τις λεπτομέρειες σχετικά με την οργάνωση και το προσωπικό της Γραμματείας.  Προβλέπεται επίσης η δυνατότητα της Επιτροπής να απευθύνεται για γνωμοδοτήσεις σε ειδικούς και εμπειρογνώμονες, όταν πρόκειται για ιδιαίτερα ζητήματα και θέματα, τα οποία δεν είναι δυνατό να αντιμετωπισθούν από την Επιτροπή και το επιστημονικό προσωπικό της. Οι ειδικότερες ρυθμίσεις της εν λόγω παραγράφου (σχετικά με το Διευθυντή, τη σύμφωνη γνώμη του Προέδρου για την επαναφορά αποσπασθέντος υπαλλήλου στην οργανική του θέση κ.λπ.) αποσκοπούν στη διασφάλιση της συνέχειας και της αποτελεσματικότητας της Γραμματείας, η άρτια λειτουργία της οποίας συνιστά προϋπόθεση της εφαρμοσιμότητα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5 αναφέρεται στις συμβουλευτικές αρμοδιότητες της Επιτροπής, η οποία γνωμοδοτεί επί θεμάτων ανταγωνισμού μετά από αίτηση φορέων της Νομοθετικής και Εκτελεστικής Εξουσίας αλλά και φορέων συμφερόντων.  Γνωμοδοτεί επίσης ύστερα από αίτηση του Υπουργού Εμπορίου επί των προτάσεων τροποποίησης του νόμου. Η Επιτροπή υποχρεούται να γνωμοδοτήσει, φροντίζοντας παράλληλα να μην παρακωλύεται η λοιπή δραστηριότητά της.  Η γνώμη της Επιτροπής Ανταγωνισμού δεν είναι δεσμευτική για τους αποδέκτες της γνωμοδότησης. Η Επιτροπή Ανταγωνισμού μπορεί σε κάθε περίπτωση να εκφράζει δημόσια και με δική της πρωτοβουλία την άποψή της επί θεμάτων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οποποίηση που προτείνεται στην παράγραφο 6 επιβάλλεται για λόγους αποτελεσματικότερης συμμόρφωσης στις αποφάσεις της Επιτροπής. Κρίνεται σκόπιμη η σώρευση προστίμου και χρηματικής ποινής, η οποία απαντάται και στο κοινοτικό δίκαιο του ανταγωνισμού. Αναπροσαρμόζεται επίσης το ύψος των προστίμων, που επιβάλλονται στις περιπτώσεις παράβασης των άρθρων 1 παρ. 1, 2 και 2α. Ο ισχύων νόμος προβλέπει πρόστιμα, των οποίων το κατώτατο ύψος είναι τόσο υψηλό (εξήντα εκατομμύρια)</w:t>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ώστε προσέκρουε στην αρχή της αναλογικότητας και αποτελούσε ανασχετικό παράγοντα για την επιβολή τους, με αποτέλεσμα οι σχετικές ρυθμίσεις να απωλέσουν την αποτρεπτική τους ενέργεια. Στην προτεινόμενη ρύθμιση αναφέρονται επίσης οι παράμετροι, που πρέπει να λαμβάνονται υπόψη για τον καθορισμό του ύψους του προστίμου (οικονομική επιφάνεια της επιχείρησης, σοβαρότητα παράβασης κ.λπ.). Η εκλογίκευση των προστίμων θα ενισχύσει την ασφάλεια δικαίου και θα καταστήσει ευχερέστερο τον έλεγχο της κρίσης της Επιτροπής από το διοικητικό δικα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άγεται επίσης η υποχρέωση των επιχειρήσεων να ενημερώνουν τον Πρόεδρο της Επιτροπής σχετικά με τα μέτρα που λαμβάνουν για τη συμμόρφωση στο νόμο και στην απόφαση της Επιτροπής και του Δικαστηρίου. Η ρύθμιση αυτή κρίθηκε αναγκαία γιατί παρατηρείται ένα χρόνιο πρόβλημα επαναπληροφόρησης της Επιτροπής (και της Διεύθυνσης Ανταγωνισμού του Υπουργείου Εμπορίου) αναφορικά με την εφαρμογή των αποφάσεων, με αποτέλεσμα τη μειωμένη αποτελεσματικότητα του μηχανισμού τήρησης των επιταγών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κλειστικά αρμόδια για τη λήψη προσωρινών μέτρων ορίζεται η Επιτροπή Ανταγωνισμού. Η λύση αυτή επιβάλλεται από την ανάγκη να ανατεθεί η αρμοδιότητα αυτή στο όργανο, που θα δικάσει την υπόθεση και επί της ουσίας. Η Επιτροπή Ανταγωνισμού λόγω της εμπειρίας των μελών της αλλά και του ανακριτικού συστήματος, που ισχύει κατά την ενώπιόν της διαδικασία, είναι σε θέση να εκδώσει ορθότερη απόφαση σε σχέση με τον πολιτικό δικαστή. Τη λήψη ασφαλιστικών μέτρων μπορεί να ζητήσει και ο Υπουργός Εμπορίου. Διασφαλίζεται το δικαίωμα άμυνας των επιχειρήσεων κατά των οποίων κινείται η διαδικασία των ασφαλιστικών μέτρων, καθώς η Επιτροπή δεν μπορεί να αποφανθεί, αν δεν ακουστούν τα ενδιαφερόμενα μέρη. Τίθεται σύντομη προθεσμία για την έκδοση της σχετικής απόφασης, γιατί οι παραβάσεις των κανόνων του ανταγωνισμού μπορούν να θέσουν σε κίνδυνο και αυτή καθαυτή την ύπαρξη των επιχειρήσεων. Λόγω των δυσμενών συνεπειών που επιφέρουν τα ασφαλιστικά μέτρα για τις επιχειρήσεις κρίθηκε σκόπιμο να υπόκεινται οι σχετικές αποφάσεις σε προσφυγή ενώπιον του Διοικητικού Εφετε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άγραφος 7 ορίζει ότι η Επιτροπή Ανταγωνισμού ενημερώνει τις επιχειρήσεις πριν προβεί στην ανάκληση της απόφασης, με την οποία χορήγησε εξαίρεση κατ' εφαρμογή του άρθρου 1 παράγραφος 3 του νό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8 επαναφέρεται ο θεσμός της αρνητικής πιστοποίησης.  Η κατάργηση του θεσμού με το ν. 2000/1991 όχι μόνο δεν εξυπηρέτησε καμία σκοπιμότητα αλλά τουναντίον λειτούργησε παραμορφωτικά και εις βάρος του ανταγωνισμού και επέτεινε τη θεσμική ανασφάλεια των επιχειρήσεων σε σχέση με τη νομιμότητα των συμπράξεων και εν γένει των συμπεριφορών τους. Με την επαναφορά του θεσμού αποκαθίσταται η ασφάλεια δικαίου, καθώς παρέχεται στις επιχειρήσεις η δυνατότητα να πληροφορηθούν σε σύντομο χρονικό διάστημα για το σύννομο ή μη των συμφωνιών ή συμπεριφορών, που πρόκειται να συνάψουν ή να ακολουθήσουν. Επισημαίνεται ότι ο θεσμός της αρνητικής πιστοποίησης προβλέπεται και λειτουργεί ικανοποιητικά στο κοινοτικό δίκαιο του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9 αναμορφώνεται η διάταξη του άρθρου 12 του νόμου, όπως ισχύει, γιατί με την προτεινόμενη τροποποίηση του νόμου η Επιτροπή Ανταγωνισμού καθίσταται πλέον η μόνη αρμόδια για την επιβολή προστίμων και την απειλή και βεβαίωση χρηματικών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0 αναδιατυπώνει το άρθρο 13 του ν. 703/1977, ώστε να περιλάβει την προσθήκη του άρθρου 2α, αλλά και να προσαρμόσει τις προϋποθέσεις και τη διαδικασία για την ανάκληση των αποφάσεών της στην ανασύσταση της Επιτροπής ως ανεξάρτητης αρχής με δική της διοικητική υποστήριξη (Γραμμα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1 επιτάσσει ρητά την ειδική αιτιολογία των αποφάσεων της Επιτροπής, οι οποίες δημοσιεύονται στην Εφημερίδα της Κυβερνήσεως.  Η ίδια παράγραφος εισάγει μία νέα ρύθμιση, η οποία αφ' ενός αποσκοπεί στη διαφάνεια της αγοράς και αφ' ετέρου αναπτύσσει μία έμμεση κυρωτική λειτουργία: η Επιτροπή έχει την ευχέρεια να διατάξει τις επιχειρήσεις να δημοσιεύσουν την απόφαση στον Τύπο, αφού λάβει υπόψη της τα κριτήρια, που αναφέρονται στη σχετική διάταξη (σοβαρότητα, αποτελέσματα της παράβαση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2 ορίζει την Επιτροπή Ανταγωνισμού ως Εθνική Αρχή Ανταγωνισμού και ρυθμίζει τα σχετικά με τη συνεργασία της με τις αρχές ανταγωνισμού της Ευρωπαϊκής Ένωσης, με τις αρχές ανταγωνισμού άλλων χωρών και με διεθνείς οργανισμούς (Ο.Ο.Σ.Α. κ.λπ.). Προβλέπει επίσης ρητά την υποχρέωση παροχής συνδρομής κατά τη διενέργεια ελέγχων από όργανα της Ευρωπαϊκής Κοινότητας για τη διαπίστωση παραβάσεων των κοινοτικών κανόνων ανταγωνισμού από επιχειρήσεις, που έχουν έδρα ή ασκούν δραστηριότητα στην Ελλάδα. Επίσης παρέχονται στην Επιτροπή Ανταγωνισμού οι αναγκαίες αρμοδιότητες για την αυτόνομη εφαρμογή των άρθρων 85 και 86 της Συνθήκης για την ίδρυση της Ευρωπαϊκής Οικονομική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ποχρέωση της Επιτροπής Ανταγωνισμού να υποβάλει ετησίως στον Υπουργό Εμπορίου και στον Πρόεδρο της Βουλής έκθεση για τη δραστηριότητά της, όπως ρυθμίζεται στην παράγραφο 13, αφ' ενός συμβάλλει στη διαφάνεια της δράσης της Επιτροπής και αφ' ετέρου συνιστά στοιχείο δημόσιου και κοινοβουλευτικού ελέγχου της ανεξάρτητης αρ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4 τροποποιεί την παράγραφο 1 του άρθρου 14 του ν. 703/1977, προσαρμόζοντας τη διάταξη στην προτεινόμενη τροποποίηση, σύμφωνα με την οποία αρμόδιοι για την έκδοση εγκριτικής απόφασης μιας συγκέντρωσης που απαγορεύτηκε από την Επιτροπή Ανταγωνισμού είναι οι Υπουργοί Εθνικής Οικονομίας και Εμπορίου. Με τη ρύθμιση της ίδιας παραγράφου διευρύνεται ο κύκλος των προσώπων που δικαιούνται να ασκήσουν προσφυγή κατά απόφασης της Επιτροπής Ανταγωνισμού. Με την προτεινόμενη ρύθμιση, προσφυγή μπορεί να ασκηθεί και από τρίτον, ο οποίος αποδεικνύει έννομο συμφέρον (π.χ.  ανταγωνιστής, ο οποίος δεν έχει υποβάλει καταγγελία και του οποίου τα συμφέροντα θίγονται από την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τασία του τρίτου αλλά και του ίδιου του ελεύθερου ανταγωνισμού είναι ο σκοπός και της τροποποίησης που εισάγεται με την παράγραφο 15, σύμφωνα με την οποία παρέχεται δικαίωμα παρέμβασης ενώπιον των διοικητικών δικαστηρίων και σε οποιονδήποτε τρίτον αποδεικνύει την ύπαρξη έννομου συμφέρ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6 καταργεί την παράγραφο 3 του άρθρου 18 του ν. 703/1977, όπως ισχύει, διότι με την ανάθεση της αρμοδιότητας λήψης προσωρινών μέτρων αποκλειστικά στην Επιτροπή Ανταγωνισμού η παραπάνω διάταξη δεν έχει πλέον λόγο ύπαρ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τρώα και γνωστ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1 ρυθμίζεται η τήρηση ειδικών μητρώων συμπράξεων (προσωρινών και οριστικών) και ειδικών μητρώων συγκεντρώσεων (προσωρινών και οριστικών). Ο διαχωρισμός είναι επιβεβλημένος κατ' αρχήν για δογματικούς και συστηματικούς λόγους, αφού ο νόμος ρυθμίζει με διαφορετικό τρόπο και διαδικασία την κάθε κατηγορία και κατά δεύτερον για πρακτικούς λόγους, καθώς καθίσταται ευχερέστερη η εποπτεία και παρακολούθηση συμπράξεων και συγκεντρ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αναπροσαρμογή του ύψους των προστίμων συνίσταται η αλλαγή, που επιφέρει η παράγραφος 2 στο άρθρο 21 του ν. 703/1977, όπως ισχύει.  Μειώνεται το κατώτατο όριο και ορίζεται ως ανώτατο όριο το 10% των ακαθάριστων εσόδων της επιχείρησης της τρέχουσας ή της προηγούμενης της παράβασης χρήσης, ώστε ο καθορισμός του ύψους του προστίμου να γίνεται τελικά σε συνάρτηση με την οικονομική επιφάνεια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ρύθμιση της παραγράφου 3 μεταφέρεται στην Επιτροπή Ανταγωνισμού η αρμοδιότητα του Υπουργού Εμπορίου να ζητά την υποβολή εγγράφων κ.λπ.  για το παραδεκτό της γνωστοποίησης και να καθορίζει το ειδικότερο περιεχόμενο των γνωστοποιήσεων, αιτήσεων και καταγγελιών. Η ρύθμιση αυτή ανταποκρίνεται στην αναβάθμιση και τη διεύρυνση των αποφασιστικών αρμοδιοτήτων της Επιτροπής Ανταγωνισμού. Ορίζεται επίσης ότι με τη γνωστοποίηση υποβάλλεται ταυτόχρονα αίτηση είτε για αρνητική πιστοποίηση είτε για χορήγηση εξαίρεσης, σύμφωνα με το άρθρο 1 παράγραφος 3 του ν. 703/1977, ώστε να αποφευχθεί το ενδεχόμενο να γίνεται γνωστοποίηση χωρίς συγκεκριμένο αί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γγελίες, έρευνες, κυρώσεις και τ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 τροποποιείται το άρθρο 24 του ν. 703/1977, ώστε να συμπεριληφθεί στη ρύθμιση και το άρθρο 2α και αναπροσαρμόζεται το ύψος των χρηματικών ποινών που επιβάλλονται σε εκείνους που παραβαίνουν την υποχρέωση ανακοίνωσης παραβάσεων του νόμου. Προστίθεται επίσης νέα παράγραφος, η οποία ορίζει ότι η Επιτροπή Ανταγωνισμού είναι υποχρεωμένη να εκδώσει απόφαση το αργότερο σε έξι μήνες από την υποβολή της καταγγελίας με δυνατότητα παράτασης επί δίμηνο. Η ρύθμιση αυτή αποσκοπεί στην ταχύτερη διεξαγωγή των ερευνών και την έκδοση αποφάσεων, για να μην παρατηρείται το φαινόμενο υποθέσεων που χρονίζουν, με αποτέλεσμα να κλονίζεται η εμπιστοσύνη των θιγόμενων ιδιωτών στην Επιτροπή και να αναιρείται σε τελευταία ανάλυση ο ίδιος ο προστατευτικός σκοπό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συνέπεια της συνολικής αναμόρφωσης του μηχανισμού εφαρμογής και τήρησης του νόμου η παράγραφος 2 ορίζει ότι πληροφορίες και στοιχεία, αναγκαία για την εφαρμογή του νόμου, μπορεί να ζητήσει ο Πρόεδρος της Επιτροπής ή ο εξουσιοδοτημένος από αυτόν Διευθυντής ή υπάλληλος της Γραμματείας. Στην ίδια παράγραφο ορίζεται ότι αναπροσαρμόζεται το ύψος των προστίμων που επιβάλλονται για άρνηση παροχής στοιχείω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Η παράγραφος 3 θεσπίζει γενική υποχρέωση των δημόσιων αρχών και των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Π.Δ.Δ. να παράσχουν πληροφορίες και συνδρομή στην Επιτροπή Ανταγωνισμού.  Προσδιορίζει επίσης τα πρόσωπα, τα οποία μπορούν να παρέχουν εντολή για τη διεξαγωγή ερευνών που αναφέρονται στο οικείο άρθρο. Χάριν της διευκόλυνσης και της ταχύτερης και οικονομικότερης διεκπεραίωσης των ερευνών ορίζεται ότι αίτημα για τη διεξαγωγή των ερευνών αυτών μπορεί να απευθυνθεί και στις αρμόδιες Υπηρεσίες της Τοπικής/Νομαρχιακής Αυτοδιοίκησης (στην οποία μεταφέρονται οι αρμοδιότητες των περιφερειακών υπηρεσιών του Υπουργείου Εμπορίου). Αναπροσαρμόζεται επίσης το ύψος των προστίμων που επιβάλλονται σε αυτούς που παρεμποδίζουν ή δυσχεραίνουν τις έρευ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ρυθμίσεις της παραγράφου 4 επιδιώκεται η προστασία των απόρρητων πληροφοριών που αφορούν στις επιχειρήσεις. Κατά το πρότυπο του Κοινοτικού Κανονισμού 4064/89 οι πληροφορίες, οι οποίες συλλέγονται κατ' εφαρμογή των διατάξεων του νόμου μπορούν να χρησιμοποιηθούν μόνο για το σκοπό, που επιδιώκεται με την αίτηση παροχής πληροφοριών κ.λπ.. Κατά τον τρόπο αυτόν οι επιχειρήσεις εξασφαλίζονται ρητά κυρίως ως προς το ότι οι σχετικές πληροφορίες δεν θα δοθούν σε άλλες, άσχετες με την εφαρμογή του νόμου, αρχές. Η διαφύλαξη των δικαιολογημένων συμφερόντων των επιχειρήσεων δεν εμποδίζει την Επιτροπή Ανταγωνισμού να χρησιμοποιήσει τις πληροφορίες αυτές ως υλικό για στατιστικές έρευνες. Η προστασία των απόρρητων στοιχείων των επιχειρήσεων ενισχύεται και με την αύξηση του ύψους των χρηματικών ποινών που επιβάλλονται σε περίπτωση παράβασης της υποχρέωσης εχεμύθειας, τη ρητή πρόβλεψη αφ' ενός της υποχρέωσης εχεμύθειας του Προέδρου και των μελών της Επιτροπής και αφ' ετέρου αυστηρών κυρώσεων σε περίπτωση μη τήρησης της υποχρέωσ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5 αναδιατυπώνεται το άρθρο 28 του ν. 703/1977, ώστε να προσαρμοστεί στις λοιπές προτεινόμενες τροποποιήσεις του νόμου (νέο άρθρο 2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6 αντικαθιστά το άρθρο 29 του ν. 703/1977. Πέραν των προσθηκών, που προσαρμόζουν τη διάταξη στις άλλες προτεινόμενες αλλαγές του νόμου, αναπροσαρμόζεται το ύψος των χρηματικών ποινών που επιβάλλονται στις περιπτώσεις που ορίζει το οικείο ά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7 προστίθεται στο άρθρο 30 του ν.  703/1977 νέα παράγραφος 4, ώστε οι διατάξεις σχετικά με τα φυσικά πρόσωπα, που είναι υπεύθυνα για την τήρηση των διατάξεων του νόμου, να εφαρμόζονται και για την περίπτωση καταχρηστικής εκμετάλλευσης της σχέσης οικονομικής εξάρτησης (άρθρο 2α) και για την περίπτωση των συγκεντρώσεων επιχειρήσεων (άρθρα 4-4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8 αναδιατυπώνει το άρθρο 31 του ν. 703/1977, ώστε να περιληφθούν και οι γνωστοποιήσεις και αιτήσεις, που γίνονται και κατατίθενται βάσει των προτεινόμενων νέω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ικές και 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1 αναδιατυπώνεται το άρθρο 32 του ν. 703/1977, ώστε να καταστεί σαφές ότι ο νόμος αυτός εφαρμόζεται και στις συγκεντρώσεις που λαμβάνουν χώρα εκτός της Ελλάδας ή από επιχειρήσεις ή ενώσεις που είναι εγκατεστημένες εκτός της ελληνικής επικράτειας, εφόσον επενεργούν ή μπορούν να επενεργήσουν στην ελληνική αγορά, ώστε να εκλείψει η υπάρχουσα αβεβαιότητα κατά πόσο υφίσταται υποχρέωση γνωστοποίησης των συγκεντρώσεων αυτών στην Επιτροπή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της παραγράφου 2 προσαρμόζει τις διατάξεις σχετικά με τη δημοσίευση αποφάσεων του άρθρου 33 του ν. 703/1977 στις προτεινόμενες αλλαγέ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3 ρυθμίζει τα της ισχύος και εφαρμογής του νόμου και τα της λειτουργίας της Επιτροπής Ανταγωνισμού και της Διεύθυνσης Έρευνας Αγοράς - Ανταγωνισμού του Υπουργείου Εμπορίου μέχρι τη συγκρότηση και λειτουργία της Επιτροπής υπό τη νέα της σύνθεση και την οργάνωση και στελέχωση της Γραμματείας της. Ορίζει επίσης ότι μέχρι τη συγκρότηση του Εθνικού Συμβουλίου Καταναλωτών και την υπόδειξη από αυτό εκπροσώπου των καταναλωτών στην Επιτροπή Ανταγωνισμού, στην τελευταία θα μετέχει εκπρόσωπος που θα υποδεικνύεται από τη Γενική Συνομοσπονδία Εργατών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4 αφορά στην κωδικοποίηση των διατάξεων και τη μεταγλώττισή τους στη δημοτική. Η παράγραφος 5 παρέχει νομοθετική εξουσιοδότηση για την έκδοση προεδρικών διαταγμάτων, με τα οποία μπορούν να αναπροσαρμόζονται τα όρια των προστίμων και των χρηματικών ποινών που προβλέπονται στο νόμο. Τέλος, η παράγραφος 6 αναφέρεται στην έναρξη ισχύο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8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w:t>
        <w:tab/>
        <w:tab/>
        <w:tab/>
        <w:tab/>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Ποττάκης</w:t>
        <w:tab/>
        <w:tab/>
        <w:tab/>
        <w:tab/>
        <w:t>Ι.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w:t>
        <w:tab/>
        <w:t>ΟΙΚΟΝΟΜΙΚΩΝ</w:t>
        <w:tab/>
        <w:tab/>
        <w:t>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w:t>
        <w:tab/>
        <w:t>Α. Παπαδόπουλος</w:t>
        <w:tab/>
        <w:tab/>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ΟΥΜΕΝΕΣ ΚΑΙ ΚΑΤΑΡΓΟΥΜΕΝ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ροποποίηση του ν. 703/1977 "περί ελέγχου μονοπωλίων και ολιγοπωλίων και προστασίας του ελεύθερου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ΟΠΟΠΟΙΟΥΜΕ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τικαθίσταται η παρ. 2 του άρθρου 2 του ν. 703/1977 που προστέθηκε με το άρθρο 16 του ν. 2000/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παγορεύεται η καταχρηστική εκμετάλλευση, από μία ή περισσότερες επιχειρήσεις, της σχέσης οικονομικής εξάρτησης, στην οποία βρίσκεται προς αυτές μια επιχείρηση, η οποία κατέχει θέση πελάτη ή προμηθευτή τους προϊόντων ή υπηρεσιών και δεν διαθέτει ισοδύναμη εναλλακτική λύση. Η καταχρηστική αυτής εκμετάλλευση της σχέσης οικονομικής εξάρτησης δύναται να συνίσταται ιδία στην επιβολή αυθαίρετων όρων συναλλαγής ή στην αιφνίδια και αδικαιολόγητη διακοπή μακροχρόνιων εμπορικών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τικαθίσταται το άρθρο 3, όπως τροποποιήθηκε από το άρθρο 17 του ν. 2000/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ό την επιφύλαξη του άρθρου 1 παρ. 3, οι κατά το άρθρο 1 παρ. 1, συμφωνίες, αποφάσεις και περιπτώσεις εναρμονισμένης πρακτικής και η, κατ' άρθρο 2, καταχρηστική εκμετάλλευση δεσπόζουσας θέσης και οικονομικής εξάρτησης απαγορεύεται, χωρίς προς τούτο να είναι απαραίτηση προηγούμενη έκδοση απόφασης από κάποια αρ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τικαθίσταται το άρθρο 4 του ν. 703/1977, όπως αντικαταστάθηκε από το άρθρο 1 του ν. 1934/1991, όπως τροποποιήθηκε από το άρθρο 19 του ν. 2000/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έντρωση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υγκέντρωση επιχειρήσεων δεν εμπίπτει καθεαυτή στην απαγόρευση του άρθρου 1 παρ. 1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γκέντρωση πραγματοποιείται ότ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γχωνεύονται με κάθε τρόπο δύο ή περισσότερες επιχειρήσεις οποιασδήποτε μορ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 ή περισσότερα πρόσωπα, που ελέγχουν ήδη τουλάχιστο μία επιχείρηση, ή μία ή περισσότερες επιχειρήσεις, αποκτούν άμεσα ή έμμεσα τον έλεγχο του συνόλου ή τμημάτων μιας ή περισσότερων άλλ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έλεγχος νοείται η δυνατότητα καθορισμού της δράσεως μιας επιχειρήσεως, που επιτυγχάνεται με την απόκτηση περιουσιακών στοιχείων ή δικαιωμάτων συμμετοχής στην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εν θεωρείται ότι συντρέχει περίπτωση συγκεντρώσεως ότ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άπεζες, πιστωτικά ιδρύματα ή άλλοι χρηματοοικονομικοί οργανισμοί ή ασφαλιστικές εταιρείες, στις συνήθεις δραστηριότητες των οποίων περιλαμβάνεται η εμπορία και διαπραγμάτευση τίτλων, αποκτούν δικαιώματα συμμετοχής σε μία επιχείρηση, με σκοπό την περαιτέρω διάθεσή τους, εφ' όσον η διάθεση αυτή πραγματοποιείται εντός έτους από την ημερομηνία αποκτήσεως και στο διάστημα αυτό δεν ασκούν τα δικαιώματα ψήφου που παρέχει το δικαίωμα συμμετοχής, με σκοπό να επηρεάσουν την ανταγωνιστική συμπεριφορά της επιχειρήσεως αυτής στην αγ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πόκτηση δικαιωμάτων συμμετοχής πραγματοποιείται από εταιρείες επενδύσεων χαρτοφυλακίου και τα δικαιώματα αυτά ασκούνται για τη διασφάλιση ακέραιας της αξίας των επενδύσεων αυτών και όχι για τον επηρεασμό της ανταγωνιστικής συμπεριφοράς των σχετικώ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τικαθίσταται το άρθρο 4α του ν. 703/1977 που προστέθηκε με το άρθρο 2 του ν. 1934/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4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νωστοποίηση συγκεντρώσε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γκέντρωση επιχειρήσεων πρέπει να γνωστοποιείται εντός μηνός από την πραγματοποίησή της στην αρμόδια για τον ανταγωνισμό υπηρεσία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 εξαίρεση δεν απαιτείται γνωστοποίηση ότ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α) το μερίδιο συμμετοχής στην αγορά των αγαθών ή υπηρεσιών, που αφορά η συγκέντρωση αντιπροσωπεύει στην εθνική αγορά ή σε ένα σημαντικό τμήμα της μέχρι 10% του συνολικού κύκλου εργασιών ή β) ο συνολικός κύκλος εργασιών όλων των επιχειρήσεων, που συμμετέχουν στη συγκέντρωση, κατά τα οριζόμενα στο άρθρο 4ε, δεν υπερβαίνει στην εθνική αγορά το σε δραχμές ισόποσο των δέκα εκατομμυρίων (10.000.000) Ευρωπαϊκών Λογιστικών Μονάδων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Υποχρεούνται σε γνωστ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περίπτωση που η συγκέντρωση αποτελεί αντικείμενο συμφωνίας των επιχειρήσεων που συμμετέχουν στη συγκέντρωση, η καθεμία από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όλες τις άλλες περιπτώσεις τα πρόσωπα, οι επιχειρήσεις ή ομάδες προσώπων ή επιχειρήσεων που αποκτούν έλεγχο στο σύνολο ή σε τμήματα μιας ή περισσότερ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Υπουργού Εμπορίου, μετά από γνώμη της Επιτροπής Ανταγωνισμού, καθορίζεται το ειδικότερο περιεχόμενο της γνωστοποιήσεως και κάθε άλλο σχετικό μ' αυτή θέ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Υπουργός Εμπορίου μπορεί, μετά από γνώμη της Επιτροπής Ανταγωνισμού, να επιβάλλει πρόστιμο ύψους μέχρι 3% του συνολικού κύκλου εργασιών, όπως αυτός ορίζεται στο άρθρο 4ε, σε περίπτωση υπαιτίου παραλείψεως της υποχρεώσεως προς γνωστ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τικαθίσταται το άρθρο 4β του ν. 703/1977, που προστέθηκε με το άρθρο 2 του ν. 1934/1991, όπως τροποποιήθηκε με το άρθρο 19 του ν.  2000/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4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έντρωση ομοειδών επιχειρήσεων υπαγόμενη σε προληπτικό έλεγ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κοινή απόφαση των Υπουργών Εθνικής Οικονομίας και Εμπορίου, είναι δυνατό να υπαχθούν σε προληπτικό έλεγχο συγκεντρώσεις ομοειδών επιχειρήσεων, που ανήκουν σε κλάδους, στους οποίους κρίνεται ότι η αύξηση του βαθμού συγκεντρώσεως μπορεί να οδηγήσει σε παρεμπόδιση, περιορισμό ή νόθευση του ανταγωνισμού στο σύνολο της εθνικής αγοράς, ιδιαίτερα, με τη δημιουργία ή την ενίσχυση δεσπόζουσας θ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σχέδιο συγκεντρώσεως σε επιχειρηματικό κλάδο, για τον οποίο προβλέπεται προληπτικός έλεγχος συγκεντρώσεων, σύμφωνα με την παρ.  1 του παρόντος άρθρου, πρέπει να γνωστοποιείται στην αρμόδια για τον ανταγωνισμό υπηρεσία πριν από την πραγματοποίησή του ότ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μερίδιο συμμετοχής όλων των επιχειρήσεων, που συμμετέχουν στη συγκέντρωση, στη συνολική εθνική αγορά ή σε σημαντικό τμήμα αυτής, των προϊόντων και υπηρεσιών της αυτής χρήσεως αντιπροσωπεύει τουλάχιστον 30% του συνολικού κύκλου εργασιών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ο συνολικός κύκλος εργασιών όλων των επιχειρήσεων, που συμμετέχουν στη συγκέντρωση κατά τα οριζόμενα στο άρθρο 4ε, φθάνει ή υπερβαίνει το, σε δραχμές, ισόποσο των 65.000.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3.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συγκέντρωση, που αφορά σε επιχειρηματικούς κλάδους, οι οποίοι έχουν υπαχθεί σε προληπτικό έλεγχο, σύμφωνα με τα προβλεπόμενα στην παρ. 1, απαγορεύεται, αν μπορεί να οδηγήσει σε παρεμπόδιση, περιορισμό ή νόθευση του ανταγωνισμού στο σύνολο ή σε μέρος της εθνικής αγοράς, ιδιαίτερα με τη δημιουργία ή την ενίσχυση δεσπόζουσας θ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πλαίσια της εκτιμήσεως της δυνατότητας μιας συγκεντρώσεως επιχειρήσεων να παρεμποδίσει, περιορίσει ή νοθεύσει τον ανταγωνισμό, λαμβάνονται υπόψη ιδιαίτερα το μερίδιο συμμετοχής τους στη σχετική αγορά, η χρηματοδοτική και οικονομική τους δύναμη, η πρόσβασή τους σε πηγές εφοδιασμού ή στις αγορές διαθέσεως, η ανταγωνιστικότητά τους διεθνώς, η ύπαρξη νομικών ή πραγματικών εμποδίων εισόδου στην αγορά και η εξέλιξη της προσφοράς και ζήτησης των προϊόντων ή υπηρεσιών που αφορά η συγκέντ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τικαθίσταται το άρθρο 4γ του ν. 703/1977 που προστέθηκε με το άρθρο 2 του ν. 1934/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ία προληπτικού ελέγχου συγκεντρ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ο Υπουργός Εμπορίου, μετά από γνωμοδότηση της Επιτροπής Ανταγωνισμού, κρίνει ότι μια συγκέντρωση απαγορεύεται κατά τις διατάξεις του άρθρου 4β, παρ. 3, εκδίδει απόφαση εντός δύο (2) μηνών από την ημερομηνία γνωστοποιήσεως, με την οποία απαγορεύει την πραγματοποίηση της συγκεντρώσεως.  Κατ' εξαίρεση, ο Υπουργός μπορεί, μετά από γνωμοδότηση της Επιτροπής Ανταγωνισμού, να επιτρέπει τις συγκεντρώσεις που παρουσιάζουν γενικότερα οικονομικά πλεονεκτήματα, τα οποία αντισταθμίζουν τον περιορισμό του ανταγωνισμού που θα προκύψει από τη συγκέντρωση ή που είναι απαραίτητες για την εξυπηρέτηση σημαντικών συμφερόντων του κοινωνικού συν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απόφαση περί της χορηγήσεως εξαιρέσεως μπορεί να συνοδεύεται από την επιβολή όρων ή υποχρεώσεων, που θα αποβλέπουν στη διασφάλιση συνθηκών υγιού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φόσον η προθεσμία της προηγούμενης παραγράφου παρέλθει άπρακτη, θεωρείται ότι χορηγήθηκε η έγκριση πραγματοποιήσεως της συγκεντρ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οθεσμία της παραγράφου 1 μπορεί να παραταθεί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τα στοιχεία που περιλαμβάνονται στη γνωστοποίηση δεν είναι πλήρη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η γνωστοποίηση είναι λανθασμένη ή παραπλανη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αυτές, η προθεσμία της παρ. 1 αρχίζει από την ημερομηνία της προσήκουσας γνωστοποιήσεως, μπορεί δε, επίσης, να παραταθεί μετά από αίτηση των επιχειρήσεων που συμμετέχουν στη συγκέντ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Υπουργός Εμπορίου μπορεί, μετά από γνωμοδότηση της Επιτροπής Ανταγωνισμού, να ανακαλέσει την απόφαση περί χορηγήσεως εξαιρέσεως της παρ. 1, αν η έκδοσή της στηρίχθηκε σε ελλιπή, λανθασμένα ή παραπλανητικά στοιχεία ή αν προκύψει παράβαση των όρων ή υποχρεώσεων, που συνοδεύουν την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Αν ο Υπουργός Εμπορίου, μετά από γνωμοδότηση της Επιτροπής Ανταγωνισμού, καταλήξει στο συμπέρασμα ότι η κοινοποιηθείσα συγκέντρωση δεν εμπίπτει στο πεδίο εφαρμογής του παρόντος νόμου, εκδίδει σχετική απόφα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ντικαθίσταται το άρθρο 4δ του ν. 702/77 που προστέθηκε με το άρθρο 2 του ν. 1934/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4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όρευση πραγματοποιήσεως συγκεντρ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χρι την έκδοση της υπουργικής αποφάσεως κατά το άρθρο 4γ παρ.  1 ή την παρέλευση των προθεσμιών του άρθρου 4γ παρ. 3, απαγορεύεται η πραγματοποίηση της συγκεντρ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βαση της απαγορεύσεως αυτής ή κάποιου από τους όρους ή υποχρεώσεις του άρθρου 4γ παρ. 1 εδάφ. τελευταίο συνεπάγεται την επιβολή προστίμου, ύψους μέχρι 15% του συνολικού κύκλου εργασιών των επιχειρήσεων, που συμμετέχουν στη συγκέντρωση, όπως αυτός ορίζεται στο άρθρο 4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όστιμο αυτό επιβάλλεται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περίπτωση πραγματοποιήσεως της συγκεντρώσεως, κατά παράβαση της προηγούμενης παραγράφου, ο Υπουργός Εμπορίου, μετά από γνωμοδότηση της Επιτροπής Ανταγωνισμού, διαπιστώνοντας την ακυρότητα της δικαιοπραξίας, με την οποία αποκτήθηκε ο έλεγχος, μπορεί ή να διατάξει τη διάσπαση της επιχειρήσεως που προέκυψε από τη συγκέντρωση ή το διαχωρισμό των περιουσιακών στοιχείων, που αποκτήθηκαν με τη συγκέντρωση ή τον τερματισμό του ελέγχου ή όποιο άλλο μέτρο κρίνει πρόσφορο για την αποκατάσταση του ανταγωνισμού, που παρεμποδίζεται, περιορίζεται ή νοθεύεται με την πραγματοποίηση της συγκεντρ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η συμμόρφωση προς την απόφαση αυτή συνεπάγεται επιβολή προστίμου ύψους μέχρι 15% του συνολικού κύκλου εργασιών των επιχειρήσεων, που συμμετείχαν στη συγκέντρωση, κατά τα οριζόμενα στο άρθρο 4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όστιμο αυτό επιβάλλεται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Υπουργός Εμπορίου μπορεί, μετά από αίτηση και κατόπιν γνωμοδοτήσεως της Επιτροπής Ανταγωνισμού, να επιτρέψει παρέκκλιση από την απαγόρευση πραγματοποιήσεως της συγκεντρώσεως, προκειμένου να αποφευχθούν σοβαρές ζημιές εις βάρος μιας ή περισσότερων επιχειρήσεων, τις οποίες αφορά η πράξη συγκέντρωσης, ή εις βάρος ενός τρίτου. Η παρέκκλιση μπορεί να συνοδεύεται από όρους και υποχρεώσεις που σκοπό έχουν να εξασφαλίσουν συνθήκες ουσιαστικού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τικαθίσταται το άρθρο 4ε του ν. 703/1977 που προστέθηκε με το άρθρο 2 του ν. 1934/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4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λογισμός των μεριδίων συμμετοχής και του συνολικού κύκλου εργ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ερίδιο συμμετοχής στην αγορά, που αναφέρεται στα άρθρα 4α, παρ. 2 περ. α' και 4β, παρ. 2 περ. α', αντιστοιχεί στο άθροισμα όλων των μεριδίων αγοράς, που κατέχουν οι συμμετέχουσες επιχειρήσεις στην εθνική αγορά ή στο τμήμα της εθνικής αγοράς, που αφορά η συγκέντ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συνολικός κύκλος εργασιών , που αναφέρεται στα άρθρα 4α παρ.  2 περ. β' και 4β παρ. 2 περ. β', αντιστοιχεί στο άθροισμα των κύκλων εργασιών των συμμετεχουσών επιχειρήσεων για το σύνολο των προϊόντων που πωλήθηκαν και των υπηρεσιών του υπό εξέταση κλάδου, που προσφέρθηκαν κατά την τελευταία χρήση, πριν από την αφαίρεση των φόρων και λοιπών τ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υπολογισμό αυτόν δεν περιλαμβάνεται ο κύκλος εργασιών που προκύπτει από συναλλαγές που πραγματοποιούνται μεταξύ επιχειρήσεων του ίδιου ομί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οσά του κύκλου εργασιών, που αναφέρονται στα άρθρα 4α, παρ.  2 περ. β' και 4β, παρ. 2 περ. β', δύνανται να αναπροσαρμόζονται με απόφαση του Υπουργού Εμπορίου ύστερα από γνώμη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εριπτώσεις που η συγκέντρωση συνίσταται στην απόκτηση μερών μιας επιχείρησης ή ενός ομίλου επιχειρήσεων, ανεξάρτητα από το αν τα αν λόγω μέρη έχουν νομική προσωπικότητα, λαμβάνονται υπόψη, όσον αφορά το μεταβιβάζοντα, μόνο ο κύκλος εργασιών και το μερίδιο συμμετοχής στην αγορά, που αντιστοιχούν στο μεταβιβαζόμενο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τί για κύκλο εργασιών, κατά την έννοια των άρθρων 4α παρ. 2, περ. β', 4β παρ. 2 περ. β' και των παραγράφων 2,3 και 4 του παρόντος άρθρου, λαμβάνεται υπό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ράπεζες, πιστωτικά ιδρύματα, χρηματοοικονομικούς οργανισμούς και επιχειρήσεις επενδύσεων χαρτοφυλακίου το ένα δέκατο των στοιχείων του ενεργητικού τους, όπως αυτό προκύπτει από τον ισολογισμό της τελευταίας κλεισμένης χρή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ασφαλιστικές επιχειρήσεις , το σύνολο των ακαθάριστων ασφαλίστρων της τελευταίας οικονομικής χρή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ην επιφύλαξη των διατάξεων της παρ.2 και της παρ. 4 του παρόντος άρθρου για τον υπολογισμό του συνολικού κύκλου εργασιών και του συνολικού μεριδίου αγοράς των επιχειρήσεων, που συμμετέχουν στη συγκέντρωση, αθροίζονται οι κύκλοι εργασιών και τα μερίδια 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επιχειρήσεων που συμμετέχουν στη συγκέντ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επιχειρήσεων που ελέγχουν, κατά την έννοια του άρθρου 4, παρ.  2 μία τουλάχιστον από τις επιχειρήσεις που συμμετέχουν άμεσα στη συγκέντ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των επιχειρήσεων που ελέγχονται, κατά την έννοια του άρθρου 4, παρ. 2 από μία από τις επιχειρήσεις που συμμετέχουν στη συγκέντρω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5 του ν. 703/1977 τροποποιείται με την προσθήκη νέα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έσεις και ειδικαί ρυθμί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ι διατάξεις του παρόντος νόμου εφαρμόζονται και επί δημοσίων ή κοινής ωφελείας επιχειρήσεων, των Υπουργών Συντονισμού και Εμπορίου δυναμένων, διά κοινών αποφάσεών των, εκδιδομένων μετά γνώμην της Επιτροπής Προστασίας του Ανταγωνισμού, να εξαιρούν της εφαρμογής του παρόντος νόμου τινάς των επιχειρήσεων τούτων ή κατηγορίας αυτών, εφ' όσον αύται είναι γενικωτέρας σημασίας διά την εθνικήν οικονομί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ι διατάξεις του παρόντος νόμου εφαρμόζονται και επί επιχειρήσεων και ενώσεων επιχειρήσεων, των οποίων το αντικείμενον συνίσταται εις παραγωγήν, επεξεργασίαν, μεταποίησιν ή εμπορίαν αγροτικών, κτηνοτροφικών, δασικών ή αλιευτικών προϊόντων, εκτός εάν κατηγορίαι τοιούτων επιχειρήσεων ή τομείς της δραστηριότητός των ήθελον εξαιρεθή της εφαρμογής τούτου διά κοινών αποφάσεων των Υπουργών Συντονισμού, Εμπορίου και Γεωργίας, εκδιδομένων μετά γνώμην της Επιτροπής Προστασίας και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ι διατάξεις του παρόντος νόμου εφαρμόζονται και επί επιχειρήσεων και ενώσεων επιχειρήσεων μεταφορών, εκτός εάν, διά κοινών αποφάσεων των Υπουργών Συντονισμού , Εμπορίου και Συγκοινωνιών, διά τας χερσαίας και αεροπορικάς μεταφοράς, ή των Υπουργών Συντονισμού, Εμπορίου και Εμπορικής Ναυτιλίας διά τας θαλασσίας μεταφοράς, εκδιδομένων κατόπιν γνώμης της Επιτροπής Προστασίας του Ανταγωνισμού, ήθελον εισαχθή ειδικαί ρυθμίσεις ή εξαιρέσεις από των διατάξεων του παρόντος, επιβαλλόμεναι εκ της πολιτικής επί των μετ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τικαθίσταται το άρθρο 8 του ν. 703/1977, όπως τροποποιήθηκε με το άρθρο 4 του ν. 1934/1991 και επανατροποποιήθηκε με τα άρθρα 2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21 του ν. 2000/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οπή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το Υπουργείο Εμπορίου Επιτροπή Ανταγωνισμού με αρμοδιότητα την έκδοση αποφάσεων και την παροχή γνώμης, κατά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αυτή είναι επταμελής και απαρτίζε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ν πρόεδρο πρωτοδικών της Διοικητικής Δικαιοσύνης,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πρωτοδίκη της Πολιτική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καθηγητή οποιασδήποτε καθηγητικής βαθμίδας ανώτατου εκπαιδευτ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ρύματος, του εμπορικού δικαίου ή οικονομικών επιστη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εκπρόσωπο της Τράπεζας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του Συνδέσμου Ελληνικών Βιομηχα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ν εκπρόσωπο της Ένωσης Εμπορικών Συλλόγων Ελλάδο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 πρόσωπο ανεγνωρισμένου κύρους και εμπειρίας επί θεμάτων προστασίας του ανταγωνισμού,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ενικός εισηγητής στην Επιτροπή είναι ο προϊστάμενος της Διευθύνσεως Έρευνας Αγοράς - Ανταγωνισμού, που συμμετέχει χωρίς ψήφο και βοηθείται από τον εισηγητή ή τους εισηγητές της υπόθεσης, που συζητείται κάθε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Χρέη γραμματέα της Επιτροπής εκτελεί υπάλληλος της Διεύθυνσης Έρευνας Αγοράς -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πρόεδρος, τα μέλη και ο γραμματέας της Επιτροπής Ανταγωνισμού διορίζονται με τριετή θητεία με κοινή απόφαση των Υπουργών Εθνικής Οικονομίας, Δικαιοσύνης και Εμπορίου. Με την ίδια απόφαση ορίζονται ο αναπληρωτής του προέδρου, ο οποίος πρέπει να είναι ισόβαθμος του προέδρου, αναπληρωτές των υπό στοιχεία β) μέχρι και ζ) της παραγράφου 2 των προβλεπόμενων μελών και ο αναπληρωτής του γραμματέα. Ο προϊστάμενος της Διευθύνσεως Έρευνας Αγοράς - Ανταγωνισμού, σε περίπτωση κωλύματός του, αναπληρώνεται από τον αναπληρωτή του στην ίδια διεύθυν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νταγωνισμού μπορεί με απόφασή της να καθορίσει την, κατά 4μελή τμήματα, λειτουργία της για θέματα δευτερευούσης σημασίας καθορίζουσα συγχρόνως την ακριβή σύνθεση και τον προεδρεύοντα των τμημάτ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πιτροπή Ανταγωνισμού συνεδριάζει νομίμως εφ' όσον μετέχουν στη συνεδρίαση ο πρόεδρος, ή ο αναπληρωτής του, τρία τουλάχιστο μέλη και ο γραμματέας, αποφασίζει δε κατά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ισοψηφίας των παρόντων, υπερισχύει η ψήφος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ά την, ενώπιον της Επιτροπής Ανταγωνισμού, συζήτηση επί των υποβαλλόμενων αιτήσεων και καταγγελιών, σύμφωνα με τον παρόντα νόμο, υποχρεούνται να παρίστανται αυτοπροσώπως ή μετά ή δια πληρεξουσίου δικηγόρου οι υποβάλλοντες την αίτηση ή καταγγελία, οι οποίοι και καλούνται προς τούτο προ 15 ημερών. Το ίδιο ισχύει και προκειμένου περί των επιχειρήσεων και ενώσεων επιχειρήσεων κατά των οποίων κινήθηκε, η ενώπιον της Επιτροπής Ανταγωνισμού, διαδικασία, οι οποίες και καλούνται προ 30 ημερών. Οι εκατέρωθεν ισχυρισμοί των παρισταμένων πρέπει να αποδεικνύονται παραχρ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περίπτωση παράλειψης, μη προσήκουσας ή μη εμπρόθεσμης κλήτευσης, δικαιούται αυτός που δεν παρέστη στη συζήτηση να υποβάλει αίτηση επανασυζήτησης ενώπιον της Επιτροπής Ανταγωνισμού μέσα σε προθεσμία δεκαπέντε (15) ημερών από την ημερομηνία κοινοποίησης της αποφ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ον πρόεδρο, τα μέλη, το γενικό εισηγητή, τους εισηγητές και το γραμματέα της Επιτροπής Ανταγωνισμού, καθώς και στους αναπληρωτές τους, χορηγείται κατά συνεδρίαση αποζημίωση, που καθορίζεται, κατά παρέκκλιση των ισχυουσών σχετικών διατάξεων, με κοινή απόφαση των Υπουργών Οικονομικών και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Υπουργού Εμπορίου, που εκδίδεται μετά γνώμη της Επιτροπής Ανταγωνισμού, θεσπίζεται ο κανονισμός που διέπει τις εργασίες της και ρυθμίζεται κάθε άλλο θέμα σχετικά με την προδικασία των υποθέσεων που εισάγονται σ' αυτήν, τη διαδικασία ενώπιόν της, τα κωλύματα και την εξαίρεση του προέδρου, των μελών και του γραμματέα της, την κατάρτιση και δημοσίευση των αποφάσεών της και την παροχή αντιγράφων ή αποσπασμάτων των αποφάσεων ή γνωμοδοτήσε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αποφάσεις και οι γνωμοδοτήσεις της Επιτροπής Ανταγωνισμού κοινοποιούνται με επιμέλεια της Δ/νσης Έρευνας Αγοράς - Ανταγωνισμού σε όσους δικαιούνται να ασκήσουν προσφυγή σύμφωνα με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ι εν ενεργεία δικαστικοί λειτουργοί, δημόσιοι λειτουργοί, δημόσιοι υπάλληλοι ή υπάλληλοι ν.π.δ.δ., εφ' όσον διορίζονται μέλη της Επιτροπής Ανταγωνισμού, μπορούν να απαλλάσσονται με κοινές αποφάσεις του Υπουργού Εμπορίου και του προϊσταμένου τους υπουργού από τα άλλα υπηρεσιακά τους καθήκοντα για το χρόνο που συμμετέχουν στην Επιτροπή. Ο χρόνος αυτός θεωρείται ως χρόνος πραγματικής υπηρεσίας τους για κάθε συνέπεια, σε καμία δε περίπτωση η συμμετοχή τους αυτή δεν μπορεί να επηρεάσει δυσμενώς την υπηρεσιακή τους κατάσταση ή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τικαθίσταται το άρθρο 9 του ν. 703/1977, όπως τροποποιήθηκε με το άρθρο 22 του ν. 2000/199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ουσίαι Επιτροπής επί παραβάσεων των άρθρων 1, παράγραφος 1 και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Προστασίας του Ανταγωνισμού, διαπιστούσα, είτε αυτεπαγγέλτως είτε κατόπιν καταγγελίας, παράβασιν των διατάξεων των άρθρων 1, παράγραφος 1, και 2 δύναται δι' αποφάσεώ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απευθύνη εις τας ενδιαφερομένας επιχειρήσεις ή ενώσεις επιχειρήσεων συστάσεις όπως παύσουν την παράβα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υποχρεώση ταύτας να παύσουν την παράβασιν και να παραλείψουν ταύτην εις το μέ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απειλήση πρόστιμον δια την περίπτωσιν συνεχίσεως ή επαναλήψεως της παραβ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θεωρήση το πρόστιμον τούτο καταπεσόν, οσάκις δι' αποφάσεώς της βεβαιούται ή συνέχισις ή επανάληψ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επιβάλλη πρόστιμον εις τας υποπεσούσας εις την παράδοσιν επιχειρήσεις ή ενώσεις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ατά την προηγούμενη παράγραφο απειλούμενο ή επιβαλλόμενο πρόστιμο δεν μπορεί να είναι μικρότερο των 60.000.000 δρχ. και μεγαλύτερο των 100.000.000 δρχ. Σε περιπτώσεις εξαιρετικά σοβαρών παραβάσεων το πρόστιμο αυτό μπορεί να φθάνει, καθ' υπέρβαση του ανωτέρου αναγραφόμενου ανώτατου ορίου, μέχρι ποσοστού 10% επί των ακαθαρίστων εσόδων της επιχείρησης ή της ένωσης επιχειρήσεων ή της έχουσας νομική προσωπικότητα ένωσης προσώπων, που υπέπεσαν στην παράβαση, κατά το έτος, που συντελέσθηκε η παράβαση ή το προηγούμενο αυτού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εξαιρετικά επείγουσες περιπτώσεις και προς αποτροπή άμεσα επικείμενου κινδύνου νόθευσης του ανταγωνισμού ή σε περιπτώσεις πρόδηλα καταχρηστικής εκμετάλλευσης της δεσπόζουσας θέσης επιχειρήσεως, είναι δυνατόν, τα κατά την προηγούμενη παράγραφο του άρθρου αυτού, μέτρα να λαμβάνονται από τον Υπουργό Εμπορίου, ως προσωρινά μέτρα, προ πάσης συζητήσεως της υποθέσεως στην Επιτροπή Ανταγωνισμού. Στις περιπτώσεις αυτές, ειδικώς, ο Υπουργός Εμπορίου συγκαλεί εκτάκτως, εντός πενθημέρου από της λήψεως του μέτρου την Επιτροπή Ανταγωνισμού, προκειμένου αυτή να επιληφθεί της συγκεκριμένης υποθέσεως και η Επιτροπή Ανταγωνισμού επιλαμβανομένη της υποθέσεως, υποχρεούται να αποφανθεί εντός δεκαπέντε ημερών από της, κατά τ' ανωτέρω, σύγκλησής της για την επικύρωση, τη διατήρηση ή τη μετατροπή του ληφθέντος από τον Υπουργό Εμπορίου μέ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λήψις των κατά την παράγραφον 1 αποφάσεων ουδόλως εξαρτάται εκ της ενεργείας γνωστοποιήσεως κατά τα άρθρα 20 ή 21 ή εκ της παρόδου ή μη της προθεσμίας γνωστοποι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τικαθίσταται η παρ. 4 του άρθρου 10 του ν. 703/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Προστασίας του Ανταγωνισμού δύναται να ανακαλέση ή τροποποιήση την απόφασίν της περί εφαρμογής του άρθρου 1 παράγραφος 3, οσάκ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τεβλήθη η υπάρχουσα κατάστασις ως προς ουσιώδες σημείον της αποφ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συμβαλλόμενοι δεν συμμορφούνται προς τεθείσας προϋποθέσεις ή επιβληθέντα βάρη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τρέχουν οι προϋποθέσεις ανακλήσεως διοικητικών πρ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τας περιπτώσεις (β) και (γ) της παρούσης παραγράφου δύναται να προσδοθή εις την περί ανακλήσεως ή τροποποιήσεως απόφασιν αναδρομική ισχ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τικαθίσταται το άρθρο 12 του ν. 703/1977, όπως τροποποιήθηκε από το άρθρο 24 του ν. 2000/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ν επιφύλαξη της παραγράφου 2 του άρθρου 9 του παρόντος νόμου, τα, από τις διατάξεις του παρόντος νόμου, προβλεπόμενα πρόστιμα επιβάλλονται με απόφαση της Επιτροπής Ανταγωνισ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τικαθίσταται τα άρθρο 13 του ν. 703/197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Άρθρον 1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άκλησις αποφάσεων της Επιτρο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τροπή Προστασίας του Ανταγωνισμού δικαιούται, κατά πάντα χρόνον, να ανακαλέση απόφασίν της περί μη υπάρξεως παραβάσεως των απαγορεύσεων των άρθρων 1, παράγραφος 1, και 2 εάν υπό της Υπηρεσίας Προστασίας του Ανταγωνισμού ή δια καταγγελίας ήθελον υποβληθή αυτή μη τεθέντα υπ' όψιν της ή μετά ταύτα προκύψαντα στοιχεία, αποδεικνύοντα τοιαύτην παράβα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 άρθρο 14 του ν. 703/1977 αντικαθίστα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παρ. 1, όπως τροποποιήθηκε με το άρθρο 7 του ν.1934/199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φυγή ενώπιον του Διοικητικού Εφετε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 των αποφάσεων της Επιτροπής Ανταγωνισμού και κατά των αποφάσεων του Υπουργού Εμπορίου, που εκδίδονται βάσει των άρθρων 4α, 4γ και 4δ του παρόντος νόμου, χωρεί προσφυγή σε είκοσι ημέρες από την κοινοποίησή τους ενώπιον του Διοικητικού Εφετε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 3, όπως τροποποιήθηκε με το άρθρο 7 του ν. 1934/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σφυγή δύναται να ασκη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ις επιχειρήσεις ή ενώσεις επιχειρήσεων, κατά των οποίων εκδόθηκε η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εκείνον που υπέβαλε καταγγελία για παράβαση των διατάξεων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το Δημόσιο δια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ντικαθίσταται η παρ. 3 του άρθρου 16 του ν. 703/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ις παρέμβασιν επί των κατά την παράγραφον 1 του παρόντος άρθρου δικών, δικαιούνται και επιχειρήσεις ή ενώσεις επιχειρήσεων συμπράξασ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τά την έννοια των άρθρων 1 ή 2 του παρόντος, μετά της διαδίκου επιχειρήσεως ή ενώσεως επιχειρή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τικαθίσταται το άρθρο 19 του ν. 703/197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τρώον Συμπράξε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Υπό της Υπηρεσίας Προστασίας του Ανταγωνισμού τηρείται ειδικόν Μητρώον Συμπράξεων Επιχειρήσεων, αποτελούμεν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 του Προσωρινού Μητρώου Συμπράξεων Επιχειρήσεων, το οποίον είναι απόρρητο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 του Οριστικού Μητρώου Συμπράξεων Επιχειρήσεων, το οποίον είναι δημόσι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ις το Προσωρινόν Μητρώον Συμπράξεων Επιχειρήσεων καταχωρίζονται και κατ' άρθρα 20 και 21 γνωστ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ντός τριάκοντα ημερών από της δημοσιεύσεως των αποφάσεων της Επιτροπής Προστασίας Ανταγωνισμού, ή οσάκις υφίσταται περίπτωσις, από της δημοσιεύσεως των αποφάσεων του Διοικητικού Πρωτοδικείου Αθηνών, του Διοικητικού Εφετείου Αθηνών ή του Συμβουλίου Επικρατείας, καταχωρίζονται εις το Οριστικόν Μητρώον Συμπράξε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ι αποφάσεις της Επιτροπής Προστασίας Ανταγωνισμού επί θεμάτων ή διαφορών αναγομένων εις τας διατάξεις του άρθρου 1, παράγραφοι 1 και 3, εφ' όσον αύται κατέστησαν αμετάκλητ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ι αποφάσεις του Διοικητικού Πρωτοδικείου Αθηνών επί των αυτών θεμάτων ή διαφορών, εφ' όσον αύται κατέστησαν αμετάκλητ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οι αποφάσεις του Διοικητικού Εφετείου Αθηνών επί των αυτών θεμάτων ή διαφορών, εφ' όσον αύται κατέστησαν αμετάκλητοι, δ) αι αποφάσεις του Συμβουλίου Επικρατείας επί των αυτών θεμάτων ή διαφορ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τικαθίσταται το άρθρο 21 του ν. 703/1977, όπως τροποποιήθηκε με το άρθρο 25 του ν. 2000/199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ν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νωστοποιήσεις νέων συμπρ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ι υπό του άρθρου 1, παράγραφος 1, προβλεπόμεναι συμφωνίαι, αποφάσεις και περιπτώσεις ενηρμονισμένης πρακτικής, αι πραγματοποιούμεναι μετά την θέσιν εν ισχύι του παρόντος νόμου, δέον να γνωστοποιώνται υπό των συμπραττουσών επιχειρήσεων ή ενώσεων επιχειρήσεων εις την Υπηρεσίαν Προστασίας Ανταγωνισμού εντός τριάκοντα ημερών από της συνάψεως, λήψεως ή τελέσεώς 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λειψις της κατά τα ανωτέρω γνωστοποιήσεως συνεπάγεται εις βάρος εκάστης των συμπραττουσών και παραλειψασών την γνωστοποίησιν επιχειρήσεων ή ενώσε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ριστικήν αδυναμίαν εφαρμογής του άρθρου 1, παράγραφος 3,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Επιβολή προστίμου από 5.000.000 μέχρι 30.000.000 δραχμ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τικαθίσταται το άρθρο 22 του ν. 703/197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ν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εχόμενον γνωστοποι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νωστοποίησις δέον να περιέχη άπαντα τα αναγκαία στοιχεία δια την υπό της αρμοδίας αρχής εξέτασιν της συγκεκριμένης περιπτώσεως ή την ενέργειαν ερευνών κατά τομείς ή τον έλεγχον των συμπράξεων επιχειρήσεων, οπωσδήποτε δε επί ποινή απαραδέκ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επωνυμίαν και την άδειαν απασών των συμπραττουσών επιχειρήσεων, ως και τον ορισμόν αντικλήτου εν Αθήνα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έγγραφα, δια των οποίων κατηρτίσθη ή ελήφθη η οικεία συμφωνία ή απόφασι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ν έτερον στοιχείον εξ ου προκύπτει ή γνωστοποιουμένη σύμπραξις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 αποφάσεως του Υπουργού Εμπορίου, εκδιδομένης κατόπιν γνώμης της Επιτροπής Προστασίας του Ανταγωνισμού, δύναται να αξιούνται δια το παραδεκτόν της γνωστοποιήσεως και έτερα έγγραφα και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 αποφάσεως του Υπουργού Εμπορίου, εκδιδομένης κατόπιν γνώμης της Επιτροπής Προστασίας Ανταγωνισμού, καθορίζονται το περιεχόμενον, ο τύπος και ο τρόπος υποβολής και καταχω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κατά τα άρθρα 20 και 21 γνωστοποι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κατά το άρθρον 11 παράγραφος 1 αιτήσεων προς έκδοσιν αρνητικών πιστοποι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ων κατά το άρθρον 10 αιτήσεων περί εφαρμογής της παραγράφου 3 του άρθρου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ων κατ' άρθρον 24 παράγραφος 1 καταγγελιών παραβάσεως των άρθρων 1, παράγραφος 1, και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αντός ετέρου, συναφούς προς τας ανωτέρω γνωστοποιήσεις αιτήσεις και καταγγελίας, θέ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τικαθίσταται η παρ. 2 τα άρθρου 24 του ν. 703/197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Οι δημόσιοι υπάλληλοι, οι υπάλληλοι νομικών προσώπων δημοσίου δικαίου, οι εργαζόμενοι εις δημοσίας ή κοινής ωφελείας επιχειρήσεις και οι εντεταλμένοι προσκαίρως δημοσίαν υπηρεσίαν, οφείλουν να ανακοινούν αμελλητί εις την Υπηρεσίαν Προστασίας του Ανταγωνισμού πάν ό,τι μανθάνουν καθ' οιονδήποτε τρόπον περί παραβάσεως των διατάξεων των άρθρων 1, παράγραφος 1, και 2, τιμωρούμενοι εις περίπτωσιν παραλείψεως δια φυλακίσεως μέχρις εξ μηνών ή χρηματικής ποινής είκοσι χιλιάδων μέχρι διακοσίων χιλιάδων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2. Αντικαθίσταται το άρθρο 25 του ν. 703/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λλογή στοιχε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Υπηρεσία Προστασίας του Ανταγωνισμού δικαιούται να συλλέγη πληροφορίας σχετικάς προς εφαρμογήν του παρόντος νόμου, απευθύνουσα έγγραφον προς επιχειρήσεις, ενώσεις επιχειρήσεων ή έτερα φυσικά ή νομικά πρόσωπα ή δημοσίας ή άλλας αρχάς. Οι προς ους απευθύνεται το έγγραφον υποχρεούνται εις άμεσον πλήρη και ακριβή παροχήν των αιτουμένων πληροφοριών. Εις το έγγραφον δέον να αναφέρωνται αι θεμελιούσαι το αίτημα διατάξεις, ή τασσομένη προς παροχήν των αιτουμένων πληροφοριών προθεσμία, η οποία δεν δύναται να είναι βραχυτέρα των είκοσιν ημερών, και αι προβλεπόμεναι υπό της παραγράφου 2 του παρόντος άρθρου κυρώσεις εις περίπτωσιν μη συμμορφώσεως προς την ως άνω υποχρέωσιν της παροχής των πληροφοριών. Επί αιτηθεισών παρ' επιχειρήσεως ή ενώσεως επιχειρήσεων πληροφοριών, εις παροχήν τούτων υποχρεούνται τα κατ' άρθρον 30 υπεύθυνα πρόσωπα και οι αρμόδιοι υπάλληλοι τού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ς παροχήν των κατά την παρούσαν παράγραφον πληροφοριών δεν υποχρεούνται οι κατά το άρθρον 212 του Κώδικος Ποινικής Δικονομίας μη εξεταζόμενοι εν ποινικαίς δίκαις εφ' όσον ήθελον τηρήσει την εκ της παραγράφου 3 του αυτού άρθρου υποχρέωσιν. Δια των διατάξεων της παρούσης παραγράφου δεν θίγονται αι διατάξεις περί τραπεζικού απορρή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ις περίπτωσιν αρνήσεως, δυστροπίας ή καθυστερήσεως παροχής των αιτουμένων κατά την προηγουμένην παράγραφον πληροφοριών ή παροχής πληροφοριών ανακριβών ή ελλιπών, επφυλασσομένων και των κατ' άρθρον 29 ποινικών κυρώσεων, ή Επιτροπή Προστασίας του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ί επιχειρήσεων ή ενώσεων επιχειρήσεων, διευθυντών και υπαλλήλων αυτών, ως και ιδιωτών ή νομικών προσώπων ιδιωτικού δικαίου επιβάλλει πρόστιμον εις έκαστον τούτων και δι' εκάστην παράβασιν μέχρι πεντακοσίων χιλιάδων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β) επί δημοσίων υπαλλήλων ή υπαλλήλων νομικών προσώπων δημοσίου δικαίου αναφέρεται αρμοδίως προς κίνησιν πειθαρχικής διώξεως, της ως άνω παραβάσεως συνιστώσης πειθαρχικόν παράπτωμα".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τικαθίσταται το άρθρο 26 του ν. 703/1977, όπως τροποποιήθηκε με το άρθρο 11 του ν. 1934/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ν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ξαγωγή ερευνών κατά περίπτω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ς διαπίστωσιν παραβάσεων των άρθρων 1, παράγραφος 1, και 2 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τεταλμένοι υπάλληλοι της Υπηρεσίας Προστασίας του Ανταγωνισμού, έχοντες τας εξουσίας φορολογικού ελεγκτού, δύνανται ιδ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ελέγχουν τα πάσης φύσεως βιβλία, στοιχεία και λοιπά έγγραφα των επιχειρήσεων και ενώσεων επιχειρήσεων, λαμβάνοντες αντίγραφα ή αποσπάσματα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ενεργούν ερεύνας εις τα γραφεία και τους λοιπούς χώρους των επιχειρήσεων και ενώσε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ρουμένων των διατάξεων του άρθρου 9 του Συντάγματος να ενεργούν κατ' οίκον ερεύ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λαμβάνουν ενόρκους ή ανωμότους, κατά την κρίσιν των, καταθέσεις, επιφυλασσομένων των διατάξεων του άρθρου 212 του Κώδικος Ποιν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ερί των γενομένων ελέγχων και ερευνών συντάσσεται υπό του διεξάγοντος ταύτας έκθεσις, αντίγραφον της οποίας κοινοποιείται εις τας οικείας επιχειρήσεις και ενώσεις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χετική εντολή παρέχεται εγγράφως υπό του Προϊσταμένου της Υπηρεσίας Προστασίας του Ανταγωνισμού, περιέχει δε το αντικείμενον της ερεύνης και τας συνεπείας παρεμποδίσεως ή δυσχεράνσεως ταύτης ή αρνήσεως εμφανίσεως των αιτουμένων βιβλίων, στοιχείων και λοιπών εγγράφων ή χορηγήσεως αντιγράφων ή αποσπασμάτ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πιφυλασσομένων των κατά το άρθρον 29 ποινικών κυρώσεων, εις τους καθ' οιονδήποτε τρόπον παρεμποδίζοντας ή δυσχεραίνοντας τας κατά την πρώτην παράγραφον του παρόντος άρθρου ερεύνας, ως και εις τους αρνουμένους την επίδειξιν των αιτουμένων βιβλίων, στοιχείων και λοιπών εγγράφων και την χορήγησιν αντιγράφων ή αποσπασμάτων αυτών, επιβάλλεται, δι' αποφάσεως της Επιτροπής Προστασίας του Ανταγωνισμού, πρόστιμον εκ δραχμών εκατόν χιλιάδων μέχρις ενός εκατομμυ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εξουσίες των εντεταλμένων υπαλλήλων της Διεύθυνσης Έρευνας Αγοράς και Ανταγωνισμού που περιγράφονται στο παρόν άρθρο ισχύουν και για την εφαρμογή των άρθρων 4 έως και 4ε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αρνήσεως ή καθ' οιονδήποτε τρόπο παρεμποδίσεως των εντεταλμένων υπαλλήλων της Υπηρεσίας στην άσκηση των καθηκόντων τους, αυτοί μπορούν να ζητήσουν δια του αρμοδίου εισαγγελέως τη συνδρομή των κατά τόπους αστυνομικών αρ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τικαθίσταται το άρθρο 27 του ν. 703/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χρέωσις εχεμυθ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φυλασσομένης της διατάξεως του άρθρου 37 παράγραφος 2 του Κώδικος Ποινικής Δικονομίας, υπάλληλοι της Υπηρεσίας Προστασίας του Ανταγωνισμού, λαμβάνοντες ως εκ της υπηρεσίας των γνώσιν απορρήτων στοιχείων επιχειρήσεων, ενώσεων επιχειρήσεων ή ετέρων φυσικών ή νομικών προσώπων, μη εχόντων σχέσιν προς την εφαρμογήν του παρόντος νόμου, υποχρεούνται να τηρούν περί αυτών εχεμύθει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κειμένου περί απορρήτων στοιχείων εχόντων σχέσιν προς την εφαρμογήν του παρόντος νόμου, οι ως άνω υπάλληλοι, τηρούντες και περί αυτών εχεμύθειαν, υπό την επιφύλαξιν της διατάξεως του άρθρου 37 παράγραφος 2 του Κώδικος Ποινικής Δικονομίας, ανακοινούν ταύτα εις την Υπηρεσίαν Προστασίας του Ανταγωνισμού δι' εκθέσεως, επισυνάπτοντες και τα σχετικά στοιχεία. Η έκθεσις αύτη και τα συνημμένα αυτή στοιχεία δύνανται να αποτελέσουν μέρος του υποβαλλομένου εις την Επιτροπήν Προστασίας του Ανταγωνισμού, το Διοικητικόν Πρωτοδικείον Αθηνών, το Διοικητικόν Εφετείον Αθηνών και το Συμβούλιο της Επικρατείας φακέλου, αποβάλλοντα έκτοτε τον απόρρητον χαρακτήρα 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παραβαίνων την κατά την προηγούμενην παράγραφον υποχρέω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μωρείται συμφώνως προς το άρθρον 252 του Ποινικού Κώδικος, ως και δια χρηματικής ποινής είκοσι χιλιάδων μέχρι διακοσίων χιλιάδων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ώκεται πειθαρχικώς, της παραβάσεως της υποχρεώσεως ταύτης συνιστώσης πειθαρχικόν παράπτω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τικαθίσταται το άρθρο 28 του ν. 703/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ν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χρέωσις ανακοινώσεως παραβ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τροπή Προστασίας του Ανταγωνισμού, διαπιστούσα παράβασιν των διατάξεων των άρθρων 1 παράγραφος 1, και 2, οφείλει να ανακοινώση ταύτην εις την αρμοδίαν εισαγγελικήν αρχήν το βραδύτερον εντός δέκα ημερών από της εκδόσεως της οικείας αποφάσεώ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τικαθίσταται το άρθρο 29 του ν. 703/1977 όπως τροποποιήθηκε με το άρθρο 12 του ν. 1934/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άγραφοι 1 και 2 του άρθρου 29 του ν. 703/1977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τομικώς ή ως εκπρόσωποι νομικών προσώπων συνάπτοντες συμφωνίες, λαμβάνοντες αποφάσεις ή εφαρμόζοντες εναρμονισμένη πρακτική, από τις απαγορευόμενες από το άρθρο 1 παρ. 1, ως και οι ενεργούντες κατά παράβαση των άρθρων 4-4δ, καθώς και οι με τις ιδιότητες αυτές κατά παράβαση του άρθρου 2 καταχρώμενοι τη δεσπόζουσα θέση αυτών στην αγορά ή της επιχειρήσεως που εκπροσωπούν τιμωρούνται δια χρηματικής ποινής τουλάχιστον ενός εκατομμυρίου (1.000.000) δρχ. διπλασιαζόμενου του ορίου αυτού σε περίπτωση υπο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φυλάκιση τουλάχιστον τριών μηνών και χρηματική ποινή τουλάχιστον ενός εκατομμυρίου (1.000.000) δρχ. διπλασιαζόμενου του ορίου αυτού σε περίπτωση υποτροπής τιμωρ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παρακωλύων με οποιονδήποτε τρόπο τον έλεγχο για την εφαρμογή των διατάξεων του παρόντος νόμου εκ μέρους των κατά τα άρθρα 7 και 26 αρμοδίων οργάνων, ιδίως με την παρεμβολή προσκομμάτων ή απόκρυψη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αρνούμενος ή κωλυσιεργών στην παροχή των κατά του άρθρου 25 πληροφοριών στην Υπηρεσία Προστασίας του Ανταγωνισμού, ή τα αρμόδια για τον έλεγχο όργανα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παρέχων, κατά παράβαση των διατάξεων των άρθρων 25 και 26 στην Υπηρεσία Προστασίας του Ανταγωνισμού, ή τα αρμόδια για τον έλεγχο όργανα αυτής, εν γνώσει, ψευδείς πληροφορίες ή αποκρύπτων αληθεί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αρνούμενος, αν και έχει κληθεί γι' αυτό από εντεταλμένο κατά το άρθρο 26, παράγραφοι 1, 2 και 5, υπάλληλο της Υπηρεσίας Προστασίας του Ανταγωνισμού να προβεί εις ένορκον ή ανώμοτον κατάθεση ενώπιόν του, σύμφωνα με τις διατάξεις του άρθρου 26 παρ. 1, ως και όποιος, κατά τη διάρκεια τοιαύτης κατάθεσής του, εν γνώσει καταθέτει ψευδή ή αρνείται ή αποκρύπτει τα αληθ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άρθρο 30 του ν. 703/1977 τροποποιείται με την προσθήκη νέα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εύθυνα φυσικά πρόσω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Υπεύθυνοι διά την τήρησιν των διατάξεων των άρθρων 1, παράγραφος 1, και 2 του παρόντος νόμου, καθ' ών ασκείται η ποινική δίωξις και επιβάλλεται η ποινή, κατά την διάταξιν του άρθρου 20, παράγραφος 1, είναι, επί προσωπικών επιχειρήσεων οι επιχειρηματίαι, επί προσωπικών εταιρειών οι ομόρρυθμοι εταίροι, επί εταιρειών περιωρισμένης ευθύνης και συνεταιρισμών οι διαχειρισταί και επί ανωνύμων εταιρειών τα μέλη του διοικητικού συμβουλίου, απαγορευομένου του διορισμού ετέρου υπευθύνου.  Επί αποφάσεων ληφθεισών κατά πλειοψηφίαν ευθύνονται οι υπερψηφίσαντες.  Τα αυτά φυσικά πρόσωπα είναι υπεύθυνα διά της προσωπικής περιουσίας των και δια προσωπικής κρατήσεως, εις ολόκληρον μεταξύ των και μετά του οικείου νομικού προσώπου, δια την καταβολήν των επιβαλλομένων εις τούτο κατά τας διατάξεις του παρόντος νόμου προστί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φισταμένων των κατά τον παρόντα νόμον προϋποθέσεων, τα ανωτέρω φυσικά πρόσωπα υπέχουν την ρηθείσαν ευθύνην ανεξαρτήτως της ισχύος των οικείων συμφωνιών, αποφάσεων ή περιπτώσεων ενηρμοσμένης πρακτικής.¶ 3. Η υπό της οικείας επιχειρήσεως ή ενώσεως επιχειρήσεων γνωστοποίησις κατ' άρθρα 20 ή 21 συμφωνίας, αποφάσεως ή ενηρμονισμένης πρακτικής εκ των υπό του άρθρου 1, παράγραφος 1, προβλεπομένων, απαλλάσσει της κατά το άρθρον 29 παράγραφος 1 ποινικής ευθύνης τα εν τη παραγράφω 1 του παρόντος πρόσωπα. Εν τούτοις, τα πρόσωπα ταύτα υπέχουν την ευθύνην ταύτην εφ' όσον η οικεία επιχείρησις ή ένωσις επιχειρήσεων δεν ήθελε συμμορφωθή, εντός δέκα πέντε ημερών από της προς ταύτην κοινοποιήσεώς της, προς απόφασιν της Επιτροπής Προστασίας του Ανταγωνισμού επιτασσούσης την παύσιν διαπιστωθείσης υπ' αυτής παραβάσεως και την παράλειψιν ταύτης εις το μέ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 άρθρο 31 του ν. 703/1977 αντικαθίστανται οι διατάξεις των παρ.  1 έω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Άρθρον 31.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ι κατ' άρθρα 20 και 21 γνωστοποιήσεις, η κατ' άρθρον 10 αίτησις περί εφαρμογής του άρθρου 1 παράγραφος 3 ή ανανεώσεως αποφάσεως περί αυτής και η αίτησις περί χορηγήσεως της κατ' άρθρον 11 πιστοποιήσεως δέον, επί ποινή απαραδέκτου, να συνοδεύωνται υπό γραμματίου καταβολής εις το αρμόδιον δημόσιον ταμείον παραβόλου δραχμών δύο χιλι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ξαιρουμένης της περιπτώσεως ασκήσεως υπό του δημοσίου ή του Γενικού Επιτρόπου της Επικρατείας επί των τακτικών διοικητικών δικαστηρίων, αι κατά τον παρόντα νόμον ασκούμεναι ενώπιον των διοικητικών δικαστηρίων, προσφυγή, έφεσις, αίτησις αναιρέσεως, ανακοπή, αίτησις αναθεωρήσεως και παρέμβασις, ως και η ενώπιον της Επιτροπής Προστασίας του Ανταγωνισμού αίτησις επανασυζητήσεως, δέον, επί ποινή απαραδέκτου, να συνοδεύωνται υπό γραμματίου καταβολής παραβόλου δραχμών δύο χιλιάδων και γραμματίου καταβολής τελών συζητήσεως δραχμών πεντακοσίων, εκδιδομένων παρά του αρμοδίου δημοσίου ταμείου. Ως προς την απόδοσιν του παραβόλου εφαρμόζονται αι διατάξεις του άρθρου 171 παράγραφος 5 του Κώδικος Φορολογικής Δικονομίας και του άρθρου 36 παρ. 4 του Νομοθετικού Διατάγματος 170/1973 "περί Συμβουλίου Επικρ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υπέρ του Δημοσίου τέλη χαρτοσήμου επί των δικογράφων και των προσαγομένων εγγράφων, ως και τα υπέρ του Ταμείου Συντάξεων Νομικών, του Ταμείου Χρηματοδοτήσεως Δικαστικών Κτιρίων και του Ταμείου Προνοίας Δικηγόρων Αθηνών τέλη, διά την εγγραφήν εις το πινάκιον, την παράστασιν δικηγόρου, την κατάθεσιν δικογράφων ή υπομνημάτων και την εν γένει συζήτησιν των υποθέσεων ορίζονται διά μεν την ενώπιον της Επιτροπής Προστασίας του Ανταγωνισμού διαδικασίαν ίσα προς τα της ενώπιον Διοικητικού Πρωτοδικείου διαδικασίας, διά δε τας ενώπιον του Διοικητικού Πρωτοδικείου, του Διοικητικού Εφετείου και του Συμβουλίου Επικρατείας διαδικασίας εις το διπλάσιον των τελών των συνήθων οικείων διαδικ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τικαθίσταται το άρθρο 32 του ν. 703/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κτασις εφαρμογή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ών νόμος εφαρμόζεται εφ' όλων των επανεργούντων ή δυναμένων να επενεργήσουν εν τη χώρα περιορισμών του ανταγωνισμού, έστω και αν ούτοι οφείλωνται εις συμφωνίας μεταξύ επιχειρήσεων, αποφάσεις ενώσεων επιχειρήσεων, ή ενηρμονισμένην πρακτικήν τούτων, πραγματοποιουμένας ή λαμβανομένας εκτός ταύτης ή εις επιχειρήσεις ή ενώσεις επιχειρήσεων μη εχούσας εγκατάστασιν εν αυτή. Το αυτό ισχύει και επί εκδηλουμένης εν τη χώρα καταχρηστικής εκμεταλλεύσεως δεσποζούσης 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τικαθίσταται το άρθρο 33 του ν. 703/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ίευσις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κοιναί αποφάσεις των αρμοδίων Υπουργών και αι κανονιστικού περιεχομένου αποφάσεις του Υπουργού Εμπορίου και της Επιτροπής Προστασίας του Ανταγωνισμού, αι προβλεπόμεναι υπό των διατάξεων του παρόντος νόμου, δημοσιεύονται διά της Εφημερίδος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ΓΟΥΜΕΝ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ούνται οι διατάξεις υπό στοιχεία στ έως ι της παρ. 1 του άρθρου 1 του ν. 703/1977 που προστέθηκαν με το άρθρο 13 του ν. 2000/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ην καθιέρωση ενιαίων όρων πωλήσεως αγαθών ή παροχής υπηρεσιών.  Στους ενιαίους όρους πωλήσεως περιλαμβάνονται η τιμή, οι όροι πληρωμής, τα ποσοστά εκπτώσεων και γενικά κάθε πρακτική με την οποία επιδιώκεται η επιβολή ενιαίων τιμών στην πώληση αγαθών ή την παροχή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ην αποκλειστική αμοιβαία αγορά-πώληση μεταξύ των μελών μιας ενώσεως επιχειρήσεων ή μεταξύ ενώσε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η διάθεση, επί ίσοις όροις με άλλα ομοειδή, προϊόντων, που στερούνται των επ' αυτών αναγραφόμενων ή διαφημιζόμενων ιδιοτήτων ή παρά το νόμο, στερούνται των αναγκαίων και επιβαλλόμενων επ' αυτών επισημάνσεων ή αποκλίνουν από τις προβλεπόμενες από το νόμο προδιαγραφές ποιότητας ή τυπ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ην, καθ' οιονδήποτε τρόπο, παρακώλυση της ελεύθερης κυκλοφορίας των αγαθ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ι) Την παραπλανητική διαφήμιση αγαθών ή υπηρεσιών, όπως αυτή οριοθετείται στο άρθρο 19 του ν. 1961/1991 "Για την προστασία του καταναλωτή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αργείται η διάταξη του εδαφίου 2 της παρ. 2 του άρθρου 1 του ν. 703/1977 που προστέθηκε με το άρθρο 15 του ν. 2000/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αγορεύσεις της προηγούμενης παραγράφου ισχύουν και για τις, με τρίτους, συμφωνίες, τις αποφάσεις και την εναρμονισμένη πρακτική των ενώσεων προσώπων, που έχουν νομική προσωπικ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είται το άρθρο 7 του ν. 703/1977, όπως τροποποιήθηκε από το άρθρο 3 του ν. 1934/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εύθυνση Έρευνας Αγοράς -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εφαρμογή και τήρηση των διατάξεων του παρόντος νόμου, αρμόδια είναι η Διεύθυνση Έρευνας Αγοράς - Ανταγωνισμού του Υπουργείου Εμπορίου, οι αρμοδιότητες της οποίας περιγράφονται στο άρθρο 6 του π.δ. 397/1988 (ΦΕΚ 185Α'/25.8.88) "Οργανισμός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προεδρικά διατάγματα, που εκδίδονται με πρόταση του Υπουργού Εμπορίου, μετά γνώμη της Επιτροπής Ανταγωνισμού, μπορεί να ανατίθενται στη Δ/νση Έρευνας Αγοράς - Ανταγωνισμού του Υπουργε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ίου και άλλες αρμοδιότητες συναφείς με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στον παρόντα νόμο αναφέρεται η Υπηρεσία Προστασίας Ανταγωνισμού νοείται η Δ/νση Έρευνας Αγοράς - Ανταγωνισμού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ρμοδιότητες της Δ/νσης Έρευνας Αγοράς - Ανταγωνισμού, που περιγράφονται στο άρθρο 6 του π.δ. 397/1988 και αφορούν τις αποφάσεις του Υπουργού, επεκτείνονται και στις αποφάσεις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είται το άρθρο 23 του ν. 2000/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1 του ν. 703/1977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αργείται η παρ. 3 του άρθρου 18 του ν. 703/1977, όπως τροποποιήθηκε με το άρθρο 9 του ν. 1934/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έχων υποβάλλει καταγγελίαν κατ' άρθρον 24 παράγραφος 1 περί παραβάσεως των διατάξεων των άρθρων 1, παράγραφος 1, ή 2 δικαιούται, εφ' όσον έχει προς τούτο έννομον συμφέρον, να ζητήση παρά του κατά τόπον αρμοδίου μονομελούς πρωτοδικείου την λήψιν ασφαλιστικών μέτρων, των οποίων η ισχύς διαρκεί μέχρις εκδόσεως αποφάσεως υπό της Επιτροπής Προστασίας του Ανταγωνισμού, μη εφαρμοζομένων εν προκειμένω των περί εξαρτήσεως της ισχύος των ασφαλιστικών μέτρων εκ της ασκήσεως κυρίας αγωγής διατάξεων του Κώδικος Πολιτικής Δικονομίας. Η λήψις των ασφαλιστικών μέτρων δεν κωλύεται εκ της κατ' άρθρον 23 παράγραφος 1 προσωρινής εγκυρότητος συμφωνίας ή αποφάσεώς 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λήψη ασφαλιστικών μέτρων μπορεί να ζητήσει και ο Υπουργός Εμπορ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 703/1977 "περί ελέγχου μονοπωλίων και ολιγοπωλίων και προστασίας του ελεύθερου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είμενο ρύθμ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αταργούνται: α) οι διατάξεις υπό στοιχεία στ' έως ι' του άρθρου 1 παράγραφος 1 του ν. 703/1977 (ΦΕΚ 278 Α'), που προστέθηκαν με το άρθρο 15 του ν. 2000/1991 (ΦΕΚ 206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άταξη του εδαφίου 2 της παραγράφου 2 του άρθρου 1 του ν. 703/1977 που προστέθηκε με το άρθρο 15 του ν. 2000/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2. Σ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άρθρο 2 του ν. 703/1977: α) απαλείφεται ο αριθμός 1, ως πρώτη παράγραφος, β) Η παράγραφος 2 που προστέθηκε με το άρθρο 16 του ν.  2000/1991 μετατρέπεται σε αυτοτελές άρθρο 2α του νόμου κα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γόρευση καταχρηστικής εκμετάλλευσης της σχέσης οικονομικής εξάρ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ορεύεται η καταχρηστική εκμετάλλευση, από μία ή περισσότερες επιχειρήσεις, της σχέσης οικονομικής εξάρτησης, στην οποία βρίσκεται προς αυτή ή αυτές μία επιχείρηση, η οποία κατέχει θέση πελάτη ή προμηθευτή τους ακόμη κι ως προς ένα ορισμένο είδος προϊόντων ή υπηρεσιών και δεν διαθέτει ισοδύναμη εναλλακτική λύση. Η καταχρηστική αυτή εκμετάλλευση της σχέσης οικονομικής εξάρτησης μπορεί να συνίσταται ιδίως στην επιβολή αυθαιρέτων όρων συναλλαγής, στην εφαρμογή διακριτικής μεταχείρισης ή στην αιφνίδια και αδικαιολόγητη διακοπή μακροχρόνιων εμπορικών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3 του ν. 703/1977, όπως τροποποιήθηκε με το άρθρο 17 του ν. 2000/199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επιφύλαξη του άρθρου 1 παρ. 3, οι κατά το άρθρο 1 παρ. 1 συμφωνίες, αποφάσεις και περιπτώσεις εναρμονισμένης πρακτικής, η κατ' άρθρο 2 καταχρηστική εκμετάλλευση δεσπόζουσας θέσης και η κατ' άρθρο 2α καταχρηστική εκμετάλλευση σχέσης οικονομικής εξάρτησης απαγορεύονται, χωρίς προς τούτο να είναι απαραίτητη προηγούμενη έκδοση απόφασης από κάποια αρ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εντρώσεις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4 του ν. 703/1977, όπως έχει αντικατασταθεί με το άρθρο 1 του ν. 1934/1991 (ΦΕΚ 31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έντρωση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υγκέντρωση επιχειρήσεων δεν εμπίπτει καθαυτή στις απαγορεύσεις του άρθρου 1 παρ. 1 και του άρθρου 2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γκέντρωση πραγματοποι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αν συγχωνεύονται με κάθε τρόπο δύο ή περισσότερες προηγουμένως ανεξάρτητες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αν ένα ή περισσότερα πρόσωπα που ελέγχουν ήδη μία τουλάχιστον επιχείρηση ή περισσότερες επιχειρήσεις αποκτούν, άμεσα ή έμμεσα, με αγορά συμμετοχών στο κεφάλαιο ή στοιχείων του ενεργητικού, με σύμβαση ή με άλλον τρόπο, τον έλεγχο του συνόλου ή τμημάτων μιας ή περισσότερ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εφαρμογή του παρόντος νόμου, ο έλεγχος απορρέει από δικαιώματα, συμβάσεις ή άλλα μέσα, τα οποία είτε μεμονωμένα είτε από κοινού με άλλα και λαμβανομένων υπόψη των σχετικών πραγματικών ή νομικών συνθηκών, παρέχουν τη δυνατότητα καθοριστικής επίδρασης στη δραστηριότητα μιας επιχείρησης, και ιδίως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καιώματα κυριότητας ή επικαρπίας επί του συνόλου ή μέρους των περιουσιακών στοιχείων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καιώματα ή συμβάσεις που παρέχουν δυνατότητα καθοριστικής επίδρασης στη σύνθεση, στις συσκέψεις ή στις αποφάσεις των οργάνων μια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έλεγχος αποκτάται από το πρόσωπο ή τα πρόσωπα ή τις επιχειρήσεις, 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ίναι υποκείμενα αυτών των δικαιωμάτων ή δικαιούχοι από τις συμβάσεις αυτέ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χωρίς να είναι υποκείμενα των δικαιωμάτων ή δικαιούχοι από τις συμβάσεις αυτές, δικαιούνται να ασκούν τα δικαιώματα που απορρέουν από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Οι πράξεις, συμπεριλαμβανομένης της σύστασης κοινής επιχείρησης, που έχουν ως αντικείμενο ή αποτέλεσμα το συντονισμό της συμπεριφοράς σε θέματα ανταγωνισμού επιχειρήσεων που παραμένουν ανεξάρτητες, δεν αποτελούν συγκέντρωση κατά την παρ. 2 στοιχ. β'. Η δημιουργία κοινής επιχείρησης, η οποία εκπληρώνει μόνιμα όλες τις λειτουργίες μιας αυτόνομης οικονομικής ενότητας και δεν συνεπάγεται το συντονισμό της ανταγωνιστικής συμπεριφοράς είτε μεταξύ των ιδρυτικών επιχειρήσεων, είτε μεταξύ των επιχειρήσεων αυτών και της κοινής επιχείρησης, αποτελεί πράξη συγκέντρωσης κατά την έννοια της παραγράφου 2 στοιχείο β'.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Δεν θεωρείται ότι πραγματοποιείται συγκέντρωση ότ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ιστωτικοί οργανισμοί ή άλλοι χρηματοοικονομικοί οργανισμοί ή ασφαλιστικές εταιρίες, στις συνήθεις δραστηριότητες των οποίων περιλαμβάνεται ή εμπορία και διαπραγμάτευση τίτλων για ίδιο λογαριασμό ή για λογαριασμό τρίτων, αποκτούν προσωρινά δικαιώματα συμμετοχής σε μία επιχείρηση με σκοπό την περαιτέρω διάθεσή τους, εφόσον δεν ασκούν τα δικαιώ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ψήφου, που παρέχουν αυτά τα δικαιώματα συμμετοχής με σκοπό να επηρεάσουν την ανταγωνιστική συμπεριφορά της επιχείρησης αυτής ή εφόσον ασκούν τα δικαιώματα ψήφου με μοναδικό σκοπό να προετοιμάσουν τη διάθεση του συνόλου ή μέρους της επιχείρησης αυτής ή των περιουσιακών στοιχείων της ή τη διάθεση των δικαιωμάτων συμμετοχής, και εφόσον η διάθεση αυτή πραγματοποιείται εντός έτους από την ημερομηνία απόκτησης. Η προθεσμία αυτή μπορεί να παραταθεί για εύλογο χρονικό διάστημα από την Επιτροπή Ανταγωνισμού, όταν οι εν λόγω οργανισμοί ή εταιρίες δικαιολογούν ότι η εμπρόθεσμη διάθεση δεν ήταν εύλογα δυνα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πράξεις της παραγράφου 2 στοιχ. β' πραγματοποιούνται από εταιρίες επενδύσεων χαρτοφυλακίου υπό τον περιορισμό ότι τα δικαιώματα αυτά ασκούνται, κυρίως με το διορισμό των μελών του διευθυντικού και του εποπτικού οργάνου των επιχειρήσεων, στις οποίες αποκτούν δικαιώματα συμμετοχής, μόνο για τη διασφάλιση της ακέραιας αξίας των σχετικών επενδύσεων και όχι για τον άμεσο ή έμμεσο καθορισμό της συμπεριφοράς των επιχειρήσεων αυτών σε θέματα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4α του ν. 703/1977, που προστέθηκε με το άρθρο 2 του ν. 1934/1991 (ΦΕΚ 31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νωστοποίηση συγκεντρώσε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γκέντρωση επιχειρήσεων πρέπει να γνωστοποιείται μέσα σε ένα (1) μήνα από την πραγματοποίησή της στην Επιτροπή Ανταγωνισμού ότ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μερίδιο αγοράς των προϊόντων ή υπηρεσιών που αφορά η συγκέντρωση, όπως αυτό ορίζεται στο άρθρο 4στ, αντιπροσωπεύει στην εθνική αγορά ή σε ένα σημαντικό σε συνάρτηση με τα χαρακτηριστικά των προϊόντων ή των υπηρεσιών τμήμα της τουλάχιστον δέκα τοις εκατό (10%) του συνολικού κύκλου εργασιών που πραγματοποιείται με τα προϊόντα ή τις υπηρεσίες που θεωρούνται ομοειδή από τον καταναλωτή λόγω των ιδιοτήτων, της τιμής τους και της χρήσης για την οποία προορίζονται ή ¶</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συνολικός κύκλος εργασιών όλων των επιχειρήσεων που συμμετέχουν στη συγκέντρωση κατά τα οριζόμενα στο άρθρο 4στ, ανέρχεται τουλάχιστον στο σε δραχμές ισόποσο των δέκα εκατομμυρίων (10.000.000) Ευρωπαϊκών Λογιστικών Μονάδων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ποχρεούνται σε γνωστοποίηση: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ε περίπτωση που η συγκέντρωση αποτελεί αντικείμενο συμφωνίας των επιχειρήσεων που συμμετέχουν στη συγκέντρωση, η καθεμία από αυτέ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όλες τις άλλες περιπτώσεις, τα πρόσωπα, οι επιχειρήσεις ή ομάδες προσώπων ή επιχειρήσεων, που αποκτούν έλεγχο στο σύνολο ή σε τμήματα μιας ή περισσότερ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ης Επιτροπής Ανταγωνισμού καθορίζεται το ειδικότερο περιεχόμενο της γνωστοποίησης και ρυθμίζεται κάθε άλλο σχετικό με αυτή θέ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υπαίτιας παράβασης της υποχρέωσης προς γνωστοποίηση η Επιτροπή Ανταγωνισμού επιβάλλει πρόστιμο ύψους μέχρι πέντε τοις εκατό (5%) του συνολικού κύκλου εργασιών, όπως αυτός ορίζεται στο άρθρο 4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4β του ν. 703/1977, που προστέθηκε με το άρθρο 2 του ν.  1934/1991 (ΦΕΚ 31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ηγούμενη γνωστοποίηση συγκεντρώσε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γκέντρωση επιχειρήσεων πρέπει να γνωστοποιείται στην Επιτροπή Ανταγωνισμού μέσα σε δέκα (10) εργάσιμες ημέρες από τη σύναψη της συμφωνίας ή τη δημοσίευση της προσφοράς ή ανταλλαγής ή την απόκτηση συμμετοχής, που εξασφαλίζει τον έλεγχο της επιχείρησης ότ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μερίδιο αγοράς των προϊόντων ή υπηρεσιών που αφορά η συγκέντρωση, όπως αυτό ορίζεται στο άρθρο 4στ, αντιπροσωπεύει στην εθνική αγορά ή σε ένα σημαντικό σε συνάρτηση με τα χαρακτηριστικά των προϊόντων ή των υπηρεσιών τμήμα της, τουλάχιστον είκοσι πέντε τοις εκατό (25%) του συνολικού κύκλου εργασιών που πραγματοποιείται με τα προϊόντα ή τις υπηρεσίες που θεωρούνται ομοειδή από τον καταναλωτή λόγω των ιδιοτήτων, της τιμής τους και της χρήσης για την οποία προορίζονται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β) ο συνολικός κύκλος εργασιών όλων των επιχειρήσεων που συμμετέχουν στη συγκέντρωση, κατά τα οριζόμενα στο άρθρο 4στ, ανέρχεται τουλάχιστον στο σε δραχμές ισόποσο των πενήντα εκατομμυρίων (50.000.000) Ευρωπαϊκών Λογιστικών Μονάδων(</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και δύο τουλάχιστον από τις συμμετέχουσες επιχειρήσεις πραγματοποιούν, καθεμία χωριστά, στην εθνική αγορά συνολικό κύκλο εργασιών άνω του σε δραχμές ισόποσου των πέντε εκατομμυρίων (5.000.000) Ευρωπαϊκών Λογιστικών Μονάδων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θεσμία των δέκα (10) ημερών αρχίζει από την επέλευση της πρώτης από τις πράξεις, που αναφέρονται στην προηγούμενη παρά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Ως προς τους υπόχρεους προς γνωστοποίηση εφαρμόζεται η παράγραφος 2 του άρθρου 4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υπαίτιας παράβασης της υποχρέωσης προς γνωστοποίηση η Επιτροπή Ανταγωνισμού επιβάλλει πρόστιμο ύψους μέχρι επτά τοις εκατό (7%) του συνολικού κύκλου εργασιών των συμμετεχουσών επιχειρήσεων, όπως αυτός ορίζεται στο άρθρο 4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4. Μετά το άρθρο 4β προστίθεται νέο άρθρο 4γ,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λεγχος των συγκεντρώσε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ης Επιτροπής Ανταγωνισμού απαγορεύεται κάθε συγκέντρωση επιχειρήσεων, που υπόκειται σε προηγούμενη γνωστοποίηση και η οποία μπορεί να περιορίσει σημαντικά τον ανταγωνισμό στην εθνική αγορά ή σε ένα σημαντικό σε συνάρτηση με τα χαρακτηριστικά των προϊόντων ή των υπηρεσιών τμήμα της και ιδίως με τη δημιουργία ή ενίσχυση δεσπόζουσας θ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κτίμηση της δυνατότητας μιας συγκέντρωσης να περιορίσει σημαντικά τον ανταγωνισμό υπό την έννοια της παρ. 1 του παρόντος άρθρου λαμβάνονται υπόψη ιδιαίτερα η διάρθρωση όλων των σχετικών αγορών, ο πραγματικός ή δυνητικός ανταγωνισμός εκ μέρους επιχειρήσεων εγκατεστημένων εντός ή εκτός Ελλάδος, η ύπαρξη νομικών ή πραγματικών εμποδίων εισόδου στην αγορά, η θέση των ενδιαφερόμενων επιχειρήσεων στην αγορά και η χρηματοδοτική και οικονομική δύναμή τους, οι δυνατότητες επιλογής των προμηθευτών και των χρηστών από τις επιχειρήσεις και από άλλες ανταγωνιστικές ή δυνητικά ανταγωνιστικές επιχειρήσεις, η πρόσβασή τους στις πηγές εφοδιασμού ή στις αγορές διάθεσης των προϊόντων, η εξέλιξη της προσφοράς και της ζήτησης των οικείων αγαθών και υπηρεσιών, τα συμφέροντα των ενδιάμεσων και τελικών καταναλωτών και η συμβολή στην εξέλιξη της τεχνικής και οικονομικής προόδου, υπό τον όρο ότι η εξέλιξη αυτή είναι προς το συμφέρον των καταναλωτών και δεν αποτελεί εμπόδιο για τον ανταγω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υγκέντρωση που απαγορεύθηκε από την Επιτροπή Ανταγωνισμού με βάση την παρ. 1 μπορεί να εγκριθεί με ειδικά αιτιολογημένη απόφαση των Υπουργών Εθνικής Οικονομίας και Εμπορίου κατά τα ειδικότερα οριζόμενα στο άρθρο 4δ παράγραφος 7, όταν η συγκέντρωση παρουσιάζει γενικότερα οικονομικά πλεονεκτήματα, τα οποία αντισταθμίζουν τον περιορισμό του ανταγωνισμού που θα προκύψει από αυτή τη συγκέντρωση, ή κρίνεται απαραίτητη για την εξυπηρέτηση υπέρτερου δημόσιου συμφέροντος, ιδιαίτερα όταν συμβάλλει στον εκσυγχρονισμό και την εκλογίκευση της παραγωγής και της οικονομίας, στην προσέλκυση επενδύσεων, στην ενίσχυση της ανταγωνιστικότητας στην ευρωπαϊκή και διεθνή αγορά, στη δημιουργία θέσεων απασχό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4γ του ν. 703/1977, που προστέθηκε με το άρθρο 2 του ν.  1934/1991 (ΦΕΚ 31 Α'), αντικαθίσταται με το νέο άρθρο 4δ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α προληπτικού ελέγχου συγκεντρ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Ανταγωνισμού εξετάζει τη συγκέντρωση μόλις υποβληθεί η σχετική προηγούμενη γνωστ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διαπιστωθεί ότι η γνωστοποιηθείσα συγκέντρωση δεν εμπίπτει στο πεδίο εφαρμογής του άρθρου 4β παρ.1, ο Πρόεδρος της Επιτροπής Ανταγωνισμού εκδίδει, μέσα σε ένα (1) μήνα από τη γνωστοποίηση, σχετική πράξη, η οποία κοινοποιείται στα πρόσωπα ή τις επιχειρήσεις που προέβησαν στη γνωστ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διαπιστωθεί ότι η γνωστοποιηθείσα συγκέντρωση εμπίπτει στο πεδίο εφαρμογής του άρθρου 4β παρ. 1, μέσα σε ένα (1) μήνα από την ημερομηνία γνωστοποίησης, η υπόθεση εισάγεται στην Επιτροπή Ανταγωνισμού και ειδοποιούνται παράλληλα τα πρόσωπα ή οι επιχειρήσεις που προέβησαν στη γνωστοποίηση για την εισαγωγή της υπόθεσης στην Επιτροπή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η Επιτροπή Ανταγωνισμού διαπιστώσει ότι η γνωστοποιηθείσα συγκέντρωση, μετά τυχόν τροποποιήσεις που επέφεραν οι συμμετέχουσες επιχειρήσεις, δεν μπορεί να περιορίσει σημαντικά τον ανταγωνισμό, εκδίδει σχετική απόφαση, μέσα σε προθεσμία δύο (2) μηνών από την εισαγωγή της υπόθεσης σε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πόφαση της Επιτροπής Ανταγωνισμού κατά την παρ. 4 μπορεί να θέτει όρους και να επιβάλλει υποχρεώσεις προκειμένου να διασφαλιστεί ότι οι συμμετέχουσες επιχειρήσεις θα τηρήσουν τις δεσμεύσεις που έχουν αναλάβει έναντι της Επιτροπής Ανταγωνισμού όσον αφορά την τροποποίηση του αρχικού σχεδίου συγκέντρωσης. Η απόφαση αυτή καλύπτει επίσης τους περιορισμούς που συνδέονται άμεσα με την πραγματοποίηση της συγκέντρωσης και είναι απαραίτητοι γι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η Επιτροπή Ανταγωνισμού διαπιστώσει ότι η συγκέντρωση μπορεί να περιορίσει σημαντικά τον ανταγωνισμό, εκδίδει, μέσα σε προθεσμία δύο (2) μηνών από την εισαγωγή της υπόθεσης σε αυτή, απόφαση με την οποία απαγορεύει την πραγματοποίηση της συγκέντρωσης. Η απόφαση κοινοποιείται στις συμμετέχουσες επιχειρήσεις μέσα σε δέκα (10) ημέρες από την έκδο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τά από αίτηση των ενδιαφερόμενων προσώπων ή των συμμετεχουσών επιχειρήσεων, που υποβάλλεται μέσα σε ένα (1) μήνα από την κοινοποίηση απόφασης της Επιτροπής Ανταγωνισμού, με την οποία απαγορεύεται η συγκέντρωση, οι Υπουργοί Εθνικής Οικονομίας και Εμπορίου μπορούν να εγκρίνουν τη συγκέντρωση κατά τα οριζόμενα στο άρθρο 4γ 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των Υπουργών Εθνικής Οικονομίας και Εμπορίου εκδίδεται μέσα σε προθεσμία δύο (2) μηνών από την υποβολή της αίτησης και μπορεί να θέτει όρους και να επιβάλλει υποχρεώσεις που θα αποσκοπούν στην εξασφάλιση συνθηκών αποτελεσματικού ανταγωνισμού ή στη διασφάλιση της επίτευξης των οικονομικών ή άλλων πλεονεκτημάτων που θα αντισταθμίζουν τις δυσμενείς συνέπειες για τον ανταγω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έλευση άπρακτης της δίμηνης προθεσμίας ισοδυναμεί με απόρριψη της αί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ροθεσμίες που προβλέπονται στις παραγράφους 2, 3, 4, 6 και 7 του παρόντος άρθρου μπορούν να παραταθούν στις ακόλουθες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συμφωνήσουν οι συμμετέχουσες στη συγκέντρωση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τα στοιχεία που περιλαμβάνονται στη γνωστοποίηση δεν είναι πλή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 η γνωστοποίηση είναι λανθασμένη ή παραπλανη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β) και (γ) ως χρονικό σημείο έναρξης των προθεσμιών θεωρείται η ημερομηνία της προσήκουσας γνωστοποίησης ή της συγκέντρωσης των πλήρων και ακριβών στοιχείων από την αρμόδια για τον ανταγωνισμό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ε περίπτωση που με δικαστική απόφαση ακυρώνεται εν όλω ή εν μέρει απόφαση που εκδίδεται βάσει των διατάξεων του παρόντος άρθρου, οι προθεσμίες, που προβλέπονται στις παραγράφους 2,3,4,6 και 7 εδ. 2 του παρόντος άρθρου, αρχίζουν εκ νέου από την ημερομηνία κοινοποίησης της απόφασης στην αρμόδια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Οι αποφάσεις που εκδίδονται βάσει των παραγράφων 2,4 και 7 του παρόντος άρθρου μπορούν να ανακληθούν από το όργανο που τις εξέδωσε στις ακόλουθες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η έκδοσή τους στηρίχθηκε σε ανακριβή και παραπλανητικά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ν οι συμμετέχουσες επιχειρήσεις παραβούν κάποιον από τους όρους και υποχρεώσεις που συνοδεύουν την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που ανακαλείται απόφαση βάσει του προηγούμενου εδαφίου, η έκδοση νέας απόφασης δεν υπόκειται στις προβλεπόμενες στο παρόν άρθρο προθεσμ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4δ του ν. 703/1977, που προστέθηκε με το άρθρο 2 του ν.  1934/1991 (ΦΕΚ 31 Α'), αντικαθίσταται με το νέο άρθρο 4ε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ολή πραγματοποίησης της συγκέντ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επιφύλαξη των διατάξεων των παραγράφων 2 και 3 του παρόντος άρθρου απαγορεύεται η πραγματοποίηση της συγκέντρωσης μέχρι την έκδοση μιας από τις αποφάσεις που προβλέπονται στο άρθρο 4δ παράγραφοι 2, 3, 4, 5, 6 και 7.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απάνω απαγόρευση ισχύει και για τις συγκεντρώσεις που, ενώ έπρεπε, δεν γνωστοποιήθηκαν σύμφωνα με το άρθρο 4β 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αράβασης της απαγόρευσης αυτής η Επιτροπή Ανταγωνισμού επιβάλλει πρόστιμο ύψους μέχρι δέκα πέντε τοις εκατό (15%) του συνολικού κύκλου εργασιών των συμμετεχουσών επιχειρήσεων, όπως αυτός ορίζεται στο άρθρο 4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ροηγούμενης παραγράφου δεν παρακωλύουν την πραγματοποίηση δημόσιας προσφοράς αγοράς ή ανταλλαγής ή την απόκτηση, στα πλαίσια χρηματιστηριακών συναλλαγών, συμμετοχής που εξασφαλίζει τον έλεγχο μιας επιχείρησης, εφόσον οι πράξεις αυτές έχουν γνωστοποιηθεί στην αρμόδια για τον ανταγωνισμό υπηρεσία μέσα στην προθεσμία που προβλέπεται στο άρθρο 4β παρ. 1 και υπό τον όρο ότι ο αποκτών δεν ασκεί τα δικαιώματα ψήφου που συνδέονται με τους συγκεκριμένους τίτλους ή τα ασκεί μόνο για να διατηρήσει την πλήρη αξία της επένδυσής του και βάσει ειδικής άδειας, η οποία παρέχεται από την Επιτροπή Ανταγωνισμού βάσει της παρ. 3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Ανταγωνισμού μπορεί, ύστερα από αίτηση, να επιτρέψει παρέκκλιση από τις υποχρεώσεις, που αναφέρονται στις παραγράφους 1 και 2 του παρόντος άρθρου, προκειμένου να αποφευχθούν σοβαρές ζημιές σε βάρος μιας ή περισσότερων επιχειρήσεων τις οποίες αφορά η πράξη συγκέντρωσης, ή σε βάρος τρίτου. Η απόφαση που επιτρέπει την παρέκκλιση μπορεί να συνοδεύεται από όρους και υποχρεώσεις που σκοπό έχουν να εξασφαλίζουν συνθήκες αποτελεσματικού ανταγωνισμού και να αποτρέψουν καταστάσεις που θα μπορούσαν να δυσχεράνουν την εκτέλεση τυχόν απαγορευτικής οριστικής απόφασης. Η άδεια παρέκκλισης μπορεί να ζητείται και να παρέχεται οποτεδήποτε είτε πριν από τη γνωστοποίηση είτε μετά τη συναλλαγή.  Η απόφαση, που επιτρέπει την παρέκκλιση μπορεί να ανακληθεί από την Επιτροπή Ανταγωνισμού, αν συντρέχει κάποιος από τους λόγους που αναφέρονται στο άρθρο 4δ παρ.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που έχει ήδη πραγματοποιηθεί η συγκέντρωση κατά παράβαση των διατάξεων ή αποφάσεων που απαγορεύουν την πραγματοποίησή της, η Επιτροπή Ανταγωνισμού μπορεί να διατάξει με απόφαση βάσει του άρθρου 4δ παρ. 6 ή με χωριστή απόφαση, χωρίς τήρηση προθεσμίας, το διαχωρισμό των επιχειρήσεων που συμμετέχουν στη συγκέντρωση ή των περιουσιακών στοιχείων ή τον τερματισμό του κοινού ελέγχου ή όποια άλλα μέτρα κρίνει πρόσφορα για την άρση του περιορισμού του ανταγωνισμού που απορρέει από την πραγματοποίηση της συγκέντ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μη συμμόρφωσης προς την απόφαση αυτή η Επιτροπή Ανταγωνισμού επιβάλλει πρόστιμο ύψους μέχρι δέκα πέντε τοις εκατό (15%) του συνολικού κύκλου εργασιών των επιχειρήσεων που συμμετέχουν στη συγκέντρωση κατά τα οριζόμενα στο άρθρο 4στ και χρηματική ποινή ύψους μέχρι τρία εκατομμύρια (3.000.000) δραχμές για κάθε ημέρα καθυστέρησης συμμόρφωσης προς την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έκδοση απόφασης βάσει της προηγούμενης παραγράφου δεν αποκλείει τη δυνατότητα έγκρισης της συγκέντρωσης από τους Υπουργούς Εθνικής Οικονομίας και Εμπορίου, εφόσον συντρέχουν οι προϋποθέσεις του άρθρου 4γ παρ. 3 και με τη διαδικασία που προβλέπεται στο άρθρο 4δ παράγραφος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κύρος των δικαιοπραξιών, που διενεργούνται κατά παράβαση της παρ. 1 του παρόντος άρθρου, εξαρτάται από την απόφαση που εκδίδεται κατ' εφαρμογή του άρθρου 4δ παρ. 2 ή κατ' εφαρμογή των παραγράφων 4 ή 5 του παρόντος άρθρου. Σε κάθε περίπτωση υπερισχύει η απόφαση των Υπουργών Εθνικής Οικονομίας και Εμπορίου, με την οποία εγκρίνεται η συγκέντ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παρόν άρθρο δεν επηρεάζει το κύρος των χρηματιστηριακών συναλλαγών επί τίτλων, περιλαμβανομένων και των τίτλων που είναι μετατρέψιμοι σε άλλους τίτλους, εκτός αν οι αγοραστές και οι πωλητές γνώριζαν ή όφειλαν να γνωρίζουν ότι η σχετική συναλλαγή πραγματοποιείται κατά παράβαση της παρ.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άρθρο 4ε του ν. 703/1977, που προστέθηκε με το άρθρο 2 του ν. 1934/1991 (ΦΕΚ 31 Α'), αντικαθίσταται με το νέο άρθρο 4στ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λογισμός των μεριδίων αγοράς και του κύκλου εργ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ερίδιο αγοράς, που αναφέρεται στα άρθρα 4α παρ.1 στοιχ. α' και 4β παρ. 1 στοιχ. α', αντιστοιχεί στο άθροισμα όλων των μεριδίων αγοράς που κατέχουν οι συμμετέχουσες επιχειρήσεις στην εθνική αγορά ή στο τμήμα της εθνικής αγοράς που αφορά η συγκέντ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συνολικός κύκλος εργασιών, που αναφέρεται στα άρθρα 4α παρ.1 στοιχ. β' και παρ.4, 4β παρ.1 στοιχ. β' και 4, 4ε παρ.1 εδάφιο 3 και παρ.4 εδάφιο 2, περιλαμβάνει τα ποσά που απορρέουν από την πώληση προϊόντων και την παροχή υπηρεσιών από τις εν λόγω επιχειρήσεις κατά τη διάρκεια της τελευταίας οικονομικής χρήσης και αντιστοιχούν στις συνήθεις δραστηριότητές τους, αφού αφαιρεθούν οι εκπτώσεις επί 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ωλήσεων, καθώς και ο φόρος προστιθέμενης αξίας και άλλοι φόροι που συνδέονται άμεσα με τον κύκλο εργασιών. Στο συνολικό κύκλο εργασιών μιας συμμετέχουσας επιχείρησης δεν περιλαμβάνονται οι συναλλαγές που πραγματοποιούνται μεταξύ των επιχειρήσεων, οι οποίες αναφέρονται στην παράγραφο 5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ύκλος εργασιών που έχει πραγματοποιηθεί στην εθνική αγορά περιλαμβάνει την πώληση προϊόντων και την παροχή υπηρεσιών σε επιχειρήσεις ή καταναλωτές στην εθνική αγ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παρέκκλιση από την παράγραφο 2, όταν η συγκέντρωση πραγματοποιείται με την απόκτηση τμημάτων μιας ή περισσότερων επιχειρήσεων, ασχέτως αν τα τμήματα αυτά έχουν ή όχι νομική προσωπικότητα, λαμβάνονται υπόψη, όσον αφορά το μεταβιβάζοντα, μόνο ο κύκλος εργασιών και το μερίδιο αγοράς, που αντιστοιχούν στο μεταβιβαζόμενο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ύο ή περισσότερες πράξεις κατά το προηγούμενο εδάφιο, οι οποίες πραγματοποιούνται κατά τη διάρκεια διετούς περιόδου μεταξύ των ιδίων προσώπων ή επιχειρήσεων θεωρούνται ως μία μόνο συγκέντρωση που πραγματοποιείται την ημερομηνία της τελευταίας πρ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τί του κύκλου εργασιών λαμβάνεται υπό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πιστωτικά ιδρύματα και άλλους χρηματοοικονομικούς οργανισμούς και εταιρείες επενδύσεων χαρτοφυλακίου το ένα δέκατο των στοιχείων του ενεργητικού τους, όπως αυτό προκύπτει από τον ισολογισμό της τελευταίας κλεισμένης χρή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περίπτωση του άρθρου 4β παρ.1 στοιχείο β' ο συνολικός κύκλος εργασιών που έχει πραγματοποιηθεί στην εθνική αγορά αντικαθίσταται από το ένα δέκατο των στοιχείων του ενεργητικού πολλαπλασιαζόμενο επί το λόγο των απαιτήσεων που προκύπτουν από συναλλαγές με τράπεζες, άλλα πιστωτικά ιδρύματα και πελάτες που έχουν την εγκατάστασή τους ή την κατοικία τους στην Ελλάδα επί το συνολικό ποσό των απαιτήσεων αυ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ις ασφαλιστικές επιχειρήσεις το σύνολο των ακαθάριστων ασφαλίστρων που περιλαμβάνει όλα τα εισπραχθέντα και προς είσπραξη ποσά βάσει των ασφαλιστικών συμβάσεων που έχουν συναφθεί από αυτές ή για λογαριασμό τους, συμπεριλαμβανομένων των ασφαλίστρων που έχουν εκχωρηθεί σε αντασφαλιστές και μετά την έκπτωση των φόρων και λοιπών τελών που εισπράττονται βάσει του ποσού των ασφαλίστρων ή του συνολικού μεγέθους του ποσού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του άρθρου 4β παράγραφος 1 στοιχείο β' λαμβάνονται υπόψη αντίστοιχα τα ακαθάριστα ασφάλιστρα που καταβάλλουν αυτοί, οι οποίοι έχουν την εγκατάσταση ή την κατοικία τους σ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επιφύλαξη των διατάξεων της παραγράφου 3, ο κύκλος εργασιών και το μερίδιο αγοράς μιας συμμετέχουσας επιχείρησης σύμφωνα με τα άρθρα 4α παρ.1 στοιχ. β' και παρ.4, 4β παρ.1 στοιχ. β' και παρ.4, 4ε παρ.1 εδάφιο 3 και παρ.4 εδαφ. 2 προκύπτει από το άθροισμα των κύκλων εργασιών και των μεριδίων αγορά των ακόλουθ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ς συμμετέχουσα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επιχειρήσεων, στις οποίες οι συμμετέχουσες επιχειρήσεις διαθέτουν άμεσα ή έμμε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είτε περισσότερο από το ήμισι του κεφαλαίου ή της περιου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είτε την πλειοψηφία των δικαιωμάτων ψή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είτε την εξουσία να διορίζουν ή να παύουν την πλειοψηφία των μελών των οργάνων διοίκησης των επιχειρήσε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είτε το δικαίωμα να διαχειρίζονται τις υποθέσεις των επιχειρήσε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ων επιχειρήσεων που διαθέτουν σε μια συμμετέχουσα επιχείρηση, τα δικαιώματα ή τις δυνατότητες επιρροής που αναφέρονται στο στοιχεί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ων επιχειρήσεων, στις οποίες μια επιχείρηση αναφερόμενη στο στοιχείο γ', διαθέτει τα δικαιώματα επιρροής που αναφέρονται στο στοιχεί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ων επιχειρήσεων, στις οποίες περισσότερες της μιας επιχειρήσεις από αυτές που αναφέρονται στα στοιχεία α' έως δ' διαθέτουν, από κοινού, τα δικαιώματα ή τις δυνατότητες επιρροής που αναφέρονται στο στοιχεί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Όταν επιχειρήσεις που συμμετέχουν στη συγκέντρωση διαθέτουν, από κοινού, τα δικαιώματα ή τις δυνατότητες επιρροής που αναφέρονται στην παράγραφο 5 στοιχείο β', κατά τον υπολογισμό του κύκλου εργασιών των συμμετεχουσών επιχειρήσεων κατά την έννοια των άρθρων 4α παρ.1 στοιχ. β' και παρ.4, 4β παρ.1 στοιχ.β' και παρ.4, 4ε παρ.1 εδάφ.3 και παρ.4 εδάφ. 2, πρέπ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μη λαμβάνεται υπόψη ο κύκλος εργασιών που προκύπτει από την πώληση αγαθών ή την παροχή υπηρεσιών μεταξύ της κοινής επιχείρησης και καθεμιάς από τις συμμετέχουσες επιχειρήσεις ή κάθε άλλης επιχείρησης συνδεδεμένης με μία από αυτές κατά την έννοια της παραγράφου 5 στοιχεία β' έως 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λαμβάνεται υπόψη ο κύκλος εργασιών που προκύπτει από την πώληση προϊόντων ή την παροχή υπηρεσιών ή την παροχή υπηρεσιών μεταξύ της κοινής επιχείρησης και κάθε τρίτης επιχείρησης. Ο εν λόγω κύκλος εργασιών καταλογίζεται εξίσου στις συμμετέχουσες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αιρέσεις και ειδικές ρυθμί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5 του ν. 703/1977 προστίθεται παράγραφος 4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Οι διατάξεις του παρόντος νόμου δεν εφαρμόζονται στο μέτρο που η Συνθήκη για την ίδρυση της Ευρωπαϊκής Κοινότητας Άνθρακα και Χάλυβα περιλαμβάνει ειδ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7 του ν. 703/1977, όπως ισχύει, καταργεί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οργάνωση και αρμοδιότητες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8 του ν. 703/1977, όπως τροποποιήθηκε με το άρθρο 4 του ν. 1934/1991 (ΦΕΚ 31Α') κι επανατροποποιήθηκε με τα άρθρα 20 και 21 του ν. 2000/1991 (ΦΕΚ 206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οπή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Επιτροπή Ανταγωνισμού, η οποία λειτουργεί ως ανεξάρτητη αρχή. Τα μέλη της απολαμβάνουν προσωπικής και λειτουργικής ανεξαρτησίας και κατά την άσκηση των αρμοδιοτήτων τους δεσμεύονται μόνο από το νόμο και τη συνείδησή τους. Η Επιτροπή Ανταγωνισμού έχει διοικητική αυτοτέλεια. Εποπτεύεται από τον Υπουργό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οϋπολογισμός της Επιτροπής Ανταγωνισμού εγγράφεται σε ιδιαίτερο φορέα του προϋπολογισμού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Ανταγωνισμού απαρτίζε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 μέλος ή πρώην μέλος του Νομικού Συμβουλίου του Κράτους που υποδεικνύεται με τον αναπληρωτή του από την Ολομέλεια του Συμβουλί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ανώτατο δικαστή ή πρώην δικαστή της πολιτικής δικαιοσύνης που υποδεικνύεται με τον αναπληρωτή του από την Ολομέλεια του Αρείου Πά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του Συνδέσμου Ελληνικών Βιομηχανιών που υποδεικνύεται με τον αναπληρωτή του από το Σύνδεσμο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εκπρόσωπο της Εθνικής Συνομοσπονδίας Ελληνικού Εμπορίου που υποδεικνύεται με τον αναπληρωτή του από τη Συνομοσπονδ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των καταναλωτών που υποδεικνύεται με τον αναπληρωτή του από το Εθνικό Συμβούλιο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 μέλος του ΔΕΠ πανεπιστημιακού τμήματος της χώρας, με ειδίκευση στο δίκαιο του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 μέλος του ΔΕΠ πανεπιστημιακού τμήματος της χώρας με ειδίκευση και εμπειρία στα θέματα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υπό στοιχ. στ'-ζ' μέλη της Επιτροπής Ανταγωνισμού ορίζονται με τους αναπληρωτές τους από τον Υπουργό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4. </w:t>
      </w:r>
      <w:r>
        <w:rPr>
          <w:rFonts w:eastAsia="MS Mincho;ＭＳ 明朝" w:cs="Times New Roman" w:ascii="Times New Roman" w:hAnsi="Times New Roman"/>
          <w:sz w:val="24"/>
        </w:rPr>
        <w:t>X</w:t>
      </w:r>
      <w:r>
        <w:rPr>
          <w:rFonts w:eastAsia="MS Mincho;ＭＳ 明朝" w:cs="Times New Roman" w:ascii="Times New Roman" w:hAnsi="Times New Roman"/>
          <w:sz w:val="24"/>
          <w:lang w:val="el-GR"/>
        </w:rPr>
        <w:t xml:space="preserve">ρέη εισηγητή ασκεί ο Διευθυντής της Γραμματείας και επικουρείται από τον εισηγητή ή τους εισηγητές της υπόθεσης, που συζητείται κάθε φορά. </w:t>
      </w:r>
      <w:r>
        <w:rPr>
          <w:rFonts w:eastAsia="MS Mincho;ＭＳ 明朝" w:cs="Times New Roman" w:ascii="Times New Roman" w:hAnsi="Times New Roman"/>
          <w:sz w:val="24"/>
        </w:rPr>
        <w:t>X</w:t>
      </w:r>
      <w:r>
        <w:rPr>
          <w:rFonts w:eastAsia="MS Mincho;ＭＳ 明朝" w:cs="Times New Roman" w:ascii="Times New Roman" w:hAnsi="Times New Roman"/>
          <w:sz w:val="24"/>
          <w:lang w:val="el-GR"/>
        </w:rPr>
        <w:t>ρέη γραμματέα της Επιτροπής εκτελεί υπάλληλος της Γραμμ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επιφύλαξη άλλων διατάξεων του παρόντος νόμου ο Πρόεδρος και τα μέλη της Επιτροπής Ανταγωνισμού και οι αναπληρωτές τους διορίζονται με απόφαση του Υπουργού Εμπορίου για τριετή θητεία. Η θητεία μπορεί να ανανεωθεί. Σε περίπτωση πρόωρης λήξης της θητείας οποιουδήποτε μέλους, συμπεριλαμβανομένου του Προέδρου, για οποιονδήποτε λόγο, στην κενή θέση διορίζεται νέο μέλος για το υπόλοιπο της θητείας του αποχωρήσαντα.  Δεν μπορούν να διοριστούν μέλη ή αναπληρωματικά μέλη της Επιτροπής Ανταγωνισμού εκείνοι, οι οποίοι έχουν εκπέσει από την Επιτροπή για τους λόγους που ορίζονται σ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Πρόεδρος της Επιτροπής και ο αναπληρωτής του ορίζεται από τον Υπουργό Εμπορίου μεταξύ των μελών της Επιτροπής. Είναι κρατικός λειτουργός αποκλειστικής απασχόλησης. Οι αποδοχές του Προέδρου και το ύψος της αποζημίωσης που χορηγείται στα μέλη της Επιτροπής Ανταγωνισμού και στους αναπληρωτές τους καθορίζονται με κοινή απόφαση των Υπουργών Οικονομικών και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ά τη διάρκεια της θητείας τους ο Πρόεδρος και τα μέλη δεν ασκούν έμμισθα ή άμισθα οποιοδήποτε δημόσιο λειτούργημα ή κάθε άλλη ιδιωτική επαγγελματική δραστηριότητα, επιχειρηματική ή μη, τα οποία είναι ασυμβίβαστα με την ιδιότητα και τα καθήκοντα του μέλους της Επιτροπής Ανταγωνισμού.  Τα μέλη υποχρεούνται να ενημερώνουν τον Πρόεδρο σχετικά με την τυχόν ανάληψη των ως άνω αναφερόμενων δραστηριοτήτων. Για την ύπαρξη ή μη ασυμβίβαστου αποφασίζει η Επιτροπή Ανταγωνισμού συνερχόμενη σε ολομέλεια.  Το μέλος ή τα μέλη, τα οποία αφορά η εξέταση του ασυμβίβαστου απέχουν των συνεδριάσεων, κατά τις οποίες λαμβάνεται η σχετική απόφαση. Η απόφαση πρέπει να είναι αιτιολογημένη. Κοινοποιείται στον Υπουργό Εμπορίου και δημοσιεύεται, όπως ορίζεται σ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Πρόεδρος και τα μέλη της Επιτροπής Ανταγωνισμού και οι αναπληρωτές τους υποβάλλουν κατ' έτος στην Εισαγγελία του Αρείου Πάγου την προβλεπόμενη από το ν. 1738/1987 δήλωση περιουσιακής κατ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εν ενεργεία δικαστικοί λειτουργοί, εφόσον διορίζονται μέλη της Επιτροπής Ανταγωνισμού, μπορούν με απόφαση του Ανώτατου Δικαστικού Συμβουλίου να απαλλάσσονται από τα άλλα υπηρεσιακά τους καθήκοντα για το χρόνο που συμμετέχουν στην Επιτροπή. Οι λοιποί δημόσιοι λειτουργοί, δημόσιοι υπάλληλοι και υπάλληλοι νομικών προσώπων δημοσίου δικαίου, εφόσον διορίζονται μέλη της ίδιας Επιτροπής, μπορούν να απαλλάσσονται με κοινή απόφαση του Υπουργού Εμπορίου και του προϊσταμένου τους Υπουργού από τα άλλα υπηρεσιακά τους καθήκοντα για το χρόνο που συμμετέχουν στην Επιτροπή. Ο χρόνος αυτός, για όλα τα παραπάνω μέλη, θεωρείται ως χρόνος πραγματικής υπηρεσίας για κάθε συνέπεια, σε καμία δε περίπτωση η συμμετοχή τους δεν μπορεί να επηρεάσει δυσμενώς την υπηρεσιακή τους κατάσταση ή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Υπουργού Εμπορίου, η οποία εκδίδεται μέσα σε έξι (6) μήνες από τη θέση σε ισχύ του παρόντος νόμου με σύμφωνη γνώμη της Επιτροπής Ανταγωνισμού και δημοσιεύεται στην Εφημερίδα της Κυβερνήσεως, θεσπίζεται ο κανονισμός που διέπει τις εργασίες της και ρυθμίζεται κάθε άλλο θέμα σχετικά με τα κωλύματα και την εξαίρεση του Προέδρου, των μελών και του Γραμματέα της, την προδικασία και διαδικασία ενώπιον της Επιτροπής, την κατάρτιση, δημοσίευση και κοινοποίηση των αποφάσεών της και την παροχή αντιγράφων ή αποσπασμάτων των αποφάσεων ή γνωμοδοτήσεών της και κάθε άλλη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πιτροπή Ανταγωνισμού μπορεί με απόφασή της να καθορίσει την κατά τετραμελή τμήματα λειτουργία της, ορίζοντας συγχρόνως τις αρμοδιότητες, την ακριβή σύνθεση και τον Προεδρεύοντα των τμημάτ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Επιτροπή Ανταγωνισμού συνεδριάζει νόμιμα, εφόσον μετέχουν στη συνεδρίαση ο Πρόεδρος ή ο αναπληρωτής του, τέσσερα (4) τουλάχιστον μέλη και ο Γραμματέας, αποφασίζει δε κατά πλειοψηφία. Σε περίπτωση ισοψηφίας των παρόντων υπερισχύει η ψήφος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τά από αδικαιολόγητη απουσία μέλους της Επιτροπής Ανταγωνισμού επί πέντε (5) συνεχείς τακτικές συνεδριάσεις, είναι δυνατόν να συγκληθεί η Επιτροπή σε συνεδρίαση κατόπιν αιτήσεως τριών (3) από τα μέλη της ή κατόπιν προσκλήσεως του Προέδρου, και να αποφασίσει με πλειοψηφία τεσσάρων (4) ψήφων την έκπτωση του μέλους που απουσιάζει αδικαιολόγ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Κατά την ενώπιον της Επιτροπής Ανταγωνισμού συζήτηση επί των αιτήσεων και των καταγγελιών, που υποβάλλονται σύμφωνα με τον παρόντα νόμο, μπορούν να παρίστανται αυτοπροσώπως ή μετά ή δια πληρεξουσίου δικηγόρου αυτοί που υπέβαλαν αίτηση ή καταγγελία, οι οποίοι καλούνται προς τούτο τριάντα (30) ημέρες πριν από τη συζήτηση, καθώς και οι επιχειρήσεις και ενώσεις επιχειρήσεων κατά των οποίων κινήθηκε η ενώπιον της Επιτροπής Ανταγωνισμού διαδικασία, οι οποίες καλούνται προς τούτο τριάντα (30) ημέρες πριν τη συζήτηση. Σε περίπτωση παράλειψης, μη προσήκουσας ή μη εμπρόθεσμης κλήτευσης, αυτός που δεν παρέστη στη συζήτηση δικαιούται να υποβάλει αίτηση επανασυζήτησης ενώπιον της Επιτροπής Ανταγωνισμού μέσα σε προθεσμία δεκαπέντε (15) ημερών από την ημερομηνία κοινοποίησης τη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ι αποφάσεις και οι γνωμοδοτήσεις της Επιτροπής Ανταγωνισμού κοινοποιούνται με επιμέλεια της Γραμματείας της Επιτροπής σε όσους δικαιούνται να ασκήσουν προσφυγή σύμφωνα με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ο άρθρο 8α, όπως ισχύει, προστίθεται νέο άρθρο 8β,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ες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Ανταγωνισμού είναι αρμόδια για την τήρηση των διατάξεων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Ανταγωνισμού έχει ιδίως τις ακόλουθε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οφασίζει αν είναι ισχυρές, κατά τα οριζόμενα στο άρθρο 1 παρ.  3, οι κατά το άρθρο 1 παρ. 1 του παρόντος νόμου απαγορευόμενες συμπρ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ιστοποιεί ότι δεν υφίσταται παράβαση των διατάξεων του άρθρου 1 παρ. 1, του άρθρου 2 και του άρθρου 2α, κατά τα ειδικότερα οριζόμενα στο άρθρο 11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αγορεύει, κατά τα ειδικότερα οριζόμενα στα άρθρα 4γ και 4δ του παρόντος νόμου, την πραγματοποίηση συγκέντρωσης επιχειρήσεων που γνωστοποιείται σε αυτή κατά το άρθρο 4β του παρόντος νόμου, αν η συγκέντρωση μπορεί να περιορίσει σημαντικά τον ανταγωνισμό, και σε περίπτωση που η συγκέντρωση έχει πραγματοποιηθεί κατά παράβαση των διατάξεων ή αποφάσεων μπορεί να λάβει μέτρα, κατά τα ειδικότερα οριζόμενα στο άρθρο 4δ παρ.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πορεί να επιτρέψει παρέκκλιση από την υποχρέωση αναστολής της πραγματοποίησης της συγκέντρωσης επιχειρήσεων, κατά τα ειδικότερα οριζόμενα στο άρθρο 4δ παρ. 1-3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ειλεί και επιβάλλει τα πρόστιμα, τις χρηματικές ποινές και τις άλλες κυρώσεις, όπως ορίζεται στις διατάξεις των άρθρων 4α παρ. 4, 4β παρ. 4, 4δ παρ. 1 και παρ. 4, 9 παρ. 1 και 2, 21 παρ. 2, 25 παρ.  2, 26 παρ. 6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Λαμβάνει ασφαλιστικά μέτρα στις περιπτώσεις που προβλέπονται κατά τα ειδικότερα οριζόμενα στα άρθρα 9 παρ.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ηρεί τα προσωρινά και οριστικά μητρώα συμπράξεων και συγκεντρώσεων και καταχωρεί τις γνωστοποιήσεις και αποφάσεις, κατά τα ειδικότερα οριζόμενα στο άρθρο 19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τυπώνει σύμφωνη γνώμη για την έκδοση απόφασης του Υπουργού Εμπορίου, που επιτρέπει την εξαίρεση συμπράξεων κατά κατηγορίες, σύμφωνα με το άρθρο 1 παρ. 3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Διατυπώνει σύμφωνη γνώμη για την έκδοση απόφασης του Υπουργού Εμπορίου, που προσδιορίζει κατηγορίες ή είδη συμπράξεων που δεν εμπίπτουν στη ρύθμιση του άρθρου 1 παρ. 1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Διατυπώνει σύμφωνη γνώμη για την έκδοση του κανονισμού λειτουργία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Διατυπώνει σύμφωνη γνώμη για τον ορισμό του Διευθυντή της Γραμματεία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Διατυπώνει γνώμη, προκειμένου να εκδοθούν οι υπουργικές αποφάσεις που προβλέπονται στα άρθρα 5 και 6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Διατυπώνει γνώμη επί θεμάτων ανταγωνισμού και επί των προτάσεων τροποποίησης του παρόντος νόμου, κατά τα ειδικότερα οριζόμενα στο άρθρο 8ε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Συλλέγει, επεξεργάζεται και αξιολογεί, τηρώντας το καθήκον της εχεμύθειας, τα αναγκαία για την εκπλήρωση της αποστολής της στοιχεία και πληροφορίες, όπως ειδικότερα ορίζεται στα άρθρα 25 και 26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τά το άρθρο 8β, προστίθεται νέο άρθρο 8γ, που έχε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γ</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 του Προέδρου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ης Επιτροπής Ανταγωνισμού έχει την ευθύνη της, σύμφωνα με το νόμο, τις κανονιστικές πράξεις και τις αποφάσεις της ολομέλειας, λειτουργίας αυτής και ασκεί τις προς τούτο αρμοδιότητες κ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ακολουθεί την εκτέλεση των αποφάσεων της Επιτροπής Ανταγωνισμού και ενημερώνει την ολομέλεια και τον Υπουργό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ντονίζει και κατευθύνει τη Γραμματεία της Επιτροπής Ανταγωνισ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κπροσωπεί την Επιτροπή Ανταγωνισμού στις Επιτροπές και Ομάδες, Συνεδριάσεις και Συνόδους στα πλαίσια της Ευρωπαϊκής Ένωσης, του Οργανισμού Οικονομικής Συνεργασίας και Ανάπτυξης (Ο.Ο.Σ.Α.) και άλλων διεθνών οργανισμών, δυνάμενος να εξουσιοδοτήσει προς τούτο το Διευθυντή ή υπάλληλο της Γραμμ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ίναι ο διοικητικός προϊστάμενος του προσωπικού της Γραμματείας της Επιτροπής Ανταγωνισμού και ασκεί την επ' αυτού πειθαρχική εξου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τά το άρθρο 8γ προστίθεται νέο άρθρο 8δ που έχε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δ</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άνωση και προσωπικό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Επιτροπή Ανταγωνισμού λειτουργεί Γραμματεία της Επιτροπής, της οποίας προΐσταται Διευθυντής, ο οποίος διορίζεται με απόφαση του Υπουργού Εμπορίου, μετά σύμφωνη γνώμη της Επιτροπής Ανταγωνισμού για πενταετή θητεία που μπορεί να ανανεώνεται. Η θέση μπορεί να πληρωθεί και με μετάταξη ή απόσπαση. Ο Διευθυντής εποπτεύει τις εργασίες της Γραμματείας και μεριμνά για την ομαλή και αποδοτική της λειτου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οργάνωση της Γραμματείας, η διάρθρωση και οι αρμοδιότητες, ο αριθμός των θέσεων προσωπικού, η κατανομή τους σε κλάδους και ειδικότητες και κάθε αναγκαία λεπτομέρεια καθορίζεται με προεδρικό διάταγμα, το οποίο εκδίδεται με πρόταση των Υπουργών Προεδρίας της Κυβέρνησης, Οικονομικών και Εμπορίου. Ο αριθμός των θέσεων του πάσης φύσεως προσωπικού δεν μπορεί να υπερβαίνει τις σαράντα (40). Η αύξηση του αριθμού των θέσεων γίνεται με προεδρικό διάταγμα, που εκδίδεται με πρόταση των Υπουργών Προεδρίας της Κυβέρνησης, Οικονομικών και Εμπορίου, μετά από πρόταση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λήρωση των θέσεων γίνεται με διορισμό ή πρόσληψη, κατά τις κείμενες διατάξεις, καθώς και με μετάταξη ή απόσπαση, ύστερα από δημόσια ανακοίνωση για υποβολή υποψηφιοτήτων. Πλήρωση θέσεων με σύμβαση ιδιωτικού δικαίου γίνεται όταν πρόκειται για πρόσληψη ειδικού επιστημονικού, τεχνικού ή βοηθητικού προσωπικού και για θέσεις που δεν καλύπτονται με μετάταξη ή απόσπαση. Για την άρση της απόσπασης απαιτείται σύμφωνη γνώμη του Προέδρου της Επιτροπής Ανταγωνισμού. Με απόφαση του Υπουργού Εμπορίου καθορίζεται ο τρόπος, η διαδικασία και κάθε άλλη λεπτομέρεια για τη δημόσια ανακοίνωση και την υποβολή υποψηφ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Ανταγωνισμού μπορεί να συμβουλεύεται ειδικούς και εμπειρογνώμονες για ιδιαίτερα θέματα και προβλήματα, εφόσον το κρίνει αναγκαίο και σκόπιμο. Με κοινή απόφαση των Υπουργών Οικονομικών και Εμπορίου καθορίζεται, κατά παρέκκλιση των κειμένων διατάξεων, ο τρόπος, η διαδικασία καταβολής και το ύψος της αποζημίωσης των ειδικών και των εμπειρογνωμό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υπηρεσιακό συμβούλιο των υπαλλήλων της Γραμματείας της Επιτροπής Ανταγωνισμού συγκροτείται με απόφαση του Προέδρου της Επιτροπής Ανταγωνισμού από δύο (2) μέλη της Επιτροπής, που εκλέγονται από την Ολομέλεια, το Διευθυντή της Γραμματείας και δύο (2) αιρετούς εκπροσώπους των υπαλλήλων. Κατά τα λοιπά εφαρμόζονται οι ισχύουσες για τα υπηρεσιακά συμβούλια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τά το άρθρο 8δ προστίθεται νέο άρθρο 8ε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νωμοδοτικές αρμοδιότητες της Επιτρο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Ανταγωνισμού γνωμοδοτεί για θέματα ανταγωνισμού, ύστερα από αίτηση της Βουλής, κοινοβουλευτικών επιτροπών, του Υπουργού Εθνικής Οικονομίας, του Υπουργού Εμπορίου, ενώσεων επιμελητηρίων, ενώσεων βιομηχανικών και εμπορικών συλ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Ανταγωνισμού γνωμοδοτεί επί των προτάσεων τροποποίησης του παρόντος νόμου, ύστερα από αίτηση του Υπουργού Εμπο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9 του ν. 703/1977, όπως τροποποιήθηκε με το άρθρο 22 του ν. 2000/1991 (ΦΕΚ 206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ίες της Επιτροπής σε περίπτωση παράβασης των άρθρων 1 παρ.1, 2 και 2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Ανταγωνισμού, αν διαπιστώσει, είτε αυτεπάγγελτα είτε κατόπιν καταγγελίας είτε κατόπιν αιτήσεως του Υπουργού Εμπορίου για διεξαγωγή σχετικής έρευνας, παράβαση των άρθρων 1 παρ.1, 2 και 2α, μπορεί με απόφα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απευθύνει στις ενδιαφερόμενες επιχειρήσεις ή ενώσεις επιχειρήσεων συστάσεις να παύσουν την παρά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υποχρεώσει τις ενδιαφερόμενες επιχειρήσεις να παύσουν την παράβαση και να παραλείψουν αυτή στο μέ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απειλήσει πρόστιμο ή χρηματική ποινή ή και τα δύο στην περίπτωση συνέχισης ή επανάληψης της παρά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θεωρήσει ότι κατέπεσε το πρόστιμο ή η χρηματική ποινή ή και τα δύο, όταν με απόφασή της βεβαιώνεται η συνέχιση ή επανάλη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επιβάλλει πρόστιμο στις επιχειρήσεις ή ενώσεις επιχειρήσεων που υπέπεσαν στην παρά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ατά την προηγούμενη παράγραφο επιβαλλόμενο ή απειλούμενο πρόστιμο μπορεί να φτάνει μέχρι ποσοστού δεκαπέντε τοις εκατό (15%) των ακαθάριστων εσόδων της επιχείρησης της τρέχουσας ή της προηγούμενης της παράβασης χρήσης. Για τον καθορισμό του ύψους του προστίμου πρέπει να λαμβάνονται υπόψη η σοβαρότητα και η διάρκεια της παράβασης. Η κατά την προηγούμενη παράγραφο προβλεπόμενη χρηματική ποινή ανέρχεται μέχρι του ποσού των δύο εκατομμυρίων (2.000.000) δραχμών για κάθε ημέρα καθυστέρησης συμμόρφωσης προς την απόφαση και από την ημερομηνία που θα ορίσει η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νδιαφερόμενες επιχειρήσεις ή ενώσεις επιχειρήσεων υποχρεούνται μέσα σε δεκαπέντε (15) ημέρες από τη γνωστοποίηση της απόφασης να ενημερώσουν τον Πρόεδρο της Επιτροπής Ανταγωνισμού για τις ενέργειες, στις οποίες προέβησαν ή πρόκειται να προβούν για την παύση της παράβασης.  Την ίδια υποχρέωση υπέχουν οι επιχειρήσεις ή ενώσεις επιχειρήσεων, όταν πρόκειται για συμμόρφωση προς δικαστική απόφαση που εκδόθηκε μετά από προσφυγή κατά απόφασης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Ανταγωνισμού είναι αποκλειστικά αρμόδια να λάβει ασφαλιστικά μέτρα αυτεπάγγελτα, κατόπιν αίτησης αυτού που έχει υποβάλει καταγγελία, κατά το άρθρο 24 του παρόντος νόμου, ή κατόπιν αίτησης του Υπουργού Εμπορίου, όταν πιθανολογείται παράβαση των άρθρων 1, 2 και 2α του παρόντος νόμου και συντρέχει επείγουσα περίπτωση προς αποτροπή άμεσα επικείμενου κινδύνου ανεπανόρθωτης βλάβης στον αιτούντα ή στο δημόσιο συμφέρο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τροπή Ανταγωνισμού μπορεί να απειλήσει χρηματική ποινή μέχρι ένα εκατομμύριο (1.000.000) δραχμές για κάθε ημέρα μη συμμόρφωσης προς την απόφασή της και να θεωρήσει αυτή καταπεσούσα, όταν με απόφασή της βεβαιώνεται η μη συμμόρφ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νταγωνισμού υποχρεούται να αποφανθεί το αργότερο μέσα σε προθεσμία δεκαπέντε (15) ημερών από την ημερομηνία κατάθεσης της σχετικής αίτησης, αφού πρώτα ακουστούν τα ενδιαφερ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αυτή υπόκειται μόνο σε προσφυγή ενώπιον του Διοικητικού Εφετείου Αθηνών. Οι διατάξεις των παραγράφων 2 έως 4 του άρθρου 14 του παρόντος νόμου εφαρμόζονται αναλόγ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λήψη των κατά την παράγραφο 1 αποφάσεων δεν εξαρτάται από την ενέργεια της γνωστοποίησης, κατά τα άρθρα 20 και 21, ή από την πάροδο της προθεσμίας γνωστ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 4 του άρθρου 10 του ν. 703/1977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Ανταγωνισμού μπορεί, αφού ενημερώσει τις ενδιαφερόμενες επιχειρήσεις ή ενώσεις επιχειρήσεων, να ανακαλέσει ή να τροποποιήσει την απόφασή της περί εφαρμογής του άρθρου 1 παρ.3 ότα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ταβληθούν οι όροι και οι περιστάσεις που λήφθηκαν υπόψη για να κριθούν κατ' εξαίρεση ισχυρές οι κατά το άρθρο 1 παρ.  1 του παρόντος νόμου απαγορευμένες αποφάσεις, συμφωνίες και περιπτώσεις εναρμονισμένης πρακτικής ή οι επιχειρήσεις ή ενώσεις επιχειρήσεων κάνουν κατάχρηση της εξαίρεσης που τους δό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συμβαλλόμενοι δεν συμμορφώνονται προς τις προϋποθέσεις που έθεσε η Επιτροπή στην απόφαση της και στα βάρη που αυτή επέβαλ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τρέχουν οι προϋποθέσεις ανακλήσεως των διοικητικών πράξεων.  Στις περιπτώσεις β' και γ' της παρούσας παραγράφου μπορεί να προσδοθεί στην απόφαση περί ανακλήσεως ή τροποποιήσεως αναδρομική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Επαναφέρεται σε ισχύ το άρθρο 11 του ν. 703/1977, το οποίο καταργήθηκε με το άρθρο 23 του ν. 2000/1991, και τροποποιεί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νητικές πιστοποιή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Ύστερα από αίτηση της ενδιαφερόμενης επιχείρησης ή ένωσης επιχειρήσεων που υποβάλλεται στη Γραμματεία, η Επιτροπή Ανταγωνισμού πιστοποιεί, εντός διμήνου από την υποβολή της αίτησης, ότι με βάση τα γνωστά σε αυτή στοιχεία δεν υφίσταται παράβαση των διατάξεων των άρθρων 1 παρ.1, 2 και 2α του παρόντος νόμου. Η πιστοποίηση αυτή μπορεί να ζητηθεί κι όταν πρόκειται για σύμπραξη επιχειρήσεων, εκμετάλλευση δεσπόζουσας θέσης ή σχέσης οικονομικής εξάρτησης, που πρόκειται να πραγματοποιηθεί στο μέ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έκδοση της πιστοποίησης, όπως προβλέπεται στην προηγούμενη παράγραφο, δεν αποκλείει τη μεταγενέστερη έκδοση αντίθετης απόφασης για την ίδια υπόθεση από την Επιτροπή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χρι την έκδοση απόφασης αντίθετης προς αρνητική πιστοποίηση που προηγήθηκε, οι οικείες επιχειρήσεις ή ενώσεις επιχειρήσεων δεν υπόκεινται στις συνέπειες και κυρώσεις που προβλέπει ο παρών νόμος, εκτός αν αυτές παραπλάνησαν την Επιτροπή Ανταγωνισμού στην έκδοση αρνητικής πιστοποίησης με την παροχή ανακριβών στοιχείων ή την απόκρυψη αληθ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άρθρο 12 του ν. 703/1977, όπως ισχύει, αντικαθίσταται ως εξής:</w:t>
      </w:r>
    </w:p>
    <w:p>
      <w:pPr>
        <w:pStyle w:val="PlainText"/>
        <w:spacing w:before="120" w:after="0"/>
        <w:jc w:val="both"/>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βολή προστί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όστιμα και οι χρηματικές ποινές που προβλέπονται από τις διατάξεις του παρόντος νόμου, επιβάλλονται με απόφαση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13 του ν. 703/1977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άκληση αποφάσεων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νταγωνισμού δικαιούται να ανακαλέσει απόφασή της σχετικά με τη μη ύπαρξη παράβασης των απαγορεύσεων των άρθρων 1 παρ. 1, 2 και 2α του παρόντος νόμου, αν από αυτεπάγγελτη έρευνα, καταγγελία ή άλλο τρόπο περιέλθουν εις γνώση της στοιχεία, τα οποία δεν είχαν τεθεί υπόψη της ή προέκυψαν σε χρόνο μεταγενέστερο της έκδοσης της απόφασης και τα οποία αποδεικνύουν παράβαση των ανωτέρω αναφερομένων άρθ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τά το άρθρο 13 του ν. 703/1977, όπως ισχύει, προστίθεται άρθρο 13α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αποφάσεων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ποφάσεις της Επιτροπής Ανταγωνισμού, οι οποίες προβλέπονται από τις διατάξεις του παρόντος νόμου, πρέπει να είναι ειδικά αιτιολογημένες και δημοσιεύον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Ανταγωνισμού μπορεί να διατάξει την επιχείρηση ή την ένωση επιχειρήσεων που παρέβη τον παρόντα νόμο να δημοσιεύσει την απόφαση σε εφημερίδα, η οποία κυκλοφορεί σε πανελλαδική ή τοπική κλίμακα, ανάλογα με την εμβέλεια της αγοράς, στην οποία εκδηλώνεται η παράβαση, τη σοβαρότητα και τα αποτελέσματα της τελευταίας. Αν η απόφαση της Επιτροπής Ανταγωνισμού ακυρωθεί με αμετάκλητη δικαστική απόφαση, η Επιτροπή υποχρεούται να δημοσιεύσει με έξοδά της την απόφαση του Δικαστηρίου στην ίδια εφημερί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τά το άρθρο 13α προστίθεται νέο άρθρο 13β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ή Αρχή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Ανταγωνισμού, ως Εθνική Αρχή Ανταγωνισμού, είναι αρμόδια για τη συνεργ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ις αρχές ανταγωνισμού της Επιτροπής της Ευρωπαϊκής Ένωσης και την παροχή στα εντεταλμένα όργανα αυτής της απαραίτητης συνδρομής για την πραγματοποίηση των ελέγχων, που προβλέπονται από κοινο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ις αρχές ανταγωνισμού άλλων χ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διεθνείς οργα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που επιχείρηση, η οποία έχει την έδρα της ή ασκεί τη δραστηριότητά της στην Ελλάδα, αρνείται να δεχθεί τον έλεγχο που προβλέπεται από κοινοτικές διατάξεις, η Επιτροπή Ανταγωνισμού και το εξουσιοδοτημένο από αυτή όργανο, ενεργώντας αυτεπάγγελτα ή μετά από σχετικό αίτημα των εντεταλμένων για τον έλεγχο από την Επιτροπή της Ευρωπαϊκής Ένωσης οργάνων, μεριμνά για την εν γένει ομαλή διεξαγωγή του ελέγχου, ιδιαίτερα με την παροχή απαραίτητης συνδρομής, εφαρμοζομένων στην περίπτωση αυτή των διατάξεων του άρθρου 26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Επιτροπή Ανταγωνισμού και η Γραμματεία της ασκούν τις αρμοδιότητες, που έχουν ανατεθεί στις αρχές των Κρατών-μελών από τα άρθρα 88 και 89 της Συνθήκης για την Ίδρυση της Ευρωπαϊκής Οικονομικής Κοινότητας και τους κανονισμούς, κατ' εφαρμογή του άρθρου 87 της ίδιας Συνθήκης, σε συνδυασμό με άλλες βάσεις εξουσιοδότησης δυνάμει της εν λόγω Συνθήκης. Για την εκπλήρωση των αρμοδιοτήτων αυτών, η Επιτροπή και η Γραμματεία της διαθέτουν τις εξουσίες, που τους ανατίθενται στα πλαίσια της εφαρμογή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τά το άρθρο 13β προστίθεται νέο άρθρο 13γ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γ</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τήσια έκθεση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Ανταγωνισμού υποβάλλει τον Απρίλιο κάθε έτους στον Υπουργό Εμπορίου και στον Πρόεδρο της Βουλής ετήσια έκθεση, η οποία περιέχει στοιχεία για τη δραστηριότητά της, τις αποφάσεις της και τις εκτιμήσεις της για την κατάσταση και τις εξελίξεις στον τομέα της αρμοδιότητά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ώτη έκθεση υποβάλλεται τον Απρίλιο του επόμενου, από την έναρξη λειτουργίας της Επιτροπής Ανταγωνισμ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 Η παράγραφος 1 του άρθρου 14 του ν. 703/1977, όπως ισχύει,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ποφάσεις της Επιτροπής Ανταγωνισμού και οι αποφάσεις των Υπουργών Εθνικής Οικονομίας και Εμπορίου, που εκδίδονται με βάση τα άρθρα 4γ παρ. 3 του παρόντος νόμου, υπόκεινται σε προσφυγή ενώπιον του Διοικητικού Εφετείου Αθηνών μέσα σε προθεσμία είκοσι (20) ημερών από την κοινοποίησή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β) Η παράγραφος 3 του άρθρου 14 του ν. 703/1977, όπως ισχύει,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καίωμα προσφυγής έχ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επιχειρήσεις ή ενώσεις επιχειρήσεων, κατά των οποίων εκδόθηκε η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είνος που υπέβαλε καταγγελία για παράβαση των διατάξεων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Δημόσιο δια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ποιοσδήποτε τρίτος που έχει έννομο συμ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αράγραφος 3 του άρθρου 16 του ν. 703/1977, όπως ισχύει,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δίκες της παραγράφου 1 του παρόντος άρθρου μπορούν να παρεμβαίνουν και επιχειρήσεις ή ενώσεις επιχειρήσεων που συνέπραξαν, κατά την έννοια των άρθρων 1, 2 και 2α του παρόντος νόμου, με τη διάδικο επιχείρηση ή ένωση επιχειρήσεων, καθώς και οποιοσδήποτε τρίτος, ο οποίος έχει έννομο συμ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Η παράγραφος 3 του άρθρου 18 του ν. 703/1977, όπως ισχύει,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τρώα και γνωστ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Το άρθρο 19 του ν. 703/1977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τρώο και γνωστ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νταγωνισμού τηρ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σωρινό μητρώο συμπράξεων, στο οποίο καταχωρούνται οι κατά τα άρθρα 20 και 21 γνωστοποιήσεις. Το προσωρινό μητρώο συμπράξεων επιχειρήσεων είναι απόρρη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ριστικό μητρώο συμπράξεων επιχειρήσεων, στο οποίο καταχωρούνται μέσα σε τριάντα (30) ημέρες από τη δημοσίευ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αποφάσεις της Επιτροπής Ανταγωνισμού επί θεμάτων ή διαφορών που ανάγονται στις διατάξεις του άρθρου 1 παρ. 1 και 3, εφόσον αυτές κατέστησαν αμετάκλ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ποφάσεις του Διοικητικού Εφετείου Αθηνών επί των αυτών θεμάτων ή διαφορών, εφόσον αυτές κατέστησαν αμετάκλ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αποφάσεις του Συμβουλίου της Επικρατείας επί των αυτών θεμάτων ή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οριστικό μητρώο συμπράξεων επιχειρήσεων είναι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ητρώο πραγματοποιηθεισών συγκεντρώσεων, στο οποίο καταχωρούνται οι κατά το άρθρο 4α γνωστοποιήσεις συγκεντρώσεων. Το μητρώο πραγματοποιηθεισών συγκεντρώσεων είναι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σωρινό μητρώο συγκεντρώσεων υπαγομένων σε προληπτικό έλεγχο, στο οποίο καταχωρούνται οι κατά το άρθρο 4β γνωστοποιήσεις. Το προσωρινό μητρώο συγκεντρώσεων είναι απόρρη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ριστικό μητρώο συγκεντρώσεων υπαγομένων σε προληπτικό έλεγχο, στο οποίο καταχωρ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κατά τα άρθρα 4δ και 4ε αποφάσεις της Επιτροπής Ανταγωνισμού, εφόσον αυτές κατέστησαν αμετάκλ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κατά το άρθρο 4δ αποφάσεις των Υπουργών Εθνικής Οικονομίας και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αποφάσεις του Διοικητικού Εφετείου Αθηνών, εφόσον αυτές κατέστησαν αμετάκλ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αποφάσεις του Συμβουλίου της Επικρατείας επί των ιδίων θεμάτων ή διαφορών. Το οριστικό μητρώο συγκεντρώσεων είναι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21 του ν. 703/1977,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νωστοποιήσεις συμπρ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οβλεπόμενες στο άρθρο 1 παρ. 1 συμφωνίες, αποφάσεις και περιπτώσεις εναρμονισμένης πρακτικής πρέπει να γνωστοποιούνται από τις συμπράττουσες επιχειρήσεις ή ενώσεις επιχειρήσεων στην Επιτροπή Ανταγωνισμού μέσα σε τριάντα (30) ημέρες από τη σύναψη, λήψη ή τέλε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άλειψη της γνωστοποίησης συνεπάγεται εις βάρος της καθεμίας των επιχειρήσεων ή ενώσεων επιχειρήσεων, οι οποίες συμπράττουν και παρέλειψαν τη γνωστ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ριστική αδυναμία εφαρμογής του άρθρου 1 παρ.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ιβολή προστίμου ύψους τουλάχιστον τριών εκατομμυρίων (3.000.000) δραχμών μέχρι δέκα τοις εκατό (10%) των ακαθάριστων εσόδων της επιχείρησης της τρέχουσας ή προηγούμενης της παράβασης χρή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22 του ν. 703/1977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εχόμενο γνωστ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νωστοποίηση πρέπει να περιέχει όλα τα αναγκαία στοιχεία για την εξέταση από την Επιτροπή Ανταγωνισμού της συγκεκριμένης περίπτωσης ή την ενέργεια ερευνών κατά τομείς ή τον έλεγχο των συμπράξεων επιχειρήσεων, οπωσδήποτε δε επί ποινή απαραδέκ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επωνυμία και την έδρα όλων των επιχειρήσεων που συμπράττουν και τον ορισμό αντικλήτου στην Αθ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έγγραφα με τα οποία καταρτίστηκε ή λήφθηκε η οικεία συμφωνία ή απόφαση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άλλο στοιχείο από το οποίο προκύπτει η γνωστοποιούμενη σύμπραξη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Ανταγωνισμού μπορεί με απόφασή της να ζητήσει για το παραδεκτό της γνωστοποίησης την υποβολή και άλλων εγγράφων και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ης Επιτροπής Ανταγωνισμού καθορίζονται το περιεχόμενο, ο τύπος κι ο τρόπος υποβολής και καταχώ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κατά τα άρθρα 20 και 21 γνωστοποι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κατά το άρθρο 11 αιτήσεων για έκδοση αρνητικών πιστοποι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ων κατά το άρθρο 10 αιτήσεων περί εφαρμογής της παραγράφου 3 του άρθρου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ων κατά το άρθρο 24 παρ. 1 καταγγελιών παραβάσεως των άρθρων 1 παρ. 1, 2 και 2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θε άλλου συναφούς προς τις ανωτέρω γνωστοποιήσεις, αιτήσεις και καταγγελίες θέ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 γνωστοποίηση υποβάλλονται ταυτόχρονα η κατά το άρθρο 11 παρ.  1 αίτηση αρνητικής πιστοποίησης ή η κατά το άρθρο 10 αίτηση περί εφαρμογής του άρθρου 1 παρ.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γγελίες, έρευνες, κυρώσεις και τ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Η παράγραφος 2 του άρθρου 24 του ν. 703/1977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ημόσιοι υπάλληλοι, οι υπάλληλοι νομικών προσώπων δημοσίου δικαίου, οι εργαζόμενοι σε δημόσιες επιχειρήσεις ή επιχειρήσεις κοινής ωφελείας και οι εντεταλμένοι προσκαίρως δημόσια υπηρεσία οφείλουν να ανακοινώνουν χωρίς υπαίτια καθυστέρηση στην Επιτροπή Ανταγωνισμού ό,τι λαμβάνουν γνώση με οποιονδήποτε τρόπο σχετικά με την παράβαση των άρθρων 1 παρ. 1, 2, 2α και 4-4στ. Σε περίπτωση παράλειψης τιμωρούνται με φυλάκιση μέχρι έξι (6) μηνών ή χρηματική ποινή από εκατό χιλιάδες (100.000) μέχρι πεντακόσιες χιλιάδες (500.000)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άρθρο 24 του ν. 703/1977 προστίθεται η παράγραφος 4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Η Επιτροπή Ανταγωνισμού υποχρεούται να εκδώσει απόφαση μέσα σε έξι (6) μήνες από την ημερομηνία υποβολής της καταγγελίας. Σε εξαιρετικές περιπτώσεις και όταν η υπόθεση χρήζει περαιτέρω έρευνας η Επιτροπή Ανταγωνισμού μπορεί να παρατείνει την ανωτέρω προθεσμία επί δίμη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25 του ν. 703/1977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λλογή στοιχε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ταν είναι αναγκαίο για την άσκηση των αρμοδιοτήτων της Επιτροπής Ανταγωνισμού, που ορίζονται στον παρόντα νόμο, ο Πρόεδρος της Επιτροπής ή ο εξουσιοδοτημένος από αυτόν Διευθυντής ή υπάλληλος της Γραμματείας μπορεί να ζητά με έγγραφο πληροφορίες από επιχειρήσεις, ενώσεις επιχειρήσεων ή άλλα φυσικά ή νομικά πρόσωπα ή δημόσιες ή άλλες αρχές. Στο έγγραφο πρέπει να αναφέρονται οι διατάξεις του νόμου, οι οποίες θεμελιώνουν το αίτημα, η προθεσμία που τάσσεται για την παροχή των πληροφοριών, η οποία δεν μπορεί να είναι βραχύτερη των είκοσι (20) ημερών και οι κυρώσεις, οι οποίες προβλέπονται σε περίπτωση μη συμμόρφωσης προς την υποχρέωση παροχής των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οί, στους οποίους απευθύνεται το έγγραφο υποχρεούνται σε άμεση, πλήρη και ακριβή παροχή των πληροφοριών που ζητούνται. Όταν οι πληροφορίες ζητούνται από επιχειρήσεις ή ενώσεις επιχειρήσεων, υποχρεούνται σε παροχή αυτών τα κατ' άρθρο 30 υπεύθυνα πρόσωπα και οι αρμόδιοι υπάλληλοι αυτών. Δεν υποχρεούνται σε παροχή πληροφοριών οι κατά το άρθρο 212 του Κώδικα Ποινικής Δικονομίας μη εξεταζόμενοι σε ποινικές δίκες, εφόσον τηρήσουν την εκ της παραγράφου 3 του ίδιου άρθρου υποχρέωση.  Με τις διατάξεις της παρούσας παραγράφου δεν θίγονται οι διατάξεις περί τραπεζικού απορρή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άρνησης, δυστροπίας ή καθυστέρησης παροχής των αιτούμενων κατά την προηγούμενη παράγραφο πληροφοριών ή παροχής πληροφοριών ανακριβών ή ελλιπών, με την επιφύλαξη των κατ' άρθρον 29 του παρόντος νόμου ποινικών κυρώσεων, η Επιτροπή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αν πρόκειται για επιχειρήσεις ή ενώσεις επιχειρήσεων, διευθυντές και υπαλλήλους τους, ως και ιδιώτες ή νομικά πρόσωπα ιδιωτικού δικαίου, επιβάλλει πρόστιμο μέχρι τρία εκατομμύρια (3.000.000) δραχμές στον καθένα από αυτούς και για κάθε παρά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αν πρόκειται για δημόσιους υπαλλήλους ή υπαλλήλους νομικών προσώπων δημοσίου δικαίου αναφέρεται αρμοδίως προς κίνηση της πειθαρχικής δίωξης για τις πιο πάνω παραβάσεις που συνιστούν πειθαρχικό παράπτω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26 του ν. 703/1977,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ξαγωγή ερευνών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επιφύλαξη ειδικών νόμων που καθιερώνουν υποχρέωση εχεμύθειας, όλες οι δημόσιες αρχές και τα νομικά πρόσωπα δημοσίου δικαίου υποχρεούνται να παρέχουν πληροφορίες και συνδρομή στην Επιτροπή Ανταγωνισμού και στους εντεταλμένους υπαλλήλους της κατά την εκτέλεση των καθηκόν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 διαπίστωση παραβάσεων των άρθρων 1 παρ. 1 και των άρθρων 2, 2α, 4-4στ οι εντεταλμένοι υπάλληλοι της Γραμματείας της Επιτροπής Ανταγωνισμού, έχοντας εξουσίες φορολογικού ελεγκτή, μπορούν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ελέγχουν τα πάσης φύσεως βιβλία, στοιχεία και λοιπά έγγραφα των επιχειρήσεων και ενώσεων επιχειρήσεων, λαμβάνοντας αντίγραφα ή αποσπάσμα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ενεργούν έρευνες στα γραφεία και τους λοιπούς χώρους των επιχειρήσεων ή ενώσε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ενεργούν κατ' οίκον έρευνες αφού τηρούν τις διατάξεις του άρθρου 9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λαμβάνουν, κατά την κρίση τους, ένορκες ή ανώμοτες καταθέσεις, με την επιφύλαξη των διατάξεων του άρθρου 212 του Κώδικα Ποινικής Δικονομί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σχετική εντολή παρέχεται εγγράφως από τον Πρόεδρο της Επιτροπής Ανταγωνισμού ή τον εξουσιοδοτημένο από αυτόν Διευθυντή της Γραμματείας της Επιτροπής Ανταγωνισμού και περιέχει το αντικείμενο της έρευνας και τις συνέπειες της παρεμπόδισης ή δυσχέρανσης αυτής ή άρνησης εμφάνισης των αιτούμενων βιβλίων, στοιχείων και λοιπών εγγράφων ή χορήγησης αντιγράφων ή αποσπασμάτων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Πρόεδρος της Επιτροπής ή ο εξουσιοδοτημένος από αυτόν Διευθυντής της Γραμματείας της Επιτροπής Ανταγωνισμού μπορεί να ζητά εγγράφως τη συνδρομή των αρμόδιων υπηρεσιών των Οργανισμών Τοπικής και Νομαρχιακής Αυτοδιοίκησης για τη διεξαγωγή των ερευνών που αναφέρονται στα στοιχεία α' έως δ' της παραγράφου 2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ους ελέγχους και τις έρευνες που έγιναν, συντάσσεται από αυτόν που τις διεξήγαγε έκθεση, αντίγραφο της οποίας κοινοποιείται στις οικείες επιχειρήσεις και τις ενώσεις επιχειρή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την επιφύλαξη των κυρώσεων που προβλέπονται στο άρθρο 29 του παρόντος νόμου, επιβάλλεται με απόφαση της Επιτροπής Ανταγωνισμού πρόστιμο έως τρία εκατομμύρια (3.000.000) δραχμές σε αυτούς που κατά οποιονδήποτε τρόπο παρεμποδίζουν ή δυσχεραίνουν τις έρευνες κατά τις διατάξεις των παραγράφων 1 και 3 του άρθρου αυτού, καθώς και σε αυτούς που αρνούνται να επιδείξουν τα αιτούμενα βιβλία, στοιχεία και λοιπά έγγραφα και να χορηγήσουν αντίγραφα ή αποσπάσμα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ε περίπτωση άρνησης ή κατά οποιονδήποτε τρόπο παρεμπόδισης των εντεταλμένων υπαλλήλων της Γραμματείας στην άσκηση των καθηκόντων τους, αυτοί μπορούν να ζητήσουν δια του αρμοδίου εισαγγελέως τη συνδρομή των κατά τόπους αστυνομικών αρ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27 του ν. 703/1977 τροποποιεί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έωση εχεμύθ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ληροφορίες, οι οποίες συλλέγονται κατ' εφαρμογή των διατάξεων του παρόντος νόμου μπορούν να χρησιμοποιηθούν μόνο για το σκοπό που επιδιώκεται με την αίτηση παροχής πληροφοριών, τον έλεγχο ή την ακρόα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την επιφύλαξη της διάταξης του άρθρου 37 παρ.  2 του Κώδικα Ποινικής Δικονομίας, οι υπάλληλοι της Γραμματείας της Επιτροπής Ανταγωνισμού και οι υπάλληλοι των αρμόδιων υπηρεσιών του Οργανισμών Τοπικής και Νομαρχιακής Αυτοδιοίκησης, στους οποίους παρέχεται εντολή κατά τις παραγράφους 2 έως 4 του άρθρου 26 και οι οποίοι λαμβάνουν με αφορμή την υπηρεσία τους γνώση απόρρητων στοιχείων επιχειρήσεων, ενώσεων επιχειρήσεων ή άλλων φυσικών ή νομικών προσώπων που δεν έχουν σχέση με την εφαρμογή του παρόντος νόμου, υποχρεούνται να τηρούν για τα στοιχεία αυτά εχεμύθ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ταν πρόκειται για απόρρητα στοιχεία, τα οποία έχουν σχέση με την εφαρμογή του νόμου, οι ως άνω υπάλληλοι, τηρούντες και γι' αυτά εχεμύθεια, με την επιφύλαξη της διάταξης του άρθρου 37 παρ. 2 του Κώδικα Ποινικής Δικονομίας, τα ανακοινώνουν στον Πρόεδρο της Επιτροπής Ανταγωνισμού με έκθεση, επισυνάπτοντας και τα σχετικά στοιχεία. Η έκθεση αυτή και τα συνημμένα σε αυτή στοιχεία μπορούν να αποτελέσουν μέρος του φακέλου, ο οποίος υποβάλλεται στην Επιτροπή Ανταγωνισμού, στο Διοικητικό Εφετείο Αθηνών και στο Συμβούλιο της Επικρατείας, τα οποία αποβάλλουν έκτοτε τον απόρρητο χαρακτήρ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ποιος παραβαίνει τις κατά τις προηγούμενες παραγράφους υποχρεώ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ιμωρείται σύμφωνα με το άρθρο 252 του Ποινικού Κώδικα, καθώς και με χρηματική ποινή από διακόσιες χιλιάδες (200.000) μέχρι δύο εκατομμύρια (2.000.000)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ώκεται πειθαρχικώς για την παράβαση της υποχρέωσης εχεμύθειας που συνιστά πειθαρχικό αδίκη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 Πρόεδρος και τα μέλη της Επιτροπής Ανταγωνισμού που παραβαίνουν τις κατά τις προηγούμενες παραγράφους υποχρεώσεις τιμωρούνται σύμφωνα με το άρθρο 252 του Ποινικού Κώδικα, καθώς και με χρηματική ποινή από πεντακόσιες χιλιάδες (500.000) μέχρι τρία εκατομμύρια (3.000.000) δραχμές και με την ίδια απόφαση εκπίπτουν από την Επιτροπή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28 του ν. 703/1977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έωση ανακοίνωσης παραβ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Προστασίας του Ανταγωνισμού, όταν διαπιστώσει παράβαση των διατάξεων των άρθρων 1 παρ.   1, 2, 2α και 4-4στ οφείλει να την ανακοινώσει στην αρμόδια εισαγγελική αρχή το αργότερο μέσα σε προθεσμία δέκα (10) ημερών από την έκδοση της οικείας απόφασ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29 του ν. 703/1977, όπως τροποποιήθηκε με το άρθρο 12 του ν. 1934/1991,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ικές κυρώ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ποιος ατομικώς ή ως εκπρόσωπος νομικού προσώπου συνάπτει συμφωνίες, λαμβάνει αποφάσεις ή εφαρμόζει εναρμονισμένη πρακτική, από αυτές που απαγορεύονται από το άρθρο 1 παρ. 1 και όποιος ενεργεί κατά παράβαση των άρθρων 4-4στ, καθώς και όποιος με τις ιδιότητες αυτές, κατά παράβαση του άρθρου 2 καταχράται τη δεσπόζουσα θέση στην αγορά του ίδιου ή της επιχείρησης που εκπροσωπεί ή κατά παράβαση του άρθρου 2α καταχράται τη σχέση οικονομικής εξάρτησης προς αυτόν ή προς την επιχείρηση που εκπροσωπεί, τιμωρείται με χρηματική ποινή από ένα εκατομμύριο (1.000.000) έως πέντε εκατομμύρια (5.000.000) δραχμές.  Σε περίπτωση υποτροπής τα όρια αυτά διπλασιά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φυλάκιση τουλάχιστον τριών (3) μηνών και με χρηματική ποινή από ένα εκατομμύριο (1.000.000) έως τρία εκατομμύρια (3.000.000) δραχμές τιμωρ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Όποιος παρακωλύει με οποιονδήποτε τρόπο τον έλεγχο για την εφαρμογή των διατάξεων του παρόντος νόμου εκ μέρους των κατά το άρθρο 26 αρμόδιων οργάνων, ιδίως με την παρεμβολή προσκομμάτων ή απόκρυψη στοιχείων.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Όποιος αρνείται ή κωλυσιεργεί στην παροχή των κατά το άρθρο 25 πληροφοριών στην Επιτροπή Ανταγωνισμού ή τα αρμόδια για τον έλεγχο όργαν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Όποιος παρέχει, κατά παράβαση των διατάξεων των άρθρων 25 και 26 στην Επιτροπή Ανταγωνισμού ή στα αρμόδια για τον έλεγχο όργανα, εν γνώσει, ψευδείς πληροφορίες ή αποκρύπτει αληθεί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Όποιος αρνείται, αν και έχει κληθεί για το σκοπό αυτόν από εντεταλμένο κατά το άρθρο 26 παράγραφοι 1-3 υπάλληλο της Επιτροπής Ανταγωνισμού ή άλλο αρμόδιο για τον έλεγχο όργανο, να προβεί σε ένορκη ή ανώμοτη κατάθεση ενώπιόν του, σύμφωνα με τις διατάξεις του άρθρου 26 παρ.  2, καθώς και όποιος, κατά τη διάρκεια της κατάθεσής του, εν γνώσει καταθέτει ψευδή ή αρνείται ή αποκρύπτει τα αληθ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υποτροπής τα παραπάνω όρια χρηματικής ποινής διπλασιά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άρθρο 30 του ν. 703/1977 προστίθεται νέα παράγραφος 4,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προηγούμενων παραγράφων ισχύουν ανάλογα και για την περίπτωση της καταχρηστικής εκμετάλλευσης της σχέσης οικονομικής εξάρτησης (άρθρο 2α) και την περίπτωση των συγκεντρώσεων επιχειρήσεων (άρθρα 4-4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άγραφοι 1-3 του άρθρου 31 του ν. 703/1977 τροποποιού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κατά τα άρθρα 4α και 4β γνωστοποιήσεις, οι κατά τα άρθρα 4δ παρ. 7 και 4ε παρ. 3 αιτήσεις, οι κατά τα άρθρα 20 και 21 γνωστοποιήσεις, η κατά το άρθρο 10 αίτηση περί εφαρμογής του άρθρου 1 παρ. 3 ή ανανέωσης της αποφάσεως περί αυτής και η αίτηση χορήγησης της κατά το άρθρο 11 αρνητικής πιστοποίησης πρέπει, με την ποινή του απαραδέκτου, να συνοδεύονται από γραμμάτιο καταβολής στο αρμόδιο δημόσιο ταμείο παραβόλου σαράντα χιλιάδων (4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σφυγή, η αίτηση αναίρεσης, η ανακοπή, η αίτηση αναθεώρησης και η παρέμβαση που ασκούνται σύμφωνα με τις διατάξεις του παρόντος νόμου στα διοικητικά δικαστήρια, καθώς και η ενώπιον της Επιτροπής Ανταγωνισμού αίτηση επανασυζήτησης, πρέπει, με την ποινή του απαραδέκτου, να συνοδεύονται από γραμμάτιο καταβολής παραβόλου τριάντα χιλιάδων (30.000) δραχμών και γραμμάτιο καταβολής τελών συζητήσεως δέκα χιλιάδων (10.000) δραχμών, που εκδίδονται από το αρμόδιο δημόσιο ταμείο. Ως προς την απόδοση του παραβόλου εφαρμόζονται αι διατάξεις του άρθρου 171 παρ. 5 του Κώδικα Φορολογικής Δικονομίας και του άρθρου 36 παρ. 4 του νομοθετικού διατάγματος 170/1973 "περί Συμβουλίου Επικρατείας".  Από την υποχρέωση αυτή απαλλάσσεται 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υπέρ του Δημοσίου τέλη χαρτοσήμου στα δικόγραφα και τα προσαγόμενα έγγραφα, καθώς και τα υπέρ του Ταμείου Συντάξεων Νομικών, του Ταμείου Χρηματοδοτήσεως Δικαστικών Κτιρίων και του Ταμείου Προνοίας Δικηγόρων Αθηνών τέλη, για την εγγραφή στο πινάκιο, την παράσταση δικηγόρου, την κατάθεση δικογράφων ή υπομνημάτων και την εν γένει συζήτηση των υποθέσεων ορίζονται για μεν την ενώπιον της Επιτροπής Ανταγωνισμού διαδικασία ίσα προς τα της ενώπιον του Διοικητικού Πρωτοδικείου διαδικασίας, για δε τις ενώπιον του Διοικητικού Εφετείου και του Συμβουλίου Επικρατείας διαδικασίες στο διπλάσιο των τελών των συνήθων οικείων διαδικασ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ές και 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32 του ν. 703/1977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κταση εφαρμογή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ών νόμος εφαρμόζεται σε όλους τους περιορισμούς του ανταγωνισμού, που επενεργούν ή μπορούν να επενεργήσουν στη χώρα, έστω και αν αυτοί οφείλονται σε συμφωνίες μεταξύ επιχειρήσεων, αποφάσεις ενώσεων επιχειρήσεων, εναρμονισμένη πρακτική μεταξύ επιχειρήσεων ή ενώσεων επιχειρήσεων ή συγκεντρώσεις επιχειρήσεων, που πραγματοποιούνται ή λαμβάνονται έξω από αυτή ή σε επιχειρήσεις ή ενώσεις επιχειρήσεων, που δεν έχουν εγκατάσταση σε αυτή. Το ίδιο ισχύει και για την καταχρηστική εκμετάλλευση δεσπόζουσας θέσης ή την κατάχρηση σχέσης οικονομικής εξάρτησης, που εκδηλώνεται στη χώ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33 του ν. 703/1977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αποφά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κοινές αποφάσεις των αρμόδιων Υπουργών, οι κανονιστικού περιεχομένου αποφάσεις του Υπουργού Εμπορίου και οι αποφάσεις, γνωμοδοτήσεις και εκθέσεις της Επιτροπής Ανταγωνισμού που προβλέπονται από τις διατάξεις του παρόντος νόμου, δημοσιεύον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αβατ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ρξη λειτουργίας της Επιτροπής Ανταγωνισμού ορίζεται με απόφαση του Υπουργού Εμπορίου. Μέχρι το διορισμό των μελών και τη συγκρότηση της Επιτροπής Ανταγωνισμού υπό τη νέα της σύνθεση, κατά τα ειδικότερα οριζόμενα στο άρθρο 8, εξακολουθούν να ισχύουν οι διατάξεις του ν.  703/1977 σχετικά με την Επιτροπή Ανταγωνισμού και τη Διεύθυνση Έρευνας Αγοράς - Ανταγωνισμού, όπως αυτές ίσχυαν πριν από την παρούσα τροποποίηση του νόμου. Μέχρι τη συγκρότηση του Εθνικού Συμβουλίου Καταναλωτών και την υπόδειξη του εκπροσώπου των καταναλωτών και του αναπληρωτή του στην Επιτροπή Ανταγωνισμού, στην Επιτροπή Ανταγωνισμού θα συμμετέχει εκπρόσωπος της Γενικής Συνομοσπονδίας Εργατών Ελλάδος, που υποδεικνύεται με τον αναπληρωτή του από τη Συνομοσπονδία αυτή. Από το διορισμό των μελών και τη συγκρότηση της Επιτροπής Ανταγωνισμού και μέχρι την έναρξη λειτουργίας και την οργάνωση της Γραμματείας της, η Επιτροπή Ανταγωνισμού εξυπηρετείται από προσωπικό, που αποσπάται προσωρινά σε αυτή σύμφωνα με τις ισχύουσες διατάξεις. Κατά το ίδιο χρονικό διάστημα η εκκαθάριση των δαπανών της γίνεται από τη Διεύθυνση Οικονομικού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ωδικοποίηση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προεδρικά διατάγματα, τα οποία εκδίδονται μετά από πρόταση του Υπουργού Εμπορίου, επιτρέπεται η κωδικοποίηση σε ενιαίο κείμενο των διατάξεων της κείμενης νομοθεσίας περί ανταγωνισ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ν κωδικοποίηση επιτρέπεται η μεταβολή της σειράς των άρθρων, παραγράφων και εδαφίων, η διαγραφή, σύμπτυξη ή προσθήκη νέων άρθρων, ως και οποιαδήποτε αναγκαία φραστική μεταβολή χωρίς αλλοίωση της έννοιας του ισχύοντος κει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απροσαρμογή ορίων προστίμων και χρηματικών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το οποίο εκδίδεται μετά από πρόταση των Υπουργών Δικαιοσύνης και Εμπορίου, μπορούν να αναπροσαρμόζονται τα όρια των προστίμων και των χρηματικών ποινών που προβλέπονται σ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όμος αυτός αρχίζει να ισχύει από τη δημοσίευσή του στην Εφημερίδα της Κυβερνήσεως, εκτός αν ορίζεται αλλιώς στις επί 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8 Ιανουαρ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Σ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ΚΥΒΕΡΝ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Ποττάκης  Ι. Παπαντων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ΟΙΚΟΝΟΜΙΚΩΝ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  Α. Παπαδόπουλος 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μπορίου Τροποποίηση του ν. 703/1977 "περί ελέγχου μονοπωλίων και ολιγοπωλίων και προστασίας του ελεύθερου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εφαρμογή των διατάξεων του παραπάνω νομοσχεδίου προκαλούνται σε βάρος του Κρατικού Προϋπολογισμού οι ακόλουθες οικονομικές επ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απάνη ποσού δρχ. 174.000.000, περίπου ετησίως από τη σύσταση μέχρι σαράντα (40) νέων θέσεων προσωπικού, την καταβολή αποδοχών και αποζημίωσης στον Πρόεδρο και τα μέλη της Επιτροπής Ανταγωνισμού, την αντιμετώπιση λειτουργικών δαπανών της Επιτροπής κ.λπ.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συνολικού ποσού δρχ. 5.000.000, περίπου, για την προμήθεια τεχνολογικού εξοπλισμού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δαπάνες θα καλυφθούν από τις εγγεγραμμένες πιστώσεις στον προϋπολογισμό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8 Ιανουαρ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ΟΥ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  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235/7/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μπορίου Τροποποίηση του ν. 703/1977 "περί ελέγχου μονοπωλίων και ολιγοπωλίων και προστασίας του ελεύθερου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νομοσχεδίου θεσπίζ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ροποποιούνται οι διατάξεις της κείμενης νομοθεσίας που αφορούν την καταχρηστική εκμετάλλευση της σχέσης οικονομικής εξάρτησης επιχειρήσεων και τις συγκεντρώσεις επιχειρήσεων και θεσμοθετείται ο γενικός προληπτικός έλεγχος των συγκεντρώσεων σε όλους τους κλάδους της οικονομίας και ανεξάρτητα από τη μορφή συγκέντρωσης, εφόσον συντρέχουν ορισμένες προϋποθέσεις (ελάχιστα όρια μερίδων αγοράς και κύκλου εργασιών). Ο έλεγχος αυτός διενεργείται από την Επιτροπή Ανταγωνισμού, κατόπιν αιτήσεως των ενδιαφερομένων. Σε περίπτωση που απαγορευθεί η συγκέντρωση, επειδή η Επιτροπή κρίνει ότι περιορίζει τον ανταγωνισμό, ο έλεγχος διενεργείται από τους Υπουργούς Εθνικής Οικονομίας και Εμπορίου οι οποίοι δύνανται να εγκρίνουν την πραγματοποίηση της συγκέντρωσης, εάν συντρέχουν γενικότερα οικονομικά πλεονεκτήματα που αντισταθμίζουν τον ανταγωνισμό (άρθρα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θιερώνονται εξαιρέσεις από την εφαρμογή των διατάξεων του νομοσχεδίου για τις επιχειρήσεις άνθρακα και χάλυβα (και τα σχετικά προϊόντα), οι οποίες υπάγονται στο ειδικό νομικό καθεστώς που απορρέει από τη Σύμβαση της Ευρωπαϊκής Κοινότητας Άνθρακα - Χάλυβα (Ε.Κ.Α.Χ.)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Συνιστάται επταμελής Επιτροπή Ανταγωνισμού ως ανεξάρτητη αρχή με διοικητική αυτοτέλεια υπό την εποπτεία του Υπουργού Εμπορίου και καθορίζονται οι αρμοδιότητές της. Ο Πρόεδρος της Επιτροπής, που είναι κρατικός λειτουργός αποκλειστικής απασχόλησης και τα μέλη της διορίζονται με τριετή θητεία με απόφαση του Υπουργού Εμπορίου. Οι αποδοχές του Προέδρου και η αποζημίωση των μελών της Επιτροπής καθορίζονται με κοινή υπουργική απόφαση. (Η Επιτροπή αυτή λειτουργεί και σήμερα στο Υπουργείο Εμπορίου. Στον Πρόεδρο, τα μέλη και το Γραμματέα της καταβάλλεται μηνιαία ή κατά συνεδρίαση αποζημίωση που καθορίζεται με κοινή υπουργική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επιτροπή Ανταγωνισμού λειτουργεί Γραμματεία της οποίας προΐσταται Διευθυντής που διορίζεται με απόφαση του Υπουργού Εμπορίου με πενταετή θητεία. Η οργάνωση, διάρθρωση και οι αρμοδιότητες της Γραμματείας, ο αριθμός των θέσεων του πάσης φύσεως προσωπικού της που δεν μπορεί να υπερβαίνει τους σαράντα (40), τα απαιτούμενα προσόντα κατά κλάδο και ειδικότητα, θα καθορίζονται με προεδρικό διάταγμα που εκδίδεται με πρόταση των Υπουργών Προεδρίας της Κυβέρνησης, Οικονομικών και Εμπορίου. Η πλήρωση των θέσεων αυτών γίνεται με διορισμό ή πρόσληψη, μετάταξη ή απόσπ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πιτροπή μπορεί να συμβουλεύεται ειδικούς και εμπειρογνώμονες των οποίων η αποζημίωση καθορίζεται με κοινή υπουργική απόφαση κατά παρέκκλιση των κειμένω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ρίζεται η Επιτροπή Ανταγωνισμού ως Εθνική Αρχή, αρμόδια να συνεργάζεται με τις αρχές ανταγωνισμού της Ευρωπαϊκής Κοινότητας και άλλων χωρών, καθώς και με Διεθνείς Οργανισμούς για την επίλυση παραβάσεων που διαπιστώνονται κατά τη διεξαγωγή του ελέγχου των επιχειρήσεων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Ρυθμίζονται θέματα που αφορούν την τήρηση από την Επιτροπή Ανταγωνισμού ειδικών μητρώων συμπράξεων και συγκεντρώσεων επιχειρήσεων, την αύξηση των παραβόλων επί προσφυγών, εφέσεων, ανακοπής κ.λπ. που ασκούνται σύμφωνα με τις διατάξεις του νομοσχεδίου στα διοικητικά δικαστήρια και την Επιτροπή Ανταγωνισμού, την επιβολή κυρώσεων στους παραβάτες των διατάξεων του νομοσχεδίου κ.λπ. (άρθρα 5-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ροβλέπεται ότι μέχρι το διορισμό των μελών και τη συγκρότηση της Επιτροπής Ανταγωνισμού, εξακολουθούν να ισχύουν οι διατάξεις της κείμενης νομοθεσίας σχετικά με τη Διεύθυνση Έρευνας Αγοράς - Ανταγωνισμού του Υπουργείου Εμπορίου και την Επιτροπή Ανταγωνισμού. Μετά τη συγκρότησή της και μέχρι την έναρξη λειτουργίας της Γραμματείας της, η Επιτροπή αυτή εξυπηρετείται από προσωπικό που αποσπάται προσωρινά, σύμφωνα με τις κείμενες διατάξεις (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επί του Κρατικού Προϋπολογισμού οι ακόλουθες οικονομικές επ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απάνη ποσού δρχ. 174.000.000, περίπου, ετησίως από την οποία: α) δρχ. 138.000.000 για τη σύσταση μέχρι σαράντα (40) νέων θέσεων προσωπικού, β) δρχ. 19.000.000 για την καταβολή αποδοχών και αποζημίωσης στον Πρόεδρο και τα μέλη της Επιτροπής Ανταγωνισμού και γ) δρχ. 17.000.000 για την αντιμετώπιση λειτουργικών δαπανών της Επιτροπή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συνολικού ποσού δρχ. 5.000.000, περίπου, για την προμήθεια τεχνολογικού εξοπλισμού της Επιτροπής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ύξηση εσόδων του Δημοσίου, ακαθόριστη, από την αναπροσαρμογή των παραβόλων επί προσφυγών, εφέσεων, ανακοπών που ασκούνται στα διοικητικά δικαστήρια και στην Επιτροπή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 Νο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39:00Z</dcterms:created>
  <dc:creator>pc</dc:creator>
  <dc:description/>
  <dc:language>en-US</dc:language>
  <cp:lastModifiedBy>pc</cp:lastModifiedBy>
  <dcterms:modified xsi:type="dcterms:W3CDTF">2003-07-30T15:08:00Z</dcterms:modified>
  <cp:revision>5</cp:revision>
  <dc:subject/>
  <dc:title>ΕΙΣΗΓΗΤΙΚΗ ΕΚΘΕΣΗ</dc:title>
</cp:coreProperties>
</file>