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ΗΓΗΤ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Οργάνωση και λειτουργία Υπουργείου Εθνικής Άμυνας, διοίκηση και έλεγχος των Ενόπλων Δυνάμε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ς τη Βουλή των Ελλή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ΕΙΣΑΓΩΓ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ο διεθνές περιβάλλον, όπως έχει διαμορφωθεί σήμερα, οι εξελίξεις στον τεχνολογικό τομέα, αλλά και οι πολιτικοστρατιωτικές συνθήκες, που συνεχώς μεταβάλλονται μέσα σε ένα πλαίσιο γενικότερης αστάθειας, κυρίως στην περιφέρεια της Ευρώπης, επηρεάζουν τη χώρα μας σε όλους σχεδόν τους τομείς. Ιδιαίτερα εμφανείς, γι' αυτούς τους λόγους, είναι οι επιδράσεις που δέχεται η χώρα στους ευαίσθητους τομείς της οικονομίας και της εθνικής άμυνας και ασφάλειας, συμπεριλαμβανομένων και των διεθνών αμυντικών της σχέ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Έχουν παρέλθει περισσότερα από δέκα επτά (17) έτη από τότε που τέθηκε σε ισχύ ο ν. 660/1977 "Περί Υπουργείου Εθνικής Αμύνης και Οργάνων της Ανωτάτης Διοικήσεως και Ελέγχου των Ενόπλων Δυνάμεων" και στο διάστημα αυτό έχουν συντελεστεί μεγάλες αλλαγές, που έχουν δημιουργήσει συνθήκες τελείως διαφορετικές από εκείνη τη περίοδο. Επιπλέον, λόγοι και ειδικές καταστάσεις, που υπαγόρευσαν τότε τη φιλοσοφία του ισχύοντος νόμου, είτε έχουν εκλείψει είτε έχουν μεταβληθεί ριζ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 ν. 660/1977 επανέφερε την αυτοτέλεια των τριών κλάδων, που είχε καταργηθεί με τις υπερεξουσίες του Αρχηγού Ενόπλων Δυνάμεων, όπως προέβλεπε το ν.δ. 58/1968, θεσπίζοντας και πάλι υπό τη γενική τους μορφή, τις περί Γενικού Επιτελείου Εθνικής Άμυνας (Γ.Ε.ΕΘ.Α.), ως συντονιστικού οργάνου, διατάξεις του ν. 2387/1953, προσαρμοσμένες στις απαιτήσεις της μεταπολιτευτικής περιόδ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Στην πορεία όμως εφαρμογής του, ο ν. 660/1977 παρουσίασε αδυναμίες και κενά, που δεν ήταν δυνατόν να προβλεφθούν τότε. Οι αδυναμίες αυτές οδήγησαν σταδιακά σε ένα ,υπερδιογκωμένο από άποψη επιτελικών λειτουργιών Γ.Ε.ΕΘ.Α., που διατήρησε όλες τις λειτουργίες του πρώην Αρχηγείου Ενόπλων Δυνάμεων (Α.Ε.Δ.), ενώ ανέλαβε επιπλέον πρόσθετα έργα και αρμοδιότητες για την αντιμετώπιση πραγματικών αναγκών, που παρουσιάστηκαν εν τω μεταξύ και που δεν εκαλύπτοντο ρητώς από το νόμο όλα δε αυτά πάντοτε υπό συντονιστικό ρόλ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Έτσι, και σε συνδυασμό με την πλήρη εξάρτηση της στελέχωσής του από τους τρείς κλάδους, το Γ.Ε.ΕΘ.Α. εξελίχθηκε σε όργανο με γραφειοκρατική εν πολλοίς αντίληψη και μηχανισμούς, που, ενώ έχει επιβαρυνθεί επιτελικά με το σύνολο σχεδόν των λειτουργιών, που ασκούνται στον χώρο του Υπουργείου Εθνικής Άμυνας, εν τούτοις καθίσταται αδύναμο στην πράξη και δέσμιο των κλάδων, ευρισκόμενο υπό τη συνεχή αμφισβήτησή τους, αφού ο Αρχηγός του δεν έχει περιβληθεί ουσιαστικά με καμία εξουσία. Αυτό έχει ως συνέπεια αδυναμίες στην αποτελεσματική προετοιμασία των Ενόπλων Δυνάμεων, για να ανταποκριθούν στις απαιτήσεις περιόδων κρίσης ή πολέμου. Ομοίως, αδυναμίες στην ορθολογική κατανομή πόρων για την υλοποίηση των εξοπλιστικών προγραμμάτων, που οδηγούν σε συμβιβαστικές λύσεις, οι οποίες δεν είναι αποτέλεσμα, όπως θα έπρεπε, μιας αμυντικής σχεδίασης, βασισμένης στην επιστημονική μεθοδολογ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Μετά από τα προαναφερόμενα, συνοπτικά, είναι προφανές ότι με τον ισχύοντα νόμο το Υπουργείο Εθνικής Άμυνας όλο και πιο δύσκολα θα μπορούσε να ανταποκρίνεται στις σύγχρονες απαιτήσεις τόσο στον επιχειρησιακό τομέα, όπου απαιτείται ταχεία λήψη αποφάσεων και εκδήλωση των απαιτούμενων αντιδράσεων, όσο και για την αποτελεσματικότερη αξιοποίηση του ανθρώπινου δυναμικού και χρησιμοποίηση των πόρων. Είναι επιβεβλημένη, ως εκ τούτου, η κατάλληλη αναθεώρηση του οργανωτικού πλαισίου του Υπουργείου Εθνικής Άμυνας για να αντιμετωπιστούν οι προαναφερθείσες αδυναμίες, δυσλειτουργίες και κεν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Θα πρέπει, άλλωστε, να επισημανθεί το γεγονός ότι οι περισσότερες ευρωπαϊκές χώρες με ανάλογα προβλήματα έχουν προβεί κατά την τελευταία δεκαετία σε αναδιοργανώσεις των Υπουργείων Άμυνας ή Γενικών Επιτελείων τους, ώστε να ανταποκριθούν στις σύγχρονες συνθήκες και απαιτήσεις. Στοιχεία από τις αναδιοργανώσεις αυτές έχουν ληφθεί υπόψη κατά τη σύνταξη του παρόντος σχεδί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ΣΚΟΠΟΙ ΤΟΥ ΝΟ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Ο υπό ψήφιση νόμος αποσκοπεί στη δημιουργία ενός πλαισίου το οποί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Θα βελτιώσει τις δυνατότητες άσκησης της πολιτικής εξουσίας στο Υπουργείο Εθνικής Άμυνας για την καλύτερη διαχείριση (</w:t>
      </w:r>
      <w:r>
        <w:rPr>
          <w:rFonts w:eastAsia="MS Mincho;ＭＳ 明朝" w:cs="Times New Roman" w:ascii="Times New Roman" w:hAnsi="Times New Roman"/>
          <w:sz w:val="24"/>
        </w:rPr>
        <w:t>management</w:t>
      </w:r>
      <w:r>
        <w:rPr>
          <w:rFonts w:eastAsia="MS Mincho;ＭＳ 明朝" w:cs="Times New Roman" w:ascii="Times New Roman" w:hAnsi="Times New Roman"/>
          <w:sz w:val="24"/>
          <w:lang w:val="el-GR"/>
        </w:rPr>
        <w:t>) και λειτουργία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Θα ενισχύσει, στο βαθμό που απαιτείται, τον Αρχηγό Γ.Ε.ΕΘ.Α. στον επιχειρησιακό του ρόλο για την αποτελεσματικότερη αντιμετώπιση των επιχειρησιακών θεμάτων και των διεθνών αμυντικών σχέσεων της χώρας, αποδεσμεύοντάς τον από τις περιττές, μη επιχειρησιακές, αρμοδιό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Θα οδηγήσει, σταδιακά, σε αποτελεσματικότερη αξιοποίηση του ανθρώπινου δυναμικού και θα εισαγάγει ένα ορθολογικό σύστημα αμυντικής σχεδίασης, προγραμματισμού και υλοποίησης εξοπλιστικών προγραμμάτων, με το οποίο αφ' ενός θα ικανοποιούνται οι επιχειρησιακές απαιτήσεις, ενώ αφ' ετέρου θα επιτυγχάνεται καλύτερη αξιοποίηση των πόρων, μεγαλύτερη διαφάνεια, καθώς και εκμετάλλευση των δυνατοτήτων της εγχώριας αμυντικής βιομηχανίας, που θα βοηθήσει και την παραπέρα ανάπτυξή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Θα διατηρήσει την αυτοτέλεια των κλάδ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Εκτός των προαναφερόμενων βασικών σκοπών, το παρόν σχέδιο νόμου αποβλέπει και στην εισαγωγή σειράς διατάξεων, οι οποίες δημιουργούν ένα σταθερότερο πλαίσιο λειτουργίας ή και διαφάνειας, όπως η υποβολή από τον Υπουργό προς τη Βουλή ετήσιας έκθεσης με τα κυριότερα στοιχεία και προοπτικές της λειτουργίας του Υπουργείου, η καθιέρωση θητείας για τους Αρχηγούς Γ.Ε.ΕΘ.Α. και κλάδων, οι διατάξεις περί Αρχιστράτηγου, η πρόβλεψη για τη θέσπιση κριτηρίων από το Συμβούλιο Αρχηγών Γενικών Επιτελείων (Σ.Α.Γ.Ε.) και η διαδικασία τοποθέτησης αξιωματικών στο Γ.Ε.ΕΘ.Α., καθώς επίσης και άλλων που αντιμετωπίζουν νέα δεδομένα όπως π.χ. Παλλαϊκή Άμυνα, ειρηνευτικά αποσπάσματα, λαθρομετανάστες κ.λπ., τα οποία παρουσιάζονται παρακάτω στην κατ' άρθρο ανάλυ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ΑΡΧΕΣ ΠΟΥ ΔΙΕΠΟΥΝ ΤΙΣ ΔΙΑΤΑΞΕΙΣ ΤΟΥ ΝΟ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0. Η φιλοσοφία που διέπει το σχέδιο νόμου είναι ότι ο Υπουργός Εθνικής Άμυνας, υπεύθυνος ων έναντι της Κυβέρνησης, η οποία έχει την ευθύνη για την άμυνα της χώρας, ασκεί τις αρμοδιότητές του μέσω τριών τομέων με ισόρροπη κατανομή τους, ώστε να ανταποκρίνονται στους προαναφερθέντες σκοπούς, οι οποίοι καλύπτουν τις ακόλουθες βασικές λειτουργ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Επιχειρησιακή λειτουργία, που ασκείται από το Γ.Ε.ΕΘ.Α. και τα Γενικά Επιτελεία των κλάδων. Ο Α/Γ.Ε.ΕΘ.Α. αναλαμβάνει επιχειρησιακή διοίκηση μέσα σε προσδιορισμένα πλαίσια και σε όση έκταση και βαθμό απαιτούνται για την από του καιρού της ειρήνης προετοιμασία του προς ομαλή και ταχεία μετάπτωση σε καταστάσεις κρίσεων ή πολέμου. Ο Α/Γ.Ε.ΕΘ.Α. περιεβλήθη με την εξουσία αυτή γιατί, εκτός των λειτουργικών λόγων που την υπαγορεύουν, θεωρείται ότι δεν είναι πλέον νοητό ο υπεύθυνος Αρχηγός για τη σχεδίαση και τη διεύθυνση των επιχειρήσεων στον πόλεμο να τίθεται εκτός επιχειρησιακής αλυσίδας διοίκησης κατά την ειρήνη, όπως συμβαίνει με το ν. 660/197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Λειτουργίες που περιλαμβάνουν θέματα ανθρώπινου δυναμικού, πόρων, αμυντικής σχεδίασης και προγραμματισμού, στρατηγικών μελετών, επιστημονικής έρευνας και κοινωνικών δραστηριοτήτων και οι οποίες ασκούνται στο δημιουργούμενο Επιτελείο Υ.ΕΘ.Α.. Τα περισσότερα από τα θέματα αυτά μεταφέρονται από το Γ.Ε.ΕΘ.Α., όπου τώρα ασκούνται σύμφωνα με τον ισχύοντα νόμο. Στο πλαίσιο αυτό εντάσσεται και το θεσπιζόμενο σύστημα Αμυντικής Σχεδίασης και Προγραμματισμού. Σύμφωνα με το σύστημα αυτό, που έχει ως αφετηρία την εγκεκριμένη μελλοντική δομή δυνάμεων, για την οποία θα έχει ενημερωθεί και η Βουλή, τα Γενικά Επιτελεία προβάλλουν στο Επιτελείο Υ.ΕΘ.Α. τη μακροπρόθεσμη σχεδίαση και τα μεσοπρόθεσμα προγράμματα των κλάδων. Το Επιτελείο Υ.ΕΘ.Α., σε συνεργασία με τα Γενικά Επιτελεία και με την παρέμβαση του Α/Γ.Ε.ΕΘ.Α. για θέματα προτεραιοτήτων, διαμορφώνει τα ενιαία σχέδια μακροπρόθεσμης σχεδίασης και μεσοπρόθεσμου προγραμματισμού τα οποία, μετά από εξέταση στο Συμβούλιο Άμυνας και έγκρισή τους από τον Υπουργό Εθνικής Άμυνας, κυρώνονται από το ΚΥ.Σ.Ε.Α.. Για τη μακροπρόθεσμη σχεδίαση λαμβάνονται υπόψη οι θέσεις της Βουλής. Τα Γενικά Επιτελεία είναι αρμόδια για την επιχειρησιακή αξιολόγηση υλικού των εξοπλιστικών προγραμ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Λειτουργίες που περιλαμβάνουν θέματα αμυντικής βιομηχανίας, έρευνας και τεχνολογίας, αντισταθμιστικών ωφελημάτων, υλοποίησης εξοπλιστικών προγραμμάτων και συντονισμού προμηθειών, οι οποίες ασκούνται στο δημιουργούμενο φορέα της Γενικής Διεύθυνσης Εξοπλισμών, που υπάγεται κατευθείαν στον Υπουργό Εθνικής Άμυνας, μεταφερόμενες από την Υπηρεσία Πολεμικής Βιομηχανίας (Υ.ΠΟ.ΒΙ.) και μερικώς από το Γ.Ε.ΕΘ.Α. και τα Γενικά Επιτελεία των κλάδων, όπου τώρα ασκούνται. Τα μεγάλα προγράμματα προμήθειας και παραγωγής αμυντικών μέσων και υλικού εγκρίνονται από το ΚΥ.Σ.Ε.Α., αφού λάβει υπόψη και τις θέσεις της Βουλ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ΑΝΑΛΥΣΗ ΤΩΝ ΔΙΑΤΑΞΕΩΝ ΤΟΥ ΝΟ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κυριότερες διαφορές έναντι του ν. 660/1977 και οι καταργούμενες διατάξεις αναφέρονται παρακάτω:¶</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 ΔΙΑΦΟΡΕΣ ΔΙΑΤΑΞΕΩΝ ΣΧΕΔΙΟΥ ΝΟΜΟΥ &amp; ΝΟΜΟΥ 660/197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Άρθρο 1 : Γεν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τίθενται η έννοια της Εθνικής Άμυνας και ο θεσμός της Παλλαϊ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2. Άρθρο 2 : Σύνθεση - Λειτουργία ΚΥ.Σ.Ε.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απέμπει για τη σύνθεση και τη λειτουργία του ΚΥ.Σ.Ε.Α. στο ν.1558/1985 και ρυθμίζει θέματα ΚΥ.Σ.Ε.Α. που αφορούν την Εθνική Άμυ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Άρθρο 3 : Αρμοδιότητες ΚΥ.Σ.Ε.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Προστίθεται νέα διάταξη για τη μελλοντική δομή δυνάμεων και την ενημέρωση της αρμόδιας Επιτροπής της Βουλ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Αναδιατυπώνεται η διάταξη, που αναφέρεται στην έγκριση του μεσοπρόθεσμου προγράμματος ανάπτυξης και εκσυγχρονισμού, και προστίθεται πρόβλεψη, ώστε να λαμβάνονται υπόψη και οι θέσεις της αρμόδιας Επιτροπής της Βουλ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Προστίθεται νέα διάταξη για την οργάνωση Συστήματος Χειρισμού Κρίσεων και διατυπώνεται σαφέστερα και συμπληρώνεται η πρόβλεψη για τα μέτρα συναγερμού.¶</w:t>
      </w:r>
    </w:p>
    <w:p>
      <w:pPr>
        <w:pStyle w:val="PlainText"/>
        <w:spacing w:before="120" w:after="0"/>
        <w:jc w:val="both"/>
        <w:rPr/>
      </w:pPr>
      <w:r>
        <w:rPr>
          <w:rFonts w:eastAsia="MS Mincho;ＭＳ 明朝" w:cs="Times New Roman" w:ascii="Times New Roman" w:hAnsi="Times New Roman"/>
          <w:sz w:val="24"/>
          <w:lang w:val="el-GR"/>
        </w:rPr>
        <w:t>- Προστίθενται νέες διατάξεις για:¶ . Συλλογή και εκμετάλλευση στρατηγικών πληροφοριών, που ενδιαφέρουν την Εθνική Άμυ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Διάθεση εθνικών δυνάμεων στα πλαίσια διεθνών υποχρεώ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Θέματα Παλλαϊ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Πολιτική συμμετοχής φορέων στη δοκιμή σχεδίων Π.Σ.Ε.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Πολιτική και μέτρα αντιμετώπισης λαθρομεταναστών και οικονομικών προσφύγ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υμπληρώνεται η διάταξη περί επιστράτ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Άρθρο 4 : Κύρια Οργα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Προστίθενται το Συμβούλιο Άμυνας (Σ.Α.Μ.) και η Γενική Διεύθυνση Εξοπλισμών (Γ.Δ.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Καθορίζονται ως κύρια όργανα οι Αρχηγοί αντί των Γενικών Επιτελε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Άρθρο 5 : Γενικές Αρμοδιότητες Υ.Ε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Διατυπώνεται σαφέστερα η αλυσίδα διοίκησης υπό τον Υπουργό Εθνικής Άμυνας και καθορίζεται ο τρόπος άσκησης της επιχειρησιακής διοίκ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Εισάγονται νέες διατάξεις για την έγκριση βασικών κειμένων και διαδικασιών της Αμυντικής Σχεδί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Προστίθεται η Παλλαϊκή Άμυνα στην παλαιά διάταξη παροχής κατευθύνσεων επί θεμάτων Π.Σ.Ε.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Προστίθενται νέες διατάξεις γ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Θέματα επιστημονικής, τεχνολογικής ερευνας και ερευνητικών κέντρων των Ενόπλων Δυνάμ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Ασκηση οικονομικών αρμοδιοτήτων στα Ν.Π.Δ.Δ..¶</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Θέματα υποδομής που υπάγονται στην αρμοδιότητα του Υπουργείου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Πολιτική ανάπτυξης και εκσυγχρονισμού της αμυντικής βιομηχανίας, καθώς και πολιτικής αντισταθμιστικών ωφελη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Πρόβλεψη ίδρυσης ινστιτούτων ως Ν.Π.Ι.Δ. για θέματα αμυντικής πολιτικής και εξοπλισμ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υντονισμό και έγκριση προγραμμάτων προμηθειών και έλεγχο συμβάσεων προμηθε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Θέματα κωδικοποίησης - τυποποίησης υλ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Υποβολή στη Βουλή ετήσιας έκθε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Πολιτική σε θέματα εκπαίδευσης, τοποθετήσεων και μεταθέσεων του στρατιωτικού και πολιτικού προσωπ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νομοθεσία σχετική με ανάπηρους, θύματα πολέμου, έφεδρους πολεμιστές και αγωνιστές Εθνικής Αντίστ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Καθορισμό πολιτικής όσον αφορά Διεθνείς Οργανισμούς και Ενώ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Υλοποίηση κυβερνητικών αποφάσεων για τη συμμετοχή προσωπικού ή μονάδων σε αποστολές εκτός επικράτ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Πολιτική συμμετοχής εθνικών δυνάμεων σε ασκήσεις συμμαχικές ή στα πλαίσια διακρατικών συμφων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Αλλαγές στην υπαγωγή εθνικών δυνάμεων, που διατίθενται στα πλαίσια διεθνών υποχρεώ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Πολιτική για θεμάτα περιβάλλοντος, κοινωνικών και αθλητικών δραστηριοτ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ν υγειονομική πολιτική στο χώρο των Ενόπλων Δυνάμ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Πολιτική του Υπουργείου Εθνικής Άμυνας ως προς την εκμετάλλευση του επικοινωνιακού δυναμικού της χώ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Άρθρο 6 : Αρμοδιότητα κατά κλάδους Ενόπλων Δυνάμε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μία αλλαγ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Άρθρο 7 : Αρμοδιότητες Υφυπουργού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αναφερόμενα στον Α/Γ.Ε.ΕΘ.Α. και τους Αρχηγούς Γ.Ε.Σ., Γ.Ε.Ν. και Γ.Ε.Α., σχετικά με τη μεταβίβαση αρμοδιοτήτων τους, μεταφέρονται στο άρθρο 26, επειδή δεν προσιδιάζουν στο περιεχόμενο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Άρθρο 8 : Σύνθεση - Αρμοδιότητες Συμβουλίου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άγεται ο θεσμός του Συμβουλίου Άμυνας και καθορίζονται η σύνθεση και οι αρμοδιότητέ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Άρθρο 9 : Επιτελείο Υπουργού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γκροτείται Επιτελείο Υ.ΕΘ.Α. και καθορίζονται ο τρόπος οργάνωσης και στελέχωσή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0. Άρθρο 10: Σύνθεση - Αρμοδιότητες Συμβουλίου Αρχηγών Γενικών Επιτελε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προσαρμόζονται κατάλληλα ορισμένες αρμοδιότητες, ώστε να ανταποκρίνονται στις αρχές του συστήματος αμυντικής σχεδίασης, που εισάγεται με το παρόν σχέδιο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1. Άρθρο 11: Αρχηγός Γ.Ε.Ε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Καθορίζεται η θητεία και προεπιλογή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Προσδιορίζεται ως ο κύριος σύμβουλος του Υ.ΕΘ.Α. για στρατιωτικά θέματα καθώς επίσης και ως στρατιωτικός σύμβουλος του ΚΥ.Σ.Ε.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Εισάγονται νέες διατάξεις για τον τρόπο άσκησης της επιχειρησιακής διοίκησης από τον καιρό της ειρή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Αναδιατυπώνεται σαφέστερα η επιχειρησιακή υπαγωγή των Ειδικών Δυνάμεων, που διατίθενται στον Α/Γ.Ε.Ε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Διατυπώνονται σαφέστερα και συμπληρώνονται οι διατάξεις, που αναφέρονται σε αρμοδιότητές του για θέματα επιχειρησιακής σχεδίασης και Συστήματος Χειρισμού Κρί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Εισάγεται νέα διάταξη για την οργάνωση στο Γ.Ε.ΕΘ.Α. Εθνικού Κέντρου Επιχειρήσεων (ΕΘ.Κ.ΕΠΙΧ.) και τροποποιείται η διάταξη περί πληροφοριών με την ανάθεση αρμοδιότητας για οργάνωση Ενιαίου Συστήματος Συλλογής, Επεξεργασίας και Εκμετάλλευσης Στρατιωτικών Πληροφορ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ροποποιείται η αρμοδιότητά του σε ό,τι αφορά την κατανομή πιστώσεων, περιοριζόμενη στο λειτουργικό και αναπτυξιακό προϋπολογισμό του Γ.Ε.ΕΘ.Α., ενώ παρέχεται δυνατότητα παρέμβασής του κατά τη διαμόρφωση του προϋπολογισμού και προγράμματος δημοσίων επενδύσεων των κλάδων στο Επιτελείο Υ.Ε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ροποποιείται η αρμοδιότητά του στα θέματα των εξοπλιστικών προγραμμάτων των κλάδων, προσδιοριζόμενη στη δυνατότητα παρέμβασής του σε ό,τι αφορά τις προτεραιότητές τους κατά τη διαμόρφωσή τους στο Επιτελείο Υ.Ε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Προστίθενται νέες διατάξεις γ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Πολιτική διεξαγωγής διακλαδικών ασκ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τρατολογικά θέματα που επηρεάζουν την επιχειρησιακή ετοιμότητα και ικανότητα των κλάδ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Θέματα αμυντικής πολιτικής και συμμαχικών και άλλων διεθνών υποχρεώ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Οργάνωση και έλεγχο ειρηνευτικών αποσπασμάτων σε αποστολές εκτός της ελληνικής επικράτ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Αναδιατυπώνονται οι σχετικές διατάξεις γ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υγκρότηση και λειτουργία Σχολών και Κέντ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υντονισμό σε ό,τι αφορά τη συμβολή τους στην άμυνα της χώρας από τον καιρό της ειρήνης, των Δυνάμεων ΕΛ.ΑΣ.-Π.Σ.-Λ.Σ. και Υ.Π.Α., ώστε να έχει εφαρμογή και κατά τις περιόδους δοκιμής σχεδ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Πραγματοποίηση ενημερωτικών επισκέψεων σε μονάδες των κλάδων, μετά από συνεργασία με Αρχηγούς κλάδων, χωρίς να απαιτούνται οδηγίες του Υπουργού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Επεκτείνεται από δέκα (10) σε είκοσι (20) ημέρες ο χρόνος που προβλέπεται για αναπλήρωση του Α/Γ.Ε.ΕΘ.Α., λόγω απουσίας ή κωλύματό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τις περιόδους πολέμου ή γενικής επιστράτευσης, κατά τις οποίες, σύμφωνα με το ν. 660/1977, μετά από απόφαση του ΚΥ.Σ.Ε.Α. αναλαμβάνει πρόσθετες αρμοδιότητες, προστίθεται και η περίοδος κατά την οποία η χώρα διατελεί σε ειδικές συνθήκες ασφαλείας, λόγω εξωτερικών κινδύνων για επαύξηση ετοιμότητας των Ενόπλων Δυνάμεων και ομαλότερης μετάπτωσής τους σε καταστάσεις πολεμικών επιχειρ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2. Άρθρο 12: Σύνθεση - Συγκρότηση Γ.Ε.Ε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βλέπεται ένας Υπαρχηγός αντί δύο, καθώς επίσης η καθιέρωση κριτηρίων από το Σ.Α.Γ.Ε. και η διαδικασία τοποθέτησης προσωπικού στο Γ.Ε.Ε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3. Άρθρο 13: Μονάδες και Υπηρεσίες Γ.Ε.Ε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μία αλλαγ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4. Άρθρο 14: Αρχηγοί Γενικών Επιτελείων Στρατού - Ναυτικού - Αεροπο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Προστίθενται νέες διατάξεις γ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Θητεία Αρχηγών κλάδ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υμμετοχή τους στο Συμβούλιο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Υποχρέωσή τους να ενημερώνουν τον Α/Γ.Ε.ΕΘ.Α. για συγκρότηση και διάλυση μονάδων που επηρεάζουν την επιχειρησιακή σχεδί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Επιχειρησιακή αξιολόγηση υλικού των εξοπλιστικών προγραμ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ον Αρχηγό Γ.Ε.Ν., που ασκεί τον επιχειρησιακό έλεγχο των Ναυτικών Δυνάμ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Επεκτείνεται από δέκα (10) σε είκοσι (20) ημέρες ο χρόνος απουσίας ή κωλύματος για αναπλήρωση Αρχηγού Γενικού Επιτελε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Αναδιατυπώνεται η αντίστοιχη παράγραφος του ν. 660/1977 (άρθρο 15 παρ.1), ώστε να ανταποκρίνεται στην πρόβλεψη για άσκηση επιχειρησιακής διοίκησης από τον Α/Γ.Ε.Ε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Διατηρείται η ευθύνη των Αρχηγών των Γενικών Επιτελείων έναντι του Υπουργού Εθνικής Άμυνας και προσδιορίζονται ως κύριοι σύμβουλοι του για τα θέματα των κλάδων τους, ώστε να εξασφαλίζεται με αυτόν τον τρόπο η αυτοτέλειά τους. Παράλληλα, προστίθεται πρόβλεψη για παροχή κατευθύνσεων και οδηγιών από Α/Γ.Ε.ΕΘ.Α., για τα θέματα της αρμοδιότητός του, επειδή αυτό υπαγορεύεται από την ανάληψη αρμοδιοτήτων επιχειρησιακής διοίκησης απ' αυτό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5. Άρθρο 15: Σύνθεση - Συγκρότηση Γενικών Επιτελείων Στρατού - Ναυτικού - Αεροπορί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μία ουσιαστική αλλαγή. Γίνεται σαφέστερη αναδιατύπ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6. Άρθρο 16: Ανώτατα Συμβούλια Κλάδων Ενόπλων Δυνάμ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μία αλλαγ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7. Άρθρο 17: Κοινές Αρμοδιότητες Ανώτατων Συμβουλ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διατυπώνονται και συμπληρώνονται οι αντίστοιχες διατάξεις του ν. 660/1977 (Άρθρο 18 παρ. 1δ &amp; 1ε), ώστε να ανταποκρίνονται στη διαδικασία έγκρισης των εξοπλιστικών προγραμμάτων, Προϋπολογισμού και Προγράμματος Δημοσίων Επενδύσεων, που εισάγεται με το παρόν σχέδιο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8. Άρθρο 18: Ανώτατο Στρατιωτικό Συμβούλ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μία αλλαγ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9. Άρθρο 19: Ανώτατο Ναυτικό Συμβούλ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τίθεται Υποναύαρχος Οικονομικού ή Υγειονομικού στο Συμβούλιο Περιορισμένης Συνθέσεως (Πυρή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0. Άρθρο 20: Ανώτατο Αεροπορικό Συμβούλ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μία αλλαγ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1. Άρθρο 21: Συγκρότηση - Αρμοδιότητες Γενικής Διεύθυνσης Εξοπλισμ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έο άρθρο που αναφέρεται στη σύσταση της Γενικής Διεύθυνσης Εξοπλισμ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2. Άρθρο 22: Αρχιστράτηγ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οποποιείται η αντίστοιχη διάταξη του ν. 660/1977 (Άρθρο 22 παρ. 1), ώστε να προβλέπεται ο διορισμός του Α/Γ.Ε.ΕΘ.Α. ως Αρχιστράτηγ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3. Άρθρο 23: Πολεμικό Συμβούλ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μία αλλαγ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4. Άρθρο 24: Ειδικά Συμβούλια Κρίσεων στον πόλε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μία αλλαγ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5. Άρθρο 25: Υπαγωγή Οργανισμών, Ν.Π.Δ.Δ. και Υπηρεσ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έρχονται αλλαγές υπαγωγής ορισμένων μονάδων για καλύτερη διοικητική παρακολούθ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6. Άρθρο 26: Μεταβίβαση Αρμοδιοτ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φορά στο παρόν άρθρο της διάταξης του άρθρου 7 παρ. 2 του ν. 660/1977 για τη μεταβίβαση αρμοδιοτήτων των Αρχηγών Γ.Ε.ΕΘ.Α. και Κλάδ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7. Άρθρο 27: Μεταβατικέ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καλύτερη μετάπτωση στην οργάνωση, που θα προέλθει από την εφαρμογή του σχεδίου νόμου, καθορίζεται σχετική μεταβατική διάτα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8. Άρθρο 28: Καταργούμεν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αργείται ο ν. 660/1977, εκτός των διατάξεων που αναφέρονται στην Υπηρεσία Πολεμικής Βιομηχανίας (Υ.ΠΟ.ΒΙ.), οι οποίες θα διατηρηθούν μέχρι την έκδοση των αποφάσεων του Υ.ΕΘ.Α. για την έναρξη λειτουργιών της Γενικής Διεύθυνσης Εξοπλισμ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9. Άρθρο 29: έναρξη Ισχύ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βλέπεται η έναρξη ισχύος από τη δημοσίευσή του στην Εφημερίδ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Ι ΚΑΤΑΡΓΟΥΜΕΝΕΣ ΔΙΑΤΑΞΕΙΣ ΤΟΥ Ν. 660/197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καταργούμενες διατάξεις του ν. 660/1977 έχουν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Άρθρο 3 : Αρμοδιότητες ΚΥ.Σ.Ε.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υποχρέωση του Α/Γ.Ε.ΕΘ.Α. για έγγραφες εισηγήσεις προς τον Υ.ΕΘ.Α. σχετικά με επιλογή Αρχηγών και τοποθετήσεις ορισμένων ανώτατων αξιωματικών (παρ 1στ και 1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Άρθρο 5 : Αρμοδιότητες εν γένει Υ.Ε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δυνατότητα συμμετοχής του Υ.ΕΘ.Α. στα Ανώτατα κατά Κλάδους Συμβούλια (παρ.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Οι Επιστημονικές Επιτροπές (παρ. 5). Τα θέματά τους θα καθορίζονται με κοινές αποφάσεις του Υ.ΕΘ.Α. και του κατά περίπτωση αρμόδιου Υπουργού (Άρθρο 5 παρ. 21 του σχεδί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αναφερόμενη στην Ολυμπιακή Αεροπορία Α.Ε. και την Ελληνική Αεροπορική Βιομηχανία Α.Ε. (παρ. 6 εδάφι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αναφερόμενη στο Γραφείο Συντονισμού Πολιτικής Αεροπορίας (παρ. 7), επειδή καλύπτεται από την παρ. 14 του άρθρου 5 του σχεδί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Άρθρο 7 : Αρμοδιότητες Υφυπουργού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α αναφερόμενα στον Α/Γ.Ε.ΕΘ.Α. και Αρχηγούς Γ.Ε.Σ., Γ.Ε.Ν. και Γ.Ε.Α. σχετικά με μεταβίβαση αρμοδιοτήτων τους, που μεταφέρονται στο άρθρο 26 του σχεδί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Άρθρο 10: Αρχηγός Γ.Ε.Ε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πρόβλεψη έγγραφης εισήγησης προς τον Υ.ΕΘ.Α. κατά την επιλογή Αρχηγών από το ΚΥ.Σ.Ε.Α. (παρ. 3γ).¶</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έκδοση συντονιστικών οδηγιών για την αποστολή κάθε κλάδου (παρ. 4β), επειδή περιλαμβάνεται σε άλλες διατάξεις υπό νέα διατύπωση στο σχέδιο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εισήγηση προς Υ.ΕΘ.Α. για την κατανομή πιστώσεων (παρ. 4ι), επειδή το θέμα καλύπτεται από τις διατάξεις των άρθρων 5 και 8 του σχεδί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Ο συντονισμός των τεχνικών ερευνών (παρ 4ια), επειδή τα θέματα έρευνας και τεχνολογίας έχουν ενταχθεί στο άρθρο 5 του σχεδί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Άρθρο 15: Αρχηγοί Γενικών Επιτελείων Στρατού-Ναυτικού-Αεροπο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πρόβλεψη έγγραφης εισήγησης προς ΚΥ.Σ.Ε.Α. για τοποθέτηση ορισμένων ανώτατων αξιωματικών (παρ. 4στ).¶</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προσφυγή Αρχηγού Κλάδου στον Υ.ΕΘ.Α. σε περίπτωση διαφωνίας προς απόφαση του οικείου Ανώτατου Συμβουλίου (παρ.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Άρθρο 22: Αρχιστράτηγ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Καταργείται η παρ.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Άρθρο 27: Μεταβατικέ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Καταργείται, διότι καλύπτεται από διατάξεις των άρθρων 5, 7 και 27 του σχεδί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ΕΠΙΛΟΓ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υπό ψήφιση σχέδιο νόμου επιτυγχάνονται οι σκοποί που τέθηκαν, ενώ παράλληλα η οργάνωση που προβλέπεται είναι εφικτή, ισόρροπα ανεπτυγμένη και ευέλικτη, γιατί μπορεί να υλοποιηθεί σταδιακά και επιπλέον δεν δημιουργεί κινδύνους διατάραξης της ομαλής λειτουργίας του Υπουργείου Εθνικής Άμυνας. Επίσης, δεν προκαλείται πρόσθετη οικονομική επιβάρυνση του Κρατικού Προϋπολογισμού, διότι με τις προτεινόμενες ρυθμίσεις επιτυγχάνεται αναδιοργάνωση του Υπουργείου Εθνικής Άμυνας με το ίδιο προβλεπόμενο προσωπικό και μέσ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ά από τα παραπάνω υποβάλλουμε το παρόν σχέδιο νόμου και παρακαλούμε για την ψήφισή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7 Δεκεμβρ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ΥΠΟΥΡΓΟΣ ΕΘΝΙΚΗ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ράσιμος Δ. Αρσέ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ΕΔΙΟ ΝΟΜ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γάνωση και Λειτουργία Υπουργείου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οίκηση και Έλεγχος των Ενόπλων Δυνάμ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 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ΘΝΙΚΗ ΑΜΥΝ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Εθνική Άμυνα περιλαμβάνει το σύνολο των λειτουργιών και δραστηριοτήτων, που αναπτύσσονται από το κράτος με σκοπό την εξασφάλιση της εδαφικής ακεραιότητας, της εθνικής ανεξαρτησίας και κυριαρχίας και της ασφάλειας των πολιτών εναντίον οποιασδήποτε εξωτερικής επίθεσης ή απειλής, καθώς και την υποστήριξη των εθνικών συμφερόν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ευθύνη για την άμυνα της Χώρας ανήκει στην Κυβέρνηση, η οποία καθορίζει την Πολιτική Εθνικής Άμυνας και ασκεί τη διοίκηση των Ενόπλων Δυνάμ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Κύριο όργανο για τη λήψη αποφάσεων σε ζητήματα, που αφορούν την άσκηση της παραπάνω πολιτικής και γενικά την Εθνική Άμυνα της Χώρας, είναι το Κυβερνητικό Συμβούλιο Εξωτερικών και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Για την εφαρμογή της πολιτικής αυτής η Κυβέρνηση διαθέτει κυρίως το Υπουργείο Εθνικής Άμυνας (ΥΠ.ΕΘ.Α.) και τις υπαγόμενες σε αυτό Ένοπλες Δυνάμεις της Χώρας: Στρατό Ξηράς - Πολεμικό Ναυτικό - Πολεμική Αεροπορία. Διαθέτει επίσης τις δυνάμεις της Παλλαϊκής Άμυνας και όλα τα υπόλοιπα υπουργεία, σώματα, οργανισμούς και υπηρεσίες, τα οποία με οποιονδήποτε τρόπο συμβάλλουν στην Εθνική Άμυ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 Ι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ΥΒΕΡΝΗΤΙΚΟ ΣΥΜΒΟΥΛΙΟ ΕΞΩΤΕΡΙΚΩΝ ΚΑΙ ΑΜΥΝΑΣ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νθεση - Λειτουργ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σύνθεση και λειτουργία του Κυβερνητικού Συμβουλίου Εξωτερικών και Άμυνας (ΚΥ.Σ.Ε.Α.) καθορίζονται από το σχετικό νόμο. Επιπλέον ισχύουν και τα ακόλου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ον Υπουργό Εθνικής Άμυνας, απόντα ή κωλυόμενο, αναπληρώνει ο οριζόμενος από αυτόν Υφυπουργός Εθνικής Άμυνας (ΥΦ.ΕΘ.Α.), εκτός εάν έχει ορισθεί αντικαταστάτη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Αρχηγοί των Γενικών Επιτελείων των Κλάδων των Ενόπλων Δυνάμεων μπορούν να προσκληθούν από τον Πρόεδρο στις συνεδριάσεις του ΚΥ.Σ.Ε.Α. όταν συζητούνται θέματα της αρμοδιότητάς τους, οπότε μετέχουν σε αυτό χωρίς ψήφ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ν Αρχηγό Γενικού Επιτελείου Εθνικής Άμυνας (Α/Γ.Ε.ΕΘ.Α.), απόντα ή κωλυόμενο, αναπληρώνει με δικαίωμα ψήφου ο αρχαιότερος των Αρχηγών των Γενικών Επιτελείων των Κλάδων των Ενόπλων Δυνάμ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Εφόσον συζητούνται θέματα αρμοδιότητας Υπουργείου Εθνικής Άμυνας του άρθρου 3 του παρόντος νόμου μετέχει, ως Γραμματέας αυτού, ανώτατος ή ανώτερος αξιωματικός της κοινής Γραμματείας ΚΥ.Σ.Ε.Α. - Συμβουλίου Άμυνας (Σ.Α.Μ.) - Συμβουλίου Αρχηγών Γενικών Επιτελείων (Σ.Α.Γ.Ε.) ο οποίος τηρεί και τα πρακ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ε πολεμική περίοδο το ΚΥ.Σ.Ε.Α. μετονομάζεται σε Πολεμικό Συμβούλ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μοδιό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ο ΚΥ.Σ.Ε.Α. επί θεμάτων Εθνικής Άμυνας έχει τις παρακάτω αρμοδιό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Διαμορφώνει την Πολιτική Εθνικής Άμυνας της Χώρας, σύμφωνα με εκτίμηση μακράς προοπτικ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ποφασίζει τη μελλοντική δομή δυνάμεων και μέσω του Υπουργού Εθνικής Άμυνας ενημερώνει τη διαρκή Επιτροπή Εξωτερικών και Άμυνας της Βουλ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γκρίνει τα μακροπρόθεσμα προγράμματα ανάπτυξης των αμυντικών ικανοτήτων της Χώρας και τα μείζονα προγράμματα προμήθειας και παραγωγής αμυντικών μέσων και υλικού, λαμβάνοντας υπόψη τις θέσεις της διαρκούς Επιτροπής Εξωτερικών και Άμυνας της Βουλ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Εγκρίνει το μεσοπρόθεσμο πρόγραμμα ανάπτυξης και εκσυγχρονισμού, καθώς και τα μείζονα προγράμματα έρε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Αποφασίζει για την οργάνωση του Συστήματος Χειρισμού Κρίσεων, παρέχοντας τις κατευθυντήριες οδηγίες προς το Υπουργείο Εθνικής Άμυνας, τα συναρμόδια υπουργεία και λοιπούς εμπλεκόμενους φορεί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Προβαίνει σε έκτακτες εκτιμήσεις κρίσεων και εκδίδει κατευθυντήριες οδηγ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Αποφασίζει την κήρυξη και άρση μέτρων και σταδίων συναγερμού για τη μερική ή γενική κινητοποίηση της Χώρας και την εφαρμογή και άρση των Κανόνων Εμπλοκής των Ενόπλων Δυνάμεων. Εκχωρεί, κατά την κρίση του, αρμοδιότητες σχετικά με τα παραπάνω για την άμεση αντιμετώπιση εκτάκτων καταστάσεων ή επεισοδ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αθορίζει την πολιτική και τις προτεραιότητες συλλογής και εκμετάλλευσης στρατηγικών πληροφοριών, που ενδιαφέρουν την Εθνική Άμυ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Αποφασίζει για διάθεση εθνικών δυνάμεων στα πλαίσια διεθνών υποχρεώ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Καθορίζει την πολιτική για θέματα Παλλαϊ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 Καθορίζει την πολιτική συμμετοχής των εμπλεκόμενων φορέων στη δοκιμή εφαρμογής των σχεδίων της Πολιτικής Σχεδίασης Έκτακτης Ανάγκης (Π.Σ.Ε.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β. Αποφασίζει για την πολιτική και τα μέτρα αντιμετώπισης λαθρομεταναστών και οικονομικών προσφύγ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γ. Εισηγείται στον Πρόεδρο της Δημοκρατίας, μετά από πρόταση του Υπουργού Εθνικής Άμυνας, την κήρυξη και άρση της Γενικής ή Μερικής Επιστράτευσης, όπως και την κήρυξη πολέ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δ. Επιλέγει τον Α/Γ.Ε.ΕΘ.Α., μετά από πρόταση του Υπουργού Εθνικής Άμυνας. Στην περίπτωση αυτή, δεν μετέχει του Συμβουλίου ο Α/Γ.Ε.Ε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ε. Επιλέγει τους Αρχηγούς των Γενικών Επιτελείων, των τριών Κλάδων Ενόπλων Δυνάμεων, μετά από πρόταση του Υπουργού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στ. Επιλέγει τους Αρχηγούς των Σωμάτων Ασφαλείας και του Λιμενικού Σώματος, μετά από πρόταση του Υπουργού Δημόσιας Τάξης και Εμπορικής Ναυτιλίας, αντίστοιχ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ζ. Τοποθετεί τους Διοικητές Στρατιών και γενικά τους Αντιστράτηγους και Υποστράτηγους σε θέση Αντιστράτηγου, όταν παρίσταται ανάγκη, τον Αρχηγό του Στόλου, τον Αρχηγό της Τακτικής Αεροπορίας και τον Υπαρχηγό του Γ.Ε.ΕΘ.Α., μετά από πρόταση του Υπουργού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η. Αποφασίζει για προαγωγές και αποστρατείες αξιωματικών, όπου και όπως ο παρών και οι ειδικοί νόμοι ορίζου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θ. Αποφασίζει σχετικά με ζητήματα για τη ρύθμιση των οποίων απαιτείται η συνεργασία περισσότερων του ενός υπουργε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Έχει κάθε άλλη αρμοδιότητα την οποία παρέχει σε αυτό η ισχύουσα νομοθε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ι αποφάσεις του ΚΥ.Σ.Ε.Α. κοινοποιούνται στο Υπουργείο Εθνικής Άμυνας, στα δε λοιπά υπουργεία κοινοποιούνται οι αποφάσεις, εφόσον αναφέρονται ή αφορούν σε αυτά. Τα Υπουργεία υποχρεούνται να λαμβάνουν τα αποφασιζόμενα μέτρα από το ΚΥ.Σ.Ε.Α., εκδίδοντας ή προκαλώντας τις αναγκαίες για την εφαρμογή τους διοικητικές πράξεις, προβαίνοντας όταν χρειάζεται και στις απαραίτητες ενέργειες για ρύθμισή τους με νό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ΙΙ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ΟΥΡΓΕΙΟ ΕΘΝΙΚΗΣ ΑΜΥΝ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ύρια όργα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κύρια όργανα του Υπουργείου Εθνικής Άμυνας, με τα οποία επιτελείται η διαμόρφωση και ενάσκηση της Εθνικής Στρατιωτικής Στρατηγικής, όπως αυτή απορρέει από την Πολιτική Εθνικής Άμυνας, και ασκείται η διοίκηση και ο έλεγχος των Ενόπλων Δυνάμεων είν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Ο Υπουργός Εθνικής Άμυνας (Υ.Ε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 Υφυπουργός ή Υφυπουργοί Εθνικής Άμυνας (ΥΦ.ΕΘ.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 Συμβούλιο Άμυνας (Σ.Α.Μ.).¶</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 Συμβούλιο Αρχηγών Γενικών Επιτελείων (Σ.Α.Γ.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Ο Αρχηγός Γενικού Επιτελείου Εθνικής Άμυνας (Α/Γ.Ε.Ε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Τα κατά Κλάδο των Ενόπλων Δυνάμεων Ανώτατα Συμβούλια (ΑΣΣ-ΑΝΣ-Α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Οι Αρχηγοί Γενικών Επιτελείων των τριών Κλάδ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Οι Ένοπλες Δυνάμεις της Χώρας, Στρατός Ξηράς, Πολεμ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αυτικό και Πολεμική Αεροπορία, οι οποίες υπάγονται στο Υπουργείο Εθνικής Άμυνας, και οι οποίες καλούνται στον παρόντα νόμο, Κλάδοι Ενόπλων Δυνάμεων (Ε.Δ.).¶</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Η Γενική Διεύθυνση Εξοπλισμών (Γ.Δ.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ΥΠΟΥΡΓΟΣ ΕΘΝΙΚΗΣ ΑΜΥΝ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ές Αρμοδιό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 Υπουργός Εθνικής Άμυνας είναι υπεύθυνος έναντι της Κυβέρνησης για τη διοίκηση και τον έλεγχο των Ενόπλων Δυνάμεων, προς υλοποίηση της Πολιτικής Εθνικής Άμυνας που χαράσσει η Κυβέρν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Προΐσταται του Επιτελείου Υ.ΕΘ.Α., του Γ.Ε.ΕΘ.Α. και κάθε Κλάδου των Ενόπλων Δυνάμεων, και έχει όλες τις αρμοδιότητες του παρόντος νόμου, καθώς και αυτές που προβλέπονται από τις κείμενες διατάξεις. Ασκεί τη διοίκηση και τον έλεγχο των Ενόπλων Δυνάμεων μέσω των Αρχηγών των Γ.Ε.Σ., Γ.Ε.Ν. και Γ.Ε.Α., και το συντονισμό τους δια του Α/Γ.Ε.ΕΘ.Α.. Ειδικά την επιχειρησιακή διοίκηση των δυνάμεων των Κλάδων ασκεί δια του Α/Γ.Ε.ΕΘ.Α., όπως στον παρόντα νόμο ορίζ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 Υπουργός Εθνικής Άμυνας σύμφωνα με την Πολιτική Εθνικής Άμυνας, που εκάστοτε διαμορφώνεται από το ΚΥ.Σ.Ε.Α., τις κατευθύνσεις της Κυβέρνησης και τις εισηγήσεις των Σ.Α.Μ. και Σ.Α.Γ.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γκρίνει την Εθνική Στρατιωτική Στρατηγική, μετά και από εξέταση στο Συμβούλιο Άμυνας, τη Στρατιωτική Αξιολόγηση της Κατάστασης και τις Κατευθύνσεις της Αμυντικής Σχεδίασης, που καθορίζουν τους στόχους Εθνικής Άμυν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ισηγείται στο ΚΥ.Σ.Ε.Α. τη μελλοντική δομή των δυνάμεων, με βάση τα κείμενα της παραγράφου 3α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ποφασίζει για τη δομή και οργάνωση των Ενόπλων Δυνάμεων και των οργανικών θέσεων των μόνιμων στρατιωτικών και των πολιτικών δημόσιων υπαλλήλων του Υπουργείου Εθνικής Άμυνας, προκαλώντας αποφάσεις του ΚΥ.Σ.Ε.Α. ή κοινές αποφάσεις Υπουργών ή άλλες διοικητικές πράξεις, όπως οι κείμενες διατάξεις ορίζουν, για την επίτευξη επιχειρησιακής αποτελεσματικότητας με βάση τα κριτήρια κόστους - αποτελεσματικότητας, καθώς και καταπολέμησης της γραφειοκρατίας και του συγκεντρωτ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Εισηγείται στο ΚΥ.Σ.Ε.Α. τη μακροπρόθεσμη σχεδίαση και το μεσοπρόθεσμο προγραμματισμό εξοπλισμών των Ενόπλων Δυνάμεων και υποβάλλει σχετική έκθεση καταλληλότητας και εκτίμησης του συνεπαγόμενου βαθμού κινδύ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Αποφασίζει τις απαιτούμενες ετήσιες αναπροσαρμογές του εγκεκριμένου μεσοπρόθεσμου προγραμματισμού μέσα στα πλαίσια του ύψους των πιστώσεων που διατίθενται κάθε φορά και ελέγχει την υλοποίησή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Αποφασίζει για την κατανομή της οροφής προσωπικού και των πιστώσεων στους Κλάδους των Ενόπλων Δυνάμεων, στο Γ.Ε.ΕΘ.Α. και στις άλλες υπηρεσίες του Υπουργείου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Αποφασίζει για τη συγκρότηση και διάλυση Μονάδων των Κλάδων των Ενόπλων Δυνάμεων και μεικτών Μονάδων, μετά από πρόταση του οικείου Ανώτατου Συμβουλίου Κλάδου και του Σ.Α.Γ.Ε. αντίστοιχ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ποφασίζει για θέματα επιστημονικής, τεχνολογικής έρευνας και ερευνητικών κέντρων των Ενόπλων Δυνάμ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Εγκρίνει προγράμματα ερευνών ανάπτυξης και αμυντικής παραγωγής ή προκαλεί αποφάσεις του Υπουργικού Συμβουλίου ή κοινές αποφάσεις Υπουργών ή εισηγείται στη Βουλή θετική ρύθμιση των αντίστοιχων θε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Κατευθύνει και συντονίζει, σύμφωνα με τις υφιστάμενες διατάξεις και αποφάσεις του ΚΥ.Σ.Ε.Α., τις ενέργειες των λοιπών Κρατικών Οργανισμών και Υπηρεσιών για τη συμβολή τους στην Εθνική Άμυνα και για την αξιοποίηση του εθνικού δυναμικού. Παρέχει επίσης σε συνεννόηση με τους συναρμόδιους Υπουργούς τις γενικές κατευθύνσεις για την προπαρασκευή και επεξεργασία της Πολιτικής Σχεδίασης Έκτακτης Ανάγκης στις παραπάνω Υπηρεσίες και Οργανισμούς. Ομοίως, παρέχει τις γενικές κατευθύνσεις για θέματα Παλλαϊκής Άμυνας, όπως ο σχετικός νόμος ορίζ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 Παρέχει γενικές κατευθύνσεις στους Αρχηγούς των Γενικών Επιτελείων Εθνικής Άμυνας και Κλάδων για την κατάρτιση του τακτικού προϋπολογισμού, του Προγράμματος Δημόσιων Επενδύσεων και την οικονομική πολιτική του Υπουργείου, έχει δε την ανώτατη εποπτεία για τη χρησιμοποίηση των πιστώσεων που διατίθενται με τον προϋπολογισμό, καθώς και για τα μέσα υποστήριξης των Ενόπλων Δυνάμεων που διατίθενται με ειδικά προγράμματα και πηγ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β. Ασκεί τις οικονομικές αρμοδιότητες, όπως αυτές προβλέπονται από την κείμενη νομοθεσία, στο χώρο των Ενόπλων Δυνάμεων και στα Νομικά Πρόσωπα Δημοσίου Δικαίου (Ν.Π.Δ.Δ.), που εποπτεύονται από τον Υπουργό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γ. Αποφασίζει για θέματα υποδομής, που υπάγονται στην αρμοδιότητα Υπουργείου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δ. Εισηγείται στο ΚΥ.Σ.Ε.Α. την πολιτική για ανάπτυξη και εκσυγχρονισμό της αμυντικής βιομηχα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ε. Εισηγείται στο ΚΥ.Σ.Ε.Α. την πολιτική αντισταθμιστικών ωφελημάτων σε συνεργασία με συναρμόδια Υπουργεία και την εφαρμόζει μετά την έγκρισή της σε ό,τι αφορά το Υπουργείο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στ. Συντονίζει και εγκρίνει προγράμματα προμηθειών των Ενόπλων Δυνάμεων, ελέγχει συμβάσεις προμηθειών και αποφασίζει για θέματα κωδικοποίησης και τυποποίησης υλικών, σύμφωνα με την κείμενη νομοθε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ζ. Υποβάλλει στη Βουλή για ενημέρωση ετήσια έκθεση για τις κυριότερες δραστηριότητες των Ενόπλων Δυνάμεων, τα κύρια εξοπλιστικά προγράμματα, τις αμυντικές δαπάνες και τις προοπτικ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η. Καθορίζει την πολιτική σε θέματα εκπαίδευσης, τοποθετήσεων και μεταθέσεων του στρατιωτικού και πολιτικού προσωπικού του Υπουργείου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θ. Εισηγείται και εφαρμόζει τη νομοθεσία τη σχετική με ανάπηρους πολέμου και ειρηνικής περιόδου, θύματα πολέμου, έφεδρους πολεμιστές και αγωνιστές Εθνικής Αντίστασης.¶</w:t>
      </w:r>
    </w:p>
    <w:p>
      <w:pPr>
        <w:pStyle w:val="PlainText"/>
        <w:spacing w:before="120" w:after="0"/>
        <w:jc w:val="both"/>
        <w:rPr/>
      </w:pPr>
      <w:r>
        <w:rPr>
          <w:rFonts w:eastAsia="MS Mincho;ＭＳ 明朝" w:cs="Times New Roman" w:ascii="Times New Roman" w:hAnsi="Times New Roman"/>
          <w:sz w:val="24"/>
          <w:lang w:val="el-GR"/>
        </w:rPr>
        <w:t xml:space="preserve">4. </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 Υπουργός Εθνικής Άμυνας παραγγέλλει ποινική δίωξη, σύμφωνα με τα καθοριζόμενα στο Στρατιωτικό Ποινικό Κώδι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Παρίσταται στις συνεδριάσεις του Σ.Α.Γ.Ε., εάν το κρίνει σκόπιμο, οπότε και προεδρεύει σε αυτ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ε συνεννόηση με τους αρμόδιους υπουργούς, ο Υπουργός Εθνικής Άμυνας παρέχει τις γενικές κατευθύνσεις για την προπαρασκευή και επεξεργασία των Γενικών Σχεδίων Άμυνας στα παρακάτω Σώματα και Υπηρεσ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α Σώματα Ασφαλείας: Ελληνική Αστυνομία (ΕΛ.ΑΣ.) και Πυροσβεστικό Σώμα (Π.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Λιμενικό Σώμα (Λ.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ην Εθνική Υπηρεσία Πληροφοριών (Ε.Υ.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ην Υπηρεσία Πολιτικής Αεροπορίας (Υ.Π.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Καθορίζει την πολιτική του Υπουργείου Εθνικής Άμυνας όσον αφορά διεθνείς οργανισμούς και ενώσεις. Επεξεργάζεται μέσω της νομικής υπηρεσίας του Επιτελείου του τις διεθνείς συμβάσεις, συνθήκες και συμφωνίες αρμοδιότητας του Υπουργείου και τις συνυπογράφει σε συνεργασία με συναρμόδια υπουργ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Συντονίζει μέσω της νομικής υπηρεσίας του Επιτελείου του τα νομοθετικά μέτρα που αφορούν τους κλάδους των Ενόπλων Δυνάμ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Υλοποιεί τις αποφάσεις της Κυβέρνησης για τη συμμετοχή προσωπικού ή μονάδων των Ενόπλων Δυνάμεων σε αποστολές εκτός ελληνικής επικράτειας, που απορρέουν από υποχρεώσεις προς συμμαχικούς ή διεθνείς οργανισμούς, και καθορίζει την αποστολή και υπαγωγή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Καθορίζει την πολιτική συμμετοχής εθνικών δυνάμεων σε ασκήσεις συμμαχικές ή στα πλαίσια διακρατικών συμφων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Αποφασίζει για τις αλλαγές στην υπαγωγή των εθνικών δυνάμεων, που απορρέουν από συμμαχικές υποχρεώσεις, στα πλαίσια της πολιτικής που καθορίζεται κάθε φορά από το ΚΥ.Σ.Ε.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Καθορίζει την πολιτική για θέματα περιβάλλοντος, κοινωνικών και αθλητικών δραστηριοτήτων των Ενόπλων Δυνάμεων, σύμφωνα και με την γενικότερη κυβερνητική πολιτικ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Αποφασίζει για την υγειονομική πολιτική στο χώρο των Ενόπλων Δυνάμ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Καθορίζει την πολιτική του Υπουργείου Εθνικής Άμυνας για την εκμετάλλευση του επικοινωνιακού δυναμικού της χώρας με σκοπό την υποστήριξη της αποστολής των Ενόπλων Δυνάμεων, σε συνεργασία με τον Υπουργό Μεταφορών και Επικοινων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Με κοινή απόφαση των Υπουργών Εθνικής Άμυνας και Μεταφορών και Επικοινωνιών, συντονίζονται θέματα κοινού ενδιαφέροντος του Υπουργείου Εθνικής Άμυνας και της Υπηρεσίας Πολιτικής Αεροπορίας (Υ.Π.Α.). Ο Υπουργός Εθνικής Άμυνας εκφέρει γνώμη μέσω του Α/Γ.Ε.Α. για θέματα της Υ.Π.Α. του Υπουργείου Μεταφορών και Επικοινωνιών, τα οποία αναφέρονται στη χορήγηση άδειας διέλευσης και προσγείωσης πολιτικών αεροσκαφών, που δεν καλύπτονται από τις ισχύουσες συμβάσεις ή άδειες. Προσυπογράφει νομοσχέδια και διατάγματα που αναφέρονται σε κανονισμούς ελέγχου εναέριας κυκλοφο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Για έργα που επηρεάζουν την εθνική άμυνα με κοινή υπόφαση των Υπουργών Εθνικής Άμυνας και των αρμόδιων καθ' ύλην υπουργών, ρυθμίζονται θέματα συντονισμού για την κατασκευή, επισκευή ή επέκταση λιμένων, οδικών αξόνων, γεφυρών, αεροδρομίων και εγκαταστάσεων ραδιοναυτιλιακών βοηθημάτων. Ο συντονισμός γίνεται μέσω των αρμόδιων φορέων των Γενικών Επιτελε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Με κανονισμούς που εκδίδονται από τον Υπουργό Εθνικής Άμυνας, μετά από εισηγήσεις των Αρχηγών Γ.Ε.ΕΘ.Α., Γενικών Επιτελείων των Κλάδων των Ενόπλων Δυνάμεων και μετά από επεξεργασία στο Επιτελείο Υ.ΕΘ.Α., και οι οποίοι κυρώνονται με προεδρικό διάταγμα, ρυθμίζονται τα παρακάτω θέ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άσκηση της διοίκησης και οι επιβαλλόμενες στους στρατιωτικούς υποχρεώσεις για την εκτέλεση του καθήκοντός τους κατά τον προσήκοντα τρόπ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α πειθαρχικά παραπτώματα των στρατιωτικών και οι αντίστοιχες πειθαρχικές κυρώσεις, η πειθαρχική δικαιοδοσία κάθε βαθμού μέσα στα όρια τα οποία τίθενται από τους στρατιωτικούς κανονισμούς, καθώς και ο τρόπος έκτισης των πειθαρχικών ποι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ι διοικητικές κυρώσεις ειδικά για τους στρατιωτικούς που απουσιάζουν αυθαίρετα και ο τρόπος πρόληψης και καταστολής της αυθαίρετης απουσία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συγκρότηση, λειτουργία και δικαιοδοσία των Πειθαρχικών Συμβουλίων Κληρωτών Οπλι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διαδικασία απονομής ηθικών αμοιβών, υποβολής παραπόνων, καθώς και τα θέματα αδειών και νοσηλείας των υπηρετούντων στις Ένοπλες Δυνάμ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Τα ειδικά καθήκοντα των στρατιωτικών εκτός στρατιωτικών εγκαταστάσεων, οι σχέσεις τους προς άλλες διοικητικές αρχές και ιδίως προς τα Σώματα Ασφαλείας και τα καθήκοντά τους στην περιοχή προκάλυψης για την εκτέλεση της αποστολή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Θέματα που ανάγονται στην εσωτερική λειτουργία των στρατιωτικών δικαστηρίων και δικαστικών γραφείων, καθώς και στις στρατιωτικές φυλακ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Γενικά κάθε λεπτομέρεια που αφορά στην εφαρμογή του παρόντος νόμου και των σχετικών με τις Ένοπλες Δυνάμεις νόμ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Με κανονισμούς που εκδίδονται από το Υπουργείο Εθνικής Άμυνας, μετά από γνώμη των Υπουργών Δημόσιας Τάξης και Εμπορικής Ναυτιλίας και κυρώνονται με προεδρικά διατάγματα, ρυθμίζονται τα θέματα της εξωτερικής υπηρεσίας των στρατευ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 Οι θέσεις στις ελληνικές Πρεσβείες των Ακολούθων Άμυνας, των Στρατιωτικών, Ναυτικών και Αεροπορικών Ακολούθων, των Βοηθών Ακολούθων, καθώς και οι λοιπές θέσεις στρατιωτικού και πολιτικού προσωπικού του Υπουργείου Εθνικής Άμυνας στο εξωτερικό, καθορίζονται με κοινές αποφάσεις των Υπουργών Εθνικής Άμυνας, Εξωτερικών και Οικονομικών, που εκδίδονται με πρόταση του Α/Γ.Ε.ΕΘ.Α. και ύστερα από σύμφωνη γνώμη του Σ.Α.Γ.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0. Με κοινή απόφαση του Προέδρου της Κυβέρνησης και του Υπουργού Εθνικής Άμυνας, που δημοσιεύεται στην Εφημερίδα της Κυβερνήσεως, μπορούν να ανατίθενται αρμοδιότητες του παρόντος νόμου, όπως και άλλες, οι οποίες προβλέπονται από τις κείμενες διατάξεις, στον Υφυπουργό ή Υφυπουργούς Εθνικής Άμυνας. Επίσης ο Υπουργός Εθνικής Άμυνας με απόφασή του, που δημοσιεύεται στην Εφημερίδα της Κυβερνήσεως, μπορεί να μεταβιβάζει αρμοδιότητες στον Α/Γ.Ε.ΕΘ.Α. και τους Αρχηγούς Γενικών Επιτελείων των Κλάδων των Ενόπλων Δυνάμεων, καθώς και στα υφιστάμενά τους κλιμάκια. Σε ό,τι αφορά στη μεταβίβαση των οικονομικών αρμοδιοτήτων έχει εφαρμογή ο ειδικός νόμος περί Οικονομικής Μέριμνας και Λογιστικού των Ενόπλων Δυνάμ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1. Με κοινές αποφάσεις του Υπουργού Εθνικής Άμυνας και του κατά περίπτωση αρμόδιου υπουργού, που δημοσιεύονται στην Εφημερίδα της Κυβερνήσεως, μπορούν να συγκροτούνται στο Υπουργείο Εθνικής Άμυνας επιστημονικές επιτροπές και ομάδες εργασίας συμβουλευτικού χαρακτήρα. Με τις αποφάσεις αυτές καθορίζεται η συγκρότηση, αποστολή, λειτουργία και η συνεργασία τους με Α.Ε.Ι., κρατικούς ή άλλους φορείς, καθώς και θέματα αποζημιώ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2. Με προεδρικό διάταγμα, που εκδίδεται μετά από πρόταση του Υπουργού Εθνικής Άμυνας, μπορούν να ιδρύονται ινστιτούτα ως Ν.Π.Ι.Δ., επιχορηγούμενα από το Υπουργείο Εθνικής Άμυνας με σκοπό την παροχή αποκλειστικά στον Υ.ΕΘ.Α. απόψεων ή γνωμών σε θέματα αμυντικής πολιτικής και εξοπλισμών. Με το ίδιο προεδρικό διάταγμα καθορίζονται η διοίκηση, η διάρθρωση και κάθε άλλη αναγκαία λεπτομέρεια για την ίδρυση και λειτουργία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3. Τον Υπουργό Εθνικής Άμυνας, απόντα ή κωλυόμενο, αναπληρώνει ο οριζόμενος από αυτόν Υφυπουργός, εκτός εάν έχει ορισθεί αντικαταστάτη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μοδιότητα κατά Κλάδους Ενόπλων Δυνάμ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Υπουργός Εθνικής Άμυνας ασκεί όλες τις αρμοδιότητες που προβλέπονται από την κείμενη νομοθεσία, καθώς επίσης και τις αρμοδιότητες των τέως υπουργών και υφυπουργών Στρατιωτικών, Ναυτικών και Αεροπορίας, που δεν καταργούνται ούτε τροποποιούνται με το νόμο αυτό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ΥΦΥΠΟΥΡΓΟΣ ΕΘΝΙΚΗΣ ΑΜΥΝ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μοδιό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 ΥΦ.ΕΘ.Α. ή οι ΥΦ.ΕΘ.Α. ασκούν τις αρμοδιότητες που τους ανατίθενται με κοινή απόφαση Πρωθυπουργού και Υ.Ε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ι ΥΦ.ΕΘ.Α. μπορούν να μεταβιβάζουν στους Αρχηγούς Γ.Ε.ΕΘ.Α., Γ.Ε.Σ., Γ.Ε.Ν. και Γ.Ε.Α., καθώς και σε ανώτατους και ανώτερους αξιωματικούς, αρμοδιότητες που προβλέπονται από τον παρόντα νόμο και τις λοιπές κείμενες διατάξεις, καθώς και αρμοδιότητες του Υπουργού Εθνικής Άμυνας που έχουν ανατεθεί ή μεταβιβασθεί σε αυτ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ΥΜΒΟΥΛΙΟ ΑΜΥΝ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νθεση - Αρμοδιό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ο Συμβούλιο Άμυνας (Σ.Α.Μ.) αποτελείται από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Υπουργό Εθνικής Άμυν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Υφυπουργό ή Υφυπουργούς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ρχηγό Γενικού Επιτελείου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Αρχηγό Γενικού Επιτελείου Στρα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Αρχηγό Γενικού Επιτελείου Ναυ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Αρχηγό Γενικού Επιτελείου Αεροπο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υμβούλιο Άμυνας προεδρεύει ο Υπουργός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Πρόεδρος μπορεί, κατά τις συνεδριάσεις του Σ.Α.Μ., να καλεί και άλλα πρόσωπα να συμμετάσχουν στις εργασίες του και να παράσχουν σε αυτό πληροφορίες και εκτιμήσεις για τα συζητούμενα θέματα.¶</w:t>
      </w:r>
    </w:p>
    <w:p>
      <w:pPr>
        <w:pStyle w:val="PlainText"/>
        <w:spacing w:before="120" w:after="0"/>
        <w:jc w:val="both"/>
        <w:rPr/>
      </w:pPr>
      <w:r>
        <w:rPr>
          <w:rFonts w:eastAsia="MS Mincho;ＭＳ 明朝" w:cs="Times New Roman" w:ascii="Times New Roman" w:hAnsi="Times New Roman"/>
          <w:sz w:val="24"/>
          <w:lang w:val="el-GR"/>
        </w:rPr>
        <w:t xml:space="preserve">3. </w:t>
      </w:r>
      <w:r>
        <w:rPr>
          <w:rFonts w:eastAsia="MS Mincho;ＭＳ 明朝" w:cs="Times New Roman" w:ascii="Times New Roman" w:hAnsi="Times New Roman"/>
          <w:sz w:val="24"/>
        </w:rPr>
        <w:t>To</w:t>
      </w:r>
      <w:r>
        <w:rPr>
          <w:rFonts w:eastAsia="MS Mincho;ＭＳ 明朝" w:cs="Times New Roman" w:ascii="Times New Roman" w:hAnsi="Times New Roman"/>
          <w:sz w:val="24"/>
          <w:lang w:val="el-GR"/>
        </w:rPr>
        <w:t xml:space="preserve"> Σ.Α.Μ. συγκαλείται με εντολή του Υπουργού Εθνικής Άμυνας οίκοθεν ή με αίτηση ενός των μελ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Σ.Α.Μ. είναι το ανώτατο όργανο από το οποίο ο Υπουργός Εθνικής Άμυνας βοηθείται στην άσκηση των αρμοδιοτήτων του γι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κτιμήσεις επί καταστάσεων που παρουσιάζονται στο εγγύς ή ευρύτερο περιβάλλον και είναι δυνατό να επηρεάσουν την ασφάλεια ή τις σχέσεις της χώρας με όμορα κράτη. Επίσης για θέματα που απαιτούν άμεση αντίδραση σε επεισόδια ή έκτακτες καταστάσεις, που μπορούν να οδηγήσουν σε κρίση, καθώς και την ανάθεση της επιχειρησιακής διοίκησης δυνάμεων των τριών Κλάδων των Ενόπλων Δυνάμεων στον Α/Γ.Ε.Ε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Θέματα δομής δυνάμεων, εξοπλιστικών και ερευνητικών προγραμμάτων, καθώς και Προϋπολογισμού και Προγράμματος Δημοσίων Επενδύ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άθε άλλο θέμα αρμοδιότητας Υπουργού Εθνικής Άμυνας, του οποίου η συζήτηση κρίνεται σκόπιμ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ις συνεδριάσεις του Σ.Α.Μ. τηρούνται πρακτικά από ανώτατο ή ανώτερο αξιωματικό της κοινής Γραμματείας ΚΥ.Σ.Ε.Α.-Σ.Α.Μ.-Σ.Α.Γ.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ΕΠΙΤΕΛΕΙΟ ΥΠΟΥΡΓΟΥ ΕΘΝΙΚΗΣ ΑΜΥΝ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ν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Επιτελείο Υ.ΕΘ.Α. είναι το όργανο με το οποίο υποβοηθείται ο Υπουργός στην άσκηση των αρμοδιοτήτων του στους τομείς του ανθρώπινου δυναμικού, του συντονισμού σχεδίασης και προγραμματισμού των εξοπλισμών, του προϋπολογισμού, των στρατηγικών μελετών, των κοινωνικών δραστηριοτήτων, καθώς και των επιστημονικών μελετών για τη λειτουργικότητα και αποτελεσματικότητα των Ενόπλων Δυνάμ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Επιτελείο Υ.ΕΘ.Α. είναι οργανωμένο σε διευθύνσεις και τμήματα, οι δραστηριότητες των οποίων συντονίζονται από το Διευθυντή Επιτελείου, ο οποίος κατά προτίμηση είναι ανώτατος αξιωματικός.¶</w:t>
      </w:r>
    </w:p>
    <w:p>
      <w:pPr>
        <w:pStyle w:val="PlainText"/>
        <w:spacing w:before="120" w:after="0"/>
        <w:jc w:val="both"/>
        <w:rPr/>
      </w:pPr>
      <w:r>
        <w:rPr>
          <w:rFonts w:eastAsia="MS Mincho;ＭＳ 明朝" w:cs="Times New Roman" w:ascii="Times New Roman" w:hAnsi="Times New Roman"/>
          <w:sz w:val="24"/>
          <w:lang w:val="el-GR"/>
        </w:rPr>
        <w:t xml:space="preserve">3. Το Επιτελείο στελεχώνεται από στρατιωτικό και πολιτικό προσωπικό και από τους τρείς </w:t>
      </w:r>
      <w:r>
        <w:rPr>
          <w:rFonts w:eastAsia="MS Mincho;ＭＳ 明朝" w:cs="Times New Roman" w:ascii="Times New Roman" w:hAnsi="Times New Roman"/>
          <w:sz w:val="24"/>
        </w:rPr>
        <w:t>K</w:t>
      </w:r>
      <w:r>
        <w:rPr>
          <w:rFonts w:eastAsia="MS Mincho;ＭＳ 明朝" w:cs="Times New Roman" w:ascii="Times New Roman" w:hAnsi="Times New Roman"/>
          <w:sz w:val="24"/>
          <w:lang w:val="el-GR"/>
        </w:rPr>
        <w:t>λάδους των Ενόπλων Δυνάμεων, με προσόντα που ανταποκρίνονται στη φύση του έργου και τη λειτουργικότητα κάθε Διεύθυνσης. Οι τοποθετούμενοι σε αυτό καλύπτουν οργανικές θέσεις εντός του εκάστοτε προβλεπόμενου αριθμού του Υπουργείου Εθνικής Άμυνας. Στο Επιτελείο Υ.ΕΘ.Α. μπορεί να αποσπάται προσωπικό άλλων υπουργείων και οργανισμών ειδικής επιστημονικής κατάρτισης και ανάλογης εμπει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Κανονισμός Οργάνωσης και Λειτουργίας του Επιτελείου Υ.ΕΘ.Α., ως και η περιγραφή των προσόντων του προσωπικού για τη στελέχωσή του καθορίζονται με υπουργικές αποφάσεις μετά από γνώμη του Συμβουλίου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ΣΥΜΒΟΥΛΙΟ ΑΡΧΗΓΩΝ Γ.Ε.Ν.ΙΚΩΝ ΕΠΙΤΕΛΕΙ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νθεση - Αρμοδιό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ο Συμβούλιο Αρχηγών Γενικών Επιτελείων (Σ.Α.Γ.Ε.) αποτελείται από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ρχηγό Γενικού Επιτελείου Εθνικής Άμυνας (Α/Γ.Ε.Ε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ρχηγό Γενικού Επιτελείου Στρατού (Α/Γ.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ρχηγό Γενικού Επιτελείου Ναυτικού (Α/Γ.Ε.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Αρχηγό Γενικού Επιτελείου Αεροπορίας (Α/Γ.Ε.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υμβούλιο προεδρεύει ο Α/Γ.Ε.ΕΘ.Α.. Όταν παρίσταται ο Υ.ΕΘ.Α. ή ο από αυτόν εξουσιοδοτημένος ΥΦΕΘΑ, προεδρεύουν αυτο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Συμβούλιο βρίσκεται σε απαρτία με παρόντες απαραίτητα τον Α/Γ.Ε.ΕΘ.Α. και δύο τουλάχιστον μέλη. Όταν συζητείται θέμα που αφορά σε κάποιο Κλάδο, η παρουσία του οικείου Αρχηγού Γενικού Επιτελείου είναι υποχρεωτικ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αποφάσεις του Συμβουλίου λαμβάνονται με πλειοψηφία. Σε περίπτωση ισοψηφίας υπερισχύει η ψήφος του Προέδ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Πρόεδρος μπορεί κατά τις συνεδριάσεις του Σ.Α.Γ.Ε. να καλεί κάθε αρμόδιο για να παράσχει σε αυτό πληροφορίες για τα εξεταζόμενα θέματα, προκειμένου να μορφώσει πληρέστερη γνώμ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Σ.Α.Γ.Ε. συγκαλείται:¶ α. Με διαταγή του Υπουργού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πρόσκληση του Αρχηγού Γ.Ε.ΕΘ.Α., που εκδίδεται από τον ίδιο ή μετά από αίτηση ενός απο τα μέλη, με υποχρέωση κοινοποίησης της απόφασης σύγκλησης και στον Υπουργό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Σ.Α.Γ.Ε. έχει αρμοδιότητε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η λήψη αποφάσεων για ζητήματα που προσδιορίζονται από την κείμενη νομοθεσία, όπως και για ζητήματα αρμοδιότητάς του που τίθενται από τον Υ.ΕΘ.Α., Α/Γ.Ε.ΕΘ.Α. ή και μέλη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ην υποβολή εισηγήσεων ή γνωματεύσεων στον Υπουργό Εθνικής Άμυνας για θέματα Εθνικής Στρατιωτικής Στρατηγικής, Στρατιωτικής Αξιολόγησης της Κατάστασης, Κατευθύνσεων Αμυντικής Σχεδίασης, δομής δυνάμεων, όπως και για άλλα θέματα μείζονος σημασίας για την Εθνική Άμυ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ην υποβολή γνωματεύσεων στον Α/Γ.Ε.ΕΘ.Α. για το Γενικό Σχέδιο Άμυνας της Χώρας (ΓΕ.Σ.Α.Χ.), των Γενικών Σχεδίων που απορρέουν από αυτό, καθώς και των Ειδικών και Ενδεχομένων Σχεδίων, που αφορούν κοινή δράση Κλάδων των Ενόπλων Δυνάμεων. Επίσης υποβολή γνωματεύσεων για θέματα που αφορούν στη διαμόρφωση μεικτών επιχειρησιακών δογμάτων, τις στρατιωτικές συμφωνίες και λοιπά θέματα αρμοδιότητά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Στις συνεδριάσεις του Σ.Α.Γ.Ε. τηρούνται πρακτικά από ανώτατο ή ανώτερο αξιωματικό της κοινής Γραμματείας ΚΥ.Σ.Ε.Α.-Σ.Α.Μ.-Σ.Α.Γ.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ι αποφάσεις του Σ.Α.Γ.Ε. κυρώνονται από τον Υπουργό Εθνικής Άμυνας, ο οποίος δικαιούται να τις αναπέμπει στο Συμβούλιο για νέα κρίση, δεν είναι δε υποχρεωτικές γι' αυτόν, με εξαίρεση τις περιπτώσεις που καθορίζονται από την κείμενη νομοθεσία. Η εισήγηση υποβάλλεται με τα πρακτικά συνεδρίασης, που αποτελούν την αιτιολογία της απόφασης. Όταν η απόφαση δεν είναι ομόφωνη, γίνεται ειδική μνεία στα πρακ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ΑΡΧΗΓΟΣ Γ.Ε.Ν.ΙΚΟΥ ΕΠΙΤΕΛΕΙΟΥ ΕΘΝΙΚΗΣ ΑΜΥΝΑΣ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Ο ΕΠΙΤΕΛΕΙΟ ΕΘΝΙΚΗΣ ΑΜΥΝ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χηγός Γ.Ε.Ε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 Αρχηγός Γ.Ε.ΕΘ.Α. προΐσταται του Γ.Ε.Ε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Α/Γ.Ε.ΕΘ.Α. επιλέγεται από το ΚΥ.Σ.Ε.Α. με πρόταση του Υπουργού Εθνικής Άμυνας μεταξύ των Αντιστρατήγων, Αντιναυάρχων, Αντιπτεράρχων, που εναλλάσσονται με αναλογία: δύο Αντιστράτηγοι, ένας Αντιναύαρχος, ένας Αντιπτέραρχος. Η σειρά, με την οποία γίνεται η εναλλαγή, καθορίζεται από το ΚΥ.Σ.Ε.Α.. Σε εξαιρετικές περιπτώσεις, το ΚΥ.Σ.Ε.Α. μπορεί να αλλάξει την αναλογία, με αιτιολογημένη απόφ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Α/Γ.Ε.ΕΘ.Α. διορίζεται με προεδρικό διάταγμα, με το οποίο και προάγεται σε Στρατηγό, Ναύαρχο ή Πτέραρχο, για χρονική διάρκεια δύο ετών που μπορεί να παραταθεί κατά ένα έτος. Η επιλογή του Α/Γ.Ε.ΕΘ.Α.πραγματοποιείται τρεις μήνες τουλάχιστον πριν το διορισμό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Α/Γ.Ε.ΕΘ.Α. είναι ο κύριος σύμβουλος του Υπουργού Εθνικής Άμυνας για στρατιωτικά θέματα. Επίσης είναι ο στρατιωτικός σύμβουλος του ΚΥ.Σ.Ε.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Επίσης ο Α/Γ.Ε.Ε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ετέχει με ψήφο στο ΚΥ.Σ.Ε.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τέχει στο Σ.Α.Μ..¶</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ροεδρεύει στο Σ.Α.Γ.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 Α/Γ.Ε.ΕΘ.Α. σε περίοδο ειρήνης ασκεί την επιχειρησιακή διοίκηση δυνάμεων των τριών Κλάδων των Ενόπλων Δυνάμεων, μέσω των Αρχηγών Γενικών Επιτελείων στις περιπτώσει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φαρμογής σχεδίων επιχειρήσεων και δοκιμή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φαρμογής του Συστήματος Χειρισμού Κρί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Διεξαγωγής επιχειρήσεων εκτός ελληνικής επικρατείας, μετά από αποφάσεις του ΚΥ.Σ.Ε.Α. και του Υπουργού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υμμετοχής τους για την αντιμετώπιση έκτακτων καταστάσεων λόγω συμφορών, καταστροφών ή μείζονων ατυχημάτων, μετά από απόφαση του Σ.Α.Γ.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Οποτεδήποτε κρίνεται σκόπιμο από το Σ.Α.Μ..¶</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Με απόφαση του Υ.ΕΘ.Α. μετά από γνώμη του Σ.Α.Μ., ο Α/Γ.Ε.ΕΘ.Α., σε περίοδο ειρήνης, αναλαμβάνει απευθείας την επιχειρησιακή διοίκηση δυνάμεων των τριών Κλάδων των Ενόπλων Δυνάμεων για αντιμετώπιση στρατιωτικών ενεργειών που στρέφονται κατά της ασφάλειας της χώρας και των νόμιμων συμφερόντων της, και απαιτούν συντονισμένη δράση δυνάμεων των Κλάδ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Υλοποιεί τις αποφάσεις Υπουργού Εθνικής Άμυνας και Σ.Α.Γ.Ε. στα πλαίσια των αρμοδιοτήτων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 Α/Γ.Ε.ΕΘ.Α. με βάση την Πολιτική Εθνικής Άμυνας και την Εθνική Στρατιωτική Στρατηγικ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υντάσσει το Γενικό Σχέδιο Άμυνας της χώρας (ΓΕ.Σ.Α.Χ.), το οποίο εισάγει στο Σ.Α.Γ.Ε. για έγκρ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κδίδει τα Γενικά, Ειδικά και Ενδεχόμενα Σχέδια, στα οποία εμπλέκονται περισσότεροι από ένας Κλάδοι, μετά από γνωμάτευση του Σ.Α.Γ.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αθορίζει την αποστολή των δυνάμεων, που έχουν διατεθεί στον Α/Γ.Ε.ΕΘ.Α. για ειδικές επιχειρήσεις στα πλαίσια εφαρμογής του Γενικού Σχεδίου Άμυνας της χώρας (ΓΕ.Σ.Α.Χ.). Στις δυνάμεις αυτές ο Α/Γ.Ε.ΕΘ.Α. ασκεί απευθείας την επιχειρησιακή διοίκ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Εκδίδει τα Μεικτά Επιχειρησιακά Δόγματα για την εξασφάλιση της διακλαδικής συνεργασίας, εκπαίδευσης και υποστήριξης των επιχειρησιακών σχεδίων με την συνδρομή των Γενικών Επιτελείων των Κλάδ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Ευθύνεται για τη συνολική εκτίμηση της απειλής με τη συνδρομή των Γενικών Επιτελείων των Κλάδων και των αρμόδιων κρατικών φορέων και υπηρεσιών. Προβαίνει σε στρατηγικές εκτιμήσεις εντός της ζώνης ενδιαφέροντος της χώ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Εισηγείται στον Υπουργό Εθνικής Άμυνας, μετά από γνωμάτευση του Σ.Α.Γ.Ε., την οργάνωση του Συστήματος Χειρισμού Κρίσεων για έγκριση από το ΚΥ.Σ.Ε.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Οργανώνει στο Γ.Ε.ΕΘ.Α. Ενιαίο Σύστημα Συλλογής, Επεξεργασίας και Εκμετάλλευσης Στρατιωτικών Πληροφοριών, εκδίδοντας κατευθύνσεις και προσδιορίζοντας απαιτήσεις πληροφοριών στις αντίστοιχες υπηρεσίες των Κλάδων, συνεργαζόμενος και με αρμόδιους κρατικούς φορείς και υπηρεσίες με σκοπό την αποτελεσματική υποστήριξη της επιχειρησιακής σχεδί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Οργανώνει το Εθνικό Κέντρο Επιχειρήσεων (ΕΘΚΕΠΙΧ), ώστε να εξασφαλίζεται η δυνατότητα διεύθυνσης επιχειρήσεων σε σύγχρονο επιχειρησιακό περιβάλλον από την περίοδο της ειρήνης. Η στελέχωση του ΕΘΚΕΠΙΧ πραγματοποιείται κατά τρόπο που εξασφαλίζει υψηλό βαθμό αυτοδυναμίας με επιχειρησιακό προσωπικό του Γ.Ε.ΕΘ.Α. σε περίοδο ειρήνης, ενισχυομένη όπως απαιτείται σε περίοδο κρίσης και πολέμου με επιχειρησιακές ομάδες από τους Κλάδ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Καθορίζει την πολιτική διεξαγωγής διακλαδικών ασκήσεων μετά από γνωμάτευση του Σ.Α.Γ.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Καθορίζει τα της συγκρότησης και λειτουργίας Σχολών και Κέντρων κοινής εκπαίδευσης προσωπικού Κλάδων Ενόπλων Δυνάμεων, με ή χωρίς συμμετοχή στελεχών των Σωμάτων Ασφαλείας και υπαλλήλων κρατικών υπηρεσιών και οργανισμών, ώστε να εξασφαλίζεται η δημιουργία στελεχών κατάλληλων για το χειρισμό θεμάτων εθνικής άμυνας και να ενισχύεται το πνεύμα διακλαδικής συνεργ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 Συντάσσει και χειρίζεται κατάλληλα τα προγράμματα εξοπλισμού των Ειδικών Δυνάμεων που υπάγονται σ' αυτόν, εξασφαλίζοντας τις απαιτούμενες πιστώ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β. Αποφασίζει για το λειτουργικό και αναπτυξιακό προϋπολογισμό του Γ.Ε.ΕΘ.Α. και εκφέρει άποψη κατά τη διαμόρφωση στο Επιτελείο Υ.ΕΘ.Α. του Προϋπολογισμού και του Προγράμματος Δημοσίων Επενδύσεων των Κλάδ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γ. Εκφέρει γνώμη στη διαμόρφωση των προτεραιοτήτων κατά τη διαδικασία επεξεργασίας των εξοπλιστικών προγραμμάτων μεταξύ των Κλάδων και του Επιτελείου Υ.Ε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δ. Εισηγείται στον Υπουργό Εθνικής Άμυνας στρατολογικά θέματα που επηρεάζουν την επιχειρησιακή ετοιμότητα και ικανότητα των Κλάδων των Ενόπλων Δυνάμ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ε. Κατευθύνει και συντονίζει την Πολιτική Σχεδίαση Έκτακτης Ανάγκης όλου του δυναμικού του πολιτικού τομέα της χώρας, σε ό,τι αφορά την Εθνική Άμυνα και την επιβίωση στον πόλεμο, σύμφωνα με τα προβλεπόμενα από την κείμενη νομοθεσία και την επιχειρησιακή σχεδί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στ. Σχεδιάζει τις δυνάμεις της Παλλαϊκής Άμυνας για την υποστήριξη της επιχειρησιακής σχεδίασης και χρησιμοποιεί αυτές, όπως ο σχετικός νόμος ορίζ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ζ. Εισηγείται την έκδοση των διαταγμάτων επιστράτευσης και συντονίζει θέματα πολιτικής επιστράτευσης της χώρας, όπως αυτά ορίζονται από τις κείμεν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η. Συντονίζει και κατευθύνει από την περίοδο ειρήνης, σε ό,τι αφορά τη συμβολή τους στην άμυνα της χώρας, σύμφωνα με τις κατευθυντήριες οδηγίες του ΚΥ.Σ.Ε.Α. και του Υπουργού Εθνικής Άμυνας και προς υποστήριξη της επιχειρησιακής σχεδίασης του Γ.Ε.ΕΘ.Α., τις δυνάμεις της Ελληνικής Αστυνομίας και του Πυροσβεστικού Σώματος μέσω του Αρχηγού Γ.Ε.Σ., το Λιμενικό Σώμα μέσω του Αρχηγού Γ.Ε.Ν., την Υπηρεσία Πολιτικής Αεροπορίας μέσω του Αρχηγού Γ.Ε.Α., καθώς και κάθε άλλη κρατική υπηρεσία, μέσω του κατά τις κείμενες διατάξεις και τα ισχύοντα σχέδια άμυνας αρμόδιου Αρχηγού. Τα παραπάνω εφαρμόζονται και σε περίοδο δοκιμής εθνικών σχεδίων σύμφωνα, με τις οδηγίες του Υπουργού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Διεξάγει τις διαπραγματεύσεις για τη σύναψη στρατιωτικών συμφωνιών, όπως αυτές απορρέουν από τις συναπτόμενες από το κράτος αντίστοιχες πολιτικές συμφων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0. Συντονίζει την τοποθέτηση των Ακολούθων Άμυνας, Στρατιωτικών, Ναυτικών και Αεροπορικών, καθώς επίσης και των αξιωματικών που διατίθενται στα συμμαχικά επιτελεία της αλλοδαπής και των συνδέσμων στα στρατηγεία ξένων κρατών, μετά από πρόταση του οικείου Γενικού Επιτελείου. Συντονίζει τις δραστηριότητές τους για θέματα διακλαδικού ενδιαφέροντος και εθνικής πολιτικ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1. Χειρίζεται τα θέματα αμυντικής πολιτικής και συμμαχικών και άλλων διεθνών υποχρεώσεων, σύμφωνα με τις κατευθύνσεις του Υπουργού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2. Είναι αρμόδιος για την οργάνωση, διάθεση, καθώς και για την παρακολούθηση και τον έλεγχο ειρηνευτικών αποσπασμάτων σε αποστολές εκτός της ελληνικής επικράτειας, που έχουν αποφασιστεί από την Κυβέρν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3. Πραγματοποιεί ενημερωτικές επισκέψεις σε σχηματισμούς και μονάδες των τριών Κλάδων των Ενόπλων Δυνάμεων, μετά από συνεργασία με τους Αρχηγούς των Γενικών Επιτελε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4. Συντονίζει τα σχέδια νόμων και τα προεδρικά διατάγματα, καθώς και τις αποφάσεις του Υπουργού Εθνικής Άμυνας, εφόσον αφορούν και στους τρείς Κλάδους των Ενόπλων Δυνάμ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5. Παρακολουθεί και ελέγχει τη λειτουργία των Οργανικών Μονάδων του Γ.Ε.Ε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6. Έχει διοικητική και πειθαρχική δικαιοδοσία Αρχηγού Κλάδου για το στρατιωτικό και πολιτικό προσωπικό του Επιτελείου του και των Οργανικών Μονάδων του Γ.Ε.ΕΘ.Α.. Προκαλεί την επέμβαση του Υπουργού Εθνικής Άμυνας για τον πειθαρχικό έλεγχο στους Κλάδους των Ενόπλων Δυνάμεων σε ό,τι αφορά στην εκπλήρωση των καθηκόντων του, όπως καθορίζονται από τον παρόντα νό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7. Έχει κάθε άλλη αρμοδιότητα που προσδιορίζεται από την κείμενη νομοθε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8. Τον Α/Γ.Ε.ΕΘ.Α. απόντα, ή κωλυόμενο, αναπληρώνει στα καθήκοντά του ο Υπαρχηγός Γ.Ε.ΕΘ.Α.. Εφόσον η απουσία ή το κώλυμα προβλέπεται να διαρκέσει περισσότερο από είκοσι (20) ημέρες, τότε, με απόφαση του ΚΥ.Σ.Ε.Α., αναπληρώνεται από τον αρχαιότερο Αρχηγό των Γενικών Επιτελείων των Κλάδων των Ενόπλων Δυνάμ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9. Με απόφαση του ΚΥ.Σ.Ε.Α., σε περίοδο πολέμου ή Γενικής Επιστράτευσης ή σε περίπτωση που η χώρα διατελεί σε ειδικές συνθήκες ασφάλειας λόγω εξωτερικών κινδύνων, ο Α/Γ.Ε.ΕΘ.Α. επιπλέον έχει και τις παρακάτω αρμοδιό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ναλαμβάνει υπό τη δικαιοδοσία του και ασκεί απευθείας ή και διαμέσου των κατά τόπους Στρατιωτικών Διοικητών ή και των προϊσταμένων κλιμακίων τους, πλήρη έλεγχο σε ό,τι αφορά τη συμβολή τους στην άμυνα και ασφάλεια της χώρας στα παρακάτω Σώματα και Υπηρεσ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ην Εθνική Υπηρεσία Πληροφοριών (ΕΥ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ην Ελληνική Αστυνομία και το Πυροσβεστικό Σώμα (διαμέσου του Γενικού Επιτελείου Στρα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Λιμενικό Σώμα (διαμέσου του Γενικού Επιτελείου Ναυ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ην Υπηρεσία Πολιτικής Αεροπορίας (διαμέσου του Γενικού Επιτελείου Αεροπο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ναλαμβάνει, μετά από εισήγηση του Υπουργού Εθνικής Άμυνας προς το ΚΥ.Σ.Ε.Α., υπό τη δικαιοδοσία του οργανισμούς και επιχειρήσεις δημοσίου ή ιδιωτικού δικαίου, των οποίων οι δραστηριότητες κρίνονται από το ΚΥ.Σ.Ε.Α. ότι συμβάλλουν στην άμυνα και ασφάλεια της χώρας. Στην περίπτωση αυτή μετέχουν στο ΚΥ.Σ.Ε.Α. με δικαίωμα ψήφου και οι αρμόδιοι υπουργο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Διεξάγει τις επιχειρήσεις σε ολόκληρο τον ελληνικό χώρο ή οπουδήποτε αλλού αυτό υπαγορεύεται από την Πολιτική Εθνικής Άμυνας και τις κατευθύνσεις της Κυβέρνησης, ασκώντας πλήρη διοίκηση στις Ένοπλες Δυνάμεις. Τη διοίκηση αυτή ασκεί με τη βοήθεια του Σ.Α.Γ.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Αποφασίζει για τη συγκρότηση και σύνθεση των Ενόπλων Δυνάμεων, μέσα στα πλαίσια των πιστώσεων που έχουν εγκριθεί από την Κυβέρν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0. Στις περιπτώσεις καταστάσεων της προηγούμενης παραγράφου με αποφάσεις του ΚΥ.Σ.Ε.Α., που εκδίδονται με πρόταση του Υπουργού Εθνικής Άμυνας και που κυρώνονται με προεδρικά διατάγματα, μπορούν να ανατεθούν στον Α/Γ.Ε.ΕΘ.Α. και όσες από τις αρμοδιότητες του Υπουργού προβλέπονται από τον παρόντα νόμο ή με άλλες διατάξεις και αφορούν στην προπαρασκευή για πόλεμο ή τη διεξαγωγή του. Επίσης παρέχονται σ' αυτόν νέες αρμοδιότητες, εφόσον αυτό είναι αναγκαίο για την εκπλήρωση της αποστολή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1. Όλες ή μερικές από τις αρμοδιότητες των παραγράφων 19 και 20 μπορούν να ανακληθούν από το ΚΥ.Σ.Ε.Α. σε παρατεταμένη κατάσταση πολέμου ή Γενικής Επιστράτ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νθεση - Συγκρότηση Γ.Ε.Ε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ο Γ.Ε.ΕΘ.Α. αποτελεί το Επιτελικό Όργανο μέσω του οποίου ο Α/Γ.Ε.ΕΘ.Α. βοηθείται στην άσκηση των καθηκόντων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ο Γ.Ε.ΕΘ.Α. περιλαμβάνει τον Υπαρχηγό Γ.Ε.ΕΘ.Α., ο οποίος προέρχεται από τους άλλους Κλάδους των Ενόπλων Δυνάμεων από αυτόν που προέρχεται ο Αρχηγός. Οι αρμοδιότητές του καθορίζονται με τον Κανονισμό Οργάνωσης και Λειτουργίας του Γ.Ε.Ε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 Υπαρχηγός Γ.Ε.ΕΘ.Α. φέρει το βαθμό του Αντιστρατήγου, Αντιναυάρχου ή Αντιπτεράρχου. Για την τοποθέτησή του το ΚΥ.Σ.Ε.Α.θεσμοθετεί μία οργανική θέση ανώτατου βαθμού του Κλάδου από τον οποίο προέρχεται, για όσο χρονικό διάστημα διατηρεί την ιδιότητά του αυτή. Η θέση αυτή ακολουθεί τη σειρά εναλλαγής του Α/Γ.Ε.ΕΘ.Α., όπως καθορίζεται από το ΚΥ.Σ.Ε.Α., και κατά τρόπο, ώστε να πληρούται περιοδικά από όλους τους Κλάδ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Το Γ.Ε.ΕΘ.Α. απαρτίζεται από στρατιωτικό και πολιτικό προσωπικό και από τους τρεις Κλάδους των Ενόπλων Δυνάμεων. Μπορεί να περιλαμβάνει στη σύνθεσή του αξιωματικούς των Σωμάτων Ασφαλείας και Λιμενικού Σώματος, καθώς και υπαλλήλους από άλλα υπουργεία ή οργανισμούς, κατά προτίμηση απόφοιτους της ΣΕΘΑ ή ειδικής επιστημονικής κατάρτισης ή εμπειρίας. Επίσης μπορεί να περιλαμβάνει πολιτικό προσωπικό ειδικών γνώσεων και εμπειρίας με σύμβαση ιδιωτικού δικα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Το Γ.Ε.ΕΘ.Α. είναι οργανωμένο σε Κλάδους, Διευθύνσεις και Τμήματα. Η οργάνωση, η διάρθρωση και οι αρμοδιότητές του καθορίζονται με Κανονισμό Οργάνωσης και Λειτουργίας, ο οποίος συντάσσεται από το Γ.Ε.ΕΘ.Α. και κυρώνεται από τον Υπουργό Εθνικής Άμυνας, λαμβάνοντας υπόψη εισηγήσεις του Σ.Α.Γ.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Η σύνθεση του Γ.Ε.ΕΘ.Α. από πλευράς προσωπικού γίνεται κατά τέτοιο τρόπο, ώστε να εξασφαλίζεται η επιβαλλόμενη εκπροσώπηση των τριών Κλάδων. Οι θέσεις των Διευθυντών Κλάδων και Διευθύνσεων κατανέμονται έτσι, ώστε να υπάρχει εναλλαγή στελεχών από όλους τους Κλάδους. Η σύνθεση καθορίζεται, όταν δεν υπάρχει οικονομική επιβάρυνση, με απόφαση του Υπουργού Εθνικής Άμυνας, μετά από εισήγηση του Σ.Α.Γ.Ε., που μπορεί να μη δημοσιεύεται στην Εφημερίδα της Κυβερνήσεως. Σε αντίθετη περίπτωση, καθορίζεται με κοινή απόφαση των Υπουργών Εθνικής Άμυνας και Οικονομικών, που εκδίδεται μετά από πρόταση του Σ.Α.Γ.Ε. και κυρώνεται με προεδρικό διάταγ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Η τοποθέτηση προσωπικού στο Γ.Ε.ΕΘ.Α. ενεργείται από τον οικείο Κλάδο των Ενόπλων Δυνάμεων, με βάση κριτήρια που καθορίζονται από το Σ.Α.Γ.Ε. και μετά από σύμφωνη γνώμη του Α/Γ.Ε.ΕΘ.Α.. Ειδικά η τοποθέτηση ανώτατων αξιωματικών ενεργείται με διαταγή του Υπουργού Εθνικής Άμυνας, η οποία εκδίδεται μετά από συντονισμένη εισήγηση Α/Γ.Ε.ΕΘ.Α. και Αρχηγού του οικείου Κλάδου. Οι τοποθετούμενοι σε αυτό καλύπτουν οργανικές θέσεις πρόσθετες αυτών που προβλέπονται σε κάθε Κλάδ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ονάδες και Υπηρεσίες Γ.Ε.Ε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ι υπηρεσίες και οι οργανικές και μη μονάδες του Γ.Ε.ΕΘ.Α.καθορίζονται με αποφάσεις του Υπουργού Εθνικής Άμυνας μετά από εισήγηση του Σ.Α.Γ.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Με αποφάσεις, που εκδίδονται με την ίδια διαδικασία, καθορίζονται τα της οργάνωσης και λειτουργίας αυτών των μονάδων και υπηρεσ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ΑΡΧΗΓΟΙ Γ.Ε.Ν.ΙΚΩΝ ΕΠΙΤΕΛΕΙΩΝ &amp;¶</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Α ΕΠΙΤΕΛΕΙΑ ΣΤΡΑΤΟΥ - ΝΑΥΤΙΚΟΥ - ΑΕΡΟΠΟΡΙ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χηγοί Γενικών Επιτελείων Στρατού - Ναυτικού - Αεροπο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ε κάθε Κλάδο των Ενόπλων Δυνάμεων προϊσταται ο Αρχηγός του Γενικού Επιτελείου, ο οποίος έχει πλήρη διοίκηση του Κλάδου του, ασκώντας τις επιχειρησιακές αρμοδιότητές του μέσα στα πλαίσια που καθορίζονται στις παραγράφους 5 και 6 του άρθρου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 Αρχηγός Γενικού Επιτελείου επιλέγεται από το ΚΥ.Σ.Ε.Α., όπως προβλέπεται στο άρθρο 3 του παρόντος νόμου. Διορίζεται με προεδρικό διάταγμα που προκαλείται από τον Υ.ΕΘ.Α., για χρονική περίοδο δύο ετών, που μπορεί να παραταθεί κατά ένα έτος. Η μη συμπλήρωση της διετούς θητείας δεν αποτελεί κώλυμα για επιλογή του ως Α/Γ.Ε.Ε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Μετά το διορισμό του σύμφωνα με τα παραπάνω, ο Αρχηγός καθίσταται αρχαιότερος όλων των ομοιόβαθμών του αξιωματικών των Κλάδων των Ενόπλων Δυνάμεων. Η αρχαιότητα μεταξύ των Αρχηγών των Κλάδων καθορίζεται όπως ο ειδικός νόμος ορίζ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Έκαστος των Αρχηγών των Γενικών Επιτελείων των Κλάδ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ίναι ο κύριος σύμβουλος και υπεύθυνος έναντι του Υπουργού Εθνικής Άμυνας για την άρτια οργάνωση, επάνδρωση, εξοπλισμό, εκπαίδευση, αξιολόγηση και προπαρασκευή για πόλεμο, ετοιμότητα και χρησιμοποίηση του Κλάδου του, σύμφωνα και προς τις γενικές κατευθύνσεις και οδηγίες του Υπουργού Εθνικής Άμυνας και του Α/Γ.Ε.ΕΘ.Α. για θέματα αρμοδιότητά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ίναι Πρόεδρος του Ανώτατου Συμβουλίου του Κλάδου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ετέχει ως μέλος των συνεδριάσεων του Συμβουλίου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Είναι μέλος με ψήφο στο Σ.Α.Γ.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Εισηγείται προς τον Υπουργό Εθνικής Άμυνας την έκδοση νόμων και κανονιστικών διαταγμάτων που αφορούν αποκλειστικά στον Κλάδο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Αποφασίζει για τη συγκρότηση μονάδων του Κλάδου του, όταν αυτή δε διαφοροποιεί την υφιστάμενη οροφή προσωπικού του Κλάδου του, καθώς και για τη διάλυση μονάδων. Ο Α/Γ.Ε.ΕΘ.Α. τηρείται ενήμερος για αλλαγές που επηρεάζουν σημαντικά την επιχειρησιακή σχεδί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Είναι αρμόδιος για την επιχειρησιακή αξιολόγηση υλικού των εξοπλιστικών προγραμ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Έχει κάθε άλλη αρμοδιότητα που προσδιορίζεται από την κείμενη νομοθε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Τον Αρχηγό του Γενικού Επιτελείου Στρατού, απόντα ή κωλυόμενο, αναπληρώνει ο αρχαιότερος των Υπαρχηγ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υς Αρχηγούς των Γενικών Επιτελείων Ναυτικού, Αεροπορίας, απόντες ή κωλυόμενους, αναπληρώνουν οι Υπαρχηγοί των οικείων Κλάδ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φόσον η απουσία ή το κώλυμα προβλέπεται να διαρκέσει περισσότερο από είκοσι (20) ημέρες, οι Αρχηγοί των Γενικών Επιτελείων των Κλάδων αναπληρώνονται από τον αμέσως νεότερο αξιωματικό του Κλάδου τους, ο οποίος ορίζεται με απόφαση του ΚΥ.Σ.Ε.Α.. Στην περίπτωση αυτή ο αναπληρωτής ασκεί όλες τις προβλεπόμενες από την κείμενη νομοθεσία αρμοδιότητες Αρχηγού Γενικού Επιτελείου και συμμετέχει σε όλα τα συλλογικά όργανα του Υπουργείου Εθνικής Άμυνας και των Νομικών Προσώπων που εποπτεύονται από αυτό, στη θέση του αντίστοιχου Αρχηγ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Ο Αρχηγός του Γενικού Επιτελείου Αεροπορίας ειδικά είναι υπεύθυνος και για την Αεράμυνα της χώ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Ο Αρχηγός Γ.Ε.Ν. ασκεί τον επιχειρησιακό έλεγχο των Ναυτικών Δυνάμ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νθεση - Συγκρότηση Γενικών Επιτελεί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ού - Ναυτικού - Αεροπο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α Γενικά Επιτελεία Στρατού, Ναυτικού και Αεροπορίας είναι τα Ανώτατα Ιεραρχικά Κλιμάκια των Κλάδων, με τα οποία ο Υπουργός Εθνικής Άμυνας και οι Αρχηγοί των Γενικών Επιτελείων των Κλάδων βοηθούνται στην άσκηση των αρμοδιοτήτων και καθηκόντων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ι Αρχηγοί των Γενικών Επιτελείων των Κλάδων Ενόπλων Δυνάμεων στην άσκηση των καθηκόντων τους, σε ειρήνη και σε πόλεμο, βοηθούνται από Επιτελεία τα οποία στελεχώνονται από αξιωματικούς και πολιτικούς υπαλλήλους του Κλάδου τους. Στα Επιτελεία μπορούν να υπηρετούν αξιωματικοί και υπάλληλοι άλλων υπουργείων ή οργανισμ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ι Υπαρχηγοί των Γενικών Επιτελείων των Κλάδων Ενόπλων Δυνάμεων (Υ/Γ.Ε.Σ. - Υ/Γ.Ε.Ν. - Υ/Γ.Ε.Α.) είναι ανώτατοι αξιωματικοί βαθμού Αντιστρατήγου, Υποναυάρχου, Υποπτεράρχου και διοικούν αντίστοιχα τα Γενικά Επιτελεία των οικείων Κλάδων, των οποίων τις εργασίες κατευθύνουν και συντονίζουν. Επίσης διοικούν και τις Οργανικές Μονάδες των Γενικών Επιτελε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Σε περίπτωση ορισμού Γενικών Επιθεωρητών, αυτοί είναι όργανα ελέγχου κάθε Κλάδου Ενόπλων Δυνάμεων. Η υπαγωγή, η αποστολή και οι αρμοδιότητές τους καθορίζονται με απόφαση του Υπουργού Εθνικής Άμυνας, μετά από πρόταση του Αρχηγού του Κλάδ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Η διάρθρωση, η οργάνωση, οι αρμοδιότητες και η εσωτερική λειτουργία των τριών Γενικών Επιτελείων καθορίζονται με κανονισμό που εκδίδεται από τον Αρχηγό κάθε Κλάδου, μετά από σύμφωνη γνώμη του οικείου Ανώτατου Συμβουλίου, ο οποίος κυρώνεται από τον Υπουργό Εθνικής Άμυνας. Για τους παραπάνω κανονισμούς και πριν από την κύρωσή τους από τον Υπουργό Εθνικής Άμυνας ενημερώνεται το Σ.Α.Γ.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Η οργάνωση των Γενικών Επιτελείων των Κλάδων των Ενόπλων Δυνάμεων, σε ειρήνη και σε πόλεμο, περιλαμβάνε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ους Αρχηγούς Γενικών Επιτελείων Στρατού, Ναυτικού και Αεροπορίας (Α/Γ.Ε.Σ. - Α/Γ.Ε.Ν. - Α/Γ.Ε.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α Επιτελεία των αντίστοιχων Γενικών Επιτελε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ις Οργανικές Μονάδες των Επιτελείων των Κλάδων των Ενόπλων Δυνάμ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Η σύνθεση σε προσωπικό των Επιτελείων, των Οργανικών τους Μονάδων και των Μονάδων των Κλάδων των Ενόπλων Δυνάμεων καθορίζε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Όταν προκαλείται οικονομική επιβάρυνση, με κοινή απόφαση των Υπουργών Εθνικής Άμυνας και Οικονομικών, που εκδίδεται μετά από εισήγηση του οικείου Αρχηγού Γενικού Επιτελείου, μετά από πρόταση του Ανώτατου Συμβουλίου του Κλάδου του, και κυρώνεται με προεδρικό διάταγ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Όταν δεν προκαλείται οικονομική επιβάρυνση, με απόφαση του οικείου Αρχηγού Γενικού Επιτελείου, μετά από πρόταση του Ανώτατου Συμβουλίου του Κλάδου του, που μπορεί και να μη δημοσιεύεται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ΑΝΩΤΑΤΑ ΚΑΤΑ ΚΛΑΔΟ ΣΥΜΒΟΥΛΙ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ώτατα Συμβούλια Κλάδων Ενόπλων Δυνάμ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ε κάθε Κλάδο των Ενόπλων Δυνάμεων λειτουργεί το οικείο Ανώτατο Συμβούλ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α Ανώτατα Συμβούλια των Κλάδων είναι αντίστοιχα: Το Ανώτατο Στρατιωτικό Συμβούλιο (ΑΣΣ), το Ανώτατο Ναυτικό Συμβούλιο (ΑΝΣ) και το Ανώτατο Αεροπορικό Συμβούλιο (ΑΑΣ), η Σύνθεση των οποίων ορίζεται στα επόμενα άρθ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Πρόεδρος του Ανώτατου Συμβουλίου είναι ο Αρχηγός του οικείου Κλάδου, ο οποίος μπορεί να καλεί στις συνεδριάσεις οποιονδήποτε αξιωματικό ή πολιτικό υπάλληλο για παροχή στο Συμβούλιο σχετικών πληροφοριών σε θέμα της αρμοδιότητά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Τα Ανώτατα Συμβούλια συγκαλούνται από τον Αρχηγό του Γενικού Επιτελείου του οικείου Κλάδου περιοδικά ή έκτακτα ή στις χρονολογίες που καθορίζονται από το νόμο. Η διαταγή σύγκλησης υποβάλλεται και στους Υ.ΕΘ.Α. και ΥΦΕΘΑ, κοινοποιούμενη και στον Α/Γ.Ε.Ε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Οι αποφάσεις των Ανώτατων Συμβουλίων λαμβάνονται από τα μέλη τους που έχουν δικαίωμα ψήφου με πλειοψηφία. Σε περίπτωση ισοψηφίας υπερισχύει η ψήφος του Προέδ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Σε κάθε Ανώτατο Συμβούλιο των Κλάδων λειτουργεί Γραμματεία, της οποίας προΐσταται ανώτατος ή ανώτερος αξιωματικός του οικείου Κλάδου ως Γραμματέας, ο οποίος ορίζεται με διαταγή του Αρχηγού του Γενικού Επιτελείου. Αυτός μετέχει στις συνεδριάσεις του Συμβουλίου χωρίς ψήφο και τηρεί τα πρακ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7¶</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οινές αρμοδιότητες Ανώτατων Συμβουλ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α Ανώτατα Συμβούλια των Κλάδων Ενόπλων Δυνάμεων επιλαμβάνονται οποιουδήποτε θέματος, που προβλέπεται από την κείμενη νομοθεσία. Ειδικότερα λαμβάνουν αποφάσεις ή γνωμοδοτούν σύμφωνα με τις ισχύουσες διατάξεις για τα παρακάτω:¶</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Οργάνωση και διάρθρωση του Κλάδου τους, σύμφωνα με την κατανομή προσωπικού και υλικού, και με βάση τις αρχές του άρθρου 5 παρ. 3γ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όγμα Επιχειρήσεων των Δυνάμεων του Κλάδου τους και παροχή γενικών κατευθύνσεων για πολεμικά σχέδια, σχέδια διάταξης μάχης, εκπαίδευσης, επιστράτευσης, υποστήριξης και ασφάλ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ειθαρχία και Εσωτερική Διοίκ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Προγράμματα εξοπλισμών, επάνδρωσης, κατασκευών και ευκολιών υποστήριξης με βάση την επιχειρησιακή αναγκαιότητα και σκοπιμότητά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Συντασσόμενα σχέδια Προϋπολογισμού και Προγράμματος των Δημοσίων Επενδύσεων του οικείου Κλάδου, πριν από τη διαμόρφωσή τους στο Επιτελείο Υ.ΕΘ.Α. και την έγκρισή τους από τον Υπουργό Εθνικής Άμυνας, μετά από εξέταση στο Συμβούλιο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Κατανομή των πιστώσεων που διατέθηκαν τελικά στον οικείο Κλάδ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Τοποθετήσεις, προαγωγές, αποστρατείες και παράπονα αξιωματικών για δυσμενή κρίση, όπως ο ειδικός νόμος ορίζ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νάκληση στην ενέργεια μόνιμων εξ εφεδρείας αξιωματικών και απόλυσή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Προτάσεις απονομής ηθικών αμοιβ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Σχέδια νόμων, κανονιστικά διατάγματα και κανονισμούς που αφορούν τον Κλάδο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2. </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ι αποφάσεις των Ανωτάτων Συμβουλίων κοινοποιούνται με διαταγές του οικείου Αρχηγού του Γενικού Επιτελείου του Κλάδου, εκτός από τις περιπτώσεις αρμοδιότητας Υπουργού, οπότε η σχετική ενέργεια προκαλείται με μέριμνα του Αρχηγού του Γενικού Επιτελείου του οικείου Κλάδ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Επίσης τα Ανώτατα Συμβούλια των Κλάδων Ενόπλων Δυνάμεων γνωμοδοτούν για κάθε θέμα που τίθεται από τον Υ.ΕΘ.Α., τον ΥΦΕΘΑ, τον Α/Γ.Ε.ΕΘ.Α. και τον Αρχηγό του Γενικού Επιτελείου του οικείου Κλάδ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Τα προς εξέταση θέματα εισάγονται για συζήτηση και λήψη αποφάσεως στα Ανώτατα Συμβούλια Βασικής Συνθέσεως, εφόσον από τον παρόντα ή από άλλους νόμους δεν καθορίζεται διαφορετικά για την σύνθεση των ανώτατων κατά Κλάδο συμβουλίων. Ο Πρόεδρος του οικείου Συμβουλίου μπορεί να τα παραπέμψει στην Ολομέλεια ή στο Συμβούλιο Περιορισμένης Συνθέσεως, ανάλογα με τη βαρύτητα του θέ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Τα Ανώτατα Συμβούλια Περιορισμένης Συνθέσεως έχουν αρμοδιότητες σε θέματα για τα οποία θα εξουσιοδοτούνται από τα Ανώτατα Συμβούλια Βασικής Συνθέσεως. Οι αποφάσεις τους έχουν την ίδια ισχύ με εκείνες των Ανώτατων Συμβουλίων Βασικής Συνθέσεως, τα πρακτικά τους όμως παρουσιάζονται για ενημέρωση των Συμβουλίων Βασικής Συνθέσεως στην αμέσως επόμενη συνεδρίασή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Σε περίοδο πολέμου και εφόσον διορισθεί Αρχιστράτηγος, ο Υπουργός Εθνικής Άμυνας μπορεί με απόφασή του, που εκδίδεται μετά από πρόταση του Αρχιστράτηγου, να καταργεί τα Συμβούλια κρίσεων και τοποθετήσεων των Κλάδων. Στην περίπτωση αυτή οι αρμοδιότητες και εξουσίες των καταργουμένων Συμβουλίων αναλαμβάνονται από τα αναφερόμενα στο άρθρο 24 του παρόντος νόμου συμβούλια, εκτός από αυτές που αναλαμβάνονται από τον Αρχιστράτηγ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ώτατο Στρατιωτικό Συμβούλ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ο Ανώτατο Στρατιωτικό Συμβούλιο (Α.Σ.Σ.) ανάλογα με τη σύνθεσή του διακρίνεται σε Συμβούλιο Ολομελείας, Βασικής Συνθέσεως και Περιορισμένης Συνθέσεως (Πυρή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ο Συμβούλιο Ολομελείας αποτελείται απ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ον Αρχηγό του Γενικού Επιτελείου Στρατού, ως Πρόεδ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Όλους τους ευρισκόμενους στη χώρα μόνιμους εν ενεργεία Αντιστρατήγους Όπλων, που κατέχουν οργανικές θέσεις του Στρατού Ξηράς και Γ.Ε.ΕΘ.Α., ως μέλ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ο Συμβούλιο Βασικής Συνθέσεως αποτελείται από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Αρχηγό Γενικού Επιτελείου Στρατού, ως Πρόεδ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ιοικητή Στρατι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Γενικό Επιθεωρη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Δύο Υπαρχηγούς του Γενικού Επιτελείου Στρα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ε. Εναν Αντιστράτηγο, που κατέχει οργανική θέση του Στρατού Ξηράς στην περιοχή της Αττικής, ως μέλ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Το Συμβούλιο Περιορισμένης Συνθέσεως (Πυρήνας) αποτελείται από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Αρχηγό Γενικού Επιτελείου Στρατού, ως Πρόεδ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ύο Υπαρχηγούς του Γενικού Επιτελείου Στρατού, ως μέλ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Τα Συμβούλια αυτά ευρίσκονται σε απαρτία παρόντων των παρακάτω:¶</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Στο Συμβούλιο Ολομελείας, των 2/3 τουλάχιστον των μελών του, με παράλειψη του κλάσματος που τυχόν προκύπτ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ο Συμβούλιο Βασικής Συνθέσεως, του Προέδρου και τριών τουλάχιστον από τα πέντε μέλη του. Οποτεδήποτε δεν καθίσταται δυνατή η επίτευξη απαρτίας, ο απαιτούμενος αριθμός των τεσσάρων μελών συμπληρώνεται με την προσθήκη, ως μελών του, εν ενεργεία Αντιστρατήγων, που ορίζονται από τον Υπουργό Εθνικής Άμυνας, μετά από πρόταση του Α/Γ.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το Συμβούλιο Περιορισμένης Συνθέσεως, του Προέδρου και των δύο μελ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ώτατο Ναυτικό Συμβούλ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ο Ανώτατο Ναυτικό Συμβούλιο (Α.Ν.Σ.) ανάλογα με τη σύνθεσή του διακρίνεται σε Συμβούλιο Ολομελείας, Βασικής Συνθέσεως και Περιορισμένης Συνθέσεως (Πυρή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ο Συμβούλιο Ολομελείας αποτελείται από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ον Αρχηγό του Γενικού Επιτελείου Ναυτικού, ως Πρόεδ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Όλους τους ευρισκομένους στη χώρα μόνιμους εν ενεργεία Αντιναυάρχους και Υποναυάρχους, που κατέχουν οργανικές θέσεις του Πολεμικού Ναυτικού και Γ.Ε.ΕΘ.Α., ως μέλ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ο Συμβούλιο Βασικής Συνθέσεως αποτελείται από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ον Αρχηγό Γενικού Επιτελείου Ναυτικού, ως Πρόεδ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ν Αρχηγό Στόλ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ρεις μάχιμους Υποναυάρχους μόνιμους εν ενεργεία, οι οποίοι κατέχουν οργανικές θέσεις του Πολεμικού Ναυτικού και Γ.Ε.ΕΘ.Α., που ορίζονται από τον Α/Γ.Ε.Ν.. Εφόσον υφίσταται Αντιναύαρχος Υπαρχηγός Γ.Ε.ΕΘ.Α. αυτός μετέχει αντί ενός μάχιμου Υποναυάρχου,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Έναν Υποναύαρχο Μηχανικό, ως μέλ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Το Συμβούλιο Περιορισμένης Συνθέσεως (Πυρήνας) αποτελείται από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Αρχηγό Γενικού Επιτελείου Ναυτικού, ως Πρόεδ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ρχηγό Στόλ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Υπαρχηγό του Γενικού Επιτελείου Ναυ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Υποναύαρχο Μηχανικό ή Υποναύαρχο Οικονομικού ή Υγειονομικού, εφόσον υφίστανται θέματα της αρμοδιότητάς τους, ως μέλ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Τα Ανώτατα Ναυτικά Συμβούλια Ολομελείας και Βασικής Συνθέσεως βρίσκονται σε απαρτία εφόσον παρίστανται τα 2/3 τουλάχιστον των μελών, το δε περιορισμένης συνθέσεως εφόσον παρίστανται ο Πρόεδρος και δύο ή τρία κατά περίπτωση μέλη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0¶</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ώτατο Αεροπορικό Συμβούλ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ο Ανώτατο Αεροπορικό Συμβούλιο (Α.Α.Σ.) ανάλογα με τη σύνθεσή του διακρίνεται σε Συμβούλιο Ολομελείας, Βασικής Συνθέσεως και Περιορισμένης Συνθέσεως (Πυρή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ο Συμβούλιο Ολομελείας αποτελείται από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ον Αρχηγό του Γενικού Επιτελείου Αεροπορίας, ως Πρόέδ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Όλους τους μόνιμους εν ενεργεία Αντιπτεράρχους και Υποπτεράρχους που οποίοι υπηρετούν σε οργανικές θέσεις της Πολεμικής Αεροπορίας και Γ.Ε.ΕΘ.Α., ως μέλ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ο Συμβούλιο Βασικής Συνθέσεως αποτελείται από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ον Αρχηγό Γενικού Επιτελείου Αεροπορίας, ως Πρόεδ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ν Αρχηγό Τακτικής Αεροπο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ν Υπαρχηγό του Γενικού Επιτελείου Αεροπο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υς δύο αρχαιότερους μόνιμους εν ενεργεία Ιπταμένους Υποπτεράρχους, που υπηρετούν σε οργανικές θέσεις της Πολεμικής Αεροπορίας και Γ.Ε.ΕΘ.Α.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ον αρχαιότερο Υποπτέραρχο Τεχνικό, ως μέλη. Εφόσον υφίσταται Αντιπτέραρχος Υπαρχηγός Γ.Ε.ΕΘ.Α., αυτός μετέχει αντί ενός των Ιπτάμενων Υποπτεράρχων, ο οποίος ορίζεται από τον Α/Γ.Ε.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Το Συμβούλιο Περιορισμένης Συνθέσεως (Πυρήνας) αποτελείται από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Αρχηγό Γενικού Επιτελείου Αεροπορίας, ως Πρόεδ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ρχηγό Τακτικής Αεροπορίας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Υπαρχηγό του Γενικού Επιτελείου Αεροπορίας, ως μέλ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Τα Ανώτατα Αεροπορικά Συμβούλια Ολομελείας και Βασικής Συνθέσεως ευρίσκονται σε απαρτία παρόντων των 2/3 τουλάχιστον των μελών, το δε Περιορισμένης Συνθέσεως εφόσον παρίστανται ο Πρόεδρος και δύο μέλη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 Γ.Ε.Ν.ΙΚΗ ΔΙΕΥΘΥΝΣΗ ΕΞΟΠΛΙΣΜ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γκρότηση - Αρμοδιό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Γενική Διεύθυνση Εξοπλισμών αποτελεί αυτοτελή Υπηρεσία, που υπάγεται στον Υπουργό Εθνικής Άμυνας, η οποία είναι υπεύθυνη για την αμυντική βιομηχανία, έρευνα και τεχνολογία, κωδικοποίηση και τυποποίηση, αντισταθμιστικά ωφελήματα, υλοποίηση εξοπλιστικών προγραμμάτων κύριου υλικού, καθώς και το συντονισμό προμηθειών υπόλοιπου υλικού των Κλάδων των Ενόπλων Δυνάμ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οργάνωση, διάρθρωση και λειτουργία της Γενικής Διεύθυνσης Εξοπλισμών, καθώς και ο χρόνος έναρξης των λειτουργιών της, καθορίζονται με αποφάσεις του Υπουργού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Ι</w:t>
      </w:r>
      <w:r>
        <w:rPr>
          <w:rFonts w:eastAsia="MS Mincho;ＭＳ 明朝" w:cs="Times New Roman" w:ascii="Times New Roman" w:hAnsi="Times New Roman"/>
          <w:sz w:val="24"/>
        </w:rPr>
        <w:t>V</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ΧΙΣΤΡΑΤΗΓΟΣ &amp; ΣΥΜΒΟΥΛΙΑ ΚΑΤΑ ΤΟΝ ΠΟΛΕΜ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χιστράτηγ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ε περίοδο πολέμου ή Γενικής Επιστράτευης ή σε περίπτωση που η χώρα διατελεί σε ειδικές συνθήκες ασφάλειας, συνεπεία εξωτερικών κινδύνων, το ΚΥ.Σ.Ε.Α., μετά από πρόταση του Υπουργού Εθνικής Άμυνας, διορίζει τον Α/Γ.Ε.ΕΘ.Α. Αρχιστράτηγ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Όλες οι εξουσίες και αρμοδιότητες του Α/Γ.Ε.ΕΘ.Α. που περιλαμβάνονται στο άρθρο 11 του παρόντος νόμου μεταβιβάζονται αυτοδίκαια στον Αρχιστράτηγο, ταυτόχρονα με το διορισμό του. Ο Αρχιστράτηγος μεταβιβάζει κατά την κρίση του σε ανώτατο αξιωματικό της επιλογής του αρμοδιότητες του Α/Γ.Ε.Ε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ολεμικό Συμβούλ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ε πολεμική περίοδο, το ΚΥ.Σ.Ε.Α. μετονομάζεται σε Πολεμικό Συμβούλ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Όλες οι αρμοδιότητες του ΚΥ.Σ.Ε.Α. ασκούνται από το Πολεμικό Συμβούλιο, εκτός από εκείνες τις οποίες αυτό εκχωρεί στον Αρχιστράτηγο, με αποφάσεις του που εκδίδονται μετά από πρόταση του Υπουργού Εθνικής Άμυνας και κυρώνονται με προεδρικό διάταγ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ο Πολεμικό Συμβούλιο μπορεί επίσης να παραχωρεί στον Αρχιστράτηγο και άλλες αρμοδιότητες που ανήκουν σε άλλα συλλογικά όργανα του κρά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ά Συμβούλια Κρίσεων στον πόλε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ν πόλεμο, και εφόσον καταργηθούν τα Ανώτατα Συμβούλια και λοιπά Συμβούλια Κρίσεων, οι αρμοδιότητες κρίσεων για προαγωγές και αποστρατείες ή τοποθετήσεις αξιωματικών των τριών Κλάδων Ενόπλων Δυνάμεων, εκτός από εκείνες, οι οποίες, σύμφωνα με τις κείμενες διατάξεις, ανήκουν στον Αρχιστράτηγο, ανατίθενται από τον Υπουργό Εθνικής Άμυνας μετά από γνώμη του Αρχιστρατήγου σε ένα ή περισσότερα, ανάλογα με το βαθμό των κρινομένων κατά Κλάδο, Ειδικά Συμβούλια των οποίων η σύνθεση, οι αρμοδιότητες και οι λεπτομέρειες της λειτουργίας τους καθορίζονται με προεδρικό διάταγμα, που προκαλείται από τον Υπουργό Εθνικής Άμυνας μετά από πρόταση του Αρχιστρατήγ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ΚΕΦΑΛΑΙΟ </w:t>
      </w:r>
      <w:r>
        <w:rPr>
          <w:rFonts w:eastAsia="MS Mincho;ＭＳ 明朝" w:cs="Times New Roman" w:ascii="Times New Roman" w:hAnsi="Times New Roman"/>
          <w:sz w:val="24"/>
        </w:rPr>
        <w:t>V</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ΓΑΝΙΣΜΟΙ, ΝΟΜΙΚΑ ΠΡΟΣΩΠ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ΗΜΟΣΙΟΥ ΔΙΚΑΙΟΥ ΚΑΙ ΥΠΗΡΕΣΙΕ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αγωγ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ον Υπουργό Εθνικής Άμυνας και διαμέσου του Γ.Ε.ΕΘ.Α. ή των Γενικών Επιτελείων των Κλάδων, υπάγονται διοικητικά οι παρακάτω Οργανισμοί, Νομικά Πρόσωπα και Υπηρεσ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Δια του Γ.Ε.ΕΘ.Α. το Πολεμικό Μουσεί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Δια του Γ.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ο Μετοχικό Ταμείο Στρα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Ταμείο Αλληλοβοηθείας Στρατού Ξη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Αυτόνομος Οικοδομικός Οργανισμός Αξιωματ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Νοσηλευτικό Ιδρυμα Μετοχικού Ταμείου Στρα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Λέσχη Αξιωματικών Ενόπλων Δυνάμ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Ταμείο Αρωγής Αναπήρων και Θυμάτων Πολέ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Ενωση Ελλήνων Αποστράτων Αξιωματ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ο Ταμείο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Το Ταμείο Αρωγής Μονίμων Πολιτικών Υπαλλήλων Υπουργείου ΕθνικήςΆμυνας / Γενικού Επιτελείου Στρα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Το Ταμείο Αλληλοβοηθείας Υπαλλήλων Μετοχικού Ταμείου Στρατού.¶</w:t>
      </w:r>
    </w:p>
    <w:p>
      <w:pPr>
        <w:pStyle w:val="PlainText"/>
        <w:spacing w:before="120" w:after="0"/>
        <w:jc w:val="both"/>
        <w:rPr/>
      </w:pPr>
      <w:r>
        <w:rPr>
          <w:rFonts w:eastAsia="MS Mincho;ＭＳ 明朝" w:cs="Times New Roman" w:ascii="Times New Roman" w:hAnsi="Times New Roman"/>
          <w:sz w:val="24"/>
          <w:lang w:val="el-GR"/>
        </w:rPr>
        <w:t>(11) Ο Οικοδομικός Συνεταιρισμός Μ</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νίμων Αξιωματικών Στρα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Το Κέντρο Ερευνας Τεχνολογίας Ελληνικού Στρα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Η Σχολή Ειδικών Όπλων Ενόπλων Δυνάμ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Η Σχολή Προγραμματιστών Ηλεκτρονικών Υπολογιστών Ενόπλων Δυνάμ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Οι Φυλακές Ενόπλων Δυνάμ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Δια του Γ.Ε.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ο Μετοχικό Ταμείο Ναυ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Ταμείο Αλληλοβοηθείας Ναυ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Ταμείο Προνοίας Ναυ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Ταμείο Εθνικού Στόλ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Ένωση Αποστράτων Αξιωματικών Ναυ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Ελληνική Θαλασσία Εν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 Προμηθευτικός Οργανισμός Ναυ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Δια του Γ.Ε.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ο Μετοχικό Ταμείο Αεροπο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Ταμείο Αλληλοβοηθείας Στρατιωτικών Αεροπο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Ταμείο Αεροπορ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Ενωση Αποστράτων Αξιωματικών Αεροπο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Εθνική Μετεωρολογική Υπηρε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το Γ.Ε.ΕΘ.Α. υπάγ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Η Σχολή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Στρατιωτική Σχολή Αξιωματικών Σω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Σχολή Αξιωματικών Νοσηλευτικ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 Πεδίο Βολής Κρή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ο Αναθεωρητικό Δικαστήρ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Η Υπηρεσία Υποδοχής Πλοίων και Πολεμικής Χρησιμοποιήσεως Λιμέ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 Γ.Ε.ΕΘ.Α. υπάγονται δια του Γ.Ε.Σ., οι εξής Μονάδ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Η Μονάδα Εκφορτώσεως Ακ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 Μεικτός Λόχος Στρατ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Στα Γενικά Επιτελεία των Κλάδων των Ενόπλων Δυνάμεων υπάγονται οι παρακάτω Υπηρεσ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Στο Γ.Ε.Σ., η Γεωγραφική Υπηρεσία Στρα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ο Γ.Ε.Ν., η Υδρογραφική Υπηρεσία και η Υπηρεσία Φά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Οι Υπηρεσίες, που λειτουργούν για εξυπηρέτηση των Οργανισμών και Ν.Π.Δ.Δ. και συγκροτούνται από στρατιωτικό προσωπικό, αποτελούν αυτοτελείς Στρατιωτικές Υπηρεσίες και λογίζονται ως οργανικές μονάδες των αντίστοιχων Γενικών Επιτελείων των Κλάδ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Με απόφαση του Υπουργού Εθνικής Άμυνας, που εκδίδεται μετά από εισήγηση του Σ.Α.Γ.Ε. ή του αρμόδιου κατά Κλάδο Ενόπλων Δυνάμεων Ανωτάτου Συμβουλίου, είναι δυνατόν να μεταβάλλεται η υπαγωγή των Οργανισμών, Ν.Π.Δ.Δ. ή και Υπηρεσιών των παραγράφων 1 εώς 4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ΚΕΦΑΛΑΙΟ </w:t>
      </w:r>
      <w:r>
        <w:rPr>
          <w:rFonts w:eastAsia="MS Mincho;ＭＳ 明朝" w:cs="Times New Roman" w:ascii="Times New Roman" w:hAnsi="Times New Roman"/>
          <w:sz w:val="24"/>
        </w:rPr>
        <w:t>VI</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ΕΛΙΚΕΣ ΔΙΑΤΑΞ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αβίβαση Αρμοδιοτ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Αρχηγός Γ.Ε.ΕΘ.Α. και οι Αρχηγοί Γ.Ε.Σ., Γ.Ε.Ν. και Γ.Ε.Α. μπορούν να μεταβιβάζουν περαιτέρω σε ανώτατους και ανώτερους αξιωματικούς αρμοδιότητες που προβλέπονται από τον παρόντα νόμο και από τις λοιπές κείμενες διατάξεις, ως και αρμοδιότητες του Υπουργού Εθνικής Άμυνας, που έχουν ανατεθεί ή μεταβιβασθεί σε αυτ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7¶</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αβατικέ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Μέχρι να οργανωθεί το Επιτελείο Υ.ΕΘ.Α., η άσκηση των αρμοδιοτήτων στο σύνολό τους ή μερικώς μπορεί, με αποφάσεις του Υπουργού Εθνικής Άμυνας, να ανατίθεται στον Α/Γ.Ε.ΕΘ.Α. ή και στους Αρχηγούς των Γενικών Επιτελείων των Κλάδων ανάλογα με την περίπτ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ε κατάσταση παρατεταμένης Γενικής Επιστράτευσης οι αξιωματικοί, ανθυπασπιστές και υπαξιωματικοί, εφόσον έχουν εκπληρώσει τις ανειλημμένες υποχρεώσεις παραμονής τους στο στράτευμα, όπως προσδιορίζονται από τις κείμενες διατάξεις, μπορούν να υποβάλουν αιτήσεις αποστρατείας ή παραίτησης τις οποίες ο Υπουργός Εθνικής Άμυνας μπορεί να αποδέχεται μετά από γνώμη του οικείου Ανωτάτου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αργούμεν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η δημοσίευση του παρόντος νόμου καταργ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Ο ν. 660/1977 "Περί Υπουργείου Εθνικής Αμύνης και των Οργάνων της Ανωτάτης Διοικήσεως και Ελέγχου των Ενόπλων Δυνάμεων" (ΦΕΚ 218 Α'), όπως τροποποιήθηκε και συμπληρώθηκε μεταγενέστερα, με εξαίρεση τις διατάξεις που αφορούν στα περί Υπηρεσίας Πολεμικής Βιομηχανίας (Υ.ΠΟ.ΒΙ.), οι οποίες διατηρούνται σε ισχύ μέχρι τη δημοσίευση στην Εφημερίδα της Κυβερνήσεως των αποφάσεων του Υπουργού Εθνικής Άμυνας περί του χρόνου ενάρξεως των λειτουργιών της Γενικής Διεύθυνσης Εξοπλισμών σύμφωνα με τις διατάξεις του άρθρου 21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Κάθε άλλη γενική ή ειδική διάταξη που αντίκειται στις διατάξεις του παρόντος νόμου, με εξαίρεση αυτές που αφορούν στα Κοινά Σώ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ναρξη Ισχύ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ισχύς του παρόντος νόμου αρχίζει από τη δημοσίευσή του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7 Δεκεμβρ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ΥΠΟΥΡΓΟΣ ΕΘΝΙΚΗΣ Α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ΡΑΣΙΜΟΣ Δ. ΑΡΣΕ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ιθμ. 136/4/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ού Λογιστηρίου του Κράτ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5 παρ. 1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του Υπουργείου Εθνικής Άμυνας "Οργάνωση και Λειτουργία Υπουργείου Εθνικής Άμυνας, Διοίκησης και Έλεγχος των Ενόπλων Δυνάμ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διατάξεις του ανωτέρω σχεδίου νόμου θεσπίζονται μεταξύ άλλων τα ακόλου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ρίζεται η έννοια της Εθνικής Άμυνας η οποία περιλαμβάνει το σύνολο των λειτουργιών και δραστηριοτήτων που αναπτύσσονται από το Κράτος με σκοπό την εξασφάλιση της εδαφικής ακεραιότητας, της εθνικής ανεξαρτησίας και κυριαρχίας και της ασφάλειας των πολιτών εναντίων οιασδήποτε εξωτερικής επίθεσης ή απειλής καθώς και την υποστήριξη των εθνικών συμφερόν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προστίθεται στις ήδη υπάρχουσες δυνάμεις που έχουν την ευθύνη για την άμυνα της χώρας και εκείνη της Παλλαϊκής Άμυνας (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Ρυθμίζονται θέματα σχετικά με τη σύνθεση, τη λειτουργία και τις αρμοδιότητες του Κυβερνητικού Συμβουλίου Εξωτερικών και Άμυνας (ΚΥ.Σ.Ε.Α.) (άρθρα 2 και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αθορίζ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α όργανα του Υπουργείου Εθνικής Αμυνας (Υ.ΕΘ.Α.) όπου στα ήδη υπάρχοντα προστίθενται το Συμβούλιο Άμυνας (Σ.Α.Μ.) και η Γενική Διεύθυνση Εξοπλισμών (Γ.Δ.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αρμοδιότητες του Υ.ΕΘ.Α. στις οποίες περιλαμβάνονται θέματα Επιστημονικής, Τεχνολογικής Έρευνας και Ερευνητικών Κέντρων των Ενόπλων Δυνάμεων, πολιτικής αναπτύξεως και εκσυγχρονισμού της αμυντικής βιομηχανίας καθώς και πολιτικής αντισταθμιστικών ωφελημάτων, Παλλαϊκής Άμυνας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σύνθεση και οι αρμοδιότητες του Σ.Α.Μ. και της Γ.Δ.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συγκρότηση και οργάνωση του επιτελείου του Υ.ΕΘ.Α. το οποίο διαρθρώνεται σε Δ/νσεις και τμήματα που στελεχώνονται από προσωπικό (στρατιωτικό και πολιτικό) και από τους τρεις κλάδους των Ενόπλων Δυνάμ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θητεία, ο τρόπος επιλογής και οι αρμοδιότητες του Αρχηγού Γενικού Επιτελείου Εθνικής Άμυνας (Α/Γ.Ε.Ε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η σύνθεση του Γ.Ε.ΕΘ.Α. στην οποία πλέον προβλέπεται ένας Υπαρχηγός αντί δύο καθώς και εκείνη των Γενικών Επιτελείων Στρατού-Ναυτικού-Αεροπο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οι αρμοδιότητες των Αρχηγών Γενικών Επιτελείων Στρατού - Ναυτικού - Αεροπορίας κ.λπ. (άρθρα 4-2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Ρυθμίζονται θέματα σχετικά με την αναδιάρθρωση ορισμένων οργανισμών και Νομικών Προσώπων Δημοσίου Δικαίου που υπάγονται διοικητικά στο Υ.ΕΘ.Α., η έναρξη ισχύος του νομοσχεδίου κ.λπ. (άρθρα 25-2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προτεινόμενες διατάξεις δεν προκαλείται δαπάνη του Κρατικού Προϋπολογισμο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7 Δεκεμβρ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Γενικός Διευθυντής¶</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Δημ. Δρίτσ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8:36:00Z</dcterms:created>
  <dc:creator>pc</dc:creator>
  <dc:description/>
  <dc:language>en-US</dc:language>
  <cp:lastModifiedBy>pc</cp:lastModifiedBy>
  <dcterms:modified xsi:type="dcterms:W3CDTF">2003-07-29T07:11:00Z</dcterms:modified>
  <cp:revision>3</cp:revision>
  <dc:subject/>
  <dc:title>                    ΕΙΣΗΓΗΤΙΚΗ ΕΚΘΕΣΗ</dc:title>
</cp:coreProperties>
</file>