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Αναζήτηση, έρευνα και εκμετάλλευση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ισ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τελεί κοινή διαπίστωση ότι ο ν. 468/1976, σήμερα, δεν δημιουργεί τις προϋποθέσεις για μια γρήγορη και αποτελεσματική προσέλκυση των επενδύσεων εκείνων που θα οδηγούσαν στην ανακάλυψη κοιτασμάτων φυσικού αερίου ή πετρελαίου στη χώρα μας. Με το προτεινόμενο νέο σχέδιο νόμου προβλέπονται ρυθμίσεις, που θα είναι ικανές να προσελκύσουν υψηλής τεχνογνωσίας και διεθνούς εμπειρίας εξειδικευμένες εταιρίες για τη διενέργεια ερευνών εντός της ελληνικής επικράτ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έχρι σήμερα ικανή εμπειρία, κατέδειξε ότι διαθέτουμε μεν αξιολόγη τεχνογνωσία για έρευνα και παροχή υπηρεσιών, όμως, λόγω έλλειψης επαρκών κεφαλαίων και νομοθετικού πλαισίου για συνεργασία με τρίτες εξειδικευμένες εταιρίες, δεν έγινε δυνατό να ανακαλυφθούν μέχρι τώρα σημαντικά εμπορικά εκμεταλλεύσιμα κοιτάσματα. Το κράτος οφείλει να δραστηριοποιήσει τον τομέα της έρευνας υδρογονανθράκων, με στό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ξασφάλιση εν όλω ή εν μέρει των αναγκών μας σε υδρογονάνθρα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ισροή συναλλ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απόκτηση τεχνογνωσίας και την ανάπτυξη της πετρελαιο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πίτευξη των παραπάνω στόχων επιβάλλεται η διεύρυνση της έρευνας με την προσέλκυση των αναγκαίων επενδύσεων, όπως αυτό γίνεται σε όλες ανεξαιρέτως τις χώρες του κό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κόμη, λαμβάνεται υπόψη το πλαίσιο όπου κινούνται σήμερα πλέον οι Ευρωπαϊκές χώρες και η διεθνής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Οι βασικοί άξονες, επί των οποίων βασίζεται το προτεινόμενο σχέδιο νόμου,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ατήρηση της κυριαρχίας του Δημοσίου επί των υδρογονανθράκων του υπεδάφου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ατήρηση του δικαιώματος επιλογής του είδους σύμβασης που αρμόζει σε κάθε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υνατότητα διαφοροποίησης των οικονομικών όρων για κάθε ερευνητική περιοχή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πιμήκυνση του χρόνου έρευνας και εκμετάλλευσης, ώστε να μπορέσουν να αξιοποιηθούν περιπτώσεις βαθέων στόχων για κοιτάσματα στην ξηρά ή σ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Οι κυριώτερες διαφορές του νέου νόμου και του ν.468/1976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ν. 468/1976 προβλέπει σύναψη συμβάσεων με δημοπρασία ή με πρόσκληση περιορισμένου αριθμού ενδιαφερομένων. Ο νέος νόμος προβλέπει μόνο διαγωνισμό, με πλέον διαφανή διαδικασία και κριτήρια (σύμφωνα με οδηγία της 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γούνται τα ελάχιστα ποσοστά δικαιωμάτων και μεριδίου του Δημοσίου που προβλέπει ο ν. 468/1976 και προβλέπεται στο νέο νόμο κλιμάκωση αυτών ανάλογα με την περιοχή, το ύψος της παραγωγής και το συντελεστή εσόδων-εξόδων. Τα ποσοστά δικαιωμάτων και μεριδίου του Δημοσίου αποτελούν κύρια κριτήρια συναγωνισμού για την επιλογή Αναδό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ν. 468/1976 προβλέπει συμμετοχή της Δ.Ε.Π. στην εκμετάλλευση σε κοινοπραξία με τον Ανάδοχο με ποσοστό καθοριζόμενο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έος νόμος προβλέπει συμμετοχή του Δημοσίου και στην έρευνα και την εκμετάλλευση, με ποσοστό που θα καθορίζεται εκάστοτε στη διακήρυξη (Εναρμόνιση με οδηγία 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ατείνεται η ερευνητική περίοδος από τέσσερα (4) έτη και διετή παράταση στο ν. 468/1976, μέχρι έξι (6) έτη για ξηρά και μέχρι επτά (7) στη θάλασσα στο νέο νόμο, με δυνατότητα παράτασης μέχρι 50% για την επιβεβαίωση και περιχάραξη κοιτασμάτων πετρελαίου και αντιμετώπιση απρόβλεπτων τεχνικών προβλ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φορολογικός συντελεστής μειώνεται από 50% σε 40% λαμβανομένου υπόψη ότι ο συντελεστής αυτός για τις Ανώνυμες Εταιρίες είναι σήμερα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ίωση αυτή είναι συνέπεια της εισαγωγής νέων αντικειμενικών κριτήρίων στον έλεγχο των δαπανών των Αναδόχων σύμφωνα με τη σύγχρονη φορολογική αντίληψ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ε το νέο νόμο προβλέπεται η υποχρέωση του Αναδόχου να απομακρύνει στο τέλος της εκμεταλλεύσεως τις κάθε φύσεως εγκαταστάσεις και να αποκαταστήσει το περιβάλλον, η δημιουργία ειδικού αποθεματικού για το σκοπό αυτόν και η σύσταση επιτροπής ειδικών, η οποία θα ρυθμίζει τα θέματα αυτά. Προβλέπεται επίσης επιβάρυνση του Αναδόχου για τον καθορισμό και αποκατάσταση τ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αυτές δεν προβλέπονται στο ν. 468/1976.¶</w:t>
      </w:r>
    </w:p>
    <w:p>
      <w:pPr>
        <w:pStyle w:val="PlainText"/>
        <w:jc w:val="both"/>
        <w:rPr/>
      </w:pP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Οι προβλέψεις του νομοσχεδίου κατ' άρθρο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 του νομοσχεδίου προσδιορίζεται ο σκοπός του νομοσχεδίου και η έννοια των διαφόρων όρων του κει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και 3 του άρθρου 2 του νομοσχεδίου ορίζεται ότι το δικαίωμα αναζήτησης, έρευνας και εκμετάλλευσης των υφιστάμενων υδρογονανθράκων στις χερσαίες περιοχές της χώρας και στη θαλάσσια οικονομική ζώνη ανήκει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 το δικαίωμα αναζήτησης σε τρίτους παρέχεται με απόφαση του Υπουργού Βιομηχανίας, Ενέργειας και Τεχνολογίας και της έρευνας και εκμετάλλευσης με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 3 καθορίζεται ότι με απόφαση του Υπουργού Βιομηχανίας, Ενέργειας και Τεχνολογίας και των αρμοδίων κατά περίπτωση υπουργών είναι δυνατό να επιβληθούν περιορισμοί και όροι για την εξάσκηση των δικαιωμάτων έρευνας και εκμετάλλευσης υδρογονανθράκων σε περιοχές της χώρας, εφόσον συντρέχουν λόγοι εθνικής ασφάλειας, καθώς και άλλοι ειδικοί λό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4 του άρθρου του νομοσχεδίου προβλέπεται η διαίρεση των χερσαίων περιοχών της χώρας, καθώς και των υπεράνω της θαλάσσιας οικονομικής ζώνης περιοχών σε Περιοχές Έρευνας, ορθογωνίου κατά το δυνατό σχήματος, που αποτελούν τις κατά την εφαρμογή του νόμου εκτάσεις, για τις οποίες είτε παρέχονται άδειες αναζήτησης υδρογονανθράκων κατά τις παρ. 5 έως 9 του άρθρου 2 του νομοσχεδίου, είτε συνάπτονται συμβάσεις έρευνας και εκμετάλλευσης κατά τις παρ. 22 έως και 38 του άρθρου 2 και των παρ. 3 έως και 5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5 έως και 9 του άρθρου 2 του νομοσχεδίου τίθεται ο κανόνας ότι οι αναζητήσεις πιθανώς πετρελαιοφόρων εκτάσεων με άλλες μεθόδους εκτός γεωτρήσεων επιτρέπονται μόνο μετά από άδεια, που παρέχεται κατά την κρίση και μέ όρους που τίθενται από τον Υπουργό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0 έως και 15 του άρθρου 2 του νομοσχεδίου καθορίζονται οι τρόποι άσκησης του επί των υδρογανθράκων δικαιώματος του Δημοσίου και οι περιοχές έρευνας και εκμετάλλευσης. Ορίζεται ότι η αρχική περιοχή έρευνας, την οποία αφορά κάθε συναπτόμενη σύμβαση (Συμβατική Περιοχή), απαρτίζεται από μία ή περισσότερες Περιοχές Έρευνας. Μέσα στη Συμβατική Περιοχή δημιουργούνται, σε περίπτωση ανακάλυψης, εμπορικά εκμεταλλεύσιμων κοιτασμάτων, οι Περιοχές Εκμετάλ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6 έως και 21 του άρθρου 2 του νομοσχεδίου ορίζεται ότι οι συναπτόμενες από το Δημόσιο συμβάσεις καταρτίζονται, κατόπιν διαγωνισμού, με την υποβολή προσφορών. Η πρόσκληση προς υποβολή προσφορών αποτελεί πάγια πρακτική των περισσότερων πετρελαιοπαραγωγών χωρών και είναι βασική αρχή του σχεδίου οδηγίας της Ευρωπαϊκής Ένωσης προς τα κράτη-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καθορίζονται τα βασικά σημεία συναγωνισμού μεταξύ των υποβαλλόντων προσφορές τόσο προκειμένου για σύμβαση μίσθωσης όσο και για σύμβαση διανομής παραγωγής, καθώς επίσης και τα κριτήρια συμμετοχής στο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22 έως και 29 του άρθρου 2 του νομοσχεδίου καθορίζονται οι βασικοί όροι σύναψης της σύμβασης μίσθωσης του δικαιώματος έρευνας και εκμετάλλευσης υδρογονανθράκων και το περιεχόμενο του απαραίτητου  να εκδοθεί προεδρικού διατάγματος.  Ειδικότερα προβλέπεται ότι το καταβαλλόμενο στον εκμισθωτή μίσθωμα, που είναι αντικείμενο του διαγωνισμού, υπόκειται σε κλιμάκωση χωρίς να υφίσταται ο περιορισμός ελάχιστου κατώτατου ορίου, ώστε να μπορούν να συνεκτιμηθούν ουσιαστικότερα κατά τρόπο σωρευτικό ή διαζευκτικό το ύψος της παραγωγής, τα γεωγραφικά και γεωλογικά χαρακτηριστικά της περιοχής και ο συντελεστής εσόδων και εξόδων. Κύριος σκοπός της πρόβλεψης αυτής είναι η δυνατότητα εκμετάλλευσης οριακών κοιτα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30 έως και 38 του άρθρου 2 του νομοσχεδίου καθορίζονται οι βασικοί όροι σύναψης της σύμβασης διανομής της παραγωγής και το περιεχόμενο του αντίστοιχου προεδρικού διατάγματος. Ειδικότερα καθορίζεται ότι το μερίδιο του εργοδότη, που είναι αντικείμενο διαγωνισμού, μπορεί να κλιμακωθεί με συνεκτίμηση σωρευτικά ή διαζευκτικά του ύψους της παραγωγής, των γεωγραφικών και γεωλογικών χαρακτηριστικών της περιοχής και του συντελεστή εσόδων και εξόδων. Κύριος σκοπός της πρόβλεψης αυτής είναι η δυνατότητα εκμετάλλευσης των οριακών κοιτασμάτων, τα οποία αναμένεται να έχουμε στην Ελλάδα, όπως έδειξε η μέχρι σήμερα εμπε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και 2 του άρθρου 3 του νομοσχεδίου προβλέπεται η δυνατότητα συμμετοχής του Δημοσίου, σε κοινοπραξία με τον Ανάδοχο, μόνο κατόπιν προηγούμενης ρητής αναφοράς στην οικεία διακήρυξη για την υποβολή προσφορών. Στην ίδια διακήρυξη καθορίζονται και διάφορες άλλες λεπτομ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βλεψη αυτή εξασφαλίζει ευελιξία και προσαρμοστικότητα προς τις ιδιαιτερότητες καθε κοιτάσματος και τις ειδικότερες ανάγκες που υπαγορεύουν τη συμμετοχή, κατά ένα ποσοστό,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3 έως και 5 του άρθρου 3 του νομοσχεδίου ρυθμίζεται η περίπτωση της ανάθεσης με σύμβαση μόνο της εκμετάλλευσης κοιτάσματος υδρογονανθράκων που ανακαλύφθηκε και είναι εμπορικά εκμεταλλεύσ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και 3 του άρθρου 4 του νομοσχεδίου ορίζεται ότι Ανάδοχοι όλων των τύπων συμβάσεων, που προβλέπονται με τον παρόντα νόμο, μπορεί να είναι φυσικά ή νομικά πρόσωπα, ημεδαπά ή άλλοδαπά, χωρών της Ευρωπαϊκής Ένωσης ή τρίτης χώρας υπό τον όρο της αμοιβαιότητας. Ορίζεται ακόμη ότι για λόγους εθνικής ασφάλειας ξένα κράτη, δεν επιτρέπεται, με ποινή ακυρότητας των σχετικών συμβάσεων, να είναι (άμεσα ή έμμεσα) φορείς των εξ αυτών δικαιωμάτων, εκτός αν εγκριθεί προηγούμενα η συνομολόγηση της σύμβασης ή η μεταβίβαση των δικαιωμάτων από το Υπουργ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5 έως 10 του νομοσχεδίου περιλαμβάνουν πάγιες κατ' αρχήν ρυθμίσεις ορισμένων θεμάτων, που ισχύουν για τις συμβάσεις μίσθωσης ή διανομής της παραγωγης, που συνάπτονται από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και 7 του άρθρου 5 του νομοσχεδίου ορίζεται ότι για την εκτέλεση ερευνών γεωλογικών, γεωφυσικών, γεωχημικών και άλλων, καθώς και ερευνών δια γεωτρήσεων εντός της συμβατικής περιοχής του άρθρου 5 του παρόντος νόμου, παρέχεται στον Ανάδοχο προθεσμία, η οποία δεν μπορεί να συμφωνηθεί κατ' αρχήν μεγαλύτερη των έξι (6) ετών για χερσαίες περιοχές και των επτά (7) ετών για θαλάσσιες, από την έναρξη ισχύος της σύμβασης. Επίσης το στάδιο ερευνών διαιρείται σε φάσεις που ορίζον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έχρι σήμερα εμπειρία της ελληνικής πετρελαιογεωλογικής πραγματικότητας, καθώς και ανάλογων παρόμοιων περιπτώσεων του εξωτερικού κατέδειξαν ότι μικρότερο διάστημα είναι δυνατό να μην επαρκεί με τα σημερινά δεδομένα, από πλευράς δυνατότητας ολοκλήρωσης από τον ανάδοχο των εργασιών έρευνας και περιχάραξης παρά μόνο σε σχετικά εύκολες περιοχές ή σε περιοχές που έχουν ήδη αρκετά ερευνηθεί στον παρελθ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και σε ειδικές περιπτώσεις και με αυστηρά κριτήρια προβλέπεται η δυνατότητα παράτασης της προθεσμίας αυτής για πενήντα τοις εκατό (50%) του αρχικού χρόνου, έτσι ώστε ο Ανάδοχος να μπορεί να ολοκληρώσει τη διερεύνηση της περιοχής και να ολοκληρώσει την περιχάραξη τυχόν ανακαλυφθέντος κοιτάσματος. Με την πάρορδο των παραπάνω προθεσμιών, εάν δεν ανακαλυφθεί κάποιο κοίτασμα εμπορικά εκμεταλλεύσιμο, παύει η ισχύ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3 του άρθρου 5 προβλέπεται ότι το Δημόσιο μπορεί να επιβάλλει ετήσια στρεμματική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5 για εντελώς εξαιρετικές περιπτώσεις το Υπουργικό Συμβούλιο μπορεί να παρατείνει την παραπάνω ερευνητική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6 προβλέπεται υποχρέωση του Αναδόχου να σφραγίσει κατάλληλα τα φρέατα μετά τη λήξη του σταδίου ερευνών.Προβλέπεται επίσης υποχρέωση του Αναδόχου για επιστροφή με τη λήξη κάθε φάσης, τμημάτων της Συμβατικής Περιοχής, που θα καθορίζεται με τα Προεδρικά Διατάγματα των άρθρων 7, 8 και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7 προβλεπεται δυνατότητα παραίτησης του Αναδόχου από την έρε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8 έως και 15 του άρθρου 5 καθορίζονται τα της μετάβασης από το στάδιο έρευνας στο στάδιο εκμετάλλευσης. Η κρίση για την εμπορική εκμεταλλευσιμότητα ανακαλυφθέντος κοιτάσματος υδρογονανθράκων αφήνεται στον Ανάδοχο, υποχρεώνεται όμως αυτός να προσκομίσει αποδείξεις περί αυτού. Η διάρκεια του σταδίου εκμετάλλευσης κάθε Περιοχής Εκμετάλλευσης ορίζεται σε είκοσι πέντε (25)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δυνατότητα παραίτησης του Αναδόχου από το δικαίωμα εκμετάλλευσης μιας ή περισσότερων δημιουργηθεισών Περιοχών Εκμετάλλευσης. Κάθε περιοχή εκμετάλλευσης περιορίζεται σε 100-200 τετρ. χλ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υποχρέωση του Αναδόχου να καταρτίσει λεπτομερές Πρόγραμμα Ανάπτυξης και Παραγωγής Υδρογονανθράκων από το ανακαλυφθέν εμπορικά εκμεταλλεύσιμο κοίτ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επίσης ότι, προκειμένου περί δηλωθέντος κοιτάσματος φυσικού αερίου ή κοιτάσματος, του οποίου το εμπορικά εκμεταλλεύσιμο εξαρτάται από τη συνεκμετάλλευση του φυσικού αερίου, ή για κοιτάσματα που βρίσκονται σε βάθη θάλασσας πάνω από 500 μ., παρατείνεται ο χρονος επιπλέον του ανωτέρω ορίου. Τούτο υπαγορεύεται από την ανάγκη εξασφάλισης της απαραίτησης υποδομής για τη διάθεση του φυσικού αερίου ή για τη μελέτη ανάπτυξης ειδικών εγκαταστάσεων, τα οποία, κατά τη διεθνή πρακτική, απαιτούν πολλές φορές ικανό χρ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6 έως και 19 του άρθρου 5 ρυθμίζεται το θέμα της έρευνας και εκμετάλλευσης κοιτασμάτων σε όμορες περιοχές, που εκτίνονται δηλαδή πέρα από τα όρια της Συμβατικής Περιοχής και σε Συμβατική Περιοχή άλλου Αναδόχου ή της Δ.Ε.Π.-Ε.Κ.Υ., με βάση ενιαίο πρόγραμμα εκμετάλ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4 του άρθρου 6 καθορίζονται λεπτομερώς τα δικαιώματα του Αναδόχου και οι προϋποθέσεις κάτω από τις οποίες ο Ανάδοχος μπορεί να εκτελεί τα κάθε φύσης έργα και εγκαταστάσεις που απαιτούνται για την έρευνα και εκμετάλ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επίσης η δυνατότητα με υπουργικές αποφάσεις να καθορίζονται οι τεχνικοί και λοιποί όροι, καθώς και η διαδικασία έκδοσης των διοικητικών αδειών για τα κάθε φύσης έργα και εγακταστάσεις του Αναδόχου για την εξυπηρέτηση των αναγκών της έρευνας και εκμετάλλευσης. Μεταξύ των θεμάτων που προβλέπεται να ρυθμιστούν με υπουργικές αποφάσεις, περιλαμβάνονται και τα πιστοποιητικά αναγνωρισμένων οργανισμών επιθεώρησης, τα οποία έχουν πλέον διεθνώς θεσμοθετηθεί και τα οποία δύνανται να υποκαθιστούν την απαίτηση συμμόρφωσης με κανονισμούς που χρειάζονται για έκδοση αδ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εκκλίσεις αυτές επιβάλλονται από την ανάγκη απλούστευσης των διαδικασιών, προκειμένου να διασφαλισθεί η ταχεία απόδοση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παιτούμενα για τις εγκαταστάσεις ακίνητα αποκτώνται με δαπάνες του Αναδόχου στο όνομα του Δημοσίου είτε με σύμβαση είτε με αναγκαστική απαλλοτρίωση.¶</w:t>
      </w:r>
    </w:p>
    <w:p>
      <w:pPr>
        <w:pStyle w:val="PlainText"/>
        <w:jc w:val="both"/>
        <w:rPr/>
      </w:pPr>
      <w:r>
        <w:rPr>
          <w:rFonts w:eastAsia="MS Mincho;ＭＳ 明朝" w:cs="Times New Roman" w:ascii="Times New Roman" w:hAnsi="Times New Roman"/>
          <w:sz w:val="24"/>
          <w:lang w:val="el-GR"/>
        </w:rPr>
        <w:t>Ανάλογες ρυθμίσεις εισάγονται για τη χρήση από τους Αναδόχους των απαραίτητων ακινήτων στις παραμεθόριες περι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5, 6 και 7 του άρθρου 6 ρυθμίζονται τα θέματα που αφορούν εισαγωγές, εξαγωγές και προμήθειες από τον Ανάδοχο και των απ' αυτόν χρησιμοποιούμενων εργολάβων και υπεργολάβων, που απαιτούνται για τις εργασίες και τα έργα της έρευνας και εκμετάλλευσης υδρογονανθράκων. Οι προβλεπόμενες στην προκειμένη περίπτωση εξαιρέσεις από της εφαρμογής των διατάξεων περί προστασίας της εγχώριας και της επαρχιακής βιομηχανίας κρίνονται επιβεβλημένες τόσο για τη διασφάλιση της απαιτούμενης, λόγω της φύσης των εργασιών, ταχύτητας πραγματοποίησης των σχετικών προμηθειών, όσο και διότι η αύξηση του κόστους των εργασιών επιφέρει μείωση του οφέλους που τελικά θα αποκομίσει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8, 9 και 10 του άρθρου 6 προβλέπεται η δυνατότητα απασχόλησης από τον Ανάδοχο και των απ' αυτόν χρησιμοποιούμενων εργολάβων και υπεργολάβων, προσωπικού εξ αλλοδαπών προκειμένου για εργασίες που απαιτούν ιδιαίτερη ειδίκ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2 και 3 του άρθρου 7 προβλέπεται το δικαίωμα του Δημοσίου να αγοράζει το μερίδιο της παραγωγής του Αναδ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4 έως και 8 του άρθρου 7 ρυθμίζεται το θέμα της δυνατότητας μεταβίβασης των δικαιωμάτων του Αναδόχου από τη σύμβαση σε τρίτο ή σε συγγενή αυτού επιχείρηση κατά τα συμβαίνοντα διεθνώς σε τέτοιους είδου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εται επίσης η δυνατότητα του Αναδόχου να μεταβιβάζει τα συμβατικά του δικαιώματα και τις αντίστοιχες υποχρεώσεις του σε τρίτο νομικό πρόσωπο. Προς τούτο απαιτείται έγγραφη συναίνεση του εκμεισθωτή ή εργοδότη, ο οποίος μπορεί να θέσει όρους για τη διασφάλιση των συμφερόντων του. Άρνηση παροχής της συναίνεσης προβλέπεται μόνο για λόγους εθνικής ασφάλειας, κατά την κρίση του Υπουργικού Συμβουλίου με προηγούμενη εισήγηση των Υπουργών Βιομηχανίας, Ενέργειας και Τεχνολογίας και Εθνικής Άμυνας. Η ίδια έγγραφη συναίνεση απαιτείται και στην περίπτωση μεταβίβασης της συγγενούς επιχείρησης, που ελέγχει τον Αν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ο Ανάδοχος δικαιούται, μετά από προηγούμενη έγκριση του Υπουργού Βιομηχανίας, Ενέργειας και Τεχνολογίας να μεταβιβάζει ολικά ή κατά ποσοστό τα συμβατικά του δικαιώματα σε συγγενή επιχείρηση, υπό τον όρο ότι θα εξακολουθεί να παραμένει έναντι του εκμισθωτή ή εργοδότη εξ ολοκλήρου υπεύθυνος με την αποκτώσα συγγενή επιχείρηση για την τήρηση των συμβατικών υποχρεώσεων. Η μη παροχή της έγκρισης προϋποθέτει ύπαρξη λόγων εθνικής ασφάλειας κατά την κρίση του Υπουργικού Συμβουλίου με εισήγηση των Υπουργών Βιομηχανίας, Ενέργειας και Τεχνολογίας και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8 με την οποία προβλέπεται η συναίνεση να δίνεται με τη σύμβαση αποσκοπεί στην παροχή δυνατότητας στον Ανάδοχο να παρέχει ασφάλεια στους χρηματοδότες του με τον τρόπ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9, 10 και 11 του άρθρου 7 καθορίζονται υποχρεώσεις του Αναδόχου για τήρηση στοιχείων περί των κάθε φύσης εργασιών αυτού, για υποβολή εκθέσεων, επιστημονικών στοιχείων και υλικού, προβλέπεται δε η παρακολούθηση όλων των εργασιών του Αναδόχου και ο έλεγχος των λογιστικών του βιβλίων και στοιχείων για τη διαπίστωση της αλήθειας των εγγραφών και του δικαιολογημένου των κάθε φύσης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2 και 13 του άρθρου 7 ρυθμίζονται θέματα που αφορούν τον τρόπο απόκτησης της κυριότητας επί των υδρογονανθράκων, ορίζεται ο τόπος παράδοσης και καθορίζεται ποιός φέρει τον κίνδυ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άρθρα 8 και 9 ρυθμίζονται με ειδικούς κανόνες η φορολογία του εισοδήματος του  Αναδ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8 ο συντελεστής φορολογίας εισοδήματος του Αναδόχου εν όψει και της ιδιομορφίας των συναπτομένων συμβάσεων, προσαρμόζεται σε ποσοστό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4 παρέχεται σε άδειες που εκδίδονται με τον παρόντα νόμο, ως κίνητρο στον Ανάδοχο η δυνατότητα να συμπεριλαμβάνει δαπάνες ερευνητικών εργασιών μιας συμβατικής περιοχής σε ποσοστό 50% κατά το έτος της πραγματοποίησής τους, στις ετήσιες δαπάνες άλλης συμβατικής περιοχής του Αναδόχου, όπου υπάρχει άδεια εκμετάλλευσης και έχει αρχίσει η παραγωγή. Παράλληλα προσδιορίζεται η φύση των απαλλαγών από κάθε πρόσθετη τακτική ή έκτακτη εισφορά, τέλος η οποιαδήποτε άλλη φορολογική επιβάρυνση υπέρ του Δημοσίου ή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9 καθορίζονται οι κανόνες υπολογισμού του φόρου εισοδήματος για συμβάσεις μίσθωσης και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θ) της παρ. 2 του άρθρου αυτού του νομοσχεδίου προβλέπονται στη χρέωση του λογαριασμού εσόδων και εξόδων του Αναδόχου οι δαπάνες απομάκρυνσης των εγκαταστάσεων, καθώς και οι δαπάνες προηγούμενων ετών που δεν έχουν καλυφθεί από τα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7 έως και 11 του άρθρου 9 παρέχονται στους Αναδόχους και στους απ' αυτούς χρησιμοποιούμενους εργολάβου, υπεργολάβους και μελετητές ορισμένες φορολογικές απαλλαγές, που κρίνονται επιβεβλημένες από τη φύση των εργασιών, την ιδιομορφία των συναπτόμενων συμβάσεων και τη διεθνή πρακ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και 5 του άρθρου 10 ορίζεται ότι τα κατά τη λήξη της εκμετάλλευσης ο Ανάδοχος έχει υποχρέωση απομάκρυνσης των εγκαταστάσεων. Τα ακίνητα που έχουν αποκτηθεί με απαλλοτρίωση περιέρχονται αυτοδίκαια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μβαση καθορίζεται η τύχη των κινητών, η αξία των οποίων δεν έχει αποσβεσθεί και των ακινήτων που αγοράσθηκαν από τον Ανάδοχο. Από τη μεταβίβαση αυτών στο Δημόσιο, δεν γεννάται οποιαδήποτε ευθύνη του έναντι των δανειστών του Αναδόχου. Η υποχρέωση αυτή αναστέλλεται για όσο χρόνο ο Ανάδοχος εκτελεί εργασίες στην ίδια ή σε άλλη συμβατική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τελευταίου εδαφίου της παρ. 1 του άρθρου αυτού είναι ο αποκλεισμός της ενδεχόμενης ευθύνης του εκμισθωτή ή εργοδότη κατά το άρθρο 479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 2 του ιδίου άρθρου προβλέπεται ότι με τα προεδρικά διατάγματα των παρ. 28 και 37 του άρθρου 2 και της παρ.  4 του άρθρου 3 συστήνεται επιτροπή ειδικών κοινής αποδοχής που θα εποπτεύει την απομάκρυνση όλων των εγκαταστάσεων και την αποκατάσταση του περιβάλλοντος. Με τα ίδια προεδρικά διατάγματα προβλέπεται στη παρ. 3 η δημιουργία ειδικού αποθεματικού για την αντιμετώπιση των δαπαν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6 και 7 του άρθρου 10 ρυθμίζονται, ειδικότερα, το θέμα της αναστολής των προθεσμιών εκπλήρωσης υποχρεώσεων του Αναδόχου λόγω ανωτέρας βίας και το θέμα της παράτασης των προθεσμιών με συναίνεση του εμισθωτή ή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8 έως και 11 του άρθρου 10 ρυθμίζονται τα της εκπτώσεως του Αναδόχου, σε περίπτωση σοβαρών παρα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12 του άρθρου 10 προβλέπεται ότι αρμόδιο δικαστήριο για την επίλυση των διαφορών που προκύπτουν κατά την εκτέλεση των συμβάσεων του παρόντος νόμου είναι το Διοικητικό Εφετείο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1 αφορά διατάξεις για την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και 4 του άρθρου 11 καθορίζεται ότι το Δημόσιο μπορεί με απόφαση του Υπουργικού Συμβουλίου να παραχωρήσει την άσκηση των δικαιωμάτων του απευθείας στην Δ.Ε.Π.-Ε.Κ.Υ. για περιοχές της χώρας. Η Δ.Ε.Π.-Ε.Κ.Υ. ασκεί το παραχωρηθέν δικαίωμα με αυτεπιστασία, με σύναψη σύμβασης μίσθωσης ή σύμβαση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5 και 6 προβλέπεται ότι το Δημόσιο μπορεί να αναθέσει στη Δ.Ε.Π.-Ε.Κ.Υ. με σύμβαση άμισθης εντολής τη διενέργεια διαγωνισμού και αξιολόγηση προσφορών, καθώς και την άσκηση και διαχείριση των δικαιωμάτων του Δημοσίου και τον έλεγχο και παρακολούθηση των συμβάσεων. Με την παρ. 6 του άρθρου μπορεί να καθορίζεται και να ρυθμίζεται η απόδοση από το Δημόσιο στη Δ.Ε.Π.-Ε.Κ.Υ. των αναγκαίων δαπανών της προ εκτέλεση της εν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7 έως και 10 προβλέπεται ότι με απόφαση των Υπουργών Εθνικής Οικονομίας και Βιομηχανίας, Ενέργειας και Τεχνολογίας είναι δυνατό να μεταβιβάζονται στην Δ.Ε.Π.-Ε.Κ.Υ. κάθε φύσεως δικαιώματα του Δημοσίου, που απορρέουν από τον παρόντα νόμο. Έναντι της αξίας των μεταβιβαζόμενων στοιχείων πραγματοποιείται ισόποση αύξηση του μετοχικού κεφαλαίου της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στα μεταβιβαζόμενα στοιχεία περιλαμβάνονται το μίσθωμα ή το μερίδιο του εργοδότη, η αύξηση αυτή πραγματοποιείται το πρώτο εξάμηνο κάθε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1 και 12 προβλέπεται ότι για την ΔΕΚ-Ε.Κ.Υ. και τις θυγατρικές της εταιρίες ισχύουν οι φορολογικές και δασμολογικές απαλλαγές των παρ. 7 έως και 11 του άρθρου 9 του νόμου. Επίσης προβλέπεται ότι οι συμβάσεις μεταβιβάσεων της Δ.Ε.Π.-Ε.Κ.Υ. και των θυγατρικών της εταιριών απαλλάσσονται από κάθε γενικό ή ειδικό φόρο και λοιπά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3, 14 και 15 προβλέπεται ότι ο Υπουργός Βιομηχανίας, Ενέργειας και Τεχνολογίας καθορίζει την άσκηση συμβατικού δικαιώματος της Δ.Ε.Π.-Ε.Κ.Υ. να αγοράζει υδρογονάνθρακες και παραπροϊόντα που περιέρχονται στον Ανάδοχο.  Προβλέπεται επίσης ότι η Δ.Ε.Π.-Ε.Κ.Υ. δικαιούται να μεταβιβάζει σε θυγατρικές εταιρίες της τα δικαιώματα συμμετοχής που απορρέουν από τις παρ.  1 και 2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παγορεύεται η μεταβίβαση μετοχών θυγατρικών εταιριών της Δ.Ε.Π.-Ε.Κ.Υ., καθώς και η περαιτέρω μεταβίβαση από τις εταιρίες αυτές των δικαιωμάτων συμμετ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 έως και 5 του άρθρου 12 ρυθμίζονται συμπληρωματικά προς τις διατάξεις του ν. 367/1976 θέματα αναγκαστικής απαλλοτρίωσης ακινήτων για τους σκοπούς των συναπτομένων συμβάσεων. Με άλλες διατάξεις του ίδιου άρθρου προβλέπεται η δυνατότητα παραχώρησης της χρήσης ακινήτων του Δημοσίου στον Ανάδοχο, αιγιαλού και θαλασσίων περιοχών, καθώς και η δημιουργία τεχνητών νησί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6 έως και 10 του άρθρου 12 προβλέπεται η εφαρμογή ορισμένων περί πλοίων διατάξεων επί νηολογούμενων σε ειδικό νηολόγιο μόνιμων ή προσωρινών θαλάσσιων εγκαταστάσεων και πλωτών κατασκευών, που προορίζονται για τις εργασίες έρευνας ή εκμετάλλευσης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6 του άρθρου 12 προβλέπει ότι οι εγκαταστάσεις, πλωτές δεξαμενές και τα πλοία του Αναδόχου νηολογούνται και αν ακόμη αυτός είναι αλλοδαπός, για το σκοπό της διευκόλυνσης της χρηματοδότησής του. Ειδικά για τα πλοία, η εγγραφή στο νηολόγιο δεν υπερβαίνει το χρόνο διάρκειας της σύμβασης. Ακόμη η μεταβίβαση της κυριότητάς τους σημειώνεται στο νηολόγιο ατελώς, κατόπιν εγγράφου του Υπουργού Βιομηχανίας, Ενέργειας και Τεχνολογίας προς το νη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11 έως και 19 του άρθρου 12 τίθενται κανόνες, που ρυθμίζουν θέματα σχετιζόμενα με την έρευνα και εκμετάλλευση των υδρογονανθράκων της θαλάσσιας οικονομικής ζώνης της χώρας και καθορίζονται ζώνες ασφαλείας γύρω από τις εγ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0 του άρθρου 12 ορίζεται ότι ζώνες ασφαλείας υφίστανται και γύρω από εγκαταστάσεις που βρίσκονται και εντός των χωρικών υδ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21 και 22 του άρθρου 12 προβλέπεται η έκδοση κανονισμών εκτέλεσης των εργασιών αναζήτησης, έρευνας και εκμετάλλευσης υδρογονανθράκων, με σκοπό την προστασία προσώπων ή πραγμάτων και την αποφυγή της ρύπανσης του περιβάλλοντος. Μέχρι την έκδοση των κανονισμών που αναφέρονται στο άρθρο αυτό οι εργασίες έρευνας και εκμετάλλευσης θα εκτελούνται σύμφωνα με τις διατάξεις ανάλογων κανονισμών της Ευρωπαϊκής Ένωσης ή άλλ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23 έως και 26 του άρθρου 12 προβλέπονται ποινικές και διοικητικές κυρώσεις για την άνευ αδείας ή δικαιώματος ή κατά παράβαση των κατά τις παρ. 21 και 22 του ίδιου άρθρου κανονισμών, αναζήτηση, έρευνα ή εκμετάλλευση υδρογονανθράκων, όπως και η δυνατότητα διακοπής τέτοιων εργασιών σε περιπτώσεις κατά τις οποίες υφίσταται κίνδυνος για πρόσωπα. Οι χρηματικές ποινές σε περιπτώσεις παραβάσεων του νόμου περί έρευνας και εκμετάλλευσης υδρογονανθράκων προβλέπονται να είναι αυστηρότατες, ώστε να αποφεύγονται οι κίνδυνοι βλάβης προσώπων και καταστροφής του περιβάλλοντος από παράνομη εκμετάλλευση υδρογονανθράκων. Ο Ανάδοχος, εφόσον ευθύνεται για θέματα ρύπανσης και μόλυνσης του περιβάλλοντος, επιβαρύνεται πέραν της χρηματικής ποινής και με τα έξοδα καθαρισμού και αποκατάστασης τ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27 και 28 του άρθρου 12 ρυθμίζονται θέματα που ανάγονται στην κοινωνική ασφάλιση του απασχολούμενου προσωπικού σε εγκαταστάσεις εκμετάλλευσης προσωπικού και γενικά προσωπικού που απασχολείται από τον Αν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29,30 και 31 του άρθρου 12 προβλέπεται ότι ο Υπουργός Βιομηχανίας, Ενέργειας και Τεχνολογίας υπογράφει όλες τις συμβάσεις που απορρέουν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 30 του ίδιου άρθρου προβλέπεται η δημιουργία ειδικού λογαριασμού στην Τράπεζα της Ελλάδος, όπου θα κατατίθεται το 20% του μισθώματος ή μεριδίου του εργοδότη. Το αντίστοιχο ποσό θα διατίθεται για χρηματοδότηση της έρευνας και εκμεταλλεύσεως υδρογονανθράκων και για την προστασία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32 του άρθρου 12 προβλέπεται στις συμβάσεις που συνάφθηκαν πριν από τον παρόντα νόμο και αφορούν έρευνα και εκμετάλλευση,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που προτείνονται στο Κεφάλαιο Δ', ρυθμίζονται θέματα του τομέα πετρελαιειδών, που συναπεία των ισχυουσών διατάξεων, προκάλεσαν δυσλειτουργία στις σχέσεις ΔΗΜΟΣΙΟΥ - Δ.Ε.Π. - ΕΛΔΑ και στη διαχείριση του Λογαριασμού 203, στην Τράπεζα της Ελλάδος, στον οποίο κατατίθεται το τίμημα από τη διάθεση των προϊόντων πετρελαιο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ώτη παράγραφο του άρθρου 13, ερμηνεύεται αυθεντικά ο όρος "συναφείς δαπάνες" της παρ.1 του άρθρου 2 του ν. 1488/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εύτερη παράγραφο του ίδιου άρθρου, τροποποιείται η παρ. 3 του άρθρου 2 του ν. 1488/1984, και ρυθμίζονται θέματα εποπτικού Συμβουλίου της Δ.Ε.Π. και των ΕΛΔΑ καθώς και του βοηθητικού προσωπικού, όπως ο τόπος παροχής των υπηρεσιών τους, το ύψος της αποζημιώσεως των μελών τους, το αρμόδιο όργανο προς καθορισμό της κ.λπ..¶</w:t>
      </w:r>
    </w:p>
    <w:p>
      <w:pPr>
        <w:pStyle w:val="PlainText"/>
        <w:jc w:val="both"/>
        <w:rPr/>
      </w:pPr>
      <w:r>
        <w:rPr>
          <w:rFonts w:eastAsia="MS Mincho;ＭＳ 明朝" w:cs="Times New Roman" w:ascii="Times New Roman" w:hAnsi="Times New Roman"/>
          <w:sz w:val="24"/>
          <w:lang w:val="el-GR"/>
        </w:rPr>
        <w:t xml:space="preserve">Με τις παρ. 3 έως και 6 του άρθρου 13 των προτεινόμενων ρυθμίσεων, ρυθμίζεται η κατά την 16.6.92 </w:t>
      </w:r>
      <w:r>
        <w:rPr>
          <w:rFonts w:eastAsia="MS Mincho;ＭＳ 明朝" w:cs="Times New Roman" w:ascii="Times New Roman" w:hAnsi="Times New Roman"/>
          <w:sz w:val="24"/>
        </w:rPr>
        <w:t>D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ACTO</w:t>
      </w:r>
      <w:r>
        <w:rPr>
          <w:rFonts w:eastAsia="MS Mincho;ＭＳ 明朝" w:cs="Times New Roman" w:ascii="Times New Roman" w:hAnsi="Times New Roman"/>
          <w:sz w:val="24"/>
          <w:lang w:val="el-GR"/>
        </w:rPr>
        <w:t xml:space="preserve"> μεταβίβαση των δικαιωμάτων του Δημοσίου προς τη Δ.Ε.Π. Α.Ε., προβλέπεται το όργανο και η διαδικασία απογραφ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6 του άρθρου 13 καταργείται η παρ. 5 του άρθρου 16 του ν. 87/1975, ώστε να υπάρχει δυνατότητα να διορίζεται στο Δ.Σ. της Δ.Ε.Π. Α.Ε. εκπρόσωπος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 7 έως 11 του άρθρου 13 ρυθμίζονται φορολογικά θέματα της Δ.Ε.Π. Α.Ε. που προκλήθηκαν από το μέχρι τώρα νομοθετικό κενό, σχετικά με τα εισπραττόμενα δικαιώματα εκμεταλλεύσεως του Πρίνου και νομιμοποιείται ο τρόπος καταβολής Φ.Π.Α. των ετών 1989, 1990, 1991 για πράξεις της Δ.Ε.Π. σχετικές με πωλήσεις, αγορές, εισαγωγές κ.λπ. πετρελαιοειδών προϊόντων, αφού μέχρι τότε η Δ.Ε.Π. Α.Ε., ενεργούσε ως εντολοδόχος και για λογαριασμό του Δημοσίου.¶</w:t>
      </w:r>
    </w:p>
    <w:p>
      <w:pPr>
        <w:pStyle w:val="PlainText"/>
        <w:jc w:val="both"/>
        <w:rPr/>
      </w:pPr>
      <w:r>
        <w:rPr>
          <w:rFonts w:eastAsia="MS Mincho;ＭＳ 明朝" w:cs="Times New Roman" w:ascii="Times New Roman" w:hAnsi="Times New Roman"/>
          <w:sz w:val="24"/>
          <w:lang w:val="el-GR"/>
        </w:rPr>
        <w:t xml:space="preserve">Με τις παρ. 12 και 13 του άρθρου 13 καταργούνται διαφορές μεταξύ Δημοσίου και διϋλιστηρίου Θεσσαλονίκης που απορρέουν από διαφορετική ερμηνεία όρων της από 21.11.62 συναφθείσαης συμβάσεως, μεταξύ Δημοσίου και </w:t>
      </w:r>
      <w:r>
        <w:rPr>
          <w:rFonts w:eastAsia="MS Mincho;ＭＳ 明朝" w:cs="Times New Roman" w:ascii="Times New Roman" w:hAnsi="Times New Roman"/>
          <w:sz w:val="24"/>
        </w:rPr>
        <w:t>THOM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PPAS</w:t>
      </w:r>
      <w:r>
        <w:rPr>
          <w:rFonts w:eastAsia="MS Mincho;ＭＳ 明朝" w:cs="Times New Roman" w:ascii="Times New Roman" w:hAnsi="Times New Roman"/>
          <w:sz w:val="24"/>
          <w:lang w:val="el-GR"/>
        </w:rPr>
        <w:t>. Μετά την αγορά όλων των μετοχών της "Α.Ε. Διϋλιστήριο Θεσ/κης" από την εταιρία "ΕΛΛΗΝΙΚΕΣ ΕΠΕΝΔΥΣΕΙΣ ΠΕΤΡΕΛΑΙΟΕΙΔΩΝ ΚΑΙ ΧΗΜΙΚΩΝ Α.Ε." (ΕΛ.Ε.ΠΕ.Χ.), που ανήκει στο δημόσιο τομέα και εξαρτάται έμμεσα, απόλυτα από το ελληνικό Δημόσιο η συνέχιση υπάρξεως διαφορών δεν έχει νό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5 του άρθρου 14 τροποποιείται το άρθρο 7 του ν.  2008/1992 και ορίζεται ο τρόπος διαχείρισης ποσοστού της ειδικής εισφοράς υπέρ του Ταμείου αρωγής των υπαλλήλων του Υπουργείου Βιομηχανίας , Ενέργειας και Τεχνολογίας, για κάλυψη λειτουργικών αναγκών του Υπουργείου Βιομηχανίας , Ενέργειας και Τεχνολογίας και για παροχή κινήτρων στους υπαλλήλου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5 καταργούνται όλες οι διατάξεις νόμων που αφορούν θέματα του παρόντος. Ορίζεται επίσης η έναρξη ισχύο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ΑΜΥΝΑΣΕΘΝΙΚΗΣ </w:t>
        <w:tab/>
        <w:t>ΟΙΚΟΝΟΜΙΑΣ</w:t>
        <w:tab/>
        <w:t>ΟΙΚΟΝΟΜ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ρσένης</w:t>
        <w:tab/>
        <w:tab/>
        <w:tab/>
        <w:tab/>
        <w:t>Γ. Παπαντωνίου</w:t>
        <w:tab/>
        <w:t>Αλ.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tab/>
        <w:tab/>
        <w:t>ΕΡΓΑΣΙΑΣ</w:t>
        <w:tab/>
        <w:tab/>
        <w:t>ΥΓΕΙΑ, ΠΡΟΝΟΙΑΣ ΚΑΙ</w:t>
      </w:r>
    </w:p>
    <w:p>
      <w:pPr>
        <w:pStyle w:val="PlainText"/>
        <w:ind w:left="360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ωραϊτης </w:t>
        <w:tab/>
        <w:tab/>
        <w:t>Ι. Σκουλαρίκης</w:t>
        <w:tab/>
        <w:t>Δ. Κρεμαστι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w:t>
        <w:tab/>
        <w:t xml:space="preserve">ΕΜΠΟΡΙΚΗΣ ΝΑΥΤΙΛΙΑΣ </w:t>
        <w:tab/>
        <w:t>ΠΕΡΙΒΑΛΛΟΝΤΟΣ,</w:t>
      </w:r>
    </w:p>
    <w:p>
      <w:pPr>
        <w:pStyle w:val="PlainText"/>
        <w:ind w:left="504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ΟΤΑΞΙΑΣ¶</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w:t>
        <w:tab/>
        <w:t>Γ. Κατσιφάρας</w:t>
        <w:tab/>
        <w:tab/>
        <w:t>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w:t>
        <w:tab/>
        <w:tab/>
        <w:t>ΜΕΤΑΦΟΡΩΝ ΚΑΙ ΕΠΙΚΟΙΝΩΝΙΩΝ ΚΑΙ 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tab/>
        <w:tab/>
        <w:tab/>
        <w:tab/>
        <w:tab/>
        <w:t>Αθ.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ζήτηση έρευνα και εκμετάλλευση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σκηση των δικαιωμάτων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ων διατάξεων του παρόντος νόμου ορίζονται 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δρογονάνθρακες : Τα κάθε είδους πετρελαιοειδή σε στερέα, υγρή ή αέρια κατάσταση και συγκεκριμένα το ορυκτό αργό πετρέλαιο ή φυσική βενζίνη, τα φυσικά υδρογονανθρακούχα αέρια, καθώς και κάθε είδους ορυκτά ή ουσίες που εξορύσσονται μαζί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απροϊόντα : Τα υπόλοιπα προϊόντα (θείο κ.λπ.), εκτός των πετρελαιοειδών, που παράγονται απο την επεξεργασία των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αζήτηση υδρογονανθράκων : Η προσπάθεια εντοπισμού υδρογονανθράκων σε συγκεκριμένη περιοχή με οποιαδήποτε πρόσφορη μέθοδο εκτός από γεωτ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ρευνα υδρογονανθράκων : Η έρευνα για την ανακάλυψη κοιτασμάτων υδρογονανθράκων με οποιαδήποτε πρόσφορη μέθοδο, καθώς και με γεωτ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κμετάλλευση υδρογονανθράκων : Η εξόρυξη υδρογονανθράκων, η τυχόν κατεργασία προκειμένου να καταστούν εμπορεύσιμοι και η αποθήκευση και η μεταφορά αυτών και των παραπροϊόντων τους μέχρι τις εγκαταστάσεις φόρτωσης για περαιτέρω διάθεση. Στην προαναφερόμενη κατεργασία δεν περιλαμβάνεται η διύλ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κμισθωτής : Το Δημόσιο ή η Δημόσια Επιχείρηση Πετρελαίου, Έρευνα και Εκμετάλλευση Υδρογονανθράκων (ΔΕΠ - ΕΚΥ), που συνάπτει με τρίτους σύμβαση μίσθ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ργοδότης : Το Δημόσιο ή η ΔΕΠ - ΕΚΥ που συνάπτει με τρίτους σύμβαση διανομής της παραγωγής , σύμφωνα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νάδοχος : Εκείνος που συνάπτει σύμβαση μίσθωσης ή σύμβαση διανομής της παραγωγής με το Δημόσιο ή τη ΔΕΠ - ΕΚΥ καθώς και ο σύμφωνα με τις παρ.4 έως 8 του άρθρου 7 του παρόντος δικαιοδόχ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γγενής επιχείρηση : Εταιρεία ή άλλης μορφής νομικό πρόσωπο, ή φυσικό πρόσωπο, που ελέγχεται άμεσα ή έμμεσα από τον ανάδοχο, καθώς και οποιαδήποτε εταιρεία ή άλλο νομικό ή φυσικό πρόσωπο, που ελέγχει ή ελέγχεται άμεσα ή έμμεσα από εταιρεία ή νομικό ή φυσικό πρόσωπο, που ελέγχει ή ελέγχεται άμεσα ή έμμεσα από τον ανάδοχο. Θεωρείται ότι κάποιος έχει τον έλεγχο μιας επιχείρησης, όταν κατέχει τουλάχ ιστον το τριάντα τοις εκατό του κεφαλαίου που έχει δικαίωμα ψήφου, ή όταν έχει, σύμφωνα με ειδικές διατάξεις, δικαίωμα διορισμού της Διοίκησης της επιχείρησης. Ειδικά για την εφαρμογή της παρ. 5 του άρθρου 7 του παρόντος, ως έλεγχος της επιχείρησης θεωρείται η συμμετοχή στο κεφάλαιό της σε ποσοστό μεγαλύτερο του πενήντα τοις εκα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νεξάρτητος τρίτος : Κάθε άλλο φυσικό ή νομικό πρόσωπο, που δεν είναι συγγενής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ίωμα του Δημοσίου στους υδρογονάνθρακε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ναζήτηση, έρευνα εκμετάλλευση υδρογονανθράκων. Τρόποι παραχώρησης του δικαιώματος. Έρευνα και εκμετάλλευση με σύμβαση μίσθωσης και με σύμβαση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ίωμα αναζήτησης, έρευνας και εκμετάλλευσης των υδρογονανθράκων που υπάρχουν στις χερσαίες, στις υπολίμνιες και υποθαλάσσιες περιοχές της χώρας,όπως αυτές ορίζονται από το άρθρο 148 παρ.1 του Μεταλλευτικού Κώδικα, ανήκει αποκλειστικά στο Δημόσιο και η άσκησή του αφορά πάντοτε τη δημόσια ωφ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όσιο παραχωρεί το δικαίωμα αναζήτησης σε τρίτους με απόφαση του Υπουργού Βιομηχανίας, Ενέργειας και Τεχνολογίας, τα δε δικαιώματα έρευνας και εκμετάλλευσης με σύμβαση κατόπιν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ου Υπουργού Βιομηχανίας, Ενέργειας και Τεχνολογίας και των συναρμόδιων κατά περίπτωση υπουργών μπορούν να επιβληθούν σε οποιοδήποτε στάδιο προϋποθέσεις, πρόσθετες υποχρεώσεις ή ιδιαίτερες απαιτήσεις για την άσκηση των δικαιωμάτων αναζήτησης, έρευνας και εκμετάλλευσης υδρογονανθράκων σε περιοχή ή περιοχές του επόμενου άρθρου, για λόγους εθνικής ασφάλειας, δημόσιας υγιείας, ασφάλειας των μεταφορών, προστασίας του περιβάλλοντος, προστασίας των βιολογικών πόρων ή των εθνικών θησαυρών, ασφάλειας των εγκαταστάσεων και των εργαζομένων, προγραμματισμένης διαχείρισης των πόρων σε υδρογονάνθρακες (όπως ο ρυθμός παραγωγής ή η βελτίωση ανάκτησης) ή εξασφάλισης φορολογικώ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Βιομηχανίας, Ενέργειας και Τεχνολογίας που εκδίδεται μετά από γνώμη της ΔΕΠ -ΕΚΥ και δημοσιεύεται στην Εφημερίδα της Κυβερνήσεως, η χώρα καθώς και οι περιοχές που ορίζονται απο το άρθρο 148 παρ.1 του Μεταλλευτικού Κώδικα διαιρείται, είτε στο σύνολο είτε σε μέρος της, σε περιοχές που διατίθενται για την άσκηση των δραστηριοτήτων αναζήτησης, έρευνας και εκμετάλλευσης. Οι περιοχές έχουν κατά το δυνατόν σχήμα ορθογώνιο και προσδιορίζονται απο γεωγραφικούς παραλλήλους ή μεσημβρινούς και, κατά περίπτωση, απο τις οριογραμμές της χερσαίας μεθορίου και των ηπειρωτικών και νησιωτικών ακτών ή απο γραμμές που πλησιάζουν αυτές τις οριογραμ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ουργός Βιομηχανίας, Ενεργείας και Τεχνολογίας δημοσιεύει στην Εφημερίδα της Κυβερνήσεως και στην Επίσημη Εφημερίδα της Ευρωπαϊκής Ενωσης πρόσκληση προς υποβολή αιτήσεων για αναζήτηση υδρογονανθράκων. Η προθεσμία υποβολής των αιτήσεων ορίζεται στην πρόσκληση και δεν μπορεί να είναι μικρότερη των 90 ημερών από την τελευταία δημοσίευση. Στην πρόσκληση που εκδίδεται και μετά απο αίτηση του ενδιαφερομένου,αναφέρεται η πρός αναζήτηση περιοχή, οι όροι και οι υποχρεώσεις του αδειούχου, τα κριτήρια επιλογής του, το ύψος του καταβλητέου παραβόλου και της εγγυητικής επιστολής καλής εκτελέσεως Τράπεζας που λειτουργεί νόμιμα στην Ελλάδα, η προθεσμία χορηγήσεως της άδειας καθώς και κάθε άλλη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έσα στην προθεσμία που ορίζεται στην πρόσκληση ο Υπουργός Βιομηχανίας, Ενεργείας και Τεχνολογίας χορηγεί με απόφασή του, που δημοσιεύεται στην Εφημερίδα της Κυβερνήσεως, την άδεια αναζήτησης. Η προς αναζήτηση περιοχή δεν υπερβαίνει τα 750 τετρ. χιλιόμετρα προκειμένου για την ξηρά και τα 1.500 τετρ. χιλ. προκειμένου για την θάλασσα και η σχετική άδεια έχει διάρκεια μέχρι 12 μήνες. Σε κάθε περίπτωση ο Υπουργός Βιομηχανίας Ενέργειας και Τεχνολογίας δικαιούται να αρνηθεί τη χορήγηση άδειας, εφόσον κατά την κρίση του δεν είναι κανένας ικανός να εκτελέσει το έργο της αναζή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αδικασία δημοσιεύσεως προσκλήσεως είναι δυνατόν να μην ακολουθηθεί όταν η περιοχή για την οποία ζητείται η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είναι διαθέσιμη σε μόνιμη βάση και τούτο ορίστηκε στη ν πρόσκληση που δημοσιεύθηκε αρχικά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έχει αποτελέσει αντικείμενο προηγούμενης διαδικασίας σύμφωνα με την παράγραφο 5, η οποία όμως δεν κατέληξε στην χορήγηση άδεια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έχει εγκαταλειφθεί από αδειούχ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αυτές με την απόφαση χορηγήσεως της άδειας τίθενται οι όροι και οι υποχρεώσεις του αδειούχου και καθορίζεται το ύψος του παραβόλου και της εγγυητικής επισ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κάτοχος της άδειας αναζήτησης υποχρεούται αμέσως μετά τη λήψη της, να υποβάλλει στο Υπουργείο Βιομηχανίας, Ενέργειας και Τεχνολογίας πρόγραμμα αναζήτησης κατά φάσεις, με τη λήξη δε κάθε φάσης, υποχρεούται να υποβάλλει αντίγραφα όλων των τεχνικών και επιστημονικών στοιχείων και πορισμάτων που προέκυψαν κατά τη διενέργεια της αναζήτησης σε αυτή τη φάση. Μέσα σε τρεις μήνες από τη λήξη της άδειας υποχρεούται να υποβάλλει στο Υπουργείο Βιομηχανίας, Ενέργειας και Τεχνολογίας αναλυτική έκθεση συνοδευόμενη από τα επίσημα δεδομένα και στοιχεία στην οποία θα εκτίθεται αναλυτικά το αποτέλεσμα της αναζήτησης. Παράβαση των ανωτέρω υποχρεώσεων από τον κάτοχο της άδειας, καθώς και παράβαση οποιουδήποτε όρου της προσκλήσεως ή της άδειας είναι δυνατόν να οδηγήσει σε ανάκληση της άδειας και σε κατάπτωση της εγγυητικής επιστολής υπέρ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πιτρέπεται η χορήγηση άδειας αναζήτησης στην ίδια περιοχή, σε περισσότερους από έναν αιτούντες. Η χορήγηση της άδειας δεν δημιουργεί κανένα άλλο δικαίωμα στο λήπ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ικαίωμα έρευνας και εκμετάλλευσης του Δημοσίου παραχ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σύναψη σύμβασης μίσθωση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σύναψη σύμβασης διανομής της παραγωγής, στις οποίες προβλέπονται το στάδιο των ερευνών και το στάδιο της εκμεταλλ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άθε σύμβαση αφορά μία ή περισσότερες συνεχόμενες χερσαίες ή υποθαλάσσιες περιοχές της παρ. 4 του παρόντος άρθρου, οι οποίες αποτελούν την αρχική περιοχή έρευνας για ανακάλυψη κοιτασμάτων υδρογονανθράκων (Συμβατική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συμβατική περιοχή περιορίζεται τελικά στις περιοχές, στις οποίες ανακαλύφθηκαν εμπορικώς εκμεταλλεύσιμα κοιτάσματα υδρογονανθράκων (Περιοχές εκμετάλλευσης) κατά τα οριζόμενα στις παραγράφου 8 έως και 15 του άρθρου 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Γιά τμήματα Συμβατικής Περιοχής, για τα οποία σε εφαρμογή της προηγούμενης παραγράφου ή άλλων διατάξεων παύει να υπάρχει δικαίωμα του Αναδόχου από τη σύμβαση, μπορεί να συνάπτεται κατ' εξαίρεση των διατάξεων της παρ.11 ξεχωριστή σύμβαση. Εάν κατά την έναρξη της ισχύος του παρόντος υπάρχουν συμβάσεις παραχώρησης του δικαιώματος έρευνας και εκμετάλλευσης υδρογονανθράκων, που αφορούν τμήμα μόνον Περιοχής Ερευνας κατά την παραγράφου 4 του παρόντος άρθρου, μπορεί να συναφθεί ξεχωριστή σύμβαση για το υπόλοιπο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είδος της επιτρεπόμενης να συναφθεί συμβάσεως κατά την παράγραφο 10 του παρόντος άρθρου, για κάθε συμβατική περιοχή κατά την παράγραφο 11 του παρόντος, καθορίζεται με απόφαση του Υπουργού Βιομηχανίας Ενέργειας και Τεχνολογίας μετά από γνώμη της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δικαιώματα των Αναδόχων από τις κατά την παράγραφο 10 του παρόντος συναπτόμενες συμβάσεις δεν κατάσχονται. Οι εξορυχθέντες υδρογονάνθρακες μπορούν να κατασχεθούν με εξαίρεση εκείνους που ανήκουν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κατά την παράγραφο 10 του παρόντος συμβάσεις του Δημοσίου με τρίτους συνομολογούνται μετά από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 Υπουργός Βιομηχανίας, Ενεργείας και Τεχνολογίας δημοσιεύει στην Εφημερίδα της Κυβερνήσεως και στην Επίσημη Εφημερίδα της Ευρωπαϊκής Ενωσης πρόσκληση προς υποβολή προσφορών για έρευνα και εκμετάλλευση υδρογονανθράκων. Η προθεσμία υποβολής των προσφορών ορίζεται στη πρόσκληση και δεν μπορεί να είναι μικρότερη των 90 ημερών από την τελευταία δημοσίευση. Στη διακήρυξη αναφέρεται η περιοχή ή οι περιοχές της παραγράφου 4 του παρόντος άρθρου, που θα αποτελέσει αντικείμενο της έρευνας και της εκμετάλλευσης, καθώς και το είδος των συμβάσεων, κατά την παράγραφο 14 του παρόντος άρθρου, που θα καταρτίσει το Δημόσιο με τον Αν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η διακήρυξη, που εκδίδεται και μετά απο αίτηση ενδιαφερομένου, προβλέπονται κριτήρια συμμετοχής στο διαγωνισμό, που αναφέρονται ενδεικτικά στην ελάχιστη οικονομική δυνατότητα και την τεχνική ικανότητα του προσφέροντος, την προηγούμενη πείρα του στον τομέα έρευνας και εκμετάλλευσης υδρογονανθράκων, στην τυχόν επίδειξη υπαίτιας βλαπτικής συμπεριφοράς στα πλαίσια προηγούμενης άδεια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Στη διακήρυξη καθορίζονται αναλυτικά τα κριτήρια επιλογής και τα σημεία συναγωνισμού και σε κάθε περίπτωση περιλαμβάνεται σε αυτά το προσφερόμενο από τους ενδιαφερομένους μίσθωμα, προκειμένου για σύμβαση μίσθωσης και το προσφερόμενο στον εργοδότη μερίδιο επί των παραχθησόμενων υδρογονανθράκων, προκειμένου για σύμβαση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τη διακήρυξη καθορίζονται ο τρόπος υποβολής των προσφορών, τα συνοδεύοντα αυτήν απαραίτητα στοιχεία το ύψος του καταβλητέου παραβόλου για τη συμμετοχή στο διαγωνισμό και κάθε άλλη απαραίτητη λεπτομέρεια για τη διενέργεια του διαγωνισμού και την επιλογή του Αναδ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Σε κάθε περίπτωση ο Υπουργός Βιομηχανίας Ενέργειας και Τεχνολογίας μπορεί να αρνηθεί την επιλογή εφόσον κατά την κρίση του, καμιά από τις υποβληθείσες προσφορές δεν κρίνεται συμφέρουσα για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Με τη σύμβαση μίσθωσης, ο Ανάδοχος αναλαμβάνει την υποχρέωση μελέτης και εκτέλεσης της έρευνας και εκμετάλλευσης υδρογονανθράκων και των παραπροϊόντων τους, στις περιοχές των παραγράφων 11 ,12 και 13 του παρόντος και έχει το αντίστοιχο αποκλειστικό δικαί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Ο Ανάδοχος αναλαμβάνει τις δαπάνες και φέρει τον κίνδυνο των έργων σε όλη τη διάρκεια της σύμβασης. Οι σχετικές εργασίες εκτελούνται με κοινή συμφωνία βάσει προγραμμάτων και προϋπολογισμού, που υποβάλλονται από τον Ανάδοχο στον εκμισθωτή και εγκρίνονται από τον τελευτ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Ο Ανάδοχος διαθέτει όλα τα απαιτούμενα για την έρευνα και εκμετάλλευση τεχνικά μέσα, υλικά, προσωπικό και κεφάλαια, για τα οποία φέρει αποκλειστικά τον οικονομικό κίνδυνο σε κάθε περίπτωση και ιδιαίτερα στην περίπτωση που δεν ανακαλυφθή εμπορικά εκμεταλλεύσιμο κοίτασμα ή στην περίπτωση ανεπαρκούς απόδοσης της παραγωγής απο κάποιο κοίτ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Σε περίπτωση ανακάλυψης εμπορικά εκμεταλλεύσιμου κοιτάσματος, ο ανάδοχος καθίσταται, από την κατά την παράγραφο 9 του άρθρου 5 γνωστοποίησή της στον εκμισθωτή, μισθωτής του δικαιώματος εκμετάλλευσης του κοιτάσματος, υποχρεούμενος και δικαιούμενος να παράγει από αυτό υδρογονάνθρακες και παραπροϊόντα αυτών και να τα διαθέτει προς ίδιο όφελος είτε αυτούσια, είτε κατόπιν επεξεργασίας που δεν περιλαμβάνει διύλιση, καταβάλλοντας στον εκμισθωτή το μίσθωμα, καθώς και τον κατά τα άρθρα 8 και 9 παράγραφοι 1 έως και 3 του παρόντος νόμου φό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κατά περίπτωση μίσθωμα μπορεί να κλιμακωθεί συνεκτιμωμένων σωρευτικά ή διαζευκτικά του ύψους της παραγωγής, των γεωγραφικών, γεωλογικών και λοιπών χαρακτηριστικών της περιοχής και του συντελεστή εσόδων και εξ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μίσθωμα οφείλεται οπωσδήποτε στον εκμισθωτή, ανεξάρτητα απο την πραγματοποίηση ή όχι κερδών από τον Ανάδοχο και συμφωνείται, κατ'επιλογή του εκμισθωτή είτε σε είδος είτε σε χρήμα. Στην πρώτη περίπτωση τούτο ορίζεται σε ποσοστό της ποσότητας των υδρογονανθράκων που θα παραχθούν και στη δεύτερη σε ποσοστό της αξίας τους όπως αυτή προβλέπεται με τη σύμβαση. Ως παραχθείσα ποσότητα θεωρείται η έτοιμη προς εμπορία που απομένει μετά την αφαίρεση από την παραγωγή των υδρογονανθράκων που αναλώθηκαν ή απωλέσθηκαν ανυπαίτια κατά τις εργασίε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Με προεδρικό διάταγμα, που εκδίδεται μέτα απο πρόταση του Υπουργ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ίζεται το περιεχόμενο και το χρονοδιάγραμμα υποβολής προς έγκριση των προγραμμάτων έρευνας και εκμετάλλευσης, καθώς και των προϋπολογισμώ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βλέπονται λεπτομερώς οι όροι εκμίσθωσης του δικαιώματος και θεσπίζονται διατάξεις που ρυθμίζουν όρους και προθεσμίες καταβολής των μισθωμάτων στον εκμισθ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υθμίζονται ακόμη και κατά παρέκκλιση των κειμένων διατάξεων, οποιαδήποτε θέματα συνδέονται με την εκτέλεση των συμβάσεων και εξυπηρετούν τους επιδιωκόμενους με αυτήν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Οι συμβάσεις μίσθωσης των ανωτέρω παραγράφων συνάπτονται στα πλαίσια που καθορίζονται από το προεδρικό διάταγμα της προηγούμενης παραγράφου. Οι διατάξεις των άρθρων 574 έως και 647 του Αστικού Κώδικα δεν έχουν 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Με τη σύμβαση διανομ ής της παραγωγής, ο Ανάδοχος αναλαμβάνει ως εργολάβος την υποχρέωση της μελέτης και εκτέλεσης της έρευνας και της εκμετάλλευσης υδρογονανθράκων και των παραπροϊόντων τους στις περιοχές των παραγράφων 11,12 και 13 του παρόντος και έχει το αντίστοιχο αποκλ ειστικό δικαί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Ο Ανάδοχος διαθέτει με δαπάνες του τα απαιτούμενα για την εκτέλεση του έργου τεχνικά μέσα, υλικά, προσωπικό και κεφάλαια, για τα οποία φέρει αποκλειστικά σε κάθε περίπτωση τον οικονομικό κίνδυνο, κυρίως όταν δεν ανακαλυφθεί εμπορικά εκμεταλλεύσιμο κοίτασμα, ή όταν η απόδοση της παραγωγής από κάποιο κοίτασμα είναι ανεπαρ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έχει τη διεύθυνση του έργου, το οποίο εκτελεί σύμφωνα με τους κανόνες της επιστήμης και τέχνης και τα διεθνή πρότυπα για την έρευνα και εκμετάλλευση των υδρογονανθράκων, βάσει εγκριθέντος Ετησίου Προγράμματος Εργασιών και Προϋπολογισμού δαπανών και φέρει τον κίνδυνο σε όλη τη διάρκεια της σύμβασης. Ο εργοδότης παρακολούθει και ελέγχει την εκτέλεση και το κόστος τω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ε περίπτωση ανακάλυψης και παραγωγής υδρογονανθράκων, μέρος της ποσότητας που παράγεται κάθε ημερολογιακό έτος από κάθε περιοχή εκμετάλλευσης, όπως αυτή ορίζεται με τις παραγράφους 8 έως και 15 του άρθρου 5 του παρόντος, συμπεριλαμβανομένων και των παραπροϊόντων των παραγόμενων υδρογονανθράκων, περιέρχεται στον Ανάδοχο για κάλυψη των δαπανών, που προβλέπονται στο άρθρο 9, παρ.2,περιπτ.α'εως και ι' του παρόντος. Το υπόλοιπο της παραγωγής της αντίστοιχης περιοχής εκμετάλλευσης και τα υπόλοιπα έσοδα, όπως περιγράφονται στο άρθρο 9, παράγραφος 4, περιπτώσεις γ' και δ', του παρόντος, διανέμονται μεταξύ του εργοδότη και του Αναδόχου σε καθορισμένα και συμφωνημένα ποσοστά (διανομή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κατά περίπτωση μερίδιο του εργοδότη μπορεί να κλιμακωθεί, συνεκτιμωμένων σωρευτικά ή διαζευτικά του ύψους της παραγωγής, των γεωγραφικών, γεωλογικών και λοιπών χαρακτηριστικών της περιοχής και του συντελεστη εσόδων - εξ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Ως παραχθείσα ποσότητα θεωρείται η έτοιμη πρός εμπορία που απομένει μετά την αφαίρεση από την παραγωγή, των υδρογονανθράκων που αναλώθηκαν, ή απωλέσθηκαν ανυπαίτια κατά τις εργασίε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μέρος της παραγωγής, το οποίο περιέρχεται κάθε έτος στον ανάδοχο για κάλυψη των δαπανών του, σύμφωνα με το άρθρο 9, παράγραφος 2 περιπτώσεις α'εως και ι', του παρόντος, έχει τέτοιο μέγεθος, ώστε η αξία του υπολογιζόμενη με βάση τη μέση ετήσια σταθμική τιμή των προϊόντων, που βρίσκεται σύμφωνα με την αξία προϊόντων όπως προσδιορίζεται στην παράγραφο 6 του άρθρου 9 του παρόντος, ισούται με το άθροισμα των ακόλουθων πο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συνολικών τρεχουσών δαπανών παραγωγής του αντίστοιχου έτους, όπως προβλέπονται στο άρθρο 9 παράγραφος 2 περιπτώσεις α'έως και ι', καθώς και πιθανών υπόλοιπων τρεχουσών δαπανών προηγούμενων ετών, τα οποία δεν έχουν καλυφθεί ως τό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οσού των ετήσιων αποσβέσεων, των δαπανών που προβλέπονται στο άρθρο 9 παράγραφος 2, περιπτώσεις α'έως και ι',για έρευνα, εγκαταστάσεις εκμετάλλευσης και λοιπά πάγια περιουσιακά στοιχεία, μέχρι τα όρια που αναφέρει για τις αποσβέσεις αυτές ο Πίνακας Αποσβέσεων, που καθορίζεται σύμφωνα με την παράγραφο 5 του άρθρου 8. Το ποσοστό από τη διανομή της παραγωγής, που τελικά περιέρχεται στον Ανάδοχο (μερίδιο του Αναδόχου), είναι ίσο με αυτό που απομένει μετά απο αφαίρεση απο την παραγωγή του τμήματος που περιέρχεται στον Ανάδοχο για την κάλυψη των δαπανών, σύμφωνα με τα παραπάνω, και του ποσοστού της παραγωγής που περιέρχεται στον εργοδότη (μερίδιο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Ο Ανάδοχος μπορεί να υποχρεωθεί να πωλεί για λογαριασμό του εργοδότη το μερίδιο της παραγωγής που αντιστοιχεί σε αυτόν. Ο τρόπος υπολογισμού του μεριδίου του εργοδότη σε χρήμα, καθορίζε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Με προεδρικό διάταγμα, που εκδίδεται μετά από πρόταση του Υπουργού Βιομηχανίας, Ενέργειας και Τεχνολογία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κατά τις προηγούμενες παραγράφους βασικοί όροι ανάθεσης της έρευνας και εκμετάλλευσης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τάξεις που ρυθμίζουν την υποβολή από τους Αναδόχους Ετήσιου Προγράμματος Εργασιών και προϋπολογισμού δαπανών και κάθε σχετική διαδικασία ελέγχου και παρακολούθησης της εκτέλεση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τάξεις που ρυθμίζουν τους όρους και τις προθεσμίες για την παράδοση των μεριδίων του εργοδότη σε είδος ή την καταβολή του τιμήματος, σε περίπτωση πώλησης κατά τη διάρκεια του ημερολογια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ροι με τους οποίους ρυθμίζονται ακόμη και κατά παρέκλιση των κειμένων διατάξεων, οποιαδήποτε θέματα συνδέονται με την εκτέλεση των συμβάσεων και εξυπηρετούν τους επιδιωκόμενους με αυτέ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8. Οι συμβάσεις διανομής των ανωτέρω παραγράφων συνάπτονται στα πλαίσια που καθορίζονται από το προεδρικό διάταγμα της προηγούμενης παραγράφου. Οι διατάξεις του Αστικού Κώδικα περί μισθώσεως έργου και οι διατάξεις περί εκτελέσεως των δημοσίων έργων, δεν έχουν εφαρμο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του Δημοσίου στην έρευνα και εκμετάλ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μετάλλευση (χωρίς έρευνα) με σύμβαση μίσθωσης ή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Συμβάσεις μίσθωσης ή διανομής της παραγωγής που συνάπτονται σύμφωνα με το προηγούμενο άρθρο, μπορεί να προβλέπεται η συμμετοχή του Δημοσίου σε κοινοπραξία με τον Ανάδοχο, τόσο στο στάδιο έρευνας όσο και στο στάδιο εκμετάλλευσης ανακαλυφθέντος κοιτά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διακήρυξη θα καθορίζεται το ποσοστό τυχόν συμμετοχής του Δημοσίου, το ποσοστό συμμετοχής στις δαπάνες έρευνας και εκμετάλλευσης, κάθως και στη διανομή του προϊόντος της παραγωγής, το νομικό πρόσωπο με το οποίο ασκεί το Δημόσιο το δικαίωμα συμμετοχής, η διαχείριση της κοινοπραξίας, καθώς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μια περιοχή ή τμήμα περιοχής έχει ήδη ερευνηθεί και έχει ανακαλυφθεί σε αυτήν εμπορικά εκμεταλλεύσιμο κοίτασμα υδρογονανθράκων, μπορεί να ανατίθεται σε τρίτο, με σύμβαση μίσθωσης ή διανομής της παραγωγής, μόνον η εκμετάλλευση του κοιτά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 Με τα προεδρικά διατάγματα των παραγράφων 28 και 37, του άρθρου 2, καθορίζονται οι ειδικότεροι όροι της σύμβασης και εφαρμόζονται ανάλογα οι ρυθμίσεις των παραγράφων 22 έως και 38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υμβάσεις του παρόντος άρθρου εφαρμόζονται οι διατάξεις του Β' κεφαλαίου του παρόντος νόμου εκτός από τις διατάξεις των παραγράφων 1 έως και 8 του άρθρου 5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δο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άδοχοι των συμβάσεων, που συνάπτονται κατά τις διατάξεις του παρόντος, μπορούν να είναι φυσικά και νομικά πρόσωπα, μόνα ή και περισσότερα του ενός με τη μορφή κοινοπραξίας, εφόσον έχουν την εθνικότητα χώρας μέλους της Ευρωπαϊκής Ενωσης ή τρίτης χώρας υπό τον όρο της αμοιβα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ικού Συμβουλίου μετά απο εισήγηση του Υπουργού Βιομηχανίας, Ενέργειας και Τεχνολογίας μπορεί να απαγορευθεί η συμμετοχή στις διαδικασίες των άρθρων 2 και 3 και η χορήγηση άδειας αναζήτησης ή η σύναψη συμβάσεων μίσθωσης ή διανομής της παραγωγής και η μεταβίβαση των δικαιωμάτων αυτών κατά τις παραγράφους 4 έως και 8 του άρθρου 7 του παρόντος νόμου, σε πρόσωπο που ελέγχεται ουσιαστικά από τρίτη χώρα ή απο υπηκόους τρίτης χώρας ή σε κοινοπραξία στην οποία συμμετέχει τέτοιο πρόσωπο, για λόγους εθνικής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άδοχος απαγορεύεται μετά τη σύναψη της σύμβασης να περιέλθει υπό το άμεσο ή έμμεσο έλεγχο ξένου κράτους που δεν είναι μέλος της Ευρωπαϊκής Ένωσης ή υπό τον άμεσο ή έμμεσο έλεγχο υπηκόου τέτοιου κράτους, χωρίς προηγούμενη έγκριση του Υπουργικού Συμβουλίου που αποφασίζει μετά απο γνώμη του Υπουργού Βιομηχανίας, Ενέργειας και Τεχνολογίας. Παράβαση της προηγούμενης διατάξεως συνεπάγεται την έκπτωση του Αναδόχου με απόφαση του Υπουργ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ΩΜΑΤΑ ΚΑΙ ΥΠΟΧΡΕΩΣΕΙΣ ΤΟΥ ΑΝΑΔΟ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ώματα και υποχρεώσεις του Αναδόχου στο στάδιο ερευνών και στο στάδιο εκμετάλλευσης. Ενιαία έρευνα και εκμετάλλευση ομόρων περι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διάρκεια του σταδίου ερευνών προσδιορίζεται στη σύμβαση, δεν μπορεί να υπερβεί τα εξι (6) έτη για χερσαίες περιοχές και τα επτά (7) για θαλάσσιες περιοχές και αρχίζει από την έναρξη ισχύος της σύμβασης. Το στάδιο ερευνών διαιρείται σε φάσεις που ορίζον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άδοχος δικαιούται και υποχρεώνεται να αρχίσει, να συνεχίσει και να ολοκληρώσει τις εργασίες έρευνας σύμφωνα με τους συμβατικούς όρους. Προς τούτο χρησιμοποιεί τα ενδεδειγμένα τεχνικά μέσα και μεθόδους σύμφωνα με τους κανόνες επιστήμης και τέχνης της έρευνας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μβαση μπορεί να προβλέπει την καταβολή από τον Ανάδοχο στον εκμισθωτή ή εργοδότη ετήσιας αποζημίωσης η οποία καθορίζεται ανά στρέμ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ρκεια του σταδίου ερευνών ύστερα από αίτηση του Αναδόχου που υποβάλλεται πριν από τη λήξη της μπορεί με έγγραφη συναίνεση του εκμισθωτή ή εργοδότη να παρατείνεται μέχρι το μισό του χρονικού διαστήματος που προβλέπει η παράγραφος 1, εφόσον ο Ανάδοχος αποδεδειγ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εμποδίζεται να εφαρμόσει το πρόγραμμα εξαιτίας απρόβλεπτων τεχνικών προβλημάτων που προέκυψαν κατά την εκτέλεσή του, η λύση των οποίων απαιτεί την εφαρμογή μεθόδων ή τη χρήση εξοπλισμού που από δικαιολογημένη αιτία δεν είχαν προβλεφθεί στο πρόγραμ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πλήρωσε τις κατά την παράγραφο 2 υποχρεώσεις του, αλλά χρειάζεται πρόσθετο χρόνο για εργασίες που προέκυψαν χωρίς υπαιτιότητα του πέραν του προγράμματος, ιδίως εργασίες αναγκαίες για να περιχαρακωθεί κοίτασμα που ανακαλύφθηκε και να επιβεβαιωθεί η εμπορική εκμεταλλευσιμότητά του η οποία είναι αβέβαιη με βάση τις εργασίες που διενεργήθηκαν μέχρι τότε. Η παράταση χορηγείται με την προϋπόθεση ότι ο Ανάδοχος θα παραδώσει μαζί με την αίτηση όλα τα ερευνητικά δεδομένα που προέρχονται από την συμβατική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άρκεια του σταδίου ερευνών μπορεί επίσης να παρατείνεται με απόφαση του Υπουργικού Συμβουλίου ύστερα από εισήγηση του Υπουργού Βιομηχανίας, Ενέργειας και Τεχνολογίας μετά από γνώμη της Δ.Ε.Π.-Ε.Κ.Υ. και αίτηση του Αναδόχου για χρονικό διάστημα που δεν μπορεί να υπερβαίνει το προβλεπόμενο στην παράγραφο 1 του παρόντος. Με την απόφαση του Υπουργικού Συμβουλίου μπορεί να επιβάλλονται οποιοιδήποτε πρόσθετοι όροι και προϋποθέσεις, ακόμη και κατά παρέκκλιση των όρων τη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τά τη λήξη κάθε φάσης του σταδίου ερευνών ο Ανάδοχος υποχρεώνεται να συμπληρώσει τις εργασίες, να απομακρύνει τις εγκαταστάσεις που χρησιμοποιούσε, να σφραγίσει κατάλληλα και να εγκαταλείψει όσα φρέατα είναι τυχόν σε εξέλιξη, μέσα σε διάστημα μικρότερο των έξι (6) μηνών. Μετά την πάροδο και αυτού του διαστήματος η συμβατική περιοχή επανέρχεται ελεύθερη στον εκμισθωτή ή εργοδότη, με εξαίρεση τις περιοχές εκμετάλλευσης που τυχόν δημιουργήθηκαν κατά τους ορισμούς των παραγράφων 8 έως και 15 του παρόντος άρθρου. Σε κάθε περίπτωση ο Ανάδοχος υποχρεούται με τη λήξη κάθε φάσης να επιστρέψει στον εκμισθωτή ή εργοδότη ελεύθερο , τμήμα της συμβατικής περιοχής, όπως αυτό καθορίζεται ειδικότερα από τα προεδρικά διατάγματα των παραγράφων 28 και 37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νάδοχος δικαιούται να παραιτηθεί από το δικαίωμα για έρευνα σε μια ή περισσότερες περιοχές της παραγράφου 4 του άρθρου 2 του παρόντος ή σε όλη τη συμβατική περιοχή με έγγραφη δήλωσή του η οποία παράγει τα αποτελέσματα της 30 ημέρες μετά την επίδοσή της στον εκμισθωτή ή εργοδότη. Με τα προεδρικά διατάγματα των παραγράφων 28 και 37 του άρθρου 2, το προηγούμενο δικαίωμα του Αναδόχου μπορεί να εξαρτηθεί από την καταβολή χρηματικού ποσού στον εκμισθωτή ή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Ανάδοχος υποχρεώνεται να γνωστοποιεί στον εκμισθωτή ή εργοδότη την ανακάλυψη κοιτάσματος υδρογονανθράκων μέσα σε προθεσμία που ορίζε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ο Ανάδοχος διαπιστώσει ότι το ανακαλυφθέν κοίτασμα υδρογονανθράκων είναι εμπορικά εκμεταλλεύσιμο, υποχρεώνεται μέσα σε προθεσμία που ορίζεται στη σύμβαση να γνωστοποιήσει με έγγραφη δήλωση στον εκμισθωτή ή εργοδότη την εμπορική εκμεταλλευσιμότητα του κοιτάσματος και τα προβλεπόμενα απολήψιμα αποθέματά του. Η κρίση για την εμπορική εκμεταλλευσιμότητα του κοιτάσματος ανήκει στο Ανάδοχο, ο οποίος όμως με την παραπάνω δήλωση υποχρεώνεται να τεκμηριώσει την κρίση του υποβάλλοντος και όλα τα αναγκαία στοιχεία που καθορίζουν τα προεδρικά διατάγματα των παραγράφων 28 και 37 του άρθρου 2.  Με τη δήλωση αυτή ορίζεται η περιοχή εκμετάλλευσης του συγκεκριμένου κοιτάσματος, οριοθετείται η έκτασή της σύμφωνα με την παράγραφο 10 και ως προς αυτήν αρχίζει το στάδιο εκμετάλλευσης. Το στάδιο εκμετάλλευσης κάθε περιοχής διαρκεί είκοσι πέντε (25) έ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μβάσεις των παραγράφων 3,4 και 5 του άρθρου 3, το στάδιο εκμετάλλευσης αρχίζει με τη σύναψη της σχετική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εριοχή εκμετάλλευσης έχει κατά το δυνατόν ορθογώνιο σχήμα και η έκτασή της δεν ξεπερνά τα εκατό (100) τετραγωνικά χιλιόμετρα. Αν ο Ανάδοχος αποδείξει ότι το κοίτασμα των υδρογονανθράκων ενδέχεται να ξεπερνά τα εκατό (100) τετραγωνικά χιλιόμετρα, χωρίς όμως και να επεκτείνεται έξω από τη συμβατική περιοχή που κατά το χρόνο της αίτησης δικαιούται να ερευνά, με έγγραφη συναίνεση του εκμισθωτή ή εργοδότη μπορεί να ορισθεί περιοχή εκμετάλλευσης ή να επεκταθεί η ήδη ορισθείσα σε έκταση μέχρι διακόσια (200) τετραγωνικά χιλιόμε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Ανάδοχος υποχρεώνεται μέσα σε προθεσμία που ορίζεται στη σύμβαση να υποβάλει στον εκμισθωτή ή εργοδότη αναλυτικά προγράμματα ανάπτυξης και παραγωγής σύμφωνα με τους κανόνες επιστήμης και τέχνης της εκμετάλλευσης υδρογονανθράκων. Στη σύμβαση προσδιορίζεται το ακριβές περιεχόμενο τω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 Ανάδοχος δικαιούται αλλά και υποχρεώνεται να αρχίσει την υλοποίηση των παραπάνω προγραμμάτων μέσα σε προθεσμία που ορίζεται στη σύμβαση και να εκτελέσει τις εργασίες της εκμετάλλευσης σύμφωνα με τους συμβατικούς όρους. Προς τούτο χρησιμοποιεί τα ενδεδειγμένα τεχνικά μέσα και μεθόδους σύμφωνα με τους κανόνες επιστήμης και τέχνης της εκμετάλλευσης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 Ανάδοχος υποχρεώνεται να μεταφέρει υδρογονάνθρακες του εκμισθωτή ή εργοδότη ή ανεξάρτητων τρίτων με τους αγωγούς που έχει κατασκευάσει, ύστερα από αίτηση του εκμισθωτή ή εργοδότη, εάν αυτό είναι δυνατόν χωρίς βλάβη των εργασιών του και με αντάλλαγμα που προσδιορίζε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διάρκεια του σταδίου εκμετάλλευσης μπορεί να παρατείνεται με έγγραφη συναίνεση του εκμισθωτή ή εργοδότη ύστερα από αίτηση του Αναδόχου που υποβάλλεται πριν τη λήξ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αποδεδειγμένα πρόκειται για κοιτάσματα φυσικού αερίου ή κοίτασμα του οποίου η εμπορική εκμετάλλευση εξαρτάται από τη συνεκμετάλλευση του φυσικού αερίου, κατά το διάστημα που είναι αναγκαίο για να υπάρξει η απαραίτητη υποδομή για τη διάθεση του φυσικού αερίου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αποδεδειγμένα πρόκειται για κοίτασμα ευρισκόμενο σε θαλάσσιο βάθος μεγαλύτερο από πεντακόσια (500) μέτρα, κατά το διάστημα που απαιτείται για να επιλυθούν ειδικά προβλήματα που σχετίζονται με το θαλάσσιο βάθ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υποχρεώνεται να τεκμηριώσει την αίτησή του και ως προς τη διάρκεια της παρά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 Ανάδοχος δικαιούται να παραιτηθεί από το δικαίωμα εκμετάλλευσης σε μιά ή περισσότερες ή και σε όλες τις περιοχές εκμετάλλευσης με έγγραφη δήλωση προς τον εκμισθωτή ή εργοδότη. Ο χρόνος κατά τον οποίο επέρχονται τα αποτελέσματα της παραίτησης ορίζεται στη σύμβαση. Από την παραίτηση δεν γεννάται καμιά αξίωση του Αναδόχου σε βάρος του εκμισθωτή ή εργοδότη για δαπάνες ή ζημ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Εάν κοίτασμα υδρογονανθράκων εκτείνεται πέρα από τα όρια της συμβατικής περιοχής του αναδόχου, σε συμβατική περιοχή άλλου Αναδόχου ή σε περιοχή επί της οποίας η ΔΕΠ-ΕΚΥ έχει αποκλειστικό δικαίωμα έρευνας και εκμετάλλευσης κατά το άρθρο 11 παράγραφοι 1 έως και 4 του παρόντος και κατά την κρίση του Υπουργού Βιομηχανίας Ενέργειας και Τεχνολογίας για την καλύτερη και π ιό οικονομική έρευνα και εκμετάλλευση ενδείκνυται η εκτέλεση των σχετικών εργασιών βάσει ενιαίου προγράμματος, ο Υπουργός Βιομηχανίας Ενέργειας και Τεχνολογίας καλεί τους αναδόχους και κατά περίπτωση την ΔΕΠ-ΕΚΥ να συντάξουν και να υποβάλλουν σε αυτόν μέσα σε ορισμένη προθεσμία, ενιαίο πρόγραμμα έρευνας και εκμετάλλευσης του κοιτά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ίδιο συμβαίνει και εάν η περιοχή στην οποία επεκτείνεται το κοίτασμα δεν έχει παραχωρηθεί σε τρίτο, οπότε καλείται η ΔΕΠ-ΕΚΥ να συμμετάσχει στην ανωτέρω διαδικασία για λογαριασμό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Εάν ο Υπουργός Βιομηχανίας, Ενέργειας και Τεχνολογίας δεν τροποποιήσει το υποβληθέν πρόγραμμα εντός δύο (2 ) μηνών από την υποβολή του, θεωρείται ότι το πρόγραμμα εγκρίθηκε. ¶</w:t>
      </w:r>
    </w:p>
    <w:p>
      <w:pPr>
        <w:pStyle w:val="PlainText"/>
        <w:jc w:val="both"/>
        <w:rPr/>
      </w:pPr>
      <w:r>
        <w:rPr>
          <w:rFonts w:eastAsia="MS Mincho;ＭＳ 明朝" w:cs="Times New Roman" w:ascii="Times New Roman" w:hAnsi="Times New Roman"/>
          <w:sz w:val="24"/>
          <w:lang w:val="el-GR"/>
        </w:rPr>
        <w:t xml:space="preserve">Εάν το πρόγραμμα της παραγράφου 16 δεν υποβληθεί μέσα στην ταχθείσα π ροθεσμία ή εάν ο αρμόδιος κατά τα παραπάνω Υπουργός δεν εγκρίνει το υποβληθέν πρόγραμμα, ο υπουργός Βιομηχανίας, Ενέργειας και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εχνολογίας συντάσσει πρόγραμμα ή τροποποιεί το υποβληθέν πρόγραμμα και γνωστοποιεί εγγράφως τη σχετική απόφαση του στους ενδιαφερομένους. Εάν αυτοί δεν υποβάλλουν αντιρρήσεις μέσα σε ένα (1) μήνα από τη γνωστοποίηση, θεωρειται ότι αποδέχθηκαν το συνταχθέν ή τροποποιηθέν από τον Υπουργό Βιομηχανίας, Ενέργειας και Τεχνολογίας πρόγραμ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ενδιαφερόμενοι δεν υποβάλλουν πρόγραμμα μέσα στην προθεσμία της προηγούμενης παραγράφου και ο Υπουργός Βιομηχανίας, Ενέργειας και Τεχνολογίας δεν συντάξει πρόγραμμα μέσα σε δύο (2) μήνες από τη λήξη της προθεσμίας αυτής, οι Ανάδοχοι παύουν να έχουν την υποχρέωση έρευνας και εκμετάλλευσης βάσει κοινού προγράμ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Εάν υποβληθούν αντιρρήσεις από κάποιον από τους ενδιαφερόμενους για το συνταχθέν ή το τροποποιηθέν από τον Υπουργό Βιομηχανίας, Ενέργειας και Τεχνολογίας πρόγραμμα και δεν κατέστη δυνατή η σύνταξη και η υποβολή ενιαίου προγράμματος από τους ενδιαφερόμενους μέσα σε δύο (2) μήνες από την υποβολή των αντιρρήσεων, η διαφορά επιλύεται από ένα διαιτήτη που ορίζεται από κοινού από τους ενδιαφερόμενους και τον εκμισθωτή ή εργοδότη μέσα σε ένα (1) μήνα από τη λήξη της προθεσμίας δύο (2) μηνών, διαφορετικά από το δικαστήριο, της παραγράφου 12 του άρθρου 10 ύστερα από προσφυγή του Αναδόχου του Δημοσίου ή της Δ.Ε.Π.-Ε.Κ.Υ.. Η απόφαση του διαιτητή ή του δικαστηρίου, κατά το μέρος που τροποποιεί ή συμπληρώνει το πρόγραμμα, επέχει θέση προγράμ ματος χωρίς να απαιτείται η έκδοση άλλη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Από τη στιγμή που ο Υπουργός Βιομηχανίας Ενέργειας και Τεχνολογίας καλέσει τον Ανάδοχο να συντάξει κοινό πρόγραμμα κατά την παράγραφο 16 και μέχρις ότου υπάρξει οριστικά πρόγραμμα κατά τις διατάξεις του παρόντος, αναστέλλονται ως προς τον Ανάδοχο οι προθεσμίες εκπλήρωσης των συμβατικών του υποχρε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έλεση εργασιών και έργων- Δικαιώματα επί ακινήτων- Εργολάβοι και υπεργολάβοι- Εισαγωγές, εξαγωγές,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οδαπό προσωπικό του Αναδ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νάδοχος δικαιούται να εκτελεί τα απαραίτητα για την εκπλήρωση των συμβατικών υποχρεώσεών του έργα και εργασίες έρευνας και εκμετάλλευσης. Ως προς τη θέση, την εκτέλεση και τη λειτουργία των έργων και εργασιών αυτών εφαρμόζονται οι κείμενες διατάξεις με την επιφύλαξη των κατωτέρ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Ανάδοχος υποχρεώνεται να γνωστοποιεί μέσα σε προθεσμία που ορίζεται στη σύμβαση την ακριβή θέση κάθε γεώτρησης στον Υπουργό Βιομηχανίας, Ενέργειας και Τεχνολογίας, και όταν πρόκειται για υποθαλάσσιες περιοχές και στους Υπουργούς ΕΘνικής Άμυνας και Εμπορικής Ναυτιλίας. Ο Υπουργός Βιομηχανίας, Ενέργειας και Τεχνολογίας μπορεί να απαγορεύει τη γεώτρηση για σπουδαίο λόγο αναγόμενο στο εθνικό ή δημόσι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άδεια εγκατάστασης και λειτουργίας των δεξαμενών αποθήκευσης υδρογονανθράκων, των εξεδρών εκμετάλλευσης και των πάσης φύσεως μηχανολογικών εγκαταστάσεων παρέχεται με απόφαση του Υπουργού Βιομηχανίας, Ενέργειας και Τεχνολογίας. Προκειμένου περί θαλάσσιων εγκαταστάσεων η άδεια εγκατάστασης παρέχεται μετά από γνώμη των Υπουργών ΕΘνικής Άμυνας και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άδεια εγκατάστασης αγωγών μεταφοράς των εξορυσσόμενων υδρογονανθράκων προς τις εγκαταστάσεις διαχωρισμού, κατεργασίας ή αποθήκευσης ή προς τις εγκαταστάσεις φόρτωσης που ο Ανάδοχος έχει στη χώρα, χορηγείται με απόφαση του Υπουργού Βιομηχανίας, Ενέργειας και Τεχνολογίας, μετά σύμφωνη γνώμη ως προς τη διαδρομή των αγωγών των Υπουργών Εθνικής Άμυνας, Περιβάλλοντος, Χωροταξίας και Δημόσιων Έργων, εφόσον ο αγωγός διέρχεται από εκτάσεις της παρ. 1 του άρθρου 3 του ν.998/1979, μετά σύμφωνη γνώμη του Υπουργού Γεωργίας, και προκειμένου περί θαλάσσιων αγωγών και του Υπουργού Εμπορικής Ναυτιλίας. Η άδεια λειτουργίας χορηγείται με απόφαση του Υπουργ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οι ήδη υπάρχουσες στη χώρα εγκαταστάσεις δεν είναι πρόσφορες ή επαρκείς, χορηγείται άδεια εγκατάστασης, λειτουργίας και αποκλειστικής χρήσης εγκαταστάσεων παραγωγής και μεταφοράς ηλεκτρικού ρεύματος με απόφαση του Υπουργού Βιομηχανίας, Ενέργειας και Τεχνολογίας, λιμενικών εγκαταστάσεων με απόφαση του Υπουργού Βιομηχανίας, Ενέργειας και Τεχνολογίας, ύστερα από γνώμη των Υπουργών Εθνικής Άμυνας, Περιβάλλοντος, Χωροταξίας και Δημόσιων Έργων και Εμπορικής Ναυτιλίας, και εγκαταστάσεων ενσύρματης ή ασύρματης επικοινωνίας με κοινή απόφαση των Υπουργών Βιομηχανίας, Ενέργειας και Τεχνολογίας και Μεταφορών και Επικοινωνιών, ύστερα από γνώμη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εχνικοί και άλλοι όροι και η διαδικασία παροχής των αδειών της προηγούμενης παραγράφου μπορεί να καθορίζονται ειδικώτερα με κοινή απόφαση των Υπουργών Βιομηχανίας, Ενέργειας και Τεχνολογίας, Εθνικής Άμυνας, Περιβάλλοντος, Χωροταξίας και Δημόσιων Έργων και κατά παρέκκλιση των κειμένων διατάξεων. Με την ίδια απόφαση μπορεί να ορίζεται ότι πιστοποιητικά διεθνώς αναγνωρισμένων οίκων επιθεώρησης αντικαθιστούν την πιστοποίηση ότι οι άδειες εγκαταστάσεων πληρούν τους τεχνικούς και άλλους όρους της υπουργική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άδοχος δικαιούται, ακόμη και κατά παρέκκλιση των διατάξεων της νομοθεσίας περί αποκαταστάσεως ακτημόνων γεωργών και κτηνοτρόφων, να αποκτά την κυριότητα ή άλλα εμπράγματα δικαιώματα επί ακινήτων με σύμβαση επ' ονόματι και υπέρ του Δημοσίου και με ίδιες δαπάνες, εφόσον με απόφαση του Υπουργού Βιομηχανίας, Ενέργειας και Τεχνολογίας, μετά γνώμη της ΔΕΠ-ΕΚΥ  βεβαιώθηκε ότι τα ακίνητα αυτά είναι απαραίτητα για τις εργασίες έρευνας ή εκμετάλλε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είναι δυνατή η συμβατική κτήση των παραπάνω δικαιωμάτων και ειδικές διατάξεις της κείμενης νομοθεσίας δεν απαγορεύουν την αναγκαστική απαλλοτρίωση των ακινήτων, κηρύσσεται αναγκαστική απαλλοτρίωση των ακινήτων υπέρ του Δημοσίου και με δαπάνες του Αναδόχου κατά τις διατάξεις του ν.367/1976 "Περί αναγκαστικής απαλλοτριώσεως ακινήτων προς τον σκοπόν ανευρέσεως, εκμεταλλεύσεως, μεταφοράς και αποθηκεύσεως υδρογονανθράκων". Δεν είναι υποχρεωτική η αναγκαστική απαλλοτρίωση ακινήτων που χρησιμοποιούνται ήδη για σκοπούς δημόσιας ωφέλ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δικαιούται να χρησιμοποιεί χωρίς αντάλλαγμα τα ανωτέρω ακίνητα, ακόμη και κατά παρέκκλιση των διατάξεων που διέπουν τις δικαιοπραξίες περί ακινήτων σε παραμεθόριες περιοχές και χωρίς να έχει τηρήσει την προβλεπόμενη από τις διατάξεις αυτές διαδικασία, καθώς και να αποκτά με σύμβαση τη χρήση των αναγκαίων για την εκτέλεση της έρευνας και της εκμετάλλευσης ακινήτων, ακόμη και κατά παρέκκλιση των διατάξεων της νομοθεσίας περί αποκαταστάσεως ακτημόνων γεωργών και κτηνοτρόφων, μετά από άδεια του Υπουργού Βιομηχανίας, Ενέργειας και Τεχνολογίας, που χορηγείται ύστερα από γνώμη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Ανάδοχος δικαιούται να χρησιμοποιεί εργολάβους και αυτοί υπεργολάβους για την εκτέλεση της σύμβασης. Ο Ανάδοχος υποχρεώνεται να υποβάλλει στον Εκμισθωτή ή Εργοδότη αντίγραφα των συμβάσεων που συνήψε με τους εργολάβους και αυτοί με τους υπεργολάβους αμέσως μετά την υπογραφή τους. Το άρθρο 4 του παρόντος νόμου εφαρμόζεται αναλογικά στην παρούσα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νάδοχος, καθώς και οι χρησιμοποιούμενοι από αυτόν εργολάβοι και υπεργολάβοι δικαιούνται να προβαίνουν σε αγορές από το εσωτερικό και το εξωτερικό κατά παρέκκλιση τ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ν.3125/1955 "Περί προτιμήσεως των προϊόντων της εγχωρίου βιομηχανίας και βιοτεχνίας" και του ν.4484/1965 "Περί τροποποιήσεως και συμπληρώσεως των διατάξεων του ν.3215/1955 και άλλων τινών διατάξ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ν.δ/τος 2176/1952 "Περί μέτρων προστασίας της επαρχιακής βιομηχανίας", όπως τροποποιήθηκε και συμπληρώθηκε μεταγενέστερ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ν.1797/1988 για τις προμήθειες του δημόσιου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νάδοχος, καθώς και οι χρησιμοποιούμενοι από αυτόν εργολάβοι ή υπεργολάβοι δικαιούνται να εξάγουν ελεύθερα αντικείμενα που εισήγαγαν στη χώρα. Στην περίπτωση σύμβασης διανομής της παραγωγής το δικαίωμα αυτό υφίσταται μόνο ως προς άχρηστα ή χρήζοντα αντικαταστάσεως πράγ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νάδοχος δικαιούται να εκποιεί στο εσωτερικό ή στο εξωτερικό εξοπλισμό, καθώς και υλικά που προέρχονται από τη διάλυση άχρηστων εγκαταστάσεων, γνωστοποιώντας έγκαιρα τα προς εκποίηση αντικείμενα και τις τιμές τους στον Εκμισθωτή ή Εργοδότη. Και στην περίπτωση αυτή ισχύει η επιφύλαξη της προηγούμενης παραγράφου ως προς τη σύμβαση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Ανάδοχος και οι εργολάβοι ή υπεργολάβοι που αυτός χρησιμοποιεί δικαιούνται να απασχολούν στην Ελλάδα αλλοδαπούς σε εργασίες που απαιτούν ιδιαίτερη εξειδίκ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αρμόδιες αρχές, μετά από πρόταση του Υπουργού Βιομηχανίας, Ενέργειας και Τεχνολογίας που ελέγχει τις υποβαλλόμενες από τον Ανάδοχο, τους εργολάβους ή τους υπεργολάβους σχετικές αιτήσεις, παρέχουν άδειες εισόδου, παραμονής, κυκλοφορίας και εργασίας στην Ελλάδα στο προσωπικό της παραγράφου 8 καθώς και στα μέλη των οικογενειών τους, εκτός αν συντρέχουν λόγοι αναγόμενοι στην εθνική ή δημόσια ασφάλεια και τ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Ο Ανάδοχος υποχρεώνεται να εκπαιδεύει κατ' έτος στις εγκαταστάσεις του ημεδαπό τεχνικό και επιστημονικό προσωπικό σε αριθμό και για χρονικό διάστημα που θα καθορισθεί με απόφαση του Υπουργού Βιομηχανίας, Ενέργειας και Τεχνολογίας. Με την ίδια απόφαση ρυθμίζεται κάθε σχετική λεπτομέρεια που αφορά την επιλογή του προσωπικού μετά από γνώμη επιστημονικών φορέων, την εκπαίδευση και την καταβαλλόμενη αποζημίωση η οποία βαρύνει τον Ανάδοχ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ωμα του Δημοσίου για αγορά των παραγόμενων προϊόντων- Μεταβίβαση των δικαιωμάτων από τον Ανάδοχο-Έλεγχος δραστηριοτήτων και δαπανών του Αναδόχου- Κυριότητα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νάδοχος υποχρεώνεται να πωλεί στο Δημόσιο, ύστερα από αίτησή του, ολόκληρη ή μέρος της ποσότητας των παραγόμενων υδρογονανθράκων που αποκτά κατά τη σύμβαση, εφόσον διεξάγεται πόλεμος, διαγράφεται κίνδυνος πολέμου ή άλλη κατάσταση ανάγκη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σύμβαση μπορεί να προβλέπεται ότι ο Ανάδοχος έχει την υποχρέωση της παραγράφου 1 ανεξάρτητα από τη συνδρομή των παραπάνω προϋ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ιμή πωλήσεως των υδρογονανθράκων στις περιπτώσεις των παραγράφων 1 και 2 είναι εκείνη που προβλέπουν κατά περίπτωση οι παράγραφοι 3 και 6 του άρθρου 9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της παραγράφου 2 του άρθρου 4 του παρόντος, ο Ανάδοχος δικαιούται να μεταβιβάζει εν όλω ή κατά ποσοστό τα συμβατικά δικαιώματα και τις αντίστοιχες υποχρεώσεις του σε ανεξάρτητο τρίτο μόνο ύστερα από έγγραφη συναίνεση του Εκμισθωτή ή Εργοδότη. Ο Εκμισθωτής ή Εργοδότης μπορεί να θέσει οποιουσδήποτε όρους στον Ανάδοχο για τη διασφάλιση των ιδίων συμφερόντων, χωρίς να δικαιούται να αρνηθεί τη συναίνεση, εκτός αν συντρέχουν λόγοι εθνικής ασφάλειας κατά την κρίση του Υπουργικού Συμβουλίου, το οποίο αποφαίνεται μετά από κοινή εισήγηση των Υπουργών Βιομηχανίας, Ενέργειας και Τεχνολογίας και Εθνικής Άμυν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ναίνεση αυτή απαιτείται και όταν μεταβιβάζεται η συγγενής επιχείρηση που ελέγχει τον Αν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των διατάξεων της παρ.2 του άρθρου 4του παρόντος, ο Ανάδοχος δικαιούται ύστερα από άδεια του Υπουργού Βιομηχανίας, Ενέργειας και Τεχνολογίας να μεταβιβάζει εν όλω ή κατά ποσοστό τα συμβατικά δικαιώματα και τις αντίστοιχες υποχρεώσεις του σε συγγενή επιχείρηση υπό τον όρο ότι θα παραμείνει εις ολόκληρον υπεύθυνος μαζί με την αποκτώσα συγγενή επιχείρηση έναντι του Εκμισθωτή ή Εργοδότη για την τήρηση των συμβατικών υποχρεώσεών του. Η άδεια είναι δυνατόν να μη δοθεί αν συντρέχουν λόγοι εθνικής ασφάλειας κατά την κρίση του Υπουργικού Συμβουλίου, το οποίο αποφαίνεται μετά από κοινή εισήγηση των Υπουργών Βιομηχανίας,Ενέργειας και Τεχνολογίας και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Ανάδοχος είναι κοινοπραξία φυσικών ή νομικών προσώπων, κάθε μέλος δικαιούται να μεταβιβάζει τα δικαιώματα και τις υποχρεώσεις που απορρέουν από τη σύμβαση σε άλλο μέλος της κοινοπρ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κατά τις προηγούμενες παραγράφους συμβάσεις μεταβιβάσεως δικαιωμάτων και υποχρεώσεων υπόκεινται στο συμβολαιογραφικό τύπο, είτε συνάπτονται στην Ελλάδα είτε συνάπτονται στην αλλοδα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κατά την παράγραφο 4 συναίνεση μπορεί να παρέχεται και με την αρχική σύμβαση. Μπορεί επίσης να παρέχεται και για ορισμένη κατηγορία προσώπ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Ανάδοχος υποχρεώνεται να τηρεί ακριβή στοιχεία όλων των εργασιών έρευνας και εκμετάλλευσης και να υποβάλλει πλήρεις εκθέσεις δραστηριότητας στον Εκμισθωτή ή Εργοδότη μέσα σε προθεσμίες που ορίζον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Ανάδοχος υποχρεώνεται να υποβάλλει στον Εκμισθωτή ή Εργοδότη όλα τα επιστημονικά και τεχνικά στοιχεία που συλλέγονται κατά τη διάρκεια των εργασιών και να τηρεί επεξηγηματικό υλικό στη χώρα, η πρόσβαση στο οποίο είναι ελεύθερη στον Εκμισθωτή ή Εργοδότη. Ο Εκμισθωτής ή Εργοδότης με τα αρμόδια όργανα ή και άλλα ειδικά εξουσιοδοτημένα από αυτόν πρόσωπα λαμβάνει γνώση όλων των επιστημονικών και τεχνικών εργασιών του Αναδόχου και όλων των τεχνικών στοιχείων που αυτός συλλέγ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Ανάδοχος υποχρεώνεται να μεριμνά ώστε οι πάσης φ ύσεως δαπάνες, και κυρίως οι αμοιβές του απασχολούμενου προσωπικού, το τίμημα της προμήθειας ειδών, το μίσθωμα χρήσης μηχανημάτων και γενικά εξοπλισμού, οι αμοιβές για την ενέργεια μελετών και την εκτέλεση εργασιών και έργων, να πραγματοποιούνται σε επίπεδα που δεν απέχουν από τις τιμές που διαμορφώνονται ελεύθερα και είναι διεθνώς ανταγωνιστικές. Ο Εκμισθωτής ή Εργοδότης με τα αρμόδια όργανα ή και άλλα ειδικά εξουσιοδοτημένα από αυτόν πρόσωπα ελέγχει τα λογιστικά βιβλία και στοιχεία του Αναδόχου για να διαπιστώσει την αλήθεια των εγγραφών σε αυτά και τη δικαιολόγηση των δαπανών σύμφωνα με τους κανόνες της ορθής επιχειρηματικής πρακ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Στη σύμβαση μίσθωσης ο Ανάδοχος γίνεται κύριος των εξορυσσόμενων υδρογονανθράκων όταν αποκτήσει τη νομή τους. Εάν ο Εκμισθωτής επιλέγει το μίσθωμα να καταβληθεί σε είδος, καθίσταται συγκύριος της ποσότητας των εξορυσσόμενων υδρογονανθράκων που αντιστοιχεί στο μίσθωμα από τη στιγμή της επιλογής, εκτός αν στη σύμβαση ορίζεται διαφορε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γκαστική ή συντηρητική κατάσχεση των υδρογονανθράκων που ανήκουν στον Ανάδοχο δεν εμποδίζει την αυτούσια διανομή τους μεταξύ του Εκμισθωτή και του Αναδόχου. Η κατάσχεση λογίζεται εφεξής ότι υφίσταται στο σύνολο της ποσότητας που περιέρχεται στον Ανάδοχο με τη διαν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η σύμβαση διανομής της παραγωγής ο Εργοδότης γίνεται κύριος των υδρογονανθράκων από την εξόρυξ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Ανάδοχος γίνεται κύριος των υδρογονανθράκων που αποτελούν το μερίδιό του, καθώς και εκείνων που προορίζονται για να καλύφθουν οι δαπάνες του άρθρου 9 παρ.2, περιπτ.α' έως και ι', όταν αυτοί διαχωρισθούν από τους εξορυχθέντες υδρογονάνθρακες σύμφωνα και με τα οριζόμενα στο προεδρικό διάταγμα της παρ.37 του άρθρου 2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ορολογία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νάδοχος υπόκειται σε ειδικό φόρο εισοδήματος με συντελεστή σαράντα τοις εκατό (40%) χωρίς καμιά πρόσθετη τακτική ή έκτακτη εισφορά, τέλος ή άλλη επιβάρυνση οποιασδήποτε φύσεως υπέρ του Δημοσίου ή οποιουδήποτε τρίτου. Ο φόρος επιβάλλεται χωριστά για το εισόδημα που προέρχεται από κάθε σύμβαση που συνάπτει ο Ανάδοχος σύμφωνα με τις διατάξεις των παραγράφων 22 έως και 38 του άρθρου 2, των παραγράφων 3,4 και 5 και του άρθρου 3 του παρόντος. Ο φόρος επιβάλλεται επί του προκύπτοντος από τις συμβατικές εργασίες του Αναδόχου καθαρού φορολογητέου εισοδήματός του, όπως αυτό καθορίζεται από τις διατάξεις του παρόντος άρθρου και του άρθρου 9 παράγραφος 1 έως και 6 του παρόντος νόμου και εξαντλεί κάθε υποχρέωση του Αναδόχου και των μετόχων αυτού για φόρο εισοδήματος ως προς κέρδη που προκύπτουν από τις συμβατικές εργασίε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βεβαιούμενος φόρος καταβάλλετται εφάπαξ. Κατά παρέκκλιση των κειμένων διατάξεων ο Ανάδοχος απαλλάσσεται της προκαταβολής φόρου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άδοχος τηρεί ιδιαίτερα λογιστικά βιβλία και βάσει αυτών συντάσσει για κάθε ημερολογιακό έτος ξεχωριστό, για κάθε περιοχή εκμετάλλευσης, λογαριασμό εσόδων και εξόδων και ισολογισμό. Οι λογαριασμοί αυτοί και ο ισολογισμός εμφανίζουν τα στοιχεία ενεργητικού και παθητικού που σχετίζονται ευθέως με τις συμβατικές εργασίες, καθώς και τα αποτελέσματα των εργασι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οσά που εγγράφονται ως έσοδα και έξοδα στους λογαριασμούς της προηγούμενης παραγράφου καθορίζονται στις παραγράφους 1 έως και 6 του άρθρου 9 του παρόντος. Ο ενιαίος για όλη τη συμβατική περιοχή λογαριασμός συντάσσεται με την άθροιση των εγγραφόμενων εσόδων και εξόδων στους λογαριασμούς των επί μέρους περιοχών έρευνας ή εκμετάλλευσης. Ειδικά, προκειμένου περί αδειών που δίνονται με τον παρόντα νόμο, δαπάνες ερευνητικών εργασιών σε μια συμβατική περιοχή μπορούν να συμπεριληφθούν σε ποσοστό μέχρι πενήντα τοις εκατό (50%) στις δαπάνες άλλης συμβατικής περιοχής, όπου ο Ανάδοχος έχει άδεια εκμετάλλευσης και έχει αρχίσει να παράγει υδρογονάνθρακες. Οι δαπάνες αυτές καταχωρούνται ξεχωριστά στα βιβλία του Αναδόχ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αρό φορολογητέο εισόδημα είναι η διαφορά που προκύπτει μεταξύ του εισοδήματος των ποσών που πιστώνονται ως έσοδα και του αθροίσματος των ποσών που χρεώνονται ως έξοδα, όπως εμφαίνονται στον ενιαίο λογαριασμό όλης της συμβατική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ων Υπουργών Οικονομικών και Βιομηχανίας, Ενέργειας και Τεχνολογίας, που δημοσιεύεται στην Εφημερίδα της Κυβερνήσεως, ορίζονται ο τύπος και το περιεχόμενο της δήλωσης, τα υποβαλλόμενα με αυτήν δικαιολογητικά έγγραφα, ο τρόπος καταβολής του φόρου σε είδος ή σε χρήμα, η διαδικασία βεβαίωσης και είσπραξης του φόρου, οι πίνακες αποσβέσεων ανά περιοχές έρευνας και εκμετάλλευσης και κάθε άλλη λεπτομέρεια αναγκαία για την εφαρμογή των περί φορολογίας εισοδήματος διατάξεων του παρόντος.  Οι πίνακες αποσβέσεων μπορούν να προβλέπουν είτε ποσοστά αποσβέσεων βάσει της αξίας των αποσβεννυμένων στοιχείων, συμπεριλαμβανομένων των δαπανών πρώτης εγκατάστασης και ερευνών, είτε συνολικό επιτρεπόμενο ύψος αποσβέσεων που καθορίζεται σε ποσοστό της ετήσιας παραγωγής. Οι πίνακες αποσβέσεων μπορούν να κλιμακώνονται ανάλογα με το ύψος της παραγωγής και το χρόνο της απόσβεσης και ισχύουν μόνο για τις συμβάσεις που συνάπτονται μετά τη δημοσίε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νάδοχος υποχρεώνεται να τηρεί βιβλία και στοιχεία σύμφωνα με τον Κώδικα Βιβλίων και Στοιχείων. Με τα προεδρικά διατάγματα των παραγράφων 28 και 37 του άρθρου 2 του παρόντος είναι δυνατόν να επιτραπεί η τήρηση των βιβλίων και η κατάρτιση των ισολογισμών του Αναδόχου σε ξέν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όρος εισοδήματος σε σύμβασεις μίσθωσης και διανομής της παραγωγής-Φορολογικές και λοιπές απ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σύμβαση μίσθωσης ο λογαριασμός εσόδων και εξόδων κάθε περιοχής εκμετάλλευσης πιστώνεται με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αξία των υδρογονανθράκων και των παραπροϊόντων τους που παρήχθησαν και πωλήθηκαν από τον Αν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ξία του καταβληθέντος στον Εκμισθωτή μισθώματος σε εί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ο τίμημα από την πώληση περιουσιακών στοιχείων κατά το ποσό που υπερβαίνει την αξία απόκτησής τους, προκειμένου δε περί παγίων περιουσιακών στοιχείων κατά το ποσό που υπερβαίνει την αξία που δεν έχει ακόμη αποσβεστεί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κάθε άλλο έσοδο που σχετίζεται με τις συμβατικές εργασίες ή προέρχεται από τη μεταφορά προϊόντων για λογαριασμό ανεξάρτητων τρίτων μέσα στη χώρα και τις κατά την παρ. 1 του άρθρου 148 του Μεταλλευτικού Κώδικα περιοχές με τους αγωγούς του Αναδόχου ή προέρχεται από την είσπραξη ασφαλιστικών ή άλλων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σύμβαση μίσθωσης ο λογαριασμός εσόδων και εξόδων κάθε περιοχής εκμμετάλλευσης χρε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ις δαπάνες που γίνονται για τις έρευνες, για τις εγκαταστάσεις εκμετάλλευσης και τα λοιπά πάγια περιουσιακά στοιχεία, συμπεριλαμβανομένων των δαπανών που έγιναν πριν την έναρξη της εκμετάλλευσης υδρογονανθράκων, καθώς και των δαπανών πρώτης εγκατάστασης, που υπολογίζονται βάσει του πίνακα αποσβέσεων της παρ.5 του άρθρου 8, καθώς και της τυχόν καταβληθείσας στρεμματικής αποζημίωσης της παρ.3 του άρθρου 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ις τρέχουσες δαπάνες παραγωγής, και ιδιαίτερα με τη δαπάνη για τα χρησιμοποιηθέντα ή αναλωθέντα υλικά, εφόδια ή ενέργεια, με τους μισθούς και τις συναφείς με αυτούς επιβαρύνσεις, με τη δαπάνη για υπηρεσίες που παρασχέθηκαν από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α γενικά έξοδα που έγιναν στη χώρα για τις κατά τη σύμβαση εργασίες του αναδόχου, που περιλαμβάνουν ιδιαίτερα τις δαπάνες για μισθούς, για μισθώματα κινητών και ακινήτων και για ασφάλισ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ποσά για μισθούς διευθυντών ή υπαλλήλων στο εξωτερικό και γενικά διοικητικά έξοδα των ιδίων γραφείων του Αναδόχου σύμφωνα με τις παρασχεθείσες από αυτούς υπηρεσίες για τις συμβατικές εργασίες. Τα ποσά αυτά δεν μπορούν να υπερβαίνουν ποσοστό των πραγματοποιούμενων αντίστοιχων εξόδων στην Ελλάδα, το οποίο καθορίζεται στο προεδρικό διάταγμα της παρ. 28 του άρθρου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τα ποσά για τόκους δανείων ή για άλλες τραπεζικές επιβαρύνσεις που καταβλήθηκαν για να λάβει δάνειο ή για να πιστωθεί με οποιονδήποτε άλλο τρόπο ο Ανάδοχος ή συγγενής του εταιρεία για να διεξαγάγει τις συμβατικές εργασίες πλην των εργασιών έρευνας και περιχάραξης των κοιτασμάτων. Δεν περιλαμβάνονται χρεώσεις τόκων: 1) κατά το ποσό που το καταβαλλόμενο επιτόκιο υπερβαίνει το εύλογο εμπορικό επιτόκιο που ισχύει στις διεθνείς χρηματαγορές για παρόμοιες εργασίες, 2) κατά το ποσό που το δάνειο υπερβαίνει το ανώτατο όριο που καθορίζεται στη σύμβαση και 3) κατά το ποσό που τα έσοδα από την παραγωγή υδρογονανθράκων χρησιμοποιηθούν για να χρηματοδοτηθεί κεφαλαιουχικός εξοπλισμός ανάπτυξης κατά τη διάρκεια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τα ποσά των μη εισπράξιμων απαιτήσεων και των αποζημιώσεων που καταβλήθηκαν λόγω ζημιών που προκλήθηκαν σε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ε τη μη αποσβεσθείσα αξία καταστραφέντων ή εγκαταλειφθέντων περιουσια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κάθε άλλη τρέχουσα δαπάνη και κάθε ζημιά σχετική με τις συμβατικές εργασίες, εφόσον η δαπάνη ή η ζημία εκπίπτεται από τα ακαθάριστα έσοδα κατά τις γενικές διατάξεις περί φορολογίας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ε το ποσό που απαιτείται για να ικανοποιηθούν οι συναφείς με τη λήξη της εκμετάλλευσης υποχρεώσεις του Αναδόχου σύμφωνα με την παρ.3 του άρθρου 10. Το ποσό αυτό συσσωρευόμενο αποτελεί ειδικό αποθεμα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ε το ποσό των υπό α' έως θ' δαπανών των προηγούμενων ετών κατά το μέρος που δεν καλύφθηκαν κατά τα έτη αυτά και μέχρι να καλυφθούν πλήρ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με την αξία του κατά τις παραγράφους 22 έως και 29 του άρθρου 2, μισθώματος που πρέπει να καταβληθεί σε χρήμα ή σε εί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σοδα και έξοδα που δεν μπορούν να καταλογισθούν αποκλειστικά σε ορισμένη περιοχή εκμετάλλευσης κατανέμονται σε όλες τις περιοχές εκμετάλλευσης της συμβατικής περιοχής, όπως ειδικότερα ορίζεται στο προεδρικό διάταγμα της παρ.28 του άρθρου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ξία των υδρογονανθράκων και των παραπροϊόντων προσδιορίζεται βάσει της τιμής τους "επί του μεταφορικού μέσου" σύμφωνα με τις διεθνείς τιμές για αντίστοιχη ποιότητα. Οι σχετικές λεπτομέρειες ρυθμίζονται στο προεδρικό διάταγμα της παρ.28 του άρθρου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 σύμβαση διανομής της παραγωγής ο λογαριασμός εσόδων και εξόδων πιστώνεται με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αξία των υδρογονανθράκων και των παραπροϊόντων που παρήχθησαν και πωλήθηκαν από τον Ανάδοχο για λογαριασμό αυτού και για λογαριασμό του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ξία του μεριδίου επί των παραχθέντων υδρογονανθράκων και παραπροϊόντων, που λαμβάνεται από τον Εργοδότη σε εί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άθε έσοδο από τη διάθεση περιουσιακών στοιχείων που αποκτήθηκαν με δαπάνη χρεωθείσα στο λογαριασμό εσόδων και εξ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κάθε άλλο έσοδο που σχετίζεται με τις συμβατικές εργασίες ή προέρχεται από τη μεταφορά προϊόντων για λογαριασμό ανεξάρτητων τρίτων μέσα στη χώρα και τις κατά το άρθρο 148 παρ.1 του Μεταλλευτικού Κώδικα περιοχές με τους αγωγούς του Αναδόχου ή προέρχεται από την είσπραξη ασφαλιστικών ή άλλων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 σύμβαση διανομής της παραγωγής ο λογαριασμός εσόδων και εξόδων κάθε περιοχής εκμετάλλευσης χρεώνεται με τα ποσά που προβλέπονται στις περιπτώσεις α' έως ι' της παραγράφου 2 και επιπλέον με την αξία του μεριδίου του εργοδότη σύμφωνα με τις παραγράφους 30 έως και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ευταίο εδάφιο της παραγράφου 2 του παρόντος άρθρου εφαρμόζε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αξία των υδρογονανθράκων και των παραπροϊόντων προσδιορίζεται βάσει της τιμής "επί του μεταφορικού μέσου" σύμφωνα με τις διεθνείς τιμές για αντίστοιχη ποιότητα. Οι σχετικές λεπτομέρειες ρυθμίζονται στο προεδρικό διάταγμα της παρ.37 του άρθρου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επιφύλαξη των διατάξεων του άρθρου 8 και των παραγράφων 4, 5 και 6 του παρόντος άρθρου, τα εισοδήματα του Αναδόχου που προκύπτουν από τη σύμβαση, τα εισοδήματα που αποκτούν στο εξωτερικό αλλοδαποί υπάλληλοι του Αναδόχου για συναφείς με τις συμβατικές εργασίες υπηρεσίες, καθώς και τα εισοδήματα που αποκτούν αλλοδαποί υπάλληλοι των χρησιμοποιούμενων από τον Ανάδοχο εργολάβων, των υπεργολάβων, ακόμη και αν οι τελευταίοι είναι κάτοικοι Ελλάδας, απαλλάσσονται από κάθε άμεσο ή έμμεσο, γενικό ή ειδικό, τακτικό ή έκτακτο, τέλος, τέλος χαρτοσήμου, δικαίωμα, τακτική ή έκτακτη εισφορά, κράτηση και γενικά από κάθε τακτικό ή έκτακτο οικονομικό βάρος υπέρ του Δημοσίου και παντός τρίτου, πλην του φόρου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αχώρηση του δικαιώματος έρευνας και εκμετάλλευσης των υδρογονανθράκων στον Ανάδοχο με τις κατά τις διατάξεις των παραγράφων 22 έως και 38 του άρθρου 2 και 3 έως και 5 του άρθρου 3 του παρόντος συναπτόμενες συμβάσεις, η μεταβίβαση δικαιωμάτων από τις συμβάσεις αυτές εκ μέρους του Αναδόχου με συμβάσεις συναπτόμενες κατά τις παραγράφους 9,10 και 11 του άρθρου 7 του παρόντος, η πώληση των παραγόμενων υδρογονανθράκων από τον Ανάδοχο, τον Εκμισθωτή ή τον Εργοδότη, οι συμβάσεις έργου που συνάπτονται για τους συμβατικούς σκοπούς από τον Ανάδοχο με εργολάβους και από αυτούς με υπεργολάβους, η μίσθωση, η παραχώρηση ή η με οποιονδήποτε τρόπο κτήση της χρήσης ακινήτων κατά τις διατάξεις του παρόντο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ή του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 Οι τόκοι των παραπάνω δανείων και πιστώσεων δεν απαλλάσσονται από το φόρο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αμοιβές των συμβολαιογράφων για την κατάρτιση των δικαιοπραξιών του Αναδόχου που απαιτούνται για να επιτευχθούν οι σκοποί του παρόντος, καθώς επίσης και τα δικαιώματα έμμισθων και άμισθων υποθηκοφυλάκων για την εγγραφή ή τη μεταγραφή των δικαιοπραξιών αυτών δεν μπορούν να υπερβούν για κάθε περίπτωση το ποσό των πεντακοσίων χιλιάδων (500.000) δραχμών. Το ποσό αυτό μπορεί να αναπροσαρμόζεται με απόφαση του Υπουργού Δικαιοσύνης.  Οι κείμενες διατάξεις περί κατωτάτων ορίων των δικηγορικών αμοιβών δεν εφαρμόζονται ως προς δικηγορικές υπηρεσίες που σχετίζονται με τις συναπτόμενες κατά τις παραγράφους 22 έως και 38 του άρθρου 2, 3 έως και 5 του άρθρου 3 και 4 έως και 8 του άρθρου 7,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ις διατάξεις του παρόντος άρθρου δεν παρέχεται απαλλαγή από τις εισφορές εργοδότη και εργαζομένου προς τους πάσης φύσεως οργανισμούς κοινωνικής ασφαλίσεως, τους οργανισμούς και λογαριασμούς κοινωνικής πολιτικής, ούτε από τους ήδη θεσπισθέντες υπέρ των εργαζομένων πόρους εκτός από τους υπέρ τρίτων κοινωνικούς πόρους, ούτε από τα δικαιώματα, τις εισφορές και τα ανταποδοτικά τέλη που οφείλονται για παρεχόμενε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ήξη του σταδίου εκμετάλλευσης. Αναστολή και παράταση προθεσμιών-Έκπτωση αναδόχου-Επίλυση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 Κατά τη λήξη του σταδίου εκμετάλλευσης κάθε περιοχής εκμετάλλευσης, αυτή επανέρχεται ελεύθερη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ρήση των ακινήτων που έχουν αποκτηθεί με τις διαδικασίες των παραγράφων 1 έως και 4 του άρθρου 6 και 1 έως και 5 του άρθρου 12 του παρόντος και η κυριότητα των κινητών, η αξία των οποίων έχει αποσβεσθεί, περιέρχονται αυτοδίκαια στον Εκμισθωτή ή στον Εργοδότη χωρίς αντάλλ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ύχη των ακινήτων που δεν έχουν αποκτηθεί με τις διαδικασίες των παραγράφων 1 έως και 4 του άρθρου 6 και 1 έως και 5 του άρθρου 12 του παρόντος και των κινητών που δεν έχουν αποσβεσθεί ρυθμίζεται στη σύμβαση. Από την περιέλευση περιουσιακών στοιχείων στον Εκμισθωτή ή Εργοδότη δεν γεννάται σε καμία περίπτωση ευθύνη του Εκμισθωτή ή Εργοδότη έναντι των δανειστών του Αναδόχου για τυχόν χρέη του, εκτός αν έχει συσταθεί εμπράγματη ασφάλεια, την οποία ο Ανάδοχος υποχρεώνεται να άρει πριν αυτά περιέλθουν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ο Εκμισθωτής ή Εργοδότης δεν δηλώσει διαφορετικά σε προθεσμία που ορίζεται στη σύμβαση, ο Ανάδοχος υποχρε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σφραγίσει κατάλληλα όλα τα παραγωγικά φρέατα και τα γνωστά υδροφόρα στρ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απομακρύνει όλες τις εγκαταστάσει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αποκαταστήσει το περιβ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ό β' και γ' εργασίες του Αναδόχου εποπτεύονται από Επιτροπή ειδικών κοινής αποδοχής της οποίας η σύνθεση, η συγκρότηση, οι αρμοδιότητες και κάθε σχετική λεπτομέρεια ρυθμίζονται με τα προεδρικά διατάγματα των παραγράφων 28 και 37 του άρθρου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να αντιμετωπισθούν οι δαπάνες που απαιτούν οι εργασίες της προηγούμενης παραγράφου μπορεί να δημιουργηθεί ειδικό αποθεματικό. Η μεταβίβαση και η τύχη του αποθεματικού, καθώς και κάθε άλλη λεπτομέρεια σχετική με αυτό, ρυθμίζονται με τα προεδρικά διατάγματα των παραγράφων 28 και 37 του άρθρου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ατά την παράγραφο 2 υποχρέωση απομάκρυνσης αναστέλλεται με έγγραφη συναίνεση του Υπουργού Βιομηχανίας, Ενέργειας και Τεχνολογίας για όσο χρόνο οι εγκαταστάσεις κρίνονται αναγκαίες για την εκτέλεση εργασιών από τον Ανάδοχο στην ίδια ή σε άλλη συμβατική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ροηγούμενες παράγραφοι εφαρμόζονται ανάλογα και στις περιπτώσεις που ο Ανάδοχος κηρυχθεί έκπτωτος κατά τις παραγράφους 8 έως και 11 του παρόντος άρθρου ή παραιτηθεί από το δικαίωμα εκμετάλλευσης κατά τα οριζόμενα στις παραγράφους 8 έως και 15 του άρθρου 5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προθεσμίες εκπλήρωσης των υποχρεώσεων του Αναδόχου αναστέλλονται λόγω ανωτέρας βίας και για όσο χρόνο αυτή διαρκ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πιφυλασσομένων των ειδικότερων ρυθμίσεων του παρόντος ή των προεδρικών διαταγμάτων των παραγράφων  28 και 37 του άρθρου 2, οι προθεσμίες εκπλήρωσης των υποχρεώσεων του Αναδόχου μπορούν να παρατείνονται με έγγραφη συναίνεση του Εκμισθωτή ή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Εκμισθωτής ή Εργοδότης μπορεί με έγγραφη δήλωσή του να κηρύξει τον Ανάδοχο έκπτωτο των συμβατικών δικαιωμά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ο τελευταίος υπαίτια δεν εκπληρώνει τις κατα τις παραγράφους 2,11 και 12 του άρθρου 5 και 9,10 και 11 του άρθρου 7, υποχρεώσ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ο τελευταίος δεν καταβάλλει εμπρόθεσμα το κατά περίπτωση οφειλόμενο μίσθωμα ή μερίδιο ή το φόρο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μισθωτής ή Εργοδότης δικαιούται περαιτέρω να ζητήσει αποζημίωση που να καλύπτει κάθε θετική και αποθετική ζημ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ο Ανάδοχος προβαίνει σε άλλες παραβιάσεις των όρων της σύμβασης και δεν συμμορφώνεται με αυτούς εντός προθεσμίας εξήντα (60) ημερών, που του τάσσει ο Εκμισθωτής ή Εργοδότης, είναι δυνατό να κηρυχθεί έκπτωτος με απόφαση των διαιτητών, εάν στη σύμβαση προβλέπεται διαιτησία κατά την παράγραφο 12 του παρόντος άρθρου, διαφορετικά με απόφαση του αρμόδι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κατά τις παραγράφους 8 και 9 δικαιώματα του Εκμισθωτή ή Εργοδότη αποσβέννυνται μετά πάροδο έξι (6) μηνών από τη στιγμή που αυτός έλαβε γνώση του λόγου της εκπτ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α προεδρικά διατάγματα των παραγράφων 28 και 37 του άρθρου 2 του παρόντος ρυθμίζονται και ζητήματα σχετικά με τις προϋποθέσεις και τις συνέπειες της με οποιονδήποτε τρόπο ανώμαλης εξέλιξης της συμβατική σχ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διαφορές που προκύπτουν κατά την εκτέλεση των συμβάσεων που συνάπτονται σύμφωνα με τις διατάξεις του παρόντος νόμου επιλύονται από το Διοικητικό Εφετείο Αθηνών, εφαρμοζομένων κατά τα λοιπά των διατάξεων του ν.1406/19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άξεις για τη Δ.Ε.Π.-Ε.Κ.Υ. - 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ημόσιο μπορεί με απόφαση του Υπουργικού Συμβουλίου, που δημοσιεύεται στην Εφημερίδα της Κυβέρνησεως μετά από πρόταση του Υπουργού Βιομηχανίας, Ενέργειας και Τεχνολογίας, να παραχωρήσει την άσκηση των δικαιωμάτων του της παρ. 1 του άρθρου 2 του παρόντος, σε περιοχές της παρ.4 του ίδιου άρθρου, απευθείας στη "Δημόσια Επιχείρηση Πετρελαίων - Έρευνα και Εκμετάλλευση Υδρογονανθράκων Ανώνυμη Εταιρεία"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ΕΠ - ΕΚΥ ασκεί το κατά την προηγούμενη παράγραφο παραχωρηθέν δικαί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αυτεπιστασία, δηλαδή με δικά της μέσα ή και με την ανάθεση ορισμένων έργων σε εργολάβ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σύναψη σύμβασης μίσθωσης ή γ) με σύναψη σύμβασης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ρόπος ασκήσεως του παραχωρηθέντος δικαιώματος στη Δ.Ε.Π.-Ε.Κ.Υ.  για κάθε παραχωρηθείσα περιοχή καθορίζεται με απόφαση του Υπουργού Βιομηχανίας, Ενέργειας και Τεχνολογίας μετά από γνώμη της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φόσον το παραχωρηθέν δικαίωμα ασκείται με σύναψη σύμβασης μίσθωσης ή με σύναψη σύμβασης διανομής της παραγωγής, εφαρμόζονται αναλόγως οι διατάξεις του παρόντος και των εκτελεστικών του διαταγμάτων που αφορούν τη σύναψη και την εκτέλεση τέτοιων συμβάσεων από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τά το παρόν άρθρο συναπτόμενες συμβάσεις της Δ.Ε.Π.-Ε.Κ.Υ. με τρίτους είναι απολύτως άκυρες έαν δεν εγκριθούν από το Δημόσιο, με την προσυπογραφή του εγγράφου της συμβάσεως απο τον Υπουργό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ημόσιο μπορεί με σύμβαση άμισθης εντολής και για λογαριασμό του να αναθέτει στην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ξιολόγηση των αιτήσεων άδειας αναζήτησης των παρ. 5 έως και 9 του άρθρου 2 του παρόντος, τη διενέργεια του διαγωνισμού και την αξιολόγηση των προσφορών στις περιπτώσεις των παρ.22 έως και 38 του άρθρου 2 και 3 έως και 5 του άρθρου 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άσκηση του δικαιώματος συμμετοχής του Δημοσίου κατά την παρ. 2 του άρθρου 3 του παρόντο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άσκηση και διαχείριση των δικαιωμάτων του Δημοσίου και γενικά τον έλεγχο και την παρακολούθηση των συμβάσεων που συνάπτονται απο το Δημόσιο με τρίτους σύμφωνα με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 σύμβαση άμισθης εντολής εκτός από τις αναγκαίες λεπτομέρειες εφαρμογής της προηγούμενης παραγράφου μπορεί να καθορίζεται και να ρυθμίζεται η απόδοση απο το Δημόσιο στην Δ.Ε.Π.-Ε.Κ.Υ. των αναγκαίων δαπανών της προς εκτέλεση της εν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κοινή απόφαση των Υπουργών Εθνικής Οικονομίας, Οικονομικών και Βιομηχανίας, Ενέργειας και Τεχνολογίας, που δημοσιεύεται στην Εφημερίδα της Κυβερνήσεως, είναι δυνατόν να μεταβιβάζονται στην Δ.Ε.Π.-Ε.Κ.Υ. κάθε φύσεως δικαιώματα του Δημοσίου, που συνδέονται με τους σκοπούς της και έχουν σαν αντικείμενο την έρευνα και την εκμετάλλευση υδρογονανθράκων και παραπροϊόντων τους. Στα ανωτέρω δικαιώματα συμπεριλαμβάνονται δικαιώματα του Δημοσίου επί ακινήτων, εγκαταστάσεων ή επιχειρήσεων, όπως και δικαιώματα από συμβάσεις του παρόντος νόμου με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εταβιβάσεως εμπράγματου δικαιώματος επί ακινήτων απαιτείται μεταγραφή της οικεία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κτίμηση της αξίας των μεταβιβαζόμενων κατά τα ανωτέρω στοιχείων ενεργείται από τρεις Ορκωτούς Εκτιμητές που ορίζονται με απόφαση του Υπουργού Βιομηχανίας, Ενέργειας και Τεχνολογίας από πίνακα που υποβάλλεται από το Σώμα των Ορκωτών Εκτιμ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Έναντι της αξίας των κατά τα ανωτέρω μεταβιβαζόμενων στοιχείων, πραγματοποιείται ισόποση αύξηση του μετοχικού κεφαλαίου της εταιρείας και οι αντιστοιχούσες στην αύξηση μετοχές περιέρχονται στο Δημόσιο. Εφόσον στα μεταβιβαζόμενα στοιχεία περιλαμβάνεται το μίσθωμα ή το μερίδιο του εργοδότη, από συμβάσεις που συνάφθηκαν κατά τις παρ.22 έως και 38 του άρθρου 2 και 3 έως και 5 του άρθρου 3 του παρόντος, η αύξηση κεφαλαίου πραγματοποιείται το πρώτο εξάμηνο κάθε έτους για τα ποσά που εισπράχθηκαν κατά το προηγούμενο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δικαιώματα του Δημοσίου ως μετόχου της Δ.Ε.Π.-Ε.Κ.Υ.ασκούνται από τον Υπουργό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απαλλαγές που προβλέπονται απο τις παραγράφους 7 και 8 του άρθρου 9 ισχύουν και για τη Δ.Ε.Π.-Ε.Κ.Υ., τις θυγατρικές της εταιρείες, που έχουν σκοπό την αναζήτηση, έρευνα και εκμετάλλευση υδρογονανθράκων, για τις, κατά την παρ.15 του παρόντος άρθρου, εταιρείες και για τους χρησιμοποιούμενους από αυτές εργολάβους και τους υπεργολάβους και μελετητέ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κατά τις διατάξεις του παρόντος συναπτόμενες συμβάσεις μεταβίβασης μεταξύ της Δ.Ε.Π.-Ε.Κ.Υ. και των θυγατρικών της εταιρειών, που έχουν κύριο σκοπό την αναζήτηση, έρευνα και εκμετάλλευση υδρογονανθράκων και των από, κατά την παρ.15 του παρόντος άρθρου, ιδρυόμενων εταιρειών, απαλλάσσονται αντικειμενικά από κάθε γενικό ή ειδικό, άμεσο ή έμμεσο, τακτικό ή έκτακτο φόρο, τέλος, τέλος χαρτοσήμου, δικαίωμα, τακτική ή έκτακτη εισφορά, κράτηση και γενικά απο κάθε οικονομικό βάρος υπέρ του Δημοσίου και παντός τρίτου, πλην του φόρου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 Υπουργός Βιομηχανίας, Ενέργειας και Τεχνολογίας καθορίζει με απόφασή του, την άσκηση του τυχόν συμβατικού δικαιώματος της Δ.Ε.Π.-Ε.Κ.Υ., για να αγοράσει τους περιερχόμενους στον ανάδοχο υδρογονάνθρακες και παραπροϊ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ους κατά το Καταστατικό των Δ.Ε.Π.-Ε.Κ.Υ. και Δ.Ε.Π σκοπούς αυτών περιλαμβάνεται και η κατασκευή και εκμετάλλευση αγωγών μεταφοράς και δεξαμενών αποθήκευσης υδρογονανθράκων εγχώριας και αλλοδαπής παραγωγής ή προϊόντων διύλισης και γενικά κατεργασία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Δ.Ε.Π.-Ε.Κ.Υ. δικαιούται να μεταβιβάζει σε θυγατρικές εταιρείες, τα από τις παρ. 1 και 2 του άρθρου 3 του παρόντος δικαιώματα συμμετοχής, εφόσον το κεφάλαιο των θυγατρικών εταιρειών ανήκει εξ ολοκλήρου στη Δ.Ε.Π.-Ε.Κ.Υ.. Απαγορεύεται η μεταβίβαση μετοχών θυγατρικών εταιρειών της Δ.Ε.Π.-Ε.Κ.Υ., καθώς και η περαιτέρω μεταβίβαση απο τις εταιρείες αυτές των δικαιωμάτων συμμετ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καστική απαλλοτρίωση. Παραχώρηση χρήσης δημόσιων κτημάτων, αιγιαλού και θαλάσσιας περιοχής. Θαλάσσιες εγκαταστάσεις και κατασκευές. Εκμετάλλευση υδρογονανθράκων υφαλοκρηπίδας ή θαλάσσιας οικονομικής ζώνης. Εγκαταστάσεις εντός των χωρικών υδάτων. Μέτρα Ασφάλειας. Προστασία του περιβάλλοντος.  Ποινικές και διοικητικές κυρώσεις. Κοινωνική ασφάλιση. Εκπροσώπηση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φυλασσομένων των διατάξεων του άρθρου 1 του ν. 3 367/1976, επιτρέπεται η αναγκαστική απαλλοτρίωση γαίων που εγκλείουν υπόγεια ή επιφανειακά ύδατα ή άλλα αστικά ή αγροτικά ακίνητα ή ιδιωτικά δάση και δασικές εκτάσεις, περιλαμβανομένης και της συστάσεως εμπράγματων δικαιωμάτων σε βάρος των ακινήτων αυτών, που είναι αναγκαία για την εκτέλεση και εξυπηρέτηση των εγκαταστάσεων, εργασιών και λοιπών έργων έρευνας και εκμετάλλευσης υδρογονανθράκων κατά τον παρόντα νόμο, καθώς και της παραγωγής παραπροϊόντων, τα οποία προέρχονται από διαχωρισμό ή κατεργασία που δεν απαιτεί την ίδρυση διϋλιστηρίου, επειδή οι σκοποί της απαλλοτρίωσης χαρακτηρίζονται ως δημόσιας ωφέ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 την παρ.1 απαλλοτρίωση κηρύσσεται με απόφαση των Υπουργών Οικονομικών και Βιομηχανίας, Ενέργειας και Τεχνολογίας υπέρ του εκμισθωτή ή εργοδότη και διέπεται κατά τα λοιπά από τις διατάξεις του νομοθετικού διατάγματος 797/1971 "περί αναγκαστικών απαλλοτριώσεων", με εξαίρεση την παρ.3 του άρθρου 1 αυτού.  Αναγκαστική απαλλοτρίωση ακινήτων για εγκατάσταση αγωγών μεταφοράς και δεξαμενών αποθήκευσης υδρογονανθράκων ή προϊόντων διύλισης και γενικά κατεργασίας των υδρογονανθράκων αυτών, μπορεί να κηρύσσεται κατά τις διατάξεις του ν.367/1976 και υπέρ άλλου προσώπου, που έχει άδεια ίδρυσης τέτοιων εγκαταστάσεων πλήν του Δημοσίου ή της Δ.Ε.Π.-Ε.Κ.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τρέπεται, κατά παρέκκλιση των κείμενων διατάξεων, η παραχώρηση στον ανάδοχο της χρήσης ακινήτων, υπόγειων ή επιφανειακών υδάτων και μη μισθωμένων λατομικών χώρων, που ανήκουν στο Δημόσιο και βρίσκονται εντός ή κοντά στην περιοχή που διεξάγονται οι εργασίες έρευνας και εκμετάλλευσης υδρογονανθράκων και θεωρούνται αναγκαίοι για αυτές τις εργασίες. Η παραχώρηση αυτή γίνεται με κοινή απόφαση των Υπουργών Οικονομικών, Βιομηχανίας, Ενέργειας και Τεχνολογίας και άλλου κατά περίπτωση αρμόδιου για τη διοίκηση και διαχείριση των ακινήτων αυτών Υπουργού, με αντάλλαγμα που καθορίζεται μετά από γνώμη επιτροπής αποτελούμενης από τον αρμόδιο Πρόεδρο Πρωτοδικών, ως Πρόεδρο, και από τους προϊσταμένους των αρμόδιων τοπικών υπηρεσιών Γεωργίας, Περιβάλλοντος, Χωροταξίας και Δημόσιων Έργων και της Δημόσιας Οικονομικής Υπηρεσίας (Δ.Ο.Υ). Η παραχώρηση γίνεται για όσο χρονικό διάστημα διαρκεί η έρευνα ή η εκμετάλλευση. Με όμοια απόφαση μπορεί να αναπροσαρμόζεται το αντάλλαγμα τη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1 και 2 του άρθρου 3 του ν.4171/1961 "περί λήψεως γενικών μέτρων πρός υποβοήθησιν της αναπτύξεως της Οικονομίας της Χώρας", όπως τροποποιήθηκαν με το ν.δ. 916/1971 και το ν. 159/1975, εφαρμόζονται ανάλογα επί των συμβάσεων των αναδόχων, που συνάπτονται κατά τις διατάξεις των παρ.22 έως και 38 του άρθρου 2 και 3 έως και 5 του άρθρου 3 του παρόντος. Στους ίδιους αναδόχους μπορεί να παραχωρείται με κοινή απόφαση των Υπουργών Εθνικής Οικονομίας, Εθνικής Άμυνας, Οικονομικών, Βιομηχανίας, Ενέργειας και Τεχνολογίας, Περιβάλλοντος, Χωροταξίας και Δημόσιων Έργων και Εμπορικής Ναυτιλίας, με αντάλλαγμα η χρήση περιοχής αιγιαλού ή και παραλίας με δικαίωμα πρόσχωσης της θάλασσας μπροστά απ' αυτή, σε έκταση που καθορίζεται, με σκοπό τη δημιουργία γηπέδου που θα χρησιμοποιηθεί για τις κατά τη σύμβαση εργασίες, έργα και εγκαταστάσεις, καθώς και να επιτρέπεται η δημιουργία τεχνητής νησίδας. Για την απόκτηση της αρχικής παραλίας, καθόσον μέρος αυτή προήλθε από συνεισφορά ιδιωτών ή δωρεάν παραχώρηση από δήμους ή κοινότητες ή άλλα νομικά πρόσωπα δημόσιου δικαίου, επιτρέπεται η αναγκαστική απαλλοτρίωση υπέρ του Δημοσίου με δαπάνες του αναδόχου, που κηρύσσεται κατά τις διατάξεις του ν.367/1976. Επί του δημιουργούμενου νέου αιγιαλού ή και της παραλίας επιτρέπεται η παραχώρηση δικαιωμάτων κατά τις διατάξεις του πρώτου εδαφίου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ατά το παρόν άρθρο απαλλοτριώσεις και παραχωρήσεις χρήσης ενεργούνται και κατά παρέκκλιση ακόμη των διατάξεων που διέπουν τις δικαιοπραξίες περί ακινήτων σε παραμεθόριες περιοχές και χωρίς την τήρηση της προβλεπόμενης από τις διατάξεις αυτές διαδικασίας, με τη σύμφωνη γνώμη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όνιμες ή προσωρινές θαλάσσιες εγκαταστάσεις και πλωτές κατασκευές, ανεξαρτήτως χωρητικότητας ή εκτοπίσματος, που προορίζονται από κατασκευής ή μετασκευής για εργασίες έρευνας ή εκμετάλλευσης υδρογονανθράκων εγχώριας ή αλλοδαπής παραγωγής, συμπεριλαμβανομένης της διύλισης και αποθήκευσης αυτών, μπορούν βάσει των όρων των παραγράφων 1 και 2 του άρθρου 5 του Κώδικα Δημοσίου Ναυτικού Δικαίου, μετά από αίτηση του κυρίου αυτών, να εγγράφονται σε ειδικό νηολόγιο, που τηρείται στο Κεντρικό Λιμεναρχείο Πειραιώς, μετά από προηγούμενο τελωνισμό αυτών, εάν εισάγονται από την αλλοδα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εγκαταστάσεις και πλωτές κατασκευές που νηολογούνται κατά την προηγούμενη παράγραφο, εφαρμό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ων τίτλων, πρώτου, έβδομου, όγδοου και δέκατου του Κώδικα Ιδιωτικού Ναυτικού Δικαίου, καθώς και οι λοιπές κείμενες διατάξεις, που αφορούν στα θέματα τα ρυθμιζόμενα απ' αυτούς τους τίτ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ερί πλοίων διατάξεις του Κώδικα Πολιτικής Δικονομίας.¶</w:t>
      </w:r>
    </w:p>
    <w:p>
      <w:pPr>
        <w:pStyle w:val="PlainText"/>
        <w:jc w:val="both"/>
        <w:rPr/>
      </w:pPr>
      <w:r>
        <w:rPr>
          <w:rFonts w:eastAsia="MS Mincho;ＭＳ 明朝" w:cs="Times New Roman" w:ascii="Times New Roman" w:hAnsi="Times New Roman"/>
          <w:sz w:val="24"/>
          <w:lang w:val="el-GR"/>
        </w:rPr>
        <w:t>8.  Οι ανήκουσες στον ανάδοχο, κατόπιν σύμβασης του παρόντος με το Δημόσιο ή τη Δ.Ε.Π.-Ε.Κ.Υ., εγκαταστάσεις και πλωτές κατασκευές είναι δυνατό να νηολογούνται κατά τις διατάξεις του παρόντος άρθρου και αν ακόμη αυτός είναι αλλοδαπός. Το ίδιο ισχύει και για τα πλοία και πλοιάρια του αλλοδαπού αναδόχου όσο ισχύει 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κοινή απόφαση των Υπουργών Βιομηχανίας, Ενέργειας και Τεχνολογίας και Εμπορικής Ναυτιλία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ύπος των πράξεων και εγγραφών στο νη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ύπος του εγγράφου της εθν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αφερόμενα στην απονομή διακριτικών σ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αναφερόμενα στην τήρηση ειδικού υποθηκολογίου και ειδικού βιβλίου κατασχέσεων, για τις εγκαταστάσεις και τις πλωτές κατασκευές που αφορούν το παρόν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λεπτομέρεια συναφής με τα παραπάνω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Προκειμένου περί εγκαταστάσεων, πλωτών κατασκευών, πλοίων και πλοιαρίων, που έχουν εγγραφεί στο νηολόγιο σύμφωνα με τα παραπάνω, η μεταβίβαση της κυριότητας αυτών, κατά το άρθρο 10 παρ. 1 του παρόντος, σημειώνεται ατελώς στο νηολόγιο, μετά από έγγραφο του Υπουργού Βιομηχανίας, Ενέργειας και Τεχνολογίας προς το νηο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Για την εκτέλεση των εργασιών αναζήτησης και έρευνας για ανακάλυψη υδρογονανθράκων, καθώς και για την κατασκευή εγκαταστάσεων εκμετάλλευσης υδρογονανθράκων στην υφαλοκηπίδα ή τη θαλάσσια οικονομική ζώνη της χώρας, εφαρμόζονται οι διατάξεις του παρόντος και γενικά της ελληνικής διοικητι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Γύρω από τις μόνιμες ή προσωρινές εγκαταστάσεις ή πλωτές κατασκευές επί του βυθού της υφαλοκρηπίδας ή της θαλάσσιας οικονομικής ζώνης ή υπεράνω αυτού, που προορίζονται για εργασίες έρευνας και εκμετάλλευσης υδρογονανθράκων, υπάρχει ζώνη ασφάλειας πεντακοσίων μέτρων που υπολογίζεται από τα ακραία σημεία των εγκαταστάσεων ή κατασκευών αυτών. Η ζώνη ασφαλείας με τις σε αυτήν εγκαταστάσεις και κατασκευές, ο υπεράνω αέρας και τα κάτωθι αυτής ύδατα είναι χώρος απαραβίαστος. Με κοινή απόφαση των Υπουργών Βιομηχανίας, Ενέργειας και Τεχνολογίας και Εμπορικής Ναυτιλίας, που δημοσιεύεται στην Εφημερίδα της Κυβερνήσεως, μπορεί να αυξάνεται ή να μειώνεται η έκταση της ζώνης ασφαλείας.  Η είσοδος πλοίων ή άλλων πλωτών ναυπηγημάτων απαγορεύεται χωρίς ειδική άδεια, που παρέχεται στα πλοία ή πλωτά ναυπηγήματα με κοινή απόφαση των Υπουργών Βιομηχανίας, Ενέργειας και Τεχνολογίας και Εμπορικής Ναυτιλίας από τα καθοριζόμενα μ' αυτήν όργανα και στα αεροσκάφη με κοινή απόφαση των Υπουργών Βιομηχανίας, Ενέργειας και Τεχνολογίας και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βαση της απαγόρευσης αυτής τιμωρείται με φυλάκιση μέχρι έξι (6) μηνών και με χρηματ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Για την εφαρμογή των κανόνων του ημεδαπού γενικά δικαίου, οι κατά την παρ. 12 εγκαταστάσεις, πλωτές κατασκευές και ζώνες ασφαλείας εξομοιώνονται προς το έδαφο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Για εκδίκαση αξιόποινων πράξεων που τελούνται κατά το πρώτο εδάφιο της παρ. 12 επί των εγκαταστάσεων ή πλωτών κατασκευών ή εντός των κατά την αυτή παράγραφο ζωνών ασφαλείας, αρμόδια κατά τόπο ποινικά δικαστήρια, ελλείψει άλλων, κατά τις διατάξεις του Κώδικα Ποινικής Δικονομίας, αρμόδιων ελληνικών ποινικών δικαστηρίων, είναι τα αρμόδια δικαστήρια για τις εντός της περιφέρειας του Πταισματοδικείου Πειραιά τελούμενες πράξεις.  Η προανάκριση διεξάγεται και από την, κατά τις διατάξεις της παρ.  18 του παρόντος άρθρου, κατά τόπο αρμόδια λιμενική αρχή και την τελωνειακή αρχή για θέματα της τελωνε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Για την εφαρμογή των διατάξεων για την αρμοδιότητα κατά τόπο των πολιτικών δικαστηρίων, οι κατά το πρώτο εδάφιο της παρ.  12 εγκαταστάσεις, πλωτές κατασκευές και ζώνες ασφαλείας θεωρούνται ότι περιλαμβάνονται στην περιφέρεια του Ειρηνοδικείου Πειρα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Κάθε δικαστικός επιμελητής έχει αρμοδιότητα να ασκήσει τα καθήκοντά του σ' οποιαδήποτε θαλάσσια περιοχή υπεράνω της υφαλοκρηπίδας ή της θαλάσσιας οικονομικής ζώνη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αστυνόμευση στις θαλάσσιες περιοχές υπεράνω της υφαλοκρηπίδας ή της θαλάσσιας οικονομικής ζώνης της χώρας ασκείται από το Λιμενικό Σώμα και από την κατά θάλασσα Οικονομική Αστυνομία (Θ.Ο.Α) κατά τις διατάξεις περί αρμοδιοτήτων των υπηρεσιών αυτών. Με αίτηση του Υπουργού Εμπορικής Ναυτιλίας, ο Υπουργός Εθνικής Άμυνας διαθέτει την αναγκαία ένοπλη δύναμη για ενίσχυση των οργάνων του Λιμενικού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κατά τόπο αρμοδιότητα των δημόσιων υπηρεσιών επί των υπεράνω της υφαλοκρηπίδας ή της θαλάσσιας οικονομικής ζώνης της χώρας περιοχών καθορίζεται με απόφαση κάθε αρμόδιου υπουργ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Εργασία που παρέχεται μέσα σε περιοχές υπεράνω της υφαλοκρηπίδας ή της θαλάσσιας οικονομικής ζώνης της χώρας σχετική με την αναζήτηση, έρευνα ή εκμετάλλευση κοιτασμάτων υδρογονανθράκων, λογίζεται για την εφαρμογή της περί κοινωνικής ασφαλίσεως νομοθεσίας ότι παρέχεται εντό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 12 του του παρόντος άρθρου εφαρμόζεται αναλόγως σε εγκαταστάσεις ή πλωτές κατασκευές, που βρί σκονται εντός των χωρικών υδ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ε απόφαση του Υπουργού Βιομηχανίας, Ενέργειας και Τεχνολογίας, μετά από γνώμη της Δ.Ε.Π.-Ε.Κ.Υ., μπορούν να θεσπίζονται Κανονισμοί εκτέλεσης των κάθε φύσης εργασιών και έργων αναζήτησης, έρευνας και εκμετάλλευσης υδρογονανθράκων, περιλαμβανομένης της κατασκευής των κάθε φύσης εγκαταστάσεων, των δεξαμενών αποθήκευσης και των αγωγών, της διενέργειας των γεωτρήσεων και της σφράγισης των φρεάτων, με σκοπό τη λήψη κάθε φύσης μέτρων ασφαλείας προσώπων ή πραγμάτων, παρεμπόδιση της ρύπανσης ή μόλυνσης του περιβάλλοντος, προστασίας της χλωρίδας και της πανίδας, της αλιείας, της ναυσιπλοΐας, των αρχαιοτήτων γενικά, των ιστορικών τόπων, των τόπων ιδιαίτερου φυσικού κάλλους, καθώς και άλλων δραστηριοτήτων εντός των Περιοχών Εκμετάλλευσης. Με τη σύμβαση μπορεί να προβλέπεται ότι μέχρι την έκδοση των κανονισμών που αναφέρονται στο άρθρο αυτό οι εργασίες έρευνας και εκμετάλλευσης θα εκτελούνται σύμφωνα με τις διατάξεις ανάλογων Κανονισμών Κρατών- Μελών της Ευρωπαϊκής Ένωσης ή άλλ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Οι κατά την προηγούμενη παράγραφο Κανονισμοί, εάν αφορούν την εκτέλεση εργασιών και έργων σε θαλάσσιες περιοχές, θεσπίζονται με κοινή απόφαση των Υπουργών Βιομηχανίας, Ενέργειας και Τεχνολογίας και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Όποιος αναζητεί, ερευνά ή εκμεταλλεύεται υδρογονάνθρακες χωρίς άδεια ή παροχή τέτοιου δικαιώματος κατά τις διατάξεις του παρόντος, τιμωρείται με φυλάκιση δύο (2) τουλάχιστο μηνών και με χρηματική ποινή είκοσι (20) μέχρι πεντακοσίων (500) εκατομμυρίων δραχμών. Οι υδρογονανθράκες που έχουν παράνομα εξορυχτεί περιέρχονται αυτοδίκαια στην κυριότητα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Επιβάλλεται διοικητική ποινή ύψους είκοσι (20) μέχρι πεντακόσιων (500) εκατομμυρίων δραχμών, ανεξάρτητα από κάθε άλλη διοικητική, αστική ή ποινική κύρωση κατά των ενεργούντων αναζήτηση, έρευνα ή εκμετάλλευση υδρογονανθράκων κατά παράβαση των κατά τις παραγράφους 21 και 22 του παρόντος άρθρου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Οι προβλεπόμενες από την προηγούμενη παράγραφο χρηματικές ποινές επιβάλλονται από τον Υπουργό Βιομηχανίας, Ενέργειας και Τεχνολογίας, μετά από κλήση προς ακρόαση του ενδιαφερομένου, με αιτιολογημένες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παραβάσεις, εξ αιτίας των οποίων επήλθε ρύπανση ή μόλυνση της θάλασσας, βλάβη της θαλάσσιας χλωρίδας ή πανίδας ή της αλιείας ή για παραβάσεις μέτρων ασφαλείας της ναυσιπλοΐας, οι παραπάνω ποινές επιβάλλονται με αποφάσεις των αρμόδιων λιμενικών αρχών. Επιτρέπεται προσφυγή ενώπιον των αρμόδιων διοικητικών δικαστηρίων εναντίον των αποφάσεων αυτών, που ασκείται εντός προθεσμίας είκοσι ημερών από την κοινοποίησή τους. Το Δημόσιο, ως διάδικος στη δίκη αυτή, εκπροσωπείται από την αρχή που εξέδωσε την απόφαση. Το άρθρο 32 του π.δ/τος 331/1985 εφαρμόζεται ανάλογα. Η προθεσμία προς άσκηση της προσφυγής, καθώς και η προσφυγή που ασκήθηκε εμπρόθεσμα αναστέλλουν την εκτέλεση της ποινής που έχει επιβληθεί. Τα ποσά των χρηματικών ποινών βεβαιώνονται από τις υπηρεσίες που τα επιβάλλουν ως δημόσια έσοδα και εισπράττονται κατά τη διαδικασία του Κώδικα Είσπραξης Δημοσίων Εσόδων. Ο Ανάδοχος εφόσον ευθύνεται για θέματα ρύπανσης και μόλυνσης του περιβάλλοντος επιβαρύνεται πέραν της χρηματικής ποινής και με τα έξοδα καθαρισμού και αποκατάστασης τ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Ο Υπουργός Βιομηχανίας, Ενέργειας και Τεχνολογίας, με αιτιολογημένες αποφάσεις του, διατάσσει, μετά από κλήση του ενδιαφερομένου σε ακρόαση, την παύση των εργασιών αναζήτησης έρευνας και εκμετάλλευσης υδρογονανθράκων, εφόσον διεξάγονται κατά παράβαση του παρόντος νόμου ή των κανονισμών των παρ. 21 και 22 του παρόντος άρθρου, σε περιπτώσεις όπου υπάρχουν κίνδυνοι για πρόσωπα ή το περιβάλλον. Οι αποφάσεις εκτελούνται διοικητικά από τις αστυνομικές ή τις λιμενικές αρχές. Η αρμοδιότητα των πολεοδομικών ή άλλων αρχών, σύμφωνα με τις ισχύουσες διατάξεις, προς απαγόρευση παράνομων εργασιών ή έργων και άρση ή καταστροφή αυτών διατη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Εργασία παρεχόμενη σε εγκαταστάσεις εκμετάλλευσης υδρογονανθράκων εκτός των τοπικών ορίων ασφάλισης του απασχολούμενου προσωπικού στο Ίδρυμα Κοινωνικών Ασφαλίσεων ή σε άλλο οργανισμό κοινωνικής ασφάλισης, θεωρείται για την εφαρμογή της οικείας περί κοινωνικής ασφάλισης νομοθεσίας ότι παρέχεται μέσα στην πλησιέστερη περιοχή ασφαλίσεως του αντίστοιχου οργανισμού κοινωνικής ασφάλ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Για το προσωπικό που απασχολείται από τον Ανάδοχο και από τους εργολάβους ή τους υπεργολάβους, για τους σκοπούς των κατά τις διατάξεις των παρ.22 έως και 38 του άρθρου 2 και 3 έως και 5 του άρθρου 3 του παρόντος συναπτόμενων συμβάσεων, δεν έχουν εφαρμογή οι προβλέπουσες μειωμένες εισφορές εργοδότη προς το Ίδρυμα Κοινωνικών Ασφαλίσεων ή άλλο οργανισμό κοινωνικής ασφάλισης διατάξεις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άρθρου 6 του ν.3213/1955 " περί τροποποιήσεως και συμπληρώσεως των διατάξεων περί μέτρων προστασίας της επαρχιακής βιομηχα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άρθρου 5 του ν.2861/1954 "περί μέτρων ενισχύσεως της εξαγωγής βιομηχανικών και άλλων εγχωρί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άρθρου 16 του ν.δ. 1312/1972 "περί νέων μέτρων προς ενίσχυσιν της περιφερειακής αναπτύξεως" , όπως αυτό τροποποιήθηκε με το άρθρο 10 του ν.δ. 1377/1973,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άρθρου 10 του ν.289/1976 "περί παροχής κινήτρων δια την ανάπτυξιν παραμεθόριων περιοχών και ρυθμίσεως συναφώ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Ο Υπουργός Βιομηχανίας, Ενέργειας και Τεχνολογίας υπογράφει ως εκπρόσωπος του Δημοσίου, όλες τις κατά τον παρόντα νόμο συναπτόμενες από το Δημόσιο συμβάσεις και εκπροσωπεί το Δημόσιο σε όλες τις σχέσεις που απορρέουν από τις συμβά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Από το περιερχόμενο στο Δημόσιο ή την Δ.Ε.Π.-Ε.Κ.Υ., δυνάμει συμβάσεων του παρόντος, μίσθωμα ή μερίδιο παραγωγής, ποσοστό είκοσι επί τοις εκατό (20%) κατ' έτος κατατίθεται σε ειδικό λογαριασμό του Ελληνικού Δημοσίου στην Τράπεζα της Ελλάδος, τον οποίο διαχειρίζεται με αποφάσεις του ο Υπουργός Βιομηχανίας, Ενέργειας και Τεχνολογίας. Το προϊόν του λογαριασμού διατίθεται για τη χρηματοδότηση προγραμμάτων ενεργειακής πολιτικής, έρευνας και εκμετάλλευσης υδρογονανθράκων και προστασίας του περιβάλλοντος από δραστηριότητες που έχουν σχέση με κάθε είδους εκμετάλλευση ή χρήση ενεργειακών πηγών ή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Το άνοιγμα του λογαριασμού, ο τρόπος κατανομής, διάθεσης και διαχείρισης του προϊόντος, καθώς και κάθε αναγκαία λεπτομέρεια καθορίζονται με αποφάσεις του Υπουργ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Παραχωρήσεις του δικαιώματος έρευνας και εκμετάλλευσης και συμβάσεις που συνάφθηκαν μέχρι τη δημοσίευση του παρόντος συνεχίζουν να διέπονται από το δίκαιο υπό το κράτος του οποίου παραχωρήθηκαν ή συνάφ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σεις θεμάτων τομέα πετρελαιοειδώ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ληθής έννοια του όρου "συναφείς δαπάνες", που αναφέρεται στην παρ. 1 του άρθρου 2 του ν. 1488/1984, είναι ότι σ' αυτές περιλαμβάνονται και οι αμοιβές παροχής υπηρεσιών, που καταβλήθηκαν στις επιχειρήσεις του άρθρου αυτού για την εκτέλεση των πράξεων που αναφέρονται στην ίδια παράγραφο ή για τη χρηματοδότηση που πέτυχαν από το τραπεζικό σύστημα προς εκτέλεση των ανωτέρω πράξεων ή και για την προκαταβολή διϋλίσ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3 του άρθρου 2 του ν. 1488/1984 τροποποιείται ως εξής : "Επί των ανωτέρω δαπανών και των εσόδων των διυλιστηρίων και επιχειρήσεων διενεργείται έλεγχος από πενταμελές για κάθε διυλιστήριο και επιχείρηση του δημόσιου τομέα εποπτικό συμβούλιο.  Το συμβούλιο διορίζεται με απόφαση του Υπουργού Βιομηχανίας, Ενέργειας και Τεχνολογίας και αποτελείται από ένα σύμβουλο ή πάρεδρο του Ελεγκτικού Συνεδρίου ως πρόεδρο, τρεις ανώτερους υπαλλήλους των Υπουργείων Εθνικής Οικονομίας, Οικονομικών (Γενικού Λογιστηρίου του Κράτους), Βιομηχανίας, Ενέργειας και Τεχνολογίας και ένα πρόσωπο που υποδεικνύεται από το Οικονομικό Επιμελη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οπτικό συμβούλιο επικουρείται στο έργο του από ελεγκτικό προσωπικό αποτελούμενο από δημόσιους υπαλλήλους που διαθέτουν ειδικές γνώσεις και πείρα στον έλεγχο των δαπανών και εσόδων ως και των θεμάτων πετρε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εγκτικό προσωπικό καθορίζεται με απόφαση του Υπουργού Βιομηχανίας, Ενέργειας και Τεχνολογίας ανάλογα με τις ανάγκες του ελέγχου. Το εποπτικό συμβούλιο εκδίδει αιτιολογημένη πράξη με την οποία κηρύσσει ως ορθή τη διαχείριση ή την απορρίπτει ολικά ή μερικά. Η πράξη αυτή κοινοποι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ελεγχόμενο νομικό πρόσωπο και εκτελείται μέσα σε αποκλειστική προθεσμία τριών μηνών από την κοινοποίη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ΥΕΕ του οικείου υπουργείου και αποτελεί δικαιολογητικό των χρηματικό ενταλμάτων που εκδίδονται για την εμφάνιση των σχετικών δαπανών στη δημόσια δοσοληψ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εποπτικού συμβουλίου και το ελεγκτικό προσωπικό παρέχουν τις υπηρεσίες τους στο χώρο των επιχειρήσεων που ελέγχονται και η δαπάνη αποζημίωσής τους βαρύνει τις ανωτέρω επιχειρήσεις.¶</w:t>
      </w:r>
    </w:p>
    <w:p>
      <w:pPr>
        <w:pStyle w:val="PlainText"/>
        <w:jc w:val="both"/>
        <w:rPr/>
      </w:pPr>
      <w:r>
        <w:rPr>
          <w:rFonts w:eastAsia="MS Mincho;ＭＳ 明朝" w:cs="Times New Roman" w:ascii="Times New Roman" w:hAnsi="Times New Roman"/>
          <w:sz w:val="24"/>
          <w:lang w:val="el-GR"/>
        </w:rPr>
        <w:t>Ο τρόπος λειτουργίας και ο καθορισμός της αμοιβής των μελών του Εποπτικού Συμβουλίου και του ελεγκτικού προσωπικού καθορίζεται με απόφαση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 Υπουργ</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ύ Βιομηχανίας, Ενέργειας και Τεχνολογίας κατά παρέκκλιση του άρθρου 18 του ν. 1505/1984, όπως αυτό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Η κατά την 16η Ιουνίου 1992 μεταβίβαση των δικαιωμάτων του Δημοσίου προς την Δ.Ε.Π.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ων αποθεμάτων σε αργό πετρέλαιο και προϊόντα τ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ων απαιτήσεων έναντι εταιρειών εμπορίας από πωλήσεις προϊόντων του, θεωρείται από την ως άνω ημερομηνία νόμιμη κατ' απόκκλιση από κάθε γενική ή ειδική αντίθετη διάταξη.¶</w:t>
      </w:r>
    </w:p>
    <w:p>
      <w:pPr>
        <w:pStyle w:val="PlainText"/>
        <w:jc w:val="both"/>
        <w:rPr/>
      </w:pPr>
      <w:r>
        <w:rPr>
          <w:rFonts w:eastAsia="MS Mincho;ＭＳ 明朝" w:cs="Times New Roman" w:ascii="Times New Roman" w:hAnsi="Times New Roman"/>
          <w:sz w:val="24"/>
          <w:lang w:val="el-GR"/>
        </w:rPr>
        <w:t>β. Μέσα σε δεκαπέντε (15) ημέρες από τη δημοσίευση του παρόντος το Εποπτικό Συμβούλιο της Δ.Ε.Π. οφείλει να ολοκληρώ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ογραφή των απαιτήσεων και των αποθεμάτων σε αργό πετρέλαιο και προϊόντα του Δημοσίου, υπαρχόντων κατά την 16.6.1992, χρησιμοποιώντας για αυτόν το σκοπό τελωνειακά πρωτόκολλα και κάθε είδους λογιστικά παραστατικά έγγραφ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ολογισμό της οφειλόμενης, από το Δημόσιο προς τα ΕΛΔΑ και το Διυλιστήριο Θεσ/νίκης, κατά την 16.6.92, αμοιβής διυλίσεως, ως και των υποχρεώσεων τις οποίες έχει καταβάλει η Δ.Ε.Π. για λογαριασμό του Ελληνικού Δημοσίου.¶</w:t>
      </w:r>
    </w:p>
    <w:p>
      <w:pPr>
        <w:pStyle w:val="PlainText"/>
        <w:jc w:val="both"/>
        <w:rPr/>
      </w:pPr>
      <w:r>
        <w:rPr>
          <w:rFonts w:eastAsia="MS Mincho;ＭＳ 明朝" w:cs="Times New Roman" w:ascii="Times New Roman" w:hAnsi="Times New Roman"/>
          <w:sz w:val="24"/>
          <w:lang w:val="el-GR"/>
        </w:rPr>
        <w:t>Εάν το Εποπτικό Συμβούλιο δεν ολοκληρώσει τις ανωτέρω πράξεις στην προθεσμία που ορίζεται παραπάνω, η εκτίμηση της αξίας των στοιχείων ενεργείται από τρεις Ορκωτούς Εκτιμητές που ορίζονται με απόφαση του Υπουργού Βιομηχανίας, Ενέργειας και Τεχνολογίας κατά τα οριζόμενα στην παρ.2 του άρθρου δεύτερου του ν. 87/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εκτίμηση των ανωτέρω, η διαφορά η οποία θα προκύψει από την εκκαθάριση των άνω λογαριασμών, η οποία σε κάθε περίπτωση δεν μπορεί να είναι κατώτερη των δραχμών 50.000.000.000, θα κατατεθεί, εντός του μηνός Δεκεμβρίου 1994, εντόκως προς δώδεκα τοις εκατό (12%) κατ' έτος από 16.6.1992, στο λογαριασμό 203 "Ελληνικό Δημόσιο-Λογαριασμός Χρηματοδότησης Πετρελαιοειδών".  Τυχόν δε επιπλέον διαφορά πέρα των 50.000.000.000 δεν αναζητείται από το Δημόσιο. Οι οφειλόμενες αμοιβές διυλίσεως θα αποδοθούν, μέχρι την 1.12.94 από την Δ.Ε.Π. Α.Ε. στα ΕΛΔΑ ΑΕ και το Διυλιστήριο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ιφυλασσομένων των διατάξεων του άρθρου 28 του ν.2008/1992 (ΦΕΚ 16 Α'), οι δημόσιες υπηρεσίες, δημόσιες επιχειρήσεις και οργανισμοί, που οφείλουν τίμημα από παραλαβές προϊόντων, υποχρεούνται να το εξοφλήσ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οφειλές που προέρχονται από παραλαβές προϊόντων μέχρι 16.6.92 πρέπει αμελλητί να καταβληθούν στην Τράπεζα της Ελλάδος στο λογαριασμό 203 "Ελληνικό Δημόσιο-Λογαριασμός Χρηματοδότησης Πετρελαιοειδών" έντοκα όπως όριζαν οι ισχύσασες κανονιστικές πράξεις για την πιστωτική πολιτική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οφειλές που προέρχονται από παραλαβές προϊόντων μετά την 16.6.92 καταβάλλονται στην Δ.Ε.Π. Α.Ε., σύμφωνα με την εκάστοτε πιστωτική πολιτική που ακολουθού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οινές υπουργικές αποφάσεις των Υπουργών Εθνικής Οικονομίας, Οικονομικών, Βιομηχανίας, Ενέργειας και Τεχνολογίας με αρ. 2040825/Α 4662/0024/18.6.91, (ΦΕΚ Β' τ.423/21.6.91), 2070910/Α 0240/31.10.91 (ΦΕΚ Β' τ.948/18.11.91), Δ2Γ/32766/17.12.90 (ΦΕΚ Β' τ.776/10.12.90)και 24461/4.4.86, (ΦΕΚ Β' τ.151/10.4.86)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πιστωτικοί όροι και λοιπές διαχειριστικές πράξεις, που διενεργήθηκαν από την Δ.Ε.Π. Α.Ε. και τα ΕΛΔΑ Α.Ε.  στα πλαίσια της εμπορικής και πιστωτικής πολιτικής που αυτές ακολουθούσαν μέχρι σήμερα θεωρούνται νόμιμες και έγκυ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5 του άρθρου 16 του ν. 87/1975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δικαιώματα που εισπράττει η Δ.Ε.Π. Α.Ε. κατ' έτος, σύμφωνα με την υπ' αριθμ.33273/279/Φ.6.7α/16.12.1985 κοινή υπουργική απόφαση των Υπουργών Εθνικής Οικονομίας, Οικονομικών και Βιομηχανίας, Ενέργειας και Τεχνολογίας (ΦΕΚ τεύχος Β', 767/20.12.1985) από την εκμετάλλευση των υδρογονανθράκων της θαλάσσιας περιοχής του Θρακικού Πελάγους, φέρονται σε αύξηση του μετοχικού της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ανωτέρω αύξηση του μετοχικού κεφαλαίου πραγματοποιείται για τα ποσά που εισπράχθηκαν το προηγούμενο έτος μέσα στο πρώτο εξάμηνο του επόμενου έτους με απόφαση του Διοικητικού Συμβουλίου της Δ.Ε.Π., κατά παρέκκλιση των οριζομένων στη διάταξη του άρθρου 6 του καταστατικού της Δ.Ε.Π. (άρθρο πρώτο του ν. 87/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δικαιώματα, που έχουν εισπραχθεί μέχρι το τέλος του έτους 1992 και φέρονται στο λογαριασμό του ισολογισμού της Δ.Ε.Π.  ως "ποσά προορισμένα για αύξηση μετοχικού κεφαλαίου-Ρευστοποιηθέντα δικαιώματα ν.  98/1975", κεφαλαιοποιούνται μέσα στο πρώτο εξάμηνο του έτους 1994, σύμφωνα με όσα ορίζονται στην προηγούμενη παράγραφο, χωρίς να οφείλεται τέλος χαρτοσήμου. Πράξεις επιβολής τελών χαρτοσήμου με τα πρόστιμα και τις προσαυξήσεις, που αφορούν τα πιο πάνω ποσά και έχουν εκδοθεί σε βάρος της Δ.Ε.Π., παύουν να ισχύουν σε οποιοδήποτε στάδιο και εάν βρίσκονται, τυχόν δε εκκρεμείς δίκε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τρόπος εκπλήρωσης της υποχρεώσεως της Δ.Ε.Π. Α.Ε.  σε φόρο προστιθέμενης αξίας των ετών 1989, 1990 και 1991, για την από αυτή διακίνηση πετρελαιοειδών, με καταβολή του φόρου στο λογαριασμό 203 του Ελληνικού Δημοσίου στην Τράπεζα της Ελλάδος, θεωρείται νόμιμος από την ημερομηνία καταβολής του φόρου στον πιό πάνω λογαριασμό.  Πρόστιμα και προσαυξήσεις, που έχουν επιβληθεί σε βάρος της Δ.Ε.Π.  Α.Ε για την πιο πάνω αιτία, παύουν να ισχύουν, τυχόν δε εκκρεμείς δίκες καταργούνται.¶</w:t>
      </w:r>
    </w:p>
    <w:p>
      <w:pPr>
        <w:pStyle w:val="PlainText"/>
        <w:jc w:val="both"/>
        <w:rPr/>
      </w:pPr>
      <w:r>
        <w:rPr>
          <w:rFonts w:eastAsia="MS Mincho;ＭＳ 明朝" w:cs="Times New Roman" w:ascii="Times New Roman" w:hAnsi="Times New Roman"/>
          <w:sz w:val="24"/>
          <w:lang w:val="el-GR"/>
        </w:rPr>
        <w:t xml:space="preserve">11.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πό 16.6.1992 στους κατά το καταστατικό της Δ.Ε.Π. Α.Ε. σκοπούς αυτής περιλαμβάνονται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μήθειες αργού πετρελαίου και προϊόντων του, τις οποίες πραγματοποιεί με ίδιους πόρ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ωλήσεις πετρελαιοειδών προϊόντων προς ίδιον όφελος.¶</w:t>
      </w:r>
    </w:p>
    <w:p>
      <w:pPr>
        <w:pStyle w:val="PlainText"/>
        <w:jc w:val="both"/>
        <w:rPr/>
      </w:pPr>
      <w:r>
        <w:rPr>
          <w:rFonts w:eastAsia="MS Mincho;ＭＳ 明朝" w:cs="Times New Roman" w:ascii="Times New Roman" w:hAnsi="Times New Roman"/>
          <w:sz w:val="24"/>
          <w:lang w:val="el-GR"/>
        </w:rPr>
        <w:t xml:space="preserve">12. Καταργείται κάθε χρηματική αξίωση σε δραχμές ή αλλοδαπό νόμισμα του Ελληνικού Δημοσίου κατά της ανώνυμης εταιρείας με την επωνυμία "Α.Ε. Διυλιστηρίου Θεσ/νίκης" και κάθε τέτοια αξίωση της δεύτερης κατά του πρώτου, που απορρέει από την ερμηνεία και εφαρμογή των σχετικών με το διυλιστήριο πετρελαίου Θεσ/νίκης όρων της, σύμφωνα με το ν.4171/1961, από 21. 11. 1962 σύμβασης (ΦΕΚ Α' 208/6.12.1962) μεταξύ του Ελληνικού Δημοσίου και του </w:t>
      </w:r>
      <w:r>
        <w:rPr>
          <w:rFonts w:eastAsia="MS Mincho;ＭＳ 明朝" w:cs="Times New Roman" w:ascii="Times New Roman" w:hAnsi="Times New Roman"/>
          <w:sz w:val="24"/>
        </w:rPr>
        <w:t>THOM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PPAS</w:t>
      </w:r>
      <w:r>
        <w:rPr>
          <w:rFonts w:eastAsia="MS Mincho;ＭＳ 明朝" w:cs="Times New Roman" w:ascii="Times New Roman" w:hAnsi="Times New Roman"/>
          <w:sz w:val="24"/>
          <w:lang w:val="el-GR"/>
        </w:rPr>
        <w:t xml:space="preserve">, όπως η σύμβαση αυτή τροποποιήθηκε με την από 2.10.1964 μεταγενέστερη σύμβαση (ΦΕΚ Α' 175/10.10.1964) μεταξύ του Ελληνικού Δημοσίου και του </w:t>
      </w:r>
      <w:r>
        <w:rPr>
          <w:rFonts w:eastAsia="MS Mincho;ＭＳ 明朝" w:cs="Times New Roman" w:ascii="Times New Roman" w:hAnsi="Times New Roman"/>
          <w:sz w:val="24"/>
        </w:rPr>
        <w:t>THOM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PPAS</w:t>
      </w:r>
      <w:r>
        <w:rPr>
          <w:rFonts w:eastAsia="MS Mincho;ＭＳ 明朝" w:cs="Times New Roman" w:ascii="Times New Roman" w:hAnsi="Times New Roman"/>
          <w:sz w:val="24"/>
          <w:lang w:val="el-GR"/>
        </w:rPr>
        <w:t xml:space="preserve"> κ.λπ, καθώς και κάθε άλλη τέτοια αξίωση, που απορρέει από την ερμηνεία και εφαρμογή των, σύμφωνα, επίσης, με το ν. 4171/1961, μεταγενέστερων συμβάσεων, από 13.12.1976 (ΦΕΚ Α' 334/16.12.76), 9.8.1978 (ΦΕΚ Α' 127/17.8.78), 24.8.1979 (ΦΕΚ Α' 205/4.9.79), 23.11.1979 (ΦΕΚ Α' 265/1.2.79), 10.7.1980 (ΦΕΚ Α' 162/17.7.80), 31.12.1980 (ΦΕΚ Α' 311/31.12.80), 31.12.1981 (ΦΕΚ τ.ΤΑΠΣ 410/31.12.1981), ως και τις από 4.3.1971 σύμβασης, που κυρώθηκε με το ν.δ /911/1971(ΦΕΚ Α' 130/29.6.19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Ως καταργούμενες αξιώσεις της παρ.12, νοούνται όλες εκείνες, που γεννήθηκαν από τη λειτουργία των συμβάσεων της ίδιας παραγράφου, κατά τη διάρκεια του χρόνου, που οι συμβάσεις αυτές ήταν σε ισχύ και εφόσον οι αξιώσεις αυτές δεν αποσβέστηκαν με καταβολή ή άλλο νόμιμο τρόπο, μέχρι την έναρξη ισχύο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Υπουργεία Βιομηχανίας, Ενέργειας και Τεχνολογίας και Εμπορίου, μπορούν από κοινού να ιδρύουν και να θέτουν σε λειτουργία κατασκηνώσεις οικογενειών εργαζομένων στα ανωτέρω Υπουργ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γκατάσταση των κατασκηνώσεων γίνεται σε ακίνητα και εκτάσεις του Δημοσίου ή των οργανισμών τοπικής αυτοδιοίκησης ή σε κοινόχρηστες ή διαθέσιμες εποικιστικές ή χορτολιβαδικές εκτάσεις του ν. 998/1979, οι οποίες παραχωρούνται κατά χρήση από τους αρμόδι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απάνες ίδρυσης και λειτουργίας των κατασκηνώσεων των προαναφερόμενων Υπουργείων, αντιμετωπίζονται από πιστώσεις που εγγράφονται κάθε έτος στους προϋπολογισμούς των Υπουργείων αυτών και από ποσά που με οποιονδήποτε νόμιμο τρόπο διατίθενται προς το σκο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ές αποφάσεις των Υπουργών Βιομηχανίας, Ενέργειας και Τεχνολογίας και Εμπορίου, συγκροτείται επιτροπή λειτουργίας των κατασκηνώσεων, εγκρίνεται ο κανονισμός λειτουργίας τους και ρυθμίζονται θέματα, λεπτομέρειες και διαδικασίες που αφορούν το συντονισμό και την εκτέλεση των απαραίτητων ενεργειών για την ίδρυση και λειτουργία των κατασκη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τασκηνώσεις αυτές μπορούν να φιλοξενούν εργαζομένους ή συνταξιούχους των δύο Υπουργείων ή άλλου φορέα του δημοσίου ή ιδιωτικού τομέα, μέλη των οικογενειών τους και οποιονδήποτε η Επιτροπή κατασκηνώσεων κρίνει κάθε φορά ότι πρέπει να τύχει της φιλοξεν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6 του ν. 1571/1985, όπως αντικαταστάθηκε με το άρθρο 7 του ν.  2008/1992, αντικαθίσταται και προστίθενται παράγραφοι 3 και 4 στο άρθρο 16 του ν. 1571/1985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Με κοινή απόφαση των Υπουργών Οικονομικών και Βιομηχανίας, Ενέργειας και Τεχνολογίας συνίσταται ειδικός λογ/σμός στην Τράπεζα της Ελλάδος και θεσπίζεται ειδική εισφορά σε ποσοστό πέντε τοις χιλίοις (5%οο) στην προ εισφορών και φόρων αξία των πετρελαιοειδών προϊόντων, που διακινούν οι εταιρείες εμπορίας πετρελαιοειδών στην εσωτερική αγορά, για την εξασφάλιση συνθηκών απρόσκοπτου εφοδιασμού των προβληματικών περιοχ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υπολογίζεται και εισπράττεται κατά τη διαδικασία του εκτελωνισμού των πετρελαιοειδών προϊόντων από τις εταιρείες εμπορίας πετρελαιοειδών και αποτελεί πόρο του ειδικού λογαριασμού, με τον οποίο επιδοτούνται οι εταιρείες εμπορίας πετρελαιοειδών, που καλύπτουν τις ανάγκες σε πετρελαιοειδή των προβληματικών περιοχ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απάνω απόφαση ρυθμίζονται ειδικότερα τα εξής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ύψος της επιδότησης κατά περιοχή και κατά προϊ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βεβαίωσης και είσπραξης της εισ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δικασία χορήγησης της επι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διοικητικός και οικονομικός έλεγχος, καθώς και οι σχετικές κυρώσεις για τη σωστή διαχείριση των πόρων του λογα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υπολογισμός ανά τρίμηνο του υπολοίπου του λογαριασμού, από την αρμόδια Υπηρεσία του Υπουργείου Βιομηχανίας, Ενέργειας και Τεχνολογίας, από στοιχεία της Τράπεζας της Ελλάδος στην οποία τηρείται ο ανωτέρω ειδικός λογαρια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υπόλοιπο του άνω λογαριασμού της ειδικής εισφοράς το οποίο κάθε έτος απομένει μετά την καταβολή των προβλεπόμενων επιδοτήσεων, διατίθεται με απόφαση των Υπουργών Βιομηχανίας, Ενέργειας και Τεχνολογίας και Οικονομικών για τη χρηματοδότηση των αναγκών λειτουργίας των Υπουργείων Βιομηχανίας, Ενέργειας και Τεχνολογίας και Οικονομικών, προγραμμάτων εκσυγχρονισμού αυτών, εξοικονόμησης ενέργειας και ανανεώσιμων πηγών ενέργειας, καθώς και παροχής κινήτρων παραγωγικότητας σε όσους εκ των υπαλλήλων του Υπουργείου Βιομηχανίας, Ενέργειας και Τεχνολογίας δεν λαμβάνουν σύμφωνα με άλλες διατάξεις επίδομα ανάλογης μορ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άρθρα 4 και 5 του ν. 1929/1991, όπως τροποποιήθηκαν και συμπληρώθηκαν με το άρθρο 19 του ν. 2081/1992, τροποποιούνται, συμπληρώνονται και ισχύουν από την έναρξη ισχύος του ν.  1929/1991,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Με απόφαση ή αποφάσεις του Υπουργού Βιομηχανίας, Ενέργειας και Τεχνολογίας, που δημοσιεύονται στην Εφημερίδα της Κυβερνήσεως ορίζεται η εγκατάσταση και διαδρομή του αγωγού φυσικού αερίου και των διακλαδώσεων του, καθώς και των συστατικών και των παραρτημά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οκτήτες ή νομείς και κάτοχοι από οποιαδήποτε έννομη αιτία αγροτικών ή αστικών ακινήτων υποχρεούνται να επιτρέπουν τη διάνοιξη και κατασκευή υπόγειων σηράγγων στο αναγκαίο βάθος, για την εγκατάσταση αγωγού φυσικού αερίου από τη Δ.Ε.Π.Α. Α.Ε., κάθε τι που είναι αναγκαίο για την κατασκευή, χρήση ή επισκευή του έργου αυτού, το οποίο αναγνωρίζεται ως έργο προφανούς κοινής ωφέλειας, καθώς και την επιστασία για τη συντήρ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αραπάνω ακίνητα απαγορεύεται σε ζώνη πλάτους τεσσάρων (4) μέτρων αριστερά και τεσσάρων (4) μέτρων δεξιά από τον άξονα του αγωγού, σε ζώνη 0,50 μ. δεξιά και 0,50 μ. αριστερά, από τον άξονα του καλωδίου της καθοδικής προστασίας του αγωγού ως και σε επιφάνεια 60 τ.μ. στο σημείο απόληξης του καλωδίου, η οποία απαιτείται για την εγκατάσταση των ανόδων, όπως αυτή θα εμφαίνεται στα επί μέρους κτηματολογικά διαγράμματα, η κάθε είδους υπόγεια εγκατάσταση, η τοποθέτηση παράλληλα ή κάθετα κάθε είδους σωληνώσεων, οι οποίες απαιτούν εκσκαφή πάνω από 0,50 μ., η ανόρυξη φρεάτων ή τάφρων, η δημιουργία νέων αγροτικών οδών, η φύτευση δένδρων, των οποίων το ριζικό σύστημα εισχωρεί σε βάθος μεγαλύτερο των 0,60 μ., καθώς και η αλλοίωση της μορφολογίας της επιφάνειας του εδάφους με οποιονδήποτε τρόπο. Σε αυτήν την περίπτωση, με απόφαση του οικείου Νομάρχη, καθορίζεται η αγοραία αξία των προαναφερθεισών οικείων ζωνών και καταβάλλεται στον ιδιοκτήτη το είκοσι πέντε τοις εκατό (25%) αυτής. Αν υφίσταται επικαρπία επ' αυτών, το ήμισυ του προηγούμενου ποσοστού δικαιούται ο ψιλός κύριος και το άλλο ήμισυ δικαιούται ο επικαρπωτής, στους οποίους θα καταβάλλεται μετά τη δικαστική αναγνώρισή των ως δικαιού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Ωσαύτως το αυτό ποσοστό της αγοραίας αξίας του προηγούμενου εδαφίου β' καταβάλλεται στον ιδιοκτήτη, όταν κρίνεται αναγκαία η, με την ίδια ή και με άλλη απόφαση του Υπουργού Βιομηχανίας, Ενέργειας και Τεχνολογίας, προσωρινή κατάληψη και χρησιμοποίηση για την εγκατάσταση του αγωγού και άλλης εδαφικής ζώνης, που ευρίσκεται σε επαφή με τη μία ή και τις δύο ζώνες των τεσσάρων (4) μέτρων του προηγούμενου εδαφίου β' και της οποίας το ενιαίο ή κατά τμήματα συνολικό πλάτος δεν μπορεί να υπερβαίνει τα δέκα οκτώ (18) μέτρα. Η απόφαση ή οι αποφάσεις του Νομάρχη για τον καθορισμό της αξίας των ζωνών του παρόντος και του προηγούμενου εδαφίου β' εκδίδονται εντός ενός (1) έτους από την έκδοση της σχετικής πράξης του Υπουργού Βιομηχανίας, Ενέργειας και Τεχνολογίας περί εγκαταστάσεως του αγωγού.  Το παραπάνω καταβλητέο στους δικαιούχους ποσοστό της αξίας του ακινήτου δεν υπόκειται σε φόρο, κρατήσεις ή τ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α ακίνητα του εδαφίου β' της παρούσας παραγράφου, είτε αυτά ευρίσκονται εντός, είτε εκτός εγκεκριμένου σχεδίου πόλεως, απαγορεύεται κάθε είδους δόμηση 1) σε ζώνη πλάτους είκοσι (20) μέτρων αριστερά και είκοσι (20) μέτρων δεξιά από τον άξονα του αγωγού και 2) σε ζώνη πλάτους 0,50 μ. αριστερά και 0,50 μ. δεξιά από τον άξονα του καλωδίου καθοδικής προστασίας του αγωγού ως και επιφανείας μέχρι των 60 τ.μ. που προορίζεται για την τοποθέτηση της ανόδου στο σημείο απόληξης του καλωδίου καθοδ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Βιομηχανίας, Ενέργειας και Τεχνολογίας μπορεί με απόφασή του να μειώνει το πλάτος συγκεκριμένης ζώνης κατά περιοχή ανάλογα με το σχεδιασμό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παραβλάπτεται η συνήθης εκμετάλλευση του ακινήτου ή προκαλούνται ζημιές στα τυχόν επικείμενα κτίσματα, δένδρα, φυτά και καρπούς και κάθε φύσης εγκαταστάσεις επ' αυτού, όπως και για τις απαγορεύσεις και δεσμεύσεις των ακινήτων που προβλέπονται στην παράγραφο 1 εδ. β' και γ' του άρθρου αυτού, καταβάλλεται στον ιδιοκτήτη ή στον έχοντα επ' αυτού εμπράγματο δικαίωμα, κατά το μέτρο της βλάβης, που υφίσταται έκαστος, χρηματική αποζημίωση, συνισταμένη στην πλήρη αποκατάσταση οποιασδήποτε ζημίας ή φθοράς. Η χρηματική αποζημίωση ορίζεται με απόφαση του οικείου Νομάρχη το βραδύτερο εντός έτους από την έκδοση της πράξης του Υπουργού Βιομηχανίας, Ενέργειας και Τεχνολογίας περί εγκαταστάσεως του αγωγού. Τόσο το καταβλητέο ποσοστό αξίας του ακινήτου όσο και η χρηματική αποζημίωση βαρύνουν τη Δ.Ε.Π.Α.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τά της απόφασης του οικείου Νομάρχη, περί καθορισμού της αξίας του ακινήτου, καθώς και της απόφασης του ίδιου περί καταβολής χρηματικής αποζημίωσης, χωρεί προσφυγή υπό του ενδιαφερομένου κατά της ΔΗΜΟΣΙΑΣ ΕΠΙΧΕΙΡΗΣΗΣ ΑΕΡΙΟΥ (Δ.Ε.Π.Α.) Α.Ε, ενώπιον του αρμοδίου κατά τόπον Μονομελούς Πρωτοδικείου, που δικάζει κατά τη διαδικασία των εργατικών διαφορών (άρθρο 663 επ. Κωδ.Πολ.Δικ.), εντός προθεσμίας εξήντα (60) ημερών από τη θυροκόλληση της απόφασης του Νομάρχη δια Δικαστικού Επιμελητού παρουσία ενός μάρτυρος στο κατάστημα του οικείου Δήμου ή Κοινότητος, συντασσόμενης εκθέσεως περί αυτού. Η απόφαση του Νομάρχη πρέπει να δημοσιεύεται σε μια τοπική εφημερίδα της πρωτεύουσας του οικείου Νομού σε δύο κατά συνέχεια φύλλα αυτής, δέκα (10) τουλάχιστον ημέρες προ της παραπάνω θυροκολλήσεως. Η προσφυγή πρέπει να επιδίδεται προς την Δ.Ε.Π.Α. Α.Ε.  προ δεκαπέντε (15) ημερών τουλάχιστον από την ορισθείσα δικάσιμο. Οι τυχόν ήδη ασκηθείσες προσφυγές ενώπιον οποιουδήποτε Δικαστηρίου στερούνται οποιουδήποτε εννόμου αποτελέσματος και θεωρούνται ως μη γενόμενες. Η αποζημίωση που καθορίζεται από τον αρμόδιο Νομάρχη παρακατατίθεται στο Ταμείο Παρακαταθηκών και Δανείων επ' ονόματι των εικαζόμενων δικαιούχων. Για την αναγνώριση των δικαιούχων εφαρμόζονται οι διατάξεις των άρθρων 24,25,26 και 27 του ν.δ./τος 797/19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ε οποιαδήποτε περίπτωση με την έκδοση της αποφάσεως περί εγκαταστάσεως του αγωγού δύναται να αρχίσει η εκτέλεση του έργου και οποιαδήποτε εκκρεμοδικία δεν αναστέλλει την κατά τα ανωτέρω 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Ε.Π.Α. Α.Ε. μπορεί να χρησιμοποιεί δημοτικές ή κοινοτικές εκτάσεις για την εκτέλεση έργων της παραγράφου 1. Για τις χρήσεις αυτές ουδεμία οφείλεται αποζημίωση, εφόσον οι εκτάσεις είναι κοινόχρηστες, η Δ.Ε.Π.Α όμως υποχρεούται με δαπάνες δικές της να αποκαθιστά χωρίς αναβολή στην προτέρα κατάσταση, οδούς, πλατείες κ.α., που διαταράχθηκαν από τη χρή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απαιτηθεί κήρυξη αναγκαστικής απαλλοτρίωσης δασών ή δασικών εκτάσεων, πο υ ανήκουν σε φυσικά ή νομικά πρόσωπα ιδιωτικού ή δημοσίου δικαίου, αποκλειστικά και σε όση έκταση μόνο είναι αναγκαία για το σκοπό της παραγράφου 1 του παρόντος άρθρου, ο οποίος αναγνωρίζεται ως δημόσιας ωφέλειας, αυτή επιτρέπεται μόνο υπέρ του Δημοσίου και με δαπάνες της Δ.Ε.Π.Α., σύμφωνα με τις διατάξεις του άρθρου 17 του ισχύοντος Συντάγματος. Τα απαλλοτριούμενα δάση και δασικές εκτάσεις της παρούσας παραγράφου παραδίδονται κατά χρήση, στη Δ.Ε.Π.Α. Α.Ε. για την πραγματοποίηση του σκοπού της απαλλοτρίωσης. Δάση και δασικές εκτάσεις που ανήκουν στο Ελληνικό Δημόσιο παραδίδονται κατά χρήση χωρίς αντάλλαγμα στη Δ.Ε.Π.Α. Α.Ε. για την πραγματοποίηση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ουργοί Βιομηχανίας, Ενέργειας και Τεχνολογίας και Οικονομικών εκδίδουν απόφαση, που δημοσιεύεται στην Εφημερίδα της Κυβερνήσεως, με την οποία διατάσσεται η αναγκαστική απαλλοτρίωση της παραγράφου 3 του προηγούμενου άρθρου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ναγκαστική απαλλοτρίωση θεωρείται κηρυχθείσα από τη δημοσίευση της απόφασης κήρυξη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ναγκαστική απαλλοτρίωση του ακινήτου συνεπάγεται αυτοδικαίως και την απαλλοτρίωση κάθε υπάρχοντος, επ' αυτού κτίσματος, μόνιμης κατασκευής, δένδρων ως και όλων των κατά τα άρθρα 953 και επόμενα του Αστικού Κώδικα συστατικών του πράγματος, έστω και αν αυτά δεν περιλήφθηκαν ρητώς στην απόφαση κήρυξης της απαλλοτρ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ίτηση ακύρωσης ενώπιον του Συμβουλίου της Επικρατείας κατά της απόφασης κήρυξης της αναγκαστικής απαλλοτρίωσης ασκείται εντός τριάντα (30) ημερών από τη δημοσίευση της απόφασης αυτής στην Εφημερίδα της Κυβερνήσεως και συζητείται το αργότερο εντός εξήντα (60) ημερών από την κατάθεσή της στο γραμματέα 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θ' όσον αφορά τη συντέλεση της απαλλοτρίωσης, την ανάκληση αυτής, τη διαδικασία προσδιορισμού της καταβλητέας αποζημίωσης και τη διαδικασία αναγνώρισης των δικαιούχων αυτής, εφαρμόζονται οι αντίστοιχες διατάξεις του Κεφαλαίου Β' (άρθρα 11-12), Δ'(άρθρα 13-23) και Ε' (άρθρα 24-30), του ν.δ/τος 797/1971 ως και κάθε άλλη διάταξη, που δεν αντιβαίνει στις διατάξεις του παρόντος και του προηγούμενου άρθρου και του ν.δ/τος 797/1971 "περί αναγκαστικών απαλλοτρ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υπουργικές πράξεις, που εκδίδονται σε εκτέλεση του ν.  1929/1991, μεταγράφονται στις μερίδες των κατά την παράγραφο 4 του παρόντος άρθρου αναγνωρισθέντων δικαιούχων στα κατά τόπους αρμόδια υποθηκοφυλακ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 γ' περίπτωση του Β' κεφαλαίου της παραγράφου 2 του άρθρου 1 του α.ν. 431/68 μετά τη φράση: "η τη Δημοσία Επιχείρηση Ηλεκτρισμού (Δ.Ε.Η.)" προστίθεται η φράση "η τη Δημόσια Επιχείρηση Αερίου (Δ.Ε.Π.Α.)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29 του ν. 1337/1983 μετά την παράγραφο 4 προστίθεται παράγραφος με αριθμό 5, έχουσα ως εξής: "Των απαγορεύσεων κατατμήσεως του άρθρου αυτού εξαιρείται η Δημόσια Επιχείρηση Αερίου (Δ.Ε.Π.Α.) Α.Ε. για την απόκτηση ακινήτων για τις ανάγκες αυ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παρόντος καταργούνται όλες οι διατάξεις νόμων που αφορούν θέματα που ρυθμίζονται από τον παρ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πιφύλαξη της παρ. 32 του άρθρου 12, από τη δημοσίευση του παρόντος ο ν.468/1976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ΒΑΛΛΟΝΤΟΣ, ΧΩΡΟΤΑΞΙΑΣ ΚΑΙ ΔΗΜΟΣΙΩΝ ΕΡ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Αναζήτηση, έρευνα και εκμετάλλευση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ιο πάνω νομοσχεδίου προκαλούνται οι εξής οικονομικές επιπτώσεις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από την ίδρυση και λειτουργία κατασκηνώσεων οικογενειών εργαζομένων στα Υπουργεία Βιομηχανίας, Ενέργειας, Τεχνολογίας και Εμπορίου, το ύψος της οποίας δεν μπορεί να προσδιοριστεί επακριβώς. Πάντως εκτιμάται ότι θα είναι σημαντική, για την ανέγερση των απαραίτητων κτιρίων και την αντιμετώπιση των λειτουργικών τους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τήσια απώλεια εσόδων του Δημοσίου, ακαθόριστη, από την διάθεση ποσοστού 20% κατά έτος και το περιεχόμενο στο Δημόσιο ή τη Δ.Ε.Π. Α.Ε. μίσθωμα ή μερίδιο προαγωγής υδρογονανθράκων για τη χρηματοδότηση προγραμμάτων ενεργειακής πολιτικής κ.λπ. και από τη μείωση του συντελεστή του ειδικού φόρου εισοδήματος του αναδόχου από 50% σε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φάπαξ απώλεια εσόδων, ακαθόριστη, από την κατάργηση προστίμων και προσαυξήσεων που είχαν επιβληθεί στη Δ.Ε.Π. Α.Ε. από την καταβολή του φόρου προστιθέμενης αξίας των ετών 1989, 1990 και 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νομιμοποιούνται όλες οι δαπάνες που πραγματοποιήθηκαν από 1.11.1984 (ημερομηνία δημοσίευσης του ν. 1488/1994) και εφεξής και αφορούσαν κάθε είδους αμοιβές που καταβλήθηκαν στα ΕΛ.Δ.Α. Α.Ε.  και Α.Ε. Διϋλιστήρια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θα καλυφθεί από πιστώσεις του Υπουργείου Βιομηχανίας, Ενέργειας, Τεχνολογίας και Εμπορίου η δε απώλεια εσόδων θα καλυφθεί από τις πιστώσεις του Προϋπολογισμού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ΙΥ Π Ο Υ Ρ Γ 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w:t>
        <w:tab/>
        <w:tab/>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ωνσταντίνος Σημίτης </w:t>
        <w:tab/>
        <w:tab/>
        <w:tab/>
        <w:t>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Βιομηχανίας, Ενέργειας και Τεχνολογίας "Αναζήτηση, έρευνα και εκμετάλλευση υδρογονανθρ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σχεδίου νόμ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Το δικαίωμα αναζήτησης, έρευνας και εκμετάλλευσης των υδρογονανθράκων που υπάρχουν στις χερσαίες, στις υπολίμνιες και υποθαλάσσιες περιοχές της χώρας ανήκει αποκλειστικά στο Δημόσιο. Το Δημόσιο, κατόπιν της τήρησης ορισμένης διαδικασίας, παραχωρεί σε τρίτους το δικαίωμα αναζήτησης υδρογονανθράκων, με τη χορήγηση σχετικής άδειας από τον Υπουργό Βιομηχανίας, Ενέργειας και Τεχνολογίας, τα δε δικαιώματα έρευνας και εκμετάλλευσής τους με τη σύναψη, κατόπιν διαγωνισμού, σύμβασης μίσθωσης ή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 σύμβαση μίσθωσης ο ανάδοχος, διαθέτοντας όλα τα απαιτούμενα τεχνικά μέσα, υλικά, προσωπικό και κεφάλαια αναλαμβάνει την υποχρέωση μελέτης και εκτέλεσης της έρευνας και εκμετάλλευσης υδρογινανθράκων και των παραπροϊόντων τους στις παραπάνω περιοχές. Το μίσθωμα οφείλεται οπωσδήποτε στον εκμισθωτή, ανεξάρτητα από την πραγματοποίηση ή όχι κερδών από τον ανάδοχο και συμφωνείται είτε σε είδος είτε σε χρήμα (ποσοστό επί της ποσότητας ή της αξίας των παραχθησομένων υδρογονανθράκων) κατ' επιλογή του εκμισθ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 σ'υμβαση διανομή της παραγωγής ο ανάδοχος, διαθέτοντας τα απαιτούμενα τεχνικά μέσα, υλικά, προσωπικό και κεφάλαια, αναλαμβάνει ως εργολάβος την υποχρέωση της μελέτης και εκτέλεσης της έρευνας και εκμετάλλευσης υδρογονανθράκων και των παραπροϊόντων τους στις παραπάνω περιοχές. Σε περίπτωση ανακάλυψης και παραγωγής υδρογονανθράκων, μέρος της ποσότητας που παράγεται κάθε ημερολογιακό έτος από κάθε περιοχή εκμετάλλευσης, περιέρχεται στον ανάδοχο για κάλυψη των δαπανών που κατέβαλε το δε υπόλοιπο διανέμεται μεταξύ του εργοδότη και του αναδόχου σε καθορισμένα και συμφωνηθέντα ποσοστά (διανομή της παραγωγής) (άρθρα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Συμβάσεις μίσθωσης ή διανομής της παραγωγής υδρογονανθράκων μπορεί να προβλέπεται η συμμετοχή του Δημοσίου σε κοινοπραξία με τον ανάδοχο. Στη σχετική διακήρυξη, θα καθορίζεται το ποσοστό συμμετοχής του Δημοσίου στις δαπάνες έρευνας και εκμετάλλευσης υδρογονανθράκων, στη διανομή του προϊόντος της παραγωγής κ.λπ.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άδοχοι των συμβάσεων που συνάπτονται κατά τις διατάξεις του νομοσχεδίου, μπορούν να είναι φυσικά και νομικά πρόσωπα, μόνα ή και περισσότερα του ενός με τη μορφή κοινοπραξίας, εφόσον έχουν την εθνικότητα της χώρας μέλους της Ευρωπαϊκής Ένωσης ή τρίτης χώρας υπό τον όρο της αμοιβαιότητας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ρκεια του σταδίου ερευνών υδρογονανθράκων προσδιορίζεται στη σύμβαση και δεν υπερβαίνει τα έξι (6) έτη για χερσαίες περιοχές και τα επτά (7) για θαλάσσιες περιοχές. Η διάρκεια του σταδίου εκμετάλλευσης κάθε περιοχής διαρκεί είκοσι πέντε (25) έτη από τη σύναψη της σχετικής σύμβασης. Οι προθεσμίες αυτές μπορούν να πατατείνονται υπό ορισμένες προϋποθέσεις, με έγγραφη συναίνεση του εκμισθωτή ή εργοδότη και ύστερα από αίτηση του αναδόχου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νάδοχος δικαιούται να εκτελεί τα απαραίτητα για την εκπλήρωση των συμβατικών υποχρεώσεών του και έργα και εργασίες έρευνας και εκμετάλλευσης, να αποκτά υπό  ορισμένες προϋποθέσεις, την κυριότητα ή άλλα εμπράγματα δικαιώματα επί ακινήτων με σύμβαση επ' ονόματι και υπέρ του Δημοσίου και με ίδιες δαπάνες να χρησιμοποιεί εργολάβους για την εκτέλεση της σύμβασης να προβαίνει κατά παρέκκλιση των κείμενων διατάξεων, σε αγορές από το εσωτερικό και το εξωτερικό, να εξάγει ελεύθερα αντικείμενα που εισήγαγε στη χώρα, να εκποιεί στο εσωτερικό ή στο εξωτερικό εξοπλισμό, καθώς και υλικά που προέχρονται από τη διάλυση αχρήστων εγκαταστάσεων, να απασχολεί στην Ελλάδα αλλοδαπούς σε εργασίες που απαιτούν ιδιαίτερη εξειδίκευση, να μεταβιβάζει εν λόγω ή εν μέρει τα συμβατικά του δικαιώματα και τις ατίστοιχες υποχρεώσεις του σε ανεξάρτητο τρίτο ύστερα από έγγραφη συναίνεση του εκμισθωτή ή εργοδότη κ.λπ. (άρθρα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α. Ο ανάδοχος υπόκειται σε ειδικό φόρο εισοδήματος με συντελεστή 40% (αντί 50% που ισχύει σήμερα) χωρίς καμία πρόσθετη τακτική ή έκτακτη εισφορά, τέλος η άλλη επιβάρυνση οποιασδήποτε φύσεως υπέρ του Δημοσίου ή οποιουδήποτε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ισοδήματα του αναδόχου που προκύπτουν από τη σύμβαση, τα εισοδήματα που αποκτούν στο εξωτερικό αλλοδαποί υπάλληλοι του αναδόχου για συναφείς με τις συμβατικές του εργασίες υπηρεσίες, καθώς και τα εισοδήματα που αποκτούν αλλοδαποί υπάλληλοι των χρησιμοποιούμενων από τον ανάδοχο εργολάβων και των υπεργολάβων, ακόμη και αν οι τελευταίοι είναι κάτοικοι Ελλάδος απαλλάσσονται από κάθε άμεσο ή έμμεσο, γενικό ή ειδικό, τακτικό ή έκτακτο τέλος, τέλος χαρτσήμου, δικαίωμα τακτική ή έκτακτη εισφορά, κράτηση και γενικά από κάθε τακτικό ή έκτακτο οικονομικό βάρος υπέρ του Δημοσίου ή τρίτου πλην του φόρου προστιθέμενης αξίας (Φ.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αχώρηση του δικαιώματος έρευνας και εκμετάλλευσης υδρογονανθράκων στον ανάδοχο με τις κατά τα ανωτέρω συναπτόμενες συμβάσεις, η πώληση των παραγόμενων υδρογονανθράκων από τον ανάδοχο, τον εκμισθωτή ή τον εργοδότη, οι συμβάσεις έργου που συνάπτονται για τους συμβατικούς σκοπούς από τον ανάδοχο με εργολάβους η μίσθωση, η παραχώρηση ή με οποιονδήποτε τρόπο κτήση της χρήσης ακινήτων κατά τις διατάξεις του νομοσχεδίου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ή τρίτου πλην του Φ.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ή τους απαλλάσσονται αντικειμενικά από κάθε γενικό ή ειδικό τακτικό ή έκτακτο φόρο, τέλος, τέλος χαρτοσήμου, δικαίωμα, τακτική ή έκτακτη εισφορά και κράτηση και γενικά από κάθε οικονομικό βάρος υπέρ του Δημοσίου ή τρίτου πλην του Φ.Π.Α.. Οι τόκοι των παραπάνω δανείων και πιστώσεων  δεν απαλλάσσονται από το φόρο εισοδήματος (άρθρα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Ρυθμίζονται θέματα που αφορούν τη λήξη του σταδίου εκμετάλλευσης υδρογονανθράκων, την έκπτωση του αναδόχου από τα συμβατικά του δικαιώματα σε ορισμένες περιπτώσεις και την επίλυση διαφορών που προκύπτουν από την εκτέλεση των παραπάνω συμβάσεων (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Το Δημόσιο μπορεί με απόφαση του Υπουργικού Συμβουλίου, να παραχωρήσει απευθείας στη Δημόσια Επιχείρηση Πετρελαίων - Έρευνα και Εκμετάλλευση Υδρογονανθράκων Ανώνυμη Εταιρεία (Δ.Ε.Π.-Ε.Κ.Υ.) την άσκηση του δικαιώματός του για την αναζήτηση, έρευνα και εκμετάλλευση υδρογονανθράκων. Η Δ.Ε.Π. - Ε.Κ.Υ. ασκεί το δικαίωμα αυτό με αντεπιστασία ή σύναψη σύμβασης μίσθωσης ή σύμβασης διανομής τη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οινή υπουργική απόφαση είναι δυνατόν να μεταβιβάζονται στη Δ.Ε.Π.-Ε.Κ.Υ. κάθε φύσεως δικαιώματα του Δημοσίου, που συνδέονται με τους σκοπούς της και έχουν ως αντικείμενο την έρευνα και εκμετάλλευση υδρογονανθράκων. Έναντι της αξίας των δικαιωμάτων αυτών, πραγματοποιείται ισόποση αύξηση του μετοχικού κεφαλαίου της εταιρείας και οι αντιστοιχούσες στην αύξηση μετοχές περιέρχονται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αραπάνω προβλεπόμενες φορολογικές και λοιπές απαλλαγές στα εισοδήματα του αναδόχου που προκύπτουν από τη σύμβαση, στα εισοδήματα αλλοδαπών υπαλλήλων του κ.λπ. σε περίπτωση εκμετάλλευσης υδρογονανθράκων από το Δημόσιο, ισχύουν και για τη Δ.Ε.Π. - Ε.Κ.Υ., τις θυγατρικές της εταιρείες, που έχουν σκοπό την αναζήτηση, έρευνα και εκμετάλλευση υδρογονανθράκων και για τους χρησιμοποιούμενους από αυτές εργολάβους, υπεργολάβους και μελετητές τους κ.λπ. (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Επιτρέπεται, κατόπιν της τήρησης ορισμένων προϋποθέσεων, η αναγκαστική απαλλοτρίωση γαιών που εγκλείουν υπόγεια ή επιφανειακά ύδατα ή άλλα αστικά ή αγροτικά ακίνητα ή ιδιωτικά δάση και δασικές εκτάσεις που είναι αναγκαία για την εκτέλεση και εξυπηρέτηση των εγκαταστάσεων, εργασιών και λοιπών έργων έρευνας και εκμετάλλευσης υδρογονανθράκων. Επίσης, επιτρέπεται η παραχώρηση στον ανάδοχο της χρήσης δημοσίων κτημάτων αιγιάλου και θαλάσσιας περιοχής που βρίσκεται στην περιοχή που διεξάγονται οι εργασίες έρευνας και εκμετάλλευσης υδρογονανθράκων και θεωρούνται αναγκαία για τις εργασίες αυτέ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έχεται η δυνατότητα με υπουργική απόφαση να θεσπίζονται κανονισμοί εκτέλεσης των κάθε φύσης εργασιών και έργων αναζήτησης, έρευνας και εκμετάλλευσης υδρογονανθράκων με σκοπό τη λήψη μέτρων για την ασφάλεια προσώπων ή πραγμάτων, παρεμπόδιση της ρύπανσης του περιβάλλοντος, προστασία της χλωρίδας και της πανίδας, της αλιείας κ.λπ. και προβλέπεται η επιβολή ποινικών και διοικητικών κυρώσεων στους παραβάτες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ο περιερχόμενο στο Δημόσιο ή την Δ.Ε.Π.-Ε.Κ.Υ.  μίσθωμα ή μερίδιο παραγωγής, σύμφωνα με τις συμβάσεις που συνάπτονται κατά τις διατάξεις του νομοσχεδίου, ποσοστό 20% κατά έτος κατατίθεται σε ειδικό λογαριασμό του Ελληνικού Δημοσίου στην Τράπεζα της Ελλάδος, το προϊόν του οποίου διατίθεται για τη χρηματοδότηση προγραμμάτων ενεργειακής πολιτικής, έρευνας και εκμετάλλευσης υδρογονανθράκων και προστασίας του περιβάλλοντος από δραστηριότητες σχετικές με κάθε είδους εκμετάλλευση ενεργειακών πηγών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 Η αληθής έννοια του όρου "συναφείς δαπάνες" της παρ. 1 του άρθρου 2 του ν. 1488/1988 που αναφέρεται στη χρηματοδότηση εκ μέρους του Δημοσίου των ΕΛ.Δ.Α. Α.Ε.  και του Διυλιστηρίου Θεσσαλονίκης Α.Ε. για την προμήθεια για λογαριασμό του αργού πετρελαίου, πετρελαιοειδών προϊόντων και την πληρωμή συναφών δαπανών, είναι ότι σε αυτές περιλαμβάνονται και οι κάθε είδους αμοιβές που καταβλήθηκαν στις εν λόγω επιχειρήσεις για την εκτέλεση των προαναφερόμενω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ων δαπανών και των εσόδων των διυλιστηρίων και επιχειρήσεων του δημόσιου τομέα, διενεργείται έλεγχος από 5μελές για κάθε διυλιστήριο και επιχείρηση του δημόσιου τομέα εποπτικό συμβούλιο που αποτελείται από ένα Σύμβουλο ή Πάρεδρο του Ελεγκτικού Συνεδρίου ως Πρόεδρο, τρεις ανώτερους υπαλλήλους των Υπουργείων Εθνικής Οικονομίας, Οικονομικών (Γενικού Λογιστηρίου του Κράτους), Βιομηχανίας, Ενέργειας και Τεχνολογίας και ένα πρόσωπο υποδεικνυόμενο από το Οικονομικό Επιμελη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του εποπτικού συμβουλίου  και το ελεγκτικό προσωπικό του παρέχουν τις υπηρεσίες τους στο χώρο των επιχειρήσεων που ελέγχονται και η δαπάνη αποζημίωσής τους βαρύνει τις παραπάνω επιχειρήσεις. Ο τρόπος λειτουργίας και ο καθορισμός της αμοιβής τους καθορίζεται με απόφαση του Υπουργών Βιομηχανίας, Ενέργειας και Τεχνολογίας και Οικονομικών.¶</w:t>
      </w:r>
    </w:p>
    <w:p>
      <w:pPr>
        <w:pStyle w:val="PlainText"/>
        <w:jc w:val="both"/>
        <w:rPr/>
      </w:pPr>
      <w:r>
        <w:rPr>
          <w:rFonts w:eastAsia="MS Mincho;ＭＳ 明朝" w:cs="Times New Roman" w:ascii="Times New Roman" w:hAnsi="Times New Roman"/>
          <w:sz w:val="24"/>
          <w:lang w:val="el-GR"/>
        </w:rPr>
        <w:t xml:space="preserve">γ. Η κατά την 16 Ιουνίου 1992 μεταβίβαση εκ μέρους του Δημοσίου προς την Δ.Ε.Π. Α.Ε.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ων αποθεμάτων σε αργό και των προϊόντων του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ων απαιτήσεων έναντι των εταιρειών εμπορίας από πωλήσεις προϊόντων του, θεωρείται από την ημερομηνία αυτή νόμιμη κατά απόκλιση από κάθε γενική ή ειδική αντίθετ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έσα σε δεκαπέντε (15) μέρες από τη δημοσίευση του νομοσχεδίου το εποπτικό συμβούλιο της Δ.Ε.Π. Α.Ε. οφείλει να ολοκληρώσει:¶</w:t>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πογραφή των απαιτήσεων και των αποθεμάτων σε αργό και προϊόντα του Δημοσίου, υπαρχόντων κατά τη 16.6.1992, χρησιμοποιώντας για αυτό το σκοπό τελωνειακά πρωτόκολλα και κάθε είδους λογιστικά παραστατικά έγγραφα και¶</w:t>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υπολογισμό της οφειλομένης από το Δημόσιο προς τα ΕΛ.Δ.Α.και το Διϋλιστήριο θεσσαλονίκης, κατά τη 16.6.1992 αμοιβής διυλίσεως ως και των υποχρεώσεων τις οποίες έχει καταβάλλει η Δ.Ε.Π. για λογαριασμό του Ελληνικού Δημοσίου. Μετά την εκτίμηση των ανωτέρω, η διαφορά η οποία θα προκύψει από την εκκαθάριση των άνω λογαριασμών, η οποία σε καμιά περίπτωση δεν μπορεί να είναι κατώτερη των δρχ. 50.000.000.000 θα κατατεθεί, εντός ενός (1) μηνός από τη δημοσίευση του νομοσχεδίου, εντόκως προς 12% κατ' έτος από 16.6.1992, στον οικείο λογαριασμό Πετρελαιοειδών του Δημοσίου στην Τράπεζα Ελλάδος. Οι οφειλόμενες αμοιβές διυλίσεως θα αποδοθούν μέχρι την 1.12.1994 από τη Δ.Ε.Π. Α.Ε. στα ΕΛ.Δ.Α.  και το Διυλιστήριο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διαιώματα που εισπράττει η Δ.Ε.Π. Α.Ε. κατ' έτος, σύμφωνα με την 33273/279/Φ.6.7α/16.12.1985 κοινή υπουργική απόφαση, από την εκμετάλλευση των υδρογονανθράκων της θαλάσσιας περιοχής του Θρακικού Πελάγους, φέρονται σε αύξηση του μετοχικού της κεφαλαίου. Τα δικαιώματα που έχουν εισπραχθεί μέχρι το τέλος του έτους 1992 και φέρονται στο λογαριασμό του ισολογισμού της Δ.Ε.Π. Α.Ε. ως ποσά προορισμένα για την αύξηση του μετοχικού της κεφαλαίου - ρευστοποιηθέντα δικαιώματα του ν. 98/1975 - κεφαλαιοποιούνται μέσα στο πρώτο εξάμηνο του έτους 1994. Πράξεις επιβολής τελών χαρτοσήμου με τα πρόστιμα και τις προσαυξήσεις που αφορούν τα παραπάνω ποσά και έχουν εκδοθεί σε βάρος της Δ.Ε.Π.Α.Ε. παύουν να ισχύουν, τυχόν δεν εκκρεμεί δίκε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 τρόπος εκπλήρωσης της υποχρεώσεως της Δ.Ε.Π. σε Φ.Π.Α.  των ετών 1989, 1990 και 1991 για τη διακίνηση πετρελαιοειδών με την καταβολή του φόρου στο λογαριασμό πετρελαιοειδών του Ελληνικού Δημόσιου, θεωρείται νόμιμος. Πρόστιμα και προσαυξήσεις που έχουν επιβληθεί σε βάρος της Δ.Ε.Π. Α.Ε. για την αιτία αυτή, παύουν να ισχύουν, τυχόν δε εκκρεμείς δίκες καταργούνται (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Τα Υπουργεία Βιομηχανίας, Ενέργειας και Τεχνολογίας και Εμπορίου, μπορούν από κοινού να ιδρύουν και να θέτουν σε λειτουργία κατασκηνώσεις οικογενειών εργαζομένων στα Υπουργεία τους. Η εγκατάσταση των κατασκηνώσεων γίνεται σε ακίνητα και εκτάσεις του Δημοσίου ή των Ο.Τ.Α. ή σε κοινόχρηστες ή διαθέσιμες εποικιστικές ή χορτολιβαδικές εκτάσεις του ν. 998/1979, οι οποίες παραχωρούνται κατά χρήση από τους αρμόδι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ίδρυσης και λειτουργίας των κατασκηνώσεων στα παραπάνω Υπουργεία, αντιμετωπίζονται από πιστώσεις που εγγράφονται κάθε έτος στους προϋπολογισμούς τους και από ποσά που με οποιονδήποτε νόμιμο τρόπο διατίθενται για το σκο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υπουργικές αποφάσεις συγκροτείται επιτροπή λειτουργίας των κατασκηνώσεων αυτών, εγκρίνεται ο κανονισμός λειτουργίας του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οινή απόφαση των Υπουργών Οικονομικών και Βιομηχανίας, Ενέργειας και Τεχνολογίας συνίσταται ειδικός λογαριασμός στην Τράπεζα της Ελλάδος και θεσπίζεται ειδική εισφορά σε ποσοστό πέντε τοις χιλίοις (5ο/οο) στην προ εισφορών και φόρων αξία των πετρελαιοειδών προϊόντων, που διακινούν οι εταιρίες εμπορίας πετρελαιοειδών στην εσωτερική αγορά για την εξασφάλιση συνθηκών απρόσκοπτου εφοδιασμού των προβληματικών περιοχ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υπολογίζεται και εισπράττεται κατά τη διαδικασία του εκτελωνισμού των πετρελαιοειδών προϊόντων από τις εταιρείες εμπορίας πετρελαιοειδών και αποτελεί πόρο του ειδικού λογαριασμού,  με τον οποίο επιδοτούνται οι εταιρίες εμπορίας πετρελαιοειδών, που καλύπτουν τις ανάγκες σε πετρελαιοειδή των προβληματικών περιοχ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παραπάνω απόφαση ρυθμίζονται ειδικότερα τα εξής θέματα:¶</w:t>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ο ύψος της επιδότησης κατά περιοχή και κατά προϊόν,¶</w:t>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ο τρόπος βεβαίωσης και είσπραξης της εισφοράς,¶</w:t>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η διαδικασία χορήγησης της επιδότησης,¶</w:t>
      </w:r>
    </w:p>
    <w:p>
      <w:pPr>
        <w:pStyle w:val="PlainText"/>
        <w:jc w:val="both"/>
        <w:rPr/>
      </w:pPr>
      <w:r>
        <w:rPr>
          <w:rFonts w:eastAsia="MS Mincho;ＭＳ 明朝" w:cs="Times New Roman" w:ascii="Times New Roman" w:hAnsi="Times New Roman"/>
          <w:sz w:val="24"/>
        </w:rPr>
        <w:t>iiii</w:t>
      </w:r>
      <w:r>
        <w:rPr>
          <w:rFonts w:eastAsia="MS Mincho;ＭＳ 明朝" w:cs="Times New Roman" w:ascii="Times New Roman" w:hAnsi="Times New Roman"/>
          <w:sz w:val="24"/>
          <w:lang w:val="el-GR"/>
        </w:rPr>
        <w:t>) ο διοικητικός και οικονομικός έλεγχος, καθώς και οι σχετικές κυρώσεις για τη σωστή διαχείριση των πόρων του λογαριασμού.¶</w:t>
      </w:r>
    </w:p>
    <w:p>
      <w:pPr>
        <w:pStyle w:val="PlainText"/>
        <w:jc w:val="both"/>
        <w:rPr/>
      </w:pPr>
      <w:r>
        <w:rPr>
          <w:rFonts w:eastAsia="MS Mincho;ＭＳ 明朝" w:cs="Times New Roman" w:ascii="Times New Roman" w:hAnsi="Times New Roman"/>
          <w:sz w:val="24"/>
        </w:rPr>
        <w:t>iiiii</w:t>
      </w:r>
      <w:r>
        <w:rPr>
          <w:rFonts w:eastAsia="MS Mincho;ＭＳ 明朝" w:cs="Times New Roman" w:ascii="Times New Roman" w:hAnsi="Times New Roman"/>
          <w:sz w:val="24"/>
          <w:lang w:val="el-GR"/>
        </w:rPr>
        <w:t>) ο υπολογισμός ανά τρίμηνο του υπολοίπου του λογαριασμού, από την αρμόδια Υπηρεσία του Υπουργείου Βιομηχανίας, Ενέργειας και Τεχνολογίας, από στοιχεία της Τράπεζας της Ελλάδος στην οποία τηρείται ο ανωτέρω ειδικός λογαρια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υπόλοιπο του άνω λογαριασμού της ειδικής εισφοράς το οποίο κάθε έτος απομένει μετά την καταβολή των προβλεπομένων επιδοτήσεων, διατίθενται με απόφαση των Υπουργών Βιομηχανίας, Ενέργειας και Τεχνολογίας και Οικονομικών για τη χρηματοδότηση των αναγκών λειτουργίας των Υπουργείων Βιομηχανίας, Ενέργειας και Τεχνολογίας και Οικονομικών, προγραμμάτων εκσυγχονισμού αυτών, εξοικονόμησης ενέργειας και ανανεώσιμων πηγών ενέργειας, καθώς και παροχής κινήτρων παραγωγικότητας σε όσους εκ των υπαλλήλων του Υπουργείου Βιομηχανίας, Ενέργειας και Τεχνολογίας δεν λαμβάνουν σύμφωνα με άλλες διατάξεις επίδομα ανάλογης μορ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Ρυθμίζονται θέματα που αφορούν την εγκατάσταση αγωγού - φυσικού αερίου από τη Δημόσια Επιχείρηση Αερίου Α.Ε. και την έναρξη της ισχύος του νομοσχεδίου (άρθρα 14-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ονται τα ακόλουθα οικονομικά αποτελέσματ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ύξηση των εσόδων συνολικού ποσού δρχ. 50.000.000.000, από την κατά τη 16.6.1992 μεταβίβαση των δικαιωμάτων του Δημοσίου προς τη Δ.Ε.Π. Α.Ε. των αποθεμάτων σε αργό πετρέλαιο και των απαιτήσεων έναντι εταιρειών εμπορίας και πωλήσεως προϊόν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ίδρυση και λειτουργία κατασκηνώσεων οικογενειών εργαζομένων στα Υπουργεία Βιομηχανίας, Ενέργειας και Τεχνολογίας και Εμπορίου, το ύψος της οποίας δεν μπορεί να προσδιορισθεί επακριβώς. Πάντως εκτιμάται ότι θα είναι σημαντική, για την ανέγερση των απαραίτητων κτιρίων και την αντιμετώπιση των λειτουργικών τους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τήσια απώλεια εσόδων του Δημοσίου ακαθόρι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η διάθεση ποσοστού 20% κατ' έτος από το περιεχόμενο στο Δημόσιο ή τη Δ.Ε.Π. Α.Ε. μίσθωμα ή μερίδιο παραγωγής υδρογονανθράκων για τη χρηματοδότηση προγραμμάτων ενεργειακής πολιτικής, προστασίας του περιβάλλοντος κ.λπ.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 μείωση του συντελεστή του ειδικού φόρου εισοδήματος του αναδόχου από 50% σε 40%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φάπαξ απώλεια εσόδων του Δημοσίου από τη διαγραφή των προσαυξήσεων και προστίμων που έχουν επιβληθεί σε βάρος της Δ.Ε.Π. Α.Ε. από την καταβολή του Φ.Π.Α. στο λογαριασμό 203 του Ελληνικού Δημοσίου αντί στην αρμόδια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νομιμοποιούνται όλες οι δαπάνες που πραγματοποιήθηκαν από 1.11.1984 (ημερομηνία δημοσιεύσεως του ν. 1488/1984) και εφεξής και αφορούσαν κάθε είδους αμοιβές που καταβλήθηκαν στα ΕΛ.Δ.Α.  Α.Ε. και Α.Ε. Διυλιστήρια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38:00Z</dcterms:created>
  <dc:creator>pc</dc:creator>
  <dc:description/>
  <dc:language>en-US</dc:language>
  <cp:lastModifiedBy>pc</cp:lastModifiedBy>
  <dcterms:modified xsi:type="dcterms:W3CDTF">2003-07-30T12:45:00Z</dcterms:modified>
  <cp:revision>3</cp:revision>
  <dc:subject/>
  <dc:title>                       ΕΙΣΗΓΗΤΙΚΗ ΕΚΘΕΣΗ</dc:title>
</cp:coreProperties>
</file>