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Στρατιωτικός Ποινικός Κώδι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ύνταγμα του 1975, στο άρθρο 96 παρ. 5, προβλέπει την έκδοση ειδικού νόμου για την υλοποίηση των διατάξεών του που αναφέρονται αφ'ενός μεν στην κατά πλειοψηφία συγκρότηση των στρατιωτικών δικαστηρίων από μέλη του δικαστικού σώματος ενόπλων δυνάμεων, τα οποία θα πρέπει να περιβάλλονται με εγγυήσεις λειτουργικής και προσωπικής ανεξαρτησίας, αφ'ετέρου δε στην αιτιολόγηση των αποφάσεων των ιδίων δικαστηρίων, σύμφωνα με το άρθρο 93 παράγραφοι 2 έω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εκτέλεση της παραπάνω συνταγματικής επιταγής και δυνάμει της υπ'αριθμ. Φ. 670/182337/4.9. 1976 κοινής απόφασης των Υπουργών Προεδρίας της Κυβέρνησης, Εθνικής Άμυνας και Δικαιοσύνης, συγκροτήθηκε επιτροπή, με πρόεδρο τον Αντεισαγγελέα του Αρείου Πάγου Χρήστο Μουστάκη, για τη σύνταξη σχεδίου νόμου "περί προσαρμογής του Στρατιωτικού Ποινικού Κώδικα, της Στρατιωτικής Ποινικής Δικονομίας, ως και των συναφών ουσιαστικού και δικονομικού περιεχομένου διατάξεων προς τας διατάξεις του Συντάγ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11η Μαϊου 1977, η επιτροπή υπέβαλε το σχέδιο νόμου "περί προσαρμογής των διατάξεων του Στρατιωτικού Ποινικού Κώδικος προς τας διατάξεις του Συντάγματος" και το σχέδιο νόμου "περί Κώδικος Καταστάσεως του Δικαστικού Σώματος των Ενόπλων Δυνάμεων", τα οποία όμως δεν υποβλήθηκαν στη Βουλή προς ψήφιση.  Αντί γι'αυτά, από επιτροπή αξιωματικών συντάχθηκε άλλο σχέδιο νόμου για την τροποποίηση του Στρατιωτικού Ποινικού Κώδικα (Σ.Π.Κ.), το οποίο την 28η Απριλίου 1981 διαβιβάστηκε στην Ειδική Κεντρική Νομοπαρασκευαστική Επιτροπή για επεξεργασία, χωρίς παραπέρα εξέλι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αρχές του 1982, το Υπουργείο Εθνικής Άμυνας, στην επιθυμία του να υλοποιήσει την παραπάνω συνταγματική διάταξη, μελέτησε το θέμα της τροποποίησης του Σ.Π.Κ. και της κατάστασης των λειτουργών του δικαστικού σώματος των ενόπλων δυνάμεων, με γνώμονα τον εκδημοκρατισμό του Σ.Π.Κ., την προσαρμογή των διατάξεών του στις σύγχρονες ανάγκες και εξελίξεις και την παροχή εγγυήσεων για την ορθή απονομή της δικαιοσύνης στο χώρο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σκοπό αυτό, με την υπ'αριθμ. 23393/6.3.1985 κοινή απόφαση των Υπουργών Εθνικής Άμυνας και Δικαιοσύνης, συγκροτήθηκε ειδική νομοπαρασκευαστική επιτροπή, σύμφωνα με το άρθρο 10 του ν. 1487/1984, ώστε να καταρτίσει σχέδιο νόμου για την τροποποίηση, αναδιάρθρωση και μεταγλώττιση στη δημοτική του Σ.Π.Κ..  Την επιτροπή αποτέλεσαν οι: α) Επαμεινώνδας Παπαγεωργίου, Αναθεωρητής Β' (που αντικαταστάθηκε, λόγω αποστράτευσής του την 19.5.1987, από το Ματθαίο Φουκαράκη, Αναθεωρητή Β') ως πρόεδρος, β) Διονύσιος Σπινέλλης, Καθηγητής Πανεπιστημίου, γ) Κων/νος Τόδουλος, Αναθεωρητής Γ', δ) Νικόλαος Τουρλούπης, Αντεισαγγελέας Εφετών, ε) Αντώνης Βγόντζας, Δικηγόρος (που αντικαταστάθηκε την 19.5.1987, λόγω ανάληψης καθηκόντων Γεν.Γραμματέα Υπουργείου από το Γεώργιο Πρασιανάκη, Δικηγόρο), στ) Χρήστος Μυλωνόπουλος, Λέκτορας Νομικής Σχολής (που αντικαταστάθηκε την 1.10.1985, λόγω απουσίας του στο εξωτερικό με εκπαιδευτική άδεια, από τον Ιωάννη Γιαννίδη, Λέκτορα Νομικής Σχολής) και ζ) Γεώργιος Βουλγαράκης, δικηγόρος,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υτή συνέταξε και, την 6.4.88, υπέβαλε, προς τους Υπουργούς Εθνικής Άμυνας και Δικαιοσύνης, σχέδιο Στρατιωτικού Ποινικού Κώδικα, το οποίο, όμως, δεν προωθήθηκε περαιτέρω, για την ψήφισή του από τη Βου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1991, με την υπ'αριθμ. 71369/25.7.1991 κοινή απόφαση των Υπουργών δικαιοσύνης και Εθνικής Άμυνας, όπως τροποποιήθηκε με τις υπ'αριθμ. 86889/13.8.1992 και 25432/9.3.1993 όμοιες, που εκδόθηκαν σε εκτέλεση του άρθρου 6 του ν.1911/1990, συγκροτήθηκε επιτροπή αναθεώρησης του παραπάνω σχεδίου, αποτελούμενη από τους: α.  Κονδύλη Διονύσιο, Πρόεδρο Εφετών, προαχθέντα, ακολούθως, σε Αρεοπαγίτη, β. Σπινέλη Διονύσιο, Καθηγητή Πανεπιστημίου, γ.Καρρά Αργύριο, Καθηγητή Πανεπιστημίου, με αναπληρωτή τον Κωνσταντινίδη Άγγελο, Επίκουρο Καθηγητή Πανεπιστημίου, δ. Μαυριά Κων/νο, Καθηγητή Πανεπιστημίου, ε. Μυλωνόπουλο Χρήστο, Αναπληρωτή Καθηγητή Πανεπιστημίου (αντικαταστάθηκε, την 13.8.1992, από τον Παπανεοφύτου Αγάπιο, Λέκτορα Πανεπιστημίου), στ. Θεοχαράτο Ελευθέριο, Αναθεωρητή Β'Τάξεως, με αναπληρωτή τον Τζαφερόπουλο Θεόφιλο, Αναθεωρητή Γ' Τάξεως (αντικαταστάθηκαν, την 9.3.1993, λόγω αποστρατείας, από τους Αλεβίζο Σωτήριο, Αναθεωρητή Β' Τάξεως και Μητσόπουλο Γεώργιο, Αναθεωρητή Γ' Τάξεως, αντίστοιχα),  ζ.Καμβύση Γεώργιο, Δικαστικό Σύμβουλο Α' Τάξεως, με αναπληρωτή τον Γεωργαλάκη Κων/νο, Δικαστικό Σύμβουλο Α' Τάξεως, ως μέλη και το Βοηθό Δικαστικό Σύμβουλο Α'Τάξεως Χαριτάκη Ευάγγελο, ως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αθεωρητική επιτροπή προέβη, αφ'ενός μεν σε νομοτεχνική επεξεργασία όλων των διατάξεων του σχεδίου της νομοπαρασκευαστικής επιτροπής, αφ'ετέρου δε σε ουσιαστική αναμόρφωση ορισμένων από αυτές, για την καλύτερη συστηματική διάταξη της ύλης, την ακριβέστερη φραστική διατύπωση, τη βελτίωση της αντιστοιχίας των ποινών προς τη βαρύτητα των πράξεων και τη γενικότερη εναρμόνιση των εννοιών και των διατάξεων του Σ.Π.Κ.  προς τις έννοιες και τις διατάξεις του Ποινικού Κώδικα, και ιδίως, του Κώδικα Ποινικής Δικονομίας, οι διατάξεις του οποίου θα εφαρμόζονται πλέον ευρύτατα και ενώπιον των στρατιωτικών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αθεωρημένο σχέδιο παραδόθηκε, την 30ή Ιουνίου 1993, στους τότε Υπουργούς Δικαιοσύνης και Εθνικής Άμυνας, χωρίς, όμως, περαιτέρω αποτελέ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κυβερνητική αλλαγή του Οκτωβρίου 1993, με την υπ'αριθμ. Φ. 600/ΑΔ 611/Σ.69/1.3.1994 κοινή απόφαση των Υπουργού Δικαιοσύνης και Υφυπουργού Εθνικής Άμυνας (κ. Μπεντενιώτη), ανασυγκροτήθηκε η αναθεωρητική επιτροπή, με τα αυτά, ως άνω, μέλη, ώστε να προβεί στην τελική αναθεώρηση του σχεδίου Σ.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άγματι, η επιτροπή, αφου επανεξέτασε το προηγούμενο σχέδιό της, προέβη σε ορισμένες νομοτεχνικές και ουσιαστικές βελτιώσεις.Επί του σχεδίου της επιτροπής αυτής έγιναν ορισμένες μικρής έκτασης αλλά θετικής κατεύθυνσης, παραμβάσεις, μετά από σχετικές παρατηρήσεις του Υπουργού Δικαιοσύνης, η σπουδαιότερη από τις οποίες είναι η προσθήκη διάταξης στο γενικό μέρος του Κώδικα, σύμφωνα με την οποία η θανατική ποινή, που προβλέπεται μόνο σε πολεμική περίοδο, επιβάλλεται μόνο αν από την πράξη προκλήθηκε σοβαρός κίνδυνος για την ασφάλεια της χώρας ή τη μαχητική ικανότητα του στρατού.  Έτσι, το σχέδιο έλαβε τη μορφή υπό την οποία υποβάλλεται προς τη Βουλή σήμερα.  Το σχέδιο αυτό διαιρείται σε τρία βιβλία, από τα οποία το πρώτο περιλαμβάνει τις ουσιαστικές, το δεύτερο τις δικονομικές και το τρίτο τις μεταβατικές διατάξεις.  Κάθε βιβλίο χωρίζεται σε κεφάλα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βασικές αρχές που διέπουν στο σχέδιο αυτό είναι οι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καιοδοσία των στρατιωτικών δικαστηρίων παραμένει καθαρώς ποινική.  Εισάγεται όμως και σε αυτά πλήρως ο θεσμός της πολιτικής αγωγής, σύμφωνα με τις διατάξεις του Κ.Π.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η διαδικασία των στρατιωτικών δικαστηρίων, είτε σε ειρηνική είτε σε πολεμική περίοδο, υπάγονται μόνο οι στρατιωτικοί, εφόσον είχαν την ιδιότητα αυτή κατά το χρόνο τέλεσης της πράξης.  Οι διατάξεις περί συμμετοχής του καταργούμενου Σ.Π.Κ. επαναλαμβάνονται και στο υποβαλλόμενο σχέδιο.  Έτσι, στρατιωτικοί και ιδιώτες, συμμέτοχοι σε μη στρατιωτικό έγκλημα, δικάζονται από τα κοινά ποινικά δικαστήρια.Εξυπακούεται ότι τα στρατιωτικά δικαστήρια δεν θα έχουν σε καμία περίπτωση δικαιοδοσία για την εκδίκαση υποθέσεων κατά ιδιωτών, όπως επιβάλλεται από το Σύν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ις νέες διατάξεις η δικαιοδοσία των στρατιωτικών δικαστηρίων παρέμεινε περίπου στα πλαίσια του ισχύοντος Σ.Π.Κ., γιατί, όπως έκρινε η αναθεωρητική επιτροπή, πέραν των άλλων λόγων που συνηγορούν υπέρ της απόψεως αυτής και οι οποίοι λεπτομερώς εκτίθενται στα πρακτικά των συνεδριάσεών της, η επικείμενη έκδοση του θεσμικού νόμου για την κατοχύρωση της λειτουργικής και προσωπικής ανεξαρτησίας των μελών του δικαστικού σώματος των ενόπλων δυνάμεων και η ανάθεση της άσκησης της ποινικής διώξεως στους εισαγγελείς των στρατοδικείων επιβάλλουν τη διατήρηση της δικαιοδοσίας των στρατιωτικών δικαστηρίων στη σημερινή έκταση, ώστε τα στρατιωτικά δικαστήρια, υπό τη νέα μορφή τους, ως συγκροτούμενα δηλαδή κατά πλειοψηφία από δικαστές με προσωπική και λειτουργική ανεξαρτησία και λειτουργούντα σύμφωνα με τις διατάξεις του Συντάγματος και του Κώδικα Ποινικής Δικονομίας, να απασχολούνται με την εκδίκαση εγκλημάτων που καλύπτουν ολόκληρο το φάσμα του ουσιαστικού ποινικού δικαίου.  Τούτο θα συμβάλει αναμφιβόλως στην ποιοτική αναβάθμιση του έργου τους, στην εξύψωση του κύρους των λειτουργιών τους και στην καθιέρωση τούτων στην κοινή συνείδηση ως μελών ενός καθαρώς δικαστικού σώματος απονομής ποινικής δικαιοσύνης, ικανού να διασφαλίσει την προστασία των συμφερόντων της κοινωνίας και του στρατού, υπό καθεστώς απόλυτου σεβασμού των ατομικών δικαιωμάτων και θεμελιωδών ελευθεριών των δικαζομένων.  Για το σκοπό μάλιστα αυτόν αναγράφηκε στο υποβαλλόμενο σχέδιο κατά τρόπο πανηγυρικό ότι οι στρατιωτικοί δικαστές και αναθεωρητές περιβάλλονται με τις εγγυήσεις λειτουργικής και προσωπικής ανεξαρτησίας, η έλλειψη των οποίων συνεπώς θα επιδρά αμέσως στη νόμιμη συγκρότηση του δικαστηρίου στο οποίο θα μετέ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ην προσαρμογή της διαδικασίας των στρατιωτικών δικαστηρίων προς την κοινή ποινική διαδικασία, η κίνηση της ποινικής δίωξης περιέρχεται πλέον στο στρατιωτικό εισαγγελέα, σύμφωνα με τις διατάξεις του Κώδικα Ποινικής Δικονομίας.  Η ρύθμιση αυτή κρίθηκε απολύτως αναγκαία, δεδομένου ότι η εξουσία αυτή ανήκει πλέον σε δικαστικό λειτουργό, αντί του διοικητή μεγάλης στρατιωτικής Μονάδας ή του Υπουργού Εθνικής Άμυνας, στους οποίους ανήκε μέχρ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Ως προς τις ποινές, θα πρέπει να επισημανθεί η κατάργηση της ποινής του θανάτου στην ειρηνική περίοδο και η καθιέρωση της δυνατότητας μετατροπής, σύμφωνα με τις διατάξεις του Ποινικού Κώδικα, και για τα εγκλήματα που προβλέπονται από το Σ.Π.Κ..Επίσης, θα πρέπει να τονισθεί ότι το μεγαλύτερο μέρος των ποινών του ισχύοντος Σ.Π.Κ. έχει μειωθεί σημαντικά στο σχέδιο, έτσι ώστε αυτές να μην είναι εξοντωτικές, όπως ήταν μέχρ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ακολουθεί ανάλυση των διατάξεων του σχεδίου και επισημαίνονται ιδιαίτερα εκείνες που τροποποιούν ριζικά το ισχύον νομικό καθεστώς ή εισάγουν νέους θε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 ΒΙΒΛΙΟ-ΟΥΣΙΑΣ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ενικό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ώτο κεφάλαιο περιλαμβάνει γενικούς ορισμούς στα άρθρα 1 έως 6.  Στο άρθρο 1 δίνεται η έννοια του στρατιωτικού εγκλήματος και στη συνέχεια καθορίζονται τα τοπικά όρια ισχύος του Σ.Π.Κ. και η επί των στρατιωτικών εγκλημάτων ισχύς των διατάξεων του Ποινικού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νοια των όρων του Κώδικα δίνεται στο άρθρο 5.  Έγινε προσπάθεια να περιληφθούν σε αυτό οι όροι που χρησιμοποιούνται και στους τρεις κλάδους των ενόπλων δυνάμεων, προκειμένου να αποφευχθούν στη διατύπωση των διατάξεων του Κώδικα οι συχνές επαναλήψεις και αναφορές σε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που περιλαμβάνει γενικές διατάξεις, ορίζεται ότι ως πολεμική περίοδος θεωρείται και η ένοπλη στάση, η κατάσταση πολιορκίας και η γενική επιστράτευση.  Στο ίδιο άρθρο του σχεδίου εισάγεται η έννοια της "παρατεταμένης γενικής επιστράτευσης".  Ως τοιαύτη, κατά τη διάταξη και μόνο για την εφαρμογή του Κώδικα αυτού, θεωρείται εκείνη που διήρκεσε περισσότερο από έξι μήνες από την κήρυξή της.  Στην περίπτωση της μερικής ή της παρατεταμένης γενικής επιστράτευσης καθορίζεται ότι ισχύουν οι διατάξεις που εφαρμόζονται σε ειρηνική περίοδο, αν ο νόμος δεν ορίζει διαφορετικά.  Τούτο έχει άμεση επιρροή κυρίως στο είδος ή τα όρια των προβλεπόμενω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γενικό μέρος, ως δεύτερο κεφάλαιο, στα άρθρα 7 έως 14, περιλαμβάνει τις ποινές, τις οποίες διαχωρίζει σε κύριες και παρεπόμενες.  Καινοτομία αποτελεί η καθιέρωση της κατά μετατροπή χρηματικής ποινής.  Η μετατροπή της ποινής που επιβάλλεται για στρατιωτικό έγκλημα γίνεται σύμφωνα με τις αντίστοιχες διατάξεις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αγωγή του θεσμού της μετατροπής κρίθηκε χρήσιμη για να αποφεύγονται οι δυσμενείς συνέπειες της φυλάκισης σε άτομα για τα οποία αυτή δεν κρίνεται αναγκ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δικό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ξυπηρέτηση ταξινομητικών αναγκών, οι αξιόποινες πράξεις εντάχθηκαν σε οκτώ κεφάλαια, που αποτελούν το ειδικό μέρος.  Έγινε προσπάθεια να συγκεντρωθούν σε ομάδες τα εγκλήματα που ανήκουν σε αυτές και να αποτελέσουν ξεχωριστά κεφάλαια, με δικό τους τίτλο, στη συνέχεια δε τα διάφορα κεφάλαια να ταξινομηθούν κατά ιεραρχική σειρά, έτσι ώστε να προταχθούν τα κεφάλαια τα οποία περιλαμβάνουν τα εγκλήματα που στρέφονται κατά της συντακτικά διαρθρωμένης πολιτείας, από την πλευρά της εσωτερικής τάξης ή της εξωτερικής ασφάλειας και να ακολουθήσουν αυτά που στρέφονται κατά της στρατιωτικής υποχρέωσης, της πειθαρχίας, της τάξης, του στρατιωτικού καθήκοντος, των εγγράφων και της περιουσίας.  Τέλος, ως ξεχωριστό κεφάλαιο τοποθετήθηκε η ομάδα των εγκλημάτων που σχετίζονται με τους αιχμαλώτους και τους αμά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το πρώτο κεφάλαιο του ειδικού μέρους περιλαμβάνει τα άρθρα 15 έως 31 με τίτλο "Προσβολές κατά της ακεραιότητα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γκλημα της βλάβης συγκοινωνιών του άρθρου 19 του σχεδίου, διατυπωμένο με μεγαλύτερη πληρότητα και σαφήνεια από το αντίστοιχο του άρθρου 31 του Σ.Π.Κ., ως προς την αντικειμενική του υπόσταση, τιμωρείται πλέον και ως πλημμέλημα, αν τελέστηκε από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λματώδης ανάπτυξη της τεχνολογίας δεν άφησε αδιάφορους τους συντάκτες του σχεδίου.  Γι'αυτό προχώρησαν στη διατύπωση διάταξης για την προστασία των εγκαταστάσεων που είναι προορισμένες για τη συλλογή, αποθήκευση, επεξεργασία ή μετάδοση πληροφοριών χρήσιμων για την πολεμική ικανότητα της χώρας.  Η θέσπιση διάταξης με ανάλογες ποινές, κατά τις διακρίσεις του άρθρου 20 του σχεδίου, αποτελεί ουσιαστική προστασία της λειτουργίας μηχανικών, ηλεκτρονικών ή οποιωνδήποτε εγκαταστάσεων των ενόπλων δυνάμεων, ενώ χρησιμοποιήθηκε η κατάλληλη ορολογία για να καλύψει οποιαδήποτε εξέλιξη της τεχνολογίας των παραπάνω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κεφάλαιο περιλαμβάνει τα εγκλήματα κατά της στρατιωτικής υποχρέωσης, δηλαδή τα εγκλήματα της ανυποταξίας, λιποταξίας, αυτομόλησης, υπόθαλψης, πρόκλησης ή προσποίησης ανικανότητας και αποφυγής της στρατιωτ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θηκε επιβεβλημένη, ιδιαίτερα λόγω της σημασίας που αποδίδεται στην προστασία θεσμών που εξασφαλίζουν τη στρατιωτική προπαρασκευή της χώρας, η θέσπιση νέας διάταξης για την ανυποταξία σε ειρηνική περίοδο, η οποία κατά τις διακρίσεις του άρθρου 32 του σχεδίου, προβλέπεται και τιμωρείται σε βαθμό πλημμελ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έγκλημα τη λιποταξίας καταργήθηκε η διάκριση που γινόταν για τους αξιωματικούς στην ειρηνική περίοδο και έτσι το έγκλημα της "παράνομης απουσίας αξιωματικού" χαρακτηρίζεται πλέον ως λιποταξία, όπως ισχύει και για τους οπλίτες, αφου η αντικειμενική υπόσταση του εγκλήματος είναι η ίδια.  Περαιτέρω, σε αντίθεση με το ισχύον νομικό καθεστώς, θεσμοθετείται η έμπρακτη μετάνοια του λιποτάκτη στο εσωτερικό της χώρας, ως δυνητικός λόγος δικαστικής άφεσης της ποινής, αλλά μόνο σε ειρηνική περίοδο, όταν αυτός επανέρχεται αυθόρμητα σε δέκα ημέρες από τη συμπλήρωση της προθεσμίας που προβλέπεται.  Στην περίπτωση αυτή το δικαστήριο, εκτιμώντας τις συνθήκες τέλεσης της πράξης, μπορεί να κρίνει την πράξη ατιμώρητη.  Στο άρθρο 41, που αναφέρεται στην υπόθαλψη λιποτάκτη ή ανυπότακτου ορίζεται, σε αντιστοιχία προς τις ανάλογες διατάξεις του Ποινικού Κώδικα, ότι ο δράστης, σε ειρηνική περίοδο, μένει ατιμώρητος, αν ο λιποτάκτης ή ανυπότακτος είναι οικεί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εφάλαιο των εγκλημάτων κατά της στρατιωτικής πειθαρχίας περιλαμβάνει τα εγκλήματα που διατυπώνονται στα άρθρα 46 έως 63. Στην ομάδα των εγκλημάτων του κεφαλαίου αυτού ιδιαίτερη μνεία γίνεται στο έγκλημα της στάσης, που διατυπώνεται στο άρθρο 46 και στο έγκλημα της ανυπακοής, που διατυπώνεται στο άρθρο 53 του σχεδίου.  Συγκεκριμένα, στο άρθρο 46 καθορίζεται ότι οι στρατιωτικοί, υπό τις αναφερόμενες σε αυτό προϋποθέσεις, ευρίσκονται σε κατάσταση στάσης, όταν αρνούνται να υπακούσουν όχι μόνο στους στρατιωτικούς προϊσταμένους τους, αλλά και στα πρόσωπα που κατά το άρθρο 26 παρ.2 του Συντάγματος ασκούν την εκτελεστική εξουσία ή όταν με οποιονδήποτε τρόπο καθιστούν αδύνατο σε αυτούς να τους απευθύνουν την πρόσκληση υπακο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αιτέρω, καθιερώνεται ως αξιόποινη και η προπαρασκευή του εγκλήματος της στάσης, ενώ, αντίθετα δεν τυποποιήθηκε ως αξιόποινη πράξη η ένωση για ομαδική απεί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ά διάταξη περιέχεται στο άρθρο 56, που καθιερώνει την παράβαση στρατιωτικής εντολής, όταν αυτή τελείται από αμέλεια, ως έγκλημα όμως συγκεκριμένης διακινδύνευσης, απαιτώντας την πρόκληση έτσι σοβαρού κινδύνου για την ασφάλεια της χώρας, τη μαχητική ικανότητα του στρατού, τη ζωή ή τη σωματική ακεραιότητα στρατιωτικ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γκλήματα της βιαιοπραγίας κατά ανωτέρου ή κατωτέρου, που προβλέπονται στα άρθρα 76 και 112 του Σ.Π.Κ., ενοποιούνται στο άρθρο 59 του σχεδίου, αφού στο έγκλημα αυτό προσβάλλεται το έννομο αγαθό της στρατιωτικής πειθαρχίας, ανεξάρτητα από την ιεραρχική θέση του προσβαλλόμενου.  Για τους ίδιους λογους, αλλά και για λόγους ίσης μεταχείρισης, ενοποιείται και το έγκλημα της εξύβρισης κατωτέρου και ανωτέρου στο άρθρο 60 του σχεδίου, επειδή ανήκει στον ίδιο κύκλο των εγκλημάτων που στρέφονται κατά της στρατιωτικής πειθαρχίας.  Πέρα από αυτό, στο έγκλημα της εξύβρισης ανωτέρου ή κατωτέρου θεσμοθετείται η απρόκλητη έμπρακτη εξύβριση, στην παράγραφο 2 του άρθρου 60 του σχεδίου, κατά τις διακρίσεις της, ανάλογα με τη διάταξη του άρθρου 361 Α του Π.Κ., προκειμένου η στρατιωτική ποινική νομοθεσία να εναρμονισθεί πλήρως με την κοινή ποι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υσφήμηση κατωτέρου (απλή ή συκοφαντική) αντιμετωπιζόταν μέχρι τώρα από τις διατάξεις του Π.Κ., σε αντίθεση με τη δυσφήμηση ανωτέρου (απλή ή συκοφαντική), που ρυθμιζόταν από το Σ.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λόγους και πάλι ίσης μεταχείρισης προβλέφθηκε στο προτεινόμενο για κύρωση σχέδιο ενιαίο άρθρο για το έγκλημα της απλής και της συκοφαντικής δυσφήμησης ανωτέρου ή κατωτέ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έμπτο κεφάλαιο περιλαμβάνει, στα άρθρα 74 έως 139, τα εγκλήματα κατά των στρατιωτικών καθηκόντων.  Στην ομάδα αυτή των εγκλημάτων έγινε προσπάθεια συνένωσης διατάξεων του ισχύοντος Σ.Π.Κ., των οποίων η αντικειμενική υπόσταση είναι βασικά η ίδια και μόνο η ιδιότητα του υποκειμένου του εγκλήματος αλλάζει εξαιτίας του όπλου και κλάδου στον οποίο υπηρετεί.  Έτσι, συγχωνεύτηκαν τα "ναυτικά" και τα "αεροπορικά" εγκλήματα που είχαν προστεθεί στον ισχύοντα Σ.Π.Κ. μετά την έναρξη της ισχύος του.  Επιπλέον, όπου κρίθηκε αναγκαίο , στις διατάξεις που διαμορφώθηκαν με αυτόν τον τρόπο, περιλήφθηκαν και οι στρατιωτικοί του στρατού ξηράς, οι οποίοι εκτελούν παρόμοια καθήκοντα με αυτούς των δύο άλλων κλάδων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λειψη της άσκησης του αναγκαίου ελέγχου των υφισταμένων, ως προς την εκτέλεση της υπηρεσίας τους, που έχει ως αποτέλεσμα την πρόκληση κινδύνου για την ασφάλεια της χώρας ή τη μαχητική ικανότητα του στρατού, αποτέλεσε αντικείμενο ανάλογης νέας διάταξης στο άρθρο 85 του σχεδίου, με σκοπό την ασφαλέστερη, αλλά και ενεργότερη καταπολέμηση της εγκληματικής παράβασης του στρατιωτικού αυτού καθήκ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κτο κεφάλαιο περιλαμβάνει τα εγκλήματα κατά απορρήτων, στα άρθρα 140 έως 146 του σχεδίου.  Σε αυτό, προς αποφυγή αμφισβητήσεων, προβλέπεται ότι τα έγγραφα, βιβλία και λοιπά αντικείμενα προστατεύονται, εφόσον έχουν χαρακτηριστεί νομίμως ως απόρρ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βδομο κεφάλαιο περιλαμβάνει τα εγκλήματα κατά της περιουσίας, στα άρθρα 147 ές 155.  Συγκεκριμένα, η παράγραφος 6 του άρθρου 115 του ισχύοντος Σ.Π.Κ., αποτελεί στο σχέδιο ξεχωριστή διάταξη σε συνδυασμό με τις διατάξεις των άρθρων 216 και 242 του Π.Κ..  Στα εγκλήματα της κλοπής και της υπεξαίρεσης στρατιωτικών πραγμάτων κ.λπ. του άρθρου 147 του σχεδίου προστίθενται νέες διατάξεις που προβλέπουν τη δυνατότητα να χαρακτηρίζονται τα πράγματα ως μικρής στρατιωτικής σημασίας και ευτελούς αξίας ή σε περίπτωση απόδοσής τους να εξαλείφεται το αξιόποινο (379 Π.Κ.), αντί να τιμωρείται ο υπαίτιος, σύμφωνα με τις διατάξεις για την απόπειρα, όπως προβλέπει η παρ.  4 του άρθρου 115 του ισχύοντος Σ.Π.Κ..  Τα εγκλήματα αυτά δεν χάνουν, βέβαια, το χαρακτήρα τους ως στρατιω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όγδοο κεφάλαιο περιλαμβάνει τα εγκλήματα που τελούνται από και κατά των αιχμαλώτων και αμάχων.  Ελήφθη ιδιαίτερη πρόνοια στην ομάδα αυτή των εγκλημάτων, ώστε η ρύθμιση και η πρόβλεψή τους να είναι σύμφωνη με τη διεθνή Σύμβαση της Γενεύης της 12ης Αυγούστου 1949, η οποία έχει επικυρωθεί από τη χώρα μας με το ν. 348/19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ΒΙΒΛΙΟ-ΔΙΚΟΝΟΜ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κονομικές διατάξεις αναφέρονται στην ίδρυση και λειτουργία των στρατιωτικών δικαστηρίων σε ειρηνική και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βασική επιλογή που έγινε στο σχέδιο είναι η συνολική αναμόρφωση των δικονομικών διατάξεων. Οι περισσότερες διατάξεις από αυτές που ισχύουν σήμερα απαλείφθηκαν και γίνεται απευθείας παραπομπή στον Κώδικα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το πρώτο κεφάλαιο αναφέρεται στα δικαστήρια και τα δικαστικά πρόσωπα που συνθέτουν τη στρατιωτική δικαιοσύνη.Στο άρθρο 167 περιλήφθηκαν δύο από τις βασικές επιταγές του άρθρου 96 παρ. 5 του Συντάγματος, που είναι η λειτουργική και προσωπική ανεξαρτησία των στρατιωτικών δικαστών και αναθεωρητών και η αιτιολόγηση των αποφάσεων των στρατιωτικών δικαστηρίων.Περαιτέρω, ορίζεται ότι στη χώρα λειτουργούν πέντε στρατοδικεία, δύο ναυτοδικεία, τρία αεροδικεία και ένα Αναθεωρητικό Δικαστήριο.Η ίδρυση και η κατάργησή τους, όπως και κάθε άλλη μεταβολή, ρυθμίζονται με προεδρικό διάταγμα. Με προεδρικό διάταγμα ορίζεται επίσης ότι ένα στρατοδικείο μπορεί να λειτουργεί συγχρόνως και ως δικαστήριο άλλου κλάδου των ενόπλων δυνάμεων, αν στην περιφέρειά του υπηρετούν στρατιωτικοί του κλάδου αυτού. Είναι προφανής η ανάγκη για μία τέτοια ρύθμιση, ώστε να αποφεύγονται συχνές μετακινήσεις του στρατιωτικού προσωπικού. Θα πρέπει να σημειωθεί ότι τα στρατοδικεία, ναυτοδικεία και αεροδικεία είναι πρωτοβάθμια δικαστήρια και διατηρούν την ονομασία τους σύμφωνα με την ορολογία που χρησιμοποιείται και στις αντίστοιχες συνταγματικές διατάξεις. Επίσης, με γενική διάταξη, ορίζεται ότι με τον όρο "στρατοδικείο" νοούνται και τα ναυτοδικεία και τα αεροδικεία, για να αποφευχθεί η συχνή χρήση και επανάληψη των όρ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ορίζεται ότι τα στρατοδικεία μπορούν, με απόφαση του Υπουργού Εθνικής Άμυνας, να χωρίζονται σε τμήματα και υλοποιείται η συνταγματική επιταγή για πλειοψηφία στρατιωτικών δικαστών στη σύνθεση των στρατοδικείων. Έτσι, σε τριμελή σύνθεση προβλέπονται δύο στρατιωτικοί δικαστές και σε πενταμελή τρεις. Αν οι στρατιωτικοί δικαστές που υπηρετούν σε ένα δικαστήριο δεν επαρκούν, συμπληρώνονται από άλλους στρατιωτικούς δικαστές, που ορίζονται από τον Πρόεδρο του Αναθεωρητικού Δικαστηρίου. Οι στρατιωτικοί δικαστές ορίζονται για κάθε δικάσιμο από τον πρόεδρο του στρατοδικείου και οι στρατοδίκες, δηλαδή οι μάχιμοι αξιωματικοί των τριών κλάδων των ενόπλων δυνάμεων, με κλήρωση, που γίνεται το δεύτερο δεκαήμερο κάθε μήνα για τις δικασίμους του επόμενου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νάλογες διατάξεις ορίζεται η αναπλήρωση του προέδρου του στρατοδικείου και του εισαγγελέα του. Τα καθήκοντα εισαγγελέων και ανακριτών είναι όμοια με αυτά των αντίστοιχων δικαστικών λειτουργών της τακτική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αθεωρητικό Δικαστήριο λειτουργεί όπως και σήμερα, στην Αθήνα, μπορεί όμως να χωρισθεί σε τμήματα, με απόφαση του Υπουργού Εθνικής Άμυνας. Δικάζει ως δικαστήριο ουσίας σε δεύτερο βαθμό, αλλά και ως ακυρωτικό δικαστήριο, σύμφωνα με τις διατάξεις για την αρμοδιότητά του, με τριμελή και πενταμελή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κεφάλαιο περιλαμβάνει τις διατάξεις για τη δικαιοδοσία των στρατιωτικών δικαστηρίων. Κανόνας χωρίς απόκλιση είναι η υπαγωγή σε αυτά μόνο των στρατιω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ένες ουσιαστικές διατάξεις του σχεδίου έχουν ως υποκείμενα των εγκλημάτων και ιδιώτες. Αυτό δεν δημιουργεί πρόβλημα και, χωρίς αμφιβολία, σύμφωνα με τις διατάξεις του Συντάγματος, οι παραβάτες των ποινικών αυτών διατάξεων δωσιδικούν στα αρμόδια κοινά ποινικά δικαστήρια. Στις περιπτώσεις αυτές ο εισαγγελέας του στρατοδικείου, αν αυτός έχει επιληφθεί, παραπάμπει την υπόθεση στον αρμόδιο εισαγγελέα πλημμελειοδικών, κατά τη συνήθ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ρίτο κεφάλαιο, μεταξύ των ουσιαστικών καινοτομιών που επιφέρουν ταχύτητα στην εκδίκαση των υποθέσεων, αναφέρεται ιδιαίτερα η ρύθμιση της διαδικασίας στο στάδιο της προδικασίας. Ο εισαγγελέας του στρατοδικείου ασκεί την ποινική δίωξη και παραγγέλει προκαταρκτική εξέταση ή προανάκριση στους αξιωματικούς των τριών κλάδων των ενόπλων δυνάμεων και στους ανακριτικούς υπαλλήλους των άρθρων 33 και 34 του Κ.Π.Δ.. Κατά τα άλλα εφαρμόζονται οι διατάξεις του Κ.Π.Δ., με την προσθήκη ότι παρέχεται η δυνατότητα στον Υπουργό Εθνικής Άμυνας να διατάξει προανάκριση για οποιαδήποτε αξιόποινη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έταρτο κεφάλαιο αναφέρεται στα ένδικα μέσα και ορίζει αυτά που επιτρέπονται κατά των αποφάσεων των στρατιωτικών δικαστηρίων και κατά των βουλευμάτων του δικαστικού συμβουλίου, καθώς και αυτούς που νομιμοποιούνται στην άσκ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έμπτο κεφάλαιο προβλέπεται ότι οι διατάξεις του Κ.Π.Δ.  εφαρμόζονται και στις διαδικασίες ενώπιον των στρατιωτικών δικαστηρίων και αρχών, καθορίζεται η αντιστοιχία των όρων του Κ.Π.Δ. και του Σ.Π.Κ. και χαρακτηρίζεται ως υποχρεωτικός ο διορισμός δικηγόρου ως συνηγόρου στα κακουργήματα, εκτός αν ο κατηγορούμενος δηλώσει ότι θα υπερασπιστεί ο ίδιος τον εαυτό του.Στο δικονομικό μέρος δεν περιλήφθηκαν ειδικές διατάξεις για την πολιτική αγωγή και την αιτιολόγηση των αποφάσεων των στρατιωτικών δικαστηρίων, επειδή θεωρήθηκαν περιττές, δεδομένου ότι στη διαδικασία ενώπιον των στρατιωτικών δικαστηρίων εφαρμόζονται οι αντίστοιχες διατάξεις του Κώδικα Ποινικής Δικονομίας, που καλύπτουν πλήρως τα θέ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ολεμική περίοδο διατυπώθηκαν ειδικές δικονομικές διατάξεις, που διαφοροποιούν τη διαδικασία των στρατιωτικών δικαστηρίων της ειρηνικής περιόδου, έτσι ώστε, χωρίς να παραβλάπτοτναι τα στοιχειώδη δικαιώματα του κατηγορουμένου, η διαδικασία να ανταποκρίνεται καλύτερα στις ανάγκες της πολεμικής περιόδου. Οι διαφοροποιήσεις αυτές είναι περιορισμένες, γιατί εκτιμήθηκε ότι σε δημοκρατικό πολίτευμα θα πρέπει να τηρούνται ορισμένες βασικές αρχές, ακόμη και σε πολεμική περίοδο. Οι αποκλίσεις γίνονται δεκτές αποκλειστικά και μόνο για λόγους πραγματικών δυσχερειών ή πραγματικών ουσιαστικών αναγκών. Έτσι, προκρίθηκαν οι σκέψεις, οι οποίες υλοποιούνται στις αντίστοιχες διατάξεις, να μην παραβιάζεται η αρχή της ανθρώπινης αξιοπρέπειας, που θεωρείται θεμελιώδης κανόνας στη λειτουργία και απονομή της δικαιοσύνης και να εφαρμόζονται και σε πολεμική περίοδο οι ίδιες αρχές ως προς την πλειοψηφία των στρατιωτικών δικαστών, την ποινική δίωξη από το στρατιωτικό εισαγγελέα και την ακροαματική διαδικασία. Γενικώς, προβλέπονται ρυθμίσεις που από το ένα μέρος κατοχυρώνουν τις βασικές εγγυήσεις για τον κατηγορούμενο και από το άλλο επιδιώκουν την ταχύτερη και απρόσκοπτη απονομή τη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η επιτροπή αποφάσισε να μην περιλάβει στο σχέδιο διατάξεις περί των "εκτάκτων στρατοδικείων", τα οποία μπορούν να συσταθούν σε περίπτωση εφαρμογής του ν. 566/1977 "Περί καταστάσεως πολιορκίας", διότι, κατά τη γνώμη της, οι ρυθμίσεις αυτού του νόμου μπορούν να λειτουργήσουν αυτοτελώς, ενώ σε περίπτωση αμφιβολίας, θα πρέπει τότε να θεσπισθούν οι αναγκαίες νομοθετικές ρυθμίσεις, σύμφωνα με το άρθρο 48 του Συντάγματος.¶</w:t>
      </w:r>
    </w:p>
    <w:p>
      <w:pPr>
        <w:pStyle w:val="PlainText"/>
        <w:spacing w:before="120" w:after="0"/>
        <w:jc w:val="both"/>
        <w:rPr/>
      </w:pPr>
      <w:r>
        <w:rPr>
          <w:rFonts w:eastAsia="MS Mincho;ＭＳ 明朝" w:cs="Times New Roman" w:ascii="Times New Roman" w:hAnsi="Times New Roman"/>
          <w:sz w:val="24"/>
          <w:lang w:val="el-GR"/>
        </w:rPr>
        <w:t>Επιδίωξη των επιτροπών στην επεξεργασία του δικονομικού μέρους ήταν η ριζική αναμόρφωση των δικονομικών διατάξεων. Ορίστηκε ως κανόνας ότι οι διατάξεις του Κ.Π.Δ., που εφαρμόζονται στις διαδικασίες ενώπιον των κοινών ποινικών δικαστηρίων, θα εφαρμόζονται και ενώπιον των στρατιωτικών δικαστηρίων, εκτός αν ο Σ.Π.Κ. ή άλλος ειδικός νόμος ορίζει διαφορετικά. Για να μη</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 υπάρξουν προβλήματα ορίστηκε στο άρθρο 216 η αντιστοιχία των όρων του Κ.Π.Δ. με αυτούς του 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στο τρίτο βιβλίο, όπου διατυπώνονται οι μεταβατικές διατάξεις, ορίζεται ότι η έναρξη ισχύος του Σ.Π.Κ. μπορεί να ανασταλεί με απόφαση του Υπουργού Εθνικής Άμυνας για χρονικό διάστημα μέχρι έξι μηνών, αν μέχρι τότε δεν έχει αρχίσει να ισχύει και ο νόμος περί καταστάσεως των δικαστικών λειτουργών του δικαστικού σώματος ενόπλων δυνάμεων, με τον οποίο θα υλοποιούνται πλήρως οι περί λειτουργικής και προσωπικής ανεξαρτησίας αυτών διατάξεις του άρθρου 96 παρ. 5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6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 ΕΘΝΙΚΗΣ ΑΜΥΝΑΣΟ ΥΠΟΥΡΓΟΣ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ανώλης Α. ΜπεντενιώτηςΓεώργιος Κουβελά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ΤΙΟΛΟΓ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Στρατιωτικός Ποινικός Κώδικ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ς Υπουργούς Δικαιοσύνης και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που προέκυψε από τις εκλογές του Οκτωβρίου 1993, στην επιθυμία της να υλοποιήσει την τελευταία διάταξη του άρθρου 96 παρ. 5 του Συντάγματος, που αναφέρεται στην έκδοση θεσμικού νόμου για την κατά πλειοψηφία συγκρότηση των στρατιωτικών δικαστηρίων από μέλη του δικαστικού σώματος ενόπλων δυνάμεων, τα οποία θα πρέπει να περιβάλλονται με εγγυήσεις λειτουργικής και προσωπικής ανεξαρτησίας, προέβη στην επανασυγκρότηση, με τα ίδια μέλη της επιτροπής αναθεώρησης του Στρατιωτικού Ποινικού Κώδικα (Σ.Π.Κ.), η οποία είχε περατώσει το έργο της τον Ιούνιο του 1993, με την εντολή να ολοκληρωθεί η νέα αναθεώρηση μέσα σε ένα μήνα, ώστε, ακολούθως να εισαγάγει το τελικό σχέδιο του Σ.Π.Κ. στη Βουλή προς ψήφ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άγματι η επιτροπή, αφού επανεξέτασε το προηγούμενο σχέδιο υπό το πρίσμα και των απόψεων της νέας Κυβέρνησης της χώρας, προέβη σε ορισμένες νομοτεχνικές αλλά και, κυρίως, σε ουσιαστικές μεταβολές, μετά από τις οποίες παραδίδει πλέον το τελικό σχέδιο του Σ.Π.Κ., με την ελπίδα ότι τούτο θα εισαχθεί στη Βουλή προς ψήφ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ύριες ουσιαστικές μεταβολές, που επέφερε η επιτροπή στο προηγούμενο σχέδιό της, αναφέρονται στην κατάργηση της ποινής του θανάτου για στρατιωτικά εγκλήματα που τελούνται σε καιρό ειρήνης, στην επέκταση της δικαιοδοσίας των στρατιωτικών δικαστηρίων και στις περιπτώσεις τελέσεως εγκλημάτων από στρατιωτικούς κατά ιδιωτών, καθώς και στην κίνηση της ποινικής διώξεως, η οποία ανατίθεται πλέον αποκλειστικώς στους εισαγγελείς των στρατοδικείων.¶</w:t>
      </w:r>
    </w:p>
    <w:p>
      <w:pPr>
        <w:pStyle w:val="PlainText"/>
        <w:spacing w:before="120" w:after="0"/>
        <w:jc w:val="both"/>
        <w:rPr/>
      </w:pPr>
      <w:r>
        <w:rPr>
          <w:rFonts w:eastAsia="MS Mincho;ＭＳ 明朝" w:cs="Times New Roman" w:ascii="Times New Roman" w:hAnsi="Times New Roman"/>
          <w:sz w:val="24"/>
          <w:lang w:val="el-GR"/>
        </w:rPr>
        <w:t>Ειδικότερα, η ποινή του θανάτου, η οποία προβλεπόταν στο προηγούμενο σχέδιο για σημαντικό αριθμό εγκλημάτων, έστω κι αν διαπράττονταν σε ειρηνική περίοδο, απειλείται πλέον μόνο για εγκλήματα τελούμενα κατά τη διάρκεια πολεμικής περιόδου, των οποίων η φύση και η βαρύτητα καθιστούν αναγκαία την "</w:t>
      </w:r>
      <w:r>
        <w:rPr>
          <w:rFonts w:eastAsia="MS Mincho;ＭＳ 明朝" w:cs="Times New Roman" w:ascii="Times New Roman" w:hAnsi="Times New Roman"/>
          <w:sz w:val="24"/>
        </w:rPr>
        <w:t>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bstracto</w:t>
      </w:r>
      <w:r>
        <w:rPr>
          <w:rFonts w:eastAsia="MS Mincho;ＭＳ 明朝" w:cs="Times New Roman" w:ascii="Times New Roman" w:hAnsi="Times New Roman"/>
          <w:sz w:val="24"/>
          <w:lang w:val="el-GR"/>
        </w:rPr>
        <w:t>" πρόβλεψη στο νόμο και της ποινής αυτής. - Η ρύθμιση είναι σύμφωνη τόσο με το άρθρο 33 του ν. 2172/1993, όσο και με το έκτο Πρωτόκολλο της Συμβάσεως της Ρώμης, το οποίο, μολονότι δεν έχει ακόμη κυρωθεί αυτό στη χώρα μας, εντούτοις λήφθηκε υπόψη από την επιτροπή, γιατί εκφράζει τις σύγχρονες ηθικές και φιλοσοφικοπολιτικές αντιλήψεις των Ευρωπαϊκών δημοκρατικών χωρών επί του ζητήματο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καιοδοσία των στρατιωτικών δικαστηρίων, η οποία στην τελική διατύπωση του προηγούμενου σχεδίου είχε κατά πλειοψηφία αποκλειστεί αν ο αδικηθείς από το έγκλημα του στρατιωτικού ήταν ιδιώτης, επαναφέρθηκε κατά πλειοψηφία στην έκταση που κατά τις αρχικές συνεδριάσεις της είχε δεχθεί η επιτροπή. Έκρινε η επιτροπή, ότι πέραν των άλλων λόγων που συνηγορούν υπέρ της απόψεως αυτής και οι οποίοι λεπτομερώς εκτίθενται στα πρακτικά της από ..... συνεδριάσεώς της, η επικείμενη έκδοση του θεσμικού νόμου για την κατοχύρωση της λειτουργίας και προσωπικής ανεξαρτησίας των μελών του δικαστικού σώματος των ενόπλων δυνάμεων και η ανάθεση της άσκησης της ποινικής διώξεως στους εισαγγελείς των στρατοδικείων επιβάλλουν τη διατήρηση της δικαιοδοσίας των στρατιωτικών δικαστηρίων στην αρχική προκριθείσα από την επιτροπή έκταση, ώστε τα στρατιωτικά δικαστήρια, υπό τη νέα μορφή τους, ως συγκροτούμενα δηλαδή κατά πλειοψηφία από ανεξάρτητους δικαστές και λειτουργούντα σύμφωνα με τις διατάξεις του Συντάγματος και τον Κώδικα Ποινικής Δικονομίας, υπό καθεστώς πλήρους προσωπικής και λειτουργικής ανεξαρτησίας, να απασχολούνται με την εκδίκαση εγκλημάτων που καλύπτουν ολόκληρο το φάσμα ουσιαστικού ποινικού δικαίου. Τούτο θα συμβάλλει αναμφιβόλως στην ποιοτική αναβάθμιση του έργου τους, στην εξύψωση του κύρους των λειτουργιών τους και στην καθιέρωσή τους στην κοινή συνείδηση ως μελών ενός καθαρώς δικαστικού σώματος απονομής ποινικής δικαιοσύνης, ικανού να διασφαλίσει την προστασία των συμφερόντων της κοινωνίας και του στρατού, υπό καθεστώς απολύτου σεβασμού των ατομικών δικαιωμάτων και θεμελιωδών ελευθεριών των δικαζομένων. Για το σκοπό αυτό μάλιστα αυτό αναγράφηκε στο υποβαλλόμενο σχέδιο κατά τρόπο πανηγυρικό ότι οι στρατιωτικοί δικαστές και αναθεωρητές περιβάλλονται με τις εγγυήσεις λειτουργικής και προσωπικής ανεξαρτησίας, ή έλλειψη των οποίων συνεπώς θα επιδρά αμέσως στη νόμιμη συγκρότηση του δικαστηρίου, στο οποίο μετέ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ινική δίωξη, τέλος, η οποία στο προηγούμενο σχέδιο είχε κατά πλειοψηφία ανατεθεί στους Διοικητές μεγάλων Μονάδων και στον Υπουργό Εθνικής Άμυνας, όπως στον ισχύοντα Κώδικα, με κάποιες διαφοροποιήσεις, ανατίθεται και πάλι στους εισαγγελείς των στρατιωτικών δικαστηρίων, οι οποίοι θα τη διαχειρίζονται πλέον σύμφωνα με τις διατάξεις του Κώδικα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έγιναν ορισμένες επουσιώδεις νομοτεχνικές και ουσιαστικές βελτιώσεις, ιδίως όπου τούτο ήταν αναγκαίο, εν'όψει των παραπάνω ουσιαστικών παρεμβάσεων, ώστε το τελικό κείμενο να είναι, όπως θέλουμε να πιστεύουμε, ένα άρτιο και σύγχρονο σχέδιο Σ.Π.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ραμματέαςΟ Πρόεδ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λ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ονύσιος Σπινέλλ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ργύριος Καρρ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ων/νος Μαύρ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γάπιος Παπανεοφ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ωτήριος Αλεβίζ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εώργιος Καμβύ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ου Στρατιωτικού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ο Στρατιωτικός Ποινικός Κώδικας του οποίου το κείμενο ακολουθεί, όπως καταρτίσθηκε από την αναθεωρητική νομοπαρασκευαστική επιτροπή του άρθρου 6 παρ. 10 του ν. 1911/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ΟΣ ΠΟΙΝΙΚΟΣ ΚΩΔΙ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ΒΙΒΛΙΟ - ΟΥΣΙΑΣ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ό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 στρατιωτικού εγκλ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 έγκλημα είναι κάθε πράξη που προβλέπεται και τιμωρείται από τις διατάξεις αυτού του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ικά όρια ισχύος του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τρατιωτικά εγκλήματα τιμωρούνται είτε τελέσθηκαν στο έδαφος της επικράτειας, είτε έξω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 διατάξεων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ιατάξεις του Ποινικού Κώδικα (Π.Κ.), όπως ισχύουν κάθε φορά, εφαρμόζονται και στα στρατιωτικά εγκλήματα, εφόσον δεν περιέχονται διαφορετικές ρυθμίσεις στον παρόντα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όροι και οι έννοιες του Π.Κ.  ισχύουν και για τον παρόντα Κώδικα, εκτός αν ορίζεται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όβ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στρατιωτικά εγκλήματα ο φόβος δεν επηρεάζει τον καταλογισμό, αν το στρατιωτικό καθήκον απαιτεί από το δράστη να εκτεθεί σε προσωπικό κίνδυ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νοια των όρων του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ν Κώδικα αυτόν οι ακόλουθοι όροι χρησιμοποιούνται με την εξής σημα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ρατός είναι ο ελληνικός στρατός της ξηράς, της θάλασσας και του αέρα και στρατιωτικές υπηρεσίες είναι οι υπηρεσίες που ανήκουν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ρατιωτικοί είναι όσοι ανήκουν στο στρατό και στο λιμενικό σώ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πλίτες είναι οι υπαξιωματικοί, οι λιμενοφύλακες, οι στρατιώτες, οι ναύτες, οι σμηνίτες και οι μαθητές των στρατιωτικών σχο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ς είναι κάθε στρατιωτικός, που αναλαμβάνει νόμιμα τη διοίκηση οποιουδήποτε τμήματος του στρατού ή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όροι διοικητής, κυβερνήτης, αρχηγός σχηματισμού και χειριστής, νοούνται σύμφωνα με τους όρους που ισχύουν για την κατάσταση αξιωματικών και τους κανονισμούς του στρατού ή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ώμα είναι κάθε σώμα, τμήμα, απόσπασμα, πλοίο ή υπηρεσία που ανήκει στο στρατό ή στο λιμενικό σώ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λοίο είναι κάθε πλωτό μέσο του στρατού και του λιμενικού σώματος, στο οποίο επιβαίνει πλήρωμα που υπόκειται στους κανόνες της ναυτικής στρατιωτικής πειθαρχίας και έχει κυβερνήτη βαθμοφόρο, ο οποίος υπόκειται στις διαταγές του Υπουργού Εθνικής Άμυνας ή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αυτική εγκατάσταση είναι κάθε ναυτική ή λιμενική υπηρεσία στην ξηρά, που διοικείται από βαθμοφόρο, ο οποίος υπόκειται στις διαταγές του Υπουργού Εθνικής Άμυνας ή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εροσκάφος είναι κάθε ιπτάμενο μέσο του στρατού και του λιμενικού σώματος που έχει κυβερνήτη ή διευθύνεται από πρόσωπο το οποίο υπόκειται στις διαταγές του Υπουργού Εθνικής Άμυνας ή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εροπορική εγκατάσταση είναι κάθε αεροπορική υπηρεσία στην ξηρά, που διοικείται από βαθμοφόρο ο οποίος υπόκειται στις διαταγές του Υπουργού Εθνικής Άμυνας ή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εροπορικό υλικό είναι κάθε αεροσκάφος με τα εργαλεία και τα εξαρτήματά του, κάθε υλικό προορισμένο να εξυπηρετεί τα αεροσκάφη και τις αεροπορικές εγκαταστάσεις του στρατού και του λιμενικού σώματος, καθώς και τα πλωτά μέσα της πολεμικής αεροπορίας με τα εξαρτή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Δικαστικοί λειτουργοί είναι οι λειτουργοί του δικαστικού σώματος των ενόπλων δυνάμεων. Στρατιωτικοί δικαστές είναι οι δικαστικοί λειτουργοί που έχουν το βαθμό στρατιωτικού δικαστή ή παρ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Στρατοδικείο είναι και το ναυτοδικείο και το αεροδικείο, εκτός αν προκύπτει κάτι διαφορε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Στρατιωτικά δικαστήρια είναι τα αναφερόμενα στην προηγούμενη περίπτωση και το Αναθεωρ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Υπουργός χωρίς ειδικότερο προσδιορισμό είναι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ο Κώδικας αυτός ή άλλος ποινικός νόμος διακρίνει τους αξιωματικούς από τους οπλίτες ή προβλέπει ιδιαίτερα για τους αξιωματικούς, οι διατάξεις που αναφέρονται στους αξιωματικούς εφαρμόζονται και στους ανθυπασπι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ληρωτός, εθελοντής ή έφεδρος, που γίνεται δεκτός στη στρατιωτική υπηρεσία, είναι στρατιωτικός από την κατάταξή του και πριν ακόμη ορκισθεί. Οι λοιποί είναι στρατιωτικοί από την ορκωμοσία τους. Επίσης, στρατιωτικός είναι και όποιος καλείται νόμιμα να καταταγεί από τη λήξη της προθεσμίας προς κατάταξη. Ο Στρατιωτικός Ποινικός Κώδικας εφαρμόζεται όμως σε αυτόν μόνο όσον αφορά το έγκλημα της ανυποτ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ς εχθρός θεωρούνται και οι ένοπλοι στασια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νώπιον του εχθρού βρίσκεται ο στρατιωτικός που έχει εμπλακεί ή μπορεί να εμπλακεί άμεσα με τον εχθρό ή δέχεται ή μπορεί να δεχθεί άμεσα τις επιθέ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ολεμική περίοδος θεωρείται και η ένοπλη στάση, η κατάσταση πολιορκίας και η γενική επιστράτ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μερικής επιστράτευσης ισχύουν οι διατάξεις του παρόντος που εφαρμόζονται σε ειρηνική περίοδο, αν ο νόμος δεν ορίζει διαφορετικά. Το ίδιο ισχύει και μετά την πάροδο έξι μηνών από την κήρυξη γενικής επιστράτευσης ( παρατεταμένη γενική επιστράτευ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δη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στρατιωτικά εγκλήματα τιμωρούνται με τις παρακάτω ποιν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ύρι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Θάν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ιρξη, ισόβια ή πρόσκαι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επόμενες, εκτός από τις προβλεπόμενες από τον Ποινικό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αίρ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που προβλέπει ο νόμος, το δικαστήριο μπορεί να επιβάλλει κατά μετατροπή χρηματ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θανατική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όσες περιπτώσεις ο νόμος προβλέπει διαζευκτικά την ποινή της ισόβιας κάθειρξης ή τη θανατική ποινή, η τελευταία επιβάλλεται μόνο αν από την πράξη προκλήθηκε σοβαρός κίνδυνος για την ασφάλεια της χώρας ή τη μαχητική ικανότητα του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αίρ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καθαίρεση επιφέρει στέρηση του βαθμού του στρατιωτικού και του δικαιώματός του να φέρει οποιοδήποτε παράσημο, ως και ανικανότητά του να υπηρετεί στο στρατό ή στο λιμενικό σώμα με οποιαδήποτε ι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θαίρεση επέρχεται όταν η καταδικαστική απόφαση καταστεί αμετάκλη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οινή του θανάτου ή της κάθειρξης επιφέρει αυτοδικαίως και καθαίρεση του στρατιω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έκπτωση επιφέρει στέρηση του βαθμού του στρατιωτικού και του δικαιώματός του να φέρει οποιοδήποτε παράσημο. Επέρχεται όταν η καταδικαστική απόφαση καταστεί αμετάκλη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κπτωση επέρχεται αυτοδικαίως, σε περίπτωση καταδίκης αξιωματικού ή υπαξιωματικού σε ποινή στερητική της ελευθερίας για κλοπή, υπεξαίρεση ( κοινή ή στην υπηρεσία ), απάτη, εκβίαση, πλαστογραφία, ψευδή βεβαίωση, νόθευση κ.λπ., δωροδοκία, απιστία στην υπηρεσία, καταπίεση, συκοφαντική δυσφήμηση και για τα εγκλήματα των άρθρων 336, 338, 339, 341, 342, 343 και 345 έως και 351 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συντρέχει νόμιμος λόγος μείωσης της ποινής, το δικαστήριο μπορεί να μην επιβάλλει έκπτωση και στις περιπτώσεις που απειλείται υποχρεωτικά από το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ή στερητική της ελευθερίας που επιβάλλεται για στρατιωτικό έγκλημα μετατρέπεται σε χρηματική, σύμφωνα με τις προϋποθέσεις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ολή έκπτ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αστολή της εκτέλεσης της ποινής συνεπάγεται και την αναστολή της έκπτωσης, εκτός εάν το δικαστήριο διέταξε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ολή απαγόρευσης διαμ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άρκεια της υπηρεσίας στο στρατό ή στο λιμενικό σώμα αναστέλλεται η εκτέλεση απαγόρευσης διαμονής σε ορισμένους τόπους. Ο χρόνος της αναστολής δεν υπολογίζεται στο χρόνο της απαγόρ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έλεση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οινή του θανάτου που επιβάλλεται από στρατιωτικό δικαστήριο εκτελείται με τον τρόπο και τη διαδικασία που ορίζεται με προεδρικό διάταγμα που εκδίδεται με πρόταση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ινή της κάθειρξης εκτελείται στις κοινές φυλα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οινή της φυλάκισης εκτελείται στις στρατιωτικές φυλακές. Με απόφαση των Υπουργών Εθνικής Άμυνας και Δικαιοσύνης μπορούν να ορισθούν προϋποθέσεις για την εκτέλεσή της και στις κοινές φυλακές. Αν είναι μικρότερη από ένα μήνα μπορεί να εκτελείται και στο πειθαρχείο τη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οινές κατά στρατιωτικών, από οποιοδήποτε δικαστήριο και αν έχουν επιβληθεί, εκτελούνται με επιμέλεια της στρατιωτικής αρ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φόσον ο καταδικασμένος κρατείται σε στρατιωτικές φυλακές, για τη χορήγηση και ανάκληση της απόλυσης με όρο, αποφαίνεται το στρατοδικείο του τόπου έκτισης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δικό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βολές κατά της ακεραιότητας της χώρ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Εγκλήματα πρ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δο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την ποινή του θανάτου ή της ισόβιας κάθειρξης ο στρατιωτικός που σε πολεμική περίοδ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έρει όπλα κατά του ελληνικού κράτους ή των συμμάχ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λαμβάνει με τη θέλησή του οποιαδήποτε στρατιωτική υπηρεσία στον εχθρ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αδίδει στον εχθρό ή σε άλλον, προς το συμφέρον του εχθρού, πράγματα χρήσιμα για την πολεμική ικανότητα της χώρας ή την πολεμική ικανότητα του εχθ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εννοείται με τον εχθρό με σκοπό να βοηθήσει τις επιχειρή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καλεί ή διεγείρει το στρατό σε φυγή μπροστά στον εχθρό ή παρακωλύει την ανασύνταξη του στρατού ή προσπαθεί κατά οποιονδήποτε τρόπο να προξενήσει φόβο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πιχειρεί οποιαδήποτε πράξη που μπορεί να θέσει σε κίνδυνο τη ζωή, τη σωματική ακεραιότητα ή την προσωπική ελευθερία του αρχηγού του κράτους ή των πολιτικών προϊσταμένων του στρατού ή του αρχιστρατή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δοση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διοικητής που συνθηκολογεί με τον εχθρό και παραδίδει σε αυτόν την οχυρωμένη θέση που του εμπιστεύθηκε η ηγεσία του, χωρίς να εξαντλήσει όλα τα δυνατά μέσα άμυνας,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ιν από την άσκηση της ποινικής δίωξης κατά του υπαιτίου, γνωμοδοτεί ειδική ανακριτική επιτροπή, που συγκροτείται από τον Υπουργό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θηκολόγηση σε μη οχυρωμένη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διοικητής ενόπλου σώματος που συνθηκολογεί σε μή οχυρωμένη θέση και καταθέτει τα όπλα του σώματός του, χωρίς να εξαντλήσει όλα τα δυνατά μέσα άμυνας, τιμωρείται με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προηγούμενου άρθρου έχει και εδώ εφ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στήριξη των βλέψεων του εχθ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ο οποίος σε εθνικό έδαφος, που βρίσκεται σε πολεμική περίοδο υπό εχθρική επιδρομή ή κατάληψη, υποστηρίζει τις πολιτικές βλέψεις του εχθρού για το έδαφος αυτό ή εν γνώσει του ενεργεί κατά τρόπο που μπορεί να μειώσει την πίστη των πολιτών προς το ελληνικό κράτος, τιμωρείται με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λάβη συγ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ιμωρείται με πρόσκαιρη κάθειρξη ο στρατιωτικός που σε πολεμική περίοδο θέτει σε κίνδυνο τη μαχητική ικανότητα του στρατεύματος, καταστρέφοντας, αλλοιώνοντας, βλάπτοντας, καθιστώντας με οποιοδήποτε τρόπο ανέφικτη ή δυσχεραίνοντας την κατά προορισμό χρή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δών, σιδηροδρομικών συγκοινωνιών, τηλεγραφικών ή τηλεφωνικών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λικών που χρησιμεύουν στην κατακευή ή επισκευή μέσων συγκοινωνίας ή τηλεπι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ταφορικών μέσων που χρησιμοποιούνται ή προορίζονται να χρησιμοποιηθούν για την άμυν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ράστης των παραπάνω πράξεων προκάλεσε βλάβη στη μαχητική ικανότητα του στρατεύματος,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ι παραπάνω πράξεις τελέσθηκαν από αμέλεια, επιβάλλεται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ιμωρείται με πρόσκαιρη κάθειρξη όποιος σε πολεμική περίοδο θέτει σε κίνδυνο τη μαχητική ικανότητα του στρατεύ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στρέφοντας, βλάπτοντας, καθιστώντας ανέφικτη τη χρήση ή διαταράσσοντας τη λειτουργία μηχανικών, ηλεκτρονικών ή άλλων εγκαταστάσεων που είναι προορισμένες να συλλέγουν, αποθηκεύουν, επεξεργάζονται ή να μεταδίδουν πληροφορίες χρήσιμες για την πολεμική ικανότητ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χρηστεύοντας, δυσχεραίνοντας τη χρήση ή αλλοιώνοντας πληροφορίες, στοιχεία ή προγράμματα που περιέχονται στις εγκαταστάσεις του προηγούμενου εδαφ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ράστης των παραπάνω πράξεων προκάλεσε βλάβη στη μαχητική ικανότητα του στρατεύματος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ι παραπάνω πράξεις τελέστηκαν από αμέλεια επιβάλλεται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πρόσκαιρη κάθειρξη ο στρατιωτικός που σε πολεμική περίοδο θέτει σε κίνδυνο τη μαχητική ικανότητα του στρατεύματος καταστρέφοντας, αλλοιώνοντας ή με οποιοδήποτε τρόπο καθιστώντας ανέφικτη ή δυσχεραίνοντας τη χρήση πολεμικών μέσων, προμηθειών και κάθε είδους εγκαταστάσεων, άλλων από αυτές που αναφέρονται στα άρθρα 19 και 20, που ανήκουν στο στρατό ή προορίζονται να χρησιμοποιηθούν από αυτόν ή να προστατεύσουν τον άμαχο πληθυ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Εγκλήματα κατασκοπ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έμιτη συλλογή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με πρόθεση και χωρίς δικαίωμα επιτυγχάνει να περιέλθουν σε γνώση του πληροφορίες από αυτές που αναφέρονται στο άρθρο 143 ή να περιέλθουν στην κατοχή του έγγραφα ή άλλα πράγματα που περιέχουν τέτοιες πληροφορίες, τιμωρείται με φυλάκιση έξι μηνών μέχρι τριών ετών. Αν όμως ενήργησε για να ωφελήσει ξένο κράτος ή για να βλάψει το ελληνικό κράτος τιμωρείται σε ειρηνική περίοδο με ισόβια κάθειρξη ή κάθειρξη τουλάχιστον δέκα ετών και σε πολεμική περίοδο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σοδος σε απαγορευμένους τόπ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ισχωρεί χωρίς δικαίωμα σε κινητό ή ακίνητο ή χώρο που χρησιμοποιείται από το στρατό ή προορίζεται να χρησιμοποιηθεί από αυτόν και όπου απαγορεύεται η είσοδος, τιμωρείται με φυλάκιση τουλάχιστον τριών μηνών. Αν ενήργησε για να ωφελήσει ξένο κράτος ή για να βλάψει το ελληνικό κράτος,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σοδος εχθρού σε απαγορευμένους τόπ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θάνατο ή ισόβια κάθειρξη όποιος, ενώ ανήκει στη στρατιωτική υπηρεσία του εχθρ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χωρεί χωρίς δικαίωμα σε τόπο από τους αναφερόμενους στο 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λλαμβάνεται μέσα στα όρια της ελληνικής επικράτειας ή σε έδαφος που κατέχει ο στρατός, χωρίς να φέρει την εθνική στρατιωτική του 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ες απεικονίσεις και παρακολουθ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ιμωρείται με φυλάκιση μέχρι δύο ετών ο στρατιωτικός που χωρίς άδεια της αρμόδιας αρχ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ωτογραφίζει ή με οποιοδήποτε άλλο μέσο ή τρόπο καταρτίζει εικόνες ή σχέδια οδικών συγκοινωνιών ή τόπων ή αντικειμένων από τα αναφερόμενα στο άρθρο 23 ή της περιοχής γύρω από αυτά σε ακτίνα καθορισμένη από την αρμόδια στρατιωτική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ακολουθεί στρατιωτικές επιχειρήσεις ή ασκήσεις ή βρίσκεται αδικαιολόγητα τόσο κοντά σε στρατιωτική θέση ή στρατόπεδο ή οχυρωμένη γραμμή, ώστε να είναι δυνατή η παρακολούθησή τους ή φέρει πλησίον των τόπων αυτών συσκευή πρόσφορη για απεικόνιση ή παρακολούθ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Άν η πράξη τελέσθηκε σε πολεμική περίοδο, επιβάλλεται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ες επικοιν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ο οποίος, χωρίς σκοπό να βοηθήσει τον εχθρό, αλλά και χωρίς να του επιτρέπουν οι κανονισμοί ή να έχει εξουσιοδότηση των ανωτέρων του, επικοινωνεί κατά οποιοδήποτε τρόπο με τον εχθρό ή πρόσωπο που διαμένει σε εχθρικό κράτος, τιμωρείται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ίες στον εχθρό από αιχμαλώ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ληνας στρατιωτικός αιχμάλωτος, που παρέχει στον εχθρό πληροφορίες, η γνώση των οποίων μπορεί να βλάψει τα συμφέροντα του ελληνικού κράτους και ιδίως πληροφορίες που αναφέρονται στη δύναμη, τον οπλισμό, τις θέσεις ή την κατάσταση ή την πολεμική ικανότητα του στρατού ή την άμυνα της χώρας, τιμωρείται με φυλάκιση τουλάχιστον ενός έτους,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ήθεια σε κατάσκο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παρέχει οποιαδήποτε βοήθεια σε κατάσκοπο του εχθρού ή σε εχθρό που έρχεται για κατόπτευση,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αίτιος μπορεί να απαλλαγεί από την ποινή, αν μετά από υπόδειξή του, συνελήφθη η εξουδετερώθηκε εγκαίρως ο κατάσκοπος ή ο εχθρός που ήλθε για κατόπτ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φορά σε προδοσία και κατασκοπ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προσφέρεται να τελέσει έγκλημα από τα προβλεπόμενα στα άρθρα 15, 18 και 22 εδ.β', τιμωρείται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πειρα και προπαρασκευή προδοσίας και κατασκοπ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πόπειρα των εγκλημάτων που προβλέπονται από τα άρθρα 15 και 22 εδ.β', τιμωρείται με την ποινή της ολοκληρωμένη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προπαρασκευαστική πράξη των εγκλημάτων αυτών τιμωρείται κατά τις διατάξεις του Π.Κ. για την απόπει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αναγγελία προδοσίας ή κατασκοπ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νώ έλαβε γνώση ότι τελείται η προπαρασκευάζεται έγκλημα από τα προβλεπόμενα στα άρθρα 15 έως και 29, δεν αναγγείλει τούτο αμέσως στις αρχές,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ήματα κατά της στρατιωτικής υποχρέ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υποταξ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κηρύσσεται ανυπότακτος, σύμφωνα με το νόμο για τη στρατολογία,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 Σε περίπτωση όμως που η πράξη του, ενόψει της διάρκειάς της και των υπηρεσιών που αυτός θα μπορούσε να προσφέρει, δεν θα μπορούσε να προκαλέσει άξια λόγου βλάβη στην πολεμική προσπάθεια της χώρας, λαμβανομένων υπόψη και των γενικών συνθηκών της επιστράτευσης, επιβάλλεται κάθειρξη ή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οδο μερικής ή παρατεταμένης γενικής επιστράτευσης, με κάθειρξη μέχρι δέκα ετών και, αν συντρέχουν οι προϋποθέσεις του εδ.β' του στοιχ.β',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ποταξία στο εσ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Λιποτάκτης στο εσωτερικό είναι ο στρατιωτικός π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υσιάζει χωρίς άδεια από το σώμα στο οποίο ανήκει ή τη φυλακή όπου κρατείται ή το νοσοκομείο όπου νοσηλεύεται, μετά παρέλευση έξι ημερών από τη βεβαιωμένη απουσία του και αν δεν έχει συμπληρώσει υπηρεσία τριών μηνών, μετά παρέλευση δεκαπέντε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λαβε άδεια απουσίας ή μετακινείται μεμονωμένα από ένα σώμα σε άλλο και δεν εμφανίζεται στο σώμα του σε δεκαπέντε ημέρες από την προσδιορισμένη ημέρα εμφάνισης ή μετάθεσής του στον προορισμό του. Κατά την έννοια του άρθρου αυτού, ως άδεια νοείται εκείνη, κατά την οποία ο στρατιωτικός χαρακτηρίζεται στους ελέγχους ως απών, σύμφωνα με τους στρατιωτικούς κανο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ήκει σε σώμα που βρίσκεται σε μετακίνηση και απουσιάζει αδικαιολόγητα από μία πρόσ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νώ έχει τιμωρηθεί πειθαρχικά σε διάστημα έξι μηνών τρεις φορές για αυθαίρετη απουσία, η οποία διήρκησε περισσότερο από είκοσι τέσσερις ώρες, εγκαταλείπει και πάλι το σώμα του και απουσιάζει περισσότερο από δύο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πολεμική περίοδο και ενώ έχει αποχωρισθεί από το σώμα του, δεν σπεύδει να ενωθεί με το πλησιέστερο σώμα ή να παρουσιασθεί, μετά τη λήξη της αιχμαλωσίας του, στην πλησιέστερη στρατιωτική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πλίτης υπαίτιος λιποταξίας στο εσωτερικό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έξι μηνών. Με φυλάκιση τουλάχιστον ενός έτους τιμωρείται ότα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Ο λιποτάκτης συναποκόμισε όπλο ή οποιοδήποτε μεταφορικό μέσο του στρατού, χωρίς να αποκλείεται η εφαρμογή του άρθρου 1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Λιποτάκτησε ενώ εκτελούσε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Είναι υπότροπ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 Το δικαστήριο, εκτιμώντας τα αίτια, την αφορμή και τη διάρκεια της πράξης, καθώς και το σκοπό που επιδίωξε, μπορεί να επιβάλει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ξιωματικός υπαίτιος λιποταξίας στο εσωτερικό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οδο μερικής ή παρατεταμένης γενικής επιστράτευσης, με κάθειρξη. Το δικαστήριο, εκτιμώντας τα αίτια, την αφορμή και τη διάρκεια της πράξης, καθώς και το σκοπό που επιδίωξε, μπορεί να επιβάλει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προθεσ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ολεμική περίοδο οι προθεσμίες του άρθρου 33 παρ.1 στοιχ.α' και β' είναι σε κάθε περίπτωση διήμε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ουργός μπορεί με αποφάσεις του,αν συντρέχουν εξαιρετικές περιστάσεις 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ίζει τις προθεσμίες της παρ.1 στοιχ.α' και β' του άρθρου 33, σε περίπτωση παρατεταμένης γενικής επιστράτευσης, από δύο έως έξι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λαττώνει τις ίδιες προθεσμίες, σε περίοδο ειρηνική ή μερικής επιστράτευσης, έως τις δύο ημέρες. Οι αποφάσεις αυτές μπορεί να περιορίσουν την εφαρμογή του μέτρου σε ορισμένες μόνο περιφέρειες ή μονάδες. Το περιεχόμενό τους γνωστοποιείται σε κάθε περίπτωση με την ημερήσια διαταγή των στρατιωτικών μονάδων μια φορά το μήνα, όταν δε η εφαρμογή του μέτρου περιορίζεται σε ορισμένες μόνο περιφέρειες ή μονάδες, η γνωστοποίηση γίνεται και προφορικά στους νεοτοποθετούμενους στις μονάδ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αδική λιποταξ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τρεις ή περισσότεροι στρατιωτικοί λιποτακτήσουν σε ειρηνική περίοδο, μετά από προηγούμενη συμφωνία, τιμωρούνται με κάθειρξη μέρχι δέκα ετών ή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ν ανώτερο κατά βαθμό επιβάλλεται κάθειρξη μέχρι δεκαπέντε ετών ή φυλάκιση τουλάχιστον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ποταξία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Λιποτάκτης στο εξωτερικό είναι ο στρατιωτικός ο οποί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βαίνει τα ελληνικά σύνορα χωρίς ειδική άδεια και παραμένει σε χώρα του εξωτερικού πάνω από τρεις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ώ υπηρετεί στο εξωτερικό, εγκαταλείπει το σώμα στο οποίο ανήκει για χρονικό διάστημα μεγαλύτερο των τριών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υσιάζει βεβαιωμένα χωρίς άδεια από το σώμα του επί τρεις τουλάχιστον ημέρες και κατά το διάστημα της απουσίας του διαβαίνει τα ελληνικά σύνο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Βρίσκεται στο εξωτερικό με άδεια ή για υπηρεσία και δεν επιστρέφει στο σώμα του μετά παρέλευση δεκαπέντε ημερών και σε πολεμική περίοδο μετά παρέλευση πέντε ημερών από τη λήξη της άδειάς του ή από την προσδιοριζόμενη ημέρα της επιστροφής του ή από την ημέρα που του κοινοποιήθηκε νομότυπα η διαταγή της ανάκλησ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ξέρχεται από τη χώρα χωρίς άδεια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αίτιος λιποταξίας στο εξωτερικό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μέχρι δέκα ετών ή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ή άφεση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ο οπλίτης, που σε ειρηνική περίοδο έχει λιποτακτήσει, επανέλθει αυθόρμητα σε διάστημα δέκα ημερών από τη συμπλήρωση των προθεσμιών των άρθρων 33 και 36, το δικαστήριο, εκτιμώντας τις συνθήκες τέλεσης της πράξης, μπορεί να κρίνει  την πράξη ατιμώρη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αρ.1 δεν εφαρμόζεται στις διακεκριμένες περιπτώσεις του άρθρου 33 παρ.2 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ποταξία ενώπιον του εχθ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νώπιον του εχθρού εγκαταλείπει το σώμα στο οποίο ανήκει,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μο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χωρίς έγγραφη άδεια ή έγγραφη διαταγή του αρχηγού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αβαίνει στον εχθρό,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βαίνει τα όρια που όρισε ο διοικητής του σε σημείο από το οποίο μπορεί να επικοινωνήσει με τον εχθρό ή εξέρχεται από οχυρή θέση ή τόπο πολιορκημένο ή αποκλεισμένο από τον εχθρό,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κόλυνση, πρόκληση ή διέγερ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την ποινή του αυτουργού που απειλείται σε κάθε περίπτωση, ελαττωμένη κατά το άρθρο 83 του Π.Κ., στρατιωτικός που κατά οποιονδήποτε τρόπ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καλεί, διεγείρει ή παροτρύνει σε διάπραξη λιποταξίας, ανυποταξίας ή αυτομο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υκολύνει ή προσφέρεται να διευκολύνει τις πράξ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θαλ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εν γνώσει αποκρύπτει ή φυγαδεύει ή λαμβάνει στην υπηρεσία του λιποτάκτη ή ανυπότακτο,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είναι στρατιωτικός, με την ποινή που απειλείται κατά του λιποτάκτη ή ανυπότακτου,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είναι ιδιώτης, με φυλάκιση μέχρι ενός έτους και σε πολεμική περίοδο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οικείος του λιποτάκτη ή του ανυπότακτου, σε ειρηνική περίοδο παραμένει ατιμώρητος και σε πολεμική περίοδο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ληση ανικα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με πρόθεση προξενεί στον εαυτό του ή σε άλλο στρατιωτικό με τη συναίνεσή του ή επιτρέπει σε άλλον να του προξενήσει καθολική ή μερική, διαρκή ή πρόσκαιρη ανικανότητα για την εκπλήρωση της στρατιωτικής του υποχρέωσης, με σωματική κάκωση ή βλάβη της υγείας ή με οποιονδήποτε άλλο τρόπο,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 και, αν η πράξη τελέσθηκε ενώπιον του εχθρού,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ποίηση ανικα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προσποιείται νόσο ή άλλο σωματικό ή διανοητικό ελάττωμα ή μεταχειρίζεται άλλα απατηλά μέσα ή τεχνάσματα με σκοπό να αποφύγει διαρκώς ή προσωρινά, ολικά ή μερικά, τη στρατιωτική του υποχρέωση,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 και, αν η πράξη τελέσθηκε ενώπιον του εχθρού,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υγή στρατιωτ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προξενεί στον εαυτό του ανικανότητα για κάποια στρατιωτική υπηρεσία ή προσποιείται τέτοια ανικανότητα χρησιμοποιώντας απατηλά μέσα ή τεχνάσματα με πρόθεση να αποφύγει την εκτέλεσή της, με την επιφύλαξη των άρθρων 53, 74 και 76,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 και, αν η πράξη τελέσθηκε ενώπιον του εχθρού, με κάθειρξη μέχρι δέκα ετών ή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περιπτώσεις των άρθρων 42 και 43 επιβάλλεται και αποστέρηση των πολιτικών δικαιωμάτων διαρκής ή πρόσκαιρη από πέντε μέχρι δέκα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των άρθρων 42, 43 και 44, με τις ίδιες ποινές τιμωρείται και ο απλός συνεργός, αν είναι αξιωματικ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του άρθρου 44, αν ο υπαίτιος είναι αξιωματικός και η ποινή που επιβλήθηκε δεν επιφέρει καθαίρεση, το δικαστήριο μπορεί να επιβάλε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ήματα κατά της στρατιωτικής πειθ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ατάσταση ένοπλης στάσης βρίσκονται οι στρατιωτικοί οι οποίοι, ενώ είναι τρεις ή περισσότεροι ενωμένοι και ενώ τελούν υπό τα όπλα ή λαμβάνουν χωρίς άδεια τα όπλα, βιαιοπραγούν κατά προσώπων ή προβαίνουν σε καταστροφή πραγμάτων ή διαταράσσουν την κοινή ειρήνη, καλούμενοι δε από τον αρχηγό τους ή κάποιο πρόσωπο από τα ασκούντα την εκτελεστική εξουσία, σύμφωνα με το άρθρο 26 παρ.2 του Συντάγματος, αρνούνται να υπακούσουν στην πρώτη πρόσκληση αυτών ή καθιστούν με οποιονδήποτε τρόπο αδύνατο σε αυτούς να τους απευθύνουν τέτοια πρόσ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και όσοι τέθηκαν επικεφαλής της στάσης, καθώς και ο ανώτερος κατά βαθμό συμμέτοχος στρατιωτικός, τιμωρούνται με θάνατο ή ισόβια κάθειρξη. Οι λοιποί στασιαστές τιμωρούνται με ισόβια κάθειρξη ή με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άξη της παρ. 1 τελέσθηκε χωρίς όπλο, επιβάλλεται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αδική απεί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ατάσταση ομαδικής απείθειας βρίσκονται οι στρατιωτικοί οι οποίοι, εκτός από τις περιπτώσεις του άρθρου 46, τρεις ή περισσότεροι ενωμέν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νούνται σε πρώτη πρόσκληση να υπακούσουν στις διαταγές των αρχηγ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βάλλουν ομαδικά ή χωριστά αλλά μετά προηγούμενη συμφωνία παράπονο, αίτηση ή αναφορά, προφορικά ή γραπτά, συνδέοντας την ικανοποίηση του αιτήματός τους με την εκτέλεση των καθηκόντων τους ή κατά τρόπο που επιδρά στην εκτέλεση των καθηκόντων τους ή στην πειθαρχία του στρατε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νώ είναι βαθμοφόροι, υποβάλλουν ομαδικά ή χωριστά αλλά μετά προηγούμενη συμφωνία την παραίτησή τους από την υπηρεσία, με το σκοπό να εκβιάσουν την αρχή να πάρει ορισμένες αποφάσεις ή να παρεμποδίσουν την ομαλή λειτουργία της στρατιωτ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της ομαδικής απείθειας τιμωρούνται σε ειρηνική περίοδο με φυλάκιση τουλάχιστον έξι μηνών και σε πολεμική περίοδο με κάθειρξη. Οι λοιποί υπαίτιοι τιμωρούνται σε ειρηνική περίοδο με φυλάκιση μέχρι τριών ετών και σε πολεμ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νει ατιμώρητος όποιος στις περιπτώσεις της παρ.1 στοιχ.α' υπάκουσε στην πρώτη πρόσκληση και αποχώρησε. Αν ήταν υποκινητής και υπακούοντας στην πρώτη πρόσκληση αποχώρησε προτρέποντας και τους άλλους να αποχωρήσουν, τιμωρείται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ωση για στ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τρεις ή περισσότεροι στρατιωτικοί προπαρασκευάζουν ή συναποφάσισαν τη διάπραξη στάσης, τιμωρούνται με την ποινή που απειλείται για την ολοκληρωμένη πράξη, ελαττωμένη κατά το άρθρο 83 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τιμώτρητος μένει ο υπαίτιος που απέχει από τη συμφωνημένη πράξη πριν από την έναρξη εκτέλεσής της και πληροφορεί έγκαιρα τις αρχές κατά τρόπο που να καθιστά δυνατή την πρόληψ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αναγγελία στά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λαμβάνει κατά οποιονδήποτε τρόπο γνώση ότι προπαρασκευάζεται ή αποφασίσθηκε στάση και παραλείπει να ενημερώσει έγκαιρα την προϊσταμένη του αρχή, τιμωρείται σε ειρηνική περίοδο με φυλάκιση τουλάχιστον ενός έτους και σε πολεμική περίοδο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καταστολής στάσης ή ομαδικής απείθ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ξιωματικός που είναι παρών σε στάση στρατιωτικών και δεν πράττει ότι μπορεί για να την καταστείλει ή να εμποδίσει την επέκτασή της, τιμωρείται με φυλάκιση. Αν πρόκειται για ομαδική απείθεια ( άρθρο 47 παρ.1 στοιχ.α' ), επιβάλλεται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ρατιωτικός αρχηγός, που κατά οποιονδήποτε τρόπο λαμβάνει γνώση στάσης που αποφασίσθηκε ή προπαρασκευάζεται και δεν πράττει ότι επιβάλλεται για την πρόληψη ή την καταστολή της, τιμωρείται σε ειρηνική περίοδο με κάθειρξη μέχρι δέκα ετών και σε πολεμική περίοδο με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καθίσταται υπαίτιος αντίστασης τιμωρ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φυλάκιση τουλάχιστον ενός έτους και αν ήταν ένοπλος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η αντίσταση τελέσθηκε από τρεις ή περισσότερους, με φυλάκιση τουλάχιστον δύο ετών και αν ήταν ένοπλοι,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ώτατο όριο της ποινής της φυλακίσεως διπλασιάζεται για τους υποκινητές, τους επικεφαλής και το συμμέτοχο στρατιωτικό με τον ανώτερ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καταστολής αντί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ωματικός που είναι παρών σε αντίσταση στρατιωτικών και δεν πράττει ότι μπορεί για να την καταστείλει ή να εμποδίσει την επέκτασή της,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λαμβάνει προσταγή από τον αρχηγό του να εκτελέσει οποιαδήποτε υπηρεσία και αρνείται να υπακούσει ή παραλείπει την εκτέλεσή της,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ισόβια ή πρόσκαιρη και αν η πράξη τελέσθηκε ενώπιον του εχθρού,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 σε διαταγή για αναχώ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λαμβάνει προσταγή από τον αρχηγό του να παρευρεθεί σε ορισμένο χρόνο και τόπο για να λάβει φύλλο πορείας ή για να συμπεριληφθεί σε στρατιωτικό τμήμα που πρόκειται να αναχωρήσει και δεν είναι παρών,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ισόβια ή πρόσκαι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βαση και εκβίαση στρατιωτική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παραβαίνει στρατιωτική εντολή ή εξαναγκάζει ή παραπλανά άλλο στρατιωτικό σε παράβαση τέτοιας εντολής,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τριών ετών και αν συντρέχουν επιβαρυντικές περιστάσεις,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 ή φυλάκιση τουλάχιστον δύο ετών και αν συντρέχουν επιβαρυντικές περιστάσεις, με κάθειρξη. Αν η πράξη τελέσθηκε ενώπιον του εχθρού επιβάλλεται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επιβαρυντικές περιστάσεις θε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τέλεση της πράξης σε οχυρωμένη θέση, ναύσταθμο, αεροδρόμιο ή αποθήκη εκρηκτικών υ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τέλεση της πράξης από αρχηγό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χρησιμοποίηση όπλου για εξαναγκασμό σε παράβαση τη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βαση στρατιωτικής εντολής από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από αμέλεια παραβαίνει στρατιωτική εντολή και προξενεί έτσι σοβαρό κίνδυνο για την ασφάλεια της χώρας ή τη μαχητική ικανότητα του στρατού ή τη ζωή ή τη σωματική ακεραιότητα στρατιωτικών,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αιοπραγία, εξύβριση και δυσφήμηση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έδρου τη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ιαιοπραγεί κατά του προσώπου του Προέδρου της Δημοκρατίας ή εκείνου που ασκεί την προεδρική εξουσία, τιμωρείται με ισόβια ή πρόσκαιρη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ξυβρίζει ή δυσφημεί τον Πρόεδρο της Δημοκρατίας ή εκείνον που ασκεί την προεδρική εξουσία, τιμωρείται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βολή σημαίας ή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ημόσια με λόγο ή έργο ή με οποιονδήποτε άλλο τρόπο εξυβρίζει ή δυσφημεί τη σημαία, το στρατό ή διακριτικό σήμα του στρατού ή σώματος αυτού, τιμωρείται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αιοπραγία κατά ανωτέρου ή κατωτέ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βιαιοπραγ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του ανωτέρου του,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Με κάθειρξη μέχρι δέκα ετών ή φυλάκιση τουλάχιστον δύο ετών, αν η πράξη τελέσθηκε κατά την υπηρεσία ή για λόγους που έχουν σχέση με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Με φυλάκιση τουλάχιστον έξι μηνών, αν η πράξη δεν τελέσθηκε κατά την υπηρεσία ούτε για λόγους που έχουν σχέση με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ου κατωτέρου του, τιμωρείται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οινές επιβάλλονται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εν είναι άδικη η πράξη της παρ.1 στοιχ.β',καθώς και των άρθρων 308Α, 310 παρ.1 και 311 εδ.α' Π.Κ., στην περίπτωση ανάγκης αναχαίτισης στρατιωτικών που φεύγουν ενώπιον του εχθρού ή σε περίπτωση ανάγκης για παρεμπόδιση διαρπαγής ή καταστρο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ύβριση ανωτέρου ή κατωτέ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ξυβρίζει ανώτερο ή κατώτερό του με λόγια, έργα ή απειλές ή με οποιονδήποτε άλλο τρόπο,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φυλάκιση τουλάχιστον τριών μηνών, αν η πράξη τελέσθηκε κατά την υπηρεσία ή για λόγους που έχουν σχέση με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μέχρι δύο ετών, σε κάθε άλλ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εξύβριση της παρ.1 τελέσθηκε χωρίς πρόκληση από τον παθόντα, επιβάλλ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ίπτωση του στοιχ. α',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του στοιχ.β', φυλάκιση τριών μηνών μέχρι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όγος μη επιβολή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καστήριο μπορεί να κρίνει ατιμώρητη την πράξη των άρθρων 59 παρ.1 και 60 παρ.1, αν αυτή οφείλεται σε αμέσως προηγούμενη ιδιαίτερα σκληρή ή βάναυση συμπεριφορά του παθ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υσφήμηση ανωτέρου ή κατωτέ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υσφημεί ανώτερο ή κατώτερό του, τιμωρείται με φυλάκιση τριών μηνών. Αν η δυσφήμηση είναι συκοφαντική, επιβάλλεται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περιπτώσεις των άρθρων 46, 47, 48, 49, 50 παρ.3, 53, 55 παρ.1 στοιχ.β' και 58, αν ο υπαίτιος είναι αξιωματικός και η ποινή που επιβλήθηκε δεν επιφέρει καθαίρεση, το δικαστήριο μπορεί να επιβάλ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ήματα κατά της στρατιωτική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ύβριση σκοπού ή φρου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ξυβρίζει σκοπό ή φρουρό που έχει εντολή να φρουρεί ή να επιτηρεί ορισμένη περιφέρεια, τιμωρείται με φυλάκιση τριών μηνών μέχρι δύο ετών,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αιοπραγία εναντίον σκοπ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βιαιοπραγεί εναντίον σκοπού,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κάθειρξη, αν κατά την τέλεση της πράξης ο δράστης χρησιμοποίησε όπ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άθειρξη μέχρι δέκα ετών, αν η πράξη τελέσθηκε από δύο ή περισσότε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φυλάκιση τουλάχιστον έξι μηνών σε κάθε άλλ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οινές επιβάλλονται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υπαίτιος είναι αξιωματικός και η ποινή που επιβλήθηκε δεν επιφέρει καθαίρεση,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σκοποι πυροβολ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πυροβολεί αυτοβούλως και χωρίς εύλογη αιτία,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θη ε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κτελεί υπηρεσία ή έλαβε διαταγή  να εκτελέσει υπηρεσία και καταναλίσκει οινοπνευματώδη ποτά ή άλλες μεθυστικές ουσίες, με αποτέλεσμα τον αποκλεισμό ή τη μείωση της ικανότητάς του για εκτέλεση της υπηρεσίας του,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 και αν είναι αξιωματικός,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οινές επιβάλλονται,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ποίηση στολής ή εμβλ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φυλάκιση μέχρι ενός έτους τιμωρείται ο στρατιωτικός 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έρει δημόσια στρατιωτική στολή, παράσημο ή άλλο διακριτικό σημείο βαθμού ή τίτλου χωρίς να έχει δικαίωμα γι'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φέρει δημόσια στη ζώνη των επιχειρήσεων περιβραχιόνιο ή σημαία ή έμβλημα του Ερυθρού Σταυρού ή άλλα σημεία που εξομοιώνονται με αυτά, χωρίς να έχει δικαίωμα γι'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ανάληψη ή διατήρηση αρχη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αναλαμβάνει αρχηγία χωρίς διαταγή ή εύλογη αιτία, τιμωρείται με κάθειρξη. Αν ο υπαίτιος διατηρεί την αρχηγία παρά τις διαταγές των προϊσταμένων του, επιβάλλεται ισόβια κάθειρξη ή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σε πολεμική περίοδο,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θαίρετη εχθροπραξ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αρχηγός που χωρίς πρόκληση, διαταγή ή άδεια ενεργεί εχθροπραξία εναντίον ξένου κράτους ή στρατού,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εχθροπραξία μπορούσε να εκθέσει το κράτος σε κίνδυνο πολέμου, ο υπαίτιος τιμωρείται με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εχθροπραξία είχε ως αποτέλεσμα τη λεηλασία ή το θάνατο προσώπου, ο υπαίτιος τιμωρείται με ισόβια κάθειρξη και αν προκάλεσε πόλεμο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ταση εχθροπρ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αρχηγός που παρατείνει τις εχθροπραξίες, αν και έχει περιέλθει σε γνώση του επίσημα η σύναψη ειρήνης ή μερικής ή γενικής ανακωχής,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έμιτες διατ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με κατάχρηση της υπηρεσιακής του εξουσίας, απευθύνει σε υφιστάμενό του διαταγές ή διατυπώνει αξιώσεις άσχετες προς την υπηρεσία,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έρβαση πειθαρχικής εξου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σφετερίζεται πειθαρχική εξουσία ή υπερβαίνει τα όρια της πειθαρχικής του εξουσίας ή επιβάλλει ποινές που δεν προβλέπονται από το νόμο ή τους κανονισμούς ή διώκει πειθαρχικά υφιστάμενό του, αν και γνωρίζει ότι δεν συντρέχει λόγος πειθαρχικής του δίωξης,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ΜΠ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ήματα κατά των στρατιωτικών καθηκ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λειψη θέσης από σκο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σκοπός που εγκαταλείπει τη θέση του,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ριών μηνών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Αν η πράξη τελέσθηκε ενώπιον του εχθρού με πρόσκαιρη κάθειρξη και αν προέκυψε κίνδυνος για την ασφάλεια της χώρας ή τη μαχητική ικανότητα του στρατού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νος σκοπ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σκοπός που καταλαμβάνεται να κοιμάται,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μέχρι ενός έτους και αν η πράξη τελέσθηκε ενώπιον του εχθρού,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φυλακής, θέσης ή περιοχής π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ή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γκαταλείπει τη φυλακή ή τη θέση στην οποία ορίσθηκε ή την περιοχή που οφείλει να επιτηρεί,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η πράξη τελέσθηκε ενώπιον του εχθρού με αποτέλεσμα να προκύψει κίνδυνος για την ασφάλεια της χώρας ή τη μαχητική ικανότητα του στρατού με θάνατο ή ισόβια κάθειρξη και αν δεν προέκυψε τέτοιος κίνδυνος με πρόσκαιρη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έλεση της πράξης από τον αρχηγό της στρατιωτικής θέσης τιμωρείται, με φυλάκιση μέχρι τριών ετών στην περίπτωση του στοιχείου α' της προηγούμενης παραγράφου και με κάθειρξη μέχρι δεκαπέντε ετών στην περίπτωση του στοιχείου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προσέλευση σε συναγερ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εν προσέρχεται αμέσως στη θέση του, ενώ διατάχθηκε συναγερμός,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υστέρηση σε πορ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με οποιαδήποτε πρόφαση δεν παρακολουθεί το τμήμα του που βρίσκεται σε πορεία, βραδυπορεί ή παραμένει στα πλάγια ή πίσω, για να αποφύγει τις υποχρεώσεις τις οποίες το τμήμα έλαβε διαταγή να εκτελέσει,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 και αν η πράξη τελέσθηκε στη ζώνη των επιχειρήσεων,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προπαρασκευής από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ός, κυβερνήτης πλοίου ή αεροσκάφους ή χειριστής αεροσκάφους που από αμέλειά του καταλαμβάνεται απαράσκευος από τον εχθρό, τιμωρείται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υστέρηση συμμετοχής σε μά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χωρίς εύλογη αιτία καθυστερεί να συμμετάσχει στη μάχη, τιμωρείται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προμήθειας εφο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ρχηγός, κυβερνήτης πλοίου ή αεροσκάφους ή χειριστής αεροσκάφους, καθώς και κάθε άλλος αξιωματικός ή υπαξιωματικός υπεύθυνος ή υπόλογος, που με πρόθεση παραλείπει να προμηθευθεί, ολικά ή μερικά, τρόφιμα, καύσιμα, πυρομαχικά και γενικά κάθε εφόδιο απαραίτητο για την κίνηση, τον εξοπλισμό και την ασφάλεια μονάδας, πλοίου ή αεροσκάφους ή για την εκτέλεση διαταγών που έλαβε, τιμωρείται με φυλάκιση. Αν από την παράλειψη αυτή κατέστη αδύνατη ή ιδιαίτερα δυσχερής η άμυνα κατά του εχθρού ή η εκτέλεση οποιασδήποτε άλλης πολεμικής επιχείρησης, επιβάλλεται κάθειρξη.  Αν η πράξη τελέσθηκε σε πολεμική περίοδο και ο δράστης ενήργησε με σκοπό να ωφελήσει τις στρατιωτικές δυνάμεις ή επιχειρήσεις του εχθρού ή να βλάψει τις στρατιωτικές δυνάμεις ή επιχειρήσεις του Ελληνικού κράτους ή των συμμάχων του,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αράλειψη οφείλεται σε αμέλεια και για το λόγο αυτό γίνει αδύνατη ή ιδιαίτερα δυσχερής η άμυνα κατά του εχθρού ή η εκτέλεση οποιασδήποτε άλλης πολεμικής επιχείρησης, επιβάλλεται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αρχηγίας ή σχημα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ρχηγός κυβερνήτης πλοίου ή αεροσκάφους που εγκαταλείπει την αρχηγία ή διακυβέρνηση μπροστά στον εχθρό χωρίς εύλογη αιτία,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και ο αρχηγός, κυβερνήτης πλοίου ή αεροσκάφους ή χειριστής αεροσκάφους, που εγκαταλείπει χωρίς εύλογη αιτία ή διαταγή το σχηματισμό του μπροστά στον εχθρ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εγκατάλειψη έγινε σε οποιαδήποτε άλλη περίπτωση κινδύνου, ο υπαίτιος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 ως προς τα φώ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σε πολεμική περίοδο, ενώ βρίσκεται σε στρατόπεδο ή στρατιωτικό κατάστημα ή εγκατάσταση, σε πλοίο από αυτά που αναφέρονται στο άρθρο 95 ή σε ναύσταθμο, λιμάνι ή αεροδρόμιο, αεροπορική βάση, πτέρυγα ή σε αεροσκάφος που εκτελεί νυκτερινή πολεμική πτήση, ανάβει ή αφήνει αναμμένο φως κατά τη νύκτα, ενώ αυτό έχει απαγορευθεί με διαταγή ή αποκαλύπτει χωρίς εξουσιοδότηση καλυμμένο φως, τιμωρείται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και όποιος εν γνώσει ανέφερε ψευδώς στον ανώτερό του ότι τα φώτα είναι σβησ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από τις πράξεις των προηγούμενων παραγράφων προέκυψε σοβαρός κίνδυνος, επιβάλλεται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ρατιωτικός ο οποίος σε πολεμική περίοδο προκαλεί από αμέλεια σοβαρό κίνδυνο σχετικό με τη λειτουργία των φώτων, η χρήση ή η φύλαξη των οποίων του έχει ανατεθεί, τιμωρείται με φυλάκιση έξι μηνών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στρατιωτικού καθήκοντος ενώπιον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θ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κάθειρξη μέχρι δέκα ετών ο αρχηγός, κυβερνήτης πλοίου ή αεροσκάφους ή χειριστής αεροσκάφους, ο οποίος χωρίς εύλογη αιτία ή αντίθετη διατ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αλείπει να προσβάλει και συνάψει μάχη με εχθρό ίσης ή κατώτερης δύναμης, να καταστρέψει εχθρικό τμήμα, νηοπομπή ή αεροσκάφος, να βοηθήσει ελληνικό ή συμμαχικό τμήμα ή πλοίο ή αεροσκάφος πολεμικό ή επίτακτο που έχει εμπλακεί σε μάχη ή που το καταδιώκει ο εχθρ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κόπτει την καταδίωξη εχθρικού στρατιωτικού τμήματος, πλοίου πολεμικού ή εμπορικού ή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βοηθάει οποιοδήποτε ελληνικό ή συμμαχικό στρατιωτικό τμήμα, πολεμικό πλοίο ή αεροσκάφος που βρίσκεται σε κίνδυνο και τον κάλεσε σε βοή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εποπ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παραλείπει να ασκήσει ή να διατάξει τον αναγκαίο έλεγχο των υφισταμένων  του,  ως προς την εκτέλεση της υπηρεσίας τους, με αποτέλεσμα να προκληθεί κίνδυνος για την ασφάλεια της χώρας ή τη μαχητική ικανότητα του στρατού, τιμωρείται με φυλάκιση μέχρι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επιβάλλεται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απάνω ποινές επιβάλλονται,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έμβαση στην απονομή τη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πιχειρεί να επέμβει στην απονομή της δικαιοσύνης από τα στρατιωτικά δικαστήρια, τιμωρείται με φυλάκιση μέχρι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καταγγελία στρατιωτικών εγκλ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ο οποίος κατά την εκτέλεση οποιασδήποτε υπηρεσίας έλαβε γνώση ότι άλλος τέλεσε στρατιωτικό έγκλημα και παραλείπει να το καταγγείλει αμέσως, τιμωρείται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κώλυση άσκησης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με απειλή, προσταγή, υποσχέσεις, δώρα ή με άλλα αθέμιτα μέσα, επιχειρεί να αποτρέψει κατώτερό του από το να υποβάλει νομότυπα παράπονα, έγκληση, μήνυση ή να ασκήσει άλλα νόμιμα δικαιώματά του, τιμωρείται με φυλάκιση μέχρι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ο στρατιωτικός που, με τα παραπάνω μέσα καλύπτει ή επιχειρεί να καλύψει παράπονο που περιήλθε σε αυτόν κατά νόμιμ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υθέρωση και απόκρυψη κρατ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λευθερώνει ή αποκρύπτει φυλακισμένο ή κρατούμενο με διαταγή της αρχής, τιμωρείται με κάθειρξη μέχρι δέκα ετών ή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ρατιωτικός που από αμέλεια γίνεται υπαίτιος ελευθέρωσης κρατουμένου, τιμωρείται με φυλάκιση μέχρι δύο ετών, αν ήταν για οποιονδήποτε λόγο υπόχρεος στη φύλαξή του. Ο υπαίτιος μένει ατιμώρητος, αν με δική του προσπάθεια συλληφθεί εκείνος που απέδρασε μέσα σε δεκαπέντε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δραση κρατ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ίναι φυλακισμένος ή που κρατείται με διαταγή της αρχής και αποδρά, τιμωρείται με φυλάκιση μέχρι ενός έτους. Η ποινή αυτή εκτίεται ολόκληρη μετά την έκτιση της ποινής που επιβλήθηκε ή που θα επιβληθεί για την πράξη για την οποία ήταν κρατούμενος αυτός που απέδρ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ίαιη απόδραση κρατο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οί φυλακισμένοι ή κρατούμενοι με διαταγή της αρχής που με ενωμένες δυνάμεις επιχειρούν βίαια να αποδράσουν, τιμωρούνται με φυλάκιση τουλάχιστον έξι μηνών. Η ποινή αυτή εκτίεται ολόκληρη μετά την έκτιση της ποινής που επιβλήθηκε ή που θα επιβληθεί για την πράξη για την οποία ήταν κρατούμενοι οι υπαίτι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υθέρωση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λευθερώνει αιχμάλωτο τιμωρείται με φυλάκιση τουλάχιστον ενός έτους και αν είχε αναλάβει τη φύλαξή του,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ίδιες ποινές τιμωρείται και ο απλός συνεργός, αν είναι αξιωματικ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ρατιωτικός που από αμέλεια γίνεται υπαίτιος ελευθέρωσης αιχμαλώτου στη φύλαξη του οποίου ήταν υπόχρεος, τιμωρείται με φυλάκιση μέχρι δύο ετών. Αν όμως με δική του προσπάθεια συλληφθεί εκείνος που απέδρασε μέσα σε δεκαπέντε ημέρες, μένει ατιμώρη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κρυψη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αποκρύπτει αιχμάλωτο τιμωρείται με φυλάκιση τουλάχιστον τριών μηνών και αν είναι στρατιωτικός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τήρηση του πλοίου σε θέση μά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ήτης που δεν προσπάθησε να φέρει το πλοίο του σε θέση μάχης ή δεν το διατήρησε στην καθορισμένη γι'αυτό θέση μάχης, τιμωρείται με ισόβια ή πρόσκαιρη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ληση πανικού ή ατ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κατά τη διάρκεια μάχης ή σε περίπτωση τρικυμίας, προσάραξης, ναυαγίου, πυρκαϊάς ή οποιουδήποτε άλλου σοβαρού κινδύνου, ενώ βρίσκεται σε πλοίο του στρατού ή επίτακτο ή σε πλοίο που συνοδεύεται από πλοίο του στρατού, ενσπείρει πανικό ή συντελεί στην αταξία του πληρώματος κατά οποιονδήποτε τρόπο, τιμωρείται με φυλάκιση,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ίδιες ποινές τιμωρείται επίσης και όποιος ενώ επιβαίνει σε αεροσκάφος του στρατού ή επίτακτο ή σε αεροσκάφος που συνοδεύεται από αεροσκάφος του στρατού, ενσπείρει πανικό ή συντελεί στην αταξία του πληρώματος κατά οποιονδήποτε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υπαίτιος είναι αξιωματικός,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στολή σημα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οικητής ή κυβερνήτης, ο οποίος σε ναυμαχία υποστέλλει τη σημαία χωρίς να εξαντλήσει όλα τα μέσα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ξιωματικός που τάχθηκε κατά οποιονδήποτε τρόπο υπέρ μιας τέτοια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ποιος ενώ βρίσκεται σε πολεμικό πλοίο, υποστέλλει τη σημαία κατά τη μάχη, χωρίς διαταγή του κυβερν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ποιος ενώ βρίσκεται σε πολεμικό πλοίο, κατά τη μάχη, δίνει εντολή για παράδοση ή υποστολή της σημαίας ή για παύση του πυρός, χωρίς διαταγή του κυβερν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ωρη εγκατάλειψη πλοίου ή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υβερνήτης που σε περίπτωση απώλειας του πλοίου του με πρόθεση δεν το εγκαταλείπει τελευταίος, τιμωρείται σε ειρηνική περίοδο με ισόβια κάθειρξη και σε πολεμική περίοδο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άθειρξη τιμωρείται κυβερνήτης ή χειριστής αεροσκάφους που σε περίπτωση κινδύνου το εγκαταλείπει πριν καταβάλει κάθε δυνατή προσπάθεια για να διασώσει το αεροσκάφος, το πλήρωμα και τους επιβάτες ή για να μην προκαλέσει κίνδυνο ανθρώπου. Αν από την πράξη αυτή επήλθε θάνατος επιβάλλεται ισόβια κάθειρξη. Αν η πράξη τελέσθηκε σε πολεμική περίοδο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πλοίου ή τόπου ναυαγίου χωρ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επιβαίνει σε πλοίο από αυτά που αναφέρονται στο άρθρο 97 και το εγκαταλείπει χωρίς διαταγή, ενώ αυτό βρίσκεται σε κίνδυνο ή σε περίπτωση ναυαγίου, αποβιβάζεται ή απομακρύνεται από την ακτή χωρίς άδεια, τιμωρείται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χωρισμός πλοίου από το πλοίο του αρχη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οικητής ή κυβερνήτης που αποχωρίζεται με το πλοίο του από το πλοίο του αρχηγού του, καθώς και όποιος ενώ επιβαίνει στο πλοίο, προκαλεί τον αποχωρισμό αυτό,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θάνατο ή ισόβια κάθειρξη, αν η πράξη τελέσθηκε ενώπιον του εχθ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κάθειρξη, αν η πράξη τελέσθηκε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χωρισμός προκλήθηκε από αμέλεια, ο υπαίτιος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φυλάκιση τουλάχιστον ενός έτους στην περ.α'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τριών μηνών μέχρι ενός έτους στην περ.β'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προσπάθειας προς συν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ήτης ή χειριστής πλοίου ή αεροσκάφους ή διοικητής σχηματισμού πλοίων ή αεροσκαφών που σε πολεμική περίοδο αποχωρίσθηκε από τον αρχηγό του ή το σχηματισμό λόγω ανωτέρας βίας και δεν κάνει ότι μπορεί για την ταχύτερη επανένωσή του με αυτόν,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λειψη συνο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ξιωματικός του πολεμικού ναυτικού, ο οποίος σε πολεμική περίοδο εγκαταλείπει χωρίς εύλογη αιτία τη νηοπομπή που διατάχθηκε να συνοδεύσει, τιμωρείται με κάθειρξη. Αν όμως από την εγκατάλειψη η νηοπομπή ή μέρος της καταστράφηκε, υπέστη βλάβη ή υπέκυψε στον εχθρό,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ις διακρίσεις της προηγούμενης παραγράφου τιμωρείται και ο αξιωματικός ή υπαξιωματικός, ο οποίος σε πολεμική περίοδο εγκαταλείπει τα αεροσκάφη, πλοία ή το στρατιωτικό τμήμα που διατάχθηκε να συνοδεύσει ή να καλύψει από α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λειψη συνοδείας από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ξιωματικός του πολεμικού ναυτικού που σε πολεμική περίοδο από αμέλεια αποχωρίζεται από τη νηοπομπή που διατάχθηκε να συνοδεύσει ή από μέρος αυτής,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ποινή τιμωρείται και ο αξιωματικός ή υπαξιωματικός της πολεμικής αεροπορίας που σε πολεμική περίοδο, από αμέλεια, αποχωρίζεται από τα αεροσκάφη, πλοία ή από το στρατιωτικό τμήμα που διατάχθηκε να συνοδεύσει ή να καλύψει από α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ώλεια ή βλάβη πλοίου ή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ρχηγός, διοικητής, κυβερνήτης ή πλοηγός που προκαλεί απώλεια, σύγκρουση, προσάραξη ή αιχμαλωσία πλοίου ή βλάβη που θέτει σε κίνδυνο την ασφάλεια του πλοίου ή τη μαχητική του ικανότητα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ποινές της προηγούμενης παραγράφου τιμωρείται και ο κυβερνήτης ή ο χειριστής αεροσκάφους που προκαλεί απώλεια ή αιχμαλωσία του αεροσκάφους ή βλάβη του που μπορεί να θέσει σε κίνδυνο τη μαχητική ικανότητα ή την ασφάλεια του αεροσκάφους ή των επιβατ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άξη των παραγράφων 1 και 2 τελέσθηκε από αμέλεια, επιβάλλεται σε ειρηνική περίοδο φυλάκιση τουλάχιστον έξι μηνών και σε πολεμική περίοδο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πράξη των παραγράφων 1 και 2 του προηγούμενου άρθρου τελέσθηκε από άλλον, επιβάλλεται σε ειρηνική περίοδο κάθειρξη και σε πολεμική περίοδο ισόβια κάθειρξη, εάν δε τελέσθηκε από αμέλεια, επιβάλλεται σε ειρηνική περίοδο φυλάκιση τουλάχιστον τριών μηνών και σε πολεμική περίοδο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υρκαγιά σε πλοίο από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ρχηγός, διοικητής ή κυβερνήτης που από αμέλεια προκαλεί πυρκαγιά σε πλοίο τιμωρείται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από άλλον επιβαίνοντα στο πλοίο, επιβάλλεται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κρουση ή πτώση αεροσκάφους από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ήτης ή χειριστής αεροσκάφους που από αμέλεια προκαλεί πρόσκρουση ή πτώση αεροσκάφους,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πλοίου από πλοη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οηγός που εγκαταλείπει πολεμικό πλοίο ή εμπορικό πλοίο που ανήκει σε νηοπομπή, αν και ανέλαβε ή επιφορτίσθηκε να το πλοηγήσει, τιμωρείται με φυλάκιση τουλάχιστον τριών μηνών. Αν η εγκατάλειψη έγινε ενώπιον του εχθρού,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πλάνηση πλοίου από πλοη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λοηγός που με χειρισμούς, οδηγίες ή υποδείξεις περιάγει σε σφάλμα τον κυβερνήτη κατά την πλοήγηση πολεμικού πλοίου ή πλοίου που ανήκει σε νηοπομπή με αποτέλεσμα να προκληθεί κίνδυνος για το πλοίο ή τη νηοπομπή ή τους επιβαίνοντες,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οηγία σε εχθρικό πλο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ή πλοηγός που παρέχει συνδρομή σε πλοηγία εχθρικού πλοίου,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ώλεια πλοίου νηοπομ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οίαρχος εμπορικού πλοίου νηοπομπής, ο οποίος σε πολεμική περίοδο προκαλεί με πρόθεση την απώλεια του πλοίου του ή τη σύλληψή του από τον εχθρό,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χωρισμός από συνοδ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οίαρχος εμπορικού πλοίου ή κυβερνήτης ή χειριστής αεροσκάφους πολιτικής αεροπορίας, που σε πολεμική περίοδο με πρόθεση εγκαταλείπει τη νηοπομπή ή συνοδεία, στην οποία ανήκει το πλοίο ή το αεροσκάφος, τιμωρείται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οι πράξεις των άρθρων 110 και 111 τελέσθηκαν από αμέλεια, ο υπαίτιος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υπακοή πλοιάρχου ή κυβερν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οίαρχος εμπορικού πλοίου νηοπομπής ή κυβερνήτης ή χειριστής αεροσκάφους της πολιτικής αεροπορίας που ανήκει σε συνοδεία, ο οποίος σε πολεμική περίοδο δεν υπακούει στις διαταγές ή τα σήματα του αρχηγού της νηοπομπής ή της συνοδείας,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χρησιμοποίηση όλων των μέσων για διάσ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ο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ήτης, ο οποίος σε περίπτωση πυρκαγιάς, προσάραξης, σύγκρουσης ή ναυαγίου από αμέλεια δεν χρησιμοποιεί κάθε μέσο που έχει στη διάθεσή του για τη διάσωση του πλοίου από την καταστροφή, τιμωρείται με φυλάκιση μέχρι τριών ετών,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παροχής βοήθειας σε πλο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λοίαρχος εμπορικού πλοίου, ο οποίος δεν παρέχει βοήθεια σε πολεμικό πλοίο που βρίσκεται σε κατάσταση κινδύνου ή ανάγκης, τιμωρείται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την περίπτωση της προηγούμενης παραγράφου επήλθε η απώλεια του πλοίου,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υμένο άναμμα φωτι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χωρίς άδεια ανάβει ή αφήνει αναμμένη φωτιά σε στρατιωτικές εγκαταστάσεις ή κατάστημα και ιδίως σε στρατιωτικές αποθήκες, σε ναύσταθμο, αεροδρόμιο, αεροπορική βάση, πτέρυγα ή σε πλοίο ή αεροσκάφος, εκτός του προορισμένου για τη χρήση αυτή μέρους, κατά τρόπο ώστε να κινδυνεύει η ασφάλειά τους ή εγκαταλείπει τη φωτιά αν και ήταν επιφορτισμένος με την επιτήρησή της,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οφείλεται σε αμέλεια, επιβάλλεται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αγωγή επικίνδυνων υ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ισάγει χωρίς άδεια σε πλοίο ή αεροσκάφος εκρηκτικές ή εύφλεκτες ύλες, τιμωρείται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ωση κατά της εξουσίας του κυβερν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δύο ή περισσότεροι επιβαίνοντες σε πλοίο ή αεροσκάφος από αυτά που αναφέρονται στο άρθρο 95 ενώθηκαν, με σκοπό να στερήσουν τον κυβερνήτη από την εξουσία του ή να θέσουν σε κίνδυνο την ασφάλεια του πλοίου ή του αεροσκάφους, τιμωρούνται με κάθειρξη,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ληψη νοσοκομειακού ή επίθεση εναντίο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αυθαίρετα καταλαμβάνει, κατακρατεί ή επιτίθεται σε πλοίο, αεροσκάφος ή όχημα, χαρακτηρισμένο κατά το διεθνές δίκαιο ως νοσοκομειακό,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νομη επιβίβαση επιβατών και φόρ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επιβιβάζει ή επιτρέπει να επιβιβαστούν επιβάτες ή φορτώνει ή επιτρέπει να φορτωθούν εμπορεύματα σε πλοία από αυτά που αναφέρονται στο άρθρο 95, χωρίς την άδεια του Υπουργού,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μπορεύματα της προηγούμενης παραγράφου δημε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 κατά τη συντήρηση αεροσκα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υπεύθυνος ή υπόλογος αξιωματικός ή υπαξιωματικός που παραλείπει να επιθεωρήσει, σύμφωνα με τους κανονισμούς, αεροσκάφος ή αεροπορικό υλικό ή υπογράφει πιστοποιητικό ή έγγραφο επιθεώρησης αεροσκάφους ή αεροπορικού υλικού χωρίς να βεβαιωθεί για την ακρίβειά του,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από την πράξη προκλήθηκε κίνδυνος προσώπου ή απωλείας του αεροσκάφους ή απειλήθηκε η μαχητική ικανότητα του στρατού, επιβάλλεται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παροχής βοήθ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ός, κυβερνήτης πλοίου ή αεροσκάφους ή χειριστής αεροσκάφους, ο οποίος χωρίς εύλογη αιτία ή αντίθετη διαταγή, παραλείπει να παράσχει βοήθεια σε στρατιωτικό τμήμα ή σε οποιοδήποτε αεροσκάφος ή πλοίο που βρίσκεται σε κίνδυνο, τιμωρείται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ειψη αναζήτησης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ής, αρχηγός σχηματισμού, κυβερνήτης ή χειριστής αεροσκάφους ή άλλος στρατιωτικός επιφορτισμένος με υπηρεσία εδάφους, ο οποίος, ενώ είναι υπεύθυνος για την αναζήτηση αεροσκάφους που αδικαιολόγητα έχει καθυστερήσει, παραλείπει να προβεί στις ενδεδειγμένες ενέργειες,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λειψη αεροσκάφους ή τόπου προσγεί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ωρίς διατ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επιβαίνει σε αεροσκάφος στρατιωτικό, επίτακτο ή συνοδευόμενο απο στρατιωτικό και το εγκαταλείπει χωρίς διαταγή του κυβερνήτη, όταν τούτο βρίσκεται σε κίνδυνο, ή σε περίπτωση προσγείωσης αποβιβάζεται ή απομακρύνεται από αυτό χωρίς άδεια του κυβερνήτη, τιμωρείται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ωματική βία ή απειλή εναντίον κυβερν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επιβαίνει σε αεροσκάφος στρατιωτικό, επίτακτο ή συνοδευόμενο από στρατιωτικό και μεταχειρίζεται σωματική βία ή απειλή για να εξαναγκάσει τον κυβερνήτη να το προσγειώσει ή άλλο μέλος του πληρώματος να προκαλέσει την προσγείωσή του, σε τόπο διαφορετικό απο εκείνον του προορισμού του,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αξιωματικός και η ποινή που επιβλήθηκε δεν επιφέρει καθαίρεση,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υπακοή σε διαταγή του κυβερν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επιβαίνει σε αεροσκάφος στρατιωτικό ή επίτακτο και αρνείται να υπακούσει σε διαταγή του κυβερνήτη που αφορά την τήρηση των κανονισμών και την ασφάλεια του αεροσκάφους και των επιβατών,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βαση κανονισμών εναέριας κυκλοφ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φυλάκιση τουλάχιστον έξι μηνών ή σε περίπτωση υποτροπής με κάθειρξη μέχρι δέκα ετών κυβερνήτης ή χειριστής αεροσκάφους ο οποί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έχεται φορτίο ή επιβάτες πέρα από τα όρια που επιτρέπονται από τους κανονισμούς ή τις τεχνικές προδιαγραφές ή τις διαταγές που έλαβ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εν συμμορφώνεται με διαταγή που εκδόθηκε αρμόδια ή με αεροπορικό σήμα σχετικά με την πτ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ετά σε ύψος μικρότερο του επιτρεπόμενου από τους κανονισμούς ή τις διαταγές, χωρίς να συντρέχει περίπτωση προσγείωσης απογείωσης ή ανωτέρας β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ετά παραβαίνοντας τον κανονισμό εναέριας κυκλοφορίας, χωρίς εύλογη αιτία, κατά τρόπο που μπορεί να προκαλέσει βλάβη σε πρόσωπα ή πράγ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γειώνεται χωρίς κανονική θεώρηση των απαιτούμενων εγγράφων για την πτήση και χωρίς να τηρήσει τους περιορισμούς που επιβάλλονται από τους σχετικούς κανονισμ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ετά υπό καιρικές συνθήκες που απαιτούν τη χρησιμοποίηση ειδικών οργάνων, χωρίς να είναι εφοδιασμένος με αυτά ή χωρίς να έχει τις απαιτούμενες ειδικές ικανότητες για τη χρησιμοποίησή τους ή χωρίς να τα χρησιμοποιεί, εκτός αν έλαβε αντίθετη διαταγή ή η ενέργεια αυτή είναι η μόνο επιβεβλημένη για τη διάσωση του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ρριψη αντικειμένων από αεροσκά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επιβαίνει σε αεροσκάφος στρατιωτικό ή επίτακτο και χωρίς να υφίσταται ανάγκη απορρίπτει ή διατάσσει να απορριφθούν αντικείμενα που μπορούν να προξενήσουν ζημία σε πρόσωπα ή πράγματα ή ρύπανση, τιμωρείται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δοση ψευδούς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δίνει  ή μεταβιβάζει κατά οποιονδήποτε τρόπο ψευδή σήματα ή πληροφορίες ή δεν παρέχει την απαιτούμενη ραδιοναυτιλιακή βοήθεια ή δημιουργεί τεχνητές ραδιοηλεκτρονικές παρεμβολές ή επεμβαίνει στη λειτουργία ηλεκτρονικού υπολογιστή, με σκοπό να καταστρέψει ή να βλάψει αεροσκάφος ή να παρακωλύσει την πτήση του ή να προκαλέσει την αποτυχία της αποστολής του,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κάθειρξη και αν επήλθε το σκοπούμενο αποτέλεσμα με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θάνατο ή ισόβια κάθειρξη και αν δεν δημιουργήθηκε κίνδυνος, με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σοδος χωρίς  άδεια σε απαγορευμένο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εροδρο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χωρίς άδεια εισέρχεται ή οδηγεί τροχοφόρα ή ζώα σε απαγορευμένους χώρους αεροδρομίου ή βοηθητικού πεδίου προσγείωσης, που χρησιμοποιείται από το στρατό τιμωρείται με φυλάκιση μέχρι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οθέτηση εμποδίων σε τόπους κίν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εροσκα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με πρόθεση τοποθετεί οποιοδήποτε εμπόδιο σε διαδρόμους ή άλλους χώρους προσγείωσης, ζώνες τροχοδρόμησης ή χώρους στάθμευσης αεροσκαφών ή προκαλεί οποιαδήποτε φθορά τους ή οποιαδήποτε καταστροφή ή βλάβη σε αεροπορικές εγκαταστάσεις του στρατού, προορισμένες για άμεση εξυπηρέτηση της πτήσης αεροσκάφους ή τις αλλοιώνει κατά οποιονδήποτε τρόπο,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ισόβια κάθειρξη και αν δεν προέκυψε κίνδυνος για τη μαχητική ικανότητα του στρατού ή σε πρόσωπα ή πράγματα,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αραγράφου 1 τελέσθηκε από αμέλεια, ο υπαίτιος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τήρηση εγγράφων 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μωρείται με φυλάκιση μέχρι τριών ετών, αν δεν συντρέχει περίπτωση εφαρμογής του άρθρου 242 Π.Κ., κυβερνήτης αεροσκάφους ο οποί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συμπληρώνει κανονικά τα βιβλία του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γράφει ή επιτρέπει να αναγραφούν ψευδή στοιχεία στα έγγραφα του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υβερνά ή χειρίζεται, σε καιρό ειρήνης, αεροσκάφος με πλαστά ή παραποιημένα διακριτικά σήματα χωρίς σχετική διατ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βάσεις σχετικές με απαγορευμένη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υβερνήτης ή χειριστής αεροσκάφους, ο οποίος, χωρίς διαταγή ή εύλογη αιτία, πετά πάνω από  απαγορευμένη ζώνη ή προσγειώνεται σε αυτήν ή παραβαίνει άλλους περιοριστικούς όρους πτήσης που σχετίζονται με την περιοχή αυτή,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ο υπαίτιος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έλευση πάνω από ξένο έδαφος ή προσγείωση 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προσδιορισμένους τόπ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υβερνήτης ή χειριστής αεροσκάφους, ο οποίος χωρίς εύλογη αιτ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σγειώνεται σε τόπο διαφορετικό από εκείνον όπου διατάχθηκε να προσγειωθεί ή, σε ειρηνική περίοδο, πετά πάνω από ξένη χώρα τιμωρείται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πετά πάνω από ξένη χώρα ή από έδαφος που κατέχεται από τον εχθρό ή προσγειώνεται σε τέτοια χώρα ή έδαφος, τιμωρείται με θάνατο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από αμέλεια, επιβάλλεται, στην περίπτωση του στοιχείου α' φυλάκιση και στην περίπτωση του στοιχείου β'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νομη χρήση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παρανόμως χρησιμοποιεί αεροσκάφος ή αεροπορικό υλικό,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παραχώρηση 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ής, κυβερνήτης ή οποιοσδήποτε άλλος στρατιωτικός αρμόδιος για το χειρισμό, συντήρηση, επισκευή ή φύλαξη αεροσκάφους, ο οποίος παρανόμως παραχωρεί ή επιτρέπει σε άλλον τη χρήση ή το χειρισμό αεροσκάφους ή αεροπορικού υλικού,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παραχώρηση χρήσης συσκευ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υρμά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ήτης, χειριστής ή ασυρματιστής αεροσκάφους, ο οποίος επιτρέπει παρανόμως σε άλλον να χρησιμοποιήσει τη συσκευή ασυρμάτου, καθώς και όποιος παρανόμως χρησιμοποιεί τη συσκευή αυτή,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ληση κατάληψης ή καταστροφ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ερο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σε πολεμική περίοδο, με πρόθεση παραβαίνει τα καθήκοντά του, με αποτέλεσμα ο εχθρός να καταλάβει ή να καταστρέψει , ολικά ή μερικά, αεροσκάφος, εφόσον το αποτέλεσμα αυτό οφείλεται σε αμέλειά του, τιμωρείται με κάθειρξη τουλάχιστον δέκα ετών. Αν η παράβαση των καθηκόντων τελέσθηκε από αμέλεια, επιβάλλεται φυλάκιση τουλάχιστον τριών ετών. Αν ο υπαίτιος είναι αξιωματικός,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κληση καταστροφής ή κατάληψης υλικο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ού από ουδέτερο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ιμωρείται με κάθειρξη ισόβια ή πρόσκαιρη, στρατιωτικός που σε πολεμική περίοδο προκαλεί με πρόθε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κατάληψη από ουδέτερο κράτος αεροσκάφους ή πλοίου ή άλλου υλικού του στρατού που επηρεάζει σημαντικά τη μαχητική ικανότητα και ιδίως άρματα μάχης ή πυροβόλα, με αποτέλεσμα να τεθεί το υλικό αυτό υπό μεσεγγύησ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καταστροφή σε ουδέτερο κράτος υλικού του στρατού από το αναφερόμενο στο στοιχείο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ελέσθηκε από αμέλεια, επιβάλλεται φυλάκιση τουλάχιστον ενός έτους. Αν ο υπαίτιος είναι αξιωματικός,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λήματα κατά απορρ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φράγιση, υπεξαγωγή ή καταστροφ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ράφων ή άλλων αντικει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χωρίς δικαίωμα ανοίγει, υπεξάγει ή καταστρέφει έγγραφο ή άλλο αντικείμενο οποιασδήποτε στρατιωτικής ή διπλωματικής υπηρεσίας του οποίου ανέλαβε τη φύλαξη ή μεταφορά ή εν γνώσει επιτρέπει σε άλλον την επιχείρηση τέτοιας πράξης, ή βοηθά την τέλεσή της ή γνωστοποιεί σε τρίτο το περιεχόμενο εγγράφου που ο ίδιος γνωρίζει λόγω της υπηρεσίας του ή της εργασίας του, τιμωρείται, άν η πράξη δεν επισύρει βαρύτερη ποινή κατ'άλλη διάταξ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κατά την παράγραφο 1 έγγραφο ή αντικείμενο έχει νομίμως χαρακτηρισθεί ως απόρρητο, επιβάλλεται σε ειρηνική περίοδο φυλάκιση τουλάχιστον δύο ετών και σε πολεμική περίοδο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ώλεια απορρ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από αμέλεια γίνεται πρόξενος απώλειας ή καταστροφής εγγράφων, βιβλίων ή άλλων αντικειμένων οποιασδήποτε στρατιωτικής υπηρεσίας, τα οποία χαρακτηρίσθηκαν νομίμως ως απόρρητα και παραδόθηκαν σε αυτόν για μεταφορά, φύλαξη ή διαχείριση,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μέχρι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ίδιες ποινές τιμωρείται και ο στρατιωτικός που τελεί την πράξη της προηγούμενης παραγράφου, σε σχέση με έγγραφα ή άλλα αντικείμενα διπλωματ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ειψη διασφάλισης απορρ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σε πολεμική περίοδο και ενώ βρίσκεται σε κίνδυνο να αιχμαλωτισθεί ή να πέσει στα χέρια του εχθρού, δεν προσπαθεί με κάθε τρόπο να αποκρύψει ή να εξαφανίσει τα έγγραφα ή άλλα αντικείμενα οποιασδήποτε στρατιωτικής υπηρεσίας, που χαρακτηρίσθηκαν νομίμως ως απόρρητα και του παραδόθηκαν για χρήση, φύλαξη ή μεταφορά, τιμωρείται με κάθειρξη μέχρι δέκα ετών ή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υστικές πληροφορίες στρατιωτικής σημ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μυστικές πληροφορίες στρατιωτικής σημασίας θεωρούνται οι αναφερόμεν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κατάσταση γενικά του στρατού και του πολεμικού υλικού, στα έργα οχύρωσης, στα κρυπτογραφικά μέσα συνεννόησης, στο δίκτυο των στρατιωτικών συγκοινωνιών, στις θέσεις του στρατού, στους τόπους ανεφοδιασμού και στην κατάσταση των προμηθειών σε όπλα, πολεμοφόδια, καύσιμα, τρόφιμα ή χρ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σχέδιο οργάνωσης ή σύνθεσης του στρατού, στο σχέδιο και τα προπαρασκευαστικά μέτρα επιστράτευσης ή κινητοποίησης του στρατού και στα σχέδια στρατιωτική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στρατιωτικές μετακινήσεις ή μεταφορές που εκτελούνται ή σχεδι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κατάσταση της υγείας ή του φρονήματος και πειθαρχίας του στρατού ή στον αριθμό των τραυματιών, νεκρών ή αιχμαλώ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δοση στρατιωτικών μυσ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και όποιος ανήκει  στην υπηρεσία του στρατού που παράνομα και με πρόθεση παραδίδει ή ανακοινώνει σε άλλον ή αφήνει με οποιονδήποτε τρόπο να περιέλθουν στην κατοχή ή στη γνώση άλλου μυστικές πληροφορίες στρατιωτικής σημασίας,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πρόκειται για πληροφορίες μικρής σημασίας, ο υπαίτιος τιμωρείται με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άξη τελέσθηκε σε πολεμική περίοδο για να ωφελήσει ξένο κράτος ή για να βλάψει το ελληνικό κράτος, επιβάλλεται θάνατος ή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ι πράξεις των παραγράφων 1 και 2 έγιναν από αμέλεια, ο υπαίτιος τιμωρ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φυλάκιση τουλάχιστον έξι μηνών, αν οι πληροφορίες της παραγράφου 1 ή τα αντικείμενα που τις περιέχουν είναι εμπιστευμένα ή προσιτά σε αυτόν λόγω της υπηρεσίας του ή μετά από εντολή της αρχής και με φυλάκιση τουλάχιστον ενός έτους, αν ανακοινώθηκαν ή παραδόθηκαν σε ξένο κράτος ή σε κατάσκοπ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φυλάκιση μέχρι ενός έτους, σε κάθε άλλ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αίτιος τιμωρείται, κατά τις παραπάνω διατάξεις και αν το έγκλημα τελέσθηκε μετά την έξοδό του από την υπηρεσία, εφόσον οι πληροφορίες ή τα αντικείμενα της παραγράφου 1 είχαν περιέλθει σε κατοχή ή γνώση του λόγω της υπηρε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αποδέκτης των μυστικών ήταν κατάσκοπος, μπορεί ο υπαίτιος  να απαλλαγεί από την ποινή, εφόσον ανάγγειλε την πράξη στις αρχές, με αποτέλεσμα να συλληφθεί έγκαιρα ο κατάσκοπος ή να προληφθεί ο κίνδυ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απόπειρα και η προσφορά για την τέλεση των πράξεων αυτών τιμωρούνται με την ποινή του τετελεσμένου εγκλ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κοίνωση στρατιωτικ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και όποιος ανήκει στην υπηρεσία του στρατού, που χωρίς έγκριση της στρατιωτικής αρχής ανακοινώνει ή δημοσιεύει με οποιοδήποτε μέσο πληροφορίες σχετικές με το στρατό, άλλες από τις αναφερόμενες στο άρθρο 143 ικανές να κλονίσουν την εμπιστοσύνη του κοινού σε αυτόν, τιμωρείται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ξαίρεση ή φθορά ναυτιλιακών εγ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ο οποίος υπεξαιρεί, καταστρέφει, βλάπτει ή υπεξάγει ναυτιλιακά έγγραφα από πλοίο που καταλήφθηκε ή αιχμαλωτίσθηκε από το στρατό τιμωρείται με φυλάκιση τουλάχιστον δύο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ΒΔΟΜ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λήματα κατά της περιου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οπή και υπεξαίρεση στρατιωτικών πραγ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διαπράττει κλοπή ή υπεξαίρεση πραγμάτων τα οποία ανήκουν στο κράτος ή σε στρατιωτικό ή έχουν αποσταλεί ή έχουν αποχωρισθεί προς αποστολή στο στρατό, τιμωρείται με φυλάκιση τουλάχιστον έξι μηνών. Αν το αντικείμενο της πράξη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δος οπλισμού ή πολεμοφόδια, επιβάλλεται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αιτέρως μεγάλης αξίας, επιβάλλεται φυλάκιση τουλάχιστον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αντικείμενο της κλοπής είναι πράγματα που είναι προσιτά στο δράστη λόγω της υπηρεσίας του, επιβάλλεται κάθειρξη μέχρι δέκα ετών ή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ρατιωτικός που διαπράττει κλοπή σε βάρος ιδιώτη ο οποίος του παραχώρησε κατάλυμα κατά την εκτέλεση της υπηρεσίας του, τιμωρείται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η υπεξαίρεση πραγμάτων που ανήκουν στο κράτος τελέσθηκε από στρατιωτικό υπόλογο, στον οποίο έχει ανατεθεί η φύλαξη, διαχείριση, διανομή ή παράδοσή τους, επιβάλλεται κάθειρξη μέχρι δέκα ετών ή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ολεμική περίοδο στον υπαίτιο των πράξεων που προβλέπονται στις παραγράφους 1 έως 4, επιβάλλεται κάθειρξη τουλάχιστον δέκα ετών και αν το αντικείμενο της πράξης είναι ιδιαίτερα μεγάλης αξίας,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διάταξη του άρθρου 379 Π.Κ. εφαρμόζεται και στις περιπτώσεις των προηγούμενων παραγράφων, η δε διάταξη του άρθρου 377 παρ.1 Π.Κ., εφαρμόζεται επίσης εφόσον η κλοπή ή η υπεξαίρεση αφορά σε πράγματα μικρής στρατιωτικής σημασίας και ευτελού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οινές του άρθρου αυτού επιβάλλονται εφόσον οι πράξεις δεν τιμωρούν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στογραφία, ψευδής βεβαίωση, νόθευση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υπόλογος που κατά τη στρατιωτική διαχείρηση τελεί πράξη προβλεπόμενη από τα άρθρα 216 και 242 του ποινικού κώδικα,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ολεμική περίοδο στον υπαίτιο των πράξεων της προηγούμενης παραγράφου, επιβάλλεται ισόβια κάθειρξη ή κάθειρξη τουλάχιστον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οινές του άρθρου αυτού επιβάλλονται εφόσον οι πράξεις δεν τιμωρούν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ληση νεκρού και κλοπή κατά πληγωμένου 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αυα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κατά τη διάρκεια εχθροπραξιών ή αμέσως μετά από αυτές συλεί νεκρό ή διαπράττει κλοπή σε βάρος τραυματία, αρρώστου, ναυαγού ή θύματος ατυχήματος, τιμωρείται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υντρέχουν οι προϋποθέσεις του άρθρου 380 του Ποινικού Κώδικα ή αν η σύληση του νεκρού έγινε με τρόπο ιδιαιτέρως απεχθή, επιβάλλεται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παγή σε εχθρικό έδα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σε εχθρικό έδαφος κατεχόμενο από τον ελληνικό στρατό επιδίδεται σε διαρπαγές, παίρνοντας στην κατοχή του χωρίς εξουσιοδότηση ή άμεση ανάγκη, τρόφιμα ή αντικείμενα ιματισμού ή εξάρτησης ή άλλα αντικείμενα, τιμωρείται με φυλάκιση τουλάχιστον έξι μηνών, αν η πράξη δεν τιμωρείται βαρύτερα με άλλη διάταξη. Με τις ίδιες ποινές τιμωρείται και όποιος ανήκει στην υπηρεσία ή την ακολουθία του στρατού και τελεί τις παραπάνω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πράξη της προηγούμενης παραγράφου τελέσθηκε με σωματική βία κατά προσώπου ή από αξιωματικό ή από δύο ή περισσότερους ενωμένους, επιβάλλεται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ξιωματικός ή υπαξιωματικός που δεν χρησιμοποιεί κάθε μέσο που έχει στη διάθεσή του για να παρεμποδίσει την παραπάνω πράξη, τιμωρείται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εχυ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ενεχυριάζει πράγματα διαπεπιστευμένα σε αυτόν για την υπηρεσία, τιμ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ιρηνική περίοδο, με φυλάκιση μέχρι ενός έτους και αν ενεχυριάσει πράγματα του ιματισμού του, με φυλάκιση μέχρι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ολεμική περίοδο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μετάλλευση εμπιστε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φυλάκιση τουλάχιστον τριών μηνών τιμωρείται ο στρατιωτικός ο οποί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Χωρίς πρόθεση υπεξαίρεσης ή απιστίας τοκίζει ή μεταχειρίζεται κατά άλλο τρόπο προς όφελος δικό του ή άλλου ή παραχωρεί σε άλλον προς χρήση χρήματα ή πράγματα των οποίων έχει την κατοχή λόγω της υπηρε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ρησιμοποιεί παράνομα στρατιωτικό εργαστήριο για να κατασκευάσει πράγματα δικά του ή ά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Χρησιμοποιεί παράνομα την εργασία του προσωπικού που έχει υπό τις διαταγές του, προς όφελος δικό του ή ά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αξιωματικός,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ολεμική περίοδο επιβάλλεται κάθειρξη μέχρι δέκα ετών ή φυλάκιση τουλάχιστον έξι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γορά, απόκρυψη ή αποδοχή ως ενεχύ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σε πολεμική περίοδο πωλεί, αγοράζει, αποκρύπτει ή δέχεται ως ενέχυρο πράγμα του οποίου νομίμως απαγορεύεται η ελεύθερη διάθεση για την εξυπηρέτηση των στρατιωτικών αναγκών, τιμωρείται με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θ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φυλάκιση τουλάχιστον έξι μηνών, τιμωρείται ο στρατιωτικός ή ο υπάλληλος της στρατιωτικής υπηρεσίας, ο οποίος ενώ είναι εντεταλμένος να διαχειρίζεται, πωλεί, διανέμει ή παραδίδει τρόφιμα ή άλλα είδη βιοτικής ανάγκης ή οποιαδήποτε στρατιωτικά πράγ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ωλεί, διανέμει ή θέτει σε κυκλοφορία τέτοια πράγματα νοθευμένα ή παραποιημένα ή αλλοιωμένα ή στερούμενα των απαραίτητων θρεπτικών ου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νοθεύει ή τα παραποιεί ο ίδ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έχει ή μεταχειρίζεται ζυγαριές ή μέτρα ή σταθμά ανακριβή ή διαφορετικά από αυτά που έλαβε διαταγή να χρησιμοποιεί ή αρνείται τη μέτρηση ή τη στάθμιση ή πωλεί ή χορηγεί με μέτρο είδη των οποίων η πώληση είναι καθορισμένη να γίνεται με σταθμά.  Τα ανακριβή μέτρα ή σταθμά ή ζυγαριές κατάσχονται και καταστρέ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υπαίτιος είναι αξιωματικός, το δικαστήριο μπορεί να επιβάλει και έκ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ολεμική περίοδο, ο υπαίτιος τιμωρείται με κάθειρξη μέχρι δέκα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οπή σε πλοίο αιχμαλωτισμέ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τελεί κλοπή σε πλοίο αιχμαλωτισμένο, πριν υψωθεί σ'αυτό η εθνική σημαία, τιμωρείται με φυλάκιση τουλάχιστον έξι μηνών,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ΓΔΟ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χμάλωτοι - Άμα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ύβριση, απειλή ή βιαιοπραγία κατά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ρατιωτικός που εξυβρίζει ή απειλεί αιχμάλωτο ή βιαιοπραγεί κατ'αυτού, τιμωρείται με φυλάκιση τουλάχιστον τριών μην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αν η πράξη που προβλέπεται σε αυτήν τελέσθηκε εναντίον αιχμαλώτου από άλλο αιχμάλωτο, ο οποίος ορίσθηκε από την ελληνική στρατιωτική αρχή επικεφαλής αιχμαλώτων για την εκτέλεση της υπηρε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μότητες εναντίον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ιαπράττει βασανιστήρια ή άλλες προσβολές της ανθρώπινης αξιοπρέπειας, κατά τις παραγράφους 2 και 3 του άρθρου 137Α του Π.Κ., σε βάρος αιχμαλώτου, τιμωρείται με κάθειρξη μέχρι δέκα ετών, εφόσον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βολή της θρησκείας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αυθαίρετα παρακωλύει την εύλογη, εντός των ορίων που επιβάλλουν τα ορισμένα μέτρα τάξης που έχουν ληφθεί από τη στρατιωτική αρχή, άσκηση των θρησκευτικών καθηκόντων αιχμαλώτου ή ενώπιόν του καθυβρίζει τη θρησκεία του, τιμωρείται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ναγκασμός αιχμαλώτου σε παροχ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μεταχειρίζεται σωματική βία ή απειλή σωματικής βίας για να εξαναγκάσει αιχμάλωτο σε παροχή πληροφοριών που μπορούν να βλάψουν τα συμφέροντα της πατρίδας του  ή σε παροχή εργασίας που έχει άμεση σχέση με τις πολεμικές επιχειρήσεις ή απαγορεύεται από τις διεθνείς συμβάσεις, τιμωρείται με φυλάκιση τουλάχιστον έξι μηνών,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οπή σε βάρος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διαπράττει κλοπή σε βάρος αιχμαλώτου, τον οποίο έχει υπό τη φύλαξή του, τιμωρείται με φυλάκιση τουλάχιστον ενός έτους,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αιοπραγία εναντίον αμά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ς που χωρίς πρόκληση ή ανάγκη βιαιοπραγεί εναντίον αμάχων πολιτών του εχθρικού κράτους, ή συλλαμβάνει πρόσωπα ως ομήρους, τιμωρείται με φυλάκιση μέχρι δύο ετών,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ύβριση, απειλή ή βιαιοπραγία από αιχμάλ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ιχμάλωτος που εξυβρίζει, απειλεί ή βιαιοπραγεί εναντίον έλληνα στρατιωτικού, τιμωρείται με φυλάκιση τουλάχιστον ενός έτους, αν η πράξη δεν τιμωρείται βαρύτερα με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αν το έγκλημα που προβλέπεται σε αυτήν τελέσθηκε από αιχμάλωτο εναντίον άλλου αιχμαλώτου, ο οποίος ορίσθηκε από την ελληνική στρατιωτική αρχή επικεφαλής αιχμαλώτων για την εκτέλεση της υπηρε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υπακοή αιχμαλώ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ιχμάλωτος που δεν υπακούει σε νόμιμη και σύμφωνη με τις διεθνείς συμβάσεις διαταγή έλληνα στρατιωτικού που έχει υποχρέωση να τον φυλάξει, τιμωρείται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αν το έγκλημα που προβλέπεται σε αυτήν τελέσθηκε από αιχμάλωτο ως προς διαταγή άλλου αιχμαλώτου, ο οποίος ορίσθηκε από την ελληνική στρατιωτική αρχή επικεφαλής αιχμαλώτων για την εκτέλεση της υπηρε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άση αιχμαλώ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ατάσταση στάσης θεωρούνται οι αιχμάλωτοι, οι οποίοι, τρεις ή περισσότεροι ενωμένοι, διαπράττουν το έγκλημα της ανυπακοής αιχμαλώτου ή βιαιοπραγούν κατά προσώπων ή προβαίνουν σε καταστροφή πραγ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και όσοι τέθηκαν επικεφαλής της στάσης, καθώς και οι συμμέτοχοι αξιωματικοί και υπαξιωματικοί τιμωρούνται με θάνατο ή ισόβια κάθειρξη και οι λοιποί με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για οποιονδήποτε λόγο δεν τελέσθηκε η πράξη, οι υποκινητές της τιμωρούνται με φυλάκιση τουλάχιστον τριών μηνών και εκείνοι που αποδέχθηκαν την πρόσκληση για την τέλεση στάσης, με φυλάκιση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αδική απείθεια αιχμαλώ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ατάσταση ομαδικής απείθειας θεωρούνται οι αιχμάλωτοι οι οποίοι, εκτός από την περίπτωση του άρθρου 164, τρεις ή περισσότεροι ενωμέν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μένουν στην υποβολή ομαδικού παραπόνου, αίτησης ή αναφοράς, προφορικής ή γραπ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βάλλουν χωριστά, αλλά μετά από προηγούμενη συμφωνία, το ίδιο παράπονο, αίτηση ή αν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κινητές τιμωρούνται με κάθειρξη μέχρι δέκα ετών και οι λοιποί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οκινητές ομαδικής απείθειας αιχμαλώτων που δεν πραγματοποιήθηκε τιμωρούνται με φυλάκιση τουλάχιστον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βαση διαταγών αρχη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παραβαίνει τις γενικές διαταγές του αρχηγού του ελληνικού στρατού που δρα σε κατεχόμενα ξένα εδάφη ή εξουσιοδοτημένου από αυτόν αρχηγού, τιμωρείται με φυλάκ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ΒΙΒΛΙΟ - ΔΙΚΟΝΟΜ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ήρια και δικαστικά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οινική δικαιοσύνη στο στρατό απονέμεται από τα στρατιωτικά δικαστήρια και τον Άρειο Πά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τρατιωτικοί δικαστές και οι αναθεωρητές περιβάλλονται με εγγυήσεις λειτουργικής και προσωπικής ανεξαρ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ων στρατιωτικών δικαστηρίων είναι ειδικά και εμπεριστατωμένα αιτιολογημέ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όλη την επικράτεια λειτουργού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έντε στρατοδικεία με έδρα την Αθήνα, τη Θεσσαλονίκη, την Καβάλα, τη Λάρισα και τα Χαν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ναυτοδικεία με έδρα τον Πειραιά και τα Χαν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ία αεροδικεία με έδρα την Αθήνα, τη Λάρισα και τα Χαν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 Αναθεωρητικό Δικαστήριο με έδρα 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ά διατάγματα, που εκδίδονται με πρόταση του Υπουργού, μπορεί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ιδρύονται ή να καταργούνται στρατοδικεία, να ορίζεται ή να μεταβάλλεται η έδρα, η κατά τόπο αρμοδιότητά τους και ο χρόνος έναρξης και λήξης της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ορίζεται ότι στρατιωτικό δικαστήριο ή τμήμα του μπορεί να συνεδριάζει και εκτός της έδρας του, οπότε ορίζεται και ο τόπο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ορίζεται ότι στρατοδικείο μπορεί να λειτουργεί συγχρόνως και ως δικαστήριο άλλου κλάδου των ενόπλων δυνάμεων, εφόσον υπηρετούν στρατιωτικοί του κλάδου αυτού στην περιφέρειά του, οπότε ορίζεται και ο χρόνος έναρξης ή και λήξης της λειτουργίας του με την αρμοδιότητ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στρατιωτικά δικαστήρια μπορούν, με απόφαση του Υπουργού, να χωρίζονται σε τμ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ά κατα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ο νόμος δεν ορίζει διαφορετικά, τα στρατιωτικά δικαστήρια συνεδριάζουν στα δικαστικά καταστήματα που ορίζονται με απόφαση του Υπουργού. Ο πρόεδρος ορίζει την αίθουσα συνεδριάσεων κάθε δικαστηρίου με πράξη του, που κοινοποιείται στο δικηγορικό σύλλογο και δημοσιεύεται με κάθε πρόσφορ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για οποιονδήποτε λόγο είναι αδύνατη η συνεδρίαση του δικαστηρίου στην ορισμένη αίθουσα, ο δικαστής που διευθύνει τη συνεδρίαση ορίζει άλλη αίθουσα του καταστήματος, με πράξη του ή με προφορική δήλωσή του που καταχωρίζεται στα πρακτικά και γνωστοποιείται με τον προσφορότερο τρόπο, πριν από την έναρξη της συνεδρίασης ή την επανάληψ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ρύθμιση αιθου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αίθουσα συνεδριάσεων υπάρχει ιδιαίτερη έδρα για το δικαστήριο, ειδικά έδρανα για τους δικηγόρους και χωριστές θέσεις για τους διαδίκους, τους κατηγορουμένους, τους μάρτυρες και τους ακροατές. Οι λεπτομέρειες της διαρρύθμισης των αιθουσών των συνεδριάσεων των δικαστηρίων ρυθμίζονται με απόφαση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θέση του δικαστή που διευθύνει τη συνεδρίαση είναι στο μέσο των άλλων δικαστών, του εισαγγελέα στα δεξιά και του γραμματέα στα αριστερ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ποθέτηση στρατιωτικών δικα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στρατοδικείο τοποθετ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ς στρατιωτικός δικαστής Α' ή Β', ως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ή περισσότεροι στρατιωτικοί δικαστές Α', Β' , Γ', Δ' ή πάρεδροι, ως δικα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ς ή περισσότεροι στρατιωτικοί δικαστές Β', Γ' ή Δ', ως ανακρι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εισαγγελία του στρατοδικείου τοποθετούνται ένας στρατιωτικός δικαστής Α' ή Β' ως εισαγγελέας και ένας ή περισσότεροι στρατιωτικοί δικαστές Β, Γ', Δ' ή πάρεδροι, ως αντεισαγγελ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θεση στρατοδικ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στρατοδικεία συντίθενται κατά πλειοψηφία από στρατιωτικούς δικαστές, καθώς και από στρατοδίκες. Ως στρατοδίκες ορίζονται αξιωματικοί απόφοιτοι των παραγωγικών σχολών των τριών κλάδων των Ενόπλων Δυνάμεων. Αν κατηγορούμενοι είναι μόνο λιμενικοί, ως στρατοδίκες μπορεί να ορίζονται και αξιωματικοί γενικών υπηρεσιών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δημόσιες συνεδριάσεις παρίσταται ο εισαγγελέας του δικαστηρίου και δικαστικός 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για οποιονδήποτε λόγο δεν είναι δυνατή η σύνθεση του δικαστηρίου με συμμετοχή κατά πλειοψηφία στρατιωτικών δικαστών από εκείνους που υπηρετούν σε αυτό, ο πρόεδρος του Αναθεωρητικού Δικαστηρίου ορίζει άλλους στρατιωτικούς δικαστές προς συμπλήρωση της σύν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υς στρατιωτικούς δικαστές κάθε δικασίμου ορίζει ο πρόεδρος του στρατοδικείου από αυτούς που υπηρετούν ή έχουν διατεθεί στο δικαστήριο. Οι στρατοδίκες επιλέγονται με κλήρωση, από πίνακα των αξιωματικών του δεύτερου και τρίτου εδαφίου της παραγράφου 1 που υπηρετούν στην έδρα και αν αυτοί δεν επαρκούν, στην περιφέρεια του δικαστηρίου. Η κλήρωση γίνεται το πρώτο δεκαήμερο κάθε μήνα, για τις δικασίμους του επόμενου μήνα. Κάθε λεπτομέρεια σχετική με τον τρόπο σύνταξης του πίνακα, τους λόγους ανικανότητας και τα κωλύματα αναγραφής σε αυτόν, καθώς και με την κλήρωση των στρατοδικών, ρυθμίζεται με απόφαση του Υπουργ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εφαρμογή των δικονομικών διατάξεων αυτού του κώδικα, οι στρατιωτικοί δικαστές θεωρούνται αρχαιότεροι από τους στρατοδίκες που μετέχουν στη σύνθεση του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ν πρόεδρο όταν απουσιάζει, κωλύεται ή δεν υπάρχει, αναπληρώνει κατά σειρά ο κατά βαθμό ανώτερος ή αρχαιότερος από τους στρατιωτικούς δικαστές που υπηρετούν στο στρατοδικείο και αν δεν υπάρχει, άλλος που ορίζεται από τον πρόεδρο του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ν εισαγγελέα όταν απουσιάζει, κωλύεται ή δεν υπάρχει, αναπληρώνει κατά σειρά ο κατά βαθμό ανώτερος ή αρχαιότερος αντεισαγγελέας ή εισαγγελικός πάρεδρος και αν δεν υπάρχει, τον αναπληρώνει στρατιωτικός δικαστής οποιουδήποτε βαθμού, που ορίζεται από τον Πρόεδρο του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ισαγγελέας, εάν κρίνει ότι ενδέχεται να κωλυθεί λόγω της προβλεπόμενης μεγάλης διάρκειας μιας δίκης, μπορεί να ορίσει αναπληρωτή του, που συμπαρίσταται σε όλη τη διάρκεια της δίκης, δεν δικαιούται όμως να υποβάλλει προτάσεις προς το δικαστήριο, εκτός αν αναπληρώνει τον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ήκοντα εισαγγελέων και ανακρ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ισαγγελείς, αντεισαγγελείς και ανακριτές των στρατιωτικών δικαστηρίων εκτελούν τα καθήκοντά τους σύμφωνα με τις διατάξεις αυτού του Κώδικα και του Κώδικα Ποινικής Δικονομίας ( Κ.Π.Δ.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θμός και αναπλήρωση ανακρι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βαθμός του ανακριτή δεν εξαρτάται από το βαθμό του κατηγορ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ν ανακριτή αν απουσιάζει ή κωλύεται αναπληρώνει άλλος ανακριτής, που ορίζεται από τον πρόεδρο του στρατοδικείου, από αυτούς που υπηρετούν στο ίδιο δικαστήριο. Αν δεν υπάρχει άλλος ανακριτής ή αυτός που υπηρετεί απουσιάζει ή κωλύεται, ο πρόεδρος ορίζει άλλο στρατιωτικό δικαστή από αυτούς που υπηρετούν στο ίδιο δικαστήριο. Αν δεν υπάρχει τέτοιος ή κωλύεται, τον ανακριτή αναπληρώνει άλλος στρατιωτικός δικαστής, που ορίζεται από τον Πρόεδρο του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υπάρχει έλλειψη δικαστικών λειτουργών στην έδρα του στρατοδικείου, μπορεί με κοινή απόφαση των Υπουργών Εθνικής Άμυνας και Δικαιοσύνης, που εκδίδεται μετά από σύμφωνη γνώμη του Ανώτατου Δικαστικού Συμβουλίου, να ανατεθούν καθήκοντα προέδρου, εισαγγελέα, ανακριτών και μελών στρατοδικείου σε δικαστικούς λειτουργούς των πολιτικών και ποινικών δικαστηρίων, που υπηρετούν στην έδρα του στρατοδικείου, κατά την αντιστοιχία τους προς τους βαθμούς των πρώ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καστικοί λειτουργοί, στους οποίους ανατίθενται τα κατά την προηγούμενη παράγραφο καθήκοντα, δεν απαλλάσσονται από τα κύρια καθήκον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στρατοδικείου - Βαθμός προέδρου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στρατοδικείο δικάζει ως τριμελές ή πενταμελές. Το τριμελές στρατοδικείο συγκροτείται από τον πρόεδρο, από ένα στρατιωτικό δικαστή ή πάρεδρο και από ένα στρατοδίκη. Το πενταμελές στρατοδικείο συγκροτείται από τον πρόεδρο, από δύο ή τρεις στρατιωτικούς δικαστές ή από έναν ή δύο στρατιωτικούς δικαστές και έναν πάρεδρο και από έναν ή δύο στρατοδίκες. Οι στρατοδίκες δεν επιτρέπεται να έχουν βαθμό ανώτερο από το βαθμό του προέδρου. Στη σύνθεση του στρατοδικείου δεν μπορεί να μετάσχει ο ανακριτής της υπό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βαθμός του προέδρου και των στρατοδικών που μετέχουν στη σύνθεση του στρατοδικείου μεταβάλλεται ανάλογα με το βαθμό του κατηγορουμένου, σύμφωνα με τον παρακάτω πίνα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5  </w:t>
      </w:r>
    </w:p>
    <w:p>
      <w:pPr>
        <w:pStyle w:val="PlainText"/>
        <w:spacing w:before="120" w:after="0"/>
        <w:jc w:val="both"/>
        <w:rPr/>
      </w:pPr>
      <w:r>
        <w:rPr>
          <w:rFonts w:eastAsia="MS Mincho;ＭＳ 明朝" w:cs="Times New Roman" w:ascii="Times New Roman" w:hAnsi="Times New Roman"/>
          <w:sz w:val="24"/>
          <w:lang w:val="el-GR"/>
        </w:rPr>
        <w:t>ΚατηγορούμενοςΠρόεδρος Στρατοδίκες¶ 1. Στρατιώτης μέχρι Στρατιωτικός ΔικαστήςΤουλάχιστον Λοχαγοί και Υπολοχαγός  Α' ή  Β'¶ 2. Λοχαγός Στρατιωτικός ΔικαστήςΤουλάχιστον Ταγματάρ-Α' ή  Β' χες 3. Ταγματάρχης Στρατιωτικός ΔικαστήςΤουλάχιστον Αντισυνταγ-Α' ή  Β' ματάρχες 4. Αντισυνταγματάρχης  Στρατιωτικός Δικαστής Τουλάχιστον Συνταγμα-Α' τάρχες 5.  ΣυνταγματάρχηςΜέλος Αναθεωρητικού  Τουλάχιστον Ταξίαρχοι 6. Ταξίαρχος  Μέλος Αναθεωρητικού Τουλάχιστον Ταξίαρχοι αρχαιότεροι του κατηγο-ρουμένου 7.  Υποστράτηγος  Αναθεωρητής Β' Τουλάχιστον Υποστράτη-γοι αρχαιότεροι του κατηγορουμένου 8. Αντιστράτηγος Ο Πρόεδρος του Τουλάχιστον Αντιστράτη-Αναθεωρητικού γοι αρχαιότεροι του Δικαστηρίου κατηγορουμένου 9. Στρατηγός  Αντιπρόεδρος του Αρείου Στρατηγοί αρχαιότεροι Πάγου ή Αρεοπαγίτης του κατηγορουμένου οριζόμενος από την Ολομέλεια του ΑΠ¶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περιπτώσεις 5, 6 και 7 του πίνακα ο Πρόεδρος του Αναθεωρητικού Δικαστηρίου ορίζει, κατόπιν αιτήσεως του εισαγγελέα του αρμόδιου στρατοδικείου, το μέλος του Αναθεωρητικού Δικαστηρίου που θα προεδρεύ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που προεδρεύει του στρατοδικείου ο Πρόεδρος ή μέλος του Αναθεωρητικού Δικαστηρίου ή Αντιπρόεδρος του ΑΠ ή Αρεοπαγίτης, ο τακτικός πρόεδρος μετέχει υποχρεωτικά στη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περιπτώσεις 1 έως και 4 του πίνακα, οι στρατιωτικοί δικαστές που συμμετέχουν στη σύνθεση του στρατοδικείου πρέπει να έχουν βαθμό στρατιωτικού δικαστή Β' ή Γ' ή Δ' ή παρέδρου, στις δε περιπτώσεις 5 έως και 9, πρέπει να έχουν βαθμό στρατιωτικού δικαστή Α' ή Β' ή Γ'. Σε περίπτωση έλλειψης ή κωλύματος, ο ένας μόνο απ'αυτούς μπορεί να αναπληρωθεί από στρατιωτικό δικαστή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ερίπτωση 8 του πίνακα οι στρατοδίκες λαμβάνονται, αν χρειασθεί, και από τους αντίστοιχους βαθμούς άλλων κλάδων των ενόπλων δυνάμεων. Σε περίπτωση έλλειψης, ο εισαγγελέας του Αναθεωρητικού Δικαστηρίου, μετά από αίτηση του εισαγγελέα του αρμόδιου στρατοδικείου, στέλνει στον πρόεδρο του στρατοδικείου αυτού κατάσταση με τα ονόματα στρατηγών, ναυάρχων, πτεράρχων, αντιστρατήγων, αντιναυάρχων και αντιπτεράρχων, οι οποίοι αποστρατεύθηκαν την τελευταία πενταετία και πριν από την αποστρατεία τους ήταν αρχαιότεροι του κατηγορουμένου. Αν η κατάσταση έχει λιγότερους από οκτώ, λόγω έλλειψης, η πενταετία αυξάνει ανά έτος μέχρι να συμπληρωθεί ο αριθμός αυτός. Έναν τουλάχιστο μήνα πριν από τη δικάσιμο, ο πρόεδρος του στρατοδικείου με κλήρωση επιλέγει από αυτούς τον απαιτούμενο αριθμό τακτικών και αναπληρωματικών, οι οποίοι και ανακαλούνται στην ενέργεια από τον Υπουργό, σύμφωνα με τις κείμενες διατάξεις και διατίθενται στον πρόεδρο του στρατοδικείου για να μετάσχουν στη σύνθεση ως στρατοδί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ροηγούμενη παράγραφος εφαρμόζεται ανάλογα και στην περίπτωση 9 του πίνακα, οπότε αν κληρωθούν αντιστράτηγοι, αντιναύαρχοι ή αντιπτέραρχοι, απονέμεται σε αυτούς ο βαθμός του στρατηγού, ναυάρχου ή πτεράρχου αντίστοιχα, μέχρι να εκδοθεί η απόφαση του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τρόπος και οι λοιπές λεπτομέρειες της κλήρωσης των στρατοδικών στις περιπτώσεις των παραγράφων 3 και 4 καθορίζονται με προεδρικό διάταγμα που εκδίδεται με πρόταση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ατά την εφαρμογή του άρθρου αυτού για τη σύνθεση των ναυτοδικείων ή αεροδικείων, λαμβάνονται υπόψη οι αντίστοιχοι βαθμοί του ναυτικού ή της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ικαστικό συμβούλιο του στρατοδικείου συντίθεται από τον πρόεδρο και δύο στρατιωτικούς δικαστές, από τους οποίους ο ένας μπορεί να είναι πάρ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θεση με συγκατηγορουμένους διαφό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θμού και σε περίπτωση συνάφ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συμμετοχής ή συνάφειας, για τη σύνθεση του στρατοδικείου λαμβάνεται υπόψη ο βαθμός του ανωτέρου από τους κατηγορου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με κατηγορούμενο απόστρα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κατηγορείται απόστρατος στρατιωτικός για πράξη που τελέσθηκε πριν αποστρατευθεί, για τη σύνθεση του στρατοδικείου λαμβάνεται υπόψη ο βαθμός που είχε πριν από την αποστράτευσή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σε κατηγορούμενο στρατιωτικό που στερήθηκε ή απώλεσε με οποιονδήποτε τρόπο το βαθμό του, για πράξη που τελέσθηκε πριν από τη στέρηση ή την απώλεια του βαθμο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με κατηγορούμενο αιχμάλ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κατηγορούμενος είναι αιχμάλωτος εφαρμόζονται ανάλογα οι διατάξεις των άρθρων 178, 179 και 180 και λαμβάνεται υπόψη, αν είναι δυνατό, ο βαθμός του ανάλογα με τους βαθμούς των ελλήνων αξιωμα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άρεδρ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ο πρόεδρος του στρατοδικείου προβλέπει ότι κάποια δίκη θα διαρκέσει πολύ, μπορεί να προσλάβει μέχρι δύο στρατιωτικούς δικαστές και μέχρι δύο στρατοδίκες, ως συμπάρεδρ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πάρεδρα μέλη αναπληρώνουν, κατά τη σειρά του βαθμού ή της αρχαιότητάς τους, μέλος του στρατοδικείου, ίδιας με τη δική τους ιδιότητας, σε περίπτωση κωλύματός του κατά τη διάρκεια της δίκης και συμμετέχουν στη διαδικασία όχι όμως και στη διάσκεψη, εκτός αν έχει λάβει χώρα αναπλήρωση. Σε περίπτωση κωλύματος του προέδρου, προεδρεύει ο αρχαιότερος στρατιωτικός δικαστής της σύνθεσης είτε είναι τακτικό είτε είναι συμπάρεδρο μέλος, ανεξάρτητα από το βαθμό του κατηγορουμένου και των στρατο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ωμοσία στρατο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έναρξη της διαδικασίας στο ακροατήριο οι στρατοδίκες που μετέχουν στη σύνθεση του στρατοδικείου, μετά από πρόσκληση του προέδρου, δίνουν τον παρακάτω όρ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ίζομαι ότι θα εκτελέσω πιστά και ευσυνείδητα τα καθήκοντα του στρατοδίκη, καταβάλλοντας κάθε προσπάθεια για τη διακρίβωση της αλήθειας, κρίνοντας αμερόληπτα και εφαρμόζοντας το νόμο για την ορθή απονομή τη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ός 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στρατοδικείο τοποθετούνται, σύμφωνα με τις κείμενες διατάξεις, ένας ή περισσότεροι δικαστικοί γραμματείς αξιωματικοί και ανθυπασπιστές, οι οποίοι αποτελούν τη γραμματε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ις συνεδριάσεις των στρατοδικείων στο ακροατήριο καθήκοντα γραμματέα εκτελεί πάντοτε αξιωματικός ή ανθυπασπιστής δικαστικός γραμματέας, ο οποίος συντάσσει τα πρακτικά με ευθύνη δική του και του δικαστή που διευθύνει τη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του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γραμματέα όταν απουσιάζει, κωλύεται ή δεν υπάρχει, αναπληρώνει, με παραγγελία του προέδρου, άλλος αξιωματικός ή ανθυπασπιστής δικαστικός γραμματέας. Κατά τη διάρκεια της συνεδρίασης είναι δυνατό, μετά από απόφαση του δικαστηρίου, σε περίπτωση κωλύματος του γραμματέα που μετέχει στη συνεδρίαση, να τον αναπληρώσει άλλος γραμματέας. Η απόφαση αυτή λαμβάνεται και χωρίς τη σύμπραξη γραμματέα και καταχωρίζεται στα πρακτικά από το νέο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έας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συνεδρίαση του δικαστικού συμβουλίου μετέχει δικαστικός γραμματέας, ο οποίος αναπληρώνεται σύμφωνα με το προηγούμεν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θεση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ναθεωρητικό Δικαστήριο δικάζει με τριμελή ή πενταμελή σύνθεση, στην οποία μετέχουν ο πρόεδρος και ανάλογος αριθμός αναθεωρητών. Στις συνεδριάσεις στο ακροατήριο παρίσταται ο εισαγγελέας του Αναθεωρητικού Δικαστηρίου, καθώς και δικαστικός γραμματέ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κδίκαση των ενδίκων μέσων της αναθεώρησης και έφεσης κατά αποφάσεως στρατοδικείου, στη σύνθεση του οποίου είχε προεδρεύσει ο Πρόεδρος του Αναθεωρητικού Δικαστηρίου ή Αντιπρόεδρος του Αρείου Πάγου ή Αρεοπαγίτης, το Αναθεωρητικό Δικαστήριο προεδρεύεται από τον Πρόεδρο του Αρείου Πάγου ή το νόμιμο αναπληρωτή του, καθήκοντα δε εισαγγελέα στο ακροατήριο, μπορεί να ασκήσει ο εισαγγελέας του Αρείου Πάγου ή ο νόμιμος αναπληρωτής του, κατόπιν αιτήσεως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καστικό συμβούλιο του Αναθεωρητικού Δικαστηρίου συντίθεται από τον Πρόεδρο και δύο αναθεωρη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Αναθεωρητικό Δικαστήριο τοποθετούνται ένας αναθεωρητής Α' ως πρόεδρος, δύο αναθεωρητές Β', ως αντιπρόεδροι και τουλάχιστον έξι αναθεωρητές Γ'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εισαγγελία του Αναθεωρητικού Δικαστηρίου τοποθετούνται ένας αναθεωρητής Β' ως εισαγγελέας και ένας ή περισσότεροι αναθεωρητές Γ' ως αντεισαγγελ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ν πρόεδρο του Αναθεωρητικού Δικαστηρίου, όταν απουσιάζει, κωλύεται ή δεν υπάρχει, αναπληρώνουν κατά σειρά αρχαιότητας οι αντιπρόεδροι και αν κωλύονται ή δεν υπάρχουν, το κατά βαθμό ή αρχαιότητα επόμενο μέλο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ν εισαγγελέα του Αναθεωρητικού Δικαστηρίου, όταν απουσιάζει, κωλύεται ή δεν υπάρχει, αναπληρώνουν κατά σειρά αρχαιότητας οι αντεισαγγελείς και σε περίπτωση που κωλύονται και αυτοί ή δεν υπάρχουν, το νεότερο κατά σειρά μέλο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ακροατήριο μπορεί να αναπληρώσει τον εισαγγελέα ή αντεισαγγελέα του Αναθεωρητικού Δικαστηρίου, όταν κωλύονται ή δεν υπάρχουν, στρατιωτικός δικαστής Α' ή Β', ο οποίος ορίζεται από τον πρόεδρο του Αναθεωρ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λη του Αναθεωρητικού Δικαστηρίου, όταν απουσιάζουν, κωλύονται ή δεν υπάρχουν, αναπληρώνουν μέχρι δύο το πολύ στρατιωτικοί δικαστές Α'ή Β'. Στην περίπτωση αυτή εφαρμόζεται ανάλογα και το άρθρο 1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82 εφαρμόζεται ανάλογα και στο Αναθεωρ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μμα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άρθρα 184, 185 και 186 εφαρμόζονται ανάλογα και στο Αναθεωρ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δοσία και αρμο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δοσία των στρατιωτικών ποιν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 δικαιοδοσία των στρατιωτικών ποινικών δικαστηρίων υπάγονται όσοι είναι στρατιωτικοί κατά το χρόνο τέλεσης της πράξης, καθώς και οι αιχμάλωτοι πολέ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τρατιωτικοί δεν υπάγονται στα στρατιωτικά, αλλά στα κοινά ποινικά δικαστήρια γ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η στρατιωτικά εγκλήματα, που διαπράττουν κατά τη διάρκεια της άδειας, αργίας ή διαθεσιμότητας, όταν αυτές υπερβαίνουν τους τρεις μήνες ή κατά τη διάρκεια της λιποτ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λημμελήματα και πταίσματα που διαπράττουν στο ακροατήριο οποιουδήποτε κοινού ποινικού δικαστηρίου, αν αυτά δικασθούν αμέσως σύμφωνα με τις διατάξεις του Κ.Π.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αβάσεις των νόμων για τη διεξαγωγή των δημόσιων εκλογών ή δημοψηφί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εγκλήματα της ναυταπάτης, πειρατείας και μονομαχίας, καθώς και τα εγκλήματα που τελούνται κατά τη διάρκεια της μονομα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αραβάσεις του τελωνειακού και δασικού κώδικα και των νόμων περί θήρας και αλι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αραβάσεις των φορολογικών νόμων και του αγορανομικού κώδικα, με εξαίρεση τις πράξεις του άρθρου 154 του κώδικα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κουργήματα και πλημμελήματα που με ειδικούς νόμους υπάγονται στα εφε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γκλήματα που διαπράττουν σε βάρος οργάνων της Ελληνικής Αστυνομίας, όταν τα όργανα αυτά εκτελούν τα καθήκοντά τους ή για λόγους που έχουν σχέση με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των στρατοδικ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τρατιωτικοί υπάγο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στρατού ξηράς, στην αρμοδιότητα του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ολεμικού ναυτικού και του λιμενικού σώματος, στην αρμοδιότητα του ναυ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πολεμικής αεροπορίας, στην αρμοδιότητα του αερ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τρατιωτικοί, που ανήκουν στα κοινά σώματα των ενόπλων δυνάμεων, υπάγονται στην αρμοδιότητα του στρατοδικείου του κλάδου των ενόπλων δυνάμεων στον οποίο υπηρετούσαν κατά το χρόνο τέλεσης της πράξης. Όσοι από αυτούς υπηρετούν στο Γενικό Επιτελείο Εθνικής Άμυνας ή σε υπηρεσίες υπαγόμενες σ'αυτό υπάγονται στην αρμοδιότητα του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ιχμάλωτοι πολέμου υπάγονται στο στρατοδικείο του κλάδου των ενόπλων δυνάμεων που έχει την ευθύνη της φύλαξής τους κατά το χρόνο τέλεσης τη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στρατιωτικών και ιδι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στο έγκλημα συμμετέχουν στρατιωτικοί και ιδιώτες, αρμόδια είν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κοινά ποινικά δικαστήρια, αν το έγκλημα είναι του κοινού ποιν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στρατοδικεία για τους στρατιωτικούς και τα κοινά ποινικά δικαστήρια για τους ιδιώτες, αν το έγκλημα είναι στρατιω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στρατιωτικών διαφορετικών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οι συμμέτοχοι σε έγκλημα υπάγονται σε στρατοδικεία διαφορετικών κλάδων, αρμόδιο για όλους είναι εκείνο στο οποίο υπάγεται ο συμμέτοχος του οποίου η πράξη επισύρει τη βαρύτερη ποινή και αν δεν μπορεί να γίνει διάκριση με βάση τη βαρύτητα της ποινής, το στρατοδικείο του οποίου ο εισαγγελέας άσκησε πρώτα την ποινική δίωξη και σε περίπτωση ταυτόχρονης άσκησης,  κατά σειρά το στρατοδικείο, ναυτοδικείο και αεροδικ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το έγκλημα τελέσθηκε σε τόπο που βρίσκεται σε θέση που πολιορκείται, όλοι οι συμμέτοχοι υπάγονται στο στρατοδικείο του κλάδου στον οποίο ανήκει αυτός που ασκεί τη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επί συναφών, κατ'εξακολούθηση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ρκών εγκλ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συρρέουν εγκλήματα που υπάγονται άλλα σε στρατιωτικά δικαστήρια και άλλα στα κοινά ποινικά δικαστήρια, δικάζονται από το δικαστήριο που έχει δικαιοδοσία για το βαρύτερο έγκλημα. Κατ' εξαίρεση, η λιποταξία δικάζεται πάντα από τα στρατιωτικ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από τις μερικότερες πράξεις ενός κατ'εξακολούθηση εγκλήματος, άλλες τελέσθηκαν σε χρόνο που ο δράστης ήταν στρατιωτικός και άλλες σε χρόνο που ήταν ιδιώτης, δικάζουν για όλες τα κοινά ποινικά δικαστήρια. Η διάταξη αυτή εφαρμόζεται ανάλογα και στα διαρκή εγκ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καθ'ύ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αρμοδιότητα του τριμελούς στρατοδικείου υπάγονται τα πταίσματα, καθώς και τα πλημμελήματα για τα οποία απειλείται χρηματική ποινή ή φυλάκιση μέχρι ενός έτους. Τα λοιπά εγκλήματα υπάγονται στην αρμοδιότητα του πενταμελούς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ναθεωρητικό Δικαστήριο δικάζ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έ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ριμελή σύνθεση, κατ'αποφάσεων των τριμελών στρατοδικ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ενταμελή σύνθεση, κατ'αποφάσεων των πενταμελών στρατοδικ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θεωρήσεις, με πενταμελή 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πική αρμο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ρμόδιο κατά τόπο στρατοδικείο είναι κατά σειρά εκείνο στην περιφέρεια του οποίου τελέσθηκε η πράξη, του τόπου όπου υπηρετεί ή κατοικεί ή διαμένει ο κατηγορούμενος κατά το χρόνο άσκησης της ποινικής δίωξης ή του τόπου όπου συνελήφ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ις πράξεις που τελούνται στην αλλοδαπή αρμόδια είναι τα στρατοδικεία που εδρεύουν στην Αθήνα και στον Πειρα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χώρο δικαιοδοσίας των στρατιωτικών ποινικών δικαστηρίων, εισαγγελέας του στρατοδικείου έχει αρμοδιότητες αντίστοιχες με εκείνες του εισαγγελέα πλημμελειοδικών και του δημοσίου κατηγόρου και ο εισαγγελέας του Αναθεωρητικού Δικαστηρίου, με εκείνες του εισαγγελέα εφετών ή του Αρείου Πάγου κατά περίπτωση. Προκαταρκτική εξέταση μπορούν να αναθέτουν στα πρόσωπα της παρ.1 του επόμεν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υπουργός Εθνικής Άμυνας ή επί λιμενικών ο Υπουργός Εμπορικής Ναυτιλίας, έχει το δικαίωμα να παραγγέλει την ποινική δίωξη κάθε αξιόποινη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ανάκ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ροανάκριση για τα εγκλήματα αρμοδιότητας των στρατοδικείων ενεργούν αξιωματικοί με παραγγελία του αρμόδιου εισαγγελέα του στρατοδικείου, ο οποίος κατ'εξαίρεση μπορεί να αναθέτει την ενέργεια προανάκρισης και σε γενικό ή ειδικό προανακριτικό υπάλληλο ( άρθρα 33 και 34 Κ.Π.Δ. ), εκτός από τους πταισματοδίκες και ειρηνοδί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ανακριτικοί υπάλληλοι της προηγούμενης παραγράφου, καθώς και οι διοικητές σωμάτων με διοικητική αυτοτέλεια ή οι αξιωματικοί τους οποίους αυτοί ορίζουν, ενεργούν προανάκριση, χωρίς παραγγελία του εισαγγελέα, για τα εγκλήματα που διαπράττουν οι στρατιωτικοί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είναι αυτόφω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από την αναβολή υπάρχει κίνδυνος να ματαιωθεί η δυσχερανθεί η βεβαίωση του εγκλήματος ή η ανακάλυψη του δράστη ή η αποκατάσταση της βλάβ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αυτές ειδοποιούν με το ταχύτερο δυνατό μέσο τον αρμόδιο εισαγγελέα του στρατοδικείου και ενεργούν σύμφωνα με τις εντολές και οδηγίες του. Ο συλλαμβανόμενος για αυτόφωρο έγκλημα αποστέλλεται στον αρμόδιο εισαγγελέα του στρατοδικείου χωρίς αναβολή και πάντως μέσα στις προθεσμίες που ορίζει το Σύνταγμα, μαζί με τη σχετική δικογρα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ανάκριση και η ανάκριση γίνεται με την παρουσία γραμματέα. Ως γραμματέας μπορεί να χρησιμοποιηθεί δικαστικός γραμματέας ή άλλος στρατιωτικός ή υπάλληλος της στρατιωτικής υπηρεσίας και σε περίπτωση που αυτοί δεν υπάρχουν, ενήλικος ιδιώτης κατάλληλος κατά την κρίση του ανακρι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λληψη ή προσωρινή κράτηση στρατιω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σύλληψης ή προσωρινής κράτησης στρατιωτικού που είναι σε ενέργεια, ειδοποιείται αμέσως από τον αρμόδιο εισαγγελέα πλημμελειοδικών ή στρατοδικείου ή από την ανακριτική αρχή, η υπηρεσία όπου υπηρετεί ή το αρμόδιο γενικό επιτελείο ή η πλησιέστερη στρατιωτική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δικ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α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ων βουλευμάτων των συμβουλίων και των αποφάσεων των στρατιωτικών δικαστηρίων, επιτρέπονται τα ένδικα μέσα της έφεσης, της αίτησης αναθεώρησης και της αίτησης αναίρ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βουλ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ων βουλευμάτων του δικαστικού συμβουλίου του στρατοδικείου επιτρέπονται τα ένδικα μέσα που προβλέπονται από τις διατάξεις του Κ.Π.Δ., στα πρόσωπα και με τις προϋποθέσεις που ορίζονται σ'αυτόν. Στις περιπτώσεις του άρθρου 484 παρ.1 στοιχ.α', γ', δ' και ζ' Κ.Π.Δ., εκτός από την περίπτωση που το συμβούλιο αποφάνθηκε για υπόθεση που δεν υπάγεται στη δικαιοδοσία του, αντί του ένδικου μέσου της αναίρεσης, επιτρέπεται η αίτηση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ων βουλευμάτων του δικαστικού συμβουλίου του Αναθεωρητικού Δικαστηρίου, εκτός από αυτά που αποφαίνονται επί αιτήσεων αναθεώρησης, επιτρέπεται αναίρεση, κατα τις διατάξεις του Κ.Π.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φεση κατΆ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φεση κατά αθωωτικής απόφασης στρατοδικείου μπορούν να ασκήσουν ο κατηγορούμενος και ο πολιτικώς ενάγων, μηνυτής ή εγκαλών, για τους λόγους που αναφέρονται στο άρθρο 486 παρ.1 περ.α' και β' Κ.Π.Δ. αντίστοιχα, καθώς και ο εισαγγελέας κατά των αποφάσεων του στρατοδικείου όπου ασκεί τα καθήκον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καταδικασμένος και ο εισαγγελέας μπορούν να ασκήσουν έφεση κατά των αποφά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τριμελούς στρατοδικείου υπό τις προϋποθέσεις της περίπτωσης α' του άρθρου 489 παρ.1 Κ.Π.Δ., αν πρόκειται για πταίσμα και της περιπτωσης β', αν πρόκειται για πλημμέλημα ή αν επιβλήθηκε πρόσθετη στρατιωτική υπηρεσία τουλάχιστον ενός μη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ενταμελούς στρατοδικείου αν ο κατηγορούμενος καταδικάσθηκε για κακούργημα, υπό τις προϋποθέσεις δε της περίπτωσης γ' του άρθρου 489 παρ.1 Κ.Π.Δ., αν καταδικάσθηκε για πλημμέλ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ποιουδήποτε στρατοδικείου που επέβαλε την ποινή της έκπτωσης ή οποιαδήποτε ποινή που συνεπάγεται στέρηση βαθμού ή στέρηση πολιτικών δικαιωμάτων ή την έκτιση άλλης ποινής που είχε ανασταλεί και υπερέβαινε τους τρεις μήνες ή συνεπαγόταν τις παραπάνω στε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ολιτικώς ενάγων μπορεί να ασκήσει έφεση κατά καταδικαστικής απόφασης, όπως ορίζει το άρθρο 488 Κ.Π.Δ. και ειδικότερα τα στοιχεία α' και β' , όταν πρόκειται για απόφαση του τριμελούς στρατοδικείου που αφορά πταίσμα ή πλημμέλημα, αντίστοιχα και όπως ορίζει το στοιχείο γ', όταν πρόκειται για απόφαση του πενταμελούς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εισαγγελέας του Αναθεωρητικού Δικαστηρίου μπορεί να εκκαλεί μέσα σε προθεσμία είκοσι ημερών από τη δημοσίευσή τους, κάθε απόφαση του στρατοδικείου είτε υπέρ είτε κατά του κατηγορ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ης αντέφεσης που προβλέπεται στο άρθρο 494 Κ.Π.Δ. είναι για τον εισαγγελέα του στρατοδικείου δέκα ημέρες από τη λήξη της προθεσμίας που δίνεται στον κατηγορούμενο για να σκήσει έφεση. Οι λοιποί δικαιούμενοι μπορούν να ασκήσουν αντέφεση μέχρι τη δικάσιμο της κύριας έφεσης, ακόμη και στο ακροατήριο, πριν όμως αρχίσει η συζήτηση, με προφορική δήλωση που καταχωρίζεται στα πρακτικά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αναθεώρησης κατΆ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ίτηση αναθεώρησης κατ'αποφάσεων του στρατοδικείου επιτρέπεται στις περιπτώσεις και στα πρόσωπα που έχουν δικαίωμα αναίρεσης κατά τα άρθρα 504 έως 506 Κ.Π.Δ., στην έκταση που μπορούν να εφαρμοσθούν στη διαδικασία ενώπιον των στρατοδικείων, καθώς και όταν το στρατοδικείο κηρύσσεται αναρμόδιο λόγω έλλειψης δικαιοδοσίας των στρατιωτικών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όγοι αναίρεσης του άρθρου 510 παρ.1 περ.Α', Β' , Γ' ,ΣΤ', Ζ', Η' και Θ' στοιχ.β' έως και στ' Κ.Π.Δ. αποτελούν λόγους αναθεώρησης των αποφάσεων του στρα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Κ.Π.Δ. που αναφέρονται στην αναίρεση εφαρμόζονται ανάλογα και όταν πρόκειται για αναθεώρηση. Το Αναθεωρητικό Δικαστήριο και ο Εισαγγελέας του ενεργούν κατά περίπτωση όπως ο Άρειος Πάγος και ο Εισαγγελέας του όταν πρόκειται για αναίρ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αναίρεσης κατΆ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ίτηση αναίρεσης επιτρέπεται κατά τις διατάξεις του Κ.Π.Δ. στα πρόσωπα και με τις προϋποθέσεις που αναφέρονται σ'αυτό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των αποφάσεων του στρατοδικείου, αλλά μόνο για τους λόγους του άρθρου 510 παρ.1 Κ.Π.Δ. που δεν συνιστούν λόγους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ων αποφάσεων του Αναθεωρητικού Δικαστηρίου, εκτός από αυτές που αποφαίνονται επί αιτήσεων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ροθεσμία ασκήσεως των αιτήσεων αναθεώρησης και αναίρεσης είναι είκοσι ημέρες, αρχίζει δε από την καταχώρηση των στοιχείων της απόφασης καθαρογραμμένης σε ειδικό βιβλίο καθαρογραφής αποφάσεων που τηρείται στη γραμματεία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ης αίτησης αναίρεσης αρχίζει μετά την άπρακτη πάροδο της προθεσμίας της αίτησης αναθεωρήσεως. Αν ασκήθηκε αναθεώρηση, η προθεσμία αναίρεσης αρχίζει από την απόρριψή της εφόσον ο διάδικος ήταν παρών κατά την απαγγελία της απόφασης, αλλιώς από την επίδοση της απόφασης που απορρίπτει την αίτηση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Εθνικής Άμυνας και Δικαιοσύνης ρυθμίζονται οι λεπτομέρειες τήρησης του βιβλίου καθαρογραφής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ΜΠ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 κώδικα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ιατάξεις του Κ.Π.Δ. και οι λοιπές διατάξεις που εφαρμόζονται στις διαδικασίες ενώπιον των κοινών ποινικών δικαστηρίων και αρχών, εφαρμόζονται και στις διαδικασίες ενώπιον των στρατιωτικών ποινικών δικαστηρίων και αρχών, εκτός αν ο κώδικας αυτός ή άλλος ειδικός νόμος ορίζουν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ων άρθρων 531 και 532 Κ.Π.Δ. είναι αρμόδια τα κοινά ποινικά δικαστήρια και όταν η καταδίκη επιβλήθηκε από στρατιωτικ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φόσον ο καταδικασμένος στρατιωτικός κρατείται στις στρατιωτικές φυλακές, η αναβολή ή διακοπή εκτέλεσης της ποινής κατ'άρθρο 559 στοιχ. β' , γ' και δ' Κ.Π.Δ. διατάσσεται από τα αντίστοιχα στρατιωτικά δικαστήρια ή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στοιχία 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ου Κώδικα αυτού, όπου στον Κ.Π.Δ. ή σε άλλες δικονομικές διατάξεις αναφέρε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υργός Δικαιοσύνης, νοείται ο Υπουργός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καστήριο, εισαγγελέας πλημμελειοδικών, ανακριτής και συμβούλιο πλημμελειοδικών, νοούνται το στρατιωτικό δικαστήριο, ο εισαγγελέας στρατοδικείου, ο ανακριτής και το συμβούλιο του στρατοδικεί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ονομελές πλημμελειοδικείο η πταισματιδικείο και δημόσιος κατήγορος, νοούνται το τριμελές στρατοδικείο και ο εισαγγελέας στρατοδικεί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ιμελές πλημμελειοδικείο, νοείται το πενταμελές στρατοδικ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σαγγελέας εφετών, εφετείο και συμβούλιο εφετών, νοούνται ο εισαγγελέας του Αναθεωρητικού Δικαστηρίου, το Αναθεωρητικό Δικαστήριο και το συμβούλιο του Αναθεωρητικού Δικαστηρί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ήγορος κατηγορ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κακουργήματα, αν ο κατηγορούμενος δεν έχει ως συνήγορο δικηγόρο της επιλογής του, το δικαστήριο διορίζει υποχρεωτικά ως συνήγορο δικηγόρο από τον πίνακα του οικείου δικηγορικού συλλόγου. Ο κατηγορούμενος δικαιούται οποτεδήποτε να αρνηθεί την υπεράσπισή του απο το δικηγόρο που του διόρισε το δικαστήριο και να δηλώσει ότι θα υπερασπίσει ο ίδιος τον εαυτ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ιωτικά δικαστήρια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2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που εκδίδεται με πρόταση του Υπουργού μπορεί να ορισθεί ότι σε πολεμική περίοδο εφαρμόζονται στα στρατιωτικά δικαστήρια τα άρθρα 217 έως 228, κατά παρέκκλιση των γενικώ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έδρα στρατοδικείου μπορεί να ορισθεί η έδρα σώματος στρατού ή μεραρχίας ή μονάδας που ενεργεί μεμονωμένα ή ανεξάρτητα, ή στόλου ή μοίρας ή ναυτικής διοίκησης ή αεροπορικής διοίκησης ή αεροπορικής βάσης ή πτέρυγ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Ως πρόεδροι, στρατιωτικοί δικαστές, εισαγγελείς, αντεισαγγελείς και ανακριτές των στρατιωτικών δικαστηρίων σε πολεμική περίοδο, τοποθετούνται δικαστικοί λειτουργοί από το μόνιμο ή έφεδρο προσωπικό του δικαστικού σώματος των ενόπλων δυνάμεων. Ως γραμματείς τοποθετούνται δικαστικοί γραμματείς του δικαστικού σώματο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τοποθέτηση στρατιωτικών δικαστών στα στρατιωτικά δικαστήρια σε πολεμική περίοδο ισχύουν οι διατάξεις του άρθρου 171. Ως πρόεδροι όμως και εισαγγελείς μπορούν να τοποθετηθούν και στρατιωτικοί δικαστές Γ'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πλίτες γραφείς τοποθετούνται κατά προτίμηση υπάλληλοι της στρατιωτικής δικαιοσύνης ή της γραμματείας των δικαστηρίων που έχουν στρατευ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τρατιωτικά δικαστήρια σε πολεμική περίοδο δικάζουν πάντοτε με πενταμελή σύνθεση. Ο πρόεδρος και οι στρατοδίκες σε περίπτωση ανάγκης μπορεί να έχουν βαθμό κατώτερο αυτού που προβλέπεται για τη σύνθεση των στρατοδικείων σε ειρηνική περίοδο, όχι όμως κατώτερο από το βαθμό του κατηγορουμένου. Το γραμματέα όταν κωλύεται ή δεν υπάρχει, αναπληρώνει, με παραγγελία του προέδρου, οπλίτης της παραγράφου 3 του άρθρου 2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κατηγορείται ανώτατος αξιωματικός που διοίκησε στρατιωτικό σώμα, στόλο ή μοίρα, αεροπορική διοίκηση, βάση ή πτέρυγα, ναυτική ή αεροπορική περιοχή ή περιφέρεια, για πράξη που τελέσθηκε κατά τη διάρκεια της διοίκησής του, δεν μπορούν να ορισθούν ως στρατοδίκες αξιωματικοί που υπηρέτησαν υπό τις διαταγές του κατά τη χρονική αυτή περίοδο και ήταν, κατά την ίδια περίοδο, ανώτατοι αξιωματικοί.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αρμοδιότητα των στρατοδικείων σε πολεμική περίοδο υπάγο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λειτουργούν σε μεραρχία ή άλλη ανεξάρτητη μονάδα ή μονάδα που ενεργεί μεμονωμένα, τα πρόσωπα που ανήκουν στη μεραρχία ή τη μονάδ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όσον λειτουργούν σε σώμα στρατού, αυτοί που ανήκουν στο σώμα και δεν υπάγονται σε μεραρχιακό ή άλλο στρατοδικ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αρμοδιότητα των ναυτοδικείων σε πολεμική περίοδο υπάγο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λειτουργούν σε μοίρα ή ναυτική διοίκηση, τα πρόσωπα που ανήκουν σ'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όσον λειτουργούν σε στόλο, τα πρόσωπα που ανήκουν σ'αυτόν, αλλά δεν υπάγονται σε ναυτοδικείο μοίρας ή ναυτι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αρμοδιότητα των αεροδικείων σε πολεμική περίοδο υπάγο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λειτουργούν σε αεροπορική βάση ή πτέρυγα τα πρόσωπα που ανήκουν σ'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όσον λειτουργούν σε αεροπορική διοίκηση, τα πρόσωπα που ανήκουν σ'αυτήν, αλλά δεν υπάγονται σε αεροδικείο βάσης ή πτέρυγ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διαταγή του Υπουργού μπορεί να υπαχθούν στην αρμοδιότητα των στρατιωτικών δικαστηρίων σε πολεμική περίοδο, στρατιωτικές μονάδες ή τμήματα ή σχηματισμοί ή υπηρεσίες του ίδιου κλάδου των ενόπλων δυνάμεων, που δεν υπάγονται σ'αυτά, αλλά βρίσκονται στο χώρο επιχειρησιακής ευθύνης της μονάδας όπου λειτουργεί το στρατιω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ΒΔΟΜ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όσον προκύπτουν αποχρώσες ενδείξεις, η κύρια ανάκριση περατώνεται με απευθείας κλήση του κατηγορουμένου στο ακροατήριο, εάν συμφωνεί και ο Ανακριτής. Κατά της απευθείας κλήσης δεν χωρεί ένδικο μέ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ισαγωγή στο ακροατήριο μπορεί, αν έχει ληφθεί απολογία του κατηγορουμένου, να γίνει και χωρίς άλλες ανακριτικές πράξεις, εφόσον πρόκειται για πλημμέλημα και χωρίς κυρία ανάκριση εφόσον πρόκειται για κακούργημα. Απολογία δεν απαιτείται αν ο κατηγορούμενος φυγοδικεί ή είναι άγνωστης διαμονής. Το κλητήριο θέσπισμα και ο κατάλογος των  μαρτύρων κοινοποιούνται σαρανταοκτώ ώρες τουλάχιστον πριν από τη δικάσιμο. Στα αυτόφωρα εγκλήματα επιτρέπεται η άμεση εισαγωγή στο ακροατήριο και αφού τα παραπάνω έγγραφα κοινοποιηθούν σ'αυτόν εικοσιτέσσερις τουλάχιστον ώρες πριν από την έναρξη της συνεδρίασης. Η αναβολή της συζήτησης είναι πάντοτε δυνητική. Αν υπάρχει ανάγκη, επιτρέπεται και η άμεση βίαιη προσαγωγή των μαρτύρων, με εντολή του εισαγγελέα και χωρίς προηγούμενη κλήτε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υπάρχουν συμμέτοχοι ή συναφή εγκλήματα, μπορεί ο εισαγγελέας του στρατοδικείου και στην περίπτωση ακόμη που λόγω της συνάφειας ή συμμετοχής είναι αρμόδια τα κοινά δικαστήρια, να παραπέμπψει στο ακροατήριο του κατηγορουμένους στρατιωτικούς ή ορισμένους μόνο απ'αυτούς ή ορισμένα μόνο από τα εγκλήματά τους, εφόσον ο χωρισμός, κατά την κρίση του, δεν προκαλεί βλάβη. Επίσης το δικαστήριο μπορεί κατά την κρίση του, να διατάξει το χωρισμό της δίκης ως προς ορισμένους από τους κατηγορουμένους ή για ορισμένα από τα εγκλή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ιτιολογημένη διαταγή του προέδρου του δικαστηρίου, που εκδίδεται ύστερα από πρόταση του εισαγγελέα, μπορεί να διαταχθεί η σύλληψη και προσωρινή κράτηση του κατηγορουμένου, συγχρόνως με την επίδοση του κλητηρίου θεσμίσματος ή μετά απ'αυτήν. Μπορεί όμως ο πρόεδρος ύστερα από αίτηση του κατηγορουμένου ή και αυτεπεγγέλτως και μετά από πρόταση του εισαγγελέα, να ανακαλέσει τη διαταγή ή να διατάξει την προσωρινή απόλυση του κατηγορ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ου κλητηρίου θεσπίσματος δεν επιτρέπεται ένδικο μέ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καστήριο συνεδριάζει σε οποιοδήποτε τόπο και χρόνο, ακόμη και στο ύπαιθρο, ύστερα από απόφαση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που ρυθμίζουν την πολιτική αγωγή δεν έχουν εφαρμογή στα στρατιωτικά δικαστήρια σε πολεμική περί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κατηγορούμενος δικαιούται να παρίσταται με συνήγορο δικηγόρο. Αν ο δικηγόρος του δεν εμφανισθεί κατά την ώρα της δίκης, δικαιούται να διορίσει ως συνήγορό του στρατιωτικό της επιλογής του, ο οποίος οφείλει να αποδεχθεί το διορισμό αν βρίσκεται στην έδρα του δικαστηρίου και δεν κωλύεται για υπηρεσιακούς λόγους. Ο κατηγορούμενος δικαιούται επίσης να ορίσει ως συνήγορό του συγγενή ή φίλ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κατηγορούμενος δεν έχει ορίσει συνήγορο κατά την προηγούμενη παράγραφο, ο πρόεδρος του δικαστηρίου διορίζει υποχρεωτικά ως συνήγορο δικηγόρο από αυτούς που υπηρετούν στην έδρα του δικαστηρίου ή, αν δεν υπάρχουν δικηγόροι, στρατιωτικό, κατά προτίμηση δικηγόρο ή πτυχιούχο νομ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ων βουλευμάτων δεν επιτρέπεται η άσκηση ενδίκ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ου Υπουργού, μπορεί να απαγορευθεί η περιορισθεί ή ασκηση ενδίκων μέσων κατ'αποφάσεων, εκτός αν επιβάλλεται η ποινή του θανάτου ή της ισόβιας κάθειρ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ολεμική περίοδο, εφόσον οι ανάγκες των στρατιωτικών επιχειρήσεων το επιβάλλουν, ο Υπουργός με αιτιολογημένη απόφασή του, μπορεί να αναβάλει ή να διακόψει την εκτέλεση κάθε ποινής που έχει επιβληθεί από στρατιωτικό δικαστήριο, ακόμη και αν πρόκειται για την ποινή του θανάτου. Η αναβολή ή η διακοπή της εκτέλεσης παύει να ισχύει αυτοδικαίως όταν λήξει η πολεμική περίοδος. Αν αναβάλλεται εκτέλεση θανατικής ποινής, αποφασίζεται συγχρόνως και αν ο κατάδικος θα μείνει ελεύθε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άρση της αναβολής ή διακοπής που προβλέπεται στην παράγραφο 1, μπορεί να διατάξει ο Υπουργός, αν αποδειχθεί ότι αυτός για τον οποίο χορηγήθηκε δεν ήταν άξιος της αναβολής ή διακοπής ή όταν εκλείψουν οι λόγοι για τους οποίους χορηγήθηκε.  Στην περίπτωση αυτή εκτελείται 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ιαταχθεί, σύμφωνα με την παράγραφο 1 του άρθρου αυτού, αναβολή ή διακοπή εκτέλεσης της ποινής, αναβάλλονται και οι συνέπειες που προκύπτουν από την καταδίκη αυτή ή εξαιτίας αυτής από άλλες προηγούμενες καταδί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οθεσμία της παραγραφής των ποινών που η εκτέλεσή τους αναβλήθηκε ή διακόπηκε αναστέλλεται για όσο χρόνο διαρκεί η αναβολή ή η διακοπή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ράξη αναβολής ή διακοπής της ποινής , καθώς και η άρση τους, σημειώνεται σε ειδικό βιβλίο και κοινοποιείται στον εισαγγελέα του δικαστηρίου, με επιμέλεια του οποίου γίνεται μνεία της στο περιθώριο της καταδικαστ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ΒΙΒΛΙΟ - ΜΕΤΑΒΑ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τρατιωτικός Ποινικός Κώδικας αρχίζει να ισχύει έξι μήνες μετά τη δημοσίευσή του στην Εφημερίδα της Κυβερνήσεως.  Η έναρξη ισχύος του Κώδικα αυτού μπορεί να ανσταλεί με απόφαση του Υπουργού για χρονικό διάστημα μέχρι έξι μηνών σε περίπτωση που δεν έχει ακόμη αρχίσει να ισχύει ο νόμος που προβλέπει το άρθρο 96 παρ.5 εδ.γ'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ημέρα που αρχίζει να ισχύει ο Κώδικας αυτός καταργούνται ο ΑΝ 2803/1941 "περί Στρατιωτικού Ποινικού Κώδικος", ο ΑΝ 2840/1941 "περί εισαγωγικού νόμου του Στρατιωτικού Ποινικού Κώδικος", εκτός από το άρθρο 1 παρ.2, όπως τροποποιήθηκαν και συμπληρώθηκαν μεταγενέστερα, καθώς και κάθε άλλη γενική ή ειδική διάταξη που αντίκειται στις διατάξεις του Κώδικα αυτού ή αφορά θέμα που ρυθμίζεται απ'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ημερομηνία που αρχίζει να ισχύει ο Κώδικας αυτός, οι παραπομπές σε άρθρα του Στρατιωτικού Ποινικού Κώδικα που καταργείται θεωρείται ότι γίνονται στις αντίστοιχες διατάξεις του Κώδικα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ίκες που εκκρεμούν σε οποιδήποτε στάδιο της ποινικής διαδικασίας και σε οποιονδήποτε βαθμό συνεχίζονται σύμφωνα με τις διατάξεις του Κώδικα αυτού. Οι πράξεις της ποινικής διαδικασίας που τελέσθηκαν όταν ίσχυαν οι διατάξεις που καταργούνται διατηρούν το κύρος τους. Το παραδεκτό των ενδίκων μέσων κρίνεται από το χρόνο δημοσίευσης της απόφασης. Αιτήσεις αναθεώρησης κατά αποφάσεων, οι οποίες αφορούν υποθέσεις που δεν ανήκουν πλέον στην αρμοδιότητα των στρατιωτικών δικαστηρίων, εκδικάζονται σύμφωνα με τις διατάξεις που ίσχυαν κατά την άσκηση των αιτήσ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θεσμίες του καταργούμενου Στρατιωτικού Ποινικού Κώδικα, των οποίων η παρέλευση οδηγεί σε απαράδεκτο ή σε αποκλεισμό από δικαίωμα, αν εκπνέουν μέσα σε δέκα ημέρες από την έναρξη της ισχύος του κώδικα αυτού, παρατείνονται για δεκαπέντε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ν Δημοσίευση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ου Κώδικα που κυρώνεται μ'αυτόν όπως ορίζεται στο άρθρο 229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PAGE \* ARABIC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83</w:t>
      </w:r>
      <w:r>
        <w:rPr>
          <w:sz w:val="24"/>
          <w:rFonts w:eastAsia="MS Mincho;ＭＳ 明朝" w:cs="Times New Roman" w:ascii="Times New Roman" w:hAnsi="Times New Roman"/>
        </w:rPr>
        <w:fldChar w:fldCharType="end"/>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softHyphen/>
        <w:t>¬§¦¬¨ζ „¤ ΅γ '€£¬¤“§¦¬¨ζ ƒ ΅ ¦©η¤</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ιΆ €. ‹§¤«¤ ι« ‚ι¨ ¦ ‰¦¬™Άα΅</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 ’“ ‰€’“‘</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Αριθμ. 109/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θνικής Άμυνας "Κύρωση του Στρατιωτικού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ιο πάνω νομοσχέδιο κυρώνεται ο Στρατιωτικός Ποινικός Κώδικας (Σ.Π.Κ.), τον οποίο κατάρτισε η αναθεωρητική νομοπαρασκευαστική επιτροπή του άρθρου 6 παρ. 10 του ν.1911/1990.Οι διατάξεις του προτεινόμενου Κώδικα προβλέπουν,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ίδεται η έννοια του στρατιωτικού εγκλήματος, προσδιορίζονται τα τοπικά όρια ισχύος του Κώδικα και προβλέπεται η ισχύς των διατάξεων του Ποινικού Κώδικα (Π.Κ.) και στα στρατιωτικά εγκλήματα, εφόσον δεν ορίζεται διαφορετικά στις επί μέρους διατάξεις του Σ.Π.Κ. (άρθρα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ορίζονται τα είδη των ποινών, οι οποίες διακρίνονται σε κύριες και παρεπόμενες και καθιερώνεται η μετατροπή της ποινής σε χρηματική (άρθρα 7-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αριθμούνται οι αξιόποινες πράξεις και παρατίθενται ομαδοποιημένα τα εγκλήματα που ανήκουν σε αυτές (προσβολές κατά της ακεραιότητας της Χώρας, εγκλήματα κατά της στρατιωτικής υποχρέωσης, κατά της στρατιωτικής πειθαρχίας, κατά των στρατιωτικών καθηκόντων, κατά απορρήτων, κατά της περιουσίας και τέλος κατά των αιχμαλώτων (άρθρα 15-16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σχετικά με την ίδρυση, λειτουργία, συγκρότηση των στρατιωτικών δικαστηρίων σε ειρηνική και πολεμική περίοδο, καθιερώνεται η πλειοψηφία των στρατιωτικών δικαστών στη σύνθεση των δικαστηρίων, κατοχυρώνεται η προσωπική και λειτουργική ανεξαρτησία των δικαστών και αναθεωρητών κατά την άσκηση των καθηκόντων τους, ορίζεται η δικαιοδοσία και αρμοδιότητα των στρατιωτικών ποινικών δικαστηρίων που περιλαμβάνει μόνο στρατιωτικούς κ.λπ. (άρθρα 167-19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εριγράφεται η ακολουθούμενη προδικασία και προβλέπεται ότι ο εισαγγελέας του στρατοδικείου ασκεί την ποινική δίωξη και παραγγέλλει προκαταρτική εξέταση ή προανάκριση στους αξιωματικούς των τριών κλάδων των Ενόπλων Δυνάμεων και στους ανακριτικούς υπαλλήλους, εφαρμοζομένων κατά τα λοιπά των διατάξεων του Κ.Π.Ν. (άρθρα 200-202).¶</w:t>
      </w:r>
    </w:p>
    <w:p>
      <w:pPr>
        <w:pStyle w:val="PlainText"/>
        <w:spacing w:before="120" w:after="0"/>
        <w:jc w:val="both"/>
        <w:rPr/>
      </w:pPr>
      <w:r>
        <w:rPr>
          <w:rFonts w:eastAsia="MS Mincho;ＭＳ 明朝" w:cs="Times New Roman" w:ascii="Times New Roman" w:hAnsi="Times New Roman"/>
          <w:sz w:val="24"/>
          <w:lang w:val="el-GR"/>
        </w:rPr>
        <w:t>6. Ορίζονται τα ένδικα μέσα που επιτρέπονται κατά των βουλευμάτων των συμβουλίων και των αποφάσεων των στρατιωτικών δικαστηρίων (έφεση, αίτηση αναθεώρησης, αίτηση αναίρεσης), προβλέπεται η εφαρμογή των διατάξεων του Κώδικα Ποινικής Δικονομίας και στις διαδικασίες ενώπιον των στρατιωτικών δικαστηρίων, επιβάλλεται ο διορισμός δικηγόρου ως συνηγόρου στα κακουργήματα εκτός αν ο κατηγορούμενος δηλώσει ότι θα υπερασπισθεί ο ίδιος τον εαυτό του κ.λπ. (άρθρα 203-2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του κρατικού προϋπολογισμού, ενδέχεται όμως να επέλθει αύξηση των εσόδων του, ακαθόριστη από τη δυνατότητα μετατροπής πιονών, που επιβάλλονται για στρατιωτικά εγκλήματα, σε χρηματικέ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8 Σεπτεμ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Δημήτριος Δρίτσ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51:00Z</dcterms:created>
  <dc:creator>pc</dc:creator>
  <dc:description/>
  <dc:language>en-US</dc:language>
  <cp:lastModifiedBy>pc</cp:lastModifiedBy>
  <dcterms:modified xsi:type="dcterms:W3CDTF">2003-07-28T14:14:00Z</dcterms:modified>
  <cp:revision>3</cp:revision>
  <dc:subject/>
  <dc:title>                       ΕΙΣΗΓΗΤΙΚΗ ΕΚΘΕΣΗ</dc:title>
</cp:coreProperties>
</file>