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ης από 17ης Οκτωβρίου 1994 πράξης νομοθετικού περιεχ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μόνο του προτεινόμενου σχεδίου νόμου κυρώνεται νομοθετικά η από 17 Οκτωβρίου 1994 πράξη νομοθετικού περιεχομένου: "Ρύθμιση θεμάτων δημοτικών, κοινοτικών εκλογών και εκλογών νομαρχιακής αυτοδιοίκησης" (ΦΕΚ 17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άξη που κυρώνεται εκδόθηκε κατά το άρθρο 44 του Συντάγματος για την κάλυψη της εξαιρετικά επείγουσας ανάγκης που ανέκυψε λόγω της ματαίωσης της ψηφοφορίας σε ορισμένα εκλογικά τμήματα κατά τις πρόσφατες δημοτικές και κοινοτικές εκλογές και εκλογές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ουσα νομοθεσία (άρθρο 63 του π.δ/τος 323/1989 "Κωδικοποίηση σε ενιαίο κείμενο νόμου με τίτλο: "Δημοτικός και Κοινοτικός Κώδικας" των ισχυουσών διατάξεων του δημοτικού και κοινοτικού κώδικα, όπως τροποποιήθηκαν και συμπληρώθηκαν) προβλέπει, ότι: "Αν σε δήμο ή σε μία κοινότητα ή σε ένα εκλογικό τμήμα τους δεν έγινε ψηφοφορία, γίνεται την επόμενη Κυριακή". Η εφαρμογή της διάταξης αυτής οδηγεί σε αδιέξοδο στην περίπτωση κατά την οποία την πρώτη Κυριακή των εκλογών δεν εκλέγεται δήμαρχος, πρόεδρος κοινότητας ή νομάρχης λόγω μη συγκέντρωσης της νόμιμης πλειοψηφίας από ένα συνδυασμό, οπότε είναι αναγκαία η κατά την επόμενη Κυριακή επανάληψη της ψηφοφορίας (άρθρο 70 του ίδιου π.δ/τος και 10 του ν. 2218/1994 "Ίδρυση νομαρχιακής αυτοδιοίκησης, τροποποίηση διατάξεων για την πρωτοβάθμια αυτοδιοίκηση και την περιφέρει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άξη που κυρώνεται: α) προβλέφθηκε η διενέργεια της ψηφοφορίας που ματαιώθηκε την πρώτη Τετάρτη μετά την Κυριακή, 16 Οκτωβρίου 1994, ημέρα που είχε ορισθεί για τη διεξαγωγή των πρόσφατων διπλών εκλογών (άρθρο 2 της πράξης που κυρώνεται) και β) προβλέπεται ότι στο μέλλον όταν κατά την ημέρα διενέργειας δημοτικών και κοινοτικών εκλογών ή εκλογών νομαρχιακής αυτοδιοίκησης σε κάποιο εκλογικό τμήμα δεν διεξάγεται ψηφοφορία, αυτή γίνεται την πρώτη Τετάρτη μετά την ημέρα που είχε ορισθεί για τη διεξαγωγή των εκλογών (άρθρο 1 της πράξης που κυρώ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ΕΣ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ίνος Σκανδαλ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ης από 17ης Οκτωβρίου 1994 πράξης νομοθετικού περιεχ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μ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αποκτά ισχύ νόμου από τότε που ίσχυσε η από 17ης Οκτωβρίου 1994 πράξη νομοθετικού περιεχομένου: "Ρύθμιση θεμάτων δημοτικών, κοινοτικών εκλογών και εκλογών Νομαρχιακής Αυτοδιοίκησης" (ΦΕΚ 170 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ΛΛΗΝ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ς διατάξεις της παρ.1 του άρθρου 44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έκτακτη περίπτωση που προκλήθηκε από τη ματαίωση της ψηφοφορίας σε ορισμένα εκλογικά τμήματα ιδίως στην περιοχή Αθηνών κατά τη διενέργεια των διπλών εκλογών (νομαρχιακής αυτοδιοίκησης και δημοτικών και κοινοτικών) της 16ης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εξαιρετικά επείγουσα και απρόβλεπτη ανάγκη για την άμεση ρύθμιση ορισμένων θεμάτων της εκλογικής νομοθεσίας προκειμένου να καταστεί δυνατή η ομαλή και απρόσκοπτη διεξαγωγή των εκλογών για την ανάδειξη των δημοτικών και κοινοτικών αρχών, καθώς και των αιρετών οργάνων της νομαρχιακής αυτοδιοίκησης της 23ης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ν αδυναμία άμεσης αντιμετώπισης με την τακτική νομοθετική διαδικασία των συναφών θεμάτων, εξαιτίας του μικρού χρονικού διαστήματος που μεσολαβεί ως την ημέρα των επαναληπτικών εκλογών που αναφέρονται στην προηγούμενη παράγραφο, με πρόταση του Υπουργικού Συμβουλίου, αποφασίζ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κατά την ημέρα της διενέργειας των δημοτικών και κοινοτικών εκλογών της νομαρχιακής αυτοδιοίκησης, σε ένα δήμο ή σε μία κοινότητα ή σε ένα ή περισσότερα εκλογικά τμήματά τους, δεν διεξήχθη η ψηφοφορία, αυτή γίνεται την επόμενη Τετάρτη. Κάθε αντίθετη διάταξη νόμου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πράξης αυτής καταλαμβάνει και τις δημοτικές και κοινοτικές εκλογές και τις εκλογές της νομαρχιακής αυτοδιοίκησης της 16ης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7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Γ. ΚΑΡΑΜΑΝ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ΥΠΟΥΡΓΙΚΟ ΣΥΜΒΟΥ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ΔΡΕΑΣ Γ. ΠΑΠΑΝΔΡΕ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Ε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ΑΣΙΟΣ ΠΕΠΟΝΗΣ, ΓΕΡΑΣΙΜΟΣ ΑΡΣΕ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ΣΚΑΝΔΑΛΙ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ΕΞΑΝΔΡΟΣ ΠΑΠΑΔΟΠΟΥΛΟΣ, ΙΩΑΝΝΗΣ ΣΚΟΥΛΑΡΙ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ΗΤΡΙΟΣ ΚΡΕΜΑΣΤΙΝΟΣ, ΓΕΩΡΓΙΟΣ ΚΟΥΒΕΛΑ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ΟΣ ΠΑΠΑΝΔΡΕΟΥ, ΑΘΑΝΑΣΙΟΣ ΜΙΚΡΟΥΤΣ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ΝΥΣΙΟΣ ΛΙΒΑΝΟΣ, ΣΤΥΛ. - ΑΓΓ. ΠΑΠΑΘΕΜΕ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ΚΟΤΣΑΚΑΣ, ΚΩΝΣΤΑΝΤΙΝΟΣ ΛΑΛΙΩ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ΣΗΜΙΤΗΣ, ΑΘΑΝΑΣΙΟΣ ΤΣΟΥ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ΑΓΓΕΛΟΣ ΒΕΝΙΖΕΛΟΣ, ΓΕΩΡΓΙΟΣ ΔΑΣΚΑΛΑ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ΟΣ ΡΩΜΑΙΟΣ, ΦΙΛΙΠΠΟΣ ΠΕΤΣΑΛΝ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ΓΕΙΤΟΝΑΣ, ΧΡΗΣΤΟΣ ΡΟΚΟΦΥΛ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ΕΣ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ίνος Σκανδαλ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29/2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σωτερικών "Κύρωση της από 17ης Οκτωβρίου 1994 πράξης νομοθετικού περιεχ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κυρούμενη με το ανωτέρω σχέδιο νόμου πράξη νομοθετικού περιεχομένου με την οποία αντιμετωπίζονται τα θέματα που ανέκυψαν από τη μη πραγματοποίηση ψηφοφορίας σε ορισμένα εκλογικά τμήματα κατά τις δημοτικές και κοινοτικές εκλογές και τις εκλογές της νομαρχιακής αυτοδιοίκησης της 16ης Οκτωβρίου 1994, δεν προκαλείται δαπάνη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μήτριος Δρίτ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28:00Z</dcterms:created>
  <dc:creator>pc</dc:creator>
  <dc:description/>
  <dc:language>en-US</dc:language>
  <cp:lastModifiedBy>pc</cp:lastModifiedBy>
  <dcterms:modified xsi:type="dcterms:W3CDTF">2003-08-01T06:24:00Z</dcterms:modified>
  <cp:revision>5</cp:revision>
  <dc:subject/>
  <dc:title/>
</cp:coreProperties>
</file>