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ων Πράξεων του ΧΧ Παγκοσμίου Ταχυδρομικού Συνεδρίου (Ουάσιγκτον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τελικά κείμενα των Πράξεων του ΧΧ Παγκοσμίου Ταχυδρομικού Συνεδρίου υπεγράφησαν στην Ουάσιγκτον των Ηνωμένων Πολιτειών της Αμερικής την 14.12.1989 από τους αντιπροσώπους των κυβερνήσεων των συμβαλλομένων χωρών, συμπεριλαμβανομένης και της χώρας μας και ετέθησαν σε ισχύ την 1.1.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πρώτο του υπόψη νομοσχεδίου κυρώνονται οι προαναφερόμενες Πράξεις, που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Καταστατικό, η θεμελιώδης πράξη της Ένωσης, η οποία περιέχει τους οργανωτικούς κανόνε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έταρτο Πρόσθετο Πρωτόκολλο, που τροποποίησε τα άρθρα 7, 11, 12, 21, 22, 23, 25 και 26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ηλώσεις ορισμένων χωρών-μελών της Π.Τ.Ε., που πραγματοποιήθηκαν κατά την υπογραφή τω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Γενικός Κανονισμός, που περιλαμβάνει τις διατάξεις, που διασφαλίζουν την εφαρμογή του Καταστατικού και τη λειτουργία τη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αναφέρεται στη λειτουργία των οργάνων αυτής, άρθρα (101-107), στο Διεθνές Γραφείο (108-118), στη διαδικασία υποβολής και εξέτασης των προτάσεων (119-123) στα Οικονομικά της Ένωσης (124-126), στη διαδικασία της Διαιτησίας (127), στις τελικές διατάξεις (128-130) και στον εσωτερικό κανονισμό των συνεδρίων (1-28 παρ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γκόσμια Ταχυδρομική Σύμβαση και ο Κανονισμός εκτελέσεώς της που περιλαμβάνουν τους κοινούς κανόνες, που εφαρμόζονται στη διεθνή ταχυδρομική υπηρεσία. Ειδικότερα αναφέρεται στις γενικές διατάξεις (άρθρα 1-14), στις ταχυδρομικές ατέλειες (15-18), στο επιστολικό ταχυδρομείο (19-92), στις τελικές πράξεις (93-94) και στο τελικό Πρωτόκολλο με τις επιφυλάξεις των χωρών-μελών της Π.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συμφωνίες της Ένωσης, που αφορούν τα ταχυδρομικά δέματα, τις ταχυδρομικές επιταγές, τα ταχυδρομικά τσ'εκ. τα ταχυδρομικά αντικείμενα¶ επί αντικαταβολή, με τους κανονισμούς εκτελέσεώς τους, που ρυθμίζουν τις υπόλοιπες υπηρεσίες μεταξύ των χωρών-μελών, που τις έχουν υπογράψει εκτός του επιστολικού ταχυδρο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ν λόγω συμφωνίες περιλαμβάνουν επίσης τα τελικά πρωτόκολλα που αφορούν μόνο τις συμφωνίες για τα ταχυδρομικά δέματα και τις ταχυδρομικές επιτ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αστατικό με το Τέταρτο Πρόσθετο Πρωτόκολλο, ο Γενικός Κανονισμός και η Παγκόσμια Ταχυδρομική Σύμβαση με τον Κανονισμό εκτελέσεώς της είναι υποχρεωτικές για τα μέλη της Ένωσης, ενώ οι συμφωνίες με τους κανονισμούς εκτελέσεώς τους έχουν υποχρεωτική ισχύ μόνο για τις χώρες, που τις υπέγραψ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απάνες της Ένωσης καθορίζονται από το εκάστοτε συνέδ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χώρα-μέλος επιλέγει ελεύθερα την τάξη συνεισφοράς στην οποία επιθυμεί να καταταγεί από απόψεως κατανομής των δαπανών τη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οχώρηση ενός κράτους-μέλους από την Ένωση πραγματοποιείται μετά από παρέλευση ενός έτους από την παραλαβή από τον Γενικό Διευθυντή του Διεθνούς Γραφείου, της καταγγελίας του Καταστατικού από την ενδιαφερόμενη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Δεύτερο καθορίζει ότι οι λεπτομέρειες εφαρμογής των Πράξεων του υπόψη συνεδρίου ρυθμίζονται με αποφάσεις του Υπουργού Μεταφορών και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Οκτωβρίου 1994¶</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ΟΙ ΥΠΟΥΡΓ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ab/>
        <w:t xml:space="preserve">ΟΙΚΟΝΟΜΙ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ρολος Παπούλιας</w:t>
        <w:tab/>
        <w:tab/>
        <w:tab/>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ήτριος Αλαμπά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ων πράξεων του ΧΧ Παγκόσμιου Ταχυδρομικού Συνεδ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άσιγκτον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υρώνονται και έχουν ισχύ που ορίζει το άρθρο 28 παρ. 1 του Συντάγματος, οι Πράξεις του ΧΧου Παγκόσμιου Ταχυδρομικού Συνεδρίου, που υπογράφηκαν στις 14 Δεκεμβρίου 1989 στην Ουάσιγκτον και περιλαμβά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Καταστατικό της Παγκόσμιας Ταχυδρομικής Ένωσης όπως τροποποιήθηκε από τα πρόσθετα πρωτόκολλα του Τόκυο 1969, της Λωζάνης 1974, του Αμβούργου 1974 και της Ουάσιγκτον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έταρτο Πρόσθετο Πρωτόκολλο στο Καταστατικό της Παγκόσμιας Ταχυδρομι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Γενικό Κανονισμό της Παγκόσμιας Ταχυδρομικής Ένωσης και τον εσωτερικό Κανονισμό των Συνεδ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Παγκόσμια Ταχυδρομική Σύμβαση με το Τελικό Πρωτόκολλο και τον Κανονισμό εκτελέ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Για τα ταχυδρομικά δέματα με το Τελικό Πρωτόκολλο και τον Κανονισμό εκτελέ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Για τις ταχυδρομικές επιταγές και με τον Κανονισμό εκτελέσεώς τους και το συνημμένο σε αυτόν τελικό πρωτόκολ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Για τα ταχυδρομικά τσεκ με τον Κανονισμό εκτελέ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Για τα ταχυδρομικά αντικείμενα επί αντικαταβολή με τον Κανονισμό εκτελέ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είμενα των Πράξεων, που αναφέρονται στην προηγούμενη παράγραφο σε πρωτότυπο στη γαλλική γλώσσα και σε μετάφραση στην ελληνική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επτομέρειες για την εφαρμογή των τελικών Πράξεων, που κυρώνονται με το νόμο αυτόν, ρυθμίζονται με αποφάσεις του Υπουργού Μεταφορών και Επικοινων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νατρέχει στην 1η Ιανουαρίου 1991, χρόνο κατά τον οποίον τέθηκε σε εφαρμογή το τέταρτο πρόσθετο πρωτόκολλο στο καταστατικό της Παγκόσμιας Ταχυδρομικής Ένωσης, σύμφωνα με το άρθρο ΧΙ αυτού και τα οριζόμενα στις υπόλοιπες Πράξεις που κυρώ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ab/>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ρολος Παπούλιας</w:t>
        <w:tab/>
        <w:tab/>
        <w:tab/>
        <w:t>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ΥΦΥΠΟΥΡΓΟΣ¶ </w:t>
        <w:tab/>
        <w:tab/>
        <w:tab/>
        <w:t>ΜΕΤΑΦΟΡΩΝ ΚΑΙ ΕΠΙΚΟΙΝΩΝΙ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ήτριος Αλαμπά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σχέδιο νόμου "Κύρωση των Πράξεων του ΧΧ Παγκοσμίου Ταχυδρομικού Συνεδρίου (Ουάσιγκτον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ο άρθρο πρώτο του σχεδίου νόμου κυρούνται οι Πράξεις του ΧΧ Παγκοσμίου Ταχυδρομικού Συνεδρίου της Ουάσιγκτον, βάσει των οποίων ρυθμίζονται οι ταχυδρομικές σχέσεις μεταξύ των χωρών σ' ολόκληρο τον κόσ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άξεις αυτέ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Καταστατικό της Παγκόσμιας Ταχυδρομικής Ένωσης (Π.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έταρτο Πρόσθετο Πρωτόκολλο του εν λόγω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ηλώσεις ορισμένων χωρών - μελών της Π.Τ.Ε., που πραγματοποιήθηκαν κατά την υπογραφή τω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Γενικός Κανονισμός της Π.Τ.Ε.και ο εσωτερικός Κανονισμός των Συνεδ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γκόσμια Ταχυδρομική Σύμβαση με το τελικό Πρωτόκολλο και τον Κανονισμό εκτελέ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ειδικές Συμφωνίες για τα ταχυδρομικά δέματα, τις ταχυδρομικές επιταγές, τα ταχυδρομικά τσεκ, τα ταχυδρομικά αντικείμενα επί αντικαταβολή με τους Κανονισμούς εκτελέσεώς τους και τα τελικά πρωτόκολλα, που αφορούν μόνο τις Συμφωνίες για τα ταχυδρομικά δέματα και τις ταχυδρομικές επιτ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απάνες λειτουργίας της Ένωσης επιβαρύνουν τις χώρες - μέλη αυτής. Από ελληνικής πλευράς η δαπάνη συμμετοχής βαρύνει τον προϋπολογισμό του Υπουργείου Μεταφορών και Επικοινωνιών (κωδ. 2759) και ανήλθε για τα έτη 1990-95 στο ποσό των 82.235.110 δρχ. κατανεμόμενη ετησίω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 έτος 1990 8.70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199111.354.11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199213.38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199313.511.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199416.64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199518.65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ν λόγω δαπάνη έχει εξοφληθεί μέχρι και το έτος 1995, δεδομένου ότι προκαταβάλλεται η συμμετοχή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tab/>
        <w:tab/>
        <w:tab/>
        <w:t xml:space="preserve">ΜΕΤΑΦΟΡΩΝ ΚΑΙ ΕΠΙΚΟΙΝΩΝΙ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tab/>
        <w:tab/>
        <w:tab/>
        <w:t>Αθανάσιος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Φ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ήτρης Αλαμπά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 99/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του σχεδίου νόμου του Υπουργείου Μεταφορών και Επικοινωνιών "Κύρωση των Πράξεων του ΧΧ Παγκόσμιου Ταχυδρομικού Συνεδρίου (Ουάσιγκτον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νομοσχεδίου, κυρώνονται και έχουν την ισχύ που ορίζει το άρθρο 28 παρ. 1 του Συντάγματος, οι Πράξεις του ΧΧ Παγκοσμίου Ταχυδρομικού Συνεδρίου που υπεγράφησαν στις 14 Δεκεμβρίου 1989 στην Ουάσιγκ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υρούμενες πράξεις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Καταστατικό της Παγκόσμιας Ταχυδρομικής Ένωσης (Π.Τ.Ε.), που τροποποιήθηκε από τα πρόσθετα Πρωτόκολλα του Τόκυο (1969), της Λωζάνης (1974), του Αμβούργου (1974) και της Ουάσιγκτον (1989). Στο Καταστατικό αυτό ορίζονται ειδικότερα:¶</w:t>
      </w:r>
    </w:p>
    <w:p>
      <w:pPr>
        <w:pStyle w:val="PlainText"/>
        <w:spacing w:before="120" w:after="0"/>
        <w:jc w:val="both"/>
        <w:rPr/>
      </w:pPr>
      <w:r>
        <w:rPr>
          <w:rFonts w:eastAsia="MS Mincho;ＭＳ 明朝" w:cs="Times New Roman" w:ascii="Times New Roman" w:hAnsi="Times New Roman"/>
          <w:sz w:val="24"/>
          <w:lang w:val="el-GR"/>
        </w:rPr>
        <w:t>1) Η έκταση και ο σκοπός της Ένωσης (η διασφάλιση της οργάνωσης και η τελειοποίηση των ταχυδρομικών υπηρεσιών για την ανάπτυξη της διεθνούς συνεργασίας) τα μέλη αυτής, η δικαιοδοσία της, οι σχέσεις με κράτη μη μέλη της Ένωσης, η έδρα (Βέρνη), η επίσημη γλώσσα (γαλλική), η νομισματική μονάδα, η οποία είναι εκείνη του Διεθνούς Νομισματικού Ταμείου (</w:t>
      </w:r>
      <w:r>
        <w:rPr>
          <w:rFonts w:eastAsia="MS Mincho;ＭＳ 明朝" w:cs="Times New Roman" w:ascii="Times New Roman" w:hAnsi="Times New Roman"/>
          <w:sz w:val="24"/>
        </w:rPr>
        <w:t>FMI</w:t>
      </w:r>
      <w:r>
        <w:rPr>
          <w:rFonts w:eastAsia="MS Mincho;ＭＳ 明朝" w:cs="Times New Roman" w:ascii="Times New Roman" w:hAnsi="Times New Roman"/>
          <w:sz w:val="24"/>
          <w:lang w:val="el-GR"/>
        </w:rPr>
        <w:t>), η δυνατότητα των χωρών-μελών της να συστήνουν περιορισμένες ενώσεις και να συνάπτουν ειδικές συμφωνίες, οι σχέσεις της με τον Ο.Η.Ε. και με άλλους διεθνείς οργανισμούς (άρθρα πρώτο έως 10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γράφονται οι όροι και η διαδικασία προσχώρησης και αποχώρησης των κρατών-μελών από την Ένωση καθώς και τα Όργανα αυτής (Συνέδριο, Εκτελεστικό Συμβούλιο, Γνωμοδοτικό Συμβούλιο Ταχυδρομικών Μελετών και Διεθνές Γραφείο), (άρθρα 11 έως 20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Ρυθμίζονται τα θέματα που αφορούν τις δαπάνες της Ένωσης, που καθορίζονται από το εκάστοτε συνέδριο και τη συμμετοχή των χωρών-μελών σε αυτές. Η συμμετοχή (τάξη συνεισφοράς) επιλέγεται ελεύθερα από τα κράτη-μέλη κατά το χρόνο της προσχώρησης. Οι παρεχόμενες από την Ένωση υπηρεσίες, οι οποίες κατατάσσονται σε 10 κλάσεις (από 1 έως 50 μονάδες) εξαρτώνται από την τάξη συνεισφοράς κάθε κράτους-μέλους. Οι υπηρεσίες που παρέχονται στη χώρα μας αντιστοιχούν στην 9η κλάση (8 μονάδες), (άρθρο 21 Καταστατικού σε συνδυασμό με άρθρα 124-126 του Γενικού Καν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τρόπος λειτουργίας της, η έκταση εφαρμογής των κανονισμών αυτής, η υπογραφή, η επικύρωση και η τροποποίησή τους καθώς και οι διαιτησίες ως τρόπος επίλυσης των διαφορών που ανακύπτουν κατά την εφαρμογή των Πράξεων, (άρθρα 22 έως 32 Καταστατικού σε συνδυασμό με το άρθρο 127 του Γενικού Καν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ναρξη ισχύος και η διάρκεια του Καταστατικού, που είναι απεριόριστη (άρθρο 33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έταρτο Πρόσθετο Πρωτόκολλο στο Καταστατικό της Π.Τ.Σ., με το οποίο υιοθετούνται ορισμένες τροποποιήσεις στο εν λόγω Καταστ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Γενικός Κανονισμός της Π.Τ.Σ. μετά του Παραρτήματος για τον Εσωτερικό Κανονισμό των Συνεδ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Γενικό Κανονισμό της Π.Τ.Σ. ρυθμ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λειτουργία των οργάνων της Ένωσης (η οργάνωση και η σύγκληση των συνεδρίων, η σύνθεση, η λειτουργία, οι σύνοδοι και οι δραστηριότητες του Εκτελεστικού Συμβουλίου και του Γνωμοδοτικού Συμβουλίου Ταχυδρομικών Μελετών, ο Εσωτερικός Κανονισμός των Συνεδρίων, η χρησιμοποιούμενη γλώσσα κ.λπ., (άρθρα 101 έως 107 Καν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γκρότηση και λειτουργία του Διεθνούς Γραφείου (εκλογή Γενικού Διευθυντή και αναπληρωτή αυτού καθώς και οι αρμοδιότητές τους) (άρθρα 108 και 118 Καν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αδικασία υποβολής και εξέτασης των προτάσεων στα συνέδρια καθώς και η κοινοποίηση των αποφάσεων (άρθρα 119 έως 123 Κανο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Εσωτερικό Κανονισμό ρυθμίζονται θέματα καθορισμού αρμοδιοτήτων των αντιπροσωπειών των χωρών-μελών, ο τρόπος δράσεως αυτ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αγκόσμια Ταχυδρομική Σύμβαση (Π.Τ.Σ.) με το Τελικό Πρωτόκολλο και τον Κανονισμό εκτελέ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Τ.Σ. 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οινοί κανόνες που εφαρμόζονται στη Διεθνή Ταχ/κή υπηρεσία ως προς τη διαμετακόμιση, τη νομισματική μονάδα, την έκδοση των τελών, των γραμματοσήμων και διαφόρων εντύπων και τις υποχρεώσεις των χωρών-μελών (άρθρα 1 έως 14 Π.Τ.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αχυδρομικές ατέλειες των αντικειμένων αλληλογραφίας (άρθρα 15 έως 18 Π.Τ.Σ.).¶</w:t>
      </w:r>
    </w:p>
    <w:p>
      <w:pPr>
        <w:pStyle w:val="PlainText"/>
        <w:spacing w:before="120" w:after="0"/>
        <w:jc w:val="both"/>
        <w:rPr/>
      </w:pPr>
      <w:r>
        <w:rPr>
          <w:rFonts w:eastAsia="MS Mincho;ＭＳ 明朝" w:cs="Times New Roman" w:ascii="Times New Roman" w:hAnsi="Times New Roman"/>
          <w:sz w:val="24"/>
          <w:lang w:val="el-GR"/>
        </w:rPr>
        <w:t>3) Το Επιστολικό Ταχυδρομείο (αντικείμενα αλληλογραφίας, είδη και στοιχεία αυτών, τέλη και τρόποι προπληρωμής, Διεθνής Εμπορική Απαντητική Αλληλογραφία, τρόποι αποστολής, απαγορεύσεις, τελωνιακός έλεγχος και τελωνιακά δικαιώματα, συστημένα αντικείμενα, απόδοση τελών, υπηρεσία ταχείας εξυπηρέτησης (</w:t>
      </w:r>
      <w:r>
        <w:rPr>
          <w:rFonts w:eastAsia="MS Mincho;ＭＳ 明朝" w:cs="Times New Roman" w:ascii="Times New Roman" w:hAnsi="Times New Roman"/>
          <w:sz w:val="24"/>
        </w:rPr>
        <w:t>EMS</w:t>
      </w:r>
      <w:r>
        <w:rPr>
          <w:rFonts w:eastAsia="MS Mincho;ＭＳ 明朝" w:cs="Times New Roman" w:ascii="Times New Roman" w:hAnsi="Times New Roman"/>
          <w:sz w:val="24"/>
          <w:lang w:val="el-GR"/>
        </w:rPr>
        <w:t>), (άρθρα 19 έως 92 Π.Τ.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τελικές διατάξεις (όροι έγκρισης των προτάσεων, έναρξη και διάρκεια ισχύος της Σύμβασης), (άρθρα 93 και 94 Π.Τ.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ικό Πρωτόκολλο και τον Κανονισμό εκτέλεσης της Π.Τ.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Συμφωνίες, τα τελικά Πρωτόκολλα και ο Κανονισμός εκτέλεσής τους για τα ταχυδρομικά δέματα, τις ταχυδρομικές επιταγές, τα ταχυδρομικά τσεκ, τα ταχ/κά αντικείμενα επί αντικαταβολή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νομοσχεδίου προκαλούνται οι ακόλουθε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απάνη για το οικονομικό έτος 1994 (προκαταβολή συνεισφοράς 1995) δρχ. 18.65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απάνη ετήσια, από το έτος 1995 και εφεξής, το ύψος της οποίας δεν μπορεί να προσδιορισθεί, ως εξαρτώμενο από τις αποφάσεις των συνεδρίων της Ένωσης και από την υπάρχουσα κάθε φορά συναλλαγματική ισοτιμία. Εκτιμάται, πάντως, ότι δεν θα διαφοροποιείται σημαντικά από το ποσό της εισφοράς του έτους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ομιμοποίηση καταβληθεισών εισφορών για τα έτη 1990-1994 δρχ. 63.585.1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2 Σεπτεμβ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15:00Z</dcterms:created>
  <dc:creator>pc</dc:creator>
  <dc:description/>
  <dc:language>en-US</dc:language>
  <cp:lastModifiedBy>pc</cp:lastModifiedBy>
  <dcterms:modified xsi:type="dcterms:W3CDTF">2003-07-31T14:35:00Z</dcterms:modified>
  <cp:revision>3</cp:revision>
  <dc:subject/>
  <dc:title>                       ΕΙΣΗΓΗΤΙΚΗ ΕΚΘΕΣΗ</dc:title>
</cp:coreProperties>
</file>